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a1b45a.68ea067a1b4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a1b45a.68ea067a1b45b</w:t>
      </w:r>
    </w:p>
    <w:p>
      <w:pPr>
        <w:pStyle w:val="PreformattedText"/>
        <w:bidi w:val="0"/>
        <w:spacing w:before="0" w:after="0"/>
        <w:jc w:val="left"/>
        <w:rPr/>
      </w:pPr>
      <w:r>
        <w:rPr/>
        <w:t>Content-Location: file:///C:/68ea067a1b4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7a17ac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7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O'Conno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15&lt;/span&gt;&lt;/p&gt;&lt;p class=3D'bio-contact'&gt;F:&lt;span&gt; 212-878-8600&lt;/span&gt;&lt;/p&gt;&lt;p class=3D'bio-contact'&gt;&lt;a href=3D'mailto:JEOConnor@ebglaw.com'&gt;&lt;span class=3D'bio-contact'&gt;JEOConno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An experienced litigator and tenacious advocate, Jennifer O=E2=80=99Connor guides clients through employment, contractual, and commercial disputes.  &lt;/span&gt;&lt;/p&gt;  &lt;p class=3D'body-text'&gt;&lt;span&gt;She represents clients across industries before state and federal courts, as well as arbitration tribunals, delivering strategic solutions tailored to their needs.&lt;/span&gt;&lt;/p&gt;  &lt;p class=3D'body-text'&gt;&lt;span&gt;Clients call on Jennifer to litigate disputes involving claims of employment discrimination and retaliation, misappropriation of trade secrets, non-competition agreements, constructive termination, whistleblowing, raiding, compensation disputes, breach of contract, unfair competition, and fraud. She is particularly adept at representing financial services clients in disputes before arbitration tribunals, including the Financial Industry Regulatory Authority (FINRA) and the American Arbitration Association (AAA).  &lt;/span&gt;&lt;/p&gt;  &lt;p class=3D'body-text'&gt;&lt;span&gt;In addition to litigation, Jennifer conducts independent internal investigations into employee complaints regarding employment practices or violations of company policies. Clients also rely on her to evaluate employment agreements for potential litigation risk or compliance with state and federal laws.  &lt;/span&gt;&lt;/p&gt;  &lt;p class=3D'body-text'&gt;&lt;span&gt;Jennifer is well-versed in managing electronically stored information (ESI), providing clients with practical guidance on the preservation, collection, and review of ESI. Because her matters often involve considerable electronic discovery, she works closely with clients, Epstein Becker Green=E2=80=99s internal resources, and vendors to craft efficient and effective strategies for handling ESI.  &lt;/span&gt;&lt;/p&gt;  &lt;p class=3D'body-text'&gt;While attending law school, Jennifer served as a Senior Article &amp; Line Editor of the &lt;em&gt;Georgetown Immigration Law Journal&lt;/em&gt; and &lt;span&gt;gained valuable experience &lt;/span&gt;as a Judicial Intern to the Honorable Roslynn Mauskopf of the U.S. District Court for the Eastern District of New York. &lt;span&gt;She&lt;/span&gt; also served as a research fellow and assisted in writing a comprehensive practitioner=E2=80=99s manual regarding international commercial litigation.&lt;/p&gt;  &lt;p class=3D'body-text'&gt;&lt;span&gt;Outside of work, Jennifer enjoys traveling and is passionate about animal rescue and welfare.&lt;/span&gt;&lt;/p&gt;&lt;p class=3D'body-list-header'&gt;Experience&lt;/p&gt;&lt;p class=3D'title'&gt;&lt;a href=3D'https://www.ebglaw.com/experience/appellate-win-in-age-discrimination-case'&gt;Appellate Win in Age Discrimination Case&lt;/a&gt;&lt;/p&gt;&lt;p class=3D'keepwithreset'&gt;&amp;#8203;&lt;/p&gt;&lt;p class=3D'body-list-header'&gt;Credentials&lt;/p&gt;&lt;p class=3D'subtitle-header'&gt;Education&lt;/p&gt;&lt;ul class=3D'ul-outer'&gt;  &lt;li&gt;Georgetown University Law Center (J.D., 2011)&lt;/li&gt;  &lt;li&gt;University of Michigan (B.A., 2008)&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financial-services-litigation'&gt;Financial Services Litigation&lt;/a&gt;&lt;/p&gt;&lt;p class=3D'body-nokeepwith-title'&gt;&lt;a href=3D'https://www.ebglaw.com/services/employment-litigation'&gt;Employment Litigation&lt;/a&gt;&lt;/p&gt;&lt;p class=3D'body-nokeepwith-title'&gt;&lt;a href=3D'https://www.ebglaw.com/services/workplace-investigations'&gt;Workplace Investigations&lt;/a&gt;&lt;/p&gt;&lt;p class=3D'body-nokeepwith-title'&gt;&lt;a href=3D'https://www.ebglaw.com/services/whistleblowing-and-compliance'&gt;Whistleblowing and Compliance&lt;/a&gt;&lt;/p&gt;&lt;p class=3D'body-nokeepwith-title'&gt;&lt;a href=3D'https://www.ebglaw.com/services/trade-secrets-employee-mobility'&gt;Trade Secrets &amp; Employee Mobility&lt;/a&gt;&lt;/p&gt;&lt;p class=3D'body-nokeepwith-title'&gt;&lt;a href=3D'https://www.ebglaw.com/services/commercial-and-contract-litigation'&gt;Commercial and Contrac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massachusetts-high-court-to-weigh-in-on-forfeiture-for-solicitation-provisions-in-era-of-massachusetts-noncompetition-agreement-act'&gt;Massachusetts High Court to Weigh in on Forfeiture-for-Solicitation Provisions in Era of Massachusetts Noncompetition Agreement Act&lt;/a&gt;&lt;/p&gt;&lt;p class=3D'itemdate'&gt;&lt;time datetime=3D'2025-03-14'&gt;March 14, 2025&lt;/time&gt;&lt;/p&gt;&lt;p class=3D'keepwithreset'&gt;&amp;#8203;&lt;/p&gt;&lt;p class=3D'title'&gt;&lt;a href=3D'https://www.ebglaw.com/insights/news/epstein-becker-green-attorneys-honored-with-sanctuary-for-families-above-beyond-award'&gt;Epstein Becker Green Attorneys Honored with Sanctuary for Families=E2=80=99 =E2=80=9CAbove &amp; Beyond=E2=80=9D Award&lt;/a&gt;&lt;/p&gt;&lt;p class=3D'itemdate'&gt;November 3, 2022&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title'&gt;&lt;a href=3D'https://www.ebglaw.com/sp_resources-blogpost-biden-issues-executive-order-encouraging-federal-action-to-limit-or-ban-non-compete-agreements'&gt;Biden Issues Executive Order Encouraging Federal Action to Limit or Ban Non-Compete Agreements&lt;/a&gt;&lt;/p&gt;&lt;p class=3D'itemdate'&gt;&lt;time datetime=3D'2021-07-13'&gt;July 13, 2021&lt;/time&gt;&lt;/p&gt;&lt;p class=3D'keepwithreset'&gt;&amp;#8203;&lt;/p&gt;&lt;p class=3D'title'&gt;&lt;a href=3D'https://www.ebglaw.com/sp_resources-blogpost-nevada-amends-law-regulating-noncompetition-covenants'&gt;Nevada Amends Law Regulating Noncompetition Covenants&lt;/a&gt;&lt;/p&gt;&lt;p class=3D'itemdate'&gt;&lt;time datetime=3D'2021-06-14'&gt;June 14, 2021&lt;/time&gt;&lt;/p&gt;&lt;p class=3D'keepwithreset'&gt;&amp;#8203;&lt;/p&gt;&lt;p class=3D'title'&gt;&lt;a href=3D'https://www.ebglaw.com/sp_resources-blogpost-new-york-state-legislature-aims-to-prohibit-use-of-no-poach-and-no-rehire-clauses'&gt;New York State Legislature Aims to Prohibit Use of No-Poach and No-Rehire Clauses&lt;/a&gt;&lt;/p&gt;&lt;p class=3D'itemdate'&gt;&lt;time datetime=3D'2021-04-26'&gt;April 26, 2021&lt;/time&gt;&lt;/p&gt;&lt;p class=3D'keepwithreset'&gt;&amp;#8203;&lt;/p&gt;&lt;p class=3D'title'&gt;&lt;a href=3D'https://www.ebglaw.com/insights/news/epstein-becker-greens-successful-representation-of-axa-noted-by-law360'&gt;Epstein Becker Green's Successful Representation of AXA Noted by &lt;em&gt;Law360&lt;/em&gt;&lt;/a&gt;&lt;/p&gt;&lt;p class=3D'itemdate'&gt;&lt;time datetime=3D'2016-07-15'&gt;July 15, 2016&lt;/time&gt;&lt;/p&gt;&lt;p class=3D'keepwithreset'&gt;&amp;#8203;&lt;/p&gt;&lt;p class=3D'title'&gt;&lt;a href=3D'https://www.ebglaw.com/insights/publications/restrictive-covenants-do-yours-meet-a-changing-landscape'&gt;Restrictive Covenants: Do Yours Meet a Changing Landscape?&lt;/a&gt;&lt;/p&gt;&lt;p class=3D'itemdate'&gt;&lt;time datetime=3D'2016-04-20'&gt;April 20,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a1b45a.68ea067a1b45b</w:t>
      </w:r>
    </w:p>
    <w:p>
      <w:pPr>
        <w:pStyle w:val="PreformattedText"/>
        <w:bidi w:val="0"/>
        <w:spacing w:before="0" w:after="0"/>
        <w:jc w:val="left"/>
        <w:rPr/>
      </w:pPr>
      <w:r>
        <w:rPr/>
        <w:t>Content-Location: file:///C:/68ea067a1b4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IRXhpZgAASUkqAAgAAAARAAABAwABAAAADwkAAAEBAwABAAAAkR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3AFNPTlkASUxDRS03Uk0zAID8CgAQJwAAgPwKABAnAA</w:t>
      </w:r>
    </w:p>
    <w:p>
      <w:pPr>
        <w:pStyle w:val="PreformattedText"/>
        <w:bidi w:val="0"/>
        <w:spacing w:before="0" w:after="0"/>
        <w:jc w:val="left"/>
        <w:rPr/>
      </w:pPr>
      <w:r>
        <w:rPr/>
        <w:t>BBZG9iZSBQaG90b3Nob3AgMjIuNCAoTWFjaW50b3NoKQAyMDIxOjA2OjIyIDExOjU5OjU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j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xMDo0OTo0NwAyMDIxOjA2OjE2IDEwOjQ5OjQ3AC0w</w:t>
      </w:r>
    </w:p>
    <w:p>
      <w:pPr>
        <w:pStyle w:val="PreformattedText"/>
        <w:bidi w:val="0"/>
        <w:spacing w:before="0" w:after="0"/>
        <w:jc w:val="left"/>
        <w:rPr/>
      </w:pPr>
      <w:r>
        <w:rPr/>
        <w:t>NTowMAAALTA1OjAwAAAtMDU6MDAAAEi5bwBAQg8ABgAAAAEAAAC27v//AAoAAAAAAAAKAAAAAAQAAA</w:t>
      </w:r>
    </w:p>
    <w:p>
      <w:pPr>
        <w:pStyle w:val="PreformattedText"/>
        <w:bidi w:val="0"/>
        <w:spacing w:before="0" w:after="0"/>
        <w:jc w:val="left"/>
        <w:rPr/>
      </w:pPr>
      <w:r>
        <w:rPr/>
        <w:t>ABAAB4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y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XqrHHMMd2t0UH2F1FVT6vT2cvggmB5qx1bMtrymtaQNgDmmO6pX5uXlM22PBHaAAkdx</w:t>
      </w:r>
    </w:p>
    <w:p>
      <w:pPr>
        <w:pStyle w:val="PreformattedText"/>
        <w:bidi w:val="0"/>
        <w:spacing w:before="0" w:after="0"/>
        <w:jc w:val="left"/>
        <w:rPr/>
      </w:pPr>
      <w:r>
        <w:rPr/>
        <w:t>YUNtCu1oERwr3UqcZ2O11dYrdpqBH5FmY7n7GbzJGhWpluacVoBk6IdSk7By7MQvOphsgF3gO5VTLx</w:t>
      </w:r>
    </w:p>
    <w:p>
      <w:pPr>
        <w:pStyle w:val="PreformattedText"/>
        <w:bidi w:val="0"/>
        <w:spacing w:before="0" w:after="0"/>
        <w:jc w:val="left"/>
        <w:rPr/>
      </w:pPr>
      <w:r>
        <w:rPr/>
        <w:t>qKMr08e71WRJd5/u6LWFwbXYCJC5sWAWz2BOicLJWEgBNe6ytzXMJBBkEaEKVGdYcgW3Pc8nQvcZKD</w:t>
      </w:r>
    </w:p>
    <w:p>
      <w:pPr>
        <w:pStyle w:val="PreformattedText"/>
        <w:bidi w:val="0"/>
        <w:spacing w:before="0" w:after="0"/>
        <w:jc w:val="left"/>
        <w:rPr/>
      </w:pPr>
      <w:r>
        <w:rPr/>
        <w:t>daH8Tosrqf1iq6Wz0aWtuzH6hh+iwfv2f98YnaDUrdToH0Dol3qYQcNRr+VQ3F73loJAJ1heQP8ArZ</w:t>
      </w:r>
    </w:p>
    <w:p>
      <w:pPr>
        <w:pStyle w:val="PreformattedText"/>
        <w:bidi w:val="0"/>
        <w:spacing w:before="0" w:after="0"/>
        <w:jc w:val="left"/>
        <w:rPr/>
      </w:pPr>
      <w:r>
        <w:rPr/>
        <w:t>9Y6nNFGc+sOkek0N2Qfzdhb/35ZV/VeqZ1xuy8y+60kuJdY4QT+4xhDGf9bYozMa6MnCdA+7Vggagj</w:t>
      </w:r>
    </w:p>
    <w:p>
      <w:pPr>
        <w:pStyle w:val="PreformattedText"/>
        <w:bidi w:val="0"/>
        <w:spacing w:before="0" w:after="0"/>
        <w:jc w:val="left"/>
        <w:rPr/>
      </w:pPr>
      <w:r>
        <w:rPr/>
        <w:t>4qy2NvyXh/Tut9YxXg0Z+RWG8D1XOb/23YXN/wCgu06J/jCuaW0dbYHs4+2Uthw/lX47fpt/4Sj/AL</w:t>
      </w:r>
    </w:p>
    <w:p>
      <w:pPr>
        <w:pStyle w:val="PreformattedText"/>
        <w:bidi w:val="0"/>
        <w:spacing w:before="0" w:after="0"/>
        <w:jc w:val="left"/>
        <w:rPr/>
      </w:pPr>
      <w:r>
        <w:rPr/>
        <w:t>aSEwfBRgXrqT77AO0ytHH+gsjEyMe0vsre17Hs3se0y1zT9FzXD6TVrYxmsJyE44VfK/mnKyOFWyv5</w:t>
      </w:r>
    </w:p>
    <w:p>
      <w:pPr>
        <w:pStyle w:val="PreformattedText"/>
        <w:bidi w:val="0"/>
        <w:spacing w:before="0" w:after="0"/>
        <w:jc w:val="left"/>
        <w:rPr/>
      </w:pPr>
      <w:r>
        <w:rPr/>
        <w:t>tySnJPCM76LPgUF30Spts3tZoRE8oK6sWd1Gj+eP9VSr7qGNPrunwQ6Jf//Q6q9+58uO4+J1TMcAz6</w:t>
      </w:r>
    </w:p>
    <w:p>
      <w:pPr>
        <w:pStyle w:val="PreformattedText"/>
        <w:bidi w:val="0"/>
        <w:spacing w:before="0" w:after="0"/>
        <w:jc w:val="left"/>
        <w:rPr/>
      </w:pPr>
      <w:r>
        <w:rPr/>
        <w:t>MoVpbulSptrbo7sm8YvdfwGtlUPklpEGZWpdS1tDXz2We074I7rUyCDit+SUTZOqJCgNGg8gVvBBPw</w:t>
      </w:r>
    </w:p>
    <w:p>
      <w:pPr>
        <w:pStyle w:val="PreformattedText"/>
        <w:bidi w:val="0"/>
        <w:spacing w:before="0" w:after="0"/>
        <w:jc w:val="left"/>
        <w:rPr/>
      </w:pPr>
      <w:r>
        <w:rPr/>
        <w:t>XPy1toaQTJK6Vtm1tjYXOOsLrj7YhxUkSxSDU6vms6fh25JALh7a2+Lz9ELgy+261z7Dusedz3HWSV</w:t>
      </w:r>
    </w:p>
    <w:p>
      <w:pPr>
        <w:pStyle w:val="PreformattedText"/>
        <w:bidi w:val="0"/>
        <w:spacing w:before="0" w:after="0"/>
        <w:jc w:val="left"/>
        <w:rPr/>
      </w:pPr>
      <w:r>
        <w:rPr/>
        <w:t>t/W/MNnUG4oPsxmh7h/wAI4af5taysKn1L21TG7kjsCVHOVnyZMcdB4r1Yz8m9nosLywghrROo80bJ</w:t>
      </w:r>
    </w:p>
    <w:p>
      <w:pPr>
        <w:pStyle w:val="PreformattedText"/>
        <w:bidi w:val="0"/>
        <w:spacing w:before="0" w:after="0"/>
        <w:jc w:val="left"/>
        <w:rPr/>
      </w:pPr>
      <w:r>
        <w:rPr/>
        <w:t>+qfVaW+vTWXB5J9KDvbr9E7V2HSMSqmtramhrRye5+K6GilhhQHIb0Dcjy8auR+x8oposZpZXse36U</w:t>
      </w:r>
    </w:p>
    <w:p>
      <w:pPr>
        <w:pStyle w:val="PreformattedText"/>
        <w:bidi w:val="0"/>
        <w:spacing w:before="0" w:after="0"/>
        <w:jc w:val="left"/>
        <w:rPr/>
      </w:pPr>
      <w:r>
        <w:rPr/>
        <w:t>yCFZGjtp57AwD/AGCvRupfV/DzqyfoW9ngf9V+81ee9f6fk9NtdRazUe5rm8Fo/wAIz+ojGYOh0WTx</w:t>
      </w:r>
    </w:p>
    <w:p>
      <w:pPr>
        <w:pStyle w:val="PreformattedText"/>
        <w:bidi w:val="0"/>
        <w:spacing w:before="0" w:after="0"/>
        <w:jc w:val="left"/>
        <w:rPr/>
      </w:pPr>
      <w:r>
        <w:rPr/>
        <w:t>GOo1DofV76xfsrJOLcR9hyTsfv09JxP8+w/m+7+k1u/M/Sr1TBDhSAeQvARcbgdx3PA1J1Dh+87+Uz</w:t>
      </w:r>
    </w:p>
    <w:p>
      <w:pPr>
        <w:pStyle w:val="PreformattedText"/>
        <w:bidi w:val="0"/>
        <w:spacing w:before="0" w:after="0"/>
        <w:jc w:val="left"/>
        <w:rPr/>
      </w:pPr>
      <w:r>
        <w:rPr/>
        <w:t>/qF7D/AIverftP6u1h5JuwnfZnkmSWta2zGcf/AEHsrr/60poHo1pjq9NuPCDlOaKjJj4qwGghU+oV</w:t>
      </w:r>
    </w:p>
    <w:p>
      <w:pPr>
        <w:pStyle w:val="PreformattedText"/>
        <w:bidi w:val="0"/>
        <w:spacing w:before="0" w:after="0"/>
        <w:jc w:val="left"/>
        <w:rPr/>
      </w:pPr>
      <w:r>
        <w:rPr/>
        <w:t>bqXDyT1rnOI2okANYqTNzWxKK3Jd6TS8fRnhBSavuoU6XH+qVDHyarQSw/ep0H9N8ih0T1f/0elcK2</w:t>
      </w:r>
    </w:p>
    <w:p>
      <w:pPr>
        <w:pStyle w:val="PreformattedText"/>
        <w:bidi w:val="0"/>
        <w:spacing w:before="0" w:after="0"/>
        <w:jc w:val="left"/>
        <w:rPr/>
      </w:pPr>
      <w:r>
        <w:rPr/>
        <w:t>6alNUKTBI1UMhj907yGn6M90KoSJNkj/ahwR7LvcPduiytgG0aLRun7ID4rIaYaPd81tWicFp8gkAA</w:t>
      </w:r>
    </w:p>
    <w:p>
      <w:pPr>
        <w:pStyle w:val="PreformattedText"/>
        <w:bidi w:val="0"/>
        <w:spacing w:before="0" w:after="0"/>
        <w:jc w:val="left"/>
        <w:rPr/>
      </w:pPr>
      <w:r>
        <w:rPr/>
        <w:t>TSJSJAtBVVvrsM6rnHEsucNIDjJK6Wl21rxC5nq7/QxMy/vWyxw+O121Oid2M9HgMq12bnXZBMm+4u</w:t>
      </w:r>
    </w:p>
    <w:p>
      <w:pPr>
        <w:pStyle w:val="PreformattedText"/>
        <w:bidi w:val="0"/>
        <w:spacing w:before="0" w:after="0"/>
        <w:jc w:val="left"/>
        <w:rPr/>
      </w:pPr>
      <w:r>
        <w:rPr/>
        <w:t>n+TP8A5AIWBdHU3js0afASiYo1A77Tr5lu1Q6NjOyc61skOLW1h3cFx93/AEVCToWxAah7Xp3VcGpo</w:t>
      </w:r>
    </w:p>
    <w:p>
      <w:pPr>
        <w:pStyle w:val="PreformattedText"/>
        <w:bidi w:val="0"/>
        <w:spacing w:before="0" w:after="0"/>
        <w:jc w:val="left"/>
        <w:rPr/>
      </w:pPr>
      <w:r>
        <w:rPr/>
        <w:t>FrnEsABFbHP/APPYct/pfUunZwP2a3ftMGWlpHxY8NcuEr6v1vDJxenP+zCh7GMpqpD/AFGf4S51xG</w:t>
      </w:r>
    </w:p>
    <w:p>
      <w:pPr>
        <w:pStyle w:val="PreformattedText"/>
        <w:bidi w:val="0"/>
        <w:spacing w:before="0" w:after="0"/>
        <w:jc w:val="left"/>
        <w:rPr/>
      </w:pPr>
      <w:r>
        <w:rPr/>
        <w:t>31P+Cfs/rrpcrJyaq6rbdrrWOr23lvp2WBw/TV2Vf8G/8Awn/UfzSiMerajMnTXTwekycvDxKfWyHl</w:t>
      </w:r>
    </w:p>
    <w:p>
      <w:pPr>
        <w:pStyle w:val="PreformattedText"/>
        <w:bidi w:val="0"/>
        <w:spacing w:before="0" w:after="0"/>
        <w:jc w:val="left"/>
        <w:rPr/>
      </w:pPr>
      <w:r>
        <w:rPr/>
        <w:t>re0Aucf6rGBzlg9Zs6X1zDfR6GTV6Xvqy3UlprcP8K2t36S2n/TV/n1rSzLLbanWUODLGtaG6AmD9M</w:t>
      </w:r>
    </w:p>
    <w:p>
      <w:pPr>
        <w:pStyle w:val="PreformattedText"/>
        <w:bidi w:val="0"/>
        <w:spacing w:before="0" w:after="0"/>
        <w:jc w:val="left"/>
        <w:rPr/>
      </w:pPr>
      <w:r>
        <w:rPr/>
        <w:t>17oZv2/R3rlqsf6z1ZNthtzd4uBwze5hp9Mv8AecpkfS+z+z9W+nb/AKKv2WgCxegpMiQQKJvR4TMp</w:t>
      </w:r>
    </w:p>
    <w:p>
      <w:pPr>
        <w:pStyle w:val="PreformattedText"/>
        <w:bidi w:val="0"/>
        <w:spacing w:before="0" w:after="0"/>
        <w:jc w:val="left"/>
        <w:rPr/>
      </w:pPr>
      <w:r>
        <w:rPr/>
        <w:t>sw82ypwDXNOm0yyDw6p/51T/APBrvf8AFDmxl5+Fw26oXNBP51L9jo/sZLf+21n/AOMTplVVGLlUsA</w:t>
      </w:r>
    </w:p>
    <w:p>
      <w:pPr>
        <w:pStyle w:val="PreformattedText"/>
        <w:bidi w:val="0"/>
        <w:spacing w:before="0" w:after="0"/>
        <w:jc w:val="left"/>
        <w:rPr/>
      </w:pPr>
      <w:r>
        <w:rPr/>
        <w:t>exzmvLREtd+k4H7lm9UfqP1D9nfWDCuncx1wpscAfcy9npfR/ea/03f2FNCWxamSFSIfbWnRAyv5t3</w:t>
      </w:r>
    </w:p>
    <w:p>
      <w:pPr>
        <w:pStyle w:val="PreformattedText"/>
        <w:bidi w:val="0"/>
        <w:spacing w:before="0" w:after="0"/>
        <w:jc w:val="left"/>
        <w:rPr/>
      </w:pPr>
      <w:r>
        <w:rPr/>
        <w:t>wRm8ePmg5P8ANu+CmYXGc3RFexr2MBAUXcIhja34IK6hp1Y7aydogKA+0NuJq5IVtomVGiPXjwBQS/</w:t>
      </w:r>
    </w:p>
    <w:p>
      <w:pPr>
        <w:pStyle w:val="PreformattedText"/>
        <w:bidi w:val="0"/>
        <w:spacing w:before="0" w:after="0"/>
        <w:jc w:val="left"/>
        <w:rPr/>
      </w:pPr>
      <w:r>
        <w:rPr/>
        <w:t>/S6HKJDzXc952aMECNCg1N2+2Tx/FXs/HH2y2BADj+OqCyuDA4I/iiEFkzGc9ukmNStiz+gtHkFSYz</w:t>
      </w:r>
    </w:p>
    <w:p>
      <w:pPr>
        <w:pStyle w:val="PreformattedText"/>
        <w:bidi w:val="0"/>
        <w:spacing w:before="0" w:after="0"/>
        <w:jc w:val="left"/>
        <w:rPr/>
      </w:pPr>
      <w:r>
        <w:rPr/>
        <w:t>2OAGoafJW3k/ZG+GiCWFTQQ+SuT+tJDekZ8CSW7fvc0f9SunD4LhxIXJ/Wt5PTslgPOz/qmpdJeS3q</w:t>
      </w:r>
    </w:p>
    <w:p>
      <w:pPr>
        <w:pStyle w:val="PreformattedText"/>
        <w:bidi w:val="0"/>
        <w:spacing w:before="0" w:after="0"/>
        <w:jc w:val="left"/>
        <w:rPr/>
      </w:pPr>
      <w:r>
        <w:rPr/>
        <w:t>PN43ErLgCOdrzPw1/78o9Jc6jPcWnR74+Bj2o/TwfYOxDx+AQH2MpzRVtO6xzX1uEaEN3Pa7+sod2y</w:t>
      </w:r>
    </w:p>
    <w:p>
      <w:pPr>
        <w:pStyle w:val="PreformattedText"/>
        <w:bidi w:val="0"/>
        <w:spacing w:before="0" w:after="0"/>
        <w:jc w:val="left"/>
        <w:rPr/>
      </w:pPr>
      <w:r>
        <w:rPr/>
        <w:t>NCC990uml0WbRvgS7iUDqrTd1GjHBhpIJ8NCidIujEbb+b/EmAFHJxKM+9tjrxQ8GA8PAcIUXVuAaC</w:t>
      </w:r>
    </w:p>
    <w:p>
      <w:pPr>
        <w:pStyle w:val="PreformattedText"/>
        <w:bidi w:val="0"/>
        <w:spacing w:before="0" w:after="0"/>
        <w:jc w:val="left"/>
        <w:rPr/>
      </w:pPr>
      <w:r>
        <w:rPr/>
        <w:t>noGNi9ojRwHPfRWX0sDOAqlDKKix9uQ269jdu9zgJ/sTtRTkS7057Fw7gj/wAk3cm7KOpeX+teO7KD</w:t>
      </w:r>
    </w:p>
    <w:p>
      <w:pPr>
        <w:pStyle w:val="PreformattedText"/>
        <w:bidi w:val="0"/>
        <w:spacing w:before="0" w:after="0"/>
        <w:jc w:val="left"/>
        <w:rPr/>
      </w:pPr>
      <w:r>
        <w:rPr/>
        <w:t>2Diit1keZB2/5rl5/i+rXY5rZbZWWemfAtjZ/mvauz+tP1mGJZk9HZV7shtdl2QXaBgMtqDPznO2rj</w:t>
      </w:r>
    </w:p>
    <w:p>
      <w:pPr>
        <w:pStyle w:val="PreformattedText"/>
        <w:bidi w:val="0"/>
        <w:spacing w:before="0" w:after="0"/>
        <w:jc w:val="left"/>
        <w:rPr/>
      </w:pPr>
      <w:r>
        <w:rPr/>
        <w:t>y5zr7rhy57j8pUkbAa2QgnTpu+9YGWM3Bxsys+zJqZcP7bQ/8A6pSyP5s/BYX+L7K+0fVmlhEfZLba</w:t>
      </w:r>
    </w:p>
    <w:p>
      <w:pPr>
        <w:pStyle w:val="PreformattedText"/>
        <w:bidi w:val="0"/>
        <w:spacing w:before="0" w:after="0"/>
        <w:jc w:val="left"/>
        <w:rPr/>
      </w:pPr>
      <w:r>
        <w:rPr/>
        <w:t>PkHerX/0Llu5P82VZBsAtUiiQ5LuCkxm0A+ITmIKkfotSQwq7pqRGRPiClU5uuqatzfX58UEv//T7b</w:t>
      </w:r>
    </w:p>
    <w:p>
      <w:pPr>
        <w:pStyle w:val="PreformattedText"/>
        <w:bidi w:val="0"/>
        <w:spacing w:before="0" w:after="0"/>
        <w:jc w:val="left"/>
        <w:rPr/>
      </w:pPr>
      <w:r>
        <w:rPr/>
        <w:t>NDftd0iZ4+MBVXAbQWtaIEf7Vc6w2qq0OB9753fJZtjtBBQCjo6OMA6uySJ2HnjRFf/Q2/AIWGQG2A</w:t>
      </w:r>
    </w:p>
    <w:p>
      <w:pPr>
        <w:pStyle w:val="PreformattedText"/>
        <w:bidi w:val="0"/>
        <w:spacing w:before="0" w:after="0"/>
        <w:jc w:val="left"/>
        <w:rPr/>
      </w:pPr>
      <w:r>
        <w:rPr/>
        <w:t>mJYfdyivP6mPgEhuo7NJx9x+C5b60NJ6flEdgz/q2rp7DqfguZ+sjp6dljv6Y/BwKcfll5FaPmHmHl</w:t>
      </w:r>
    </w:p>
    <w:p>
      <w:pPr>
        <w:pStyle w:val="PreformattedText"/>
        <w:bidi w:val="0"/>
        <w:spacing w:before="0" w:after="0"/>
        <w:jc w:val="left"/>
        <w:rPr/>
      </w:pPr>
      <w:r>
        <w:rPr/>
        <w:t>MD2ln/ABkR8faqHUZaWXM+mxrXj4tDZV/CcBYZHFrSfhJQc+sOrr/klzXfftVYGi2yLi9h9Vs+h+BY</w:t>
      </w:r>
    </w:p>
    <w:p>
      <w:pPr>
        <w:pStyle w:val="PreformattedText"/>
        <w:bidi w:val="0"/>
        <w:spacing w:before="0" w:after="0"/>
        <w:jc w:val="left"/>
        <w:rPr/>
      </w:pPr>
      <w:r>
        <w:rPr/>
        <w:t>HQQWB7WnXVp/SNj+o9X+nMrwbfRqwqLsdri9heyXAEh2z1oc7ayPZvY9cp0pmQcGjLxBudsDbax3LP</w:t>
      </w:r>
    </w:p>
    <w:p>
      <w:pPr>
        <w:pStyle w:val="PreformattedText"/>
        <w:bidi w:val="0"/>
        <w:spacing w:before="0" w:after="0"/>
        <w:jc w:val="left"/>
        <w:rPr/>
      </w:pPr>
      <w:r>
        <w:rPr/>
        <w:t>0Rc3+X+Z/LYun6H1KnJrbU9/p3V+0tfoY/tJpsEkM8KIAkHddYX0trx8XHpAOjgwO2j+SH1s+juQhV</w:t>
      </w:r>
    </w:p>
    <w:p>
      <w:pPr>
        <w:pStyle w:val="PreformattedText"/>
        <w:bidi w:val="0"/>
        <w:spacing w:before="0" w:after="0"/>
        <w:jc w:val="left"/>
        <w:rPr/>
      </w:pPr>
      <w:r>
        <w:rPr/>
        <w:t>jYmKKamtrrqB14gfTse538p3vsU35eNVV/OAEdv9y5L699UyGdHqqpd6TOoWOqd2c6trS+wfyGvf6b</w:t>
      </w:r>
    </w:p>
    <w:p>
      <w:pPr>
        <w:pStyle w:val="PreformattedText"/>
        <w:bidi w:val="0"/>
        <w:spacing w:before="0" w:after="0"/>
        <w:jc w:val="left"/>
        <w:rPr/>
      </w:pPr>
      <w:r>
        <w:rPr/>
        <w:t>f6iBuRASTGESQP4vG9XzB1XrGVmskVWPaKif8ARMArqd/bjeoVhzX7e7g77x7v+p3K1j4zS5rY0fTx</w:t>
      </w:r>
    </w:p>
    <w:p>
      <w:pPr>
        <w:pStyle w:val="PreformattedText"/>
        <w:bidi w:val="0"/>
        <w:spacing w:before="0" w:after="0"/>
        <w:jc w:val="left"/>
        <w:rPr/>
      </w:pPr>
      <w:r>
        <w:rPr/>
        <w:t>89v8UzaR9oaZ0eGlvid3tP5U8tauvd9D/wAWV7Rj5+LPuD67wPJzfSP/AFC7DI/m3LgP8Xlhq6qGk6</w:t>
      </w:r>
    </w:p>
    <w:p>
      <w:pPr>
        <w:pStyle w:val="PreformattedText"/>
        <w:bidi w:val="0"/>
        <w:spacing w:before="0" w:after="0"/>
        <w:jc w:val="left"/>
        <w:rPr/>
      </w:pPr>
      <w:r>
        <w:rPr/>
        <w:t>34zmkeYIt/6LmPXfX/AM2VNjPpYcg9Tln6JQ7rdtQjsErrdjSqJtc8GToAnLGs3LtLjBgJvtNwcCDq</w:t>
      </w:r>
    </w:p>
    <w:p>
      <w:pPr>
        <w:pStyle w:val="PreformattedText"/>
        <w:bidi w:val="0"/>
        <w:spacing w:before="0" w:after="0"/>
        <w:jc w:val="left"/>
        <w:rPr/>
      </w:pPr>
      <w:r>
        <w:rPr/>
        <w:t>gUmSVJyCX//U6rOa51zj8/wVezRjT8UXPu2PeYMkD8ioNue6siD31SAG6JE7dnX6e7eLJ1Aa5W3f8n</w:t>
      </w:r>
    </w:p>
    <w:p>
      <w:pPr>
        <w:pStyle w:val="PreformattedText"/>
        <w:bidi w:val="0"/>
        <w:spacing w:before="0" w:after="0"/>
        <w:jc w:val="left"/>
        <w:rPr/>
      </w:pPr>
      <w:r>
        <w:rPr/>
        <w:t>g+Syul3llVsjdo4EFahM9NB/kpAalPRzrHfkXNdVd6lWTWTMsdp8BuXRuOnyWGaunusyLM3MrxHB22</w:t>
      </w:r>
    </w:p>
    <w:p>
      <w:pPr>
        <w:pStyle w:val="PreformattedText"/>
        <w:bidi w:val="0"/>
        <w:spacing w:before="0" w:after="0"/>
        <w:jc w:val="left"/>
        <w:rPr/>
      </w:pPr>
      <w:r>
        <w:rPr/>
        <w:t>ltz2Ma+fpN/Slu7/AK2ndDa3WxTx1f6O+wdoa4fFp/8AM0+WNLB+5a+Pn7wh3/o8p7AWuNctLmkOa4</w:t>
      </w:r>
    </w:p>
    <w:p>
      <w:pPr>
        <w:pStyle w:val="PreformattedText"/>
        <w:bidi w:val="0"/>
        <w:spacing w:before="0" w:after="0"/>
        <w:jc w:val="left"/>
        <w:rPr/>
      </w:pPr>
      <w:r>
        <w:rPr/>
        <w:t>A7dzHN+k36Cllul1x7PLXj47Xbv++Kl1bulO/9Sdt+Pk4/em7cB/JsE/8AVNXSXdDostZa+sbjoSND</w:t>
      </w:r>
    </w:p>
    <w:p>
      <w:pPr>
        <w:pStyle w:val="PreformattedText"/>
        <w:bidi w:val="0"/>
        <w:spacing w:before="0" w:after="0"/>
        <w:jc w:val="left"/>
        <w:rPr/>
      </w:pPr>
      <w:r>
        <w:rPr/>
        <w:t>/nBcL9Uc4YfXq2uMV5gFLpiN3+Adr/K9Ov8Atr1igNfVHh8kTuvifT5Oc3p1FFRNTAHRydT964z/AB</w:t>
      </w:r>
    </w:p>
    <w:p>
      <w:pPr>
        <w:pStyle w:val="PreformattedText"/>
        <w:bidi w:val="0"/>
        <w:spacing w:before="0" w:after="0"/>
        <w:jc w:val="left"/>
        <w:rPr/>
      </w:pPr>
      <w:r>
        <w:rPr/>
        <w:t>j0ONfSmj6NHrPcPiGf+k16I6oRC5v619FyOosqdU0uFTXmwjXa3R/i36bm+mkNCiWsSHhpFd1bfBhZ</w:t>
      </w:r>
    </w:p>
    <w:p>
      <w:pPr>
        <w:pStyle w:val="PreformattedText"/>
        <w:bidi w:val="0"/>
        <w:spacing w:before="0" w:after="0"/>
        <w:jc w:val="left"/>
        <w:rPr/>
      </w:pPr>
      <w:r>
        <w:rPr/>
        <w:t>/m7HJrWwaXA6tYCPk+P++Id8jKZ4hzh/nNa5GsmKnDuHsIP8n3hOLGOrt/VHJ9LreE4j2C19RPnYA5</w:t>
      </w:r>
    </w:p>
    <w:p>
      <w:pPr>
        <w:pStyle w:val="PreformattedText"/>
        <w:bidi w:val="0"/>
        <w:spacing w:before="0" w:after="0"/>
        <w:jc w:val="left"/>
        <w:rPr/>
      </w:pPr>
      <w:r>
        <w:rPr/>
        <w:t>n/AEbF6dkaMcF4/wBPufVZ6jdLKzVcPiwli9essbdQ25urbWB7fg4bv4qTEdCGLMNQfo4GWYGqqNPs</w:t>
      </w:r>
    </w:p>
    <w:p>
      <w:pPr>
        <w:pStyle w:val="PreformattedText"/>
        <w:bidi w:val="0"/>
        <w:spacing w:before="0" w:after="0"/>
        <w:jc w:val="left"/>
        <w:rPr/>
      </w:pPr>
      <w:r>
        <w:rPr/>
        <w:t>JVrNb7VUb/NFPY2ljGS5EKDiTLvmjOBSU//V0Mvqt1h3OaJP8EKrPuL9rQ0A94UXseYOgBEapmMLD2</w:t>
      </w:r>
    </w:p>
    <w:p>
      <w:pPr>
        <w:pStyle w:val="PreformattedText"/>
        <w:bidi w:val="0"/>
        <w:spacing w:before="0" w:after="0"/>
        <w:jc w:val="left"/>
        <w:rPr/>
      </w:pPr>
      <w:r>
        <w:rPr/>
        <w:t>5T6WOlRmPaHVQ3WZ8dVuNeP2YB32rnsMsskljdzT9IlWOu9dxuidG+03D1HvPpY1AMepZG7V35tNTf</w:t>
      </w:r>
    </w:p>
    <w:p>
      <w:pPr>
        <w:pStyle w:val="PreformattedText"/>
        <w:bidi w:val="0"/>
        <w:spacing w:before="0" w:after="0"/>
        <w:jc w:val="left"/>
        <w:rPr/>
      </w:pPr>
      <w:r>
        <w:rPr/>
        <w:t>fe//AL/agU9EfVutdM6Rjtuz7dhe0+lSwbrbI/0VX7v/AAtnp0/8IvLet9Rf1fNdlvYKmxtqqndtbJ</w:t>
      </w:r>
    </w:p>
    <w:p>
      <w:pPr>
        <w:pStyle w:val="PreformattedText"/>
        <w:bidi w:val="0"/>
        <w:spacing w:before="0" w:after="0"/>
        <w:jc w:val="left"/>
        <w:rPr/>
      </w:pPr>
      <w:r>
        <w:rPr/>
        <w:t>d7n/nWO3e9ybNzsrqOVZmZdnqX2kbnRAAGjK2M/Mqrb7a2KtBJ00Pgm2kBPg2fovTdp6ct+TtW/wDT</w:t>
      </w:r>
    </w:p>
    <w:p>
      <w:pPr>
        <w:pStyle w:val="PreformattedText"/>
        <w:bidi w:val="0"/>
        <w:spacing w:before="0" w:after="0"/>
        <w:jc w:val="left"/>
        <w:rPr/>
      </w:pPr>
      <w:r>
        <w:rPr/>
        <w:t>Whbad0xIcKgP7Tfb/wBKvasunRxHG4Fs+fZX7zNLT3DWf9CHKvkFS82zjlcfJC/26tJBGrXDkaex4/</w:t>
      </w:r>
    </w:p>
    <w:p>
      <w:pPr>
        <w:pStyle w:val="PreformattedText"/>
        <w:bidi w:val="0"/>
        <w:spacing w:before="0" w:after="0"/>
        <w:jc w:val="left"/>
        <w:rPr/>
      </w:pPr>
      <w:r>
        <w:rPr/>
        <w:t>qr13oX1p+rXUcWgWZ9WLnOrZ9ox7Xio+qR7/T9fYyz3/6F68hfG97TwSSI/lILySwBwDhwZ+9OgAdC</w:t>
      </w:r>
    </w:p>
    <w:p>
      <w:pPr>
        <w:pStyle w:val="PreformattedText"/>
        <w:bidi w:val="0"/>
        <w:spacing w:before="0" w:after="0"/>
        <w:jc w:val="left"/>
        <w:rPr/>
      </w:pPr>
      <w:r>
        <w:rPr/>
        <w:t>ETkQNDT9Btxq9ouFo9KJLpER47921cr1/wDxhdE6PiuwuluZ1TNALRtO6lpj+cy8hg2XO93upx/f/g</w:t>
      </w:r>
    </w:p>
    <w:p>
      <w:pPr>
        <w:pStyle w:val="PreformattedText"/>
        <w:bidi w:val="0"/>
        <w:spacing w:before="0" w:after="0"/>
        <w:jc w:val="left"/>
        <w:rPr/>
      </w:pPr>
      <w:r>
        <w:rPr/>
        <w:t>/0C8h21xGxoHhATkqQRA2DGZyO5dNl78ioXuduuadzzxJaf/Sb/wDoK+wb8N23mt24fBwWFjXGt3kd</w:t>
      </w:r>
    </w:p>
    <w:p>
      <w:pPr>
        <w:pStyle w:val="PreformattedText"/>
        <w:bidi w:val="0"/>
        <w:spacing w:before="0" w:after="0"/>
        <w:jc w:val="left"/>
        <w:rPr/>
      </w:pPr>
      <w:r>
        <w:rPr/>
        <w:t>CP4rd6a9rmiqYF1ZaJ8Wncz/ADXKLIKZcZtliE/agAdLGPaPiALmf9Kpd39XvrZiZBb0LLIozamMbi</w:t>
      </w:r>
    </w:p>
    <w:p>
      <w:pPr>
        <w:pStyle w:val="PreformattedText"/>
        <w:bidi w:val="0"/>
        <w:spacing w:before="0" w:after="0"/>
        <w:jc w:val="left"/>
        <w:rPr/>
      </w:pPr>
      <w:r>
        <w:rPr/>
        <w:t>E6MvrLR6Ta3fm5Vf8ANvo/wv8AOUf6OvgGONV9VkfzdjX6+BJqsaf89V/rLWBkVdx6W3/Nd7f+qSxG</w:t>
      </w:r>
    </w:p>
    <w:p>
      <w:pPr>
        <w:pStyle w:val="PreformattedText"/>
        <w:bidi w:val="0"/>
        <w:spacing w:before="0" w:after="0"/>
        <w:jc w:val="left"/>
        <w:rPr/>
      </w:pPr>
      <w:r>
        <w:rPr/>
        <w:t>peYVmFxvsX1LMaSwqi0fo3fFZ/1O65d1jo9lWY825mA5tb7XGXWVPBOPdafzrf0dtNln+E9Pf/OLS/</w:t>
      </w:r>
    </w:p>
    <w:p>
      <w:pPr>
        <w:pStyle w:val="PreformattedText"/>
        <w:bidi w:val="0"/>
        <w:spacing w:before="0" w:after="0"/>
        <w:jc w:val="left"/>
        <w:rPr/>
      </w:pPr>
      <w:r>
        <w:rPr/>
        <w:t>Nd8VMWAOfiD6XzRbDCjhNlz/KU92jiElF//9Y3qtLRLhAaUhazdE/neHkkMlkFoYDAIlOclrTowcz+</w:t>
      </w:r>
    </w:p>
    <w:p>
      <w:pPr>
        <w:pStyle w:val="PreformattedText"/>
        <w:bidi w:val="0"/>
        <w:spacing w:before="0" w:after="0"/>
        <w:jc w:val="left"/>
        <w:rPr/>
      </w:pPr>
      <w:r>
        <w:rPr/>
        <w:t>Cda2k2JBqeQTyFxv136qc7rAxGGcfpjfs7B2Np9+ZZ/27tp/qY67XFsB7QCRIXmnWgW9c6iHaEZd/w</w:t>
      </w:r>
    </w:p>
    <w:p>
      <w:pPr>
        <w:pStyle w:val="PreformattedText"/>
        <w:bidi w:val="0"/>
        <w:spacing w:before="0" w:after="0"/>
        <w:jc w:val="left"/>
        <w:rPr/>
      </w:pPr>
      <w:r>
        <w:rPr/>
        <w:t>CNjnJpXIGlOYPHI4UApJKWJiyPEbh8QrPqtdimeGxHx3B2n9lVXj3Vu8DB+aiN7iKxxJMKOcbo9l8J</w:t>
      </w:r>
    </w:p>
    <w:p>
      <w:pPr>
        <w:pStyle w:val="PreformattedText"/>
        <w:bidi w:val="0"/>
        <w:spacing w:before="0" w:after="0"/>
        <w:jc w:val="left"/>
        <w:rPr/>
      </w:pPr>
      <w:r>
        <w:rPr/>
        <w:t>VY7pnPJaBx8U7vdr46H48pjWdfHT8E/A8PL4d02O6+WyNJORBIiITKZhWWjhXkY8z76Xh899p9pd/w</w:t>
      </w:r>
    </w:p>
    <w:p>
      <w:pPr>
        <w:pStyle w:val="PreformattedText"/>
        <w:bidi w:val="0"/>
        <w:spacing w:before="0" w:after="0"/>
        <w:jc w:val="left"/>
        <w:rPr/>
      </w:pPr>
      <w:r>
        <w:rPr/>
        <w:t>BUs9GxbPTsE/Rf7X/ApmSNx8l+OVS83bvcLWudXy9pcB/Kadzx/nBB664ZOPXkt/wT4cPAWNn/AKpV</w:t>
      </w:r>
    </w:p>
    <w:p>
      <w:pPr>
        <w:pStyle w:val="PreformattedText"/>
        <w:bidi w:val="0"/>
        <w:spacing w:before="0" w:after="0"/>
        <w:jc w:val="left"/>
        <w:rPr/>
      </w:pPr>
      <w:r>
        <w:rPr/>
        <w:t>67ywhrj9Ewfj/wCZMRnua5tuMdW31jZ4S0e38igiaIPZsS9USO7c+oOS6vrVtIPtysWxpHnU5l7P+p</w:t>
      </w:r>
    </w:p>
    <w:p>
      <w:pPr>
        <w:pStyle w:val="PreformattedText"/>
        <w:bidi w:val="0"/>
        <w:spacing w:before="0" w:after="0"/>
        <w:jc w:val="left"/>
        <w:rPr/>
      </w:pPr>
      <w:r>
        <w:rPr/>
        <w:t>sXctP6N3xXnf1PJq+smC08uNtZ/tU2r0Jp9rvirLUaWK8hz/mpWGTKHjkFz/iVN6Si/wD/11j0XG17</w:t>
      </w:r>
    </w:p>
    <w:p>
      <w:pPr>
        <w:pStyle w:val="PreformattedText"/>
        <w:bidi w:val="0"/>
        <w:spacing w:before="0" w:after="0"/>
        <w:jc w:val="left"/>
        <w:rPr/>
      </w:pPr>
      <w:r>
        <w:rPr/>
        <w:t>Sx0GYMIrse4EQ10d9FrNxniyQ8kFO/FsmdxTRLyXmPm52PXaJO06FcL9caTT9Zc3SBaa7h/12uux3/</w:t>
      </w:r>
    </w:p>
    <w:p>
      <w:pPr>
        <w:pStyle w:val="PreformattedText"/>
        <w:bidi w:val="0"/>
        <w:spacing w:before="0" w:after="0"/>
        <w:jc w:val="left"/>
        <w:rPr/>
      </w:pPr>
      <w:r>
        <w:rPr/>
        <w:t>T3r0ivFt93uPK4j/GNjOq61i2kaX4bJPi6t9tR/wCj6aQNolGnmAphQbwpBOWrWGGT4EE/ejYzWG0E</w:t>
      </w:r>
    </w:p>
    <w:p>
      <w:pPr>
        <w:pStyle w:val="PreformattedText"/>
        <w:bidi w:val="0"/>
        <w:spacing w:before="0" w:after="0"/>
        <w:jc w:val="left"/>
        <w:rPr/>
      </w:pPr>
      <w:r>
        <w:rPr/>
        <w:t>nngIZ9wLfEKFDz6YcPpDxQIsUmJoguwMI7ST/vJ9ypW1bXPb+6YRsfq1gG21ojQAj5BO59dri8aBzC</w:t>
      </w:r>
    </w:p>
    <w:p>
      <w:pPr>
        <w:pStyle w:val="PreformattedText"/>
        <w:bidi w:val="0"/>
        <w:spacing w:before="0" w:after="0"/>
        <w:jc w:val="left"/>
        <w:rPr/>
      </w:pPr>
      <w:r>
        <w:rPr/>
        <w:t>4/Ebe/9YqERkCzmUZDRoHkhMiWtAsIGsKCmDAVk/8AFJJFCYPnWfpAA/EKQsdtB8D8x5tVbdtd8dfm</w:t>
      </w:r>
    </w:p>
    <w:p>
      <w:pPr>
        <w:pStyle w:val="PreformattedText"/>
        <w:bidi w:val="0"/>
        <w:spacing w:before="0" w:after="0"/>
        <w:jc w:val="left"/>
        <w:rPr/>
      </w:pPr>
      <w:r>
        <w:rPr/>
        <w:t>EhbBIHxBUBhqzCejs9AOz6zdMs7PyWCRx791f/f16EWloePNeYdLyTVnYNh+lVlUPB8hYz2r1fKYGv</w:t>
      </w:r>
    </w:p>
    <w:p>
      <w:pPr>
        <w:pStyle w:val="PreformattedText"/>
        <w:bidi w:val="0"/>
        <w:spacing w:before="0" w:after="0"/>
        <w:jc w:val="left"/>
        <w:rPr/>
      </w:pPr>
      <w:r>
        <w:rPr/>
        <w:t>tH8o6fNTR+UWxHdx8X6b/iUV6HjD9I/wCJRnjRJD//0Oka5rQCTqmORXrJhVHHz5UCARP4qrq2w3mX</w:t>
      </w:r>
    </w:p>
    <w:p>
      <w:pPr>
        <w:pStyle w:val="PreformattedText"/>
        <w:bidi w:val="0"/>
        <w:spacing w:before="0" w:after="0"/>
        <w:jc w:val="left"/>
        <w:rPr/>
      </w:pPr>
      <w:r>
        <w:rPr/>
        <w:t>168crj/8Z7A6vpOQ3xyKif8Ati1v/f10tTNDqsX/ABh47n/V3GvaJGPltDj4C2uxn/VsrT8W7Hl2fP</w:t>
      </w:r>
    </w:p>
    <w:p>
      <w:pPr>
        <w:pStyle w:val="PreformattedText"/>
        <w:bidi w:val="0"/>
        <w:spacing w:before="0" w:after="0"/>
        <w:jc w:val="left"/>
        <w:rPr/>
      </w:pPr>
      <w:r>
        <w:rPr/>
        <w:t>GcqSgFNTMC4Qme2yxnaZHz1RQhvEWz+80fgipmDqR4JAuEwSOxjwUWqSSlx+Kfsm0T6JKWKSeAopKU</w:t>
      </w:r>
    </w:p>
    <w:p>
      <w:pPr>
        <w:pStyle w:val="PreformattedText"/>
        <w:bidi w:val="0"/>
        <w:spacing w:before="0" w:after="0"/>
        <w:jc w:val="left"/>
        <w:rPr/>
      </w:pPr>
      <w:r>
        <w:rPr/>
        <w:t>5gcdeyi6to45U0ncfNBSbErL8vGrboX3VNHxNjF67Z7nWu8XE/ivIsV/p5WPZ+5dU77nsK9ae7W0fy</w:t>
      </w:r>
    </w:p>
    <w:p>
      <w:pPr>
        <w:pStyle w:val="PreformattedText"/>
        <w:bidi w:val="0"/>
        <w:spacing w:before="0" w:after="0"/>
        <w:jc w:val="left"/>
        <w:rPr/>
      </w:pPr>
      <w:r>
        <w:rPr/>
        <w:t>j+VFTl0fzr/iUR8qGKN11nxKJboUFF/9n/7SR6UGhvdG9zaG9wIDMuMAA4QklNBAQAAAAAAKAcAVoA</w:t>
      </w:r>
    </w:p>
    <w:p>
      <w:pPr>
        <w:pStyle w:val="PreformattedText"/>
        <w:bidi w:val="0"/>
        <w:spacing w:before="0" w:after="0"/>
        <w:jc w:val="left"/>
        <w:rPr/>
      </w:pPr>
      <w:r>
        <w:rPr/>
        <w:t>AxslRxwBWgADGyVHHAFaAAMbJUccAVoAAxslRxwBWgADGyVHHAIAAAIAABwCeAAZR2l0dGluZ3MgR2</w:t>
      </w:r>
    </w:p>
    <w:p>
      <w:pPr>
        <w:pStyle w:val="PreformattedText"/>
        <w:bidi w:val="0"/>
        <w:spacing w:before="0" w:after="0"/>
        <w:jc w:val="left"/>
        <w:rPr/>
      </w:pPr>
      <w:r>
        <w:rPr/>
        <w:t>xvYmFsIC0gTkU3ODQ1NxwCUAAUR2l0dGluZ3MgUGhvdG9ncmFwaHkcAjcACDIwMjEwNjE2HAI8AAsx</w:t>
      </w:r>
    </w:p>
    <w:p>
      <w:pPr>
        <w:pStyle w:val="PreformattedText"/>
        <w:bidi w:val="0"/>
        <w:spacing w:before="0" w:after="0"/>
        <w:jc w:val="left"/>
        <w:rPr/>
      </w:pPr>
      <w:r>
        <w:rPr/>
        <w:t>MDQ5NDctMDUwMBwCdAAYQ29weXJpZ2h0IDIwMjEsIEdpdHRpbmdzOEJJTQQlAAAAAAAQerLf4wHXBu</w:t>
      </w:r>
    </w:p>
    <w:p>
      <w:pPr>
        <w:pStyle w:val="PreformattedText"/>
        <w:bidi w:val="0"/>
        <w:spacing w:before="0" w:after="0"/>
        <w:jc w:val="left"/>
        <w:rPr/>
      </w:pPr>
      <w:r>
        <w:rPr/>
        <w:t>FowyAADGYWIThCSU0EOgAAAAAA5QAAABAAAAABAAAAAAALcHJpbnRPdXRwdXQAAAAFAAAAAFBzdFNi</w:t>
      </w:r>
    </w:p>
    <w:p>
      <w:pPr>
        <w:pStyle w:val="PreformattedText"/>
        <w:bidi w:val="0"/>
        <w:spacing w:before="0" w:after="0"/>
        <w:jc w:val="left"/>
        <w:rPr/>
      </w:pPr>
      <w:r>
        <w:rPr/>
        <w:t>b29sAQAAAABJbnRlZW51bQAAAABJbnRlAAAAAENscm0AAAAPcHJpbnRTaXh0ZWVuQml0Ym9vbAAAAA</w:t>
      </w:r>
    </w:p>
    <w:p>
      <w:pPr>
        <w:pStyle w:val="PreformattedText"/>
        <w:bidi w:val="0"/>
        <w:spacing w:before="0" w:after="0"/>
        <w:jc w:val="left"/>
        <w:rPr/>
      </w:pPr>
      <w:r>
        <w:rPr/>
        <w:t>ALcHJpbnRlck5hbWVURVhUAAAAAQAAAAAAD3ByaW50UHJvb2ZTZXR1cE9iamMAAAAMAFAAcgBvAG8A</w:t>
      </w:r>
    </w:p>
    <w:p>
      <w:pPr>
        <w:pStyle w:val="PreformattedText"/>
        <w:bidi w:val="0"/>
        <w:spacing w:before="0" w:after="0"/>
        <w:jc w:val="left"/>
        <w:rPr/>
      </w:pPr>
      <w:r>
        <w:rPr/>
        <w:t>ZgAgAFMAZQB0AHUAcAAAAAAACnByb29mU2V0dXAAAAABAAAAAEJsdG5lbnVtAAAADGJ1aWx0aW5Qcm</w:t>
      </w:r>
    </w:p>
    <w:p>
      <w:pPr>
        <w:pStyle w:val="PreformattedText"/>
        <w:bidi w:val="0"/>
        <w:spacing w:before="0" w:after="0"/>
        <w:jc w:val="left"/>
        <w:rPr/>
      </w:pPr>
      <w:r>
        <w:rPr/>
        <w:t>9vZgAAAAlwcm9vZkNNWUsAOEJJTQQ7AAAAAAItAAAAEAAAAAEAAAAAABJwcmludE91dHB1dE9wdGlv</w:t>
      </w:r>
    </w:p>
    <w:p>
      <w:pPr>
        <w:pStyle w:val="PreformattedText"/>
        <w:bidi w:val="0"/>
        <w:spacing w:before="0" w:after="0"/>
        <w:jc w:val="left"/>
        <w:rPr/>
      </w:pPr>
      <w:r>
        <w:rPr/>
        <w:t>bnMAAAAXAAAAAENwdG5ib29sAAAAAABDbGJyYm9vbAAAAAAAUmdzTWJvb2wAAAAAAENybkNib29sAA</w:t>
      </w:r>
    </w:p>
    <w:p>
      <w:pPr>
        <w:pStyle w:val="PreformattedText"/>
        <w:bidi w:val="0"/>
        <w:spacing w:before="0" w:after="0"/>
        <w:jc w:val="left"/>
        <w:rPr/>
      </w:pPr>
      <w:r>
        <w:rPr/>
        <w:t>AAAABDbnRDYm9vbAAAAAAATGJsc2Jvb2wAAAAAAE5ndHZib29sAAAAAABFbWxEYm9vbAAAAAAASW50</w:t>
      </w:r>
    </w:p>
    <w:p>
      <w:pPr>
        <w:pStyle w:val="PreformattedText"/>
        <w:bidi w:val="0"/>
        <w:spacing w:before="0" w:after="0"/>
        <w:jc w:val="left"/>
        <w:rPr/>
      </w:pPr>
      <w:r>
        <w:rPr/>
        <w:t>cmJvb2wAAAAAAEJja2dPYmpjAAAAAQAAAAAAAFJHQkMAAAADAAAAAFJkICBkb3ViQG/gAAAAAAAAAA</w:t>
      </w:r>
    </w:p>
    <w:p>
      <w:pPr>
        <w:pStyle w:val="PreformattedText"/>
        <w:bidi w:val="0"/>
        <w:spacing w:before="0" w:after="0"/>
        <w:jc w:val="left"/>
        <w:rPr/>
      </w:pPr>
      <w:r>
        <w:rPr/>
        <w:t>AAR3JuIGRvdWJAb+AAAAAAAAAAAABCbCAgZG91YkBv4AAAAAAAAAAAAEJyZFRVbnRGI1JsdAAAAAAA</w:t>
      </w:r>
    </w:p>
    <w:p>
      <w:pPr>
        <w:pStyle w:val="PreformattedText"/>
        <w:bidi w:val="0"/>
        <w:spacing w:before="0" w:after="0"/>
        <w:jc w:val="left"/>
        <w:rPr/>
      </w:pPr>
      <w:r>
        <w:rPr/>
        <w:t>AAAAAAAAAEJsZCBVbnRGI1JsdAAAAAAAAAAAAAAAAFJzbHRVbnRGI1B4bEBSAAAAAAAAAAAACnZlY3</w:t>
      </w:r>
    </w:p>
    <w:p>
      <w:pPr>
        <w:pStyle w:val="PreformattedText"/>
        <w:bidi w:val="0"/>
        <w:spacing w:before="0" w:after="0"/>
        <w:jc w:val="left"/>
        <w:rPr/>
      </w:pPr>
      <w:r>
        <w:rPr/>
        <w:t>RvckRhdGFib29sAQAAAABQZ1BzZW51bQAAAABQZ1BzAAAAAFBnUEMAAAAATGVmdFVudEYjUmx0AAAA</w:t>
      </w:r>
    </w:p>
    <w:p>
      <w:pPr>
        <w:pStyle w:val="PreformattedText"/>
        <w:bidi w:val="0"/>
        <w:spacing w:before="0" w:after="0"/>
        <w:jc w:val="left"/>
        <w:rPr/>
      </w:pPr>
      <w:r>
        <w:rPr/>
        <w:t>AAAAAAAAAAAAVG9wIFVudEYjUmx0AAAAAAAAAAAAAAAAU2NsIFVudEYjUHJjQFkAAAAAAAAAAAAQY3</w:t>
      </w:r>
    </w:p>
    <w:p>
      <w:pPr>
        <w:pStyle w:val="PreformattedText"/>
        <w:bidi w:val="0"/>
        <w:spacing w:before="0" w:after="0"/>
        <w:jc w:val="left"/>
        <w:rPr/>
      </w:pPr>
      <w:r>
        <w:rPr/>
        <w:t>JvcFdoZW5QcmludGluZ2Jvb2wAAAAADmNyb3BSZWN0Qm90dG9tbG9uZwAAAAAAAAAMY3JvcFJlY3RM</w:t>
      </w:r>
    </w:p>
    <w:p>
      <w:pPr>
        <w:pStyle w:val="PreformattedText"/>
        <w:bidi w:val="0"/>
        <w:spacing w:before="0" w:after="0"/>
        <w:jc w:val="left"/>
        <w:rPr/>
      </w:pPr>
      <w:r>
        <w:rPr/>
        <w:t>ZWZ0bG9uZwAAAAAAAAANY3JvcFJlY3RSaWdodGxvbmcAAAAAAAAAC2Nyb3BSZWN0VG9wbG9uZwAAAA</w:t>
      </w:r>
    </w:p>
    <w:p>
      <w:pPr>
        <w:pStyle w:val="PreformattedText"/>
        <w:bidi w:val="0"/>
        <w:spacing w:before="0" w:after="0"/>
        <w:jc w:val="left"/>
        <w:rPr/>
      </w:pPr>
      <w:r>
        <w:rPr/>
        <w:t>AAOEJJTQPtAAAAAAAQAEgAAAABAAEASAAAAAEAAThCSU0EJgAAAAAADgAAAAAAAAAAAAA/gAAAOEJJ</w:t>
      </w:r>
    </w:p>
    <w:p>
      <w:pPr>
        <w:pStyle w:val="PreformattedText"/>
        <w:bidi w:val="0"/>
        <w:spacing w:before="0" w:after="0"/>
        <w:jc w:val="left"/>
        <w:rPr/>
      </w:pPr>
      <w:r>
        <w:rPr/>
        <w:t>TQQNAAAAAAAEAAAAHjhCSU0EGQAAAAAABAAAAB44QklNA/MAAAAAAAkAAAAAAAAAAAEAOEJJTQQKAA</w:t>
      </w:r>
    </w:p>
    <w:p>
      <w:pPr>
        <w:pStyle w:val="PreformattedText"/>
        <w:bidi w:val="0"/>
        <w:spacing w:before="0" w:after="0"/>
        <w:jc w:val="left"/>
        <w:rPr/>
      </w:pPr>
      <w:r>
        <w:rPr/>
        <w:t>AAAAABAQA4QklNJxAAAAAAAAoAAQAAAAAAAAABOEJJTQP1AAAAAABIAC9mZgABAGxmZgAGAAAAAAAB</w:t>
      </w:r>
    </w:p>
    <w:p>
      <w:pPr>
        <w:pStyle w:val="PreformattedText"/>
        <w:bidi w:val="0"/>
        <w:spacing w:before="0" w:after="0"/>
        <w:jc w:val="left"/>
        <w:rPr/>
      </w:pPr>
      <w:r>
        <w:rPr/>
        <w:t>AC9mZgABAKGZmgAGAAAAAAABADIAAAABAFoAAAAGAAAAAAABADUAAAABAC0AAAAGAAAAAAABOEJJTQ</w:t>
      </w:r>
    </w:p>
    <w:p>
      <w:pPr>
        <w:pStyle w:val="PreformattedText"/>
        <w:bidi w:val="0"/>
        <w:spacing w:before="0" w:after="0"/>
        <w:jc w:val="left"/>
        <w:rPr/>
      </w:pPr>
      <w:r>
        <w:rPr/>
        <w:t>P4AAAAAABwAAD/////////////////////////////A+gAAAAA////////////////////////////</w:t>
      </w:r>
    </w:p>
    <w:p>
      <w:pPr>
        <w:pStyle w:val="PreformattedText"/>
        <w:bidi w:val="0"/>
        <w:spacing w:before="0" w:after="0"/>
        <w:jc w:val="left"/>
        <w:rPr/>
      </w:pPr>
      <w:r>
        <w:rPr/>
        <w:t>/wPoAAAAAP////////////////////////////8D6AAAAAD/////////////////////////////A+</w:t>
      </w:r>
    </w:p>
    <w:p>
      <w:pPr>
        <w:pStyle w:val="PreformattedText"/>
        <w:bidi w:val="0"/>
        <w:spacing w:before="0" w:after="0"/>
        <w:jc w:val="left"/>
        <w:rPr/>
      </w:pPr>
      <w:r>
        <w:rPr/>
        <w:t>gAADhCSU0ECAAAAAAAEAAAAAEAAAJAAAACQAAAAAA4QklNBB4AAAAAAAQAAAAAOEJJTQQaAAAAAANt</w:t>
      </w:r>
    </w:p>
    <w:p>
      <w:pPr>
        <w:pStyle w:val="PreformattedText"/>
        <w:bidi w:val="0"/>
        <w:spacing w:before="0" w:after="0"/>
        <w:jc w:val="left"/>
        <w:rPr/>
      </w:pPr>
      <w:r>
        <w:rPr/>
        <w:t>AAAABgAAAAAAAAAAAAAE8AAABPAAAAAcAE4ARQA3ADgANAA1ADcAXwBPAEMAbwBuAG4AbwByAF8ASg</w:t>
      </w:r>
    </w:p>
    <w:p>
      <w:pPr>
        <w:pStyle w:val="PreformattedText"/>
        <w:bidi w:val="0"/>
        <w:spacing w:before="0" w:after="0"/>
        <w:jc w:val="left"/>
        <w:rPr/>
      </w:pPr>
      <w:r>
        <w:rPr/>
        <w:t>BlAG4AbgBpAGYAZQByAF8AMAA0ADcAAAABAAAAAAAAAAAAAAAAAAAAAAAAAAEAAAAAAAAAAAAABPAA</w:t>
      </w:r>
    </w:p>
    <w:p>
      <w:pPr>
        <w:pStyle w:val="PreformattedText"/>
        <w:bidi w:val="0"/>
        <w:spacing w:before="0" w:after="0"/>
        <w:jc w:val="left"/>
        <w:rPr/>
      </w:pPr>
      <w:r>
        <w:rPr/>
        <w:t>AATwAAAAAAAAAAAAAAAAAAAAAAEAAAAAAAAAAAAAAAAAAAAAAAAAEAAAAAEAAAAAAABudWxsAAAAAg</w:t>
      </w:r>
    </w:p>
    <w:p>
      <w:pPr>
        <w:pStyle w:val="PreformattedText"/>
        <w:bidi w:val="0"/>
        <w:spacing w:before="0" w:after="0"/>
        <w:jc w:val="left"/>
        <w:rPr/>
      </w:pPr>
      <w:r>
        <w:rPr/>
        <w:t>AAAAZib3VuZHNPYmpjAAAAAQAAAAAAAFJjdDEAAAAEAAAAAFRvcCBsb25nAAAAAAAAAABMZWZ0bG9u</w:t>
      </w:r>
    </w:p>
    <w:p>
      <w:pPr>
        <w:pStyle w:val="PreformattedText"/>
        <w:bidi w:val="0"/>
        <w:spacing w:before="0" w:after="0"/>
        <w:jc w:val="left"/>
        <w:rPr/>
      </w:pPr>
      <w:r>
        <w:rPr/>
        <w:t>ZwAAAAAAAAAAQnRvbWxvbmcAAATwAAAAAFJnaHRsb25nAAAE8AAAAAZzbGljZXNWbExzAAAAAU9iam</w:t>
      </w:r>
    </w:p>
    <w:p>
      <w:pPr>
        <w:pStyle w:val="PreformattedText"/>
        <w:bidi w:val="0"/>
        <w:spacing w:before="0" w:after="0"/>
        <w:jc w:val="left"/>
        <w:rPr/>
      </w:pPr>
      <w:r>
        <w:rPr/>
        <w:t>MAAAABAAAAAAAFc2xpY2UAAAASAAAAB3NsaWNlSURsb25nAAAAAAAAAAdncm91cElEbG9uZwAAAAAA</w:t>
      </w:r>
    </w:p>
    <w:p>
      <w:pPr>
        <w:pStyle w:val="PreformattedText"/>
        <w:bidi w:val="0"/>
        <w:spacing w:before="0" w:after="0"/>
        <w:jc w:val="left"/>
        <w:rPr/>
      </w:pPr>
      <w:r>
        <w:rPr/>
        <w:t>AAAGb3JpZ2luZW51bQAAAAxFU2xpY2VPcmlnaW4AAAANYXV0b0dlbmVyYXRlZAAAAABUeXBlZW51bQ</w:t>
      </w:r>
    </w:p>
    <w:p>
      <w:pPr>
        <w:pStyle w:val="PreformattedText"/>
        <w:bidi w:val="0"/>
        <w:spacing w:before="0" w:after="0"/>
        <w:jc w:val="left"/>
        <w:rPr/>
      </w:pPr>
      <w:r>
        <w:rPr/>
        <w:t>AAAApFU2xpY2VUeXBlAAAAAEltZyAAAAAGYm91bmRzT2JqYwAAAAEAAAAAAABSY3QxAAAABAAAAABU</w:t>
      </w:r>
    </w:p>
    <w:p>
      <w:pPr>
        <w:pStyle w:val="PreformattedText"/>
        <w:bidi w:val="0"/>
        <w:spacing w:before="0" w:after="0"/>
        <w:jc w:val="left"/>
        <w:rPr/>
      </w:pPr>
      <w:r>
        <w:rPr/>
        <w:t>b3AgbG9uZwAAAAAAAAAATGVmdGxvbmcAAAAAAAAAAEJ0b21sb25nAAAE8AAAAABSZ2h0bG9uZwAABP</w:t>
      </w:r>
    </w:p>
    <w:p>
      <w:pPr>
        <w:pStyle w:val="PreformattedText"/>
        <w:bidi w:val="0"/>
        <w:spacing w:before="0" w:after="0"/>
        <w:jc w:val="left"/>
        <w:rPr/>
      </w:pPr>
      <w:r>
        <w:rPr/>
        <w:t>AAAAADdXJsVEVYVAAAAAEAAAAAAABudWxsVEVYVAAAAAEAAAAAAABNc2dlVEVYVAAAAAEAAAAAAAZh</w:t>
      </w:r>
    </w:p>
    <w:p>
      <w:pPr>
        <w:pStyle w:val="PreformattedText"/>
        <w:bidi w:val="0"/>
        <w:spacing w:before="0" w:after="0"/>
        <w:jc w:val="left"/>
        <w:rPr/>
      </w:pPr>
      <w:r>
        <w:rPr/>
        <w:t>bHRUYWdURVhUAAAAAQAAAAAADmNlbGxUZXh0SXNIVE1MYm9vbAEAAAAIY2VsbFRleHRURVhUAAAAAQ</w:t>
      </w:r>
    </w:p>
    <w:p>
      <w:pPr>
        <w:pStyle w:val="PreformattedText"/>
        <w:bidi w:val="0"/>
        <w:spacing w:before="0" w:after="0"/>
        <w:jc w:val="left"/>
        <w:rPr/>
      </w:pPr>
      <w:r>
        <w:rPr/>
        <w:t>AAAAAACWhvcnpBbGlnbmVudW0AAAAPRVNsaWNlSG9yekFsaWduAAAAB2RlZmF1bHQAAAAJdmVydEFs</w:t>
      </w:r>
    </w:p>
    <w:p>
      <w:pPr>
        <w:pStyle w:val="PreformattedText"/>
        <w:bidi w:val="0"/>
        <w:spacing w:before="0" w:after="0"/>
        <w:jc w:val="left"/>
        <w:rPr/>
      </w:pPr>
      <w:r>
        <w:rPr/>
        <w:t>aWduZW51bQAAAA9FU2xpY2VWZXJ0QWxpZ24AAAAHZGVmYXVsdAAAAAtiZ0NvbG9yVHlwZWVudW0AAA</w:t>
      </w:r>
    </w:p>
    <w:p>
      <w:pPr>
        <w:pStyle w:val="PreformattedText"/>
        <w:bidi w:val="0"/>
        <w:spacing w:before="0" w:after="0"/>
        <w:jc w:val="left"/>
        <w:rPr/>
      </w:pPr>
      <w:r>
        <w:rPr/>
        <w:t>ARRVNsaWNlQkdDb2xvclR5cGUAAAAATm9uZQAAAAl0b3BPdXRzZXRsb25nAAAAAAAAAApsZWZ0T3V0</w:t>
      </w:r>
    </w:p>
    <w:p>
      <w:pPr>
        <w:pStyle w:val="PreformattedText"/>
        <w:bidi w:val="0"/>
        <w:spacing w:before="0" w:after="0"/>
        <w:jc w:val="left"/>
        <w:rPr/>
      </w:pPr>
      <w:r>
        <w:rPr/>
        <w:t>c2V0bG9uZwAAAAAAAAAMYm90dG9tT3V0c2V0bG9uZwAAAAAAAAALcmlnaHRPdXRzZXRsb25nAAAAAA</w:t>
      </w:r>
    </w:p>
    <w:p>
      <w:pPr>
        <w:pStyle w:val="PreformattedText"/>
        <w:bidi w:val="0"/>
        <w:spacing w:before="0" w:after="0"/>
        <w:jc w:val="left"/>
        <w:rPr/>
      </w:pPr>
      <w:r>
        <w:rPr/>
        <w:t>A4QklNBCgAAAAAAAwAAAACP/AAAAAAAAA4QklNBBQAAAAAAAQAAAAlOEJJTQQMAAAAABQOAAAAAQAA</w:t>
      </w:r>
    </w:p>
    <w:p>
      <w:pPr>
        <w:pStyle w:val="PreformattedText"/>
        <w:bidi w:val="0"/>
        <w:spacing w:before="0" w:after="0"/>
        <w:jc w:val="left"/>
        <w:rPr/>
      </w:pPr>
      <w:r>
        <w:rPr/>
        <w:t>AKAAAACgAAAB4AABLAAAABPyABgAAf/Y/+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CgAKADASIAAhEBAxEB/90ABAAK/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teqsccwx3a3RQfYXUVVPq9PZy+CCYHmrHVsy2vKa1pA2AOaY7</w:t>
      </w:r>
    </w:p>
    <w:p>
      <w:pPr>
        <w:pStyle w:val="PreformattedText"/>
        <w:bidi w:val="0"/>
        <w:spacing w:before="0" w:after="0"/>
        <w:jc w:val="left"/>
        <w:rPr/>
      </w:pPr>
      <w:r>
        <w:rPr/>
        <w:t>qlfm5eUzbY8EdoACR3FhQ20K7WgRHCvdSpxnY7XV1it2moEfkWZjufsZvMkaFamW5pxWgGToh1KTsH</w:t>
      </w:r>
    </w:p>
    <w:p>
      <w:pPr>
        <w:pStyle w:val="PreformattedText"/>
        <w:bidi w:val="0"/>
        <w:spacing w:before="0" w:after="0"/>
        <w:jc w:val="left"/>
        <w:rPr/>
      </w:pPr>
      <w:r>
        <w:rPr/>
        <w:t>LsxC86mGyAXeA7lVMvGooyvTx7vVZEl3n+7otYXBtdgIkLmxYBbPYE6JwslYSAE17rK3NcwkEGQRoQ</w:t>
      </w:r>
    </w:p>
    <w:p>
      <w:pPr>
        <w:pStyle w:val="PreformattedText"/>
        <w:bidi w:val="0"/>
        <w:spacing w:before="0" w:after="0"/>
        <w:jc w:val="left"/>
        <w:rPr/>
      </w:pPr>
      <w:r>
        <w:rPr/>
        <w:t>pUZ1hyBbc9zydC9xkoN1ofxOiyup/WKrpbPRpa27MfqGH6LB+/Z/3xidoNSt1OgfQOiXephBw1Gv5V</w:t>
      </w:r>
    </w:p>
    <w:p>
      <w:pPr>
        <w:pStyle w:val="PreformattedText"/>
        <w:bidi w:val="0"/>
        <w:spacing w:before="0" w:after="0"/>
        <w:jc w:val="left"/>
        <w:rPr/>
      </w:pPr>
      <w:r>
        <w:rPr/>
        <w:t>DcXveWgkAnWF5A/wCtn1jqc0UZz6w6R6TQ3ZB/N2Fv/fllX9V6pnXG7LzL7rSS4l1jhBP7jGEMZ/1t</w:t>
      </w:r>
    </w:p>
    <w:p>
      <w:pPr>
        <w:pStyle w:val="PreformattedText"/>
        <w:bidi w:val="0"/>
        <w:spacing w:before="0" w:after="0"/>
        <w:jc w:val="left"/>
        <w:rPr/>
      </w:pPr>
      <w:r>
        <w:rPr/>
        <w:t>ijMxroycJ0D7tWCBqCPirLY2/JeH9O631jFeDRn5FYbwPVc5v/bdhc3/AKC7Ton+MK5pbR1tgezj7Z</w:t>
      </w:r>
    </w:p>
    <w:p>
      <w:pPr>
        <w:pStyle w:val="PreformattedText"/>
        <w:bidi w:val="0"/>
        <w:spacing w:before="0" w:after="0"/>
        <w:jc w:val="left"/>
        <w:rPr/>
      </w:pPr>
      <w:r>
        <w:rPr/>
        <w:t>S2HD+Vfjt+m3/hKP8AtpITB8FGBeupPvsA7TK0cf6CyMTIx7S+yt7Xsezex7TLXNP0XNcPpNWtjGaw</w:t>
      </w:r>
    </w:p>
    <w:p>
      <w:pPr>
        <w:pStyle w:val="PreformattedText"/>
        <w:bidi w:val="0"/>
        <w:spacing w:before="0" w:after="0"/>
        <w:jc w:val="left"/>
        <w:rPr/>
      </w:pPr>
      <w:r>
        <w:rPr/>
        <w:t>nITjhV8r+acrI4VbK/m3JKck8Izvos+BQXfRKm2ze1mhETygrqxZ3UaP54/1VKvuoY0+u6fBDol//9</w:t>
      </w:r>
    </w:p>
    <w:p>
      <w:pPr>
        <w:pStyle w:val="PreformattedText"/>
        <w:bidi w:val="0"/>
        <w:spacing w:before="0" w:after="0"/>
        <w:jc w:val="left"/>
        <w:rPr/>
      </w:pPr>
      <w:r>
        <w:rPr/>
        <w:t>Dqr37ny47j4nVMxwDPoyhWlu6VKm2tujuybxi91/Aa2VQ+SWkQZlal1LW0NfPZZ7TvgjutTIIOK35J</w:t>
      </w:r>
    </w:p>
    <w:p>
      <w:pPr>
        <w:pStyle w:val="PreformattedText"/>
        <w:bidi w:val="0"/>
        <w:spacing w:before="0" w:after="0"/>
        <w:jc w:val="left"/>
        <w:rPr/>
      </w:pPr>
      <w:r>
        <w:rPr/>
        <w:t>RNk6okKA0aDyBW8EE/Bc/LW2hpBMkrpW2bW2Nhc46wuuPtiHFSRLFINTq+azp+HbkkAuHtrb4vP0Qu</w:t>
      </w:r>
    </w:p>
    <w:p>
      <w:pPr>
        <w:pStyle w:val="PreformattedText"/>
        <w:bidi w:val="0"/>
        <w:spacing w:before="0" w:after="0"/>
        <w:jc w:val="left"/>
        <w:rPr/>
      </w:pPr>
      <w:r>
        <w:rPr/>
        <w:t>DL7brXPsO6x53PcdZJW39b8w2dQbig+zGaHuH/AAjhp/m1rKwqfUvbVMbuSOwJUc5WfJkxx0HivVjP</w:t>
      </w:r>
    </w:p>
    <w:p>
      <w:pPr>
        <w:pStyle w:val="PreformattedText"/>
        <w:bidi w:val="0"/>
        <w:spacing w:before="0" w:after="0"/>
        <w:jc w:val="left"/>
        <w:rPr/>
      </w:pPr>
      <w:r>
        <w:rPr/>
        <w:t>yb2eiwvLCCGtE6jzRsn6p9Vpb69NZcHkn0oO9uv0TtXYdIxKqa2tqaGtHJ7n4roaKWGFAchvQNyPLx</w:t>
      </w:r>
    </w:p>
    <w:p>
      <w:pPr>
        <w:pStyle w:val="PreformattedText"/>
        <w:bidi w:val="0"/>
        <w:spacing w:before="0" w:after="0"/>
        <w:jc w:val="left"/>
        <w:rPr/>
      </w:pPr>
      <w:r>
        <w:rPr/>
        <w:t>q5H7Hyimixmllex7fpTIIVkaO2nnsDAP8AYK9G6l9X8POrJ+hb2eB/1X7zV571/p+T0211FrNR7mub</w:t>
      </w:r>
    </w:p>
    <w:p>
      <w:pPr>
        <w:pStyle w:val="PreformattedText"/>
        <w:bidi w:val="0"/>
        <w:spacing w:before="0" w:after="0"/>
        <w:jc w:val="left"/>
        <w:rPr/>
      </w:pPr>
      <w:r>
        <w:rPr/>
        <w:t>wWj/AAjP6iMZg6HRZPEY6jUOh9XvrF+ysk4txH2HJOx+/T0nE/z7D+b7v6TW78z9KvVMEOFIB5C8BF</w:t>
      </w:r>
    </w:p>
    <w:p>
      <w:pPr>
        <w:pStyle w:val="PreformattedText"/>
        <w:bidi w:val="0"/>
        <w:spacing w:before="0" w:after="0"/>
        <w:jc w:val="left"/>
        <w:rPr/>
      </w:pPr>
      <w:r>
        <w:rPr/>
        <w:t>xuB3Hc8DUnUOH7zv5TP+oXsP8Ai96t+0/q7WHkm7Cd9meSZJa1rbMZx/8AQeyuv/rSmgejWmOr0248</w:t>
      </w:r>
    </w:p>
    <w:p>
      <w:pPr>
        <w:pStyle w:val="PreformattedText"/>
        <w:bidi w:val="0"/>
        <w:spacing w:before="0" w:after="0"/>
        <w:jc w:val="left"/>
        <w:rPr/>
      </w:pPr>
      <w:r>
        <w:rPr/>
        <w:t>IOU5oqMmPirAaCFT6hVupcPJPWuc4jaiQA1ipM3NbEorcl3pNLx9GeEFJq+6hTpcf6pUMfJqtBLD96</w:t>
      </w:r>
    </w:p>
    <w:p>
      <w:pPr>
        <w:pStyle w:val="PreformattedText"/>
        <w:bidi w:val="0"/>
        <w:spacing w:before="0" w:after="0"/>
        <w:jc w:val="left"/>
        <w:rPr/>
      </w:pPr>
      <w:r>
        <w:rPr/>
        <w:t>nQf03yKHRPV//R6VwrbpqU1QpMEjVQyGP3TvIafoz3QqhIk2SP9qHBHsu9w926LK2AbRotG6fsgPis</w:t>
      </w:r>
    </w:p>
    <w:p>
      <w:pPr>
        <w:pStyle w:val="PreformattedText"/>
        <w:bidi w:val="0"/>
        <w:spacing w:before="0" w:after="0"/>
        <w:jc w:val="left"/>
        <w:rPr/>
      </w:pPr>
      <w:r>
        <w:rPr/>
        <w:t>hpho93zW1aJwWnyCQABNIlIkC0FVW+uwzquccSy5w0gOMkrpaXbWvELmerv9DEzL+9bLHD47XbU6J3</w:t>
      </w:r>
    </w:p>
    <w:p>
      <w:pPr>
        <w:pStyle w:val="PreformattedText"/>
        <w:bidi w:val="0"/>
        <w:spacing w:before="0" w:after="0"/>
        <w:jc w:val="left"/>
        <w:rPr/>
      </w:pPr>
      <w:r>
        <w:rPr/>
        <w:t>Yz0eAyrXZuddkEyb7i6f5M/wDkAhYF0dTeOzRp8BKJijUDvtOvmW7VDo2M7JzrWyQ4tbWHdwXH3f8A</w:t>
      </w:r>
    </w:p>
    <w:p>
      <w:pPr>
        <w:pStyle w:val="PreformattedText"/>
        <w:bidi w:val="0"/>
        <w:spacing w:before="0" w:after="0"/>
        <w:jc w:val="left"/>
        <w:rPr/>
      </w:pPr>
      <w:r>
        <w:rPr/>
        <w:t>RUJOhbEBqHtendVwamgWucSwAEVsc/8A89hy3+l9S6dnA/Zrd+0wZaWkfFjw1y4Svq/W8MnF6c/7MK</w:t>
      </w:r>
    </w:p>
    <w:p>
      <w:pPr>
        <w:pStyle w:val="PreformattedText"/>
        <w:bidi w:val="0"/>
        <w:spacing w:before="0" w:after="0"/>
        <w:jc w:val="left"/>
        <w:rPr/>
      </w:pPr>
      <w:r>
        <w:rPr/>
        <w:t>HsYymqkP8AUZ/hLnXEbfU/4J+z+uulysnJqrqtt2utY6vbeW+nZYHD9NXZV/wb/wDCf9R/NKIx6tqM</w:t>
      </w:r>
    </w:p>
    <w:p>
      <w:pPr>
        <w:pStyle w:val="PreformattedText"/>
        <w:bidi w:val="0"/>
        <w:spacing w:before="0" w:after="0"/>
        <w:jc w:val="left"/>
        <w:rPr/>
      </w:pPr>
      <w:r>
        <w:rPr/>
        <w:t>ydNdPB6TJy8PEp9bIeWt7QC5x/qsYHOWD1mzpfXMN9HoZNXpe+rLdSWmtw/wra3fpLaf9NX+fWtLMs</w:t>
      </w:r>
    </w:p>
    <w:p>
      <w:pPr>
        <w:pStyle w:val="PreformattedText"/>
        <w:bidi w:val="0"/>
        <w:spacing w:before="0" w:after="0"/>
        <w:jc w:val="left"/>
        <w:rPr/>
      </w:pPr>
      <w:r>
        <w:rPr/>
        <w:t>ttqdZQ4Msa1oboCYP0zXuhm/b9HeuWqx/rPVk22G3N3i4HDN7mGn0y/wB5ymR9L7P7P1b6dv8Aoq/Z</w:t>
      </w:r>
    </w:p>
    <w:p>
      <w:pPr>
        <w:pStyle w:val="PreformattedText"/>
        <w:bidi w:val="0"/>
        <w:spacing w:before="0" w:after="0"/>
        <w:jc w:val="left"/>
        <w:rPr/>
      </w:pPr>
      <w:r>
        <w:rPr/>
        <w:t>aALF6CkyJBAom9HhMymzDzbKnANc06bTLIPDqn/nVP8A8Gu9/wAUObGXn4XDbqhc0E/nUv2Oj+xkt/</w:t>
      </w:r>
    </w:p>
    <w:p>
      <w:pPr>
        <w:pStyle w:val="PreformattedText"/>
        <w:bidi w:val="0"/>
        <w:spacing w:before="0" w:after="0"/>
        <w:jc w:val="left"/>
        <w:rPr/>
      </w:pPr>
      <w:r>
        <w:rPr/>
        <w:t>7bWf8A4xOmVVUYuVSwB7HOa8tES136TgfuWb1R+o/UP2d9YMK6dzHXCmxwB9zL2el9H95r/Td/YU0J</w:t>
      </w:r>
    </w:p>
    <w:p>
      <w:pPr>
        <w:pStyle w:val="PreformattedText"/>
        <w:bidi w:val="0"/>
        <w:spacing w:before="0" w:after="0"/>
        <w:jc w:val="left"/>
        <w:rPr/>
      </w:pPr>
      <w:r>
        <w:rPr/>
        <w:t>bFqZIVIh9tadEDK/m3fBGbx4+aDk/wA274KZhcZzdEV7GvYwEBRdwiGNrfggrqGnVjtrJ2iAoD7Q24</w:t>
      </w:r>
    </w:p>
    <w:p>
      <w:pPr>
        <w:pStyle w:val="PreformattedText"/>
        <w:bidi w:val="0"/>
        <w:spacing w:before="0" w:after="0"/>
        <w:jc w:val="left"/>
        <w:rPr/>
      </w:pPr>
      <w:r>
        <w:rPr/>
        <w:t>mrkhW2iZUaI9ePAFBL/9LocokPNdz3nZowQI0KDU3b7ZPH8Vez8cfbLYEAOP46oLK4MDgj+KIQWTMZ</w:t>
      </w:r>
    </w:p>
    <w:p>
      <w:pPr>
        <w:pStyle w:val="PreformattedText"/>
        <w:bidi w:val="0"/>
        <w:spacing w:before="0" w:after="0"/>
        <w:jc w:val="left"/>
        <w:rPr/>
      </w:pPr>
      <w:r>
        <w:rPr/>
        <w:t>z26SY1K2LP6C0eQVJjPY4Aahp8lbeT9kb4aIJYVNBD5K5P60kN6RnwJJbt+9zR/1K6cPguHEhcn9a3</w:t>
      </w:r>
    </w:p>
    <w:p>
      <w:pPr>
        <w:pStyle w:val="PreformattedText"/>
        <w:bidi w:val="0"/>
        <w:spacing w:before="0" w:after="0"/>
        <w:jc w:val="left"/>
        <w:rPr/>
      </w:pPr>
      <w:r>
        <w:rPr/>
        <w:t>k9OyWA87P+qal0l5Leo83jcSsuAI52vM/DX/vyj0lzqM9xadHvj4GPaj9PB9g7EPH4BAfYynNFW07r</w:t>
      </w:r>
    </w:p>
    <w:p>
      <w:pPr>
        <w:pStyle w:val="PreformattedText"/>
        <w:bidi w:val="0"/>
        <w:spacing w:before="0" w:after="0"/>
        <w:jc w:val="left"/>
        <w:rPr/>
      </w:pPr>
      <w:r>
        <w:rPr/>
        <w:t>HNfW4RoQ3c9rv6yh3bI0IL33S6aXRZtG+BLuJQOqtN3UaMcGGkgnw0KJ0i6MRtv5v8SYAUcnEoz722</w:t>
      </w:r>
    </w:p>
    <w:p>
      <w:pPr>
        <w:pStyle w:val="PreformattedText"/>
        <w:bidi w:val="0"/>
        <w:spacing w:before="0" w:after="0"/>
        <w:jc w:val="left"/>
        <w:rPr/>
      </w:pPr>
      <w:r>
        <w:rPr/>
        <w:t>OvFDwYDw8BwhRdW4BoKegY2L2iNHAc99FZfSwM4CqUMoqLH25Dbr2N273OAn+xO1FORLvTnsXDuCP/</w:t>
      </w:r>
    </w:p>
    <w:p>
      <w:pPr>
        <w:pStyle w:val="PreformattedText"/>
        <w:bidi w:val="0"/>
        <w:spacing w:before="0" w:after="0"/>
        <w:jc w:val="left"/>
        <w:rPr/>
      </w:pPr>
      <w:r>
        <w:rPr/>
        <w:t>ACTdybso6l5f6147soPYOKK3WR5kHb/muXn+L6tdjmtltlZZ6Z8C2Nn+a9q7P60/WYYlmT0dlXuyG1</w:t>
      </w:r>
    </w:p>
    <w:p>
      <w:pPr>
        <w:pStyle w:val="PreformattedText"/>
        <w:bidi w:val="0"/>
        <w:spacing w:before="0" w:after="0"/>
        <w:jc w:val="left"/>
        <w:rPr/>
      </w:pPr>
      <w:r>
        <w:rPr/>
        <w:t>2XZBdoGAy2oM/Oc7auPLnOvuuHLnuPylSRsBrZCCdOm771gZYzcHGzKz7Mmplw/ttD/wDqlLI/mz8F</w:t>
      </w:r>
    </w:p>
    <w:p>
      <w:pPr>
        <w:pStyle w:val="PreformattedText"/>
        <w:bidi w:val="0"/>
        <w:spacing w:before="0" w:after="0"/>
        <w:jc w:val="left"/>
        <w:rPr/>
      </w:pPr>
      <w:r>
        <w:rPr/>
        <w:t>hf4vsr7R9WaWER9ktto+Qd6tf/QuW7k/zZVkGwC1SKJDku4KTGbQD4hOYgqR+i1JDCrumpEZE+IKVT</w:t>
      </w:r>
    </w:p>
    <w:p>
      <w:pPr>
        <w:pStyle w:val="PreformattedText"/>
        <w:bidi w:val="0"/>
        <w:spacing w:before="0" w:after="0"/>
        <w:jc w:val="left"/>
        <w:rPr/>
      </w:pPr>
      <w:r>
        <w:rPr/>
        <w:t>m66pq3N9fnxQS//9Pts0N+13SJnj4wFVcBtBa1ogR/tVzrDaqrQ4H3vnd8lm2O0EFAKOjo4wDq7JIn</w:t>
      </w:r>
    </w:p>
    <w:p>
      <w:pPr>
        <w:pStyle w:val="PreformattedText"/>
        <w:bidi w:val="0"/>
        <w:spacing w:before="0" w:after="0"/>
        <w:jc w:val="left"/>
        <w:rPr/>
      </w:pPr>
      <w:r>
        <w:rPr/>
        <w:t>YeeNEV/9Db8AhYZAbYCYlh93KK8/qY+ASG6js0nH3H4LlvrQ0np+UR2DP+raunsOp+C5n6yOnp2WO/</w:t>
      </w:r>
    </w:p>
    <w:p>
      <w:pPr>
        <w:pStyle w:val="PreformattedText"/>
        <w:bidi w:val="0"/>
        <w:spacing w:before="0" w:after="0"/>
        <w:jc w:val="left"/>
        <w:rPr/>
      </w:pPr>
      <w:r>
        <w:rPr/>
        <w:t>pj8HApx+WXkVo+YeYeUwPaWf8AGRHx9qodRlpZcz6bGtePi0NlX8JwFhkcWtJ+ElBz6w6uv+SXNd9+</w:t>
      </w:r>
    </w:p>
    <w:p>
      <w:pPr>
        <w:pStyle w:val="PreformattedText"/>
        <w:bidi w:val="0"/>
        <w:spacing w:before="0" w:after="0"/>
        <w:jc w:val="left"/>
        <w:rPr/>
      </w:pPr>
      <w:r>
        <w:rPr/>
        <w:t>1VgaLbIuL2H1Wz6H4FgdBBYHtaddWn9I2P6j1f6cyvBt9GrCoux2uL2F7JcASHbPWhztrI9m9j1ynS</w:t>
      </w:r>
    </w:p>
    <w:p>
      <w:pPr>
        <w:pStyle w:val="PreformattedText"/>
        <w:bidi w:val="0"/>
        <w:spacing w:before="0" w:after="0"/>
        <w:jc w:val="left"/>
        <w:rPr/>
      </w:pPr>
      <w:r>
        <w:rPr/>
        <w:t>mZBwaMvEG52wNtrHcs/RFzf5f5n8ti6fofUqcmttT3+ndX7S1+hj+0mmwSQzwogCQd11hfS2vHxcek</w:t>
      </w:r>
    </w:p>
    <w:p>
      <w:pPr>
        <w:pStyle w:val="PreformattedText"/>
        <w:bidi w:val="0"/>
        <w:spacing w:before="0" w:after="0"/>
        <w:jc w:val="left"/>
        <w:rPr/>
      </w:pPr>
      <w:r>
        <w:rPr/>
        <w:t>A6ODA7aP5IfWz6O5CFWNiYopqa2uuoHXiB9Ox7nfyne+xTfl41VX84AR2/3Lkvr31TIZ0eqql3pM6h</w:t>
      </w:r>
    </w:p>
    <w:p>
      <w:pPr>
        <w:pStyle w:val="PreformattedText"/>
        <w:bidi w:val="0"/>
        <w:spacing w:before="0" w:after="0"/>
        <w:jc w:val="left"/>
        <w:rPr/>
      </w:pPr>
      <w:r>
        <w:rPr/>
        <w:t>Y6p3Zzq2tL7B/Ia9/pt/qIG5EBJMYRJA/i8b1fMHVesZWayRVY9oqJ/wBEwCup39uN6hWHNft7uDvv</w:t>
      </w:r>
    </w:p>
    <w:p>
      <w:pPr>
        <w:pStyle w:val="PreformattedText"/>
        <w:bidi w:val="0"/>
        <w:spacing w:before="0" w:after="0"/>
        <w:jc w:val="left"/>
        <w:rPr/>
      </w:pPr>
      <w:r>
        <w:rPr/>
        <w:t>Hu/6ncrWPjNLmtjR9PHz2/xTNpH2hpnR4aW+J3e0/lTy1q6930P/ABZXtGPn4s+4PrvA8nN9I/8AUL</w:t>
      </w:r>
    </w:p>
    <w:p>
      <w:pPr>
        <w:pStyle w:val="PreformattedText"/>
        <w:bidi w:val="0"/>
        <w:spacing w:before="0" w:after="0"/>
        <w:jc w:val="left"/>
        <w:rPr/>
      </w:pPr>
      <w:r>
        <w:rPr/>
        <w:t>sMj+bcuA/xeWGrqoaTrfjOaR5gi3/ouY9d9f8AzZU2M+lhyD1OWfolDut21COwSut2NKom1zwZOgCc</w:t>
      </w:r>
    </w:p>
    <w:p>
      <w:pPr>
        <w:pStyle w:val="PreformattedText"/>
        <w:bidi w:val="0"/>
        <w:spacing w:before="0" w:after="0"/>
        <w:jc w:val="left"/>
        <w:rPr/>
      </w:pPr>
      <w:r>
        <w:rPr/>
        <w:t>sazcu0uMGAm+03BwIOqBSZJUnIJf/9Tqs5rnXOPz/BV7NGNPxRc+7Y95gyQPyKg257qyIPfVIAbokT</w:t>
      </w:r>
    </w:p>
    <w:p>
      <w:pPr>
        <w:pStyle w:val="PreformattedText"/>
        <w:bidi w:val="0"/>
        <w:spacing w:before="0" w:after="0"/>
        <w:jc w:val="left"/>
        <w:rPr/>
      </w:pPr>
      <w:r>
        <w:rPr/>
        <w:t>t2dfp7t4snUBrlbd/yeD5LK6XeWVWyN2jgQVqEz00H+SkBqU9HOsd+Rc11V3qVZNZMyx2nwG5dG46f</w:t>
      </w:r>
    </w:p>
    <w:p>
      <w:pPr>
        <w:pStyle w:val="PreformattedText"/>
        <w:bidi w:val="0"/>
        <w:spacing w:before="0" w:after="0"/>
        <w:jc w:val="left"/>
        <w:rPr/>
      </w:pPr>
      <w:r>
        <w:rPr/>
        <w:t>JYZq6e6zIszcyvEcHbaW3PYxr5+k39KW7v8Arad0NrdbFPHV/o77B2hrh8Wn/wAzT5Y0sH7lr4+fvC</w:t>
      </w:r>
    </w:p>
    <w:p>
      <w:pPr>
        <w:pStyle w:val="PreformattedText"/>
        <w:bidi w:val="0"/>
        <w:spacing w:before="0" w:after="0"/>
        <w:jc w:val="left"/>
        <w:rPr/>
      </w:pPr>
      <w:r>
        <w:rPr/>
        <w:t>Hf+jynsBa41y0uaQ5rgDt3Mc36TfoKWW6XXHs8tePjtdu/74qXVu6U7/1J234+Tj96btwH8mwT/wBU</w:t>
      </w:r>
    </w:p>
    <w:p>
      <w:pPr>
        <w:pStyle w:val="PreformattedText"/>
        <w:bidi w:val="0"/>
        <w:spacing w:before="0" w:after="0"/>
        <w:jc w:val="left"/>
        <w:rPr/>
      </w:pPr>
      <w:r>
        <w:rPr/>
        <w:t>1dJd0Oiy1lr6xuOhI0P+cFwv1Rzhh9era4xXmAUumI3f4B2v8r06/wC2vWKA19UeHyRO6+J9Pk5zen</w:t>
      </w:r>
    </w:p>
    <w:p>
      <w:pPr>
        <w:pStyle w:val="PreformattedText"/>
        <w:bidi w:val="0"/>
        <w:spacing w:before="0" w:after="0"/>
        <w:jc w:val="left"/>
        <w:rPr/>
      </w:pPr>
      <w:r>
        <w:rPr/>
        <w:t>UUVE1MAdHJ1P3rjP8AGPQ419KaPo0es9w+IZ/6TXojqhELm/rX0XI6iyp1TS4VNebCNdrdH+Lfpub6</w:t>
      </w:r>
    </w:p>
    <w:p>
      <w:pPr>
        <w:pStyle w:val="PreformattedText"/>
        <w:bidi w:val="0"/>
        <w:spacing w:before="0" w:after="0"/>
        <w:jc w:val="left"/>
        <w:rPr/>
      </w:pPr>
      <w:r>
        <w:rPr/>
        <w:t>aQ0KJaxIeGkV3Vt8GFn+bscmtbBpcDq1gI+T4/74h3yMpniHOH+c1rkayYqcO4ewg/yfeE4sY6u39U</w:t>
      </w:r>
    </w:p>
    <w:p>
      <w:pPr>
        <w:pStyle w:val="PreformattedText"/>
        <w:bidi w:val="0"/>
        <w:spacing w:before="0" w:after="0"/>
        <w:jc w:val="left"/>
        <w:rPr/>
      </w:pPr>
      <w:r>
        <w:rPr/>
        <w:t>cn0ut4TiPYLX1E+dgDmf8ARsXp2RoxwXj/AE+59VnqN0srNVw+LCWL16yxt1Dbm6ttYHt+Dhu/ipMR</w:t>
      </w:r>
    </w:p>
    <w:p>
      <w:pPr>
        <w:pStyle w:val="PreformattedText"/>
        <w:bidi w:val="0"/>
        <w:spacing w:before="0" w:after="0"/>
        <w:jc w:val="left"/>
        <w:rPr/>
      </w:pPr>
      <w:r>
        <w:rPr/>
        <w:t>0IYsw1B+jgZZgaqo0+wlWs1vtVRv80U9jaWMZLkQoOJMu+aM4FJT/9XQy+q3WHc5ok/wQqs+4v2tDQ</w:t>
      </w:r>
    </w:p>
    <w:p>
      <w:pPr>
        <w:pStyle w:val="PreformattedText"/>
        <w:bidi w:val="0"/>
        <w:spacing w:before="0" w:after="0"/>
        <w:jc w:val="left"/>
        <w:rPr/>
      </w:pPr>
      <w:r>
        <w:rPr/>
        <w:t>D3hRex5g6AERqmYwsPblPpY6VGY9odVDdZnx1W414/ZgHfauewyyySWN3NP0iVY6713G6J0b7TcPUe</w:t>
      </w:r>
    </w:p>
    <w:p>
      <w:pPr>
        <w:pStyle w:val="PreformattedText"/>
        <w:bidi w:val="0"/>
        <w:spacing w:before="0" w:after="0"/>
        <w:jc w:val="left"/>
        <w:rPr/>
      </w:pPr>
      <w:r>
        <w:rPr/>
        <w:t>8+ljUAx6lkbtXfm01N997/8Av9qBT0R9W610zpGO27Pt2F7T6VLButsj/RVfu/8AC2enT/wi8t631F</w:t>
      </w:r>
    </w:p>
    <w:p>
      <w:pPr>
        <w:pStyle w:val="PreformattedText"/>
        <w:bidi w:val="0"/>
        <w:spacing w:before="0" w:after="0"/>
        <w:jc w:val="left"/>
        <w:rPr/>
      </w:pPr>
      <w:r>
        <w:rPr/>
        <w:t>/V812W9gqbG2qqd21sl3uf+dY7d73Js3Oyuo5VmZl2epfaRudEAAaMrYz8yqtvtrYq0EnTQ+CbaQE+</w:t>
      </w:r>
    </w:p>
    <w:p>
      <w:pPr>
        <w:pStyle w:val="PreformattedText"/>
        <w:bidi w:val="0"/>
        <w:spacing w:before="0" w:after="0"/>
        <w:jc w:val="left"/>
        <w:rPr/>
      </w:pPr>
      <w:r>
        <w:rPr/>
        <w:t>DZ+i9N2npy35O1b/ANNaFtp3TEhwqA/tN9v/AEq9qy6dHEcbgWz59lfvM0tPcNZ/0Icq+QVLzbOOVx</w:t>
      </w:r>
    </w:p>
    <w:p>
      <w:pPr>
        <w:pStyle w:val="PreformattedText"/>
        <w:bidi w:val="0"/>
        <w:spacing w:before="0" w:after="0"/>
        <w:jc w:val="left"/>
        <w:rPr/>
      </w:pPr>
      <w:r>
        <w:rPr/>
        <w:t>8kL/bq0kEatcORp7Hj+qvXehfWn6tdRxaBZn1Yuc6tn2jHteKj6pHv9P19jLPf/oXryF8b3tPBJIj+</w:t>
      </w:r>
    </w:p>
    <w:p>
      <w:pPr>
        <w:pStyle w:val="PreformattedText"/>
        <w:bidi w:val="0"/>
        <w:spacing w:before="0" w:after="0"/>
        <w:jc w:val="left"/>
        <w:rPr/>
      </w:pPr>
      <w:r>
        <w:rPr/>
        <w:t>UgvJLAHAOHBn706AB0IRORA0NP0G3Gr2i4Wj0okukRHjv3bVyvX/APGF0To+K7C6W5nVM0AtG07qWm</w:t>
      </w:r>
    </w:p>
    <w:p>
      <w:pPr>
        <w:pStyle w:val="PreformattedText"/>
        <w:bidi w:val="0"/>
        <w:spacing w:before="0" w:after="0"/>
        <w:jc w:val="left"/>
        <w:rPr/>
      </w:pPr>
      <w:r>
        <w:rPr/>
        <w:t>P5zLyGDZc73e6nH9/+D/QLyHbXEbGgeEBOSpBEDYMZnI7l02XvyKhe5265p3PPElp/9Jv/AOgr7Bvw</w:t>
      </w:r>
    </w:p>
    <w:p>
      <w:pPr>
        <w:pStyle w:val="PreformattedText"/>
        <w:bidi w:val="0"/>
        <w:spacing w:before="0" w:after="0"/>
        <w:jc w:val="left"/>
        <w:rPr/>
      </w:pPr>
      <w:r>
        <w:rPr/>
        <w:t>3bea3bh8HBYWNca3eR0I/it3pr2uaKpgXVlonxadzP8ANcosgplxm2WIT9qAB0sY9o+IAuZ/0ql3f1</w:t>
      </w:r>
    </w:p>
    <w:p>
      <w:pPr>
        <w:pStyle w:val="PreformattedText"/>
        <w:bidi w:val="0"/>
        <w:spacing w:before="0" w:after="0"/>
        <w:jc w:val="left"/>
        <w:rPr/>
      </w:pPr>
      <w:r>
        <w:rPr/>
        <w:t>e+tmJkFvQssijNqYxuIToy+stHpNrd+blV/wA2+j/C/wA5R/o6+AY41X1WR/N2Nfr4Emqxp/z1X+st</w:t>
      </w:r>
    </w:p>
    <w:p>
      <w:pPr>
        <w:pStyle w:val="PreformattedText"/>
        <w:bidi w:val="0"/>
        <w:spacing w:before="0" w:after="0"/>
        <w:jc w:val="left"/>
        <w:rPr/>
      </w:pPr>
      <w:r>
        <w:rPr/>
        <w:t>YGRV3Hpbf813t/6pLEal5hWYXG+xfUsxpLCqLR+jd8Vn/U7rl3WOj2VZjzbmYDm1vtcZdZU8E491p/</w:t>
      </w:r>
    </w:p>
    <w:p>
      <w:pPr>
        <w:pStyle w:val="PreformattedText"/>
        <w:bidi w:val="0"/>
        <w:spacing w:before="0" w:after="0"/>
        <w:jc w:val="left"/>
        <w:rPr/>
      </w:pPr>
      <w:r>
        <w:rPr/>
        <w:t>Ot/R202Wf4T09/84tL813xUxYA5+IPpfNFsMKOE2XP8pT3aOISUX//1jeq0tEuEBpSFrN0T+d4eSQy</w:t>
      </w:r>
    </w:p>
    <w:p>
      <w:pPr>
        <w:pStyle w:val="PreformattedText"/>
        <w:bidi w:val="0"/>
        <w:spacing w:before="0" w:after="0"/>
        <w:jc w:val="left"/>
        <w:rPr/>
      </w:pPr>
      <w:r>
        <w:rPr/>
        <w:t>WQWhgMAiU5yWtOjBzP4J1raTYkGp5BPIXG/XfqpzusDEYZx+mN+zsHY2n35ln/bu2n+pjrtcWwHtAJ</w:t>
      </w:r>
    </w:p>
    <w:p>
      <w:pPr>
        <w:pStyle w:val="PreformattedText"/>
        <w:bidi w:val="0"/>
        <w:spacing w:before="0" w:after="0"/>
        <w:jc w:val="left"/>
        <w:rPr/>
      </w:pPr>
      <w:r>
        <w:rPr/>
        <w:t>EheadaBb1zqIdoRl3/AI2OcmlcgaU5g8cjhQCkkpYmLI8RuHxCs+q12KZ4bEfHcHaf2VVePdW7wMH5</w:t>
      </w:r>
    </w:p>
    <w:p>
      <w:pPr>
        <w:pStyle w:val="PreformattedText"/>
        <w:bidi w:val="0"/>
        <w:spacing w:before="0" w:after="0"/>
        <w:jc w:val="left"/>
        <w:rPr/>
      </w:pPr>
      <w:r>
        <w:rPr/>
        <w:t>qI3uIrHEkwo5xuj2XwlVjumc8loHHxTu92vjofjymNZ18dPwT8Dw8vh3TY7r5bI0k5EEiIhMpmFZaO</w:t>
      </w:r>
    </w:p>
    <w:p>
      <w:pPr>
        <w:pStyle w:val="PreformattedText"/>
        <w:bidi w:val="0"/>
        <w:spacing w:before="0" w:after="0"/>
        <w:jc w:val="left"/>
        <w:rPr/>
      </w:pPr>
      <w:r>
        <w:rPr/>
        <w:t>FeRjzPvpeHz32n2l3/AFSz0bFs9OwT9F/tf8CmZI3HyX45VLzdu9wta51fL2lwH8pp3PH+cEHrrhk4</w:t>
      </w:r>
    </w:p>
    <w:p>
      <w:pPr>
        <w:pStyle w:val="PreformattedText"/>
        <w:bidi w:val="0"/>
        <w:spacing w:before="0" w:after="0"/>
        <w:jc w:val="left"/>
        <w:rPr/>
      </w:pPr>
      <w:r>
        <w:rPr/>
        <w:t>9eS3/BPhw8BY2f8AqlXrvLCGuP0TB+P/AJkxGe5rm24x1bfWNnhLR7fyKCJog9mxL1RI7tz6g5Lq+t</w:t>
      </w:r>
    </w:p>
    <w:p>
      <w:pPr>
        <w:pStyle w:val="PreformattedText"/>
        <w:bidi w:val="0"/>
        <w:spacing w:before="0" w:after="0"/>
        <w:jc w:val="left"/>
        <w:rPr/>
      </w:pPr>
      <w:r>
        <w:rPr/>
        <w:t>W0g+3KxbGkedTmXs/6mxdy0/o3fFed/U8mr6yYLTy421n+1TavQmn2u+KstRpYryHP+alYZMoeOQXP</w:t>
      </w:r>
    </w:p>
    <w:p>
      <w:pPr>
        <w:pStyle w:val="PreformattedText"/>
        <w:bidi w:val="0"/>
        <w:spacing w:before="0" w:after="0"/>
        <w:jc w:val="left"/>
        <w:rPr/>
      </w:pPr>
      <w:r>
        <w:rPr/>
        <w:t>+JU3pKL/AP/XWPRcbXtLHQZgwiux7gRDXR30Ws3GeLJDyQU78WyZ3FNEvJeY+bnY9dok7ToVwv1xpN</w:t>
      </w:r>
    </w:p>
    <w:p>
      <w:pPr>
        <w:pStyle w:val="PreformattedText"/>
        <w:bidi w:val="0"/>
        <w:spacing w:before="0" w:after="0"/>
        <w:jc w:val="left"/>
        <w:rPr/>
      </w:pPr>
      <w:r>
        <w:rPr/>
        <w:t>P1lzdIFpruH/Xa67Hf9PevSK8W33e48riP8Y2M6rrWLaRpfhsk+Lq321H/AKPppA2iUaeYCmFBvCkE</w:t>
      </w:r>
    </w:p>
    <w:p>
      <w:pPr>
        <w:pStyle w:val="PreformattedText"/>
        <w:bidi w:val="0"/>
        <w:spacing w:before="0" w:after="0"/>
        <w:jc w:val="left"/>
        <w:rPr/>
      </w:pPr>
      <w:r>
        <w:rPr/>
        <w:t>5atYYZPgQT96NjNYbQSeeAhn3At8QoUPPphw+kPFAixSYmiC7AwjtJP+8n3KlbVtc9v7phGx+rWAbb</w:t>
      </w:r>
    </w:p>
    <w:p>
      <w:pPr>
        <w:pStyle w:val="PreformattedText"/>
        <w:bidi w:val="0"/>
        <w:spacing w:before="0" w:after="0"/>
        <w:jc w:val="left"/>
        <w:rPr/>
      </w:pPr>
      <w:r>
        <w:rPr/>
        <w:t>WiNACPkE7n12uLxoHMLj8Rt7/1ioRGQLOZRkNGgeSEyJa0CwgawoKYMBWT/wAUkkUJg+dZ+kAD8QpC</w:t>
      </w:r>
    </w:p>
    <w:p>
      <w:pPr>
        <w:pStyle w:val="PreformattedText"/>
        <w:bidi w:val="0"/>
        <w:spacing w:before="0" w:after="0"/>
        <w:jc w:val="left"/>
        <w:rPr/>
      </w:pPr>
      <w:r>
        <w:rPr/>
        <w:t>x20HwPzHm1Vt213x1+YSFsEgfEFQGGrMJ6Oz0A7PrN0yzs/JYJHHv3V/9/XoRaWh4815h0vJNWdg2H</w:t>
      </w:r>
    </w:p>
    <w:p>
      <w:pPr>
        <w:pStyle w:val="PreformattedText"/>
        <w:bidi w:val="0"/>
        <w:spacing w:before="0" w:after="0"/>
        <w:jc w:val="left"/>
        <w:rPr/>
      </w:pPr>
      <w:r>
        <w:rPr/>
        <w:t>6VWVQ8HyFjPavV8pga+0fyjp81NH5RbEd3Hxfpv+JRXoeMP0j/AIlGeNEkP//Q6RrmtAJOqY5FesmF</w:t>
      </w:r>
    </w:p>
    <w:p>
      <w:pPr>
        <w:pStyle w:val="PreformattedText"/>
        <w:bidi w:val="0"/>
        <w:spacing w:before="0" w:after="0"/>
        <w:jc w:val="left"/>
        <w:rPr/>
      </w:pPr>
      <w:r>
        <w:rPr/>
        <w:t>UcfPlQIBE/iqurbDeZfXrxyuP/xnsDq+k5DfHIqJ/wC2LW/9/XS1M0Oqxf8AGHjuf9Xca9okY+W0OP</w:t>
      </w:r>
    </w:p>
    <w:p>
      <w:pPr>
        <w:pStyle w:val="PreformattedText"/>
        <w:bidi w:val="0"/>
        <w:spacing w:before="0" w:after="0"/>
        <w:jc w:val="left"/>
        <w:rPr/>
      </w:pPr>
      <w:r>
        <w:rPr/>
        <w:t>gLa7Gf9WytPxbseXZ88ZypKAU1MwLhCZ7bLGdpkfPVFCG8RbP7zR+CKmYOpHgkC4TBI7GPBRapJKXH</w:t>
      </w:r>
    </w:p>
    <w:p>
      <w:pPr>
        <w:pStyle w:val="PreformattedText"/>
        <w:bidi w:val="0"/>
        <w:spacing w:before="0" w:after="0"/>
        <w:jc w:val="left"/>
        <w:rPr/>
      </w:pPr>
      <w:r>
        <w:rPr/>
        <w:t>4p+ybRPokpYpJ4CikpTmBx17KLq2jjlTSdx80FJsSsvy8atuhfdU0fE2MXrtnuda7xcT+K8ixX+nlY</w:t>
      </w:r>
    </w:p>
    <w:p>
      <w:pPr>
        <w:pStyle w:val="PreformattedText"/>
        <w:bidi w:val="0"/>
        <w:spacing w:before="0" w:after="0"/>
        <w:jc w:val="left"/>
        <w:rPr/>
      </w:pPr>
      <w:r>
        <w:rPr/>
        <w:t>9n7l1Tvuewr1p7tbR/KP5UVOXR/Ov+JRHyoYo3XWfEoluhQUX/2ThCSU0EIQAAAAAAVwAAAAEBAAAA</w:t>
      </w:r>
    </w:p>
    <w:p>
      <w:pPr>
        <w:pStyle w:val="PreformattedText"/>
        <w:bidi w:val="0"/>
        <w:spacing w:before="0" w:after="0"/>
        <w:jc w:val="left"/>
        <w:rPr/>
      </w:pPr>
      <w:r>
        <w:rPr/>
        <w:t>DwBBAGQAbwBiAGUAIABQAGgAbwB0AG8AcwBoAG8AcAAAABQAQQBkAG8AYgBlACAAUABoAG8AdABvAH</w:t>
      </w:r>
    </w:p>
    <w:p>
      <w:pPr>
        <w:pStyle w:val="PreformattedText"/>
        <w:bidi w:val="0"/>
        <w:spacing w:before="0" w:after="0"/>
        <w:jc w:val="left"/>
        <w:rPr/>
      </w:pPr>
      <w:r>
        <w:rPr/>
        <w:t>MAaABvAHAAIAAyADAAMgAxAAAAAQA4QklNB9ADNHg1AAAAtgAGAAAAAAAAAAAAAAAAAAAAAAAAAAAA</w:t>
      </w:r>
    </w:p>
    <w:p>
      <w:pPr>
        <w:pStyle w:val="PreformattedText"/>
        <w:bidi w:val="0"/>
        <w:spacing w:before="0" w:after="0"/>
        <w:jc w:val="left"/>
        <w:rPr/>
      </w:pPr>
      <w:r>
        <w:rPr/>
        <w:t>AAAAAAgAAAAAAAAAAAAAAAAAAAAAAAAAAAAAAAAAAAAEAAAAAQAAAAAAAAAAAAAAAAAAAAAAAAACAE</w:t>
      </w:r>
    </w:p>
    <w:p>
      <w:pPr>
        <w:pStyle w:val="PreformattedText"/>
        <w:bidi w:val="0"/>
        <w:spacing w:before="0" w:after="0"/>
        <w:jc w:val="left"/>
        <w:rPr/>
      </w:pPr>
      <w:r>
        <w:rPr/>
        <w:t>p/7QAjdv7//1jBACN2/v//WMEAX4/2AAL//1jBAJuti///WMEA18aCAEp/7QDXxoIAAgCVrN8A18aC</w:t>
      </w:r>
    </w:p>
    <w:p>
      <w:pPr>
        <w:pStyle w:val="PreformattedText"/>
        <w:bidi w:val="0"/>
        <w:spacing w:before="0" w:after="0"/>
        <w:jc w:val="left"/>
        <w:rPr/>
      </w:pPr>
      <w:r>
        <w:rPr/>
        <w:t>AODUCwDXxoIA4NQLAJutiwACAODUCwBfj/YA4NQLACN2/gCVrN8AI3b+OEJJTQfRBzIxMHgyNTAAAA</w:t>
      </w:r>
    </w:p>
    <w:p>
      <w:pPr>
        <w:pStyle w:val="PreformattedText"/>
        <w:bidi w:val="0"/>
        <w:spacing w:before="0" w:after="0"/>
        <w:jc w:val="left"/>
        <w:rPr/>
      </w:pPr>
      <w:r>
        <w:rPr/>
        <w:t>C2AAYAAAAAAAAAAAAAAAAAAAAAAAAAAAAAAAAACAAAAAAAAAAAAAAAAAAAAAAAAAAAAAAAAAAAAAQA</w:t>
      </w:r>
    </w:p>
    <w:p>
      <w:pPr>
        <w:pStyle w:val="PreformattedText"/>
        <w:bidi w:val="0"/>
        <w:spacing w:before="0" w:after="0"/>
        <w:jc w:val="left"/>
        <w:rPr/>
      </w:pPr>
      <w:r>
        <w:rPr/>
        <w:t>AAABAAAAAAAAAAAAAAAAAAAAAAAAAAIATfPcABsQtf//0DcAGxC1///QNwBcww4AAv//0DcAnnpz//</w:t>
      </w:r>
    </w:p>
    <w:p>
      <w:pPr>
        <w:pStyle w:val="PreformattedText"/>
        <w:bidi w:val="0"/>
        <w:spacing w:before="0" w:after="0"/>
        <w:jc w:val="left"/>
        <w:rPr/>
      </w:pPr>
      <w:r>
        <w:rPr/>
        <w:t>/QNwDgLMwATfvSAOAk1gACAJwtbgDgHN4A6lkJAOAU6ADqURIAnmqFAAIA6kkbAFy7FwDqQSUAGxC1</w:t>
      </w:r>
    </w:p>
    <w:p>
      <w:pPr>
        <w:pStyle w:val="PreformattedText"/>
        <w:bidi w:val="0"/>
        <w:spacing w:before="0" w:after="0"/>
        <w:jc w:val="left"/>
        <w:rPr/>
      </w:pPr>
      <w:r>
        <w:rPr/>
        <w:t>AJwdgAAbELU4QklNB9ICbGkAAAAAtgAGAAAAAAAAAAAAAAAAAAAAAAAAAAAAAAAAAAgAAAAAAAAAAA</w:t>
      </w:r>
    </w:p>
    <w:p>
      <w:pPr>
        <w:pStyle w:val="PreformattedText"/>
        <w:bidi w:val="0"/>
        <w:spacing w:before="0" w:after="0"/>
        <w:jc w:val="left"/>
        <w:rPr/>
      </w:pPr>
      <w:r>
        <w:rPr/>
        <w:t>AAAAAAAAAAAAAAAAAAAAAAAAAEAAAAAQAAAAAAAAAAAAAAAAAAAAAAAAACAEZkyAATIeH//3CmABMh</w:t>
      </w:r>
    </w:p>
    <w:p>
      <w:pPr>
        <w:pStyle w:val="PreformattedText"/>
        <w:bidi w:val="0"/>
        <w:spacing w:before="0" w:after="0"/>
        <w:jc w:val="left"/>
        <w:rPr/>
      </w:pPr>
      <w:r>
        <w:rPr/>
        <w:t>4f//cKYAWh36AAL//3CmAKEfh///cKYA6BugAEZkyADoG6AAAgCNXl4A6BugANRSgQDoG6AA1FKBAK</w:t>
      </w:r>
    </w:p>
    <w:p>
      <w:pPr>
        <w:pStyle w:val="PreformattedText"/>
        <w:bidi w:val="0"/>
        <w:spacing w:before="0" w:after="0"/>
        <w:jc w:val="left"/>
        <w:rPr/>
      </w:pPr>
      <w:r>
        <w:rPr/>
        <w:t>EfhwACANRSgQBaHfoA1FKBABMh4QCNXl4AEyHhOEJJTQfTCTEyNjR4MTI2NAAAALYABgAAAAAAAAAA</w:t>
      </w:r>
    </w:p>
    <w:p>
      <w:pPr>
        <w:pStyle w:val="PreformattedText"/>
        <w:bidi w:val="0"/>
        <w:spacing w:before="0" w:after="0"/>
        <w:jc w:val="left"/>
        <w:rPr/>
      </w:pPr>
      <w:r>
        <w:rPr/>
        <w:t>AAAAAAAAAAAAAAAAAAAAAAAIAAAAAAAAAAAAAAAAAAAAAAAAAAAAAAAAAAAABAAAAAEAAAAAAAAAAA</w:t>
      </w:r>
    </w:p>
    <w:p>
      <w:pPr>
        <w:pStyle w:val="PreformattedText"/>
        <w:bidi w:val="0"/>
        <w:spacing w:before="0" w:after="0"/>
        <w:jc w:val="left"/>
        <w:rPr/>
      </w:pPr>
      <w:r>
        <w:rPr/>
        <w:t>AAAAAAAAAAAAAAAgBVTDMAAAAAAAAAAAAAAAAAAAAAAFVMMwACAAAAAACqnvQAAAAAAP/rJwBVTDMA</w:t>
      </w:r>
    </w:p>
    <w:p>
      <w:pPr>
        <w:pStyle w:val="PreformattedText"/>
        <w:bidi w:val="0"/>
        <w:spacing w:before="0" w:after="0"/>
        <w:jc w:val="left"/>
        <w:rPr/>
      </w:pPr>
      <w:r>
        <w:rPr/>
        <w:t>/+snAAIAqp70AP/rJwD/6ycA/+snAP/rJwCqnvQAAgD/6ycAVUwzAP/rJwAAAAAAqp70AAAAADhCSU</w:t>
      </w:r>
    </w:p>
    <w:p>
      <w:pPr>
        <w:pStyle w:val="PreformattedText"/>
        <w:bidi w:val="0"/>
        <w:spacing w:before="0" w:after="0"/>
        <w:jc w:val="left"/>
        <w:rPr/>
      </w:pPr>
      <w:r>
        <w:rPr/>
        <w:t>0LuA1PcmlnaW5EYXRhSVJCAAACMwAAABAAAAABAAAAAAAAbnVsbAAAAAEAAAAVa2V5Um9vdERlc2Ny</w:t>
      </w:r>
    </w:p>
    <w:p>
      <w:pPr>
        <w:pStyle w:val="PreformattedText"/>
        <w:bidi w:val="0"/>
        <w:spacing w:before="0" w:after="0"/>
        <w:jc w:val="left"/>
        <w:rPr/>
      </w:pPr>
      <w:r>
        <w:rPr/>
        <w:t>aXB0b3JMaXN0VmxMcwAAAARPYmpjAAAAAQAAAAAAAG51bGwAAAABAAAAEWtleURlc2NyaXB0b3JMaX</w:t>
      </w:r>
    </w:p>
    <w:p>
      <w:pPr>
        <w:pStyle w:val="PreformattedText"/>
        <w:bidi w:val="0"/>
        <w:spacing w:before="0" w:after="0"/>
        <w:jc w:val="left"/>
        <w:rPr/>
      </w:pPr>
      <w:r>
        <w:rPr/>
        <w:t>N0VmxMcwAAAAFPYmpjAAAAAQAAAAAAAG51bGwAAAACAAAAE2tleVNoYXBlSW52YWxpZGF0ZWRib29s</w:t>
      </w:r>
    </w:p>
    <w:p>
      <w:pPr>
        <w:pStyle w:val="PreformattedText"/>
        <w:bidi w:val="0"/>
        <w:spacing w:before="0" w:after="0"/>
        <w:jc w:val="left"/>
        <w:rPr/>
      </w:pPr>
      <w:r>
        <w:rPr/>
        <w:t>AQAAAA5rZXlPcmlnaW5JbmRleGxvbmcAAAAAT2JqYwAAAAEAAAAAAABudWxsAAAAAQAAABFrZXlEZX</w:t>
      </w:r>
    </w:p>
    <w:p>
      <w:pPr>
        <w:pStyle w:val="PreformattedText"/>
        <w:bidi w:val="0"/>
        <w:spacing w:before="0" w:after="0"/>
        <w:jc w:val="left"/>
        <w:rPr/>
      </w:pPr>
      <w:r>
        <w:rPr/>
        <w:t>NjcmlwdG9yTGlzdFZsTHMAAAABT2JqYwAAAAEAAAAAAABudWxsAAAAAgAAABNrZXlTaGFwZUludmFs</w:t>
      </w:r>
    </w:p>
    <w:p>
      <w:pPr>
        <w:pStyle w:val="PreformattedText"/>
        <w:bidi w:val="0"/>
        <w:spacing w:before="0" w:after="0"/>
        <w:jc w:val="left"/>
        <w:rPr/>
      </w:pPr>
      <w:r>
        <w:rPr/>
        <w:t>aWRhdGVkYm9vbAEAAAAOa2V5T3JpZ2luSW5kZXhsb25nAAAAAE9iamMAAAABAAAAAAAAbnVsbAAAAA</w:t>
      </w:r>
    </w:p>
    <w:p>
      <w:pPr>
        <w:pStyle w:val="PreformattedText"/>
        <w:bidi w:val="0"/>
        <w:spacing w:before="0" w:after="0"/>
        <w:jc w:val="left"/>
        <w:rPr/>
      </w:pPr>
      <w:r>
        <w:rPr/>
        <w:t>EAAAARa2V5RGVzY3JpcHRvckxpc3RWbExzAAAAAU9iamMAAAABAAAAAAAAbnVsbAAAAAIAAAATa2V5</w:t>
      </w:r>
    </w:p>
    <w:p>
      <w:pPr>
        <w:pStyle w:val="PreformattedText"/>
        <w:bidi w:val="0"/>
        <w:spacing w:before="0" w:after="0"/>
        <w:jc w:val="left"/>
        <w:rPr/>
      </w:pPr>
      <w:r>
        <w:rPr/>
        <w:t>U2hhcGVJbnZhbGlkYXRlZGJvb2wBAAAADmtleU9yaWdpbkluZGV4bG9uZwAAAAB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AD</w:t>
      </w:r>
    </w:p>
    <w:p>
      <w:pPr>
        <w:pStyle w:val="PreformattedText"/>
        <w:bidi w:val="0"/>
        <w:spacing w:before="0" w:after="0"/>
        <w:jc w:val="left"/>
        <w:rPr/>
      </w:pPr>
      <w:r>
        <w:rPr/>
        <w:t>hCSU0PoAAAAAABRG1hbmlJUkZSAAABADhCSU1BbkRzAAAA4AAAABAAAAABAAAAAAAAbnVsbAAAAAMA</w:t>
      </w:r>
    </w:p>
    <w:p>
      <w:pPr>
        <w:pStyle w:val="PreformattedText"/>
        <w:bidi w:val="0"/>
        <w:spacing w:before="0" w:after="0"/>
        <w:jc w:val="left"/>
        <w:rPr/>
      </w:pPr>
      <w:r>
        <w:rPr/>
        <w:t>AAAAQUZTdGxvbmcAAAAAAAAAAEZySW5WbExzAAAAAU9iamMAAAABAAAAAAAAbnVsbAAAAAIAAAAARn</w:t>
      </w:r>
    </w:p>
    <w:p>
      <w:pPr>
        <w:pStyle w:val="PreformattedText"/>
        <w:bidi w:val="0"/>
        <w:spacing w:before="0" w:after="0"/>
        <w:jc w:val="left"/>
        <w:rPr/>
      </w:pPr>
      <w:r>
        <w:rPr/>
        <w:t>JJRGxvbmdpCpJqAAAAAEZyR0Fkb3ViQD4AAAAAAAAAAAAARlN0c1ZsTHMAAAABT2JqYwAAAAEAAAAA</w:t>
      </w:r>
    </w:p>
    <w:p>
      <w:pPr>
        <w:pStyle w:val="PreformattedText"/>
        <w:bidi w:val="0"/>
        <w:spacing w:before="0" w:after="0"/>
        <w:jc w:val="left"/>
        <w:rPr/>
      </w:pPr>
      <w:r>
        <w:rPr/>
        <w:t>AABudWxsAAAABAAAAABGc0lEbG9uZwAAAAAAAAAAQUZybWxvbmcAAAAAAAAAAEZzRnJWbExzAAAAAW</w:t>
      </w:r>
    </w:p>
    <w:p>
      <w:pPr>
        <w:pStyle w:val="PreformattedText"/>
        <w:bidi w:val="0"/>
        <w:spacing w:before="0" w:after="0"/>
        <w:jc w:val="left"/>
        <w:rPr/>
      </w:pPr>
      <w:r>
        <w:rPr/>
        <w:t>xvbmdpCpJqAAAAAExDbnRsb25nAAAAAAAAOEJJTVJvbGwAAAAIAAAAAAAAAAAAAAAAAAEAAGpAAQAA</w:t>
      </w:r>
    </w:p>
    <w:p>
      <w:pPr>
        <w:pStyle w:val="PreformattedText"/>
        <w:bidi w:val="0"/>
        <w:spacing w:before="0" w:after="0"/>
        <w:jc w:val="left"/>
        <w:rPr/>
      </w:pPr>
      <w:r>
        <w:rPr/>
        <w:t>AAAAa0ABAKAFAAAJQAEAAQAAAAhAAQAAAAAACkABAC4AAABMQAEA/AAAADhCSU0EBgAAAAAABwAIAA</w:t>
      </w:r>
    </w:p>
    <w:p>
      <w:pPr>
        <w:pStyle w:val="PreformattedText"/>
        <w:bidi w:val="0"/>
        <w:spacing w:before="0" w:after="0"/>
        <w:jc w:val="left"/>
        <w:rPr/>
      </w:pPr>
      <w:r>
        <w:rPr/>
        <w:t>AAAQEA/+Eszmh0dHA6Ly9ucy5hZG9iZS5jb20veGFwLzEuMC8APD94cGFja2V0IGJlZ2luPSLvu78i</w:t>
      </w:r>
    </w:p>
    <w:p>
      <w:pPr>
        <w:pStyle w:val="PreformattedText"/>
        <w:bidi w:val="0"/>
        <w:spacing w:before="0" w:after="0"/>
        <w:jc w:val="left"/>
        <w:rPr/>
      </w:pPr>
      <w:r>
        <w:rPr/>
        <w:t>IGlkPSJXNU0wTXBDZWhpSHpyZVN6TlRjemtjOWQiPz4gPHg6eG1wbWV0YSB4bWxuczp4PSJhZG9iZT</w:t>
      </w:r>
    </w:p>
    <w:p>
      <w:pPr>
        <w:pStyle w:val="PreformattedText"/>
        <w:bidi w:val="0"/>
        <w:spacing w:before="0" w:after="0"/>
        <w:jc w:val="left"/>
        <w:rPr/>
      </w:pPr>
      <w:r>
        <w:rPr/>
        <w:t>puczptZXRhLyIgeDp4bXB0az0iQWRvYmUgWE1QIENvcmUgNi4wLWMwMDYgNzkuZGFiYWNiYiwgMjAy</w:t>
      </w:r>
    </w:p>
    <w:p>
      <w:pPr>
        <w:pStyle w:val="PreformattedText"/>
        <w:bidi w:val="0"/>
        <w:spacing w:before="0" w:after="0"/>
        <w:jc w:val="left"/>
        <w:rPr/>
      </w:pPr>
      <w:r>
        <w:rPr/>
        <w:t>MS8wNC8xNC0wMDozOTo0NCAgICAgICAgIj4gPHJkZjpSREYgeG1sbnM6cmRmPSJodHRwOi8vd3d3Ln</w:t>
      </w:r>
    </w:p>
    <w:p>
      <w:pPr>
        <w:pStyle w:val="PreformattedText"/>
        <w:bidi w:val="0"/>
        <w:spacing w:before="0" w:after="0"/>
        <w:jc w:val="left"/>
        <w:rPr/>
      </w:pPr>
      <w:r>
        <w:rPr/>
        <w:t>czLm9yZy8xOTk5LzAyLzIyLXJkZi1zeW50YXgtbnMjIj4gPHJkZjpEZXNjcmlwdGlvbiByZGY6YWJv</w:t>
      </w:r>
    </w:p>
    <w:p>
      <w:pPr>
        <w:pStyle w:val="PreformattedText"/>
        <w:bidi w:val="0"/>
        <w:spacing w:before="0" w:after="0"/>
        <w:jc w:val="left"/>
        <w:rPr/>
      </w:pPr>
      <w:r>
        <w:rPr/>
        <w:t>dXQ9IiIgeG1sbnM6eG1wPSJodHRwOi8vbnMuYWRvYmUuY29tL3hhcC8xLjAvIiB4bWxuczphdXg9Im</w:t>
      </w:r>
    </w:p>
    <w:p>
      <w:pPr>
        <w:pStyle w:val="PreformattedText"/>
        <w:bidi w:val="0"/>
        <w:spacing w:before="0" w:after="0"/>
        <w:jc w:val="left"/>
        <w:rPr/>
      </w:pPr>
      <w:r>
        <w:rPr/>
        <w:t>h0dHA6Ly9ucy5hZG9iZS5jb20vZXhpZi8xLjAvYXV4LyIgeG1sbnM6ZXhpZkVYPSJodHRwOi8vY2lw</w:t>
      </w:r>
    </w:p>
    <w:p>
      <w:pPr>
        <w:pStyle w:val="PreformattedText"/>
        <w:bidi w:val="0"/>
        <w:spacing w:before="0" w:after="0"/>
        <w:jc w:val="left"/>
        <w:rPr/>
      </w:pPr>
      <w:r>
        <w:rPr/>
        <w:t>YS5qcC9leGlmLzEuMC8iIHhtbG5zOnBob3Rvc2hvcD0iaHR0cDovL25zLmFkb2JlLmNvbS9waG90b3</w:t>
      </w:r>
    </w:p>
    <w:p>
      <w:pPr>
        <w:pStyle w:val="PreformattedText"/>
        <w:bidi w:val="0"/>
        <w:spacing w:before="0" w:after="0"/>
        <w:jc w:val="left"/>
        <w:rPr/>
      </w:pPr>
      <w:r>
        <w:rPr/>
        <w:t>Nob3AvMS4wLyIgeG1sbnM6eG1wTU09Imh0dHA6Ly9ucy5hZG9iZS5jb20veGFwLzEuMC9tbS8iIHht</w:t>
      </w:r>
    </w:p>
    <w:p>
      <w:pPr>
        <w:pStyle w:val="PreformattedText"/>
        <w:bidi w:val="0"/>
        <w:spacing w:before="0" w:after="0"/>
        <w:jc w:val="left"/>
        <w:rPr/>
      </w:pPr>
      <w:r>
        <w:rPr/>
        <w:t>bG5zOnN0RXZ0PSJodHRwOi8vbnMuYWRvYmUuY29tL3hhcC8xLjAvc1R5cGUvUmVzb3VyY2VFdmVudC</w:t>
      </w:r>
    </w:p>
    <w:p>
      <w:pPr>
        <w:pStyle w:val="PreformattedText"/>
        <w:bidi w:val="0"/>
        <w:spacing w:before="0" w:after="0"/>
        <w:jc w:val="left"/>
        <w:rPr/>
      </w:pPr>
      <w:r>
        <w:rPr/>
        <w:t>MiIHhtbG5zOnN0UmVmPSJodHRwOi8vbnMuYWRvYmUuY29tL3hhcC8xLjAvc1R5cGUvUmVzb3VyY2VS</w:t>
      </w:r>
    </w:p>
    <w:p>
      <w:pPr>
        <w:pStyle w:val="PreformattedText"/>
        <w:bidi w:val="0"/>
        <w:spacing w:before="0" w:after="0"/>
        <w:jc w:val="left"/>
        <w:rPr/>
      </w:pPr>
      <w:r>
        <w:rPr/>
        <w:t>ZWYjIiB4bWxuczpkYz0iaHR0cDovL3B1cmwub3JnL2RjL2VsZW1lbnRzLzEuMS8iIHhtbG5zOmNycz</w:t>
      </w:r>
    </w:p>
    <w:p>
      <w:pPr>
        <w:pStyle w:val="PreformattedText"/>
        <w:bidi w:val="0"/>
        <w:spacing w:before="0" w:after="0"/>
        <w:jc w:val="left"/>
        <w:rPr/>
      </w:pPr>
      <w:r>
        <w:rPr/>
        <w:t>0iaHR0cDovL25zLmFkb2JlLmNvbS9jYW1lcmEtcmF3LXNldHRpbmdzLzEuMC8iIHhtbG5zOnhtcFJp</w:t>
      </w:r>
    </w:p>
    <w:p>
      <w:pPr>
        <w:pStyle w:val="PreformattedText"/>
        <w:bidi w:val="0"/>
        <w:spacing w:before="0" w:after="0"/>
        <w:jc w:val="left"/>
        <w:rPr/>
      </w:pPr>
      <w:r>
        <w:rPr/>
        <w:t>Z2h0cz0iaHR0cDovL25zLmFkb2JlLmNvbS94YXAvMS4wL3JpZ2h0cy8iIHhtcDpSYXRpbmc9IjAiIH</w:t>
      </w:r>
    </w:p>
    <w:p>
      <w:pPr>
        <w:pStyle w:val="PreformattedText"/>
        <w:bidi w:val="0"/>
        <w:spacing w:before="0" w:after="0"/>
        <w:jc w:val="left"/>
        <w:rPr/>
      </w:pPr>
      <w:r>
        <w:rPr/>
        <w:t>htcDpDcmVhdG9yVG9vbD0iQWRvYmUgUGhvdG9zaG9wIENTNiAoV2luZG93cykiIHhtcDpNb2RpZnlE</w:t>
      </w:r>
    </w:p>
    <w:p>
      <w:pPr>
        <w:pStyle w:val="PreformattedText"/>
        <w:bidi w:val="0"/>
        <w:spacing w:before="0" w:after="0"/>
        <w:jc w:val="left"/>
        <w:rPr/>
      </w:pPr>
      <w:r>
        <w:rPr/>
        <w:t>YXRlPSIyMDIxLTA2LTIyVDExOjU5OjU0LTA1OjAwIiB4bXA6Q3JlYXRlRGF0ZT0iMjAyMS0wNi0xNl</w:t>
      </w:r>
    </w:p>
    <w:p>
      <w:pPr>
        <w:pStyle w:val="PreformattedText"/>
        <w:bidi w:val="0"/>
        <w:spacing w:before="0" w:after="0"/>
        <w:jc w:val="left"/>
        <w:rPr/>
      </w:pPr>
      <w:r>
        <w:rPr/>
        <w:t>QxMDo0OTo0NyIgeG1wOk1ldGFkYXRhRGF0ZT0iMjAyMS0wNi0yMlQxMTo1OTo1NC0wNTowMCIgYXV4</w:t>
      </w:r>
    </w:p>
    <w:p>
      <w:pPr>
        <w:pStyle w:val="PreformattedText"/>
        <w:bidi w:val="0"/>
        <w:spacing w:before="0" w:after="0"/>
        <w:jc w:val="left"/>
        <w:rPr/>
      </w:pPr>
      <w:r>
        <w:rPr/>
        <w:t>OkxlbnNJbmZvPSI3MDAvMTAgMjAwMC8xMCA0MC8xMCA0MC8xMCIgYXV4OkxlbnM9IkZFIDcwLTIwMG</w:t>
      </w:r>
    </w:p>
    <w:p>
      <w:pPr>
        <w:pStyle w:val="PreformattedText"/>
        <w:bidi w:val="0"/>
        <w:spacing w:before="0" w:after="0"/>
        <w:jc w:val="left"/>
        <w:rPr/>
      </w:pPr>
      <w:r>
        <w:rPr/>
        <w:t>1tIEY0IEcgT1NTIiBhdXg6TGVuc0Rpc3RvcnRJbmZvPSIxMDUyODg0NTIwLzEwNzM3NDE4MjQgMTk5</w:t>
      </w:r>
    </w:p>
    <w:p>
      <w:pPr>
        <w:pStyle w:val="PreformattedText"/>
        <w:bidi w:val="0"/>
        <w:spacing w:before="0" w:after="0"/>
        <w:jc w:val="left"/>
        <w:rPr/>
      </w:pPr>
      <w:r>
        <w:rPr/>
        <w:t>MzkyOTEvMTA3Mzc0MTgyNCAzNzgxNTQvMTA3Mzc0MTgyNCA1MDczMTIvMTA3Mzc0MTgyNCIgYXV4Ok</w:t>
      </w:r>
    </w:p>
    <w:p>
      <w:pPr>
        <w:pStyle w:val="PreformattedText"/>
        <w:bidi w:val="0"/>
        <w:spacing w:before="0" w:after="0"/>
        <w:jc w:val="left"/>
        <w:rPr/>
      </w:pPr>
      <w:r>
        <w:rPr/>
        <w:t>xhdGVyYWxDaHJvbWF0aWNBYmVycmF0aW9uQ29ycmVjdGlvbkFscmVhZHlBcHBsaWVkPSJUcnVlIiBl</w:t>
      </w:r>
    </w:p>
    <w:p>
      <w:pPr>
        <w:pStyle w:val="PreformattedText"/>
        <w:bidi w:val="0"/>
        <w:spacing w:before="0" w:after="0"/>
        <w:jc w:val="left"/>
        <w:rPr/>
      </w:pPr>
      <w:r>
        <w:rPr/>
        <w:t>eGlmRVg6TGVuc01vZGVsPSJGRSA3MC0yMDBtbSBGNCBHIE9TUyIgcGhvdG9zaG9wOkRhdGVDcmVhdG</w:t>
      </w:r>
    </w:p>
    <w:p>
      <w:pPr>
        <w:pStyle w:val="PreformattedText"/>
        <w:bidi w:val="0"/>
        <w:spacing w:before="0" w:after="0"/>
        <w:jc w:val="left"/>
        <w:rPr/>
      </w:pPr>
      <w:r>
        <w:rPr/>
        <w:t>VkPSIyMDIxLTA2LTE2VDEwOjQ5OjQ3LTA1OjAwIiBwaG90b3Nob3A6TGVnYWN5SVBUQ0RpZ2VzdD0i</w:t>
      </w:r>
    </w:p>
    <w:p>
      <w:pPr>
        <w:pStyle w:val="PreformattedText"/>
        <w:bidi w:val="0"/>
        <w:spacing w:before="0" w:after="0"/>
        <w:jc w:val="left"/>
        <w:rPr/>
      </w:pPr>
      <w:r>
        <w:rPr/>
        <w:t>QTAyQkY5QjI5QTBEOEI0MDQ3MEVDODk3MENDRjAyMzUiIHBob3Rvc2hvcDpDb2xvck1vZGU9IjMiIH</w:t>
      </w:r>
    </w:p>
    <w:p>
      <w:pPr>
        <w:pStyle w:val="PreformattedText"/>
        <w:bidi w:val="0"/>
        <w:spacing w:before="0" w:after="0"/>
        <w:jc w:val="left"/>
        <w:rPr/>
      </w:pPr>
      <w:r>
        <w:rPr/>
        <w:t>Bob3Rvc2hvcDpJQ0NQcm9maWxlPSJzUkdCIElFQzYxOTY2LTIuMSIgeG1wTU06RG9jdW1lbnRJRD0i</w:t>
      </w:r>
    </w:p>
    <w:p>
      <w:pPr>
        <w:pStyle w:val="PreformattedText"/>
        <w:bidi w:val="0"/>
        <w:spacing w:before="0" w:after="0"/>
        <w:jc w:val="left"/>
        <w:rPr/>
      </w:pPr>
      <w:r>
        <w:rPr/>
        <w:t>YWRvYmU6ZG9jaWQ6cGhvdG9zaG9wOjgyODFlMGZhLWQ4MzItMDQ0ZS1iYWRjLWVjYWU4NDE3YTMwMy</w:t>
      </w:r>
    </w:p>
    <w:p>
      <w:pPr>
        <w:pStyle w:val="PreformattedText"/>
        <w:bidi w:val="0"/>
        <w:spacing w:before="0" w:after="0"/>
        <w:jc w:val="left"/>
        <w:rPr/>
      </w:pPr>
      <w:r>
        <w:rPr/>
        <w:t>IgeG1wTU06T3JpZ2luYWxEb2N1bWVudElEPSJCNUZDNUUxMzc1RjY0RDBDQkM3OTNFQTQxMTA3RkU1</w:t>
      </w:r>
    </w:p>
    <w:p>
      <w:pPr>
        <w:pStyle w:val="PreformattedText"/>
        <w:bidi w:val="0"/>
        <w:spacing w:before="0" w:after="0"/>
        <w:jc w:val="left"/>
        <w:rPr/>
      </w:pPr>
      <w:r>
        <w:rPr/>
        <w:t>NyIgeG1wTU06SW5zdGFuY2VJRD0ieG1wLmlpZDo5OWNkMDRkZi0zMWQyLTQyN2EtODZjZi1kNTJkOD</w:t>
      </w:r>
    </w:p>
    <w:p>
      <w:pPr>
        <w:pStyle w:val="PreformattedText"/>
        <w:bidi w:val="0"/>
        <w:spacing w:before="0" w:after="0"/>
        <w:jc w:val="left"/>
        <w:rPr/>
      </w:pPr>
      <w:r>
        <w:rPr/>
        <w:t>ZlMjJhZWEiIGRjOmZvcm1hdD0iaW1hZ2UvanBlZyIgY3JzOlZlcnNpb249IjEzLjMiIGNyczpQcm9j</w:t>
      </w:r>
    </w:p>
    <w:p>
      <w:pPr>
        <w:pStyle w:val="PreformattedText"/>
        <w:bidi w:val="0"/>
        <w:spacing w:before="0" w:after="0"/>
        <w:jc w:val="left"/>
        <w:rPr/>
      </w:pPr>
      <w:r>
        <w:rPr/>
        <w:t>ZXNzVmVyc2lvbj0iMTEuMCIgY3JzOldoaXRlQmFsYW5jZT0iQ3VzdG9tIiBjcnM6VGVtcGVyYXR1cm</w:t>
      </w:r>
    </w:p>
    <w:p>
      <w:pPr>
        <w:pStyle w:val="PreformattedText"/>
        <w:bidi w:val="0"/>
        <w:spacing w:before="0" w:after="0"/>
        <w:jc w:val="left"/>
        <w:rPr/>
      </w:pPr>
      <w:r>
        <w:rPr/>
        <w:t>U9IjU0MDAiIGNyczpUaW50PSIrMTUiIGNyczpFeHBvc3VyZTIwMTI9IiswLjc1IiBjcnM6Q29udHJh</w:t>
      </w:r>
    </w:p>
    <w:p>
      <w:pPr>
        <w:pStyle w:val="PreformattedText"/>
        <w:bidi w:val="0"/>
        <w:spacing w:before="0" w:after="0"/>
        <w:jc w:val="left"/>
        <w:rPr/>
      </w:pPr>
      <w:r>
        <w:rPr/>
        <w:t>c3QyMDEyPSIwIiBjcnM6SGlnaGxpZ2h0czIwMTI9IjAiIGNyczpTaGFkb3dzMjAxMj0iKzM1IiBjcn</w:t>
      </w:r>
    </w:p>
    <w:p>
      <w:pPr>
        <w:pStyle w:val="PreformattedText"/>
        <w:bidi w:val="0"/>
        <w:spacing w:before="0" w:after="0"/>
        <w:jc w:val="left"/>
        <w:rPr/>
      </w:pPr>
      <w:r>
        <w:rPr/>
        <w:t>M6V2hpdGVzMjAxMj0iMCIgY3JzOkJsYWNrczIwMTI9IjAiIGNyczpUZXh0dXJlPSIwIiBjcnM6Q2xh</w:t>
      </w:r>
    </w:p>
    <w:p>
      <w:pPr>
        <w:pStyle w:val="PreformattedText"/>
        <w:bidi w:val="0"/>
        <w:spacing w:before="0" w:after="0"/>
        <w:jc w:val="left"/>
        <w:rPr/>
      </w:pPr>
      <w:r>
        <w:rPr/>
        <w:t>cml0eTIwMTI9IjAiIGNyczpEZWhhemU9IjAiIGNyczpWaWJyYW5jZT0iMCIgY3JzOlNhdHVyYXRpb2</w:t>
      </w:r>
    </w:p>
    <w:p>
      <w:pPr>
        <w:pStyle w:val="PreformattedText"/>
        <w:bidi w:val="0"/>
        <w:spacing w:before="0" w:after="0"/>
        <w:jc w:val="left"/>
        <w:rPr/>
      </w:pPr>
      <w:r>
        <w:rPr/>
        <w:t>49IjAiIGNyczpQYXJhbWV0cmljU2hhZG93cz0iMCIgY3JzOlBhcmFtZXRyaWNEYXJrcz0iMCIgY3Jz</w:t>
      </w:r>
    </w:p>
    <w:p>
      <w:pPr>
        <w:pStyle w:val="PreformattedText"/>
        <w:bidi w:val="0"/>
        <w:spacing w:before="0" w:after="0"/>
        <w:jc w:val="left"/>
        <w:rPr/>
      </w:pPr>
      <w:r>
        <w:rPr/>
        <w:t>OlBhcmFtZXRyaWNMaWdodHM9IjAiIGNyczpQYXJhbWV0cmljSGlnaGxpZ2h0cz0iMCIgY3JzOlBhcm</w:t>
      </w:r>
    </w:p>
    <w:p>
      <w:pPr>
        <w:pStyle w:val="PreformattedText"/>
        <w:bidi w:val="0"/>
        <w:spacing w:before="0" w:after="0"/>
        <w:jc w:val="left"/>
        <w:rPr/>
      </w:pPr>
      <w:r>
        <w:rPr/>
        <w:t>FtZXRyaWNTaGFkb3dTcGxpdD0iMjUiIGNyczpQYXJhbWV0cmljTWlkdG9uZVNwbGl0PSI1MCIgY3Jz</w:t>
      </w:r>
    </w:p>
    <w:p>
      <w:pPr>
        <w:pStyle w:val="PreformattedText"/>
        <w:bidi w:val="0"/>
        <w:spacing w:before="0" w:after="0"/>
        <w:jc w:val="left"/>
        <w:rPr/>
      </w:pPr>
      <w:r>
        <w:rPr/>
        <w:t>OlBhcmFtZXRyaWNIaWdobGlnaHRTcGxpdD0iNzUiIGNyczpTaGFycG5lc3M9IjQwIiBjcnM6U2hhcn</w:t>
      </w:r>
    </w:p>
    <w:p>
      <w:pPr>
        <w:pStyle w:val="PreformattedText"/>
        <w:bidi w:val="0"/>
        <w:spacing w:before="0" w:after="0"/>
        <w:jc w:val="left"/>
        <w:rPr/>
      </w:pPr>
      <w:r>
        <w:rPr/>
        <w:t>BlblJhZGl1cz0iKzEuMCIgY3JzOlNoYXJwZW5EZXRhaWw9IjI1IiBjcnM6U2hhcnBlbkVkZ2VNYXNr</w:t>
      </w:r>
    </w:p>
    <w:p>
      <w:pPr>
        <w:pStyle w:val="PreformattedText"/>
        <w:bidi w:val="0"/>
        <w:spacing w:before="0" w:after="0"/>
        <w:jc w:val="left"/>
        <w:rPr/>
      </w:pPr>
      <w:r>
        <w:rPr/>
        <w:t>aW5nPSIwIiBjcnM6THVtaW5hbmNlU21vb3RoaW5nPSIwIiBjcnM6Q29sb3JOb2lzZVJlZHVjdGlvbj</w:t>
      </w:r>
    </w:p>
    <w:p>
      <w:pPr>
        <w:pStyle w:val="PreformattedText"/>
        <w:bidi w:val="0"/>
        <w:spacing w:before="0" w:after="0"/>
        <w:jc w:val="left"/>
        <w:rPr/>
      </w:pPr>
      <w:r>
        <w:rPr/>
        <w:t>0iMjUiIGNyczpDb2xvck5vaXNlUmVkdWN0aW9uRGV0YWlsPSI1MCIgY3JzOkNvbG9yTm9pc2VSZWR1</w:t>
      </w:r>
    </w:p>
    <w:p>
      <w:pPr>
        <w:pStyle w:val="PreformattedText"/>
        <w:bidi w:val="0"/>
        <w:spacing w:before="0" w:after="0"/>
        <w:jc w:val="left"/>
        <w:rPr/>
      </w:pPr>
      <w:r>
        <w:rPr/>
        <w:t>Y3Rpb25TbW9vdGhuZXNzPSI1MCIgY3JzOkh1ZUFkanVzdG1lbnRSZWQ9IjAiIGNyczpIdWVBZGp1c3</w:t>
      </w:r>
    </w:p>
    <w:p>
      <w:pPr>
        <w:pStyle w:val="PreformattedText"/>
        <w:bidi w:val="0"/>
        <w:spacing w:before="0" w:after="0"/>
        <w:jc w:val="left"/>
        <w:rPr/>
      </w:pPr>
      <w:r>
        <w:rPr/>
        <w:t>RtZW50T3JhbmdlPSIwIiBjcnM6SHVlQWRqdXN0bWVudFllbGxvdz0iMCIgY3JzOkh1ZUFkanVzdG1l</w:t>
      </w:r>
    </w:p>
    <w:p>
      <w:pPr>
        <w:pStyle w:val="PreformattedText"/>
        <w:bidi w:val="0"/>
        <w:spacing w:before="0" w:after="0"/>
        <w:jc w:val="left"/>
        <w:rPr/>
      </w:pPr>
      <w:r>
        <w:rPr/>
        <w:t>bnRHcmVlbj0iMCIgY3JzOkh1ZUFkanVzdG1lbnRBcXVhPSIwIiBjcnM6SHVlQWRqdXN0bWVudEJsdW</w:t>
      </w:r>
    </w:p>
    <w:p>
      <w:pPr>
        <w:pStyle w:val="PreformattedText"/>
        <w:bidi w:val="0"/>
        <w:spacing w:before="0" w:after="0"/>
        <w:jc w:val="left"/>
        <w:rPr/>
      </w:pPr>
      <w:r>
        <w:rPr/>
        <w:t>U9IjAiIGNyczpIdWVBZGp1c3RtZW50UHVycGxlPSIwIiBjcnM6SHVlQWRqdXN0bWVudE1hZ2VudGE9</w:t>
      </w:r>
    </w:p>
    <w:p>
      <w:pPr>
        <w:pStyle w:val="PreformattedText"/>
        <w:bidi w:val="0"/>
        <w:spacing w:before="0" w:after="0"/>
        <w:jc w:val="left"/>
        <w:rPr/>
      </w:pPr>
      <w:r>
        <w:rPr/>
        <w:t>IjAiIGNyczpTYXR1cmF0aW9uQWRqdXN0bWVudFJlZD0iMCIgY3JzOlNhdHVyYXRpb25BZGp1c3RtZW</w:t>
      </w:r>
    </w:p>
    <w:p>
      <w:pPr>
        <w:pStyle w:val="PreformattedText"/>
        <w:bidi w:val="0"/>
        <w:spacing w:before="0" w:after="0"/>
        <w:jc w:val="left"/>
        <w:rPr/>
      </w:pPr>
      <w:r>
        <w:rPr/>
        <w:t>50T3JhbmdlPSIwIiBjcnM6U2F0dXJhdGlvbkFkanVzdG1lbnRZZWxsb3c9IjAiIGNyczpTYXR1cmF0</w:t>
      </w:r>
    </w:p>
    <w:p>
      <w:pPr>
        <w:pStyle w:val="PreformattedText"/>
        <w:bidi w:val="0"/>
        <w:spacing w:before="0" w:after="0"/>
        <w:jc w:val="left"/>
        <w:rPr/>
      </w:pPr>
      <w:r>
        <w:rPr/>
        <w:t>aW9uQWRqdXN0bWVudEdyZWVuPSIwIiBjcnM6U2F0dXJhdGlvbkFkanVzdG1lbnRBcXVhPSIwIiBjcn</w:t>
      </w:r>
    </w:p>
    <w:p>
      <w:pPr>
        <w:pStyle w:val="PreformattedText"/>
        <w:bidi w:val="0"/>
        <w:spacing w:before="0" w:after="0"/>
        <w:jc w:val="left"/>
        <w:rPr/>
      </w:pPr>
      <w:r>
        <w:rPr/>
        <w:t>M6U2F0dXJhdGlvbkFkanVzdG1lbnRCbHVlPSIwIiBjcnM6U2F0dXJhdGlvbkFkanVzdG1lbnRQdXJw</w:t>
      </w:r>
    </w:p>
    <w:p>
      <w:pPr>
        <w:pStyle w:val="PreformattedText"/>
        <w:bidi w:val="0"/>
        <w:spacing w:before="0" w:after="0"/>
        <w:jc w:val="left"/>
        <w:rPr/>
      </w:pPr>
      <w:r>
        <w:rPr/>
        <w:t>bGU9IjAiIGNyczpTYXR1cmF0aW9uQWRqdXN0bWVudE1hZ2VudGE9IjAiIGNyczpMdW1pbmFuY2VBZG</w:t>
      </w:r>
    </w:p>
    <w:p>
      <w:pPr>
        <w:pStyle w:val="PreformattedText"/>
        <w:bidi w:val="0"/>
        <w:spacing w:before="0" w:after="0"/>
        <w:jc w:val="left"/>
        <w:rPr/>
      </w:pPr>
      <w:r>
        <w:rPr/>
        <w:t>p1c3RtZW50UmVkPSIwIiBjcnM6THVtaW5hbmNlQWRqdXN0bWVudE9yYW5nZT0iMCIgY3JzOkx1bWlu</w:t>
      </w:r>
    </w:p>
    <w:p>
      <w:pPr>
        <w:pStyle w:val="PreformattedText"/>
        <w:bidi w:val="0"/>
        <w:spacing w:before="0" w:after="0"/>
        <w:jc w:val="left"/>
        <w:rPr/>
      </w:pPr>
      <w:r>
        <w:rPr/>
        <w:t>YW5jZUFkanVzdG1lbnRZZWxsb3c9IjAiIGNyczpMdW1pbmFuY2VBZGp1c3RtZW50R3JlZW49IjAiIG</w:t>
      </w:r>
    </w:p>
    <w:p>
      <w:pPr>
        <w:pStyle w:val="PreformattedText"/>
        <w:bidi w:val="0"/>
        <w:spacing w:before="0" w:after="0"/>
        <w:jc w:val="left"/>
        <w:rPr/>
      </w:pPr>
      <w:r>
        <w:rPr/>
        <w:t>NyczpMdW1pbmFuY2VBZGp1c3RtZW50QXF1YT0iMCIgY3JzOkx1bWluYW5jZUFkanVzdG1lbnRCbHVl</w:t>
      </w:r>
    </w:p>
    <w:p>
      <w:pPr>
        <w:pStyle w:val="PreformattedText"/>
        <w:bidi w:val="0"/>
        <w:spacing w:before="0" w:after="0"/>
        <w:jc w:val="left"/>
        <w:rPr/>
      </w:pPr>
      <w:r>
        <w:rPr/>
        <w:t>PSIwIiBjcnM6THVtaW5hbmNlQWRqdXN0bWVudFB1cnBsZT0iMCIgY3JzOkx1bWluYW5jZUFkanVzdG</w:t>
      </w:r>
    </w:p>
    <w:p>
      <w:pPr>
        <w:pStyle w:val="PreformattedText"/>
        <w:bidi w:val="0"/>
        <w:spacing w:before="0" w:after="0"/>
        <w:jc w:val="left"/>
        <w:rPr/>
      </w:pPr>
      <w:r>
        <w:rPr/>
        <w:t>1lbnRNYWdlbnRhPSIwIiBjcnM6U3BsaXRUb25pbmdTaGFkb3dIdWU9IjAiIGNyczpTcGxpdFRvbmlu</w:t>
      </w:r>
    </w:p>
    <w:p>
      <w:pPr>
        <w:pStyle w:val="PreformattedText"/>
        <w:bidi w:val="0"/>
        <w:spacing w:before="0" w:after="0"/>
        <w:jc w:val="left"/>
        <w:rPr/>
      </w:pPr>
      <w:r>
        <w:rPr/>
        <w:t>Z1NoYWRvd1NhdHVyYXRpb249IjAiIGNyczpTcGxpdFRvbmluZ0hpZ2hsaWdodEh1ZT0iMCIgY3JzOl</w:t>
      </w:r>
    </w:p>
    <w:p>
      <w:pPr>
        <w:pStyle w:val="PreformattedText"/>
        <w:bidi w:val="0"/>
        <w:spacing w:before="0" w:after="0"/>
        <w:jc w:val="left"/>
        <w:rPr/>
      </w:pPr>
      <w:r>
        <w:rPr/>
        <w:t>NwbGl0VG9uaW5nSGlnaGxpZ2h0U2F0dXJhdGlvbj0iMCIgY3JzOlNwbGl0VG9uaW5nQmFsYW5jZT0i</w:t>
      </w:r>
    </w:p>
    <w:p>
      <w:pPr>
        <w:pStyle w:val="PreformattedText"/>
        <w:bidi w:val="0"/>
        <w:spacing w:before="0" w:after="0"/>
        <w:jc w:val="left"/>
        <w:rPr/>
      </w:pPr>
      <w:r>
        <w:rPr/>
        <w:t>MCIgY3JzOkNvbG9yR3JhZGVNaWR0b25lSHVlPSIwIiBjcnM6Q29sb3JHcmFkZU1pZHRvbmVTYXQ9Ij</w:t>
      </w:r>
    </w:p>
    <w:p>
      <w:pPr>
        <w:pStyle w:val="PreformattedText"/>
        <w:bidi w:val="0"/>
        <w:spacing w:before="0" w:after="0"/>
        <w:jc w:val="left"/>
        <w:rPr/>
      </w:pPr>
      <w:r>
        <w:rPr/>
        <w:t>AiIGNyczpDb2xvckdyYWRlU2hhZG93THVtPSIwIiBjcnM6Q29sb3JHcmFkZU1pZHRvbmVMdW09IjAi</w:t>
      </w:r>
    </w:p>
    <w:p>
      <w:pPr>
        <w:pStyle w:val="PreformattedText"/>
        <w:bidi w:val="0"/>
        <w:spacing w:before="0" w:after="0"/>
        <w:jc w:val="left"/>
        <w:rPr/>
      </w:pPr>
      <w:r>
        <w:rPr/>
        <w:t>IGNyczpDb2xvckdyYWRlSGlnaGxpZ2h0THVtPSIwIiBjcnM6Q29sb3JHcmFkZUJsZW5kaW5nPSI1MC</w:t>
      </w:r>
    </w:p>
    <w:p>
      <w:pPr>
        <w:pStyle w:val="PreformattedText"/>
        <w:bidi w:val="0"/>
        <w:spacing w:before="0" w:after="0"/>
        <w:jc w:val="left"/>
        <w:rPr/>
      </w:pPr>
      <w:r>
        <w:rPr/>
        <w:t>IgY3JzOkNvbG9yR3JhZGVHbG9iYWxIdWU9IjAiIGNyczpDb2xvckdyYWRlR2xvYmFsU2F0PSIwIiBj</w:t>
      </w:r>
    </w:p>
    <w:p>
      <w:pPr>
        <w:pStyle w:val="PreformattedText"/>
        <w:bidi w:val="0"/>
        <w:spacing w:before="0" w:after="0"/>
        <w:jc w:val="left"/>
        <w:rPr/>
      </w:pPr>
      <w:r>
        <w:rPr/>
        <w:t>cnM6Q29sb3JHcmFkZUdsb2JhbEx1bT0iMCIgY3JzOkF1dG9MYXRlcmFsQ0E9IjAiIGNyczpMZW5zUH</w:t>
      </w:r>
    </w:p>
    <w:p>
      <w:pPr>
        <w:pStyle w:val="PreformattedText"/>
        <w:bidi w:val="0"/>
        <w:spacing w:before="0" w:after="0"/>
        <w:jc w:val="left"/>
        <w:rPr/>
      </w:pPr>
      <w:r>
        <w:rPr/>
        <w:t>JvZmlsZUVuYWJsZT0iMCIgY3JzOkxlbnNNYW51YWxEaXN0b3J0aW9uQW1vdW50PSIwIiBjcnM6Vmln</w:t>
      </w:r>
    </w:p>
    <w:p>
      <w:pPr>
        <w:pStyle w:val="PreformattedText"/>
        <w:bidi w:val="0"/>
        <w:spacing w:before="0" w:after="0"/>
        <w:jc w:val="left"/>
        <w:rPr/>
      </w:pPr>
      <w:r>
        <w:rPr/>
        <w:t>bmV0dGVBbW91bnQ9IjAiIGNyczpEZWZyaW5nZVB1cnBsZUFtb3VudD0iMCIgY3JzOkRlZnJpbmdlUH</w:t>
      </w:r>
    </w:p>
    <w:p>
      <w:pPr>
        <w:pStyle w:val="PreformattedText"/>
        <w:bidi w:val="0"/>
        <w:spacing w:before="0" w:after="0"/>
        <w:jc w:val="left"/>
        <w:rPr/>
      </w:pPr>
      <w:r>
        <w:rPr/>
        <w:t>VycGxlSHVlTG89IjMwIiBjcnM6RGVmcmluZ2VQdXJwbGVIdWVIaT0iNzAiIGNyczpEZWZyaW5nZUdy</w:t>
      </w:r>
    </w:p>
    <w:p>
      <w:pPr>
        <w:pStyle w:val="PreformattedText"/>
        <w:bidi w:val="0"/>
        <w:spacing w:before="0" w:after="0"/>
        <w:jc w:val="left"/>
        <w:rPr/>
      </w:pPr>
      <w:r>
        <w:rPr/>
        <w:t>ZWVuQW1vdW50PSIwIiBjcnM6RGVmcmluZ2VHcmVlbkh1ZUxvPSI0MCIgY3JzOkRlZnJpbmdlR3JlZW</w:t>
      </w:r>
    </w:p>
    <w:p>
      <w:pPr>
        <w:pStyle w:val="PreformattedText"/>
        <w:bidi w:val="0"/>
        <w:spacing w:before="0" w:after="0"/>
        <w:jc w:val="left"/>
        <w:rPr/>
      </w:pPr>
      <w:r>
        <w:rPr/>
        <w:t>5IdWVIaT0iNjAiIGNyczpQZXJzcGVjdGl2ZVVwcmlnaHQ9IjAiIGNyczpQZXJzcGVjdGl2ZVZlcnRp</w:t>
      </w:r>
    </w:p>
    <w:p>
      <w:pPr>
        <w:pStyle w:val="PreformattedText"/>
        <w:bidi w:val="0"/>
        <w:spacing w:before="0" w:after="0"/>
        <w:jc w:val="left"/>
        <w:rPr/>
      </w:pPr>
      <w:r>
        <w:rPr/>
        <w:t>Y2FsPSIwIiBjcnM6UGVyc3BlY3RpdmVIb3Jpem9udGFsPSIwIiBjcnM6UGVyc3BlY3RpdmVSb3RhdG</w:t>
      </w:r>
    </w:p>
    <w:p>
      <w:pPr>
        <w:pStyle w:val="PreformattedText"/>
        <w:bidi w:val="0"/>
        <w:spacing w:before="0" w:after="0"/>
        <w:jc w:val="left"/>
        <w:rPr/>
      </w:pPr>
      <w:r>
        <w:rPr/>
        <w:t>U9IjAuMCIgY3JzOlBlcnNwZWN0aXZlQXNwZWN0PSIwIiBjcnM6UGVyc3BlY3RpdmVTY2FsZT0iMTAw</w:t>
      </w:r>
    </w:p>
    <w:p>
      <w:pPr>
        <w:pStyle w:val="PreformattedText"/>
        <w:bidi w:val="0"/>
        <w:spacing w:before="0" w:after="0"/>
        <w:jc w:val="left"/>
        <w:rPr/>
      </w:pPr>
      <w:r>
        <w:rPr/>
        <w:t>IiBjcnM6UGVyc3BlY3RpdmVYPSIwLjAwIiBjcnM6UGVyc3BlY3RpdmVZPSIwLjAwIiBjcnM6R3JhaW</w:t>
      </w:r>
    </w:p>
    <w:p>
      <w:pPr>
        <w:pStyle w:val="PreformattedText"/>
        <w:bidi w:val="0"/>
        <w:spacing w:before="0" w:after="0"/>
        <w:jc w:val="left"/>
        <w:rPr/>
      </w:pPr>
      <w:r>
        <w:rPr/>
        <w:t>5BbW91bnQ9IjAiIGNyczpQb3N0Q3JvcFZpZ25ldHRlQW1vdW50PSIwIiBjcnM6U2hhZG93VGludD0i</w:t>
      </w:r>
    </w:p>
    <w:p>
      <w:pPr>
        <w:pStyle w:val="PreformattedText"/>
        <w:bidi w:val="0"/>
        <w:spacing w:before="0" w:after="0"/>
        <w:jc w:val="left"/>
        <w:rPr/>
      </w:pPr>
      <w:r>
        <w:rPr/>
        <w:t>MCIgY3JzOlJlZEh1ZT0iMCIgY3JzOlJlZFNhdHVyYXRpb249IjAiIGNyczpHcmVlbkh1ZT0iMCIgY3</w:t>
      </w:r>
    </w:p>
    <w:p>
      <w:pPr>
        <w:pStyle w:val="PreformattedText"/>
        <w:bidi w:val="0"/>
        <w:spacing w:before="0" w:after="0"/>
        <w:jc w:val="left"/>
        <w:rPr/>
      </w:pPr>
      <w:r>
        <w:rPr/>
        <w:t>JzOkdyZWVuU2F0dXJhdGlvbj0iMCIgY3JzOkJsdWVIdWU9IjAiIGNyczpCbHVlU2F0dXJhdGlvbj0i</w:t>
      </w:r>
    </w:p>
    <w:p>
      <w:pPr>
        <w:pStyle w:val="PreformattedText"/>
        <w:bidi w:val="0"/>
        <w:spacing w:before="0" w:after="0"/>
        <w:jc w:val="left"/>
        <w:rPr/>
      </w:pPr>
      <w:r>
        <w:rPr/>
        <w:t>MCIgY3JzOk92ZXJyaWRlTG9va1ZpZ25ldHRlPSJGYWxzZSIgY3JzOlRvbmVDdXJ2ZU5hbWUyMDEyPS</w:t>
      </w:r>
    </w:p>
    <w:p>
      <w:pPr>
        <w:pStyle w:val="PreformattedText"/>
        <w:bidi w:val="0"/>
        <w:spacing w:before="0" w:after="0"/>
        <w:jc w:val="left"/>
        <w:rPr/>
      </w:pPr>
      <w:r>
        <w:rPr/>
        <w:t>JMaW5lYXIiIGNyczpDYW1lcmFQcm9maWxlPSJBZG9iZSBTdGFuZGFyZCIgY3JzOkNhbWVyYVByb2Zp</w:t>
      </w:r>
    </w:p>
    <w:p>
      <w:pPr>
        <w:pStyle w:val="PreformattedText"/>
        <w:bidi w:val="0"/>
        <w:spacing w:before="0" w:after="0"/>
        <w:jc w:val="left"/>
        <w:rPr/>
      </w:pPr>
      <w:r>
        <w:rPr/>
        <w:t>bGVEaWdlc3Q9IjU0ODcxOTRCRUVENDk5NTA4REIzRUY1RTcwNTczRUI5IiBjcnM6SGFzU2V0dGluZ3</w:t>
      </w:r>
    </w:p>
    <w:p>
      <w:pPr>
        <w:pStyle w:val="PreformattedText"/>
        <w:bidi w:val="0"/>
        <w:spacing w:before="0" w:after="0"/>
        <w:jc w:val="left"/>
        <w:rPr/>
      </w:pPr>
      <w:r>
        <w:rPr/>
        <w:t>M9IlRydWUiIGNyczpDcm9wVG9wPSIwLjA3ODQzMSIgY3JzOkNyb3BMZWZ0PSIwIiBjcnM6Q3JvcEJv</w:t>
      </w:r>
    </w:p>
    <w:p>
      <w:pPr>
        <w:pStyle w:val="PreformattedText"/>
        <w:bidi w:val="0"/>
        <w:spacing w:before="0" w:after="0"/>
        <w:jc w:val="left"/>
        <w:rPr/>
      </w:pPr>
      <w:r>
        <w:rPr/>
        <w:t>dHRvbT0iMC45MjE1NjkiIGNyczpDcm9wUmlnaHQ9IjEiIGNyczpDcm9wQW5nbGU9IjAiIGNyczpDcm</w:t>
      </w:r>
    </w:p>
    <w:p>
      <w:pPr>
        <w:pStyle w:val="PreformattedText"/>
        <w:bidi w:val="0"/>
        <w:spacing w:before="0" w:after="0"/>
        <w:jc w:val="left"/>
        <w:rPr/>
      </w:pPr>
      <w:r>
        <w:rPr/>
        <w:t>9wQ29uc3RyYWluVG9XYXJwPSIwIiBjcnM6SGFzQ3JvcD0iVHJ1ZSIgY3JzOkFscmVhZHlBcHBsaWVk</w:t>
      </w:r>
    </w:p>
    <w:p>
      <w:pPr>
        <w:pStyle w:val="PreformattedText"/>
        <w:bidi w:val="0"/>
        <w:spacing w:before="0" w:after="0"/>
        <w:jc w:val="left"/>
        <w:rPr/>
      </w:pPr>
      <w:r>
        <w:rPr/>
        <w:t>PSJUcnVlIiB4bXBSaWdodHM6TWFya2VkPSJUcnVlIj4gPHBob3Rvc2hvcDpEb2N1bWVudEFuY2VzdG</w:t>
      </w:r>
    </w:p>
    <w:p>
      <w:pPr>
        <w:pStyle w:val="PreformattedText"/>
        <w:bidi w:val="0"/>
        <w:spacing w:before="0" w:after="0"/>
        <w:jc w:val="left"/>
        <w:rPr/>
      </w:pPr>
      <w:r>
        <w:rPr/>
        <w:t>9ycz4gPHJkZjpCYWc+IDxyZGY6bGk+YWRvYmU6ZG9jaWQ6cGhvdG9zaG9wOjRiYzEzNmU5LWQzZDIt</w:t>
      </w:r>
    </w:p>
    <w:p>
      <w:pPr>
        <w:pStyle w:val="PreformattedText"/>
        <w:bidi w:val="0"/>
        <w:spacing w:before="0" w:after="0"/>
        <w:jc w:val="left"/>
        <w:rPr/>
      </w:pPr>
      <w:r>
        <w:rPr/>
        <w:t>NmY0Yy1iOGI1LTI2MmZkMWEyYzQ5MzwvcmRmOmxpPiA8L3JkZjpCYWc+IDwvcGhvdG9zaG9wOkRvY3</w:t>
      </w:r>
    </w:p>
    <w:p>
      <w:pPr>
        <w:pStyle w:val="PreformattedText"/>
        <w:bidi w:val="0"/>
        <w:spacing w:before="0" w:after="0"/>
        <w:jc w:val="left"/>
        <w:rPr/>
      </w:pPr>
      <w:r>
        <w:rPr/>
        <w:t>VtZW50QW5jZXN0b3JzPiA8eG1wTU06SGlzdG9yeT4gPHJkZjpTZXE+IDxyZGY6bGkgc3RFdnQ6YWN0</w:t>
      </w:r>
    </w:p>
    <w:p>
      <w:pPr>
        <w:pStyle w:val="PreformattedText"/>
        <w:bidi w:val="0"/>
        <w:spacing w:before="0" w:after="0"/>
        <w:jc w:val="left"/>
        <w:rPr/>
      </w:pPr>
      <w:r>
        <w:rPr/>
        <w:t>aW9uPSJzYXZlZCIgc3RFdnQ6aW5zdGFuY2VJRD0ieG1wLmlpZDphYmQ3ZDYxMi1kODI4LTQ2YzgtOW</w:t>
      </w:r>
    </w:p>
    <w:p>
      <w:pPr>
        <w:pStyle w:val="PreformattedText"/>
        <w:bidi w:val="0"/>
        <w:spacing w:before="0" w:after="0"/>
        <w:jc w:val="left"/>
        <w:rPr/>
      </w:pPr>
      <w:r>
        <w:rPr/>
        <w:t>ZlYi1hYTI2ZjBkYzNlMGYiIHN0RXZ0OndoZW49IjIwMjEtMDYtMjBUMTA6MTg6MjAtMDU6MDAiIHN0</w:t>
      </w:r>
    </w:p>
    <w:p>
      <w:pPr>
        <w:pStyle w:val="PreformattedText"/>
        <w:bidi w:val="0"/>
        <w:spacing w:before="0" w:after="0"/>
        <w:jc w:val="left"/>
        <w:rPr/>
      </w:pPr>
      <w:r>
        <w:rPr/>
        <w:t>RXZ0OnNvZnR3YXJlQWdlbnQ9IkFkb2JlIFBob3Rvc2hvcCBDYW1lcmEgUmF3IDEzLjMgKE1hY2ludG</w:t>
      </w:r>
    </w:p>
    <w:p>
      <w:pPr>
        <w:pStyle w:val="PreformattedText"/>
        <w:bidi w:val="0"/>
        <w:spacing w:before="0" w:after="0"/>
        <w:jc w:val="left"/>
        <w:rPr/>
      </w:pPr>
      <w:r>
        <w:rPr/>
        <w:t>9zaCkiIHN0RXZ0OmNoYW5nZWQ9Ii9tZXRhZGF0YSIvPiA8cmRmOmxpIHN0RXZ0OmFjdGlvbj0iZGVy</w:t>
      </w:r>
    </w:p>
    <w:p>
      <w:pPr>
        <w:pStyle w:val="PreformattedText"/>
        <w:bidi w:val="0"/>
        <w:spacing w:before="0" w:after="0"/>
        <w:jc w:val="left"/>
        <w:rPr/>
      </w:pPr>
      <w:r>
        <w:rPr/>
        <w:t>aXZlZCIgc3RFdnQ6cGFyYW1ldGVycz0iY29udmVydGVkIGZyb20gaW1hZ2UveC1zb255LWFydyB0by</w:t>
      </w:r>
    </w:p>
    <w:p>
      <w:pPr>
        <w:pStyle w:val="PreformattedText"/>
        <w:bidi w:val="0"/>
        <w:spacing w:before="0" w:after="0"/>
        <w:jc w:val="left"/>
        <w:rPr/>
      </w:pPr>
      <w:r>
        <w:rPr/>
        <w:t>BpbWFnZS90aWZmIi8+IDxyZGY6bGkgc3RFdnQ6YWN0aW9uPSJzYXZlZCIgc3RFdnQ6aW5zdGFuY2VJ</w:t>
      </w:r>
    </w:p>
    <w:p>
      <w:pPr>
        <w:pStyle w:val="PreformattedText"/>
        <w:bidi w:val="0"/>
        <w:spacing w:before="0" w:after="0"/>
        <w:jc w:val="left"/>
        <w:rPr/>
      </w:pPr>
      <w:r>
        <w:rPr/>
        <w:t>RD0ieG1wLmlpZDo4MjU0ZDYzNi04M2YzLTRiMzctOWI2OS01MjM1NWNiYWU5MTgiIHN0RXZ0OndoZW</w:t>
      </w:r>
    </w:p>
    <w:p>
      <w:pPr>
        <w:pStyle w:val="PreformattedText"/>
        <w:bidi w:val="0"/>
        <w:spacing w:before="0" w:after="0"/>
        <w:jc w:val="left"/>
        <w:rPr/>
      </w:pPr>
      <w:r>
        <w:rPr/>
        <w:t>49IjIwMjEtMDYtMjBUMTA6MTg6MzgtMDU6MDAiIHN0RXZ0OnNvZnR3YXJlQWdlbnQ9IkFkb2JlIFBo</w:t>
      </w:r>
    </w:p>
    <w:p>
      <w:pPr>
        <w:pStyle w:val="PreformattedText"/>
        <w:bidi w:val="0"/>
        <w:spacing w:before="0" w:after="0"/>
        <w:jc w:val="left"/>
        <w:rPr/>
      </w:pPr>
      <w:r>
        <w:rPr/>
        <w:t>b3Rvc2hvcCBDYW1lcmEgUmF3IDEzLjMgKE1hY2ludG9zaCkiIHN0RXZ0OmNoYW5nZWQ9Ii8iLz4gPH</w:t>
      </w:r>
    </w:p>
    <w:p>
      <w:pPr>
        <w:pStyle w:val="PreformattedText"/>
        <w:bidi w:val="0"/>
        <w:spacing w:before="0" w:after="0"/>
        <w:jc w:val="left"/>
        <w:rPr/>
      </w:pPr>
      <w:r>
        <w:rPr/>
        <w:t>JkZjpsaSBzdEV2dDphY3Rpb249InNhdmVkIiBzdEV2dDppbnN0YW5jZUlEPSJ4bXAuaWlkOjc5YTY5</w:t>
      </w:r>
    </w:p>
    <w:p>
      <w:pPr>
        <w:pStyle w:val="PreformattedText"/>
        <w:bidi w:val="0"/>
        <w:spacing w:before="0" w:after="0"/>
        <w:jc w:val="left"/>
        <w:rPr/>
      </w:pPr>
      <w:r>
        <w:rPr/>
        <w:t>MTU4LTYyOTktNDE3YS1hNzIyLWI2N2QxY2YxODcwOCIgc3RFdnQ6d2hlbj0iMjAyMS0wNi0yMFQxMD</w:t>
      </w:r>
    </w:p>
    <w:p>
      <w:pPr>
        <w:pStyle w:val="PreformattedText"/>
        <w:bidi w:val="0"/>
        <w:spacing w:before="0" w:after="0"/>
        <w:jc w:val="left"/>
        <w:rPr/>
      </w:pPr>
      <w:r>
        <w:rPr/>
        <w:t>oyMTo1MS0wNTowMCIgc3RFdnQ6c29mdHdhcmVBZ2VudD0iQWRvYmUgUGhvdG9zaG9wIDIyLjQgKE1h</w:t>
      </w:r>
    </w:p>
    <w:p>
      <w:pPr>
        <w:pStyle w:val="PreformattedText"/>
        <w:bidi w:val="0"/>
        <w:spacing w:before="0" w:after="0"/>
        <w:jc w:val="left"/>
        <w:rPr/>
      </w:pPr>
      <w:r>
        <w:rPr/>
        <w:t>Y2ludG9zaCkiIHN0RXZ0OmNoYW5nZWQ9Ii8iLz4gPHJkZjpsaSBzdEV2dDphY3Rpb249ImNvbnZlcn</w:t>
      </w:r>
    </w:p>
    <w:p>
      <w:pPr>
        <w:pStyle w:val="PreformattedText"/>
        <w:bidi w:val="0"/>
        <w:spacing w:before="0" w:after="0"/>
        <w:jc w:val="left"/>
        <w:rPr/>
      </w:pPr>
      <w:r>
        <w:rPr/>
        <w:t>RlZCIgc3RFdnQ6cGFyYW1ldGVycz0iZnJvbSBpbWFnZS90aWZmIHRvIGltYWdlL2pwZWciLz4gPHJk</w:t>
      </w:r>
    </w:p>
    <w:p>
      <w:pPr>
        <w:pStyle w:val="PreformattedText"/>
        <w:bidi w:val="0"/>
        <w:spacing w:before="0" w:after="0"/>
        <w:jc w:val="left"/>
        <w:rPr/>
      </w:pPr>
      <w:r>
        <w:rPr/>
        <w:t>ZjpsaSBzdEV2dDphY3Rpb249ImRlcml2ZWQiIHN0RXZ0OnBhcmFtZXRlcnM9ImNvbnZlcnRlZCBmcm</w:t>
      </w:r>
    </w:p>
    <w:p>
      <w:pPr>
        <w:pStyle w:val="PreformattedText"/>
        <w:bidi w:val="0"/>
        <w:spacing w:before="0" w:after="0"/>
        <w:jc w:val="left"/>
        <w:rPr/>
      </w:pPr>
      <w:r>
        <w:rPr/>
        <w:t>9tIGltYWdlL3RpZmYgdG8gaW1hZ2UvanBlZyIvPiA8cmRmOmxpIHN0RXZ0OmFjdGlvbj0ic2F2ZWQi</w:t>
      </w:r>
    </w:p>
    <w:p>
      <w:pPr>
        <w:pStyle w:val="PreformattedText"/>
        <w:bidi w:val="0"/>
        <w:spacing w:before="0" w:after="0"/>
        <w:jc w:val="left"/>
        <w:rPr/>
      </w:pPr>
      <w:r>
        <w:rPr/>
        <w:t>IHN0RXZ0Omluc3RhbmNlSUQ9InhtcC5paWQ6ZDY2ZWNlZTQtNDY3Yy00YjVjLWJiZjctZTMyOWMxY2</w:t>
      </w:r>
    </w:p>
    <w:p>
      <w:pPr>
        <w:pStyle w:val="PreformattedText"/>
        <w:bidi w:val="0"/>
        <w:spacing w:before="0" w:after="0"/>
        <w:jc w:val="left"/>
        <w:rPr/>
      </w:pPr>
      <w:r>
        <w:rPr/>
        <w:t>EwYWZlIiBzdEV2dDp3aGVuPSIyMDIxLTA2LTIwVDEwOjIxOjUx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OUY1MUQxODE0OEQyRUIxMUE3NTRGNDY1QUVDQjRGMTgiIHN0RXZ0OndoZW49IjIwMjEtMDYtMjFUMD</w:t>
      </w:r>
    </w:p>
    <w:p>
      <w:pPr>
        <w:pStyle w:val="PreformattedText"/>
        <w:bidi w:val="0"/>
        <w:spacing w:before="0" w:after="0"/>
        <w:jc w:val="left"/>
        <w:rPr/>
      </w:pPr>
      <w:r>
        <w:rPr/>
        <w:t>k6NTQ6MDIrMDU6MzAiIHN0RXZ0OnNvZnR3YXJlQWdlbnQ9IkFkb2JlIFBob3Rvc2hvcCBDUzYgKFdp</w:t>
      </w:r>
    </w:p>
    <w:p>
      <w:pPr>
        <w:pStyle w:val="PreformattedText"/>
        <w:bidi w:val="0"/>
        <w:spacing w:before="0" w:after="0"/>
        <w:jc w:val="left"/>
        <w:rPr/>
      </w:pPr>
      <w:r>
        <w:rPr/>
        <w:t>bmRvd3MpIiBzdEV2dDpjaGFuZ2VkPSIvIi8+IDxyZGY6bGkgc3RFdnQ6YWN0aW9uPSJjb252ZXJ0ZW</w:t>
      </w:r>
    </w:p>
    <w:p>
      <w:pPr>
        <w:pStyle w:val="PreformattedText"/>
        <w:bidi w:val="0"/>
        <w:spacing w:before="0" w:after="0"/>
        <w:jc w:val="left"/>
        <w:rPr/>
      </w:pPr>
      <w:r>
        <w:rPr/>
        <w:t>QiIHN0RXZ0OnBhcmFtZXRlcnM9ImZyb20gaW1hZ2UvanBlZyB0byBhcHBsaWNhdGlvbi92bmQuYWRv</w:t>
      </w:r>
    </w:p>
    <w:p>
      <w:pPr>
        <w:pStyle w:val="PreformattedText"/>
        <w:bidi w:val="0"/>
        <w:spacing w:before="0" w:after="0"/>
        <w:jc w:val="left"/>
        <w:rPr/>
      </w:pPr>
      <w:r>
        <w:rPr/>
        <w:t>YmUucGhvdG9zaG9wIi8+IDxyZGY6bGkgc3RFdnQ6YWN0aW9uPSJkZXJpdmVkIiBzdEV2dDpwYXJhbW</w:t>
      </w:r>
    </w:p>
    <w:p>
      <w:pPr>
        <w:pStyle w:val="PreformattedText"/>
        <w:bidi w:val="0"/>
        <w:spacing w:before="0" w:after="0"/>
        <w:jc w:val="left"/>
        <w:rPr/>
      </w:pPr>
      <w:r>
        <w:rPr/>
        <w:t>V0ZXJzPSJjb252ZXJ0ZWQgZnJvbSBpbWFnZS9qcGVnIHRvIGFwcGxpY2F0aW9uL3ZuZC5hZG9iZS5w</w:t>
      </w:r>
    </w:p>
    <w:p>
      <w:pPr>
        <w:pStyle w:val="PreformattedText"/>
        <w:bidi w:val="0"/>
        <w:spacing w:before="0" w:after="0"/>
        <w:jc w:val="left"/>
        <w:rPr/>
      </w:pPr>
      <w:r>
        <w:rPr/>
        <w:t>aG90b3Nob3AiLz4gPHJkZjpsaSBzdEV2dDphY3Rpb249InNhdmVkIiBzdEV2dDppbnN0YW5jZUlEPS</w:t>
      </w:r>
    </w:p>
    <w:p>
      <w:pPr>
        <w:pStyle w:val="PreformattedText"/>
        <w:bidi w:val="0"/>
        <w:spacing w:before="0" w:after="0"/>
        <w:jc w:val="left"/>
        <w:rPr/>
      </w:pPr>
      <w:r>
        <w:rPr/>
        <w:t>J4bXAuaWlkOkEwNTFEMTgxNDhEMkVCMTFBNzU0RjQ2NUFFQ0I0RjE4IiBzdEV2dDp3aGVuPSIyMDIx</w:t>
      </w:r>
    </w:p>
    <w:p>
      <w:pPr>
        <w:pStyle w:val="PreformattedText"/>
        <w:bidi w:val="0"/>
        <w:spacing w:before="0" w:after="0"/>
        <w:jc w:val="left"/>
        <w:rPr/>
      </w:pPr>
      <w:r>
        <w:rPr/>
        <w:t>LTA2LTIxVDA5OjU0OjAyKzA1OjMwIiBzdEV2dDpzb2Z0d2FyZUFnZW50PSJBZG9iZSBQaG90b3Nob3</w:t>
      </w:r>
    </w:p>
    <w:p>
      <w:pPr>
        <w:pStyle w:val="PreformattedText"/>
        <w:bidi w:val="0"/>
        <w:spacing w:before="0" w:after="0"/>
        <w:jc w:val="left"/>
        <w:rPr/>
      </w:pPr>
      <w:r>
        <w:rPr/>
        <w:t>AgQ1M2IChXaW5kb3dzKSIgc3RFdnQ6Y2hhbmdlZD0iLyIvPiA8cmRmOmxpIHN0RXZ0OmFjdGlvbj0i</w:t>
      </w:r>
    </w:p>
    <w:p>
      <w:pPr>
        <w:pStyle w:val="PreformattedText"/>
        <w:bidi w:val="0"/>
        <w:spacing w:before="0" w:after="0"/>
        <w:jc w:val="left"/>
        <w:rPr/>
      </w:pPr>
      <w:r>
        <w:rPr/>
        <w:t>c2F2ZWQiIHN0RXZ0Omluc3RhbmNlSUQ9InhtcC5paWQ6ZDBiYmQ2N2YtZTkwNy00NGQ1LWI5YjYtNj</w:t>
      </w:r>
    </w:p>
    <w:p>
      <w:pPr>
        <w:pStyle w:val="PreformattedText"/>
        <w:bidi w:val="0"/>
        <w:spacing w:before="0" w:after="0"/>
        <w:jc w:val="left"/>
        <w:rPr/>
      </w:pPr>
      <w:r>
        <w:rPr/>
        <w:t>NjNWVhZWZlODMyIiBzdEV2dDp3aGVuPSIyMDIxLTA2LTIyVDExOjU5OjU0LTA1OjAwIiBzdEV2dDpz</w:t>
      </w:r>
    </w:p>
    <w:p>
      <w:pPr>
        <w:pStyle w:val="PreformattedText"/>
        <w:bidi w:val="0"/>
        <w:spacing w:before="0" w:after="0"/>
        <w:jc w:val="left"/>
        <w:rPr/>
      </w:pPr>
      <w:r>
        <w:rPr/>
        <w:t>b2Z0d2FyZUFnZW50PSJBZG9iZSBQaG90b3Nob3AgMjIuNCAoTWFjaW50b3NoKSIgc3RFdnQ6Y2hhbm</w:t>
      </w:r>
    </w:p>
    <w:p>
      <w:pPr>
        <w:pStyle w:val="PreformattedText"/>
        <w:bidi w:val="0"/>
        <w:spacing w:before="0" w:after="0"/>
        <w:jc w:val="left"/>
        <w:rPr/>
      </w:pPr>
      <w:r>
        <w:rPr/>
        <w:t>dlZD0iLyIvPiA8cmRmOmxpIHN0RXZ0OmFjdGlvbj0iY29udmVydGVkIiBzdEV2dDpwYXJhbWV0ZXJz</w:t>
      </w:r>
    </w:p>
    <w:p>
      <w:pPr>
        <w:pStyle w:val="PreformattedText"/>
        <w:bidi w:val="0"/>
        <w:spacing w:before="0" w:after="0"/>
        <w:jc w:val="left"/>
        <w:rPr/>
      </w:pPr>
      <w:r>
        <w:rPr/>
        <w:t>PSJmcm9tIGFwcGxpY2F0aW9uL3ZuZC5hZG9iZS5waG90b3Nob3AgdG8gaW1hZ2UvanBlZyIvPiA8cm</w:t>
      </w:r>
    </w:p>
    <w:p>
      <w:pPr>
        <w:pStyle w:val="PreformattedText"/>
        <w:bidi w:val="0"/>
        <w:spacing w:before="0" w:after="0"/>
        <w:jc w:val="left"/>
        <w:rPr/>
      </w:pPr>
      <w:r>
        <w:rPr/>
        <w:t>RmOmxpIHN0RXZ0OmFjdGlvbj0ic2F2ZWQiIHN0RXZ0Omluc3RhbmNlSUQ9InhtcC5paWQ6OTljZDA0</w:t>
      </w:r>
    </w:p>
    <w:p>
      <w:pPr>
        <w:pStyle w:val="PreformattedText"/>
        <w:bidi w:val="0"/>
        <w:spacing w:before="0" w:after="0"/>
        <w:jc w:val="left"/>
        <w:rPr/>
      </w:pPr>
      <w:r>
        <w:rPr/>
        <w:t>ZGYtMzFkMi00MjdhLTg2Y2YtZDUyZDg2ZTIyYWVhIiBzdEV2dDp3aGVuPSIyMDIxLTA2LTIyVDExOj</w:t>
      </w:r>
    </w:p>
    <w:p>
      <w:pPr>
        <w:pStyle w:val="PreformattedText"/>
        <w:bidi w:val="0"/>
        <w:spacing w:before="0" w:after="0"/>
        <w:jc w:val="left"/>
        <w:rPr/>
      </w:pPr>
      <w:r>
        <w:rPr/>
        <w:t>U5OjU0LTA1OjAwIiBzdEV2dDpzb2Z0d2FyZUFnZW50PSJBZG9iZSBQaG90b3Nob3AgMjIuNCAoTWFj</w:t>
      </w:r>
    </w:p>
    <w:p>
      <w:pPr>
        <w:pStyle w:val="PreformattedText"/>
        <w:bidi w:val="0"/>
        <w:spacing w:before="0" w:after="0"/>
        <w:jc w:val="left"/>
        <w:rPr/>
      </w:pPr>
      <w:r>
        <w:rPr/>
        <w:t>aW50b3NoKSIgc3RFdnQ6Y2hhbmdlZD0iLyIvPiA8L3JkZjpTZXE+IDwveG1wTU06SGlzdG9yeT4gPH</w:t>
      </w:r>
    </w:p>
    <w:p>
      <w:pPr>
        <w:pStyle w:val="PreformattedText"/>
        <w:bidi w:val="0"/>
        <w:spacing w:before="0" w:after="0"/>
        <w:jc w:val="left"/>
        <w:rPr/>
      </w:pPr>
      <w:r>
        <w:rPr/>
        <w:t>htcE1NOkRlcml2ZWRGcm9tIHN0UmVmOmluc3RhbmNlSUQ9InhtcC5paWQ6OUY1MUQxODE0OEQyRUIx</w:t>
      </w:r>
    </w:p>
    <w:p>
      <w:pPr>
        <w:pStyle w:val="PreformattedText"/>
        <w:bidi w:val="0"/>
        <w:spacing w:before="0" w:after="0"/>
        <w:jc w:val="left"/>
        <w:rPr/>
      </w:pPr>
      <w:r>
        <w:rPr/>
        <w:t>MUE3NTRGNDY1QUVDQjRGMTgiIHN0UmVmOmRvY3VtZW50SUQ9ImFkb2JlOmRvY2lkOnBob3Rvc2hvcD</w:t>
      </w:r>
    </w:p>
    <w:p>
      <w:pPr>
        <w:pStyle w:val="PreformattedText"/>
        <w:bidi w:val="0"/>
        <w:spacing w:before="0" w:after="0"/>
        <w:jc w:val="left"/>
        <w:rPr/>
      </w:pPr>
      <w:r>
        <w:rPr/>
        <w:t>o0YmMxMzZlOS1kM2QyLTZmNGMtYjhiNS0yNjJmZDFhMmM0OTMiIHN0UmVmOm9yaWdpbmFsRG9jdW1l</w:t>
      </w:r>
    </w:p>
    <w:p>
      <w:pPr>
        <w:pStyle w:val="PreformattedText"/>
        <w:bidi w:val="0"/>
        <w:spacing w:before="0" w:after="0"/>
        <w:jc w:val="left"/>
        <w:rPr/>
      </w:pPr>
      <w:r>
        <w:rPr/>
        <w:t>bnRJRD0iQjVGQzVFMTM3NUY2NEQwQ0JDNzkzRUE0MTEwN0ZFNTciLz4gPGRjOnJpZ2h0cz4gPHJkZj</w:t>
      </w:r>
    </w:p>
    <w:p>
      <w:pPr>
        <w:pStyle w:val="PreformattedText"/>
        <w:bidi w:val="0"/>
        <w:spacing w:before="0" w:after="0"/>
        <w:jc w:val="left"/>
        <w:rPr/>
      </w:pPr>
      <w:r>
        <w:rPr/>
        <w:t>pBbHQ+IDxyZGY6bGkgeG1sOmxhbmc9IngtZGVmYXVsdCI+Q29weXJpZ2h0IDIwMjEsIEdpdHRpbmdz</w:t>
      </w:r>
    </w:p>
    <w:p>
      <w:pPr>
        <w:pStyle w:val="PreformattedText"/>
        <w:bidi w:val="0"/>
        <w:spacing w:before="0" w:after="0"/>
        <w:jc w:val="left"/>
        <w:rPr/>
      </w:pPr>
      <w:r>
        <w:rPr/>
        <w:t>PC9yZGY6bGk+IDwvcmRmOkFsdD4gPC9kYzpyaWdodHM+IDxkYzpjcmVhdG9yPiA8cmRmOlNlcT4gPH</w:t>
      </w:r>
    </w:p>
    <w:p>
      <w:pPr>
        <w:pStyle w:val="PreformattedText"/>
        <w:bidi w:val="0"/>
        <w:spacing w:before="0" w:after="0"/>
        <w:jc w:val="left"/>
        <w:rPr/>
      </w:pPr>
      <w:r>
        <w:rPr/>
        <w:t>JkZjpsaT5HaXR0aW5ncyBQaG90b2dyYXBoeTwvcmRmOmxpPiA8L3JkZjpTZXE+IDwvZGM6Y3JlYXRv</w:t>
      </w:r>
    </w:p>
    <w:p>
      <w:pPr>
        <w:pStyle w:val="PreformattedText"/>
        <w:bidi w:val="0"/>
        <w:spacing w:before="0" w:after="0"/>
        <w:jc w:val="left"/>
        <w:rPr/>
      </w:pPr>
      <w:r>
        <w:rPr/>
        <w:t>cj4gPGRjOmRlc2NyaXB0aW9uPiA8cmRmOkFsdD4gPHJkZjpsaSB4bWw6bGFuZz0ieC1kZWZhdWx0Ij</w:t>
      </w:r>
    </w:p>
    <w:p>
      <w:pPr>
        <w:pStyle w:val="PreformattedText"/>
        <w:bidi w:val="0"/>
        <w:spacing w:before="0" w:after="0"/>
        <w:jc w:val="left"/>
        <w:rPr/>
      </w:pPr>
      <w:r>
        <w:rPr/>
        <w:t>5HaXR0aW5ncyBHbG9iYWwgLSBORTc4NDU3PC9yZGY6bGk+IDwvcmRmOkFsdD4gPC9kYzpkZXNjcmlw</w:t>
      </w:r>
    </w:p>
    <w:p>
      <w:pPr>
        <w:pStyle w:val="PreformattedText"/>
        <w:bidi w:val="0"/>
        <w:spacing w:before="0" w:after="0"/>
        <w:jc w:val="left"/>
        <w:rPr/>
      </w:pPr>
      <w:r>
        <w:rPr/>
        <w:t>dGlvbj4gPGNyczpUb25lQ3VydmVQVjIwMTI+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j4gPGNyczpUb25lQ3VydmVQVjIwMTJSZWQ+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lJlZD4gPGNyczpUb25lQ3VydmVQVjIwMTJHcmVlbj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R3JlZW4+IDxjcnM6VG9uZUN1cnZlUFYyMDEyQmx1ZT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Qmx1ZT4gPGNyczpMb29rPiA8cmRmOkRlc2NyaXB0aW9uIGNyczpOYW1lPSJBZG</w:t>
      </w:r>
    </w:p>
    <w:p>
      <w:pPr>
        <w:pStyle w:val="PreformattedText"/>
        <w:bidi w:val="0"/>
        <w:spacing w:before="0" w:after="0"/>
        <w:jc w:val="left"/>
        <w:rPr/>
      </w:pPr>
      <w:r>
        <w:rPr/>
        <w:t>9iZSBDb2xvciIgY3JzOkFtb3VudD0iMS4wMDAwMDAiIGNyczpVVUlEPSJCOTUyQzIzMTExMUNEOEUw</w:t>
      </w:r>
    </w:p>
    <w:p>
      <w:pPr>
        <w:pStyle w:val="PreformattedText"/>
        <w:bidi w:val="0"/>
        <w:spacing w:before="0" w:after="0"/>
        <w:jc w:val="left"/>
        <w:rPr/>
      </w:pPr>
      <w:r>
        <w:rPr/>
        <w:t>RUNDRjE0Qjg2QkFBNzA3NyIgY3JzOlN1cHBvcnRzQW1vdW50PSJmYWxzZSIgY3JzOlN1cHBvcnRzTW</w:t>
      </w:r>
    </w:p>
    <w:p>
      <w:pPr>
        <w:pStyle w:val="PreformattedText"/>
        <w:bidi w:val="0"/>
        <w:spacing w:before="0" w:after="0"/>
        <w:jc w:val="left"/>
        <w:rPr/>
      </w:pPr>
      <w:r>
        <w:rPr/>
        <w:t>9ub2Nocm9tZT0iZmFsc2UiIGNyczpTdXBwb3J0c091dHB1dFJlZmVycmVkPSJmYWxzZSIgY3JzOkNv</w:t>
      </w:r>
    </w:p>
    <w:p>
      <w:pPr>
        <w:pStyle w:val="PreformattedText"/>
        <w:bidi w:val="0"/>
        <w:spacing w:before="0" w:after="0"/>
        <w:jc w:val="left"/>
        <w:rPr/>
      </w:pPr>
      <w:r>
        <w:rPr/>
        <w:t>cHlyaWdodD0iwqkgMjAxOCBBZG9iZSBTeXN0ZW1zLCBJbmMuIj4gPGNyczpHcm91cD4gPHJkZjpBbH</w:t>
      </w:r>
    </w:p>
    <w:p>
      <w:pPr>
        <w:pStyle w:val="PreformattedText"/>
        <w:bidi w:val="0"/>
        <w:spacing w:before="0" w:after="0"/>
        <w:jc w:val="left"/>
        <w:rPr/>
      </w:pPr>
      <w:r>
        <w:rPr/>
        <w:t>Q+IDxyZGY6bGkgeG1sOmxhbmc9IngtZGVmYXVsdCI+UHJvZmlsZXM8L3JkZjpsaT4gPC9yZGY6QWx0</w:t>
      </w:r>
    </w:p>
    <w:p>
      <w:pPr>
        <w:pStyle w:val="PreformattedText"/>
        <w:bidi w:val="0"/>
        <w:spacing w:before="0" w:after="0"/>
        <w:jc w:val="left"/>
        <w:rPr/>
      </w:pPr>
      <w:r>
        <w:rPr/>
        <w:t>PiA8L2NyczpHcm91cD4gPGNyczpQYXJhbWV0ZXJzPiA8cmRmOkRlc2NyaXB0aW9uIGNyczpWZXJzaW</w:t>
      </w:r>
    </w:p>
    <w:p>
      <w:pPr>
        <w:pStyle w:val="PreformattedText"/>
        <w:bidi w:val="0"/>
        <w:spacing w:before="0" w:after="0"/>
        <w:jc w:val="left"/>
        <w:rPr/>
      </w:pPr>
      <w:r>
        <w:rPr/>
        <w:t>9uPSIxMy4zIiBjcnM6UHJvY2Vzc1ZlcnNpb249IjExLjAiIGNyczpDb252ZXJ0VG9HcmF5c2NhbGU9</w:t>
      </w:r>
    </w:p>
    <w:p>
      <w:pPr>
        <w:pStyle w:val="PreformattedText"/>
        <w:bidi w:val="0"/>
        <w:spacing w:before="0" w:after="0"/>
        <w:jc w:val="left"/>
        <w:rPr/>
      </w:pPr>
      <w:r>
        <w:rPr/>
        <w:t>IkZhbHNlIiBjcnM6Q2FtZXJhUHJvZmlsZT0iQWRvYmUgU3RhbmRhcmQiIGNyczpMb29rVGFibGU9Ik</w:t>
      </w:r>
    </w:p>
    <w:p>
      <w:pPr>
        <w:pStyle w:val="PreformattedText"/>
        <w:bidi w:val="0"/>
        <w:spacing w:before="0" w:after="0"/>
        <w:jc w:val="left"/>
        <w:rPr/>
      </w:pPr>
      <w:r>
        <w:rPr/>
        <w:t>UxMDk1MTQ5RkRCMzlEN0EwNTdCQUIyMDg4MzdFMkUxIj4gPGNyczpUb25lQ3VydmVQVjIwMTI+IDxy</w:t>
      </w:r>
    </w:p>
    <w:p>
      <w:pPr>
        <w:pStyle w:val="PreformattedText"/>
        <w:bidi w:val="0"/>
        <w:spacing w:before="0" w:after="0"/>
        <w:jc w:val="left"/>
        <w:rPr/>
      </w:pPr>
      <w:r>
        <w:rPr/>
        <w:t>ZGY6U2VxPiA8cmRmOmxpPjAsIDA8L3JkZjpsaT4gPHJkZjpsaT4yMiwgMTY8L3JkZjpsaT4gPHJkZj</w:t>
      </w:r>
    </w:p>
    <w:p>
      <w:pPr>
        <w:pStyle w:val="PreformattedText"/>
        <w:bidi w:val="0"/>
        <w:spacing w:before="0" w:after="0"/>
        <w:jc w:val="left"/>
        <w:rPr/>
      </w:pPr>
      <w:r>
        <w:rPr/>
        <w:t>psaT40MCwgMzU8L3JkZjpsaT4gPHJkZjpsaT4xMjcsIDEyNzwvcmRmOmxpPiA8cmRmOmxpPjIyNCwg</w:t>
      </w:r>
    </w:p>
    <w:p>
      <w:pPr>
        <w:pStyle w:val="PreformattedText"/>
        <w:bidi w:val="0"/>
        <w:spacing w:before="0" w:after="0"/>
        <w:jc w:val="left"/>
        <w:rPr/>
      </w:pPr>
      <w:r>
        <w:rPr/>
        <w:t>MjMwPC9yZGY6bGk+IDxyZGY6bGk+MjQwLCAyNDY8L3JkZjpsaT4gPHJkZjpsaT4yNTUsIDI1NTwvcm</w:t>
      </w:r>
    </w:p>
    <w:p>
      <w:pPr>
        <w:pStyle w:val="PreformattedText"/>
        <w:bidi w:val="0"/>
        <w:spacing w:before="0" w:after="0"/>
        <w:jc w:val="left"/>
        <w:rPr/>
      </w:pPr>
      <w:r>
        <w:rPr/>
        <w:t>RmOmxpPiA8L3JkZjpTZXE+IDwvY3JzOlRvbmVDdXJ2ZVBWMjAxMj4gPGNyczpUb25lQ3VydmVQVjIw</w:t>
      </w:r>
    </w:p>
    <w:p>
      <w:pPr>
        <w:pStyle w:val="PreformattedText"/>
        <w:bidi w:val="0"/>
        <w:spacing w:before="0" w:after="0"/>
        <w:jc w:val="left"/>
        <w:rPr/>
      </w:pPr>
      <w:r>
        <w:rPr/>
        <w:t>MTJSZWQ+IDxyZGY6U2VxPiA8cmRmOmxpPjAsIDA8L3JkZjpsaT4gPHJkZjpsaT4yNTUsIDI1NTwvcm</w:t>
      </w:r>
    </w:p>
    <w:p>
      <w:pPr>
        <w:pStyle w:val="PreformattedText"/>
        <w:bidi w:val="0"/>
        <w:spacing w:before="0" w:after="0"/>
        <w:jc w:val="left"/>
        <w:rPr/>
      </w:pPr>
      <w:r>
        <w:rPr/>
        <w:t>RmOmxpPiA8L3JkZjpTZXE+IDwvY3JzOlRvbmVDdXJ2ZVBWMjAxMlJlZD4gPGNyczpUb25lQ3VydmVQ</w:t>
      </w:r>
    </w:p>
    <w:p>
      <w:pPr>
        <w:pStyle w:val="PreformattedText"/>
        <w:bidi w:val="0"/>
        <w:spacing w:before="0" w:after="0"/>
        <w:jc w:val="left"/>
        <w:rPr/>
      </w:pPr>
      <w:r>
        <w:rPr/>
        <w:t>VjIwMTJHcmVlbj4gPHJkZjpTZXE+IDxyZGY6bGk+MCwgMDwvcmRmOmxpPiA8cmRmOmxpPjI1NSwgMj</w:t>
      </w:r>
    </w:p>
    <w:p>
      <w:pPr>
        <w:pStyle w:val="PreformattedText"/>
        <w:bidi w:val="0"/>
        <w:spacing w:before="0" w:after="0"/>
        <w:jc w:val="left"/>
        <w:rPr/>
      </w:pPr>
      <w:r>
        <w:rPr/>
        <w:t>U1PC9yZGY6bGk+IDwvcmRmOlNlcT4gPC9jcnM6VG9uZUN1cnZlUFYyMDEyR3JlZW4+IDxjcnM6VG9u</w:t>
      </w:r>
    </w:p>
    <w:p>
      <w:pPr>
        <w:pStyle w:val="PreformattedText"/>
        <w:bidi w:val="0"/>
        <w:spacing w:before="0" w:after="0"/>
        <w:jc w:val="left"/>
        <w:rPr/>
      </w:pPr>
      <w:r>
        <w:rPr/>
        <w:t>ZUN1cnZlUFYyMDEyQmx1ZT4gPHJkZjpTZXE+IDxyZGY6bGk+MCwgMDwvcmRmOmxpPiA8cmRmOmxpPj</w:t>
      </w:r>
    </w:p>
    <w:p>
      <w:pPr>
        <w:pStyle w:val="PreformattedText"/>
        <w:bidi w:val="0"/>
        <w:spacing w:before="0" w:after="0"/>
        <w:jc w:val="left"/>
        <w:rPr/>
      </w:pPr>
      <w:r>
        <w:rPr/>
        <w:t>I1NSwgMjU1PC9yZGY6bGk+IDwvcmRmOlNlcT4gPC9jcnM6VG9uZUN1cnZlUFYyMDEyQmx1ZT4gPC9y</w:t>
      </w:r>
    </w:p>
    <w:p>
      <w:pPr>
        <w:pStyle w:val="PreformattedText"/>
        <w:bidi w:val="0"/>
        <w:spacing w:before="0" w:after="0"/>
        <w:jc w:val="left"/>
        <w:rPr/>
      </w:pPr>
      <w:r>
        <w:rPr/>
        <w:t>ZGY6RGVzY3JpcHRpb24+IDwvY3JzOlBhcmFtZXRlcnM+IDwvcmRmOkRlc2NyaXB0aW9uPiA8L2Nycz</w:t>
      </w:r>
    </w:p>
    <w:p>
      <w:pPr>
        <w:pStyle w:val="PreformattedText"/>
        <w:bidi w:val="0"/>
        <w:spacing w:before="0" w:after="0"/>
        <w:jc w:val="left"/>
        <w:rPr/>
      </w:pPr>
      <w:r>
        <w:rPr/>
        <w:t>pMb29r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MWElDQ19QUk9GSUxFAAEBAAAMSExpbm8CEAAAbW50clJHQiBYWVogB84AAgAJ</w:t>
      </w:r>
    </w:p>
    <w:p>
      <w:pPr>
        <w:pStyle w:val="PreformattedText"/>
        <w:bidi w:val="0"/>
        <w:spacing w:before="0" w:after="0"/>
        <w:jc w:val="left"/>
        <w:rPr/>
      </w:pPr>
      <w:r>
        <w:rPr/>
        <w:t>AAYAMQAAYWNzcE1TRlQAAAAASUVDIHNSR0IAAAAAAAAAAAAAAAAAAPbWAAEAAAAA0y1IUCAgAAAAAA</w:t>
      </w:r>
    </w:p>
    <w:p>
      <w:pPr>
        <w:pStyle w:val="PreformattedText"/>
        <w:bidi w:val="0"/>
        <w:spacing w:before="0" w:after="0"/>
        <w:jc w:val="left"/>
        <w:rPr/>
      </w:pPr>
      <w:r>
        <w:rPr/>
        <w:t>AAAAAAAAAAAAAAAAAAAAAAAAAAAAAAAAAAAAAAAAAAAAAAAAAAAAAAAAARY3BydAAAAVAAAAAzZGVz</w:t>
      </w:r>
    </w:p>
    <w:p>
      <w:pPr>
        <w:pStyle w:val="PreformattedText"/>
        <w:bidi w:val="0"/>
        <w:spacing w:before="0" w:after="0"/>
        <w:jc w:val="left"/>
        <w:rPr/>
      </w:pPr>
      <w:r>
        <w:rPr/>
        <w:t>YwAAAYQAAABsd3RwdAAAAfAAAAAUYmtwdAAAAgQAAAAUclhZWgAAAhgAAAAUZ1hZWgAAAiwAAAAUYl</w:t>
      </w:r>
    </w:p>
    <w:p>
      <w:pPr>
        <w:pStyle w:val="PreformattedText"/>
        <w:bidi w:val="0"/>
        <w:spacing w:before="0" w:after="0"/>
        <w:jc w:val="left"/>
        <w:rPr/>
      </w:pPr>
      <w:r>
        <w:rPr/>
        <w:t>hZWgAAAkAAAAAUZG1uZAAAAlQAAABwZG1kZAAAAsQAAACIdnVlZAAAA0wAAACGdmlldwAAA9QAAAAk</w:t>
      </w:r>
    </w:p>
    <w:p>
      <w:pPr>
        <w:pStyle w:val="PreformattedText"/>
        <w:bidi w:val="0"/>
        <w:spacing w:before="0" w:after="0"/>
        <w:jc w:val="left"/>
        <w:rPr/>
      </w:pPr>
      <w:r>
        <w:rPr/>
        <w:t>bHVtaQAAA/gAAAAUbWVhcwAABAwAAAAkdGVjaAAABDAAAAAMclRSQwAABDwAAAgMZ1RSQwAABDwAAA</w:t>
      </w:r>
    </w:p>
    <w:p>
      <w:pPr>
        <w:pStyle w:val="PreformattedText"/>
        <w:bidi w:val="0"/>
        <w:spacing w:before="0" w:after="0"/>
        <w:jc w:val="left"/>
        <w:rPr/>
      </w:pPr>
      <w:r>
        <w:rPr/>
        <w:t>gMYlRSQwAABDwAAAgMdGV4dAAAAABDb3B5cmlnaHQgKGMpIDE5OTggSGV3bGV0dC1QYWNrYXJkIENv</w:t>
      </w:r>
    </w:p>
    <w:p>
      <w:pPr>
        <w:pStyle w:val="PreformattedText"/>
        <w:bidi w:val="0"/>
        <w:spacing w:before="0" w:after="0"/>
        <w:jc w:val="left"/>
        <w:rPr/>
      </w:pPr>
      <w:r>
        <w:rPr/>
        <w:t>bXBhbnkAAGRlc2MAAAAAAAAAEnNSR0IgSUVDNjE5NjYtMi4xAAAAAAAAAAAAAAASc1JHQiBJRUM2MT</w:t>
      </w:r>
    </w:p>
    <w:p>
      <w:pPr>
        <w:pStyle w:val="PreformattedText"/>
        <w:bidi w:val="0"/>
        <w:spacing w:before="0" w:after="0"/>
        <w:jc w:val="left"/>
        <w:rPr/>
      </w:pPr>
      <w:r>
        <w:rPr/>
        <w:t>k2Ni0yLjEAAAAAAAAAAAAAAAAAAAAAAAAAAAAAAAAAAAAAAAAAAAAAAAAAAAAAAAAAAAAAAAAAAFhZ</w:t>
      </w:r>
    </w:p>
    <w:p>
      <w:pPr>
        <w:pStyle w:val="PreformattedText"/>
        <w:bidi w:val="0"/>
        <w:spacing w:before="0" w:after="0"/>
        <w:jc w:val="left"/>
        <w:rPr/>
      </w:pPr>
      <w:r>
        <w:rPr/>
        <w:t>WiAAAAAAAADzUQABAAAAARbMWFlaIAAAAAAAAAAAAAAAAAAAAABYWVogAAAAAAAAb6IAADj1AAADkF</w:t>
      </w:r>
    </w:p>
    <w:p>
      <w:pPr>
        <w:pStyle w:val="PreformattedText"/>
        <w:bidi w:val="0"/>
        <w:spacing w:before="0" w:after="0"/>
        <w:jc w:val="left"/>
        <w:rPr/>
      </w:pPr>
      <w:r>
        <w:rPr/>
        <w:t>hZWiAAAAAAAABimQAAt4UAABjaWFlaIAAAAAAAACSgAAAPhAAAts9kZXNjAAAAAAAAABZJRUMgaHR0</w:t>
      </w:r>
    </w:p>
    <w:p>
      <w:pPr>
        <w:pStyle w:val="PreformattedText"/>
        <w:bidi w:val="0"/>
        <w:spacing w:before="0" w:after="0"/>
        <w:jc w:val="left"/>
        <w:rPr/>
      </w:pPr>
      <w:r>
        <w:rPr/>
        <w:t>cDovL3d3dy5pZWMuY2gAAAAAAAAAAAAAABZJRUMgaHR0cDovL3d3dy5pZWMuY2gAAAAAAAAAAAAAAA</w:t>
      </w:r>
    </w:p>
    <w:p>
      <w:pPr>
        <w:pStyle w:val="PreformattedText"/>
        <w:bidi w:val="0"/>
        <w:spacing w:before="0" w:after="0"/>
        <w:jc w:val="left"/>
        <w:rPr/>
      </w:pPr>
      <w:r>
        <w:rPr/>
        <w:t>AAAAAAAAAAAAAAAAAAAAAAAAAAAAAAAAAAAAAAAAAAAAAAZGVzYwAAAAAAAAAuSUVDIDYxOTY2LTIu</w:t>
      </w:r>
    </w:p>
    <w:p>
      <w:pPr>
        <w:pStyle w:val="PreformattedText"/>
        <w:bidi w:val="0"/>
        <w:spacing w:before="0" w:after="0"/>
        <w:jc w:val="left"/>
        <w:rPr/>
      </w:pPr>
      <w:r>
        <w:rPr/>
        <w:t>MSBEZWZhdWx0IFJHQiBjb2xvdXIgc3BhY2UgLSBzUkdCAAAAAAAAAAAAAAAuSUVDIDYxOTY2LTIuMS</w:t>
      </w:r>
    </w:p>
    <w:p>
      <w:pPr>
        <w:pStyle w:val="PreformattedText"/>
        <w:bidi w:val="0"/>
        <w:spacing w:before="0" w:after="0"/>
        <w:jc w:val="left"/>
        <w:rPr/>
      </w:pPr>
      <w:r>
        <w:rPr/>
        <w:t>BEZWZhdWx0IFJHQiBjb2xvdXIgc3BhY2UgLSBzUkdCAAAAAAAAAAAAAAAAAAAAAAAAAAAAAGRlc2M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CxSZWZlcmVuY2UgVmlld2luZyBDb25kaXRpb24gaW4gSUVDNjE5NjYtMi4xAAAAAAAAAAAAAAAA</w:t>
      </w:r>
    </w:p>
    <w:p>
      <w:pPr>
        <w:pStyle w:val="PreformattedText"/>
        <w:bidi w:val="0"/>
        <w:spacing w:before="0" w:after="0"/>
        <w:jc w:val="left"/>
        <w:rPr/>
      </w:pPr>
      <w:r>
        <w:rPr/>
        <w:t>AAAAAAAAAAAAAAAAAAB2aWV3AAAAAAATpP4AFF8uABDPFAAD7cwABBMLAANcngAAAAFYWVogAAAAAA</w:t>
      </w:r>
    </w:p>
    <w:p>
      <w:pPr>
        <w:pStyle w:val="PreformattedText"/>
        <w:bidi w:val="0"/>
        <w:spacing w:before="0" w:after="0"/>
        <w:jc w:val="left"/>
        <w:rPr/>
      </w:pPr>
      <w:r>
        <w:rPr/>
        <w:t>BMCVYAUAAAAFcf521lYXMAAAAAAAAAAQAAAAAAAAAAAAAAAAAAAAAAAAKPAAAAAnNpZyAAAAAAQ1JU</w:t>
      </w:r>
    </w:p>
    <w:p>
      <w:pPr>
        <w:pStyle w:val="PreformattedText"/>
        <w:bidi w:val="0"/>
        <w:spacing w:before="0" w:after="0"/>
        <w:jc w:val="left"/>
        <w:rPr/>
      </w:pPr>
      <w:r>
        <w:rPr/>
        <w:t>IGN1cnYAAAAAAAAEAAAAAAUACgAPABQAGQAeACMAKAAtADIANwA7AEAARQBKAE8AVABZAF4AYwBoAG</w:t>
      </w:r>
    </w:p>
    <w:p>
      <w:pPr>
        <w:pStyle w:val="PreformattedText"/>
        <w:bidi w:val="0"/>
        <w:spacing w:before="0" w:after="0"/>
        <w:jc w:val="left"/>
        <w:rPr/>
      </w:pPr>
      <w:r>
        <w:rPr/>
        <w:t>0AcgB3AHwAgQCGAIsAkACVAJoAnwCkAKkArgCyALcAvADBAMYAywDQANUA2wDgAOUA6wDwAPYA+wEB</w:t>
      </w:r>
    </w:p>
    <w:p>
      <w:pPr>
        <w:pStyle w:val="PreformattedText"/>
        <w:bidi w:val="0"/>
        <w:spacing w:before="0" w:after="0"/>
        <w:jc w:val="left"/>
        <w:rPr/>
      </w:pPr>
      <w:r>
        <w:rPr/>
        <w:t>AQcBDQETARkBHwElASsBMgE4AT4BRQFMAVIBWQFgAWcBbgF1AXwBgwGLAZIBmgGhAakBsQG5AcEByQ</w:t>
      </w:r>
    </w:p>
    <w:p>
      <w:pPr>
        <w:pStyle w:val="PreformattedText"/>
        <w:bidi w:val="0"/>
        <w:spacing w:before="0" w:after="0"/>
        <w:jc w:val="left"/>
        <w:rPr/>
      </w:pPr>
      <w:r>
        <w:rPr/>
        <w:t>HRAdkB4QHpAfIB+gIDAgwCFAIdAiYCLwI4AkECSwJUAl0CZwJxAnoChAKOApgCogKsArYCwQLLAtUC</w:t>
      </w:r>
    </w:p>
    <w:p>
      <w:pPr>
        <w:pStyle w:val="PreformattedText"/>
        <w:bidi w:val="0"/>
        <w:spacing w:before="0" w:after="0"/>
        <w:jc w:val="left"/>
        <w:rPr/>
      </w:pPr>
      <w:r>
        <w:rPr/>
        <w:t>4ALrAvUDAAMLAxYDIQMtAzgDQwNPA1oDZgNyA34DigOWA6IDrgO6A8cD0wPgA+wD+QQGBBMEIAQtBD</w:t>
      </w:r>
    </w:p>
    <w:p>
      <w:pPr>
        <w:pStyle w:val="PreformattedText"/>
        <w:bidi w:val="0"/>
        <w:spacing w:before="0" w:after="0"/>
        <w:jc w:val="left"/>
        <w:rPr/>
      </w:pPr>
      <w:r>
        <w:rPr/>
        <w:t>sESARVBGMEcQR+BIwEmgSoBLYExATTBOEE8AT+BQ0FHAUrBToFSQVYBWcFdwWGBZYFpgW1BcUF1QXl</w:t>
      </w:r>
    </w:p>
    <w:p>
      <w:pPr>
        <w:pStyle w:val="PreformattedText"/>
        <w:bidi w:val="0"/>
        <w:spacing w:before="0" w:after="0"/>
        <w:jc w:val="left"/>
        <w:rPr/>
      </w:pPr>
      <w:r>
        <w:rPr/>
        <w:t>BfYGBgYWBicGNwZIBlkGagZ7BowGnQavBsAG0QbjBvUHBwcZBysHPQdPB2EHdAeGB5kHrAe/B9IH5Q</w:t>
      </w:r>
    </w:p>
    <w:p>
      <w:pPr>
        <w:pStyle w:val="PreformattedText"/>
        <w:bidi w:val="0"/>
        <w:spacing w:before="0" w:after="0"/>
        <w:jc w:val="left"/>
        <w:rPr/>
      </w:pPr>
      <w:r>
        <w:rPr/>
        <w:t>f4CAsIHwgyCEYIWghuCIIIlgiqCL4I0gjnCPsJEAklCToJTwlkCXkJjwmkCboJzwnlCfsKEQonCj0K</w:t>
      </w:r>
    </w:p>
    <w:p>
      <w:pPr>
        <w:pStyle w:val="PreformattedText"/>
        <w:bidi w:val="0"/>
        <w:spacing w:before="0" w:after="0"/>
        <w:jc w:val="left"/>
        <w:rPr/>
      </w:pPr>
      <w:r>
        <w:rPr/>
        <w:t>VApqCoEKmAquCsUK3ArzCwsLIgs5C1ELaQuAC5gLsAvIC+EL+QwSDCoMQwxcDHUMjgynDMAM2QzzDQ</w:t>
      </w:r>
    </w:p>
    <w:p>
      <w:pPr>
        <w:pStyle w:val="PreformattedText"/>
        <w:bidi w:val="0"/>
        <w:spacing w:before="0" w:after="0"/>
        <w:jc w:val="left"/>
        <w:rPr/>
      </w:pPr>
      <w:r>
        <w:rPr/>
        <w:t>0NJg1ADVoNdA2ODakNww3eDfgOEw4uDkkOZA5/DpsOtg7SDu4PCQ8lD0EPXg96D5YPsw/PD+wQCRAm</w:t>
      </w:r>
    </w:p>
    <w:p>
      <w:pPr>
        <w:pStyle w:val="PreformattedText"/>
        <w:bidi w:val="0"/>
        <w:spacing w:before="0" w:after="0"/>
        <w:jc w:val="left"/>
        <w:rPr/>
      </w:pPr>
      <w:r>
        <w:rPr/>
        <w:t>EEMQYRB+EJsQuRDXEPURExExEU8RbRGMEaoRyRHoEgcSJhJFEmQShBKjEsMS4xMDEyMTQxNjE4MTpB</w:t>
      </w:r>
    </w:p>
    <w:p>
      <w:pPr>
        <w:pStyle w:val="PreformattedText"/>
        <w:bidi w:val="0"/>
        <w:spacing w:before="0" w:after="0"/>
        <w:jc w:val="left"/>
        <w:rPr/>
      </w:pPr>
      <w:r>
        <w:rPr/>
        <w:t>PFE+UUBhQnFEkUahSLFK0UzhTwFRIVNBVWFXgVmxW9FeAWAxYmFkkWbBaPFrIW1hb6Fx0XQRdlF4kX</w:t>
      </w:r>
    </w:p>
    <w:p>
      <w:pPr>
        <w:pStyle w:val="PreformattedText"/>
        <w:bidi w:val="0"/>
        <w:spacing w:before="0" w:after="0"/>
        <w:jc w:val="left"/>
        <w:rPr/>
      </w:pPr>
      <w:r>
        <w:rPr/>
        <w:t>rhfSF/cYGxhAGGUYihivGNUY+hkgGUUZaxmRGbcZ3RoEGioaURp3Gp4axRrsGxQbOxtjG4obshvaHA</w:t>
      </w:r>
    </w:p>
    <w:p>
      <w:pPr>
        <w:pStyle w:val="PreformattedText"/>
        <w:bidi w:val="0"/>
        <w:spacing w:before="0" w:after="0"/>
        <w:jc w:val="left"/>
        <w:rPr/>
      </w:pPr>
      <w:r>
        <w:rPr/>
        <w:t>IcKhxSHHscoxzMHPUdHh1HHXAdmR3DHeweFh5AHmoelB6+HukfEx8+H2kflB+/H+ogFSBBIGwgmCDE</w:t>
      </w:r>
    </w:p>
    <w:p>
      <w:pPr>
        <w:pStyle w:val="PreformattedText"/>
        <w:bidi w:val="0"/>
        <w:spacing w:before="0" w:after="0"/>
        <w:jc w:val="left"/>
        <w:rPr/>
      </w:pPr>
      <w:r>
        <w:rPr/>
        <w:t>IPAhHCFIIXUhoSHOIfsiJyJVIoIiryLdIwojOCNmI5QjwiPwJB8kTSR8JKsk2iUJJTglaCWXJccl9y</w:t>
      </w:r>
    </w:p>
    <w:p>
      <w:pPr>
        <w:pStyle w:val="PreformattedText"/>
        <w:bidi w:val="0"/>
        <w:spacing w:before="0" w:after="0"/>
        <w:jc w:val="left"/>
        <w:rPr/>
      </w:pPr>
      <w:r>
        <w:rPr/>
        <w:t>YnJlcmhya3JugnGCdJJ3onqyfcKA0oPyhxKKIo1CkGKTgpaymdKdAqAio1KmgqmyrPKwIrNitpK50r</w:t>
      </w:r>
    </w:p>
    <w:p>
      <w:pPr>
        <w:pStyle w:val="PreformattedText"/>
        <w:bidi w:val="0"/>
        <w:spacing w:before="0" w:after="0"/>
        <w:jc w:val="left"/>
        <w:rPr/>
      </w:pPr>
      <w:r>
        <w:rPr/>
        <w:t>0SwFLDksbiyiLNctDC1BLXYtqy3hLhYuTC6CLrcu7i8kL1ovkS/HL/4wNTBsMKQw2zESMUoxgjG6Mf</w:t>
      </w:r>
    </w:p>
    <w:p>
      <w:pPr>
        <w:pStyle w:val="PreformattedText"/>
        <w:bidi w:val="0"/>
        <w:spacing w:before="0" w:after="0"/>
        <w:jc w:val="left"/>
        <w:rPr/>
      </w:pPr>
      <w:r>
        <w:rPr/>
        <w:t>IyKjJjMpsy1DMNM0YzfzO4M/E0KzRlNJ402DUTNU01hzXCNf02NzZyNq426TckN2A3nDfXOBQ4UDiM</w:t>
      </w:r>
    </w:p>
    <w:p>
      <w:pPr>
        <w:pStyle w:val="PreformattedText"/>
        <w:bidi w:val="0"/>
        <w:spacing w:before="0" w:after="0"/>
        <w:jc w:val="left"/>
        <w:rPr/>
      </w:pPr>
      <w:r>
        <w:rPr/>
        <w:t>OMg5BTlCOX85vDn5OjY6dDqyOu87LTtrO6o76DwnPGU8pDzjPSI9YT2hPeA+ID5gPqA+4D8hP2E/oj</w:t>
      </w:r>
    </w:p>
    <w:p>
      <w:pPr>
        <w:pStyle w:val="PreformattedText"/>
        <w:bidi w:val="0"/>
        <w:spacing w:before="0" w:after="0"/>
        <w:jc w:val="left"/>
        <w:rPr/>
      </w:pPr>
      <w:r>
        <w:rPr/>
        <w:t>/iQCNAZECmQOdBKUFqQaxB7kIwQnJCtUL3QzpDfUPARANER0SKRM5FEkVVRZpF3kYiRmdGq0bwRzVH</w:t>
      </w:r>
    </w:p>
    <w:p>
      <w:pPr>
        <w:pStyle w:val="PreformattedText"/>
        <w:bidi w:val="0"/>
        <w:spacing w:before="0" w:after="0"/>
        <w:jc w:val="left"/>
        <w:rPr/>
      </w:pPr>
      <w:r>
        <w:rPr/>
        <w:t>e0fASAVIS0iRSNdJHUljSalJ8Eo3Sn1KxEsMS1NLmkviTCpMcky6TQJNSk2TTdxOJU5uTrdPAE9JT5</w:t>
      </w:r>
    </w:p>
    <w:p>
      <w:pPr>
        <w:pStyle w:val="PreformattedText"/>
        <w:bidi w:val="0"/>
        <w:spacing w:before="0" w:after="0"/>
        <w:jc w:val="left"/>
        <w:rPr/>
      </w:pPr>
      <w:r>
        <w:rPr/>
        <w:t>NP3VAnUHFQu1EGUVBRm1HmUjFSfFLHUxNTX1OqU/ZUQlSPVNtVKFV1VcJWD1ZcVqlW91dEV5JX4Fgv</w:t>
      </w:r>
    </w:p>
    <w:p>
      <w:pPr>
        <w:pStyle w:val="PreformattedText"/>
        <w:bidi w:val="0"/>
        <w:spacing w:before="0" w:after="0"/>
        <w:jc w:val="left"/>
        <w:rPr/>
      </w:pPr>
      <w:r>
        <w:rPr/>
        <w:t>WH1Yy1kaWWlZuFoHWlZaplr1W0VblVvlXDVchlzWXSddeF3JXhpebF69Xw9fYV+zYAVgV2CqYPxhT2</w:t>
      </w:r>
    </w:p>
    <w:p>
      <w:pPr>
        <w:pStyle w:val="PreformattedText"/>
        <w:bidi w:val="0"/>
        <w:spacing w:before="0" w:after="0"/>
        <w:jc w:val="left"/>
        <w:rPr/>
      </w:pPr>
      <w:r>
        <w:rPr/>
        <w:t>GiYfViSWKcYvBjQ2OXY+tkQGSUZOllPWWSZedmPWaSZuhnPWeTZ+loP2iWaOxpQ2maafFqSGqfavdr</w:t>
      </w:r>
    </w:p>
    <w:p>
      <w:pPr>
        <w:pStyle w:val="PreformattedText"/>
        <w:bidi w:val="0"/>
        <w:spacing w:before="0" w:after="0"/>
        <w:jc w:val="left"/>
        <w:rPr/>
      </w:pPr>
      <w:r>
        <w:rPr/>
        <w:t>T2una/9sV2yvbQhtYG25bhJua27Ebx5veG/RcCtwhnDgcTpxlXHwcktypnMBc11zuHQUdHB0zHUodY</w:t>
      </w:r>
    </w:p>
    <w:p>
      <w:pPr>
        <w:pStyle w:val="PreformattedText"/>
        <w:bidi w:val="0"/>
        <w:spacing w:before="0" w:after="0"/>
        <w:jc w:val="left"/>
        <w:rPr/>
      </w:pPr>
      <w:r>
        <w:rPr/>
        <w:t>V14XY+dpt2+HdWd7N4EXhueMx5KnmJeed6RnqlewR7Y3vCfCF8gXzhfUF9oX4BfmJ+wn8jf4R/5YBH</w:t>
      </w:r>
    </w:p>
    <w:p>
      <w:pPr>
        <w:pStyle w:val="PreformattedText"/>
        <w:bidi w:val="0"/>
        <w:spacing w:before="0" w:after="0"/>
        <w:jc w:val="left"/>
        <w:rPr/>
      </w:pPr>
      <w:r>
        <w:rPr/>
        <w:t>gKiBCoFrgc2CMIKSgvSDV4O6hB2EgITjhUeFq4YOhnKG14c7h5+IBIhpiM6JM4mZif6KZIrKizCLlo</w:t>
      </w:r>
    </w:p>
    <w:p>
      <w:pPr>
        <w:pStyle w:val="PreformattedText"/>
        <w:bidi w:val="0"/>
        <w:spacing w:before="0" w:after="0"/>
        <w:jc w:val="left"/>
        <w:rPr/>
      </w:pPr>
      <w:r>
        <w:rPr/>
        <w:t>v8jGOMyo0xjZiN/45mjs6PNo+ekAaQbpDWkT+RqJIRknqS45NNk7aUIJSKlPSVX5XJljSWn5cKl3WX</w:t>
      </w:r>
    </w:p>
    <w:p>
      <w:pPr>
        <w:pStyle w:val="PreformattedText"/>
        <w:bidi w:val="0"/>
        <w:spacing w:before="0" w:after="0"/>
        <w:jc w:val="left"/>
        <w:rPr/>
      </w:pPr>
      <w:r>
        <w:rPr/>
        <w:t>4JhMmLiZJJmQmfyaaJrVm0Kbr5wcnImc951kndKeQJ6unx2fi5/6oGmg2KFHobaiJqKWowajdqPmpF</w:t>
      </w:r>
    </w:p>
    <w:p>
      <w:pPr>
        <w:pStyle w:val="PreformattedText"/>
        <w:bidi w:val="0"/>
        <w:spacing w:before="0" w:after="0"/>
        <w:jc w:val="left"/>
        <w:rPr/>
      </w:pPr>
      <w:r>
        <w:rPr/>
        <w:t>akx6U4pammGqaLpv2nbqfgqFKoxKk3qamqHKqPqwKrdavprFys0K1ErbiuLa6hrxavi7AAsHWw6rFg</w:t>
      </w:r>
    </w:p>
    <w:p>
      <w:pPr>
        <w:pStyle w:val="PreformattedText"/>
        <w:bidi w:val="0"/>
        <w:spacing w:before="0" w:after="0"/>
        <w:jc w:val="left"/>
        <w:rPr/>
      </w:pPr>
      <w:r>
        <w:rPr/>
        <w:t>sdayS7LCszizrrQltJy1E7WKtgG2ebbwt2i34LhZuNG5SrnCuju6tbsuu6e8IbybvRW9j74KvoS+/7</w:t>
      </w:r>
    </w:p>
    <w:p>
      <w:pPr>
        <w:pStyle w:val="PreformattedText"/>
        <w:bidi w:val="0"/>
        <w:spacing w:before="0" w:after="0"/>
        <w:jc w:val="left"/>
        <w:rPr/>
      </w:pPr>
      <w:r>
        <w:rPr/>
        <w:t>96v/XAcMDswWfB48JfwtvDWMPUxFHEzsVLxcjGRsbDx0HHv8g9yLzJOsm5yjjKt8s2y7bMNcy1zTXN</w:t>
      </w:r>
    </w:p>
    <w:p>
      <w:pPr>
        <w:pStyle w:val="PreformattedText"/>
        <w:bidi w:val="0"/>
        <w:spacing w:before="0" w:after="0"/>
        <w:jc w:val="left"/>
        <w:rPr/>
      </w:pPr>
      <w:r>
        <w:rPr/>
        <w:t>tc42zrbPN8+40DnQutE80b7SP9LB00TTxtRJ1MvVTtXR1lXW2Ndc1+DYZNjo2WzZ8dp22vvbgNwF3I</w:t>
      </w:r>
    </w:p>
    <w:p>
      <w:pPr>
        <w:pStyle w:val="PreformattedText"/>
        <w:bidi w:val="0"/>
        <w:spacing w:before="0" w:after="0"/>
        <w:jc w:val="left"/>
        <w:rPr/>
      </w:pPr>
      <w:r>
        <w:rPr/>
        <w:t>rdEN2W3hzeot8p36/gNuC94UThzOJT4tvjY+Pr5HPk/OWE5g3mlucf56noMui86Ubp0Opb6uXrcOv7</w:t>
      </w:r>
    </w:p>
    <w:p>
      <w:pPr>
        <w:pStyle w:val="PreformattedText"/>
        <w:bidi w:val="0"/>
        <w:spacing w:before="0" w:after="0"/>
        <w:jc w:val="left"/>
        <w:rPr/>
      </w:pPr>
      <w:r>
        <w:rPr/>
        <w:t>7IbtEe2c7ijutO9A78zwWPDl8XLx//KM8xnzp/Q09ML1UPXe9m32+/eK+Bn4qPk4+cf6V/rn+3f8B/</w:t>
      </w:r>
    </w:p>
    <w:p>
      <w:pPr>
        <w:pStyle w:val="PreformattedText"/>
        <w:bidi w:val="0"/>
        <w:spacing w:before="0" w:after="0"/>
        <w:jc w:val="left"/>
        <w:rPr/>
      </w:pPr>
      <w:r>
        <w:rPr/>
        <w:t>yY/Sn9uv5L/tz/bf///+4ADkFkb2JlAGRAAAAAAf/bAIQAAQEBAQEBAQEBAQEBAQEBAQEBAQEBAQEB</w:t>
      </w:r>
    </w:p>
    <w:p>
      <w:pPr>
        <w:pStyle w:val="PreformattedText"/>
        <w:bidi w:val="0"/>
        <w:spacing w:before="0" w:after="0"/>
        <w:jc w:val="left"/>
        <w:rPr/>
      </w:pPr>
      <w:r>
        <w:rPr/>
        <w:t>AQEBAQEBAQEBAQEBAQEBAQEBAQICAgICAgICAgICAwMDAwMDAwMDAwEBAQEBAQEBAQEBAgIBAgIDAw</w:t>
      </w:r>
    </w:p>
    <w:p>
      <w:pPr>
        <w:pStyle w:val="PreformattedText"/>
        <w:bidi w:val="0"/>
        <w:spacing w:before="0" w:after="0"/>
        <w:jc w:val="left"/>
        <w:rPr/>
      </w:pPr>
      <w:r>
        <w:rPr/>
        <w:t>MDAwMDAwMDAwMDAwMDAwMDAwMDAwMDAwMDAwMDAwMDAwMDAwMDAwMDAwMDAwMD/8AAEQgE8ATwAwER</w:t>
      </w:r>
    </w:p>
    <w:p>
      <w:pPr>
        <w:pStyle w:val="PreformattedText"/>
        <w:bidi w:val="0"/>
        <w:spacing w:before="0" w:after="0"/>
        <w:jc w:val="left"/>
        <w:rPr/>
      </w:pPr>
      <w:r>
        <w:rPr/>
        <w:t>AAIRAQMRAf/dAAQAnv/EAaIAAAAGAgMBAAAAAAAAAAAAAAcIBgUECQMKAgEACwEAAAYDAQEBAAAAAA</w:t>
      </w:r>
    </w:p>
    <w:p>
      <w:pPr>
        <w:pStyle w:val="PreformattedText"/>
        <w:bidi w:val="0"/>
        <w:spacing w:before="0" w:after="0"/>
        <w:jc w:val="left"/>
        <w:rPr/>
      </w:pPr>
      <w:r>
        <w:rPr/>
        <w:t>AAAAAABgUEAwcCCAEJAAoLEAACAQMEAQMDAgMDAwIGCXUBAgMEEQUSBiEHEyIACDEUQTIjFQlRQhZh</w:t>
      </w:r>
    </w:p>
    <w:p>
      <w:pPr>
        <w:pStyle w:val="PreformattedText"/>
        <w:bidi w:val="0"/>
        <w:spacing w:before="0" w:after="0"/>
        <w:jc w:val="left"/>
        <w:rPr/>
      </w:pPr>
      <w:r>
        <w:rPr/>
        <w:t>JDMXUnGBGGKRJUOhsfAmNHIKGcHRNSfhUzaC8ZKiRFRzRUY3R2MoVVZXGrLC0uLyZIN0k4Rlo7PD0+</w:t>
      </w:r>
    </w:p>
    <w:p>
      <w:pPr>
        <w:pStyle w:val="PreformattedText"/>
        <w:bidi w:val="0"/>
        <w:spacing w:before="0" w:after="0"/>
        <w:jc w:val="left"/>
        <w:rPr/>
      </w:pPr>
      <w:r>
        <w:rPr/>
        <w:t>MpOGbzdSo5OkhJSlhZWmdoaWp2d3h5eoWGh4iJipSVlpeYmZqkpaanqKmqtLW2t7i5usTFxsfIycrU</w:t>
      </w:r>
    </w:p>
    <w:p>
      <w:pPr>
        <w:pStyle w:val="PreformattedText"/>
        <w:bidi w:val="0"/>
        <w:spacing w:before="0" w:after="0"/>
        <w:jc w:val="left"/>
        <w:rPr/>
      </w:pPr>
      <w:r>
        <w:rPr/>
        <w:t>1dbX2Nna5OXm5+jp6vT19vf4+foRAAIBAwIEBAMFBAQEBgYFbQECAxEEIRIFMQYAIhNBUQcyYRRxCE</w:t>
      </w:r>
    </w:p>
    <w:p>
      <w:pPr>
        <w:pStyle w:val="PreformattedText"/>
        <w:bidi w:val="0"/>
        <w:spacing w:before="0" w:after="0"/>
        <w:jc w:val="left"/>
        <w:rPr/>
      </w:pPr>
      <w:r>
        <w:rPr/>
        <w:t>KBI5EVUqFiFjMJsSTB0UNy8BfhgjQlklMYY0TxorImNRlUNkVkJwpzg5NGdMLS4vJVZXVWN4SFo7PD</w:t>
      </w:r>
    </w:p>
    <w:p>
      <w:pPr>
        <w:pStyle w:val="PreformattedText"/>
        <w:bidi w:val="0"/>
        <w:spacing w:before="0" w:after="0"/>
        <w:jc w:val="left"/>
        <w:rPr/>
      </w:pPr>
      <w:r>
        <w:rPr/>
        <w:t>0+PzKRqUpLTE1OT0laW1xdXl9ShHV2Y4doaWprbG1ub2Z3eHl6e3x9fn90hYaHiImKi4yNjo+DlJWW</w:t>
      </w:r>
    </w:p>
    <w:p>
      <w:pPr>
        <w:pStyle w:val="PreformattedText"/>
        <w:bidi w:val="0"/>
        <w:spacing w:before="0" w:after="0"/>
        <w:jc w:val="left"/>
        <w:rPr/>
      </w:pPr>
      <w:r>
        <w:rPr/>
        <w:t>l5iZmpucnZ6fkqOkpaanqKmqq6ytrq+v/aAAwDAQACEQMRAD8A3p3H1/x+n4J/1/8AbexCD0GmzXpE</w:t>
      </w:r>
    </w:p>
    <w:p>
      <w:pPr>
        <w:pStyle w:val="PreformattedText"/>
        <w:bidi w:val="0"/>
        <w:spacing w:before="0" w:after="0"/>
        <w:jc w:val="left"/>
        <w:rPr/>
      </w:pPr>
      <w:r>
        <w:rPr/>
        <w:t>7gH7cnA/41+T+PoD7MbY8Oi256Jj2ithP9SPXcG9vzz+Lcnm/sxfgPs6btOI9a9FRmceV+Sf3Dyotc</w:t>
      </w:r>
    </w:p>
    <w:p>
      <w:pPr>
        <w:pStyle w:val="PreformattedText"/>
        <w:bidi w:val="0"/>
        <w:spacing w:before="0" w:after="0"/>
        <w:jc w:val="left"/>
        <w:rPr/>
      </w:pPr>
      <w:r>
        <w:rPr/>
        <w:t>cj8c/i/wDrew9dH9U9CiIHSvXkk4/qfqL8Dji/Fwbk+0RPTwXptq5ArL+BzYk/7YkH6jj6/j3QsTWn</w:t>
      </w:r>
    </w:p>
    <w:p>
      <w:pPr>
        <w:pStyle w:val="PreformattedText"/>
        <w:bidi w:val="0"/>
        <w:spacing w:before="0" w:after="0"/>
        <w:jc w:val="left"/>
        <w:rPr/>
      </w:pPr>
      <w:r>
        <w:rPr/>
        <w:t>TqoR9vUby8X+vA/xub+oAcC34/NvbDN08B1HaYgfW4NhcmzWuwA9X1XV9PqB7bJ6cAqeHSjwMZrJ1i</w:t>
      </w:r>
    </w:p>
    <w:p>
      <w:pPr>
        <w:pStyle w:val="PreformattedText"/>
        <w:bidi w:val="0"/>
        <w:spacing w:before="0" w:after="0"/>
        <w:jc w:val="left"/>
        <w:rPr/>
      </w:pPr>
      <w:r>
        <w:rPr/>
        <w:t>H0uLjj6flWX6ixHI/I59tTSCNGY+Q6ehi8SRUpx6MVtXaUMkaFoQwbSSPr/jwT9SLfX+nsI326yKWA</w:t>
      </w:r>
    </w:p>
    <w:p>
      <w:pPr>
        <w:pStyle w:val="PreformattedText"/>
        <w:bidi w:val="0"/>
        <w:spacing w:before="0" w:after="0"/>
        <w:jc w:val="left"/>
        <w:rPr/>
      </w:pPr>
      <w:r>
        <w:rPr/>
        <w:t>foY2G1RaQxXHz6GSh2jAsX+YQcfhbg3HH44tf2F5t1mLYc46EkdhCF+AdN+U2ipiciBQPrcCxsLjTw</w:t>
      </w:r>
    </w:p>
    <w:p>
      <w:pPr>
        <w:pStyle w:val="PreformattedText"/>
        <w:bidi w:val="0"/>
        <w:spacing w:before="0" w:after="0"/>
        <w:jc w:val="left"/>
        <w:rPr/>
      </w:pPr>
      <w:r>
        <w:rPr/>
        <w:t>LD/Ye1VrusgI1OemLnbYipAToCd17b8AkPiVSLheLng8X+gYA8f159jXbNyZgAXx0EN02xBVkSjdA3</w:t>
      </w:r>
    </w:p>
    <w:p>
      <w:pPr>
        <w:pStyle w:val="PreformattedText"/>
        <w:bidi w:val="0"/>
        <w:spacing w:before="0" w:after="0"/>
        <w:jc w:val="left"/>
        <w:rPr/>
      </w:pPr>
      <w:r>
        <w:rPr/>
        <w:t>IGpqgoSeGIH5J+g55Nxbj+vsUrJqXUPMdBJ4dJoepYkJF9X+HqNwQLWte30/259tM5z1oJTy6b6lza</w:t>
      </w:r>
    </w:p>
    <w:p>
      <w:pPr>
        <w:pStyle w:val="PreformattedText"/>
        <w:bidi w:val="0"/>
        <w:spacing w:before="0" w:after="0"/>
        <w:jc w:val="left"/>
        <w:rPr/>
      </w:pPr>
      <w:r>
        <w:rPr/>
        <w:t>9/62+lyORyOeebW9sM3r0+o4dNKP6/qvPH+wJA5BPDj8c/T2yWrjp/SQARx6foZSWU/wCAuL6eAAAT</w:t>
      </w:r>
    </w:p>
    <w:p>
      <w:pPr>
        <w:pStyle w:val="PreformattedText"/>
        <w:bidi w:val="0"/>
        <w:spacing w:before="0" w:after="0"/>
        <w:jc w:val="left"/>
        <w:rPr/>
      </w:pPr>
      <w:r>
        <w:rPr/>
        <w:t>9OB/h/sPaKRqVPl0ojXVTHT1FK1rnkAcNezE/lf8Le0TtnpaExTrIJvr6iRz/wAG5BvwL6hcf63+x9</w:t>
      </w:r>
    </w:p>
    <w:p>
      <w:pPr>
        <w:pStyle w:val="PreformattedText"/>
        <w:bidi w:val="0"/>
        <w:spacing w:before="0" w:after="0"/>
        <w:jc w:val="left"/>
        <w:rPr/>
      </w:pPr>
      <w:r>
        <w:rPr/>
        <w:t>1LdbKfLrySlmPPptaxJv8A4WP54/r70X8utBP59Z1YXuSL3Nr3P0sb3JtcW+n5PtvV07pPTjCCy3+g</w:t>
      </w:r>
    </w:p>
    <w:p>
      <w:pPr>
        <w:pStyle w:val="PreformattedText"/>
        <w:bidi w:val="0"/>
        <w:spacing w:before="0" w:after="0"/>
        <w:jc w:val="left"/>
        <w:rPr/>
      </w:pPr>
      <w:r>
        <w:rPr/>
        <w:t>JuR/TgfUc83/AB+fdaknrTDHWRoTIdKC5Yj63bn+otybC3t1Qa/Lponh69Z6fZeUyrf5PTMdR9JKkf</w:t>
      </w:r>
    </w:p>
    <w:p>
      <w:pPr>
        <w:pStyle w:val="PreformattedText"/>
        <w:bidi w:val="0"/>
        <w:spacing w:before="0" w:after="0"/>
        <w:jc w:val="left"/>
        <w:rPr/>
      </w:pPr>
      <w:r>
        <w:rPr/>
        <w:t>15+vN7XH59v+Pbwj9Tqi2tzNUxrj+XSpi6Y3RLGHSmQ8D83IW1rcC4tf6/Ue6DddtrpLmvVztG4+SD</w:t>
      </w:r>
    </w:p>
    <w:p>
      <w:pPr>
        <w:pStyle w:val="PreformattedText"/>
        <w:bidi w:val="0"/>
        <w:spacing w:before="0" w:after="0"/>
        <w:jc w:val="left"/>
        <w:rPr/>
      </w:pPr>
      <w:r>
        <w:rPr/>
        <w:t>9vSbyvVu5qAEy0LlVF/SAQCv4+gFjb/X9qUvLGT4Jc9JpLC+jy8X7Og3yO366nlCTQOjKTfUCCrC2o</w:t>
      </w:r>
    </w:p>
    <w:p>
      <w:pPr>
        <w:pStyle w:val="PreformattedText"/>
        <w:bidi w:val="0"/>
        <w:spacing w:before="0" w:after="0"/>
        <w:jc w:val="left"/>
        <w:rPr/>
      </w:pPr>
      <w:r>
        <w:rPr/>
        <w:t>t9LccE/X2rCoQCCKdIGLg0ZSD0xVONljALJyDa5B1H6m6/gXuB/gP8fdwo/Lppm9ek/Orx61ta3LX9</w:t>
      </w:r>
    </w:p>
    <w:p>
      <w:pPr>
        <w:pStyle w:val="PreformattedText"/>
        <w:bidi w:val="0"/>
        <w:spacing w:before="0" w:after="0"/>
        <w:jc w:val="left"/>
        <w:rPr/>
      </w:pPr>
      <w:r>
        <w:rPr/>
        <w:t>X9Cf+SR/re9gZ6aLcR0z+a0g/A4AN+CQbEC17j26Bjpkn9vSgx05Av8Am3APAK/WzHkfn/Xv7cHDqh</w:t>
      </w:r>
    </w:p>
    <w:p>
      <w:pPr>
        <w:pStyle w:val="PreformattedText"/>
        <w:bidi w:val="0"/>
        <w:spacing w:before="0" w:after="0"/>
        <w:jc w:val="left"/>
        <w:rPr/>
      </w:pPr>
      <w:r>
        <w:rPr/>
        <w:t>JrnpUUbgm4v+k8ixN7XAH4uB/T/W9qQO0V6SSHu6YckLyA8kEtcA83N73W/pAB+n+HvbcCetJWvSTy</w:t>
      </w:r>
    </w:p>
    <w:p>
      <w:pPr>
        <w:pStyle w:val="PreformattedText"/>
        <w:bidi w:val="0"/>
        <w:spacing w:before="0" w:after="0"/>
        <w:jc w:val="left"/>
        <w:rPr/>
      </w:pPr>
      <w:r>
        <w:rPr/>
        <w:t>a3jP0u3A4sTwQQRx9B7bQEk9Pk4Pr0n5LooPI/Go821D6WF/qRx/yL3ememj0z1bMo4v9QP8Dyf1fQ</w:t>
      </w:r>
    </w:p>
    <w:p>
      <w:pPr>
        <w:pStyle w:val="PreformattedText"/>
        <w:bidi w:val="0"/>
        <w:spacing w:before="0" w:after="0"/>
        <w:jc w:val="left"/>
        <w:rPr/>
      </w:pPr>
      <w:r>
        <w:rPr/>
        <w:t>6wT/vPu/l03mp6RddO6zBRcDkkHVc6Qb3N9S2P+39+oOrVx1xlkk8bDm3NuRcccleBx/rce/Dy68ek</w:t>
      </w:r>
    </w:p>
    <w:p>
      <w:pPr>
        <w:pStyle w:val="PreformattedText"/>
        <w:bidi w:val="0"/>
        <w:spacing w:before="0" w:after="0"/>
        <w:jc w:val="left"/>
        <w:rPr/>
      </w:pPr>
      <w:r>
        <w:rPr/>
        <w:t>1USyBvr9AxHJFjq0hRbk/wCI+vt4dUI9OorVMyEEE/UnSQQdR40ghiLKT+fdSamlMdbqQMdNtZkqtQ</w:t>
      </w:r>
    </w:p>
    <w:p>
      <w:pPr>
        <w:pStyle w:val="PreformattedText"/>
        <w:bidi w:val="0"/>
        <w:spacing w:before="0" w:after="0"/>
        <w:jc w:val="left"/>
        <w:rPr/>
      </w:pPr>
      <w:r>
        <w:rPr/>
        <w:t>VFROLqSf3GUC31WwILfXkj6ge9qq1rpH7OtrI9T3n9vTNDkKlnOuaU8+nU7te5/Vzwwv8A19v6ARw6</w:t>
      </w:r>
    </w:p>
    <w:p>
      <w:pPr>
        <w:pStyle w:val="PreformattedText"/>
        <w:bidi w:val="0"/>
        <w:spacing w:before="0" w:after="0"/>
        <w:jc w:val="left"/>
        <w:rPr/>
      </w:pPr>
      <w:r>
        <w:rPr/>
        <w:t>baViR3H9vSgirToF3LHUNQvwTZTci3pt/Tix9ppIhkkY6VxSii+fSgo65QVcluSBySeQfoT9NSj/AA</w:t>
      </w:r>
    </w:p>
    <w:p>
      <w:pPr>
        <w:pStyle w:val="PreformattedText"/>
        <w:bidi w:val="0"/>
        <w:spacing w:before="0" w:after="0"/>
        <w:jc w:val="left"/>
        <w:rPr/>
      </w:pPr>
      <w:r>
        <w:rPr/>
        <w:t>PtEIyWNOjASoFGc9KqOtAkS2n6CwuCS1iVYm9gSL/6490WI6s9eaQUNT1Lnq9USkNq5IJJJBB5OkcH</w:t>
      </w:r>
    </w:p>
    <w:p>
      <w:pPr>
        <w:pStyle w:val="PreformattedText"/>
        <w:bidi w:val="0"/>
        <w:spacing w:before="0" w:after="0"/>
        <w:jc w:val="left"/>
        <w:rPr/>
      </w:pPr>
      <w:r>
        <w:rPr/>
        <w:t>gj/YezBEAoOi2V6gny6aopBrJ4FyTzzzb6883H+IvY+1JFRjpISOndW/aNv8S1ze9wLXPP1vYe3BwH</w:t>
      </w:r>
    </w:p>
    <w:p>
      <w:pPr>
        <w:pStyle w:val="PreformattedText"/>
        <w:bidi w:val="0"/>
        <w:spacing w:before="0" w:after="0"/>
        <w:jc w:val="left"/>
        <w:rPr/>
      </w:pPr>
      <w:r>
        <w:rPr/>
        <w:t>THnnpnlcqxF+L6frfSRYjkgXuObn6e6Hp0VFB1xWUheW4+in62Fz+Ta44sRzz7aK1PV1NK9NGRqDdb</w:t>
      </w:r>
    </w:p>
    <w:p>
      <w:pPr>
        <w:pStyle w:val="PreformattedText"/>
        <w:bidi w:val="0"/>
        <w:spacing w:before="0" w:after="0"/>
        <w:jc w:val="left"/>
        <w:rPr/>
      </w:pPr>
      <w:r>
        <w:rPr/>
        <w:t>EAf6xJUXBFzxcXvz/sPdNGT0oV6AdMj1p8nJuoGq4PqUC/JU8ke07xDUenhNjPTvh8/JjchDUhrhGT</w:t>
      </w:r>
    </w:p>
    <w:p>
      <w:pPr>
        <w:pStyle w:val="PreformattedText"/>
        <w:bidi w:val="0"/>
        <w:spacing w:before="0" w:after="0"/>
        <w:jc w:val="left"/>
        <w:rPr/>
      </w:pPr>
      <w:r>
        <w:rPr/>
        <w:t>U1rW0m4ZrWJPF/6c+2J7UTQvGeBHSm1vGgnjkU0oerE+m+3qbw0qy1ihlCKwZtNitgykC97Hmw9w9z</w:t>
      </w:r>
    </w:p>
    <w:p>
      <w:pPr>
        <w:pStyle w:val="PreformattedText"/>
        <w:bidi w:val="0"/>
        <w:spacing w:before="0" w:after="0"/>
        <w:jc w:val="left"/>
        <w:rPr/>
      </w:pPr>
      <w:r>
        <w:rPr/>
        <w:t>Jy/MkjMkWOpo2De4bmAKzitB0e7b/Y9FPTRt95FygNy4sRa9xzb8j2BmW5tzpKmnR7NYW9z3ilepea</w:t>
      </w:r>
    </w:p>
    <w:p>
      <w:pPr>
        <w:pStyle w:val="PreformattedText"/>
        <w:bidi w:val="0"/>
        <w:spacing w:before="0" w:after="0"/>
        <w:jc w:val="left"/>
        <w:rPr/>
      </w:pPr>
      <w:r>
        <w:rPr/>
        <w:t>7Ho4KZm+7jItfmQAn68fXV9B9fp73ruZ2CAHqkW2W8B1tTHROO1e2aQxTqKtb3KgmSw1EMFBt+oexZ</w:t>
      </w:r>
    </w:p>
    <w:p>
      <w:pPr>
        <w:pStyle w:val="PreformattedText"/>
        <w:bidi w:val="0"/>
        <w:spacing w:before="0" w:after="0"/>
        <w:jc w:val="left"/>
        <w:rPr/>
      </w:pPr>
      <w:r>
        <w:rPr/>
        <w:t>sWyTySK5jPHos3fdILWJhrAFOq690bq/i2Sll8updbWbVe9ja6m+rkcfWx9zZtlq1vAqUzTqE94u/r</w:t>
      </w:r>
    </w:p>
    <w:p>
      <w:pPr>
        <w:pStyle w:val="PreformattedText"/>
        <w:bidi w:val="0"/>
        <w:spacing w:before="0" w:after="0"/>
        <w:jc w:val="left"/>
        <w:rPr/>
      </w:pPr>
      <w:r>
        <w:rPr/>
        <w:t>Z3fVivWPHZI+ggkgljdbLwDySP6X/1/Z9ACBToMTgE16E/C5O4QFrW+trEkG44PFyAef8AefasRk4p</w:t>
      </w:r>
    </w:p>
    <w:p>
      <w:pPr>
        <w:pStyle w:val="PreformattedText"/>
        <w:bidi w:val="0"/>
        <w:spacing w:before="0" w:after="0"/>
        <w:jc w:val="left"/>
        <w:rPr/>
      </w:pPr>
      <w:r>
        <w:rPr/>
        <w:t>0iY6ajob9s1oKKb3uvqDEji3LECw088f7D28IzQfLpPJKopTj0tZ6pREQCTpB/1/8P6Hm3+w9vLGa9</w:t>
      </w:r>
    </w:p>
    <w:p>
      <w:pPr>
        <w:pStyle w:val="PreformattedText"/>
        <w:bidi w:val="0"/>
        <w:spacing w:before="0" w:after="0"/>
        <w:jc w:val="left"/>
        <w:rPr/>
      </w:pPr>
      <w:r>
        <w:rPr/>
        <w:t>JS/wCzpGZGtCyMfoP7S8Fbi/0H1AJPu5TA6ojVqB087crr1EdySSQfUovfjk/0/wB69sunafTpdAxD</w:t>
      </w:r>
    </w:p>
    <w:p>
      <w:pPr>
        <w:pStyle w:val="PreformattedText"/>
        <w:bidi w:val="0"/>
        <w:spacing w:before="0" w:after="0"/>
        <w:jc w:val="left"/>
        <w:rPr/>
      </w:pPr>
      <w:r>
        <w:rPr/>
        <w:t>AV6M3tSo9KHVwbfm5/3m3AJt7K5R0cQnFejAbfkuEN/z9P8AbXIsTwSfp7LpR0ZxEkDoV8efStvz/v</w:t>
      </w:r>
    </w:p>
    <w:p>
      <w:pPr>
        <w:pStyle w:val="PreformattedText"/>
        <w:bidi w:val="0"/>
        <w:spacing w:before="0" w:after="0"/>
        <w:jc w:val="left"/>
        <w:rPr/>
      </w:pPr>
      <w:r>
        <w:rPr/>
        <w:t>X1uQPoPaRv59K0+XShT6D/AGHA/H/FL29t8K9O5HWGbhT9f8Pp/vP1P597FD1o/wAukzX/ANv+v5/P</w:t>
      </w:r>
    </w:p>
    <w:p>
      <w:pPr>
        <w:pStyle w:val="PreformattedText"/>
        <w:bidi w:val="0"/>
        <w:spacing w:before="0" w:after="0"/>
        <w:jc w:val="left"/>
        <w:rPr/>
      </w:pPr>
      <w:r>
        <w:rPr/>
        <w:t>5/2w59ur9vTLdB1mB6Xv9Bcgm4/xvfjn/efb46Zzj06B7P8A1bgf8a/AP0IuT/T24OB6bI7ug8VbTH</w:t>
      </w:r>
    </w:p>
    <w:p>
      <w:pPr>
        <w:pStyle w:val="PreformattedText"/>
        <w:bidi w:val="0"/>
        <w:spacing w:before="0" w:after="0"/>
        <w:jc w:val="left"/>
        <w:rPr/>
      </w:pPr>
      <w:r>
        <w:rPr/>
        <w:t>8Wb6Em1j+bAW0j/W9sv59OeQr06xjj/X+hbgXt+k/k8+2+tHri4JUm3H5/rzxY8/X+n+v731sdcYB6</w:t>
      </w:r>
    </w:p>
    <w:p>
      <w:pPr>
        <w:pStyle w:val="PreformattedText"/>
        <w:bidi w:val="0"/>
        <w:spacing w:before="0" w:after="0"/>
        <w:jc w:val="left"/>
        <w:rPr/>
      </w:pPr>
      <w:r>
        <w:rPr/>
        <w:t>je/1H+34/H4Btz/j70et/Lpw/s/0A/2NrfXT/S9v9j70evfb02yg6jb8ahyRwPwDe1/9bn3U8QOnRj</w:t>
      </w:r>
    </w:p>
    <w:p>
      <w:pPr>
        <w:pStyle w:val="PreformattedText"/>
        <w:bidi w:val="0"/>
        <w:spacing w:before="0" w:after="0"/>
        <w:jc w:val="left"/>
        <w:rPr/>
      </w:pPr>
      <w:r>
        <w:rPr/>
        <w:t>psa5b8m1iD/h+Tz9Le7g+XTbYr6dZo/wDbG/4Fz/sbGxuD+Pbo4dNP09UpBANv6cW4/wBjfi5HI976</w:t>
      </w:r>
    </w:p>
    <w:p>
      <w:pPr>
        <w:pStyle w:val="PreformattedText"/>
        <w:bidi w:val="0"/>
        <w:spacing w:before="0" w:after="0"/>
        <w:jc w:val="left"/>
        <w:rPr/>
      </w:pPr>
      <w:r>
        <w:rPr/>
        <w:t>TnHn07xjg8fQDnnj/iPp+fe16ZYCp6yJYn6W/H04/wBgOb2/r7c6bP29ONOP9YWPBP8AvPA/Fj+fz7</w:t>
      </w:r>
    </w:p>
    <w:p>
      <w:pPr>
        <w:pStyle w:val="PreformattedText"/>
        <w:bidi w:val="0"/>
        <w:spacing w:before="0" w:after="0"/>
        <w:jc w:val="left"/>
        <w:rPr/>
      </w:pPr>
      <w:r>
        <w:rPr/>
        <w:t>8eFOqGvn1MksbH/WBH5bUbf4c/737qOtdSKccj/bX/ANf6/S3H+9+6v09H08wqbjnggD/Wtxfjm3tv</w:t>
      </w:r>
    </w:p>
    <w:p>
      <w:pPr>
        <w:pStyle w:val="PreformattedText"/>
        <w:bidi w:val="0"/>
        <w:spacing w:before="0" w:after="0"/>
        <w:jc w:val="left"/>
        <w:rPr/>
      </w:pPr>
      <w:r>
        <w:rPr/>
        <w:t>p8dPMCcE3vzYkWBv9QT/AI29tnj04OB6lqhJAAAH+te5JH0/AB9760epHjuBwv8Ar3sLf7f8EfT3vr</w:t>
      </w:r>
    </w:p>
    <w:p>
      <w:pPr>
        <w:pStyle w:val="PreformattedText"/>
        <w:bidi w:val="0"/>
        <w:spacing w:before="0" w:after="0"/>
        <w:jc w:val="left"/>
        <w:rPr/>
      </w:pPr>
      <w:r>
        <w:rPr/>
        <w:t>ZyOu447k2vwRyT9R/j799vVAOp6x+n6f7D6f42/wAPdc8etgY6aquKwYf1+vNjz/xT8n3vPVeOOkPl</w:t>
      </w:r>
    </w:p>
    <w:p>
      <w:pPr>
        <w:pStyle w:val="PreformattedText"/>
        <w:bidi w:val="0"/>
        <w:spacing w:before="0" w:after="0"/>
        <w:jc w:val="left"/>
        <w:rPr/>
      </w:pPr>
      <w:r>
        <w:rPr/>
        <w:t>4iEk/B/H0/P9SPoD7cXj1RuHQK7hTmQg/ki30BvyR/T88f19uDh14ceHSIiq3p2K/UX9R5B+vA03tf</w:t>
      </w:r>
    </w:p>
    <w:p>
      <w:pPr>
        <w:pStyle w:val="PreformattedText"/>
        <w:bidi w:val="0"/>
        <w:spacing w:before="0" w:after="0"/>
        <w:jc w:val="left"/>
        <w:rPr/>
      </w:pPr>
      <w:r>
        <w:rPr/>
        <w:t>8A4p7TSxBz8+lsM7RnHDqcMnrFiRfgcjkggm1/9f2ka2I+zpeLsNiufTrjCwZ/ofwW5+l/qOeALe3o</w:t>
      </w:r>
    </w:p>
    <w:p>
      <w:pPr>
        <w:pStyle w:val="PreformattedText"/>
        <w:bidi w:val="0"/>
        <w:spacing w:before="0" w:after="0"/>
        <w:jc w:val="left"/>
        <w:rPr/>
      </w:pPr>
      <w:r>
        <w:rPr/>
        <w:t>0pQ9J5H1HpfYW/oAH14AvY8nj6c/j6e1B4VPSQ9LiP8ASPofp9PoL/7H+nvQ63TqLUj6f6/5/H+tzb</w:t>
      </w:r>
    </w:p>
    <w:p>
      <w:pPr>
        <w:pStyle w:val="PreformattedText"/>
        <w:bidi w:val="0"/>
        <w:spacing w:before="0" w:after="0"/>
        <w:jc w:val="left"/>
        <w:rPr/>
      </w:pPr>
      <w:r>
        <w:rPr/>
        <w:t>8e3F611Fh/Wf8AXH+ve/NrfW4939OvY6UtB9QLG/FueLWJ/BP1/Pvx4Drfn0qqbnSTe3HPN7/Tn+th</w:t>
      </w:r>
    </w:p>
    <w:p>
      <w:pPr>
        <w:pStyle w:val="PreformattedText"/>
        <w:bidi w:val="0"/>
        <w:spacing w:before="0" w:after="0"/>
        <w:jc w:val="left"/>
        <w:rPr/>
      </w:pPr>
      <w:r>
        <w:rPr/>
        <w:t>711vpTUP1Xj8i1x9fz/xH9PdT1cHpWU30UW/2P5/re/9Qf8AY+6dX+XTpGP9Y/Q2vf6/7D37rfHqWB</w:t>
      </w:r>
    </w:p>
    <w:p>
      <w:pPr>
        <w:pStyle w:val="PreformattedText"/>
        <w:bidi w:val="0"/>
        <w:spacing w:before="0" w:after="0"/>
        <w:jc w:val="left"/>
        <w:rPr/>
      </w:pPr>
      <w:r>
        <w:rPr/>
        <w:t>9Cfp/ibXt/vPv3XuuRF7/T/X5/2IP+t/re99a4V64c/S/4/Va5v/yP37r3WZTc/wCFr2+g4+pHP19+</w:t>
      </w:r>
    </w:p>
    <w:p>
      <w:pPr>
        <w:pStyle w:val="PreformattedText"/>
        <w:bidi w:val="0"/>
        <w:spacing w:before="0" w:after="0"/>
        <w:jc w:val="left"/>
        <w:rPr/>
      </w:pPr>
      <w:r>
        <w:rPr/>
        <w:t>69/h6mRfj8/n83Bv/X+tvdTTz6sOpqH6Hj/bX/r9P6e9HqwNOs6n/YW5/p9fr/sOPdfl1uvXer/e/p</w:t>
      </w:r>
    </w:p>
    <w:p>
      <w:pPr>
        <w:pStyle w:val="PreformattedText"/>
        <w:bidi w:val="0"/>
        <w:spacing w:before="0" w:after="0"/>
        <w:jc w:val="left"/>
        <w:rPr/>
      </w:pPr>
      <w:r>
        <w:rPr/>
        <w:t>x/rf7E+/U63XriT/j/ALccj+vHv1OHr17rgT/sfr/hz/sf6D37rVc9RpD+f6f04/NvdgPl1U+fr02z</w:t>
      </w:r>
    </w:p>
    <w:p>
      <w:pPr>
        <w:pStyle w:val="PreformattedText"/>
        <w:bidi w:val="0"/>
        <w:spacing w:before="0" w:after="0"/>
        <w:jc w:val="left"/>
        <w:rPr/>
      </w:pPr>
      <w:r>
        <w:rPr/>
        <w:t>EWP0+oH+v/re7ivVTkdQn5JP+BvccccX/wBb349e+3qC/wDr2/IFv9hz7ofs63Xpuqr2/wBcXPH/AB</w:t>
      </w:r>
    </w:p>
    <w:p>
      <w:pPr>
        <w:pStyle w:val="PreformattedText"/>
        <w:bidi w:val="0"/>
        <w:spacing w:before="0" w:after="0"/>
        <w:jc w:val="left"/>
        <w:rPr/>
      </w:pPr>
      <w:r>
        <w:rPr/>
        <w:t>T8X9tYp1vP5dJmuJINyAfV/wAa/wBgfdCOPVvIY6D/ACw4Y2Fhc8f4fUn8fX/Ye6Hz6sD5+XQUZwWR</w:t>
      </w:r>
    </w:p>
    <w:p>
      <w:pPr>
        <w:pStyle w:val="PreformattedText"/>
        <w:bidi w:val="0"/>
        <w:spacing w:before="0" w:after="0"/>
        <w:jc w:val="left"/>
        <w:rPr/>
      </w:pPr>
      <w:r>
        <w:rPr/>
        <w:t>za31ufqf6L/hcH/e/bfV/ToMKwWJte4+tiOCPr/X6r/vPttviqerHBp00gCwt/rC/Cjg2Kg2sPeut/</w:t>
      </w:r>
    </w:p>
    <w:p>
      <w:pPr>
        <w:pStyle w:val="PreformattedText"/>
        <w:bidi w:val="0"/>
        <w:spacing w:before="0" w:after="0"/>
        <w:jc w:val="left"/>
        <w:rPr/>
      </w:pPr>
      <w:r>
        <w:rPr/>
        <w:t>4eul4BvYAH+n0tawH0I/w9+PWvyx15v8QfUSCDyR+bgDgH/W59+69XrGf8fz/jfgEGx/r/AK3v3+Hr</w:t>
      </w:r>
    </w:p>
    <w:p>
      <w:pPr>
        <w:pStyle w:val="PreformattedText"/>
        <w:bidi w:val="0"/>
        <w:spacing w:before="0" w:after="0"/>
        <w:jc w:val="left"/>
        <w:rPr/>
      </w:pPr>
      <w:r>
        <w:rPr/>
        <w:t>flXrC31/rY8fQ/1+g+lv6/W/v3Hrflnptn+vHAA4N/6nn8C/1497HVTTPUD+0OPr9WIH+xJH9q4Frc</w:t>
      </w:r>
    </w:p>
    <w:p>
      <w:pPr>
        <w:pStyle w:val="PreformattedText"/>
        <w:bidi w:val="0"/>
        <w:spacing w:before="0" w:after="0"/>
        <w:jc w:val="left"/>
        <w:rPr/>
      </w:pPr>
      <w:r>
        <w:rPr/>
        <w:t>fT3ccemX4HpQ43hxf+o/tCzN+P8L8+7EGnRfJ9nQi4n6p/vCk2/HC8fQf0v72PhoOkxHd0voQTHf8A</w:t>
      </w:r>
    </w:p>
    <w:p>
      <w:pPr>
        <w:pStyle w:val="PreformattedText"/>
        <w:bidi w:val="0"/>
        <w:spacing w:before="0" w:after="0"/>
        <w:jc w:val="left"/>
        <w:rPr/>
      </w:pPr>
      <w:r>
        <w:rPr/>
        <w:t>Nv6gW4vz9BcD3rp5RUdN1apKk82N7WP5/rf/AFvfj09HjBPSAygJLahYWtdrkH/XIPPP+8+6kY6Vpk</w:t>
      </w:r>
    </w:p>
    <w:p>
      <w:pPr>
        <w:pStyle w:val="PreformattedText"/>
        <w:bidi w:val="0"/>
        <w:spacing w:before="0" w:after="0"/>
        <w:jc w:val="left"/>
        <w:rPr/>
      </w:pPr>
      <w:r>
        <w:rPr/>
        <w:t>dJuINrFh6mPBJ/P0/2/Pth+B6WLx6UdCPwOLgk8C3H0IH4Jv7QyfF0pWlM9erV9JAC20i/5HHJPH+q</w:t>
      </w:r>
    </w:p>
    <w:p>
      <w:pPr>
        <w:pStyle w:val="PreformattedText"/>
        <w:bidi w:val="0"/>
        <w:spacing w:before="0" w:after="0"/>
        <w:jc w:val="left"/>
        <w:rPr/>
      </w:pPr>
      <w:r>
        <w:rPr/>
        <w:t>H+PB/p7vFmvVXHSQqLXK3+hNvz9bi5P0Yj8e9ScetrXpqmtzwPr9OBYj+0P9c/n3RcnrbH16jpc82v</w:t>
      </w:r>
    </w:p>
    <w:p>
      <w:pPr>
        <w:pStyle w:val="PreformattedText"/>
        <w:bidi w:val="0"/>
        <w:spacing w:before="0" w:after="0"/>
        <w:jc w:val="left"/>
        <w:rPr/>
      </w:pPr>
      <w:r>
        <w:rPr/>
        <w:t>yf9hyOD+LD8D8+3x02enWm+th9b2I/J/Kn+lxb/be3F6oeHT9T/wBn+lrggi31v/sdJ/rx78cdUPTi</w:t>
      </w:r>
    </w:p>
    <w:p>
      <w:pPr>
        <w:pStyle w:val="PreformattedText"/>
        <w:bidi w:val="0"/>
        <w:spacing w:before="0" w:after="0"/>
        <w:jc w:val="left"/>
        <w:rPr/>
      </w:pPr>
      <w:r>
        <w:rPr/>
        <w:t>L2FyL2t/wYjkH83+vvfXsdYn/PIIufqLjkHjkfi3vfVfkOoFTfTe3JF7D62tcW/2n+o+vvXXhgHpIV</w:t>
      </w:r>
    </w:p>
    <w:p>
      <w:pPr>
        <w:pStyle w:val="PreformattedText"/>
        <w:bidi w:val="0"/>
        <w:spacing w:before="0" w:after="0"/>
        <w:jc w:val="left"/>
        <w:rPr/>
      </w:pPr>
      <w:r>
        <w:rPr/>
        <w:t>wA1cXsTb8gqSLc8C/txK04Y6bbh0xSCx/2PCtyBySbi/Iv9fx7dHSOTj1Bn4Rhf63sRxb0/wBkknTp</w:t>
      </w:r>
    </w:p>
    <w:p>
      <w:pPr>
        <w:pStyle w:val="PreformattedText"/>
        <w:bidi w:val="0"/>
        <w:spacing w:before="0" w:after="0"/>
        <w:jc w:val="left"/>
        <w:rPr/>
      </w:pPr>
      <w:r>
        <w:rPr/>
        <w:t>t7qeNOmfPpK1K/u/m5NhpsLXINgOLAgf19uDh0oQ9o+3pY4AX08jg/0uOOP1D+vtJNw6Wx8OGehxww</w:t>
      </w:r>
    </w:p>
    <w:p>
      <w:pPr>
        <w:pStyle w:val="PreformattedText"/>
        <w:bidi w:val="0"/>
        <w:spacing w:before="0" w:after="0"/>
        <w:jc w:val="left"/>
        <w:rPr/>
      </w:pPr>
      <w:r>
        <w:rPr/>
        <w:t>PjjJtfgX/1JAH04t/T/X9ofXp/y6VcY/F/xzpP9fr6rXuf6e3V4daHHrlJ/iCQDb/WAI+p/P8AxHu4</w:t>
      </w:r>
    </w:p>
    <w:p>
      <w:pPr>
        <w:pStyle w:val="PreformattedText"/>
        <w:bidi w:val="0"/>
        <w:spacing w:before="0" w:after="0"/>
        <w:jc w:val="left"/>
        <w:rPr/>
      </w:pPr>
      <w:r>
        <w:rPr/>
        <w:t>9evU4+vX/9Deob8/Ucf69vz9fwD7EA4DoNk5PSMz4vFJ/gGPPP4+lv8AYezC2PDotuuiXdrLYTsR+H</w:t>
      </w:r>
    </w:p>
    <w:p>
      <w:pPr>
        <w:pStyle w:val="PreformattedText"/>
        <w:bidi w:val="0"/>
        <w:spacing w:before="0" w:after="0"/>
        <w:jc w:val="left"/>
        <w:rPr/>
      </w:pPr>
      <w:r>
        <w:rPr/>
        <w:t>Nh+Sb/ANT/AEPsyc1SnVbNe8dFBmkvNJe9/IQTa5A5sQFA5sOPYYvWPikdC6JOwY67Ruf1H9J5/wBh</w:t>
      </w:r>
    </w:p>
    <w:p>
      <w:pPr>
        <w:pStyle w:val="PreformattedText"/>
        <w:bidi w:val="0"/>
        <w:spacing w:before="0" w:after="0"/>
        <w:jc w:val="left"/>
        <w:rPr/>
      </w:pPr>
      <w:r>
        <w:rPr/>
        <w:t>x/sf8PaHUeHTumnTXXvd/pcgahYfT1cfTm5/3j3UsaHq6eXUNXuD9Cbi9zyOTxwfSTfi1x7TmtT08O</w:t>
      </w:r>
    </w:p>
    <w:p>
      <w:pPr>
        <w:pStyle w:val="PreformattedText"/>
        <w:bidi w:val="0"/>
        <w:spacing w:before="0" w:after="0"/>
        <w:jc w:val="left"/>
        <w:rPr/>
      </w:pPr>
      <w:r>
        <w:rPr/>
        <w:t>sLk/Qkm7Gx4vf/AFyebi1weR7qT6dWp0JXW8C1Neoaxs4FiLkty2q31ufpz7L91lKWpp0b7PEJLgE8</w:t>
      </w:r>
    </w:p>
    <w:p>
      <w:pPr>
        <w:pStyle w:val="PreformattedText"/>
        <w:bidi w:val="0"/>
        <w:spacing w:before="0" w:after="0"/>
        <w:jc w:val="left"/>
        <w:rPr/>
      </w:pPr>
      <w:r>
        <w:rPr/>
        <w:t>B0e3ZuEjMURKrY6R/t/8Bz7jG9uSWOepEgjCIMClOhspMNTiJb24Atxbg/n/AA9kpqxqT157kqaKvW</w:t>
      </w:r>
    </w:p>
    <w:p>
      <w:pPr>
        <w:pStyle w:val="PreformattedText"/>
        <w:bidi w:val="0"/>
        <w:spacing w:before="0" w:after="0"/>
        <w:jc w:val="left"/>
        <w:rPr/>
      </w:pPr>
      <w:r>
        <w:rPr/>
        <w:t>Cvw1IYXAB/Sebfm31H9T7dRmUgKevJMX+IdFy39hoVimAUEm4+gB0m9rH839irarp9Sg8OkV/bqY6n</w:t>
      </w:r>
    </w:p>
    <w:p>
      <w:pPr>
        <w:pStyle w:val="PreformattedText"/>
        <w:bidi w:val="0"/>
        <w:spacing w:before="0" w:after="0"/>
        <w:jc w:val="left"/>
        <w:rPr/>
      </w:pPr>
      <w:r>
        <w:rPr/>
        <w:t>06JZuL9jIOsd+Hva3AsbE3vxpI/1vcmWkhaFST5dRvexhZmWmK9N8MpZR9Tb/Ym35NiQbXP+H193dj</w:t>
      </w:r>
    </w:p>
    <w:p>
      <w:pPr>
        <w:pStyle w:val="PreformattedText"/>
        <w:bidi w:val="0"/>
        <w:spacing w:before="0" w:after="0"/>
        <w:jc w:val="left"/>
        <w:rPr/>
      </w:pPr>
      <w:r>
        <w:rPr/>
        <w:t>U0PSULjPXbq7ghQebC4AABNtN/zcEfTge2WOa9OqAR03CFxIARa/05sUH9eOLi/ujHHTqjy6eIo2Gn</w:t>
      </w:r>
    </w:p>
    <w:p>
      <w:pPr>
        <w:pStyle w:val="PreformattedText"/>
        <w:bidi w:val="0"/>
        <w:spacing w:before="0" w:after="0"/>
        <w:jc w:val="left"/>
        <w:rPr/>
      </w:pPr>
      <w:r>
        <w:rPr/>
        <w:t>6WBPFv0jjjjm3HH+8e0MhrXpXEKU6dkDBR9DdQfobW5PF+Rccm1z7QNxp0sXgK9cAxBYA6fqRc3/AM</w:t>
      </w:r>
    </w:p>
    <w:p>
      <w:pPr>
        <w:pStyle w:val="PreformattedText"/>
        <w:bidi w:val="0"/>
        <w:spacing w:before="0" w:after="0"/>
        <w:jc w:val="left"/>
        <w:rPr/>
      </w:pPr>
      <w:r>
        <w:rPr/>
        <w:t>FvYX4590r1anUqK35ve5BB4JUfq+n0N/ez1rz6loL3/rf8fQfS5/w1D3rrYx08UwFgLcn8W+oYXvb9</w:t>
      </w:r>
    </w:p>
    <w:p>
      <w:pPr>
        <w:pStyle w:val="PreformattedText"/>
        <w:bidi w:val="0"/>
        <w:spacing w:before="0" w:after="0"/>
        <w:jc w:val="left"/>
        <w:rPr/>
      </w:pPr>
      <w:r>
        <w:rPr/>
        <w:t>QH+8cX97UZ6o3n0J+y9tfxWoiLIWXUByPwSDb6cD+vvV3N4EeDnpyzgE8grlejg7T2JSxQxXp14seU</w:t>
      </w:r>
    </w:p>
    <w:p>
      <w:pPr>
        <w:pStyle w:val="PreformattedText"/>
        <w:bidi w:val="0"/>
        <w:spacing w:before="0" w:after="0"/>
        <w:jc w:val="left"/>
        <w:rPr/>
      </w:pPr>
      <w:r>
        <w:rPr/>
        <w:t>HDH+v45PsLSyTTuQpNOhAHitVAoKjoXafbFOsYXxqBa3AHPH+t7fTbZHyePRe+5kHHTDm9mU1RG1ol</w:t>
      </w:r>
    </w:p>
    <w:p>
      <w:pPr>
        <w:pStyle w:val="PreformattedText"/>
        <w:bidi w:val="0"/>
        <w:spacing w:before="0" w:after="0"/>
        <w:jc w:val="left"/>
        <w:rPr/>
      </w:pPr>
      <w:r>
        <w:rPr/>
        <w:t>N1P1Qcf7UL/092+llgyK9WS/STtenRX9/wDXcEazSrByL2IX8/4n683/ANb2d2F06sFJx0W7hbJIhd</w:t>
      </w:r>
    </w:p>
    <w:p>
      <w:pPr>
        <w:pStyle w:val="PreformattedText"/>
        <w:bidi w:val="0"/>
        <w:spacing w:before="0" w:after="0"/>
        <w:jc w:val="left"/>
        <w:rPr/>
      </w:pPr>
      <w:r>
        <w:rPr/>
        <w:t>Rnor+a254TIoS2kkfnUB9fq1uCf9v7EatUAjz6CrnSSKY6CTNYvxFiqra10vcagGudN7A/7e/+Ht4c</w:t>
      </w:r>
    </w:p>
    <w:p>
      <w:pPr>
        <w:pStyle w:val="PreformattedText"/>
        <w:bidi w:val="0"/>
        <w:spacing w:before="0" w:after="0"/>
        <w:jc w:val="left"/>
        <w:rPr/>
      </w:pPr>
      <w:r>
        <w:rPr/>
        <w:t>M8emyBx6DOpRo52FiASSAL8XNiVB5Le3aZp0wcmvT3jrsLm9vxxYEi4sbmy2H+9+7j06qc1PSsx4Pq</w:t>
      </w:r>
    </w:p>
    <w:p>
      <w:pPr>
        <w:pStyle w:val="PreformattedText"/>
        <w:bidi w:val="0"/>
        <w:spacing w:before="0" w:after="0"/>
        <w:jc w:val="left"/>
        <w:rPr/>
      </w:pPr>
      <w:r>
        <w:rPr/>
        <w:t>v6fqOb8fnU1/yPof8AintSvwinSSTj03ZBf3B+k82P+F7g2UkFi9/8Pr72wx1peJ6YMhFeKwHOq1h/</w:t>
      </w:r>
    </w:p>
    <w:p>
      <w:pPr>
        <w:pStyle w:val="PreformattedText"/>
        <w:bidi w:val="0"/>
        <w:spacing w:before="0" w:after="0"/>
        <w:jc w:val="left"/>
        <w:rPr/>
      </w:pPr>
      <w:r>
        <w:rPr/>
        <w:t>rfT68c8/k3/PtpcN041Atek/NApS4AuGuAoJ0mxtwbXPPP8Aj7v556pXB6Yqyn45sWHP5JsObEG1xb</w:t>
      </w:r>
    </w:p>
    <w:p>
      <w:pPr>
        <w:pStyle w:val="PreformattedText"/>
        <w:bidi w:val="0"/>
        <w:spacing w:before="0" w:after="0"/>
        <w:jc w:val="left"/>
        <w:rPr/>
      </w:pPr>
      <w:r>
        <w:rPr/>
        <w:t>6fkE+7jpsMK56RFbAPuQAAQpvcfXT9bEm9ltxz72BUdXqDnri1ONDXFxbUPr9L3JB54sf9iR71mvW6</w:t>
      </w:r>
    </w:p>
    <w:p>
      <w:pPr>
        <w:pStyle w:val="PreformattedText"/>
        <w:bidi w:val="0"/>
        <w:spacing w:before="0" w:after="0"/>
        <w:jc w:val="left"/>
        <w:rPr/>
      </w:pPr>
      <w:r>
        <w:rPr/>
        <w:t>jOek3VwXb6AnV6Rc8/X62sSWt7cWo49Nk9NM8TD9Itb8cg6T9AACQdJPP4tz78TnrWofn0w1cIGo24</w:t>
      </w:r>
    </w:p>
    <w:p>
      <w:pPr>
        <w:pStyle w:val="PreformattedText"/>
        <w:bidi w:val="0"/>
        <w:spacing w:before="0" w:after="0"/>
        <w:jc w:val="left"/>
        <w:rPr/>
      </w:pPr>
      <w:r>
        <w:rPr/>
        <w:t>Ciw+pI5+h/URx/j9P8fbi5PVS4FOmeBPUb8La39oEk2PABHo0/X6W/3tVpoOmGepx048rEt9XDj6En</w:t>
      </w:r>
    </w:p>
    <w:p>
      <w:pPr>
        <w:pStyle w:val="PreformattedText"/>
        <w:bidi w:val="0"/>
        <w:spacing w:before="0" w:after="0"/>
        <w:jc w:val="left"/>
        <w:rPr/>
      </w:pPr>
      <w:r>
        <w:rPr/>
        <w:t>8er+tzY/T22R1dHpQ9TqesOtA5+h+l/6m545/A/wJP09trBx08elP1IAFfLpTRVYMi2tbhmvfgkaT/</w:t>
      </w:r>
    </w:p>
    <w:p>
      <w:pPr>
        <w:pStyle w:val="PreformattedText"/>
        <w:bidi w:val="0"/>
        <w:spacing w:before="0" w:after="0"/>
        <w:jc w:val="left"/>
        <w:rPr/>
      </w:pPr>
      <w:r>
        <w:rPr/>
        <w:t>Uf488/63tsQmuerm5WlOnr7ktGfV6iv6f7JB/AtwBxxbi3t5YyCPTpOZq+fWClmu5U2blrXYL6gebj</w:t>
      </w:r>
    </w:p>
    <w:p>
      <w:pPr>
        <w:pStyle w:val="PreformattedText"/>
        <w:bidi w:val="0"/>
        <w:spacing w:before="0" w:after="0"/>
        <w:jc w:val="left"/>
        <w:rPr/>
      </w:pPr>
      <w:r>
        <w:rPr/>
        <w:t>i1r/AFufp7eZaDpkNUnp+WQiM2uQeTwLi9tPI+pBHH4+vvQOOqDjTpmnmGpub3XnT9CLX+h+pJ/J+v</w:t>
      </w:r>
    </w:p>
    <w:p>
      <w:pPr>
        <w:pStyle w:val="PreformattedText"/>
        <w:bidi w:val="0"/>
        <w:spacing w:before="0" w:after="0"/>
        <w:jc w:val="left"/>
        <w:rPr/>
      </w:pPr>
      <w:r>
        <w:rPr/>
        <w:t>uoBoOnqjrEs5A1fQ2YEg8G4HJBuSwvzc3PuhHp1oHpgyVR9OSApHABvpsQWA+l/wDH8e7KnHq+qo+X</w:t>
      </w:r>
    </w:p>
    <w:p>
      <w:pPr>
        <w:pStyle w:val="PreformattedText"/>
        <w:bidi w:val="0"/>
        <w:spacing w:before="0" w:after="0"/>
        <w:jc w:val="left"/>
        <w:rPr/>
      </w:pPr>
      <w:r>
        <w:rPr/>
        <w:t>SclqjrCowupBALAEoeRqva4/1h7bZBqJ6sslRx64vVXH1v8AQ3B/s8Ehl/xC/wCPvQTPVvE8welBh9</w:t>
      </w:r>
    </w:p>
    <w:p>
      <w:pPr>
        <w:pStyle w:val="PreformattedText"/>
        <w:bidi w:val="0"/>
        <w:spacing w:before="0" w:after="0"/>
        <w:jc w:val="left"/>
        <w:rPr/>
      </w:pPr>
      <w:r>
        <w:rPr/>
        <w:t>05PDTRvRVLpwbAkgHTY+peLcfS3PHtPc2UNylJUB6VWm5XFo1YpCOhmxnf+8cZCsaTRPYf7svqFgf1</w:t>
      </w:r>
    </w:p>
    <w:p>
      <w:pPr>
        <w:pStyle w:val="PreformattedText"/>
        <w:bidi w:val="0"/>
        <w:spacing w:before="0" w:after="0"/>
        <w:jc w:val="left"/>
        <w:rPr/>
      </w:pPr>
      <w:r>
        <w:rPr/>
        <w:t>3spZfrb8ew7Pyntc5qUoehNb857pCukuDjz655L5Cbwr6cRyVEcaNYl0JJ/1Jb6lrciw/P8Aj71Fyj</w:t>
      </w:r>
    </w:p>
    <w:p>
      <w:pPr>
        <w:pStyle w:val="PreformattedText"/>
        <w:bidi w:val="0"/>
        <w:spacing w:before="0" w:after="0"/>
        <w:jc w:val="left"/>
        <w:rPr/>
      </w:pPr>
      <w:r>
        <w:rPr/>
        <w:t>tURBEZLdWm503WRSocAHoMstu/LZnU9ZVSN+osCxCgtcgHT9b+zu3sILcARxgDoPXO6XN0SZpSekst</w:t>
      </w:r>
    </w:p>
    <w:p>
      <w:pPr>
        <w:pStyle w:val="PreformattedText"/>
        <w:bidi w:val="0"/>
        <w:spacing w:before="0" w:after="0"/>
        <w:jc w:val="left"/>
        <w:rPr/>
      </w:pPr>
      <w:r>
        <w:rPr/>
        <w:t>QQ9yb2N78fkHng/quf6f63sxA6KnkOR0paKqOlLEc3+lgAb/AFsOOfpz9faq3qT0nmNR86dCJhq1ho</w:t>
      </w:r>
    </w:p>
    <w:p>
      <w:pPr>
        <w:pStyle w:val="PreformattedText"/>
        <w:bidi w:val="0"/>
        <w:spacing w:before="0" w:after="0"/>
        <w:jc w:val="left"/>
        <w:rPr/>
      </w:pPr>
      <w:r>
        <w:rPr/>
        <w:t>AJA4uqsNVxaxJI1Wtb/W9msKAkY6J5yRXoc9qV7BEW5/1R54+gJNj9Tb6j/ifa1YlYVpnoseTIHn0I</w:t>
      </w:r>
    </w:p>
    <w:p>
      <w:pPr>
        <w:pStyle w:val="PreformattedText"/>
        <w:bidi w:val="0"/>
        <w:spacing w:before="0" w:after="0"/>
        <w:jc w:val="left"/>
        <w:rPr/>
      </w:pPr>
      <w:r>
        <w:rPr/>
        <w:t>UtWxi5ZWHH1/JtcfSwt/T/ifdvDAFRx6ZZ69IfKVhEmoORz9f7Qv9bg/g/4+6MuBjp2I5rXNOnba9f</w:t>
      </w:r>
    </w:p>
    <w:p>
      <w:pPr>
        <w:pStyle w:val="PreformattedText"/>
        <w:bidi w:val="0"/>
        <w:spacing w:before="0" w:after="0"/>
        <w:jc w:val="left"/>
        <w:rPr/>
      </w:pPr>
      <w:r>
        <w:rPr/>
        <w:t>eqXn8gX5BJuLgC30/Nz+faaVe09GNuT59Gw2fU3Ef+sCD+bWsSSfr9P9549k8uKdHkQxXoxm2pSfHz</w:t>
      </w:r>
    </w:p>
    <w:p>
      <w:pPr>
        <w:pStyle w:val="PreformattedText"/>
        <w:bidi w:val="0"/>
        <w:spacing w:before="0" w:after="0"/>
        <w:jc w:val="left"/>
        <w:rPr/>
      </w:pPr>
      <w:r>
        <w:rPr/>
        <w:t>+TwR/Uf7yP8Ae/ZfKPToxi6GPGN6VsfwPx/vB5twPaNulq9KSM8fX6f73/T+vtrz6c/wdY5jwf6j6G</w:t>
      </w:r>
    </w:p>
    <w:p>
      <w:pPr>
        <w:pStyle w:val="PreformattedText"/>
        <w:bidi w:val="0"/>
        <w:spacing w:before="0" w:after="0"/>
        <w:jc w:val="left"/>
        <w:rPr/>
      </w:pPr>
      <w:r>
        <w:rPr/>
        <w:t>30/wCNce9068aU6TFf9CCPrf8Aw/r/ALE8j26vl00329B1mD6XueSePwL/ANTf6c+3x69MN8+gcz3+</w:t>
      </w:r>
    </w:p>
    <w:p>
      <w:pPr>
        <w:pStyle w:val="PreformattedText"/>
        <w:bidi w:val="0"/>
        <w:spacing w:before="0" w:after="0"/>
        <w:jc w:val="left"/>
        <w:rPr/>
      </w:pPr>
      <w:r>
        <w:rPr/>
        <w:t>7PyOf8dXH+Njax9ujh03mp6QCWM31vyQf9iSbi3P45/PPtl/MdXHTolrD68/1/r/ALAj6e2+tk+g66</w:t>
      </w:r>
    </w:p>
    <w:p>
      <w:pPr>
        <w:pStyle w:val="PreformattedText"/>
        <w:bidi w:val="0"/>
        <w:spacing w:before="0" w:after="0"/>
        <w:jc w:val="left"/>
        <w:rPr/>
      </w:pPr>
      <w:r>
        <w:rPr/>
        <w:t>exHPP1twb3+oP+HPv3Wq+nWOGwtyvJ5/1x+Qfxx70erefTgSLH+tjxyL/1JA4INvfj17z4dNktrn6W</w:t>
      </w:r>
    </w:p>
    <w:p>
      <w:pPr>
        <w:pStyle w:val="PreformattedText"/>
        <w:bidi w:val="0"/>
        <w:spacing w:before="0" w:after="0"/>
        <w:jc w:val="left"/>
        <w:rPr/>
      </w:pPr>
      <w:r>
        <w:rPr/>
        <w:t>seCfz/iB9ODz/T3TpwdN7j1n6fUn682uLX+vPuy9VPH5dc4rHj6G/wCeOSQb8G9rj6e3V4dMP09036</w:t>
      </w:r>
    </w:p>
    <w:p>
      <w:pPr>
        <w:pStyle w:val="PreformattedText"/>
        <w:bidi w:val="0"/>
        <w:spacing w:before="0" w:after="0"/>
        <w:jc w:val="left"/>
        <w:rPr/>
      </w:pPr>
      <w:r>
        <w:rPr/>
        <w:t>B/ja5HCjixsPyf96928+mT9nTvH+n/AGw4JsPof9jYf7z72vTLVHl1lQm/H1/3v6f1+pv7cHTJ4V6c</w:t>
      </w:r>
    </w:p>
    <w:p>
      <w:pPr>
        <w:pStyle w:val="PreformattedText"/>
        <w:bidi w:val="0"/>
        <w:spacing w:before="0" w:after="0"/>
        <w:jc w:val="left"/>
        <w:rPr/>
      </w:pPr>
      <w:r>
        <w:rPr/>
        <w:t>4F5H9Pof9iPp/sT/AF+vvR4U6rQ16nMvC8AfRrC97/1F+OfegevU6z0/B/qeRyfz9b8kgcH6/n3Vv5</w:t>
      </w:r>
    </w:p>
    <w:p>
      <w:pPr>
        <w:pStyle w:val="PreformattedText"/>
        <w:bidi w:val="0"/>
        <w:spacing w:before="0" w:after="0"/>
        <w:jc w:val="left"/>
        <w:rPr/>
      </w:pPr>
      <w:r>
        <w:rPr/>
        <w:t>dPR+RPT1Trz/vVv6H8AfQ3/wBt7ar0+BmvT3CPTwCPofwSR9bn/C49t9O0wOpSqbj8m9yB9Pp9OQPd</w:t>
      </w:r>
    </w:p>
    <w:p>
      <w:pPr>
        <w:pStyle w:val="PreformattedText"/>
        <w:bidi w:val="0"/>
        <w:spacing w:before="0" w:after="0"/>
        <w:jc w:val="left"/>
        <w:rPr/>
      </w:pPr>
      <w:r>
        <w:rPr/>
        <w:t>utdSrDSAf+KWP5/2Nvev8HXvs67jFyf9fi1/qPpx/W3v3y6qf5dT1HoB+lrfj6f7Dj37r3+Dptqx9R</w:t>
      </w:r>
    </w:p>
    <w:p>
      <w:pPr>
        <w:pStyle w:val="PreformattedText"/>
        <w:bidi w:val="0"/>
        <w:spacing w:before="0" w:after="0"/>
        <w:jc w:val="left"/>
        <w:rPr/>
      </w:pPr>
      <w:r>
        <w:rPr/>
        <w:t>e1uDcfn63H+v8AT3bqp9R0hcstkf8A1j/rafoP8bg/Xn3YdV6BPcl7SX/Bb+zYW+h+vOk/g8+3R5da</w:t>
      </w:r>
    </w:p>
    <w:p>
      <w:pPr>
        <w:pStyle w:val="PreformattedText"/>
        <w:bidi w:val="0"/>
        <w:spacing w:before="0" w:after="0"/>
        <w:jc w:val="left"/>
        <w:rPr/>
      </w:pPr>
      <w:r>
        <w:rPr/>
        <w:t>HGh6DSU2dvoRc3HP1twv15IH1/PujedOnAaV64IxvYm1yCeBxb8A8WP/ABHuhGOnFOenWlJDr9Ta30</w:t>
      </w:r>
    </w:p>
    <w:p>
      <w:pPr>
        <w:pStyle w:val="PreformattedText"/>
        <w:bidi w:val="0"/>
        <w:spacing w:before="0" w:after="0"/>
        <w:jc w:val="left"/>
        <w:rPr/>
      </w:pPr>
      <w:r>
        <w:rPr/>
        <w:t>5/PIJv/Tn3UdOnPQh4bgrf8W4sebH+o4P1/Hu54dNE5HS4iPovc/QAfj/C5AH1H49+A4enXvzx1Hqr</w:t>
      </w:r>
    </w:p>
    <w:p>
      <w:pPr>
        <w:pStyle w:val="PreformattedText"/>
        <w:bidi w:val="0"/>
        <w:spacing w:before="0" w:after="0"/>
        <w:jc w:val="left"/>
        <w:rPr/>
      </w:pPr>
      <w:r>
        <w:rPr/>
        <w:t>6bi3Nr/Xnnk8j3dePWq9Qof1gc3P0/Fh/Tg/1+nu9OvcadKegvcfkcf7A2v+OOffjw6t5/LpV0n0HI</w:t>
      </w:r>
    </w:p>
    <w:p>
      <w:pPr>
        <w:pStyle w:val="PreformattedText"/>
        <w:bidi w:val="0"/>
        <w:spacing w:before="0" w:after="0"/>
        <w:jc w:val="left"/>
        <w:rPr/>
      </w:pPr>
      <w:r>
        <w:rPr/>
        <w:t>HHH+A/Nzz/AF91699vSnof1C314sP9f6kf4c+6t1YeXSspuFCnm3+H1/H+FvdPPp0evTrGLW/4nj/e</w:t>
      </w:r>
    </w:p>
    <w:p>
      <w:pPr>
        <w:pStyle w:val="PreformattedText"/>
        <w:bidi w:val="0"/>
        <w:spacing w:before="0" w:after="0"/>
        <w:jc w:val="left"/>
        <w:rPr/>
      </w:pPr>
      <w:r>
        <w:rPr/>
        <w:t>foPe+tjz6lKP+K/7C3PvXp178+uR/wB4/oOOPoTxfj37r3r1w/IufzxY/j/ivvfWusy/71+f8Dzb+h</w:t>
      </w:r>
    </w:p>
    <w:p>
      <w:pPr>
        <w:pStyle w:val="PreformattedText"/>
        <w:bidi w:val="0"/>
        <w:spacing w:before="0" w:after="0"/>
        <w:jc w:val="left"/>
        <w:rPr/>
      </w:pPr>
      <w:r>
        <w:rPr/>
        <w:t>9+691Ljv8An6f7aw/2H+HvR6sOpqX/AMf+RDg/1916t1lH+x/2H/FfyPfvz6914/Qf77gn/ex791s9</w:t>
      </w:r>
    </w:p>
    <w:p>
      <w:pPr>
        <w:pStyle w:val="PreformattedText"/>
        <w:bidi w:val="0"/>
        <w:spacing w:before="0" w:after="0"/>
        <w:jc w:val="left"/>
        <w:rPr/>
      </w:pPr>
      <w:r>
        <w:rPr/>
        <w:t>cCSOB/rD6n/H/Y+/dar1wY/m/wDvHP59+pnrRz1Hk+h+oH4+n1H5v+b+7enWvz6b5eb8/Ti1/wAf8i</w:t>
      </w:r>
    </w:p>
    <w:p>
      <w:pPr>
        <w:pStyle w:val="PreformattedText"/>
        <w:bidi w:val="0"/>
        <w:spacing w:before="0" w:after="0"/>
        <w:jc w:val="left"/>
        <w:rPr/>
      </w:pPr>
      <w:r>
        <w:rPr/>
        <w:t>928uqE06guTf68/Qix/wCRG/vxFetg+fUOS1/8Twfzb8i34tz7oetjpuqeATcn/C3P0P8Ath/xHtrj</w:t>
      </w:r>
    </w:p>
    <w:p>
      <w:pPr>
        <w:pStyle w:val="PreformattedText"/>
        <w:bidi w:val="0"/>
        <w:spacing w:before="0" w:after="0"/>
        <w:jc w:val="left"/>
        <w:rPr/>
      </w:pPr>
      <w:r>
        <w:rPr/>
        <w:t>XqxPSZrf0n8/4/nkn8fi3+v7bPVgTQAnpA5f6Ne/9on6kj6f7x7bOOrDy6CbOHhhb+vF7c/QWA+v+H</w:t>
      </w:r>
    </w:p>
    <w:p>
      <w:pPr>
        <w:pStyle w:val="PreformattedText"/>
        <w:bidi w:val="0"/>
        <w:spacing w:before="0" w:after="0"/>
        <w:jc w:val="left"/>
        <w:rPr/>
      </w:pPr>
      <w:r>
        <w:rPr/>
        <w:t>+I916v8+gurD6j/QkheOOeSTYj8+2249bby9emgn6j6/4fT1XtbgDgge9U9et167S/4Hq/HH+HqF/y</w:t>
      </w:r>
    </w:p>
    <w:p>
      <w:pPr>
        <w:pStyle w:val="PreformattedText"/>
        <w:bidi w:val="0"/>
        <w:spacing w:before="0" w:after="0"/>
        <w:jc w:val="left"/>
        <w:rPr/>
      </w:pPr>
      <w:r>
        <w:rPr/>
        <w:t>P+J9763jrprf4AkcH/EW/Vex1kD/AG3v3Wvn1iYA/S9/9e35BJvcD/jfv3XuuB/qLkAG3+pP9ATzf/</w:t>
      </w:r>
    </w:p>
    <w:p>
      <w:pPr>
        <w:pStyle w:val="PreformattedText"/>
        <w:bidi w:val="0"/>
        <w:spacing w:before="0" w:after="0"/>
        <w:jc w:val="left"/>
        <w:rPr/>
      </w:pPr>
      <w:r>
        <w:rPr/>
        <w:t>Wt719nW+m+oA+gIIPA/pf68Hg/7b34dVPDqCFOu/1B5/1+QeDxYqR7uOmmpQ9KHGga14/x4+lz/rXA</w:t>
      </w:r>
    </w:p>
    <w:p>
      <w:pPr>
        <w:pStyle w:val="PreformattedText"/>
        <w:bidi w:val="0"/>
        <w:spacing w:before="0" w:after="0"/>
        <w:jc w:val="left"/>
        <w:rPr/>
      </w:pPr>
      <w:r>
        <w:rPr/>
        <w:t>JP8AvXu54dF8lQMHoRsWF9BHPNh/rE/U83Fyfexw6TkDVjpfQC6A/T6f7E/Xgfj3Xp5eFeoVbHdT/W</w:t>
      </w:r>
    </w:p>
    <w:p>
      <w:pPr>
        <w:pStyle w:val="PreformattedText"/>
        <w:bidi w:val="0"/>
        <w:spacing w:before="0" w:after="0"/>
        <w:jc w:val="left"/>
        <w:rPr/>
      </w:pPr>
      <w:r>
        <w:rPr/>
        <w:t>35t/vQ5Fh9f68e9E9OKKnpAZZOWP8AW5v+bDgWH4P/ABX3ry6WJ5HpKgXkv9Df/XFvpcn8An/Y8e2W</w:t>
      </w:r>
    </w:p>
    <w:p>
      <w:pPr>
        <w:pStyle w:val="PreformattedText"/>
        <w:bidi w:val="0"/>
        <w:spacing w:before="0" w:after="0"/>
        <w:jc w:val="left"/>
        <w:rPr/>
      </w:pPr>
      <w:r>
        <w:rPr/>
        <w:t>4GvStPLpQ0H1NuT/AIWt9D+Lce0EhyOladcq27AkW5ABt9ARyP6XIA93i6bfJ6R1RbUTe3+AF7C9/q</w:t>
      </w:r>
    </w:p>
    <w:p>
      <w:pPr>
        <w:pStyle w:val="PreformattedText"/>
        <w:bidi w:val="0"/>
        <w:spacing w:before="0" w:after="0"/>
        <w:jc w:val="left"/>
        <w:rPr/>
      </w:pPr>
      <w:r>
        <w:rPr/>
        <w:t>bG54/1/wCnvUv8urLjFOmqoF/9YEg/Symw5+huLH/W9tp1s56woORf0k8W+tj/AGuDcE/63t9emm6d</w:t>
      </w:r>
    </w:p>
    <w:p>
      <w:pPr>
        <w:pStyle w:val="PreformattedText"/>
        <w:bidi w:val="0"/>
        <w:spacing w:before="0" w:after="0"/>
        <w:jc w:val="left"/>
        <w:rPr/>
      </w:pPr>
      <w:r>
        <w:rPr/>
        <w:t>ICOT+LjkfQAWFuB7dH29UNKdKCAGw+hFzz9Cbcjn6Xt+effvP59U8up1yLW4vb62sR9QBf6f7H3ele</w:t>
      </w:r>
    </w:p>
    <w:p>
      <w:pPr>
        <w:pStyle w:val="PreformattedText"/>
        <w:bidi w:val="0"/>
        <w:spacing w:before="0" w:after="0"/>
        <w:jc w:val="left"/>
        <w:rPr/>
      </w:pPr>
      <w:r>
        <w:rPr/>
        <w:t>tV6xNb6f7xe/0+h/1r/wCx9+69jqFUC6ngEWsQfo1jz9TcWv8A4+6+fXvLHSSrQbmxuT9eOf6n63+g</w:t>
      </w:r>
    </w:p>
    <w:p>
      <w:pPr>
        <w:pStyle w:val="PreformattedText"/>
        <w:bidi w:val="0"/>
        <w:spacing w:before="0" w:after="0"/>
        <w:jc w:val="left"/>
        <w:rPr/>
      </w:pPr>
      <w:r>
        <w:rPr/>
        <w:t>/p9fbi+vTbcOmGTjn6fj8jkcX5HOo/09vDpHJ/PqBNzG3BDWAH4JPIK83Fv9791PEZ6Y8/l0lakAyW</w:t>
      </w:r>
    </w:p>
    <w:p>
      <w:pPr>
        <w:pStyle w:val="PreformattedText"/>
        <w:bidi w:val="0"/>
        <w:spacing w:before="0" w:after="0"/>
        <w:jc w:val="left"/>
        <w:rPr/>
      </w:pPr>
      <w:r>
        <w:rPr/>
        <w:t>B+ptyL/X+upTx7sOHShPTpY7e/3WB/tNz9SLcLYEfW1/8AH2lmzX16XR+Xp0OGEsYk/wBhfn62H0HP</w:t>
      </w:r>
    </w:p>
    <w:p>
      <w:pPr>
        <w:pStyle w:val="PreformattedText"/>
        <w:bidi w:val="0"/>
        <w:spacing w:before="0" w:after="0"/>
        <w:jc w:val="left"/>
        <w:rPr/>
      </w:pPr>
      <w:r>
        <w:rPr/>
        <w:t>BIHN/aIg56f8j0rE+nFzwGJIva/Av+f+K+3B5dV+09dSsB9fp9LfUEXvwb/05/w93BFa9bPX/9Hepb</w:t>
      </w:r>
    </w:p>
    <w:p>
      <w:pPr>
        <w:pStyle w:val="PreformattedText"/>
        <w:bidi w:val="0"/>
        <w:spacing w:before="0" w:after="0"/>
        <w:jc w:val="left"/>
        <w:rPr/>
      </w:pPr>
      <w:r>
        <w:rPr/>
        <w:t>n/AH34H+x9iAcPn0GzxqOkhnVujg8mxH0/Fvrf/D/efa23PDpBcDieiZdtIfFPwb+q/wDtWm/5tbj2</w:t>
      </w:r>
    </w:p>
    <w:p>
      <w:pPr>
        <w:pStyle w:val="PreformattedText"/>
        <w:bidi w:val="0"/>
        <w:spacing w:before="0" w:after="0"/>
        <w:jc w:val="left"/>
        <w:rPr/>
      </w:pPr>
      <w:r>
        <w:rPr/>
        <w:t>ZMe3jjqlnh/z6JbUNaolsACJWNiCQL+kj8m/H9T7DN9/an16GUPwCvp13HISG+lvoDa/+BNgBxfjj8</w:t>
      </w:r>
    </w:p>
    <w:p>
      <w:pPr>
        <w:pStyle w:val="PreformattedText"/>
        <w:bidi w:val="0"/>
        <w:spacing w:before="0" w:after="0"/>
        <w:jc w:val="left"/>
        <w:rPr/>
      </w:pPr>
      <w:r>
        <w:rPr/>
        <w:t>ey/q5HTdXMARccnj688C97Am1/z/r+9Nw6svUJX/J5Kkmw5JHBsQDYfX/ivtkny6cH8uuDnj+t+QPq</w:t>
      </w:r>
    </w:p>
    <w:p>
      <w:pPr>
        <w:pStyle w:val="PreformattedText"/>
        <w:bidi w:val="0"/>
        <w:spacing w:before="0" w:after="0"/>
        <w:jc w:val="left"/>
        <w:rPr/>
      </w:pPr>
      <w:r>
        <w:rPr/>
        <w:t>GFjxyfqfx7p04Ps6EXrWtWnyi3NgZE/URe5IJDGxuPr/AFH+29oN1QvZ4HRts7hLoA+nVgWzMrG0cQ</w:t>
      </w:r>
    </w:p>
    <w:p>
      <w:pPr>
        <w:pStyle w:val="PreformattedText"/>
        <w:bidi w:val="0"/>
        <w:spacing w:before="0" w:after="0"/>
        <w:jc w:val="left"/>
        <w:rPr/>
      </w:pPr>
      <w:r>
        <w:rPr/>
        <w:t>1AHSDa/wDrfXngC3HuLryBg5NM9SLG4ZVocdDpR1cMkK+oW08ci30/1/ZeE+WOkksbaqjqPX1UKQMd</w:t>
      </w:r>
    </w:p>
    <w:p>
      <w:pPr>
        <w:pStyle w:val="PreformattedText"/>
        <w:bidi w:val="0"/>
        <w:spacing w:before="0" w:after="0"/>
        <w:jc w:val="left"/>
        <w:rPr/>
      </w:pPr>
      <w:r>
        <w:rPr/>
        <w:t>QvpN7nj6fX/WHtxU1YAz1aNSrd3Ra+wcjCUmsRazC1uLkG35+oBFv639ifarViVxnpNfXCqhBOOiW7</w:t>
      </w:r>
    </w:p>
    <w:p>
      <w:pPr>
        <w:pStyle w:val="PreformattedText"/>
        <w:bidi w:val="0"/>
        <w:spacing w:before="0" w:after="0"/>
        <w:jc w:val="left"/>
        <w:rPr/>
      </w:pPr>
      <w:r>
        <w:rPr/>
        <w:t>giE1c7WN9f1+pF2IYm3JA/HuSbSNkiUfLqObyQPM7Dh1ipcffT6bf6kldTcG/JBA0kfUH3ZgQTUdMK</w:t>
      </w:r>
    </w:p>
    <w:p>
      <w:pPr>
        <w:pStyle w:val="PreformattedText"/>
        <w:bidi w:val="0"/>
        <w:spacing w:before="0" w:after="0"/>
        <w:jc w:val="left"/>
        <w:rPr/>
      </w:pPr>
      <w:r>
        <w:rPr/>
        <w:t>4/PqeuPY8W/ss39foCBf6WJI49tkDpyv7esP8ObWDp+v5/HAFzewJ5Fzz7qVx1uvy6lmj0EenULXtY</w:t>
      </w:r>
    </w:p>
    <w:p>
      <w:pPr>
        <w:pStyle w:val="PreformattedText"/>
        <w:bidi w:val="0"/>
        <w:spacing w:before="0" w:after="0"/>
        <w:jc w:val="left"/>
        <w:rPr/>
      </w:pPr>
      <w:r>
        <w:rPr/>
        <w:t>An68gDix9pHjrX16UpLTriYSL/AE+gFwL2A5uQDdSAfaGRaE9LEaornrgIrMePzyTY24/tfQsDb/eP</w:t>
      </w:r>
    </w:p>
    <w:p>
      <w:pPr>
        <w:pStyle w:val="PreformattedText"/>
        <w:bidi w:val="0"/>
        <w:spacing w:before="0" w:after="0"/>
        <w:jc w:val="left"/>
        <w:rPr/>
      </w:pPr>
      <w:r>
        <w:rPr/>
        <w:t>ben16c1dZ4U+h4/NvpY2P1uQDqA+h/2/vxUU61Wvn1KRR+eeeOL6v6n/AINf+tvdCOrAjj08UoIC8G</w:t>
      </w:r>
    </w:p>
    <w:p>
      <w:pPr>
        <w:pStyle w:val="PreformattedText"/>
        <w:bidi w:val="0"/>
        <w:spacing w:before="0" w:after="0"/>
        <w:jc w:val="left"/>
        <w:rPr/>
      </w:pPr>
      <w:r>
        <w:rPr/>
        <w:t>9gTb+1yLAi/I/23u0fxU+fVWPH06Nl05jo5gjMAbEnkX9RI/BNr2/r9fZfuuGAAwel+2sPDZvPo6mH</w:t>
      </w:r>
    </w:p>
    <w:p>
      <w:pPr>
        <w:pStyle w:val="PreformattedText"/>
        <w:bidi w:val="0"/>
        <w:spacing w:before="0" w:after="0"/>
        <w:jc w:val="left"/>
        <w:rPr/>
      </w:pPr>
      <w:r>
        <w:rPr/>
        <w:t>oY44o7IBYD6cG/uu3WqtQkdIr24YkiuOlQsKgDgexGsKgAU6JWlapz1HqaZGU8f8j/w/rb21NAhHw9</w:t>
      </w:r>
    </w:p>
    <w:p>
      <w:pPr>
        <w:pStyle w:val="PreformattedText"/>
        <w:bidi w:val="0"/>
        <w:spacing w:before="0" w:after="0"/>
        <w:jc w:val="left"/>
        <w:rPr/>
      </w:pPr>
      <w:r>
        <w:rPr/>
        <w:t>ORysCOgl3thop6OclL3DD6D6f43ta/sqEPhSig6NVm1xMCcU6JVuvCBKifTGPq3q02Nwb/AJHIJ49i</w:t>
      </w:r>
    </w:p>
    <w:p>
      <w:pPr>
        <w:pStyle w:val="PreformattedText"/>
        <w:bidi w:val="0"/>
        <w:spacing w:before="0" w:after="0"/>
        <w:jc w:val="left"/>
        <w:rPr/>
      </w:pPr>
      <w:r>
        <w:rPr/>
        <w:t>CKvhpXj0GZ2/UcAYHRfd0Y7x+QhFFtR44F7/AF/IHP1t7Uqf2dJnY8Bx6AHJU5FW3Frs30+n19R0n6</w:t>
      </w:r>
    </w:p>
    <w:p>
      <w:pPr>
        <w:pStyle w:val="PreformattedText"/>
        <w:bidi w:val="0"/>
        <w:spacing w:before="0" w:after="0"/>
        <w:jc w:val="left"/>
        <w:rPr/>
      </w:pPr>
      <w:r>
        <w:rPr/>
        <w:t>LzxY/n2oCmlCek5ap6c8ZTMQSFB4ta5uQLXPIv9B/jz79UClet8QelTQQsGYf65vYk8Dj634Ata1/8</w:t>
      </w:r>
    </w:p>
    <w:p>
      <w:pPr>
        <w:pStyle w:val="PreformattedText"/>
        <w:bidi w:val="0"/>
        <w:spacing w:before="0" w:after="0"/>
        <w:jc w:val="left"/>
        <w:rPr/>
      </w:pPr>
      <w:r>
        <w:rPr/>
        <w:t>fatSNIPSY11HppyS2lXi31tb6gW+n5I5F7+7Nw6quCemarXUlrfqH+8hrcAm5IPtpeNett8NOmuSEl</w:t>
      </w:r>
    </w:p>
    <w:p>
      <w:pPr>
        <w:pStyle w:val="PreformattedText"/>
        <w:bidi w:val="0"/>
        <w:spacing w:before="0" w:after="0"/>
        <w:jc w:val="left"/>
        <w:rPr/>
      </w:pPr>
      <w:r>
        <w:rPr/>
        <w:t>ASC1mP14NwPqtuQQf95928+qg44dMtZAApUgXA5B/VcG/HNrD/AGN/d/Lps08x0h6+ACoUldVyCTch</w:t>
      </w:r>
    </w:p>
    <w:p>
      <w:pPr>
        <w:pStyle w:val="PreformattedText"/>
        <w:bidi w:val="0"/>
        <w:spacing w:before="0" w:after="0"/>
        <w:jc w:val="left"/>
        <w:rPr/>
      </w:pPr>
      <w:r>
        <w:rPr/>
        <w:t>tIPB+gsn5t9Sf9j78pwQerAUGeJPWOSG6tze4JN7Frm3JBA9Jt/je/vYx1bOOk7U0srsVjjd2BNwqs</w:t>
      </w:r>
    </w:p>
    <w:p>
      <w:pPr>
        <w:pStyle w:val="PreformattedText"/>
        <w:bidi w:val="0"/>
        <w:spacing w:before="0" w:after="0"/>
        <w:jc w:val="left"/>
        <w:rPr/>
      </w:pPr>
      <w:r>
        <w:rPr/>
        <w:t>1iLC4uPpzb8/09qAlQKkDpktQ0AJ+zptlxtYbgU05H6heFzYXtb9IuCOD/AI+9FBjvWv29VAatShp9</w:t>
      </w:r>
    </w:p>
    <w:p>
      <w:pPr>
        <w:pStyle w:val="PreformattedText"/>
        <w:bidi w:val="0"/>
        <w:spacing w:before="0" w:after="0"/>
        <w:jc w:val="left"/>
        <w:rPr/>
      </w:pPr>
      <w:r>
        <w:rPr/>
        <w:t>h6T9dSyKrExsrMt7EG4IBAuttQt+SPxx7cWM1BBx028gFRTPTFDTWZrrb6hmPNja513Fg35A/wBifa</w:t>
      </w:r>
    </w:p>
    <w:p>
      <w:pPr>
        <w:pStyle w:val="PreformattedText"/>
        <w:bidi w:val="0"/>
        <w:spacing w:before="0" w:after="0"/>
        <w:jc w:val="left"/>
        <w:rPr/>
      </w:pPr>
      <w:r>
        <w:rPr/>
        <w:t>kA8CM9JTIBx6zzQHxEHhgwHI5uTcuCSTwGH9bf4e9FPLryyivz6hLHZxyOLCwst/VwbDm5tzc+7xpT</w:t>
      </w:r>
    </w:p>
    <w:p>
      <w:pPr>
        <w:pStyle w:val="PreformattedText"/>
        <w:bidi w:val="0"/>
        <w:spacing w:before="0" w:after="0"/>
        <w:jc w:val="left"/>
        <w:rPr/>
      </w:pPr>
      <w:r>
        <w:rPr/>
        <w:t>pwuG6UECnypYav1H6kEXBuL/AOseLe29JP29b1g4r0oVUiJfzw1ybgn0tYLqB0g35v8An6e9kZ68Hz</w:t>
      </w:r>
    </w:p>
    <w:p>
      <w:pPr>
        <w:pStyle w:val="PreformattedText"/>
        <w:bidi w:val="0"/>
        <w:spacing w:before="0" w:after="0"/>
        <w:jc w:val="left"/>
        <w:rPr/>
      </w:pPr>
      <w:r>
        <w:rPr/>
        <w:t>TrHSgiQcA2PFjq5ta3rtyVNj9P8PdnGPl1YHp7DHwFSQCdRFm0gK34IP8AQDm3ugGOtE5+09MkshLs</w:t>
      </w:r>
    </w:p>
    <w:p>
      <w:pPr>
        <w:pStyle w:val="PreformattedText"/>
        <w:bidi w:val="0"/>
        <w:spacing w:before="0" w:after="0"/>
        <w:jc w:val="left"/>
        <w:rPr/>
      </w:pPr>
      <w:r>
        <w:rPr/>
        <w:t>xH5bgnhgR+pr8kr/AE+nvVPLp0HqL5bEc3UAC5B55sLkem3NvdCPTr329JzKz2Jv+GIJ+raLAgWU8g</w:t>
      </w:r>
    </w:p>
    <w:p>
      <w:pPr>
        <w:pStyle w:val="PreformattedText"/>
        <w:bidi w:val="0"/>
        <w:spacing w:before="0" w:after="0"/>
        <w:jc w:val="left"/>
        <w:rPr/>
      </w:pPr>
      <w:r>
        <w:rPr/>
        <w:t>34/pb3dBU9aLUHHHSWmnBkF2vcHkn8XAFuCL/0t+b+234nrerz65GfhebMvBYHgaeAP6mx5/w96HXt</w:t>
      </w:r>
    </w:p>
    <w:p>
      <w:pPr>
        <w:pStyle w:val="PreformattedText"/>
        <w:bidi w:val="0"/>
        <w:spacing w:before="0" w:after="0"/>
        <w:jc w:val="left"/>
        <w:rPr/>
      </w:pPr>
      <w:r>
        <w:rPr/>
        <w:t>Xpx65pPYpp+vNmLck/TUSPSLcjj6+7EYPXq0zXPTkam6W1c2uBzpa2qx4Gpjzzx+k+2dND1fVQdYzV</w:t>
      </w:r>
    </w:p>
    <w:p>
      <w:pPr>
        <w:pStyle w:val="PreformattedText"/>
        <w:bidi w:val="0"/>
        <w:spacing w:before="0" w:after="0"/>
        <w:jc w:val="left"/>
        <w:rPr/>
      </w:pPr>
      <w:r>
        <w:rPr/>
        <w:t>nQpvb9NrG5HN7ccer/AIj3en7evaz59Z0n9Nr3Pr4B4AH9W+gHPFv6/wCv79TqpY9Y1n9XHpvYmzXF</w:t>
      </w:r>
    </w:p>
    <w:p>
      <w:pPr>
        <w:pStyle w:val="PreformattedText"/>
        <w:bidi w:val="0"/>
        <w:spacing w:before="0" w:after="0"/>
        <w:jc w:val="left"/>
        <w:rPr/>
      </w:pPr>
      <w:r>
        <w:rPr/>
        <w:t>/wDWPPqP4vb3dU6bYnpSUU3pS5NyWIvwQv1BJH4F+PwPb0QoR1STKk+fS8xE9xHck3Y/2tRv+NJuGa</w:t>
      </w:r>
    </w:p>
    <w:p>
      <w:pPr>
        <w:pStyle w:val="PreformattedText"/>
        <w:bidi w:val="0"/>
        <w:spacing w:before="0" w:after="0"/>
        <w:jc w:val="left"/>
        <w:rPr/>
      </w:pPr>
      <w:r>
        <w:rPr/>
        <w:t>x+pP8AvXs3t/PoouGzk9DjtacgxA3H4Jva34uf1Xsfz9AB7M0HYT59E83aQa56EeWoKwfgEAD/AFx/</w:t>
      </w:r>
    </w:p>
    <w:p>
      <w:pPr>
        <w:pStyle w:val="PreformattedText"/>
        <w:bidi w:val="0"/>
        <w:spacing w:before="0" w:after="0"/>
        <w:jc w:val="left"/>
        <w:rPr/>
      </w:pPr>
      <w:r>
        <w:rPr/>
        <w:t>X/Agc/7H3WlR02CcY6QOXqbObEA2JsxBCi40sOLXe1v6e9MBTPT8R869TNr1hNbGCSfxe5tYn6cE2B</w:t>
      </w:r>
    </w:p>
    <w:p>
      <w:pPr>
        <w:pStyle w:val="PreformattedText"/>
        <w:bidi w:val="0"/>
        <w:spacing w:before="0" w:after="0"/>
        <w:jc w:val="left"/>
        <w:rPr/>
      </w:pPr>
      <w:r>
        <w:rPr/>
        <w:t>/I/wBj7SygaDQdGNu1WA6ODsipDJHyTdQfrdrA2A+pt7IbgEnHR/A3aOjL7anuEsfwOAPz/h/Tg/7H</w:t>
      </w:r>
    </w:p>
    <w:p>
      <w:pPr>
        <w:pStyle w:val="PreformattedText"/>
        <w:bidi w:val="0"/>
        <w:spacing w:before="0" w:after="0"/>
        <w:jc w:val="left"/>
        <w:rPr/>
      </w:pPr>
      <w:r>
        <w:rPr/>
        <w:t>2XyfPoxj+XQ04uYFF5+tv96v9ePqfz9PaRx0sU+vSrif+n+twTcH/bWv7Z6dB64TOLH6f0B/1hyB/r</w:t>
      </w:r>
    </w:p>
    <w:p>
      <w:pPr>
        <w:pStyle w:val="PreformattedText"/>
        <w:bidi w:val="0"/>
        <w:spacing w:before="0" w:after="0"/>
        <w:jc w:val="left"/>
        <w:rPr/>
      </w:pPr>
      <w:r>
        <w:rPr/>
        <w:t>+9jrx6TNe3B+nI4vx9eD/tvbi/y6ab7eg8zL+lzz9fz9bfQf7b/evb69MNw6BvcDgFufyR/r/0Gr8c</w:t>
      </w:r>
    </w:p>
    <w:p>
      <w:pPr>
        <w:pStyle w:val="PreformattedText"/>
        <w:bidi w:val="0"/>
        <w:spacing w:before="0" w:after="0"/>
        <w:jc w:val="left"/>
        <w:rPr/>
      </w:pPr>
      <w:r>
        <w:rPr/>
        <w:t>e3Bw6oePQfo4MpPHJB+lr8k/1HNx/sfbbDj1emOnaJuAOASLta/9P99z+PbfHj14064ueLkcGx+t/w</w:t>
      </w:r>
    </w:p>
    <w:p>
      <w:pPr>
        <w:pStyle w:val="PreformattedText"/>
        <w:bidi w:val="0"/>
        <w:spacing w:before="0" w:after="0"/>
        <w:jc w:val="left"/>
        <w:rPr/>
      </w:pPr>
      <w:r>
        <w:rPr/>
        <w:t>A/k/p5/I9668BnA64xML2Nvr/gRyb2tx6f8ffvKvVjx+XTiSQp4vwefybf0t/h/vXunWz8x02OQWbi</w:t>
      </w:r>
    </w:p>
    <w:p>
      <w:pPr>
        <w:pStyle w:val="PreformattedText"/>
        <w:bidi w:val="0"/>
        <w:spacing w:before="0" w:after="0"/>
        <w:jc w:val="left"/>
        <w:rPr/>
      </w:pPr>
      <w:r>
        <w:rPr/>
        <w:t>/wCOR/j+R/qvfjw6uD03uQH/AKcg3PNwb8EAC4N/9f3Za8eqN6dc0Nhbj6n8XHB+pP04+nt1emX49P</w:t>
      </w:r>
    </w:p>
    <w:p>
      <w:pPr>
        <w:pStyle w:val="PreformattedText"/>
        <w:bidi w:val="0"/>
        <w:spacing w:before="0" w:after="0"/>
        <w:jc w:val="left"/>
        <w:rPr/>
      </w:pPr>
      <w:r>
        <w:rPr/>
        <w:t>dMTZb34+lh/je3+x+vvfqemT08Rn02sDbkEH/WuOebf192HTL8es0dri31/wBf88D6WBsPdumT07Uw</w:t>
      </w:r>
    </w:p>
    <w:p>
      <w:pPr>
        <w:pStyle w:val="PreformattedText"/>
        <w:bidi w:val="0"/>
        <w:spacing w:before="0" w:after="0"/>
        <w:jc w:val="left"/>
        <w:rPr/>
      </w:pPr>
      <w:r>
        <w:rPr/>
        <w:t>5AAt/t7H/Af61vejw6r5V6lvcC/+vxwODfkkcg3P+t70M9aJ6z05F+eORwT9Bz+bW+v+8+6t09GRTp</w:t>
      </w:r>
    </w:p>
    <w:p>
      <w:pPr>
        <w:pStyle w:val="PreformattedText"/>
        <w:bidi w:val="0"/>
        <w:spacing w:before="0" w:after="0"/>
        <w:jc w:val="left"/>
        <w:rPr/>
      </w:pPr>
      <w:r>
        <w:rPr/>
        <w:t>7g5INvqP682+vH1+oB9tevSkdPUFtPFuAPwbi//FbfUe2249O8adTVH0+l72sP+N/W1z7sOtfZw6k2</w:t>
      </w:r>
    </w:p>
    <w:p>
      <w:pPr>
        <w:pStyle w:val="PreformattedText"/>
        <w:bidi w:val="0"/>
        <w:spacing w:before="0" w:after="0"/>
        <w:jc w:val="left"/>
        <w:rPr/>
      </w:pPr>
      <w:r>
        <w:rPr/>
        <w:t>sv1v9Ra3Nvrzbji3vXWjjrteL2/wIP8AaI/FubCx92+fVepq/pP9LcfX8i3N7/X3rrYA/PpuquAf9b</w:t>
      </w:r>
    </w:p>
    <w:p>
      <w:pPr>
        <w:pStyle w:val="PreformattedText"/>
        <w:bidi w:val="0"/>
        <w:spacing w:before="0" w:after="0"/>
        <w:jc w:val="left"/>
        <w:rPr/>
      </w:pPr>
      <w:r>
        <w:rPr/>
        <w:t>n88/1t9eP9f3v/AA9UPDpDZfhJOL/61/pbgj6/Ue7rnqh49AhuQWD8c8gc3N/rYjm3+9H8e3h/LrS8</w:t>
      </w:r>
    </w:p>
    <w:p>
      <w:pPr>
        <w:pStyle w:val="PreformattedText"/>
        <w:bidi w:val="0"/>
        <w:spacing w:before="0" w:after="0"/>
        <w:jc w:val="left"/>
        <w:rPr/>
      </w:pPr>
      <w:r>
        <w:rPr/>
        <w:t>R0GkhIc3At9Rx9bXvYC9l1H3Q8cdXpnruMxk8i/9OLX44B+p+vJ90b5dOL04UzKHAvckAEE2+nP4/I</w:t>
      </w:r>
    </w:p>
    <w:p>
      <w:pPr>
        <w:pStyle w:val="PreformattedText"/>
        <w:bidi w:val="0"/>
        <w:spacing w:before="0" w:after="0"/>
        <w:jc w:val="left"/>
        <w:rPr/>
      </w:pPr>
      <w:r>
        <w:rPr/>
        <w:t>P091AP5dO1HQg4VvoRa1rcC51Dk25+gv7ueHTfmfTpeR30/i3HPPBtyObk296HAder1FqiAv1H14H0</w:t>
      </w:r>
    </w:p>
    <w:p>
      <w:pPr>
        <w:pStyle w:val="PreformattedText"/>
        <w:bidi w:val="0"/>
        <w:spacing w:before="0" w:after="0"/>
        <w:jc w:val="left"/>
        <w:rPr/>
      </w:pPr>
      <w:r>
        <w:rPr/>
        <w:t>5Fjze9/bijrXUGAnWfzcjg/Q/X+n9Le7H7et+vSooL6gPz9L3/of8bXsf6f19+8utjj0q6T8cD68X/</w:t>
      </w:r>
    </w:p>
    <w:p>
      <w:pPr>
        <w:pStyle w:val="PreformattedText"/>
        <w:bidi w:val="0"/>
        <w:spacing w:before="0" w:after="0"/>
        <w:jc w:val="left"/>
        <w:rPr/>
      </w:pPr>
      <w:r>
        <w:rPr/>
        <w:t>p/X/efdT8+t/LpUUX4/wBf/fD/AHn3VurLnz6VlN9Bbnjj/W/I+v4908+nR8+nWP8AH0/PBP0uBb6/</w:t>
      </w:r>
    </w:p>
    <w:p>
      <w:pPr>
        <w:pStyle w:val="PreformattedText"/>
        <w:bidi w:val="0"/>
        <w:spacing w:before="0" w:after="0"/>
        <w:jc w:val="left"/>
        <w:rPr/>
      </w:pPr>
      <w:r>
        <w:rPr/>
        <w:t>X37rfUteR/S4BI/w/r+feut9dn/in++/I9769+XXEcH/AFv6ckc+7dV6yr+Px/X+gB5BH+v711vy6m</w:t>
      </w:r>
    </w:p>
    <w:p>
      <w:pPr>
        <w:pStyle w:val="PreformattedText"/>
        <w:bidi w:val="0"/>
        <w:spacing w:before="0" w:after="0"/>
        <w:jc w:val="left"/>
        <w:rPr/>
      </w:pPr>
      <w:r>
        <w:rPr/>
        <w:t>R/X6D/AFr2v/xsD3o9eHUxbH8f4fU/T6/7D3U16v1lB4/1v8f9sLf6/vXW+vH8cf8AI7WNvxf3vr1e</w:t>
      </w:r>
    </w:p>
    <w:p>
      <w:pPr>
        <w:pStyle w:val="PreformattedText"/>
        <w:bidi w:val="0"/>
        <w:spacing w:before="0" w:after="0"/>
        <w:jc w:val="left"/>
        <w:rPr/>
      </w:pPr>
      <w:r>
        <w:rPr/>
        <w:t>uB4PB+n1/wAP9e/v3+HqvXBufx/rc8f7fj3vgadePUd+eB/UH/ig/wAOfe+tdN0v15F/r+Lf7z9fz7</w:t>
      </w:r>
    </w:p>
    <w:p>
      <w:pPr>
        <w:pStyle w:val="PreformattedText"/>
        <w:bidi w:val="0"/>
        <w:spacing w:before="0" w:after="0"/>
        <w:jc w:val="left"/>
        <w:rPr/>
      </w:pPr>
      <w:r>
        <w:rPr/>
        <w:t>uOmz1Bk/24uf8AX+htY/m3vx62OoT/AF+o/wCK/jkfQX9tt1sdN1Ve1rf43te/PA/1vbZHW/TpN1vp</w:t>
      </w:r>
    </w:p>
    <w:p>
      <w:pPr>
        <w:pStyle w:val="PreformattedText"/>
        <w:bidi w:val="0"/>
        <w:spacing w:before="0" w:after="0"/>
        <w:jc w:val="left"/>
        <w:rPr/>
      </w:pPr>
      <w:r>
        <w:rPr/>
        <w:t>BB+oB5P0P1tYXsPbZ8+nB5dIDLjhvp9Tb6fW1+bH/D20fl1f/D0FGc4U2+tjZRwT/Uc3At/T3X19Or</w:t>
      </w:r>
    </w:p>
    <w:p>
      <w:pPr>
        <w:pStyle w:val="PreformattedText"/>
        <w:bidi w:val="0"/>
        <w:spacing w:before="0" w:after="0"/>
        <w:jc w:val="left"/>
        <w:rPr/>
      </w:pPr>
      <w:r>
        <w:rPr/>
        <w:t>Up0FlbbUbCxuRbi31JuBf+p490PHrxqfs6aD9OPq31seTzz/tre/Y6t9vXac/0+tyFH9Dax55PH496</w:t>
      </w:r>
    </w:p>
    <w:p>
      <w:pPr>
        <w:pStyle w:val="PreformattedText"/>
        <w:bidi w:val="0"/>
        <w:spacing w:before="0" w:after="0"/>
        <w:jc w:val="left"/>
        <w:rPr/>
      </w:pPr>
      <w:r>
        <w:rPr/>
        <w:t>69ivXZ/xsCLm/wDXVyD+bn37r1fn1jb+tjb+lieL312+v1/Hv3Xs564aRewFj+P6A3H1v+eePej17P</w:t>
      </w:r>
    </w:p>
    <w:p>
      <w:pPr>
        <w:pStyle w:val="PreformattedText"/>
        <w:bidi w:val="0"/>
        <w:spacing w:before="0" w:after="0"/>
        <w:jc w:val="left"/>
        <w:rPr/>
      </w:pPr>
      <w:r>
        <w:rPr/>
        <w:t>p021A+osf6C4sLD6gn8A+/Drx6iJ+oDi5A/BUAA/Q3/BH0P1+nu449Mtw6UGOK3BB+vJ/ofre9uRci</w:t>
      </w:r>
    </w:p>
    <w:p>
      <w:pPr>
        <w:pStyle w:val="PreformattedText"/>
        <w:bidi w:val="0"/>
        <w:spacing w:before="0" w:after="0"/>
        <w:jc w:val="left"/>
        <w:rPr/>
      </w:pPr>
      <w:r>
        <w:rPr/>
        <w:t>9vdyCOi+XAOMdL/FvyhBN/62sbG1x/S3twL+zpGD3dLumf0D6E24P1I/2H1tY8e60Hl0oQnrHUkFW5</w:t>
      </w:r>
    </w:p>
    <w:p>
      <w:pPr>
        <w:pStyle w:val="PreformattedText"/>
        <w:bidi w:val="0"/>
        <w:spacing w:before="0" w:after="0"/>
        <w:jc w:val="left"/>
        <w:rPr/>
      </w:pPr>
      <w:r>
        <w:rPr/>
        <w:t>t/j9eByT/jf22QQenk49IPLfVrjnm/1BItf63ubA/X/H3rpYnl0kb/ALl+ASbf6kWvf6r9Lf7H20/A</w:t>
      </w:r>
    </w:p>
    <w:p>
      <w:pPr>
        <w:pStyle w:val="PreformattedText"/>
        <w:bidi w:val="0"/>
        <w:spacing w:before="0" w:after="0"/>
        <w:jc w:val="left"/>
        <w:rPr/>
      </w:pPr>
      <w:r>
        <w:rPr/>
        <w:t>9K04jpQUJuT/AKwsf8L/AEv+LH/X9l0hyMdK4/Mdc638/UDT/sB9PwTwSRb25Hw4dUk48MdJCp/Wfp</w:t>
      </w:r>
    </w:p>
    <w:p>
      <w:pPr>
        <w:pStyle w:val="PreformattedText"/>
        <w:bidi w:val="0"/>
        <w:spacing w:before="0" w:after="0"/>
        <w:jc w:val="left"/>
        <w:rPr/>
      </w:pPr>
      <w:r>
        <w:rPr/>
        <w:t>wWN/zx9QB9Tx/tvepK162nDppn/wBf/GwJvbi2oWuQeOT7bWv59bb06wJf6g/0Fg30AP0t/W4/3n2+</w:t>
      </w:r>
    </w:p>
    <w:p>
      <w:pPr>
        <w:pStyle w:val="PreformattedText"/>
        <w:bidi w:val="0"/>
        <w:spacing w:before="0" w:after="0"/>
        <w:jc w:val="left"/>
        <w:rPr/>
      </w:pPr>
      <w:r>
        <w:rPr/>
        <w:t>np02w8+nWn5A+o+v+BBJv/rX49vDps+fSgguRc/n+v15/wAPobn8e/Dj1X06n24+g5/w+oIv9LkL/v</w:t>
      </w:r>
    </w:p>
    <w:p>
      <w:pPr>
        <w:pStyle w:val="PreformattedText"/>
        <w:bidi w:val="0"/>
        <w:spacing w:before="0" w:after="0"/>
        <w:jc w:val="left"/>
        <w:rPr/>
      </w:pPr>
      <w:r>
        <w:rPr/>
        <w:t>h7sOtDrCb83FrWv/qh+Dfj3s8OtHqDPexJt9OfoRxb6D8AfUf4+9enWvLpJ11r3Iv/AE+pH+PBIIH5</w:t>
      </w:r>
    </w:p>
    <w:p>
      <w:pPr>
        <w:pStyle w:val="PreformattedText"/>
        <w:bidi w:val="0"/>
        <w:spacing w:before="0" w:after="0"/>
        <w:jc w:val="left"/>
        <w:rPr/>
      </w:pPr>
      <w:r>
        <w:rPr/>
        <w:t>Hu69Ubgc9MTj+o5ueNQX/WIv+m3+x9vD59I36gzLqVuDyL3F76uQB/j/AIn3U9MefSVqbeXi2m9vr/</w:t>
      </w:r>
    </w:p>
    <w:p>
      <w:pPr>
        <w:pStyle w:val="PreformattedText"/>
        <w:bidi w:val="0"/>
        <w:spacing w:before="0" w:after="0"/>
        <w:jc w:val="left"/>
        <w:rPr/>
      </w:pPr>
      <w:r>
        <w:rPr/>
        <w:t>hb6kWNve+n4/PpXYAAFCQbk3udNvxyrC4uT7TS+fp0uj4D7Ohwwp/bjIH1twSOLCx+vFh/xPtE3E9K</w:t>
      </w:r>
    </w:p>
    <w:p>
      <w:pPr>
        <w:pStyle w:val="PreformattedText"/>
        <w:bidi w:val="0"/>
        <w:spacing w:before="0" w:after="0"/>
        <w:jc w:val="left"/>
        <w:rPr/>
      </w:pPr>
      <w:r>
        <w:rPr/>
        <w:t>PLHSqBtpH+HII+n+8XuLe7jh1o/PqLUPpueLknknnj/AWsP8fx7sD59ap1//0t6k3+v/ACPn2IB9vQ</w:t>
      </w:r>
    </w:p>
    <w:p>
      <w:pPr>
        <w:pStyle w:val="PreformattedText"/>
        <w:bidi w:val="0"/>
        <w:spacing w:before="0" w:after="0"/>
        <w:jc w:val="left"/>
        <w:rPr/>
      </w:pPr>
      <w:r>
        <w:rPr/>
        <w:t>bb+fSWza/tv/rH/Y3F/wAc/j6+1duc9I7gcT0TvtqK8U5AP0Y2vYhbMbDm/qI59mTZTpm1ID56JBWo</w:t>
      </w:r>
    </w:p>
    <w:p>
      <w:pPr>
        <w:pStyle w:val="PreformattedText"/>
        <w:bidi w:val="0"/>
        <w:spacing w:before="0" w:after="0"/>
        <w:jc w:val="left"/>
        <w:rPr/>
      </w:pPr>
      <w:r>
        <w:rPr/>
        <w:t>RVzc/SQ/1NyPqfpwf6W+n09hu/p4tehhAdUYPWOJPqLk3HA+txb6ixsb2t7L6dP+XUKvgPp+v1X6W+</w:t>
      </w:r>
    </w:p>
    <w:p>
      <w:pPr>
        <w:pStyle w:val="PreformattedText"/>
        <w:bidi w:val="0"/>
        <w:spacing w:before="0" w:after="0"/>
        <w:jc w:val="left"/>
        <w:rPr/>
      </w:pPr>
      <w:r>
        <w:rPr/>
        <w:t>tweGHp5/J4/r78eHXhSvz6hKmkn6ekC3BPBHIH+AtYj2wR06McevMt1ANvrY3BJF7fQi44/wAPp7pT</w:t>
      </w:r>
    </w:p>
    <w:p>
      <w:pPr>
        <w:pStyle w:val="PreformattedText"/>
        <w:bidi w:val="0"/>
        <w:spacing w:before="0" w:after="0"/>
        <w:jc w:val="left"/>
        <w:rPr/>
      </w:pPr>
      <w:r>
        <w:rPr/>
        <w:t>PVh06YGr+0rVmB/tD/C2mxvY86bi3vUkfixsnr07FKYZEfz6NZs3eOiOIGWxstyWJ/1jz7Cd7tZqcd</w:t>
      </w:r>
    </w:p>
    <w:p>
      <w:pPr>
        <w:pStyle w:val="PreformattedText"/>
        <w:bidi w:val="0"/>
        <w:spacing w:before="0" w:after="0"/>
        <w:jc w:val="left"/>
        <w:rPr/>
      </w:pPr>
      <w:r>
        <w:rPr/>
        <w:t>DGy3NSqgnof8TvVGhRPuFtb6ahe9+LX4I/3n2H5NsbUTp6OheRaaVz1yym7kMDWn+q8AG1j9OCL3F/</w:t>
      </w:r>
    </w:p>
    <w:p>
      <w:pPr>
        <w:pStyle w:val="PreformattedText"/>
        <w:bidi w:val="0"/>
        <w:spacing w:before="0" w:after="0"/>
        <w:jc w:val="left"/>
        <w:rPr/>
      </w:pPr>
      <w:r>
        <w:rPr/>
        <w:t>rx9fam12slgaZr0nmvUUUqKdF+3dnxUCUatY1W4ueP6W/wCJ/PsabZtuih8+glue5hgy1HQOPAKmVn</w:t>
      </w:r>
    </w:p>
    <w:p>
      <w:pPr>
        <w:pStyle w:val="PreformattedText"/>
        <w:bidi w:val="0"/>
        <w:spacing w:before="0" w:after="0"/>
        <w:jc w:val="left"/>
        <w:rPr/>
      </w:pPr>
      <w:r>
        <w:rPr/>
        <w:t>bk6/x9Lk/QE3IBH+uD7FKRhFoo8ugk8zOxJ6fKWjjUWA+ptcW+guQL/Wxtz7TvGSa9OI/U8UyH/U/7</w:t>
      </w:r>
    </w:p>
    <w:p>
      <w:pPr>
        <w:pStyle w:val="PreformattedText"/>
        <w:bidi w:val="0"/>
        <w:spacing w:before="0" w:after="0"/>
        <w:jc w:val="left"/>
        <w:rPr/>
      </w:pPr>
      <w:r>
        <w:rPr/>
        <w:t>D8Hi4BFwf9b22Y6dPax69cPtUUjg8XufwF/PBPpsPbZj68JAfPrDLTi7CwPIFiCOeLn6fW3+w9p3Tj</w:t>
      </w:r>
    </w:p>
    <w:p>
      <w:pPr>
        <w:pStyle w:val="PreformattedText"/>
        <w:bidi w:val="0"/>
        <w:spacing w:before="0" w:after="0"/>
        <w:jc w:val="left"/>
        <w:rPr/>
      </w:pPr>
      <w:r>
        <w:rPr/>
        <w:t>69PIx6bZIOSRxzybfU8i9r8g/j6D2XzIOl8T4+XWLwHm44/USPyR+bf1/qfr7T6fLp7Vnj1mWKwuRb</w:t>
      </w:r>
    </w:p>
    <w:p>
      <w:pPr>
        <w:pStyle w:val="PreformattedText"/>
        <w:bidi w:val="0"/>
        <w:spacing w:before="0" w:after="0"/>
        <w:jc w:val="left"/>
        <w:rPr/>
      </w:pPr>
      <w:r>
        <w:rPr/>
        <w:t>+vFr8jTb8H/ere9FevB/Lrha1/raxFuST/sfoD/xT20QM+nToqenWkI1Dn8D6C/4FiQP8Tzb3qMdw6</w:t>
      </w:r>
    </w:p>
    <w:p>
      <w:pPr>
        <w:pStyle w:val="PreformattedText"/>
        <w:bidi w:val="0"/>
        <w:spacing w:before="0" w:after="0"/>
        <w:jc w:val="left"/>
        <w:rPr/>
      </w:pPr>
      <w:r>
        <w:rPr/>
        <w:t>23A9Gu6grlpvGrMBwLn8XJHPHBUn/ePafcotdG6U2D0Qp516OrhaxJIozcHgfn/W+n+v73YMF7T0jv</w:t>
      </w:r>
    </w:p>
    <w:p>
      <w:pPr>
        <w:pStyle w:val="PreformattedText"/>
        <w:bidi w:val="0"/>
        <w:spacing w:before="0" w:after="0"/>
        <w:jc w:val="left"/>
        <w:rPr/>
      </w:pPr>
      <w:r>
        <w:rPr/>
        <w:t>UNTTpVpICB/sPZ8jCnRQymp6w1EqqpBNhb6/6/1/2PurkEdWRaU6DndMyGllUkG4I/2/9eLnj2gZNT</w:t>
      </w:r>
    </w:p>
    <w:p>
      <w:pPr>
        <w:pStyle w:val="PreformattedText"/>
        <w:bidi w:val="0"/>
        <w:spacing w:before="0" w:after="0"/>
        <w:jc w:val="left"/>
        <w:rPr/>
      </w:pPr>
      <w:r>
        <w:rPr/>
        <w:t>1A6WK2lDXop26adHkmcC9ybWB+v1F+fpb2Yxii9EkvxsfI9Fw3bSqdYA4s1vrwSPobc39qF6aIFei9</w:t>
      </w:r>
    </w:p>
    <w:p>
      <w:pPr>
        <w:pStyle w:val="PreformattedText"/>
        <w:bidi w:val="0"/>
        <w:spacing w:before="0" w:after="0"/>
        <w:jc w:val="left"/>
        <w:rPr/>
      </w:pPr>
      <w:r>
        <w:rPr/>
        <w:t>ZDH3rGuOWZvqPUQf6N9LBRx/T2+X+fTYX14dPOPx2kgAAfpW/wBQLBrXAAsP949tlqivVtIzQdPtNR</w:t>
      </w:r>
    </w:p>
    <w:p>
      <w:pPr>
        <w:pStyle w:val="PreformattedText"/>
        <w:bidi w:val="0"/>
        <w:spacing w:before="0" w:after="0"/>
        <w:jc w:val="left"/>
        <w:rPr/>
      </w:pPr>
      <w:r>
        <w:rPr/>
        <w:t>6TcgAANZbkG5BuBb+z/wAR7VxMoXpLMp1Vr0mstTES8fqFgbgXJtckkf6m/t+uBnHScV1EefTFUw3Q</w:t>
      </w:r>
    </w:p>
    <w:p>
      <w:pPr>
        <w:pStyle w:val="PreformattedText"/>
        <w:bidi w:val="0"/>
        <w:spacing w:before="0" w:after="0"/>
        <w:jc w:val="left"/>
        <w:rPr/>
      </w:pPr>
      <w:r>
        <w:rPr/>
        <w:t>/myhW4JABv8ASwBDEg+6jj1ZuHUcUpaEi1ySfweQVBsDwLAH6+/GmrqtMdNVbRgqBb88nTddRvYGwK</w:t>
      </w:r>
    </w:p>
    <w:p>
      <w:pPr>
        <w:pStyle w:val="PreformattedText"/>
        <w:bidi w:val="0"/>
        <w:spacing w:before="0" w:after="0"/>
        <w:jc w:val="left"/>
        <w:rPr/>
      </w:pPr>
      <w:r>
        <w:rPr/>
        <w:t>kD/ere7igHTZFeHSDyVIwmU8m7MQQrEEn63H1a6ngccf7H3tKGvy6seAPT9gNrPmJ0jA9FwCTwA17m</w:t>
      </w:r>
    </w:p>
    <w:p>
      <w:pPr>
        <w:pStyle w:val="PreformattedText"/>
        <w:bidi w:val="0"/>
        <w:spacing w:before="0" w:after="0"/>
        <w:jc w:val="left"/>
        <w:rPr/>
      </w:pPr>
      <w:r>
        <w:rPr/>
        <w:t>1vwL/wBTf/W9obu9FqjO3l0ZWFgb2RVHDoze0uoqRo42eljYsVF2QNbSALci5APH+PuPd15kl1EJIR</w:t>
      </w:r>
    </w:p>
    <w:p>
      <w:pPr>
        <w:pStyle w:val="PreformattedText"/>
        <w:bidi w:val="0"/>
        <w:spacing w:before="0" w:after="0"/>
        <w:jc w:val="left"/>
        <w:rPr/>
      </w:pPr>
      <w:r>
        <w:rPr/>
        <w:t>T59SdtXLdskal4gSfl0LD9TY0wWbHU7cW5iT1f1408XA+v09hU8xXniYnalfU9Cf8AcdiUp9OlaenQ</w:t>
      </w:r>
    </w:p>
    <w:p>
      <w:pPr>
        <w:pStyle w:val="PreformattedText"/>
        <w:bidi w:val="0"/>
        <w:spacing w:before="0" w:after="0"/>
        <w:jc w:val="left"/>
        <w:rPr/>
      </w:pPr>
      <w:r>
        <w:rPr/>
        <w:t>Db/6dxxhmIx8SkK9rR2uR9P0AcA2I/5H7FW08zXAZNc1R0Ft25XtJEcpCAfs6JNuXZsuBrJdCsYlZg</w:t>
      </w:r>
    </w:p>
    <w:p>
      <w:pPr>
        <w:pStyle w:val="PreformattedText"/>
        <w:bidi w:val="0"/>
        <w:spacing w:before="0" w:after="0"/>
        <w:jc w:val="left"/>
        <w:rPr/>
      </w:pPr>
      <w:r>
        <w:rPr/>
        <w:t>LqbAFiCpP+v/UAe5X2/cEvIUII1U6iDdtrbb5mX8NekXLD+2wHPABUXtclgWvzwb/737MtJ6ISQCc9</w:t>
      </w:r>
    </w:p>
    <w:p>
      <w:pPr>
        <w:pStyle w:val="PreformattedText"/>
        <w:bidi w:val="0"/>
        <w:spacing w:before="0" w:after="0"/>
        <w:jc w:val="left"/>
        <w:rPr/>
      </w:pPr>
      <w:r>
        <w:rPr/>
        <w:t>NyxXcXsPyGtyLN6bcWsT/T+vt1VNT6dW1Y6UVLSgyqOLhhc8/gfVrGw+lr/X+ntmmc8OrBqUznpQ/b</w:t>
      </w:r>
    </w:p>
    <w:p>
      <w:pPr>
        <w:pStyle w:val="PreformattedText"/>
        <w:bidi w:val="0"/>
        <w:spacing w:before="0" w:after="0"/>
        <w:jc w:val="left"/>
        <w:rPr/>
      </w:pPr>
      <w:r>
        <w:rPr/>
        <w:t>AxLblrG4/DWAsb86f6f4e/aeOOrhhjOeosVP62+v1PJFmJJA/Njy3vzrjHTgf06c2hZYSfpwW+ljz6</w:t>
      </w:r>
    </w:p>
    <w:p>
      <w:pPr>
        <w:pStyle w:val="PreformattedText"/>
        <w:bidi w:val="0"/>
        <w:spacing w:before="0" w:after="0"/>
        <w:jc w:val="left"/>
        <w:rPr/>
      </w:pPr>
      <w:r>
        <w:rPr/>
        <w:t>QLAXAtb/AGPumNNPPqwPn59MM8TamNiSLhm5b+hAVv1W1fn/AG/upyOnFbNPLptlXkMWsBqAYWsrEc</w:t>
      </w:r>
    </w:p>
    <w:p>
      <w:pPr>
        <w:pStyle w:val="PreformattedText"/>
        <w:bidi w:val="0"/>
        <w:spacing w:before="0" w:after="0"/>
        <w:jc w:val="left"/>
        <w:rPr/>
      </w:pPr>
      <w:r>
        <w:rPr/>
        <w:t>m36eBbnjn3QenVq/t6SeVJCix0geo3uCLH0o5sQWY/7Af19uJSufTqrfD0jaiVRKdQJItwCLkkXI/I</w:t>
      </w:r>
    </w:p>
    <w:p>
      <w:pPr>
        <w:pStyle w:val="PreformattedText"/>
        <w:bidi w:val="0"/>
        <w:spacing w:before="0" w:after="0"/>
        <w:jc w:val="left"/>
        <w:rPr/>
      </w:pPr>
      <w:r>
        <w:rPr/>
        <w:t>BJ/H0At7Zcd3Vhwz1jkqFTSWZb/gC63uSrXtexAFz79TOB17GT5ddLV2ZLtzay+pQDwP9gGA/wBj9P</w:t>
      </w:r>
    </w:p>
    <w:p>
      <w:pPr>
        <w:pStyle w:val="PreformattedText"/>
        <w:bidi w:val="0"/>
        <w:spacing w:before="0" w:after="0"/>
        <w:jc w:val="left"/>
        <w:rPr/>
      </w:pPr>
      <w:r>
        <w:rPr/>
        <w:t>dmFOHXtXTp92CvNuLCwHPJ/UCfzxf/AFz/AE9009Wr1190NI5WzOLkgi4W9ywHCkD6gWvx7vo4dVrX</w:t>
      </w:r>
    </w:p>
    <w:p>
      <w:pPr>
        <w:pStyle w:val="PreformattedText"/>
        <w:bidi w:val="0"/>
        <w:spacing w:before="0" w:after="0"/>
        <w:jc w:val="left"/>
        <w:rPr/>
      </w:pPr>
      <w:r>
        <w:rPr/>
        <w:t>rKtUQotxbVb6MLEfUobajcC9zzb3rT6dar10tTzwwA/ANuF+oZSSLA/0/wBtf24i+fn1Ut69KKlqQA</w:t>
      </w:r>
    </w:p>
    <w:p>
      <w:pPr>
        <w:pStyle w:val="PreformattedText"/>
        <w:bidi w:val="0"/>
        <w:spacing w:before="0" w:after="0"/>
        <w:jc w:val="left"/>
        <w:rPr/>
      </w:pPr>
      <w:r>
        <w:rPr/>
        <w:t>pVvz+sm4Ykf42sR+TYf63t1FyPt6ZkkGkjpd4apUCO7C5bSb3BF7m1+Sb2545HszhqDUdFVxnz6Hna</w:t>
      </w:r>
    </w:p>
    <w:p>
      <w:pPr>
        <w:pStyle w:val="PreformattedText"/>
        <w:bidi w:val="0"/>
        <w:spacing w:before="0" w:after="0"/>
        <w:jc w:val="left"/>
        <w:rPr/>
      </w:pPr>
      <w:r>
        <w:rPr/>
        <w:t>lQp8S6jewvcrfgA8fjSwax4/3n2ZIcVPDornFTx6EmSYGE+o3sCRcC1hbgfi30597x6dMAmvDoPMxK</w:t>
      </w:r>
    </w:p>
    <w:p>
      <w:pPr>
        <w:pStyle w:val="PreformattedText"/>
        <w:bidi w:val="0"/>
        <w:spacing w:before="0" w:after="0"/>
        <w:jc w:val="left"/>
        <w:rPr/>
      </w:pPr>
      <w:r>
        <w:rPr/>
        <w:t>NRIKkA3AZgCTyeD9CLA/0B96bgOlMXWTa098gnIsxBJCkHlgeFBIGokfX2mmA8NvXpdb0DCnDo5Wx5</w:t>
      </w:r>
    </w:p>
    <w:p>
      <w:pPr>
        <w:pStyle w:val="PreformattedText"/>
        <w:bidi w:val="0"/>
        <w:spacing w:before="0" w:after="0"/>
        <w:jc w:val="left"/>
        <w:rPr/>
      </w:pPr>
      <w:r>
        <w:rPr/>
        <w:t>LpCb8AD6G3IvwDYEnj2H5viI6EUFCvRl9syEBRe5uD9f9a3P4HH49oH8q9GMWehuxL3VefwODzx+R7</w:t>
      </w:r>
    </w:p>
    <w:p>
      <w:pPr>
        <w:pStyle w:val="PreformattedText"/>
        <w:bidi w:val="0"/>
        <w:spacing w:before="0" w:after="0"/>
        <w:jc w:val="left"/>
        <w:rPr/>
      </w:pPr>
      <w:r>
        <w:rPr/>
        <w:t>TN0qQ0p0r4XNgfqRzwTxf8f1+ntk0qenQeA69PINH14P8At/8AD/Ye9AdeJ8+ktXygBuQtr2vyeeP9</w:t>
      </w:r>
    </w:p>
    <w:p>
      <w:pPr>
        <w:pStyle w:val="PreformattedText"/>
        <w:bidi w:val="0"/>
        <w:spacing w:before="0" w:after="0"/>
        <w:jc w:val="left"/>
        <w:rPr/>
      </w:pPr>
      <w:r>
        <w:rPr/>
        <w:t>a/t0DponoPMzMtmNx/a5/pzyef8AA8e3QOm24gk46BrcEy+r1W+txb/H635J/p7c6pTOfPpBxyAzHn</w:t>
      </w:r>
    </w:p>
    <w:p>
      <w:pPr>
        <w:pStyle w:val="PreformattedText"/>
        <w:bidi w:val="0"/>
        <w:spacing w:before="0" w:after="0"/>
        <w:jc w:val="left"/>
        <w:rPr/>
      </w:pPr>
      <w:r>
        <w:rPr/>
        <w:t>635F/yP6X+tx9OPbR8+r8ft6eI34/4kkf05Fha/HA9t09OtV/b11I/H1HI/wAALf61vr79jqw66hJu</w:t>
      </w:r>
    </w:p>
    <w:p>
      <w:pPr>
        <w:pStyle w:val="PreformattedText"/>
        <w:bidi w:val="0"/>
        <w:spacing w:before="0" w:after="0"/>
        <w:jc w:val="left"/>
        <w:rPr/>
      </w:pPr>
      <w:r>
        <w:rPr/>
        <w:t>Bq/Nh+PSfz/sL+/HrfHpxv6bE/jj8/W/Bvf+n9fz7oePW6jpvf62+vJ5J/rxYn+g/H59+PVxwHUCTl</w:t>
      </w:r>
    </w:p>
    <w:p>
      <w:pPr>
        <w:pStyle w:val="PreformattedText"/>
        <w:bidi w:val="0"/>
        <w:spacing w:before="0" w:after="0"/>
        <w:jc w:val="left"/>
        <w:rPr/>
      </w:pPr>
      <w:r>
        <w:rPr/>
        <w:t>yTf/eyAeLXP09+Xh1RxnHXJP6A3twfz9LD6HgW9vLw6Tt5dPtLawN78W4H15/A+p/xv7369N/Pp5i5</w:t>
      </w:r>
    </w:p>
    <w:p>
      <w:pPr>
        <w:pStyle w:val="PreformattedText"/>
        <w:bidi w:val="0"/>
        <w:spacing w:before="0" w:after="0"/>
        <w:jc w:val="left"/>
        <w:rPr/>
      </w:pPr>
      <w:r>
        <w:rPr/>
        <w:t>H0JFgefr/jb+n0492HTLcT1Jitx9P8Rfj/XuPr7semqdO1O3IFlve3B+g/A/pe/190PVTg9SpvoOLg</w:t>
      </w:r>
    </w:p>
    <w:p>
      <w:pPr>
        <w:pStyle w:val="PreformattedText"/>
        <w:bidi w:val="0"/>
        <w:spacing w:before="0" w:after="0"/>
        <w:jc w:val="left"/>
        <w:rPr/>
      </w:pPr>
      <w:r>
        <w:rPr/>
        <w:t>fpt+f9b8D/AF/flp1ojHz67gbn+tuPx/jfmwtz72w6tGenqna/1JP9LGxt/h9Lf8U9tHpWPXp9pzcD</w:t>
      </w:r>
    </w:p>
    <w:p>
      <w:pPr>
        <w:pStyle w:val="PreformattedText"/>
        <w:bidi w:val="0"/>
        <w:spacing w:before="0" w:after="0"/>
        <w:jc w:val="left"/>
        <w:rPr/>
      </w:pPr>
      <w:r>
        <w:rPr/>
        <w:t>6j/Ei/P/ABX2zXPTnlx6cEtxzYmx5+tvpyfz7t17qYOR9PqCCbk3/wBh+Bb/AG3vXXuI66QfX/YH6c</w:t>
      </w:r>
    </w:p>
    <w:p>
      <w:pPr>
        <w:pStyle w:val="PreformattedText"/>
        <w:bidi w:val="0"/>
        <w:spacing w:before="0" w:after="0"/>
        <w:jc w:val="left"/>
        <w:rPr/>
      </w:pPr>
      <w:r>
        <w:rPr/>
        <w:t>8/7H6AfT3vqvU1LDV+OOb8XJv9R/T+o91PVvLpuqvoeDwBwBe4+v0H9APdxx6oekNlv0NwPoR/T6n/</w:t>
      </w:r>
    </w:p>
    <w:p>
      <w:pPr>
        <w:pStyle w:val="PreformattedText"/>
        <w:bidi w:val="0"/>
        <w:spacing w:before="0" w:after="0"/>
        <w:jc w:val="left"/>
        <w:rPr/>
      </w:pPr>
      <w:r>
        <w:rPr/>
        <w:t>ABtf6+7rx49Nn16BLcYv5PySSBfg3N/9hcE+3R8+vLkjoLqj/ON/S/0/INuOPobn6+2z04eJ64R21W</w:t>
      </w:r>
    </w:p>
    <w:p>
      <w:pPr>
        <w:pStyle w:val="PreformattedText"/>
        <w:bidi w:val="0"/>
        <w:spacing w:before="0" w:after="0"/>
        <w:jc w:val="left"/>
        <w:rPr/>
      </w:pPr>
      <w:r>
        <w:rPr/>
        <w:t>9RuR+b3+tuTcXv/sPfjw6svHp0pz6xzfm+orwL/U8X5/x96Bx050v8Je4tbkC5/wBb6W+n9Pr7sadU</w:t>
      </w:r>
    </w:p>
    <w:p>
      <w:pPr>
        <w:pStyle w:val="PreformattedText"/>
        <w:bidi w:val="0"/>
        <w:spacing w:before="0" w:after="0"/>
        <w:jc w:val="left"/>
        <w:rPr/>
      </w:pPr>
      <w:r>
        <w:rPr/>
        <w:t>HA9L6K+gXJ/A/qb/AOPvQ611HqzZL8W/pza/0FuL/Q/U+7oM9a869N8f+cH1t9eCP62P+tce79b/AM</w:t>
      </w:r>
    </w:p>
    <w:p>
      <w:pPr>
        <w:pStyle w:val="PreformattedText"/>
        <w:bidi w:val="0"/>
        <w:spacing w:before="0" w:after="0"/>
        <w:jc w:val="left"/>
        <w:rPr/>
      </w:pPr>
      <w:r>
        <w:rPr/>
        <w:t>PSooDcj6XHA/qP9e3A+nJ/Pv3W/PHSvpATYcWJ/wBsAPrb8X/1/dT8+rCvSnoeNH+9Hj/Ye6t1YenS</w:t>
      </w:r>
    </w:p>
    <w:p>
      <w:pPr>
        <w:pStyle w:val="PreformattedText"/>
        <w:bidi w:val="0"/>
        <w:spacing w:before="0" w:after="0"/>
        <w:jc w:val="left"/>
        <w:rPr/>
      </w:pPr>
      <w:r>
        <w:rPr/>
        <w:t>speV/oPpb/WPH9ARb2359Ofn07RfT8fm9/pf8AXt791enn1KX/W/pyR+fr791rrkfpz/AI2P4t/S39</w:t>
      </w:r>
    </w:p>
    <w:p>
      <w:pPr>
        <w:pStyle w:val="PreformattedText"/>
        <w:bidi w:val="0"/>
        <w:spacing w:before="0" w:after="0"/>
        <w:jc w:val="left"/>
        <w:rPr/>
      </w:pPr>
      <w:r>
        <w:rPr/>
        <w:t>ffuvdY+Pxx+LDnj/A8f7b3vrXWVLf8Sbf4f1vb/ePe+vfn1Nj/ABcfi9h/vuLe6nqwPUxf9b6fT/ff</w:t>
      </w:r>
    </w:p>
    <w:p>
      <w:pPr>
        <w:pStyle w:val="PreformattedText"/>
        <w:bidi w:val="0"/>
        <w:spacing w:before="0" w:after="0"/>
        <w:jc w:val="left"/>
        <w:rPr/>
      </w:pPr>
      <w:r>
        <w:rPr/>
        <w:t>7H3U/b1v59Zhe3+v/jx/jf8Aw96639nXE/77/jfvfXuuJ/3v/ej+ffutfl1wI+t+AP68/wC939+/w9</w:t>
      </w:r>
    </w:p>
    <w:p>
      <w:pPr>
        <w:pStyle w:val="PreformattedText"/>
        <w:bidi w:val="0"/>
        <w:spacing w:before="0" w:after="0"/>
        <w:jc w:val="left"/>
        <w:rPr/>
      </w:pPr>
      <w:r>
        <w:rPr/>
        <w:t>e6juPz/sP9j9Lc8e7da6gSgW45I/H1tfm9v6e756oeoMgA/wAPr9Pr/wAU9+/Lrwz1Bf8AP0H1/wAf</w:t>
      </w:r>
    </w:p>
    <w:p>
      <w:pPr>
        <w:pStyle w:val="PreformattedText"/>
        <w:bidi w:val="0"/>
        <w:spacing w:before="0" w:after="0"/>
        <w:jc w:val="left"/>
        <w:rPr/>
      </w:pPr>
      <w:r>
        <w:rPr/>
        <w:t>9gfz7o3Wx59N1SRYfQAi9v6f6/8AX218uremc9Jut+jEcgcWP5NyT+Obe2yOr+XSAy30b/bWPHJ5P+</w:t>
      </w:r>
    </w:p>
    <w:p>
      <w:pPr>
        <w:pStyle w:val="PreformattedText"/>
        <w:bidi w:val="0"/>
        <w:spacing w:before="0" w:after="0"/>
        <w:jc w:val="left"/>
        <w:rPr/>
      </w:pPr>
      <w:r>
        <w:rPr/>
        <w:t>x9tnj1cHgegnzn6X5/DWP+xuLfn0/7f3TzPVxmh6DCsALH+tzbm1rfkX/HN/bZ4/PrXE9M5HIBKng8</w:t>
      </w:r>
    </w:p>
    <w:p>
      <w:pPr>
        <w:pStyle w:val="PreformattedText"/>
        <w:bidi w:val="0"/>
        <w:spacing w:before="0" w:after="0"/>
        <w:jc w:val="left"/>
        <w:rPr/>
      </w:pPr>
      <w:r>
        <w:rPr/>
        <w:t>/wCN7kD/AAt+fx791brofQf7D+pJ5/IH1H9fyT799vXuvMBYk2H0sRc/qNuL/U8c+/da6xtYkngXN7</w:t>
      </w:r>
    </w:p>
    <w:p>
      <w:pPr>
        <w:pStyle w:val="PreformattedText"/>
        <w:bidi w:val="0"/>
        <w:spacing w:before="0" w:after="0"/>
        <w:jc w:val="left"/>
        <w:rPr/>
      </w:pPr>
      <w:r>
        <w:rPr/>
        <w:t>j8f05/I/r9ffut9cD/ALH8jnlbAc3/AKqB9P6+/Hrxr1BnA5+n+A0mxPFja1tNvwPp7qMZ6qT8um8j</w:t>
      </w:r>
    </w:p>
    <w:p>
      <w:pPr>
        <w:pStyle w:val="PreformattedText"/>
        <w:bidi w:val="0"/>
        <w:spacing w:before="0" w:after="0"/>
        <w:jc w:val="left"/>
        <w:rPr/>
      </w:pPr>
      <w:r>
        <w:rPr/>
        <w:t>nkm17En62FzYsDciw/2HtxePTTcDnp6oCdYIJHH0FvyADwPqLce36dF0x49LnGE3T6D6Hn6av8D9bD</w:t>
      </w:r>
    </w:p>
    <w:p>
      <w:pPr>
        <w:pStyle w:val="PreformattedText"/>
        <w:bidi w:val="0"/>
        <w:spacing w:before="0" w:after="0"/>
        <w:jc w:val="left"/>
        <w:rPr/>
      </w:pPr>
      <w:r>
        <w:rPr/>
        <w:t>24Bg9JMVHS+pGsgHNrf7xbjj+1/wAU91Pl0+lamvr16oYBSDY3H+P5/F+eD9PbTDPSiP8An0h8qb6+</w:t>
      </w:r>
    </w:p>
    <w:p>
      <w:pPr>
        <w:pStyle w:val="PreformattedText"/>
        <w:bidi w:val="0"/>
        <w:spacing w:before="0" w:after="0"/>
        <w:jc w:val="left"/>
        <w:rPr/>
      </w:pPr>
      <w:r>
        <w:rPr/>
        <w:t>NNwT/Xngen8afdOHSyP4qdJMAeUD8n8cC1/p9f1D+t/bLcD0rXFCen+g5P4/2IuDfgWtYey+XiOlUf</w:t>
      </w:r>
    </w:p>
    <w:p>
      <w:pPr>
        <w:pStyle w:val="PreformattedText"/>
        <w:bidi w:val="0"/>
        <w:spacing w:before="0" w:after="0"/>
        <w:jc w:val="left"/>
        <w:rPr/>
      </w:pPr>
      <w:r>
        <w:rPr/>
        <w:t>rXrlWWsRf6KeeLXBH5H1APuycOtP0kakWJBtz+Bx+bCxt9D9f8fepM9bXh01y3BP8Ahci9ibkfUkfX</w:t>
      </w:r>
    </w:p>
    <w:p>
      <w:pPr>
        <w:pStyle w:val="PreformattedText"/>
        <w:bidi w:val="0"/>
        <w:spacing w:before="0" w:after="0"/>
        <w:jc w:val="left"/>
        <w:rPr/>
      </w:pPr>
      <w:r>
        <w:rPr/>
        <w:t>n8+6r1tsjrAt7iwA4uSR9Dfkm3qv/T8+3k456bPTrTDgX1G/IA/ra9z9Re31/wBb2+OmjX8+lDTAGx</w:t>
      </w:r>
    </w:p>
    <w:p>
      <w:pPr>
        <w:pStyle w:val="PreformattedText"/>
        <w:bidi w:val="0"/>
        <w:spacing w:before="0" w:after="0"/>
        <w:jc w:val="left"/>
        <w:rPr/>
      </w:pPr>
      <w:r>
        <w:rPr/>
        <w:t>IufwALjm3N+fp+Pda9apjqdbj8c3vf+gAvf8i39Pdx69V406wkAfkXsLGxtyOSebDjm/u3r1qv7OoV</w:t>
      </w:r>
    </w:p>
    <w:p>
      <w:pPr>
        <w:pStyle w:val="PreformattedText"/>
        <w:bidi w:val="0"/>
        <w:spacing w:before="0" w:after="0"/>
        <w:jc w:val="left"/>
        <w:rPr/>
      </w:pPr>
      <w:r>
        <w:rPr/>
        <w:t>QPQ1rX+n+uSLCxP196pXr3SUrNOo/Q2P4B4/BueDY+7jpt+HDpkkXkgWJYWPFgQVAH1vaxP19ujgOk</w:t>
      </w:r>
    </w:p>
    <w:p>
      <w:pPr>
        <w:pStyle w:val="PreformattedText"/>
        <w:bidi w:val="0"/>
        <w:spacing w:before="0" w:after="0"/>
        <w:jc w:val="left"/>
        <w:rPr/>
      </w:pPr>
      <w:r>
        <w:rPr/>
        <w:t>b+fUOZB42ve3F+SRdbqbD6sf6/g+6njTpg8adJSqFpPze4vcD9I/wtzz735U6ej4E16VOBBBQX4sP6</w:t>
      </w:r>
    </w:p>
    <w:p>
      <w:pPr>
        <w:pStyle w:val="PreformattedText"/>
        <w:bidi w:val="0"/>
        <w:spacing w:before="0" w:after="0"/>
        <w:jc w:val="left"/>
        <w:rPr/>
      </w:pPr>
      <w:r>
        <w:rPr/>
        <w:t>g+oW5A4/2I/2PtNL0ujOOhwwg/bT/YD1Dm30v/S1/wDb+0JOT0pHwjPSq+otcHgWsW+n5/xUk/W349</w:t>
      </w:r>
    </w:p>
    <w:p>
      <w:pPr>
        <w:pStyle w:val="PreformattedText"/>
        <w:bidi w:val="0"/>
        <w:spacing w:before="0" w:after="0"/>
        <w:jc w:val="left"/>
        <w:rPr/>
      </w:pPr>
      <w:r>
        <w:rPr/>
        <w:t>3Hr1r8+m6r4BF/+IJsP8CRYfj3Zft611//096sjk3vf/jX9fZ8KU6DhGcdJrMpqRrc3HF7fXn/AFj+</w:t>
      </w:r>
    </w:p>
    <w:p>
      <w:pPr>
        <w:pStyle w:val="PreformattedText"/>
        <w:bidi w:val="0"/>
        <w:spacing w:before="0" w:after="0"/>
        <w:jc w:val="left"/>
        <w:rPr/>
      </w:pPr>
      <w:r>
        <w:rPr/>
        <w:t>PayAivSS4U04dFM7Tp9UU5/Pqsf1H1D6gf8AFPz7NKjRXpJBUSCnHokWQpGFZOpHPkbULAfUm49NiA</w:t>
      </w:r>
    </w:p>
    <w:p>
      <w:pPr>
        <w:pStyle w:val="PreformattedText"/>
        <w:bidi w:val="0"/>
        <w:spacing w:before="0" w:after="0"/>
        <w:jc w:val="left"/>
        <w:rPr/>
      </w:pPr>
      <w:r>
        <w:rPr/>
        <w:t>Af95v7D24L3g9C21YeHT8Xn1hjpj9LD+luVUNawPBtyB7LgvSqoPnnqNWUrfQjmwAuLAi4/wBT+SBY</w:t>
      </w:r>
    </w:p>
    <w:p>
      <w:pPr>
        <w:pStyle w:val="PreformattedText"/>
        <w:bidi w:val="0"/>
        <w:spacing w:before="0" w:after="0"/>
        <w:jc w:val="left"/>
        <w:rPr/>
      </w:pPr>
      <w:r>
        <w:rPr/>
        <w:t>/wCt70y9WU5+XTeaRgQTe3PBJ+hPHqFyRb6e2COPV/Ko49RZIQoIb6f4f2jYW5HJP9f8PdadXBPWOm</w:t>
      </w:r>
    </w:p>
    <w:p>
      <w:pPr>
        <w:pStyle w:val="PreformattedText"/>
        <w:bidi w:val="0"/>
        <w:spacing w:before="0" w:after="0"/>
        <w:jc w:val="left"/>
        <w:rPr/>
      </w:pPr>
      <w:r>
        <w:rPr/>
        <w:t>W0o1cEEMNP19P4W17i4v8An3YcMdeb5dK/GV81KAYpSpJPANrngfU/mw/1/dhGknxDPXhK8RqhPS1o</w:t>
      </w:r>
    </w:p>
    <w:p>
      <w:pPr>
        <w:pStyle w:val="PreformattedText"/>
        <w:bidi w:val="0"/>
        <w:spacing w:before="0" w:after="0"/>
        <w:jc w:val="left"/>
        <w:rPr/>
      </w:pPr>
      <w:r>
        <w:rPr/>
        <w:t>925GLQqyA3+lybkCwsATyR9fdl262YjUnVm3O5X8XThLurKTRlXltybWP4v+rk/gH/G/tQu32qEEJ0</w:t>
      </w:r>
    </w:p>
    <w:p>
      <w:pPr>
        <w:pStyle w:val="PreformattedText"/>
        <w:bidi w:val="0"/>
        <w:spacing w:before="0" w:after="0"/>
        <w:jc w:val="left"/>
        <w:rPr/>
      </w:pPr>
      <w:r>
        <w:rPr/>
        <w:t>kfcrmQUZz0nJ6yWe5eUnUb+o2PFwQeOB+fa1URBRVp0ld2fies1GBcXvYAHm1/qdQN+Ctvd6Ajpk8e</w:t>
      </w:r>
    </w:p>
    <w:p>
      <w:pPr>
        <w:pStyle w:val="PreformattedText"/>
        <w:bidi w:val="0"/>
        <w:spacing w:before="0" w:after="0"/>
        <w:jc w:val="left"/>
        <w:rPr/>
      </w:pPr>
      <w:r>
        <w:rPr/>
        <w:t>n+HSD+Pxa9yfrckC49IHtkj5dOKaYHU0SgcWIuLn8jk3FrWvz/rAe2imenddOHXQnBN/oTwDyRf6ng</w:t>
      </w:r>
    </w:p>
    <w:p>
      <w:pPr>
        <w:pStyle w:val="PreformattedText"/>
        <w:bidi w:val="0"/>
        <w:spacing w:before="0" w:after="0"/>
        <w:jc w:val="left"/>
        <w:rPr/>
      </w:pPr>
      <w:r>
        <w:rPr/>
        <w:t>WPA/HuhQ9br59YZGuRyAOBwLBTyfpfUeT/AF9o5Vp0qiNR1G4uCR+oEaRxY88ji5/3s+y+Qcel0dQM</w:t>
      </w:r>
    </w:p>
    <w:p>
      <w:pPr>
        <w:pStyle w:val="PreformattedText"/>
        <w:bidi w:val="0"/>
        <w:spacing w:before="0" w:after="0"/>
        <w:jc w:val="left"/>
        <w:rPr/>
      </w:pPr>
      <w:r>
        <w:rPr/>
        <w:t>HrjoS39eb2ANxb6E3+hH+39pyKcOnq9Y7AXFhwG4+oH5vzzc+6sKcerKfTj1gYG/9DxzdhcX4taxtf</w:t>
      </w:r>
    </w:p>
    <w:p>
      <w:pPr>
        <w:pStyle w:val="PreformattedText"/>
        <w:bidi w:val="0"/>
        <w:spacing w:before="0" w:after="0"/>
        <w:jc w:val="left"/>
        <w:rPr/>
      </w:pPr>
      <w:r>
        <w:rPr/>
        <w:t>8Ar+faZiOlKDAHThSkggc3JN7XBFmGm1ubH/X591T4h1Zsjh0N2yci1DLE1zbi3PABN/UAbkH/AA+v</w:t>
      </w:r>
    </w:p>
    <w:p>
      <w:pPr>
        <w:pStyle w:val="PreformattedText"/>
        <w:bidi w:val="0"/>
        <w:spacing w:before="0" w:after="0"/>
        <w:jc w:val="left"/>
        <w:rPr/>
      </w:pPr>
      <w:r>
        <w:rPr/>
        <w:t>tTJF4qkefSVJjE4Pl0cDaO5opIo1Mn1Cm/8AjxYDkf8AIvaEQPE9adKXlSZcHPQswZVJEuHFj/j/AL</w:t>
      </w:r>
    </w:p>
    <w:p>
      <w:pPr>
        <w:pStyle w:val="PreformattedText"/>
        <w:bidi w:val="0"/>
        <w:spacing w:before="0" w:after="0"/>
        <w:jc w:val="left"/>
        <w:rPr/>
      </w:pPr>
      <w:r>
        <w:rPr/>
        <w:t>G3swjc0+fRe6AHqPV5RFW4f/eeP9ifbp1MKDqg0qOgz3HkTNG6hvqSBY/7a/1tz72seQT0zLMApVT0</w:t>
      </w:r>
    </w:p>
    <w:p>
      <w:pPr>
        <w:pStyle w:val="PreformattedText"/>
        <w:bidi w:val="0"/>
        <w:spacing w:before="0" w:after="0"/>
        <w:jc w:val="left"/>
        <w:rPr/>
      </w:pPr>
      <w:r>
        <w:rPr/>
        <w:t>BG4AWV/63bn+v1v/AEI9qB6dIDk9ADuiG5kPNiTq/pa3JsOCwP49ujyz1qmB0CNRRBqs+kNybXvY/w</w:t>
      </w:r>
    </w:p>
    <w:p>
      <w:pPr>
        <w:pStyle w:val="PreformattedText"/>
        <w:bidi w:val="0"/>
        <w:spacing w:before="0" w:after="0"/>
        <w:jc w:val="left"/>
        <w:rPr/>
      </w:pPr>
      <w:r>
        <w:rPr/>
        <w:t>Cwt6ip/r+ffietBR+fT5RUIF7p9VAJsA3HN1P1A5/PuoPz60Vzx6cYqSxP1vY2Jt9DY2B4A5P+8e1U</w:t>
      </w:r>
    </w:p>
    <w:p>
      <w:pPr>
        <w:pStyle w:val="PreformattedText"/>
        <w:bidi w:val="0"/>
        <w:spacing w:before="0" w:after="0"/>
        <w:jc w:val="left"/>
        <w:rPr/>
      </w:pPr>
      <w:r>
        <w:rPr/>
        <w:t>ZqvTEoz0kMxS2cjTazFhx9LXIGq9g30Nz7WLlOkZorEgcemGWjDq3A/wJHPP9prcH6c/4e61p145HX</w:t>
      </w:r>
    </w:p>
    <w:p>
      <w:pPr>
        <w:pStyle w:val="PreformattedText"/>
        <w:bidi w:val="0"/>
        <w:spacing w:before="0" w:after="0"/>
        <w:jc w:val="left"/>
        <w:rPr/>
      </w:pPr>
      <w:r>
        <w:rPr/>
        <w:t>JMeTGTYmx5vcfX6n6AAf7x70WHVDq8uoFRjmZbEfTiwB/pYsP6i54A5921U61Q+R6QuXxZ8i8A6Rex</w:t>
      </w:r>
    </w:p>
    <w:p>
      <w:pPr>
        <w:pStyle w:val="PreformattedText"/>
        <w:bidi w:val="0"/>
        <w:spacing w:before="0" w:after="0"/>
        <w:jc w:val="left"/>
        <w:rPr/>
      </w:pPr>
      <w:r>
        <w:rPr/>
        <w:t>9A54BJ5sATbn3eJlzXrT1Bp0YLqva6zLCxjVv0Gx9VuP6/Vlv+PqfYJ5juzGSoNOpC5XtVZFemaDo8</w:t>
      </w:r>
    </w:p>
    <w:p>
      <w:pPr>
        <w:pStyle w:val="PreformattedText"/>
        <w:bidi w:val="0"/>
        <w:spacing w:before="0" w:after="0"/>
        <w:jc w:val="left"/>
        <w:rPr/>
      </w:pPr>
      <w:r>
        <w:rPr/>
        <w:t>+1NpQLCjaQPSv4H5HP14PuJb2YySNnPUnRssEYNOl8+26fRYhfoPwOPZYylfPrYvwT8Jp0Fe+NowtS</w:t>
      </w:r>
    </w:p>
    <w:p>
      <w:pPr>
        <w:pStyle w:val="PreformattedText"/>
        <w:bidi w:val="0"/>
        <w:spacing w:before="0" w:after="0"/>
        <w:jc w:val="left"/>
        <w:rPr/>
      </w:pPr>
      <w:r>
        <w:rPr/>
        <w:t>T2RW9JFuB+Da5v8AX/Hk+1VpcmKRR0+QtxGxpx6rU7i27FSfcsYrWLqSF/x/Tbjkr/jb3NXKt54gSj</w:t>
      </w:r>
    </w:p>
    <w:p>
      <w:pPr>
        <w:pStyle w:val="PreformattedText"/>
        <w:bidi w:val="0"/>
        <w:spacing w:before="0" w:after="0"/>
        <w:jc w:val="left"/>
        <w:rPr/>
      </w:pPr>
      <w:r>
        <w:rPr/>
        <w:t>dRPzjYqiM2nooNQg0yKOLNa/0GpeAL/W/BB/1vcnA1oeoccmpp69QI4ruFAA+osFJP6bWv9Bdbgn6g</w:t>
      </w:r>
    </w:p>
    <w:p>
      <w:pPr>
        <w:pStyle w:val="PreformattedText"/>
        <w:bidi w:val="0"/>
        <w:spacing w:before="0" w:after="0"/>
        <w:jc w:val="left"/>
        <w:rPr/>
      </w:pPr>
      <w:r>
        <w:rPr/>
        <w:t>e3VOemix9elZRwj0MF/AA5N1IH54v/rcc+2qDOOnVaoBrnpSCnugHIFy4+tiCOGF+dQI/wARc+6n+f</w:t>
      </w:r>
    </w:p>
    <w:p>
      <w:pPr>
        <w:pStyle w:val="PreformattedText"/>
        <w:bidi w:val="0"/>
        <w:spacing w:before="0" w:after="0"/>
        <w:jc w:val="left"/>
        <w:rPr/>
      </w:pPr>
      <w:r>
        <w:rPr/>
        <w:t>Vw3UWOnHkPpF/qfr6jb8W/IH+8+9sARXp5TkHqdJCBCLfgnTcNb6E2t/QX4PHtgg/l08p6Ts8JuSPq</w:t>
      </w:r>
    </w:p>
    <w:p>
      <w:pPr>
        <w:pStyle w:val="PreformattedText"/>
        <w:bidi w:val="0"/>
        <w:spacing w:before="0" w:after="0"/>
        <w:jc w:val="left"/>
        <w:rPr/>
      </w:pPr>
      <w:r>
        <w:rPr/>
        <w:t>Lk3AHA/wvp5v7qRg9OqwHTDUR/W4BAuT+PVZv1WBBAP0tyB7bApTqxNOkXlgwB/UOSNVvr9Lg3406f</w:t>
      </w:r>
    </w:p>
    <w:p>
      <w:pPr>
        <w:pStyle w:val="PreformattedText"/>
        <w:bidi w:val="0"/>
        <w:spacing w:before="0" w:after="0"/>
        <w:jc w:val="left"/>
        <w:rPr/>
      </w:pPr>
      <w:r>
        <w:rPr/>
        <w:t>z/AMT7cTj1o0KnHQfVhIktdB9ebXCsCSAyk2F/wbW96Iyet18x021EjqpuSLWNz9QxAI+g0kMeP6n3</w:t>
      </w:r>
    </w:p>
    <w:p>
      <w:pPr>
        <w:pStyle w:val="PreformattedText"/>
        <w:bidi w:val="0"/>
        <w:spacing w:before="0" w:after="0"/>
        <w:jc w:val="left"/>
        <w:rPr/>
      </w:pPr>
      <w:r>
        <w:rPr/>
        <w:t>qgJA61/g6irUFWXgkgWFiAVI54J5NgeTzz7s4r1pTp49Ogqx4wR9Len6arcG+okC6sOT7b0/Pq2qo6</w:t>
      </w:r>
    </w:p>
    <w:p>
      <w:pPr>
        <w:pStyle w:val="PreformattedText"/>
        <w:bidi w:val="0"/>
        <w:spacing w:before="0" w:after="0"/>
        <w:jc w:val="left"/>
        <w:rPr/>
      </w:pPr>
      <w:r>
        <w:rPr/>
        <w:t>6NUdIP+1fTm5IsDYgn6X5P5tx7coadNk0OOs8db6L6r8lQ1rDj9RJCkW5P+J/p7r/h6sX8uvJVG6j1</w:t>
      </w:r>
    </w:p>
    <w:p>
      <w:pPr>
        <w:pStyle w:val="PreformattedText"/>
        <w:bidi w:val="0"/>
        <w:spacing w:before="0" w:after="0"/>
        <w:jc w:val="left"/>
        <w:rPr/>
      </w:pPr>
      <w:r>
        <w:rPr/>
        <w:t>lSw4Ftdgbgi5+lrfix9ur616aZga9KGCqGhLMLgkqeCQbf2QSDwP9hc+9o1DXptjilOlfiay2lr8Bh</w:t>
      </w:r>
    </w:p>
    <w:p>
      <w:pPr>
        <w:pStyle w:val="PreformattedText"/>
        <w:bidi w:val="0"/>
        <w:spacing w:before="0" w:after="0"/>
        <w:jc w:val="left"/>
        <w:rPr/>
      </w:pPr>
      <w:r>
        <w:rPr/>
        <w:t>wR9Rf1MLi/H+3ufZlC4x0XTL5joctp5IF0Bf8AP9STyCLWNzpY+zSMjRnopuFzw6FF68GEc/XkAEau</w:t>
      </w:r>
    </w:p>
    <w:p>
      <w:pPr>
        <w:pStyle w:val="PreformattedText"/>
        <w:bidi w:val="0"/>
        <w:spacing w:before="0" w:after="0"/>
        <w:jc w:val="left"/>
        <w:rPr/>
      </w:pPr>
      <w:r>
        <w:rPr/>
        <w:t>bNybm5F/p9Bf3ev7OmFI41PSGzFb6jypNybj9P8AySf0j209aA9Koz+zrLtWt05COzDm1wLajbkkWN</w:t>
      </w:r>
    </w:p>
    <w:p>
      <w:pPr>
        <w:pStyle w:val="PreformattedText"/>
        <w:bidi w:val="0"/>
        <w:spacing w:before="0" w:after="0"/>
        <w:jc w:val="left"/>
        <w:rPr/>
      </w:pPr>
      <w:r>
        <w:rPr/>
        <w:t>gf6+2HGpCB0uhJH2VHR1tiTloqcn6aV/NvyP6Xvf8A417IZ6Bj0IbbCgEdGg209/HyRe39Lccc/wCN</w:t>
      </w:r>
    </w:p>
    <w:p>
      <w:pPr>
        <w:pStyle w:val="PreformattedText"/>
        <w:bidi w:val="0"/>
        <w:spacing w:before="0" w:after="0"/>
        <w:jc w:val="left"/>
        <w:rPr/>
      </w:pPr>
      <w:r>
        <w:rPr/>
        <w:t>vZfJw6Mo/L16G3DuSiA/4G3Nxxbk8+0z06Ur5Dy6WETekW/1xY2PP5/4r7aI6drTrjUPxyfryP6gfW</w:t>
      </w:r>
    </w:p>
    <w:p>
      <w:pPr>
        <w:pStyle w:val="PreformattedText"/>
        <w:bidi w:val="0"/>
        <w:spacing w:before="0" w:after="0"/>
        <w:jc w:val="left"/>
        <w:rPr/>
      </w:pPr>
      <w:r>
        <w:rPr/>
        <w:t>3+v78Ps60TXpIZGb9Qufz/AIA/7A39vKOmifLoNs1UWVh/iefrc/4XH9fb4Wo6arxz0Ce4KsjXc/1u</w:t>
      </w:r>
    </w:p>
    <w:p>
      <w:pPr>
        <w:pStyle w:val="PreformattedText"/>
        <w:bidi w:val="0"/>
        <w:spacing w:before="0" w:after="0"/>
        <w:jc w:val="left"/>
        <w:rPr/>
      </w:pPr>
      <w:r>
        <w:rPr/>
        <w:t>LAgC/wCLci39fdtOMdVDV4+vSIpqu831vySB+Tb6Ne1rC/8Ar+2ZB28erqaUp0oopuB9D+QbXP0Nj/</w:t>
      </w:r>
    </w:p>
    <w:p>
      <w:pPr>
        <w:pStyle w:val="PreformattedText"/>
        <w:bidi w:val="0"/>
        <w:spacing w:before="0" w:after="0"/>
        <w:jc w:val="left"/>
        <w:rPr/>
      </w:pPr>
      <w:r>
        <w:rPr/>
        <w:t>S/+Htr5db8+ubzAi4tyTxyTYngH6ggfX3qn7Otg16yU0n+9/W5N/8ADn8j6+/HPVq9Oev0nk2t/r3+</w:t>
      </w:r>
    </w:p>
    <w:p>
      <w:pPr>
        <w:pStyle w:val="PreformattedText"/>
        <w:bidi w:val="0"/>
        <w:spacing w:before="0" w:after="0"/>
        <w:jc w:val="left"/>
        <w:rPr/>
      </w:pPr>
      <w:r>
        <w:rPr/>
        <w:t>tvpzf/D3XHXum9mve5+t+f6/4n/be6t/LpweXp1DdvWBewBJJHJP9Of9hf3tetMeskZ/x/P4/oT6bA</w:t>
      </w:r>
    </w:p>
    <w:p>
      <w:pPr>
        <w:pStyle w:val="PreformattedText"/>
        <w:bidi w:val="0"/>
        <w:spacing w:before="0" w:after="0"/>
        <w:jc w:val="left"/>
        <w:rPr/>
      </w:pPr>
      <w:r>
        <w:rPr/>
        <w:t>gkH/ifbo6Tt0+0jcX/ADwbG978D6e99Mt09Rcrpvzaw/4pc/W3uw6ab59SY/1f42vb/EHjg8XuPe/8</w:t>
      </w:r>
    </w:p>
    <w:p>
      <w:pPr>
        <w:pStyle w:val="PreformattedText"/>
        <w:bidi w:val="0"/>
        <w:spacing w:before="0" w:after="0"/>
        <w:jc w:val="left"/>
        <w:rPr/>
      </w:pPr>
      <w:r>
        <w:rPr/>
        <w:t>HTR6dID9OBzYD8f1/p70eBp1o48sdSJ29P8Ahe1yfzcWFv6k/Ufj35R1Qk067gY6iSLfTi2nj+tuT+</w:t>
      </w:r>
    </w:p>
    <w:p>
      <w:pPr>
        <w:pStyle w:val="PreformattedText"/>
        <w:bidi w:val="0"/>
        <w:spacing w:before="0" w:after="0"/>
        <w:jc w:val="left"/>
        <w:rPr/>
      </w:pPr>
      <w:r>
        <w:rPr/>
        <w:t>f6+/N5dWQ9PVMTwLf1JH+2/wAPqbe2T0rHDp/gb0j+n+3/AMSQT+PbJ49PDpwViefqfp/Qj+hubg+7</w:t>
      </w:r>
    </w:p>
    <w:p>
      <w:pPr>
        <w:pStyle w:val="PreformattedText"/>
        <w:bidi w:val="0"/>
        <w:spacing w:before="0" w:after="0"/>
        <w:jc w:val="left"/>
        <w:rPr/>
      </w:pPr>
      <w:r>
        <w:rPr/>
        <w:t>da+VOpgawF7f7G9xwPz7959b67Vv6/W/APFxf8/4X976q3UxTqX/AB+tv9f/AGH++v7159eGBx6b6s</w:t>
      </w:r>
    </w:p>
    <w:p>
      <w:pPr>
        <w:pStyle w:val="PreformattedText"/>
        <w:bidi w:val="0"/>
        <w:spacing w:before="0" w:after="0"/>
        <w:jc w:val="left"/>
        <w:rPr/>
      </w:pPr>
      <w:r>
        <w:rPr/>
        <w:t>8Efgg8g3ufx9D7sKdVPDpD5c/tuR/Q3BFzf6fT/H3dcdUPDoEtyHhx+AWJtwbC3Fzf8n24OtCtfn0G</w:t>
      </w:r>
    </w:p>
    <w:p>
      <w:pPr>
        <w:pStyle w:val="PreformattedText"/>
        <w:bidi w:val="0"/>
        <w:spacing w:before="0" w:after="0"/>
        <w:jc w:val="left"/>
        <w:rPr/>
      </w:pPr>
      <w:r>
        <w:rPr/>
        <w:t>Mreo/Qc2FrXN/qR/r+6+fV+JPXcSqSPURYfn63tyQB9fp7bcmnV149OEIXULMPURyTb6WI/xsf8AeD</w:t>
      </w:r>
    </w:p>
    <w:p>
      <w:pPr>
        <w:pStyle w:val="PreformattedText"/>
        <w:bidi w:val="0"/>
        <w:spacing w:before="0" w:after="0"/>
        <w:jc w:val="left"/>
        <w:rPr/>
      </w:pPr>
      <w:r>
        <w:rPr/>
        <w:t>70pr06B6dL3Ck+n8gaeBa/JPIFrEH8cc+3T59N16X8J9PH+BBNjxybH/YH3UcOqjrBV/oFgfxbjj6/</w:t>
      </w:r>
    </w:p>
    <w:p>
      <w:pPr>
        <w:pStyle w:val="PreformattedText"/>
        <w:bidi w:val="0"/>
        <w:spacing w:before="0" w:after="0"/>
        <w:jc w:val="left"/>
        <w:rPr/>
      </w:pPr>
      <w:r>
        <w:rPr/>
        <w:t>Q88/7D24o9OvYr+fTbHxL+D/AK1vwf8AEWvfj8ce7nqw446VFD9Qb8/X8XPH0v8AUD3rr2fy6V1J9B</w:t>
      </w:r>
    </w:p>
    <w:p>
      <w:pPr>
        <w:pStyle w:val="PreformattedText"/>
        <w:bidi w:val="0"/>
        <w:spacing w:before="0" w:after="0"/>
        <w:jc w:val="left"/>
        <w:rPr/>
      </w:pPr>
      <w:r>
        <w:rPr/>
        <w:t>/hbn6fUf7wfej1YU6VNF9VP9LX/wBq/pbnk+6H16sOPSsprEC9rfT6WB/1v6G3unn04PXy6dY+bf42</w:t>
      </w:r>
    </w:p>
    <w:p>
      <w:pPr>
        <w:pStyle w:val="PreformattedText"/>
        <w:bidi w:val="0"/>
        <w:spacing w:before="0" w:after="0"/>
        <w:jc w:val="left"/>
        <w:rPr/>
      </w:pPr>
      <w:r>
        <w:rPr/>
        <w:t>5/x/x/r79/h6v1LX8f739b/434tx7917rx/2B+nP1/1xf+tv9t791rrgDzx/xHJ/P+wA97611mU/X6</w:t>
      </w:r>
    </w:p>
    <w:p>
      <w:pPr>
        <w:pStyle w:val="PreformattedText"/>
        <w:bidi w:val="0"/>
        <w:spacing w:before="0" w:after="0"/>
        <w:jc w:val="left"/>
        <w:rPr/>
      </w:pPr>
      <w:r>
        <w:rPr/>
        <w:t>2ubf63PFv+Re/de6lw/Tjg/n88W4/2HPvR6t9vU1bW/wBb+v1t9fp/r+69W+3rKtv94/2H/Iveuvde</w:t>
      </w:r>
    </w:p>
    <w:p>
      <w:pPr>
        <w:pStyle w:val="PreformattedText"/>
        <w:bidi w:val="0"/>
        <w:spacing w:before="0" w:after="0"/>
        <w:jc w:val="left"/>
        <w:rPr/>
      </w:pPr>
      <w:r>
        <w:rPr/>
        <w:t>v9T/AMR/vvr73Xr3XA8f71/r/wCv7955611wP0ufp+bD8+/fl1716jufxyef99+APdutefUCb+v+Fx</w:t>
      </w:r>
    </w:p>
    <w:p>
      <w:pPr>
        <w:pStyle w:val="PreformattedText"/>
        <w:bidi w:val="0"/>
        <w:spacing w:before="0" w:after="0"/>
        <w:jc w:val="left"/>
        <w:rPr/>
      </w:pPr>
      <w:r>
        <w:rPr/>
        <w:t>e1vrz9Of8AD3YdUPTfIfr+Pr+R9LfT/H349eHDqE/1+n/EWuRe/wDt/dG/n1sdN9T+Dbkf4cfUf69u</w:t>
      </w:r>
    </w:p>
    <w:p>
      <w:pPr>
        <w:pStyle w:val="PreformattedText"/>
        <w:bidi w:val="0"/>
        <w:spacing w:before="0" w:after="0"/>
        <w:jc w:val="left"/>
        <w:rPr/>
      </w:pPr>
      <w:r>
        <w:rPr/>
        <w:t>P979t+vW+k3Wj0nm31/x4/qLc8+2zx6uDjpAZb6NYjkEf48i3Jv/AMVPts8erDoJ859GsCb3BsOPzb</w:t>
      </w:r>
    </w:p>
    <w:p>
      <w:pPr>
        <w:pStyle w:val="PreformattedText"/>
        <w:bidi w:val="0"/>
        <w:spacing w:before="0" w:after="0"/>
        <w:jc w:val="left"/>
        <w:rPr/>
      </w:pPr>
      <w:r>
        <w:rPr/>
        <w:t>83I908+nAadBhWW1EXub/Q8gj6cc/Uj8e2zxr1vppb1L9TcXvY2axJ/BsVAA5/r71175ddL9AOOC3+</w:t>
      </w:r>
    </w:p>
    <w:p>
      <w:pPr>
        <w:pStyle w:val="PreformattedText"/>
        <w:bidi w:val="0"/>
        <w:spacing w:before="0" w:after="0"/>
        <w:jc w:val="left"/>
        <w:rPr/>
      </w:pPr>
      <w:r>
        <w:rPr/>
        <w:t>w/Okc/k/j3vrf+Droi3AvYH1eng3NjyeT/W/4Pv329a6xkckE/7A2BFr8f7SCfr795deqeuJ/P1vxa</w:t>
      </w:r>
    </w:p>
    <w:p>
      <w:pPr>
        <w:pStyle w:val="PreformattedText"/>
        <w:bidi w:val="0"/>
        <w:spacing w:before="0" w:after="0"/>
        <w:jc w:val="left"/>
        <w:rPr/>
      </w:pPr>
      <w:r>
        <w:rPr/>
        <w:t>9v9dgR+T795db6b5wSCT+f6/QrYEkX44PvXn1o46bwDq+n1/Isf9fgX5sefd14/LphvPp8xykuLAfT</w:t>
      </w:r>
    </w:p>
    <w:p>
      <w:pPr>
        <w:pStyle w:val="PreformattedText"/>
        <w:bidi w:val="0"/>
        <w:spacing w:before="0" w:after="0"/>
        <w:jc w:val="left"/>
        <w:rPr/>
      </w:pPr>
      <w:r>
        <w:rPr/>
        <w:t>8KB9Ddb/AOuef6+36ilT0glUngOhDxcRulzxcG5AJ4+v0A9PPHvYbGOmVjow9OlzTRgR8WNl5vzb/i</w:t>
      </w:r>
    </w:p>
    <w:p>
      <w:pPr>
        <w:pStyle w:val="PreformattedText"/>
        <w:bidi w:val="0"/>
        <w:spacing w:before="0" w:after="0"/>
        <w:jc w:val="left"/>
        <w:rPr/>
      </w:pPr>
      <w:r>
        <w:rPr/>
        <w:t>Lce66j59OqooT59YapfQRbnn6Dk3+l+eePdW9enlFK+vSGyoADGxt6h9R9fqPyNP190J6VIcg9JQD9</w:t>
      </w:r>
    </w:p>
    <w:p>
      <w:pPr>
        <w:pStyle w:val="PreformattedText"/>
        <w:bidi w:val="0"/>
        <w:spacing w:before="0" w:after="0"/>
        <w:jc w:val="left"/>
        <w:rPr/>
      </w:pPr>
      <w:r>
        <w:rPr/>
        <w:t>z6g2Nja9vpewJ5BJPtlvPpWvEdPtABdeADY/TgqQfUV5tcj2gm49Kk4dZKz6EAEegAf6/wDh+Db6+9</w:t>
      </w:r>
    </w:p>
    <w:p>
      <w:pPr>
        <w:pStyle w:val="PreformattedText"/>
        <w:bidi w:val="0"/>
        <w:spacing w:before="0" w:after="0"/>
        <w:jc w:val="left"/>
        <w:rPr/>
      </w:pPr>
      <w:r>
        <w:rPr/>
        <w:t>xjGeqvk8OklUn1tyL3N7cgW4/1r+9SfZ1ZeHTTMB9Dfm11+v8AS9/688+6r1tusC/QEGxUk8H6EfXm</w:t>
      </w:r>
    </w:p>
    <w:p>
      <w:pPr>
        <w:pStyle w:val="PreformattedText"/>
        <w:bidi w:val="0"/>
        <w:spacing w:before="0" w:after="0"/>
        <w:jc w:val="left"/>
        <w:rPr/>
      </w:pPr>
      <w:r>
        <w:rPr/>
        <w:t>1z/xHt5emj070osB9Lcc88XI/wBtc/7C3t7po+fSjhHCj8fS30BH0bkWtb/D3UcevE9TSCVFwQWtfj</w:t>
      </w:r>
    </w:p>
    <w:p>
      <w:pPr>
        <w:pStyle w:val="PreformattedText"/>
        <w:bidi w:val="0"/>
        <w:spacing w:before="0" w:after="0"/>
        <w:jc w:val="left"/>
        <w:rPr/>
      </w:pPr>
      <w:r>
        <w:rPr/>
        <w:t>6i/wBAPqfdx1U04eXWB/rew+trHmwI/H1vb/Wv7v5dePUKo/Tcj6Dn8Af2fp/S3P8AW3vWOtdJSr5N</w:t>
      </w:r>
    </w:p>
    <w:p>
      <w:pPr>
        <w:pStyle w:val="PreformattedText"/>
        <w:bidi w:val="0"/>
        <w:spacing w:before="0" w:after="0"/>
        <w:jc w:val="left"/>
        <w:rPr/>
      </w:pPr>
      <w:r>
        <w:rPr/>
        <w:t>/wDA8/XUP9f+nH+v7uKdNtmtemRvrY/64tb/AAvb+mkf7H26OkUhqeokwsjE/Qc8E3uRxf8Ax/3o+6</w:t>
      </w:r>
    </w:p>
    <w:p>
      <w:pPr>
        <w:pStyle w:val="PreformattedText"/>
        <w:bidi w:val="0"/>
        <w:spacing w:before="0" w:after="0"/>
        <w:jc w:val="left"/>
        <w:rPr/>
      </w:pPr>
      <w:r>
        <w:rPr/>
        <w:t>niOmPxcOklWD9wg/ggXJ4F+TdbA3P0v9Pe+n14celPgLllt9br9Rf6GwP4t/h+CPaaY8Ol0XAdDjgx</w:t>
      </w:r>
    </w:p>
    <w:p>
      <w:pPr>
        <w:pStyle w:val="PreformattedText"/>
        <w:bidi w:val="0"/>
        <w:spacing w:before="0" w:after="0"/>
        <w:jc w:val="left"/>
        <w:rPr/>
      </w:pPr>
      <w:r>
        <w:rPr/>
        <w:t>+2gH04+h5t9GP+w/I/w9oD8R6UECgHSr/A/1ueebj8/S5v8A717uOHW6dNtZcKfyL3I4/p9R/tI/1/</w:t>
      </w:r>
    </w:p>
    <w:p>
      <w:pPr>
        <w:pStyle w:val="PreformattedText"/>
        <w:bidi w:val="0"/>
        <w:spacing w:before="0" w:after="0"/>
        <w:jc w:val="left"/>
        <w:rPr/>
      </w:pPr>
      <w:r>
        <w:rPr/>
        <w:t>x7sOI6r69f/9TewIsTzwfrb/bfj8H8ezwGvRCRnpPZdQUbgc8fT82/rf2qg49IrgVB6LB2ZF/k8v5P</w:t>
      </w:r>
    </w:p>
    <w:p>
      <w:pPr>
        <w:pStyle w:val="PreformattedText"/>
        <w:bidi w:val="0"/>
        <w:spacing w:before="0" w:after="0"/>
        <w:jc w:val="left"/>
        <w:rPr/>
      </w:pPr>
      <w:r>
        <w:rPr/>
        <w:t>qsf6Aixsf6kcezYZQ9IojSQEevRKMpCFq5rLZQxJ4+gJ5v8AjTY/19kt8vevQktW7D6nqLHELi3/AB</w:t>
      </w:r>
    </w:p>
    <w:p>
      <w:pPr>
        <w:pStyle w:val="PreformattedText"/>
        <w:bidi w:val="0"/>
        <w:spacing w:before="0" w:after="0"/>
        <w:jc w:val="left"/>
        <w:rPr/>
      </w:pPr>
      <w:r>
        <w:rPr/>
        <w:t>IAt/rAlipP+x/2HsvZeldf2ddVFKp5A/Tbk/Qj8j8ixJ/p+PeiBTrwNOIz02SUwH9LD8n+yPqGJsDe</w:t>
      </w:r>
    </w:p>
    <w:p>
      <w:pPr>
        <w:pStyle w:val="PreformattedText"/>
        <w:bidi w:val="0"/>
        <w:spacing w:before="0" w:after="0"/>
        <w:jc w:val="left"/>
        <w:rPr/>
      </w:pPr>
      <w:r>
        <w:rPr/>
        <w:t>x/H09p2Ar0+pr9vTRUQW1W4YX+nPJ/V9RpFx/T8e2z0+OmyGI+Sy2P5A/oB9Da35P+8H6+/Yp1s9PM</w:t>
      </w:r>
    </w:p>
    <w:p>
      <w:pPr>
        <w:pStyle w:val="PreformattedText"/>
        <w:bidi w:val="0"/>
        <w:spacing w:before="0" w:after="0"/>
        <w:jc w:val="left"/>
        <w:rPr/>
      </w:pPr>
      <w:r>
        <w:rPr/>
        <w:t>KHT+P6fWw5+gFgbsD9D/t/bkR4npt+nOEMLXNwSARzyP8AHhigB/P59rY+PSSXga9OdiVsfofoDa1u</w:t>
      </w:r>
    </w:p>
    <w:p>
      <w:pPr>
        <w:pStyle w:val="PreformattedText"/>
        <w:bidi w:val="0"/>
        <w:spacing w:before="0" w:after="0"/>
        <w:jc w:val="left"/>
        <w:rPr/>
      </w:pPr>
      <w:r>
        <w:rPr/>
        <w:t>BYar25F/b3TA49R+bHm/P+INxbkj6W5592r1Y+XTpRBjouBzx+bXH5H+02928jnpt+OOnwageLgelh</w:t>
      </w:r>
    </w:p>
    <w:p>
      <w:pPr>
        <w:pStyle w:val="PreformattedText"/>
        <w:bidi w:val="0"/>
        <w:spacing w:before="0" w:after="0"/>
        <w:jc w:val="left"/>
        <w:rPr/>
      </w:pPr>
      <w:r>
        <w:rPr/>
        <w:t>cfn6ngAXVvdetjrjJMVsSQfqeb/wBP6W/w+n09+09br1jWc6rkgnkE2FyLXP8ASxI/3j3RwB1tSTw6</w:t>
      </w:r>
    </w:p>
    <w:p>
      <w:pPr>
        <w:pStyle w:val="PreformattedText"/>
        <w:bidi w:val="0"/>
        <w:spacing w:before="0" w:after="0"/>
        <w:jc w:val="left"/>
        <w:rPr/>
      </w:pPr>
      <w:r>
        <w:rPr/>
        <w:t>yeb8n/XFz+lh+PrwOf8AD2XT0qR0uhwM8eu1e7AX4seWHI/Fja+n2WSefS+M4HWYC63v/jYX5t9Da5</w:t>
      </w:r>
    </w:p>
    <w:p>
      <w:pPr>
        <w:pStyle w:val="PreformattedText"/>
        <w:bidi w:val="0"/>
        <w:spacing w:before="0" w:after="0"/>
        <w:jc w:val="left"/>
        <w:rPr/>
      </w:pPr>
      <w:r>
        <w:rPr/>
        <w:t>4H9fbJ6d+Xl1iIuALX/UQtjz/iTawAH+29ttw6ula9R3ABsD/gDf0kf4X+oJ/HtI3HpWnDqfSf2bEW</w:t>
      </w:r>
    </w:p>
    <w:p>
      <w:pPr>
        <w:pStyle w:val="PreformattedText"/>
        <w:bidi w:val="0"/>
        <w:spacing w:before="0" w:after="0"/>
        <w:jc w:val="left"/>
        <w:rPr/>
      </w:pPr>
      <w:r>
        <w:rPr/>
        <w:t>9LWN73uLEg/T6+9L8Q6seB6FXb/6YgD/AE/3oG6/4niw9mEfE9Fk3AdDlt6aRPGVkI+n6b3/AK8kf4</w:t>
      </w:r>
    </w:p>
    <w:p>
      <w:pPr>
        <w:pStyle w:val="PreformattedText"/>
        <w:bidi w:val="0"/>
        <w:spacing w:before="0" w:after="0"/>
        <w:jc w:val="left"/>
        <w:rPr/>
      </w:pPr>
      <w:r>
        <w:rPr/>
        <w:t>e3woPl0kZmHBuhex9dU+FQJmPA/wCNn6fQ/wC8H37QlTgdNmVx+LpwlqZn+rn/AF/x/tvx/j7uFA4D</w:t>
      </w:r>
    </w:p>
    <w:p>
      <w:pPr>
        <w:pStyle w:val="PreformattedText"/>
        <w:bidi w:val="0"/>
        <w:spacing w:before="0" w:after="0"/>
        <w:jc w:val="left"/>
        <w:rPr/>
      </w:pPr>
      <w:r>
        <w:rPr/>
        <w:t>psuxrUnpP5P1RsCfqCAST9Lcfj3U8eq5I48egrzn6HBv+f6f6/H1PFvz7t1Xy6Anc6/rF7fXngcG/w</w:t>
      </w:r>
    </w:p>
    <w:p>
      <w:pPr>
        <w:pStyle w:val="PreformattedText"/>
        <w:bidi w:val="0"/>
        <w:spacing w:before="0" w:after="0"/>
        <w:jc w:val="left"/>
        <w:rPr/>
      </w:pPr>
      <w:r>
        <w:rPr/>
        <w:t>Dsfx9fbg49b6CB1Aqj+dRt+DcGxvYWtp/3ke9OMGnVa449KahjUi91sQACpuOLH035sfdKHz68K1oe</w:t>
      </w:r>
    </w:p>
    <w:p>
      <w:pPr>
        <w:pStyle w:val="PreformattedText"/>
        <w:bidi w:val="0"/>
        <w:spacing w:before="0" w:after="0"/>
        <w:jc w:val="left"/>
        <w:rPr/>
      </w:pPr>
      <w:r>
        <w:rPr/>
        <w:t>PUnxqHYjjhvz9fxa9yLsv49qI+GemJOkdloVZ7gfV/wPTxc2J4IHP1PtapAXpE1Sa9QoaEuqi1+Lc3</w:t>
      </w:r>
    </w:p>
    <w:p>
      <w:pPr>
        <w:pStyle w:val="PreformattedText"/>
        <w:bidi w:val="0"/>
        <w:spacing w:before="0" w:after="0"/>
        <w:jc w:val="left"/>
        <w:rPr/>
      </w:pPr>
      <w:r>
        <w:rPr/>
        <w:t>/H4H1PH9fz7bZqZr1YKSBQZ6eIMSWhJINweb3DEf630IH+HtkuKinW/DoKHj1DqsTYH0m3+F+AB+eL</w:t>
      </w:r>
    </w:p>
    <w:p>
      <w:pPr>
        <w:pStyle w:val="PreformattedText"/>
        <w:bidi w:val="0"/>
        <w:spacing w:before="0" w:after="0"/>
        <w:jc w:val="left"/>
        <w:rPr/>
      </w:pPr>
      <w:r>
        <w:rPr/>
        <w:t>hrn/AA/r7cEhI6Z06Wz0i8lijqB03AI4IuOT9B/tuT9efe1fiKdbdfxKeh36weOjWJWAFtI/HBH1Jt</w:t>
      </w:r>
    </w:p>
    <w:p>
      <w:pPr>
        <w:pStyle w:val="PreformattedText"/>
        <w:bidi w:val="0"/>
        <w:spacing w:before="0" w:after="0"/>
        <w:jc w:val="left"/>
        <w:rPr/>
      </w:pPr>
      <w:r>
        <w:rPr/>
        <w:t>a5/wB69grmKMvWg6kXliUIgFfPo621q+CSGP1L+kA8fX0jkEW49xZcRmOVqjqQnBkiGnj0sZJofrqX</w:t>
      </w:r>
    </w:p>
    <w:p>
      <w:pPr>
        <w:pStyle w:val="PreformattedText"/>
        <w:bidi w:val="0"/>
        <w:spacing w:before="0" w:after="0"/>
        <w:jc w:val="left"/>
        <w:rPr/>
      </w:pPr>
      <w:r>
        <w:rPr/>
        <w:t>gEcEW+lv+J9pHpXI6SpHJw0noL975Oniopv3ASFPHHIH6uP9e3vUMReRQPXo3h/SiJPGnVZXdeWgnW</w:t>
      </w:r>
    </w:p>
    <w:p>
      <w:pPr>
        <w:pStyle w:val="PreformattedText"/>
        <w:bidi w:val="0"/>
        <w:spacing w:before="0" w:after="0"/>
        <w:jc w:val="left"/>
        <w:rPr/>
      </w:pPr>
      <w:r>
        <w:rPr/>
        <w:t>qjDr6hJ9CQeP7Nvqfrx/rn3MfKVuyCM9RpzpcI0JWoqeiXVQJLrc8swPIWyg2uWH5F/wDY34PuWF4D</w:t>
      </w:r>
    </w:p>
    <w:p>
      <w:pPr>
        <w:pStyle w:val="PreformattedText"/>
        <w:bidi w:val="0"/>
        <w:spacing w:before="0" w:after="0"/>
        <w:jc w:val="left"/>
        <w:rPr/>
      </w:pPr>
      <w:r>
        <w:rPr/>
        <w:t>qEHALN6V6gRKNYAB4+l+QbEWbjn82t/X28hz03StelfRcMvKgHTYsCAot/auCAp/2NvbZ48erqKY6V</w:t>
      </w:r>
    </w:p>
    <w:p>
      <w:pPr>
        <w:pStyle w:val="PreformattedText"/>
        <w:bidi w:val="0"/>
        <w:spacing w:before="0" w:after="0"/>
        <w:jc w:val="left"/>
        <w:rPr/>
      </w:pPr>
      <w:r>
        <w:rPr/>
        <w:t>AsY0sG/wAAefqpBFifpYce6HrY4ivWCNfU3AIJJAubccH1fgi35+v497bgPXpwHNepcyDwEc3tci1i</w:t>
      </w:r>
    </w:p>
    <w:p>
      <w:pPr>
        <w:pStyle w:val="PreformattedText"/>
        <w:bidi w:val="0"/>
        <w:spacing w:before="0" w:after="0"/>
        <w:jc w:val="left"/>
        <w:rPr/>
      </w:pPr>
      <w:r>
        <w:rPr/>
        <w:t>B9SQB9ePx7b9enV49JyoQXbnjn6X45Oksbi4JH+296IxXpyvdxx0xVUYGo8Hgg8E6AxtwP7Qufre/t</w:t>
      </w:r>
    </w:p>
    <w:p>
      <w:pPr>
        <w:pStyle w:val="PreformattedText"/>
        <w:bidi w:val="0"/>
        <w:spacing w:before="0" w:after="0"/>
        <w:jc w:val="left"/>
        <w:rPr/>
      </w:pPr>
      <w:r>
        <w:rPr/>
        <w:t>rHTnlnpDZiNQrAk/Q3ABtcW/H45+v+PuyfEerE0FOg8rYS0jEHk3PAAABAH55K8W55HvzUB62oJHz6</w:t>
      </w:r>
    </w:p>
    <w:p>
      <w:pPr>
        <w:pStyle w:val="PreformattedText"/>
        <w:bidi w:val="0"/>
        <w:spacing w:before="0" w:after="0"/>
        <w:jc w:val="left"/>
        <w:rPr/>
      </w:pPr>
      <w:r>
        <w:rPr/>
        <w:t>ZqynJUW44/4KCB9bLze97j+vugNG6sFPTcIWDqAxFuLkj+vN9Vhqt+Pzf+vtwnquk+vUg3VAXaw1MG</w:t>
      </w:r>
    </w:p>
    <w:p>
      <w:pPr>
        <w:pStyle w:val="PreformattedText"/>
        <w:bidi w:val="0"/>
        <w:spacing w:before="0" w:after="0"/>
        <w:jc w:val="left"/>
        <w:rPr/>
      </w:pPr>
      <w:r>
        <w:rPr/>
        <w:t>Fh9Bx9QOFUG/H196Hl1oig6iO5CCxuVYXJ5IsTbgWtyw/2B9u9M8Os6EqqEkAA2Gr9OsG/14+o4/PH</w:t>
      </w:r>
    </w:p>
    <w:p>
      <w:pPr>
        <w:pStyle w:val="PreformattedText"/>
        <w:bidi w:val="0"/>
        <w:spacing w:before="0" w:after="0"/>
        <w:jc w:val="left"/>
        <w:rPr/>
      </w:pPr>
      <w:r>
        <w:rPr/>
        <w:t>unE068T11qPAJZfVr0jkabcFdXGogXt9R7cTHTZOePT3FMyoCSQCVN1OpVBtZ7m/oNvr9fftNTw61r</w:t>
      </w:r>
    </w:p>
    <w:p>
      <w:pPr>
        <w:pStyle w:val="PreformattedText"/>
        <w:bidi w:val="0"/>
        <w:spacing w:before="0" w:after="0"/>
        <w:jc w:val="left"/>
        <w:rPr/>
      </w:pPr>
      <w:r>
        <w:rPr/>
        <w:t>8iOnuhr9CrZxdTZiCSPqSeASCFH5vb2sialK9JJlLZXoV9pZzxyRhj/qV5JAGrk8AF7gnk+zGJ6giv</w:t>
      </w:r>
    </w:p>
    <w:p>
      <w:pPr>
        <w:pStyle w:val="PreformattedText"/>
        <w:bidi w:val="0"/>
        <w:spacing w:before="0" w:after="0"/>
        <w:jc w:val="left"/>
        <w:rPr/>
      </w:pPr>
      <w:r>
        <w:rPr/>
        <w:t>RXOoBq3HoXDm42hBLn6fT+1/rlRe7kj/AG3+HtzWekpjUH4ukflcuhYjXckn6Hhj+nnnTqUnm/IH09</w:t>
      </w:r>
    </w:p>
    <w:p>
      <w:pPr>
        <w:pStyle w:val="PreformattedText"/>
        <w:bidi w:val="0"/>
        <w:spacing w:before="0" w:after="0"/>
        <w:jc w:val="left"/>
        <w:rPr/>
      </w:pPr>
      <w:r>
        <w:rPr/>
        <w:t>1dxpqT0/EtDSvU3aVfqycQDj1G6ki30PqA5JA/ofdNVY2r0tiFGWnR8OvKjXDTkNcHTbjksQLkn8H+</w:t>
      </w:r>
    </w:p>
    <w:p>
      <w:pPr>
        <w:pStyle w:val="PreformattedText"/>
        <w:bidi w:val="0"/>
        <w:spacing w:before="0" w:after="0"/>
        <w:jc w:val="left"/>
        <w:rPr/>
      </w:pPr>
      <w:r>
        <w:rPr/>
        <w:t>vshufi4Y6EUBqFx0bDa7EiMgi/HIP5/r/X8ey2Snr0aR+Q6HHDn0obgfkni/+8gcC3tO3n0oXyHSyi</w:t>
      </w:r>
    </w:p>
    <w:p>
      <w:pPr>
        <w:pStyle w:val="PreformattedText"/>
        <w:bidi w:val="0"/>
        <w:spacing w:before="0" w:after="0"/>
        <w:jc w:val="left"/>
        <w:rPr/>
      </w:pPr>
      <w:r>
        <w:rPr/>
        <w:t>PpBvcAc/i4I5H5sL+2ur8esVQfQTcc/wCwJ/4r72BTrR/l0icmSNXFr8n8n6G3INh7fSh6ZY9BVn5i</w:t>
      </w:r>
    </w:p>
    <w:p>
      <w:pPr>
        <w:pStyle w:val="PreformattedText"/>
        <w:bidi w:val="0"/>
        <w:spacing w:before="0" w:after="0"/>
        <w:jc w:val="left"/>
        <w:rPr/>
      </w:pPr>
      <w:r>
        <w:rPr/>
        <w:t>qOdXAA/N7fjm3tSvHpljQ8egF3HVnUwBvc3AJNvrY3PF7gfTj26FoOqtxNOPSKpKoGa2rgEj68C/HI</w:t>
      </w:r>
    </w:p>
    <w:p>
      <w:pPr>
        <w:pStyle w:val="PreformattedText"/>
        <w:bidi w:val="0"/>
        <w:spacing w:before="0" w:after="0"/>
        <w:jc w:val="left"/>
        <w:rPr/>
      </w:pPr>
      <w:r>
        <w:rPr/>
        <w:t>5sR/vPtO4x1dSOPSvpqglVGof1/wAPxb/H0n8/n2wR1bPUlpjYDV+foB9f8B+CRe/+A96A49bGOHUq</w:t>
      </w:r>
    </w:p>
    <w:p>
      <w:pPr>
        <w:pStyle w:val="PreformattedText"/>
        <w:bidi w:val="0"/>
        <w:spacing w:before="0" w:after="0"/>
        <w:jc w:val="left"/>
        <w:rPr/>
      </w:pPr>
      <w:r>
        <w:rPr/>
        <w:t>ne9iSfoDyT9bfT/H/W/3j3U9b9Knp01+ki/44vf8/wBbC4P+P196I6vXJ6hE3vz+TyLf4X/r9Sbe9H</w:t>
      </w:r>
    </w:p>
    <w:p>
      <w:pPr>
        <w:pStyle w:val="PreformattedText"/>
        <w:bidi w:val="0"/>
        <w:spacing w:before="0" w:after="0"/>
        <w:jc w:val="left"/>
        <w:rPr/>
      </w:pPr>
      <w:r>
        <w:rPr/>
        <w:t>q5+fUVm9QIPPIJH5+tuDe3+Pvyjqp/n1mjPP1FwebErcW55F+Bb3fplun+kPA/wAN+Afqf9sB/h730</w:t>
      </w:r>
    </w:p>
    <w:p>
      <w:pPr>
        <w:pStyle w:val="PreformattedText"/>
        <w:bidi w:val="0"/>
        <w:spacing w:before="0" w:after="0"/>
        <w:jc w:val="left"/>
        <w:rPr/>
      </w:pPr>
      <w:r>
        <w:rPr/>
        <w:t>03Hp7i+g/wBa3P8ATn8AWP8Ar+9inTTjA6zoT9fr9QAbf7a454H4/r7t9nTB49OMDsSD9RYcXNuPp9</w:t>
      </w:r>
    </w:p>
    <w:p>
      <w:pPr>
        <w:pStyle w:val="PreformattedText"/>
        <w:bidi w:val="0"/>
        <w:spacing w:before="0" w:after="0"/>
        <w:jc w:val="left"/>
        <w:rPr/>
      </w:pPr>
      <w:r>
        <w:rPr/>
        <w:t>PoPe6daPUmYki/1v8A0tYfT6H6e/Ljqhz1ypzyf8QAf6cD6f0BIH496fy6ulKnp7p2uAtz9L8/gf7Y</w:t>
      </w:r>
    </w:p>
    <w:p>
      <w:pPr>
        <w:pStyle w:val="PreformattedText"/>
        <w:bidi w:val="0"/>
        <w:spacing w:before="0" w:after="0"/>
        <w:jc w:val="left"/>
        <w:rPr/>
      </w:pPr>
      <w:r>
        <w:rPr/>
        <w:t>e2acelKnp9gPpFv9b624A/3j2yeOen1r606cEP0IuTbk/m3+vx+fdgOHXupgbgc3v9PzcX/NyL+909</w:t>
      </w:r>
    </w:p>
    <w:p>
      <w:pPr>
        <w:pStyle w:val="PreformattedText"/>
        <w:bidi w:val="0"/>
        <w:spacing w:before="0" w:after="0"/>
        <w:jc w:val="left"/>
        <w:rPr/>
      </w:pPr>
      <w:r>
        <w:rPr/>
        <w:t>OtV68r/wCtx+Of+N8e/U60TjPU6NrC1xf8/wBP9b3o9e6gVJOkkGwtb/X/ANYfk8e7fb1UjOekTl/0</w:t>
      </w:r>
    </w:p>
    <w:p>
      <w:pPr>
        <w:pStyle w:val="PreformattedText"/>
        <w:bidi w:val="0"/>
        <w:spacing w:before="0" w:after="0"/>
        <w:jc w:val="left"/>
        <w:rPr/>
      </w:pPr>
      <w:r>
        <w:rPr/>
        <w:t>Pz/Zve/Jt/geCPex1U5HQJbkNg/PFj+fpcXAPHHH5/2Ht0cOqjBGegpqZdDOLfUXtyCLH63B459tsa</w:t>
      </w:r>
    </w:p>
    <w:p>
      <w:pPr>
        <w:pStyle w:val="PreformattedText"/>
        <w:bidi w:val="0"/>
        <w:spacing w:before="0" w:after="0"/>
        <w:jc w:val="left"/>
        <w:rPr/>
      </w:pPr>
      <w:r>
        <w:rPr/>
        <w:t>dPKKk9QxWgSkavyAxP0BHPpA4PP+w9tse2tOnlQVp06U1SrOOb8gH6H8DkkcD6c+9KerOuk9CPgZNR</w:t>
      </w:r>
    </w:p>
    <w:p>
      <w:pPr>
        <w:pStyle w:val="PreformattedText"/>
        <w:bidi w:val="0"/>
        <w:spacing w:before="0" w:after="0"/>
        <w:jc w:val="left"/>
        <w:rPr/>
      </w:pPr>
      <w:r>
        <w:rPr/>
        <w:t>W/40kEm/15v9T/tvpx7e8vn0xwr0ItPJaO4/Fvqebf155597C449a9Qeo9W/7ZHpOr83/r9Rz9efd1</w:t>
      </w:r>
    </w:p>
    <w:p>
      <w:pPr>
        <w:pStyle w:val="PreformattedText"/>
        <w:bidi w:val="0"/>
        <w:spacing w:before="0" w:after="0"/>
        <w:jc w:val="left"/>
        <w:rPr/>
      </w:pPr>
      <w:r>
        <w:rPr/>
        <w:t>FD1okA9N0TapPqR/sL3/BIPPPN/wCvu56uDx6VGP8Ax/X83P4JH1F/p7114ZHSwo/wb8j8n/C3+wHB</w:t>
      </w:r>
    </w:p>
    <w:p>
      <w:pPr>
        <w:pStyle w:val="PreformattedText"/>
        <w:bidi w:val="0"/>
        <w:spacing w:before="0" w:after="0"/>
        <w:jc w:val="left"/>
        <w:rPr/>
      </w:pPr>
      <w:r>
        <w:rPr/>
        <w:t>/p71jqw+3pU0P6hz9eCfx+CDz+B7bbq449K2l+gtxb+v4J/Te3PunTinp1jufz+BYk/k/W39Pfut9S</w:t>
      </w:r>
    </w:p>
    <w:p>
      <w:pPr>
        <w:pStyle w:val="PreformattedText"/>
        <w:bidi w:val="0"/>
        <w:spacing w:before="0" w:after="0"/>
        <w:jc w:val="left"/>
        <w:rPr/>
      </w:pPr>
      <w:r>
        <w:rPr/>
        <w:t>1/3r/Y2t/iSPr791sevXj9Ppf/ABH4P1+nv3WuuH5/2I/wv/Uj+gHvfWusy3+t/wDH8/1/P45Pv3Xq</w:t>
      </w:r>
    </w:p>
    <w:p>
      <w:pPr>
        <w:pStyle w:val="PreformattedText"/>
        <w:bidi w:val="0"/>
        <w:spacing w:before="0" w:after="0"/>
        <w:jc w:val="left"/>
        <w:rPr/>
      </w:pPr>
      <w:r>
        <w:rPr/>
        <w:t>dS4/x+Prx+fr+B+TY+9dWHU1eLf74n/fD3U9W49ZR/j+f6c/6/H9Ofeut+WevH/b8/8AGh/re9+fWv</w:t>
      </w:r>
    </w:p>
    <w:p>
      <w:pPr>
        <w:pStyle w:val="PreformattedText"/>
        <w:bidi w:val="0"/>
        <w:spacing w:before="0" w:after="0"/>
        <w:jc w:val="left"/>
        <w:rPr/>
      </w:pPr>
      <w:r>
        <w:rPr/>
        <w:t>PriRbnj+l+AP6/7D37h1rrGfoef9sOP8ffutnrBJf/AF/9jxf/AIp7t1Tpvlvzex/r+Rzz/r+7Dqp6</w:t>
      </w:r>
    </w:p>
    <w:p>
      <w:pPr>
        <w:pStyle w:val="PreformattedText"/>
        <w:bidi w:val="0"/>
        <w:spacing w:before="0" w:after="0"/>
        <w:jc w:val="left"/>
        <w:rPr/>
      </w:pPr>
      <w:r>
        <w:rPr/>
        <w:t>gSG3+3P15/oeD/h7914dQpPr/r/8V+n1PujdbHTfUfQgf1/1hcm3+x49tdWp0m64CxI5A/1z+fxb8+</w:t>
      </w:r>
    </w:p>
    <w:p>
      <w:pPr>
        <w:pStyle w:val="PreformattedText"/>
        <w:bidi w:val="0"/>
        <w:spacing w:before="0" w:after="0"/>
        <w:jc w:val="left"/>
        <w:rPr/>
      </w:pPr>
      <w:r>
        <w:rPr/>
        <w:t>6E9WFOkBlr2fj6Ang3Fvzf8W/r7bPVh/LoJs7+hzf6g3AJ5B/1ubD8e6nz6uDwPQYVpJdl/r9Lj9Ru</w:t>
      </w:r>
    </w:p>
    <w:p>
      <w:pPr>
        <w:pStyle w:val="PreformattedText"/>
        <w:bidi w:val="0"/>
        <w:spacing w:before="0" w:after="0"/>
        <w:jc w:val="left"/>
        <w:rPr/>
      </w:pPr>
      <w:r>
        <w:rPr/>
        <w:t>QPoP8Lf737ZPHrfTRyQCeSLfXTwT/Q/QC3H1t7369e4YPXl4BPFiTfjn/Di1yQf8ffv8HW+uzyeL3u</w:t>
      </w:r>
    </w:p>
    <w:p>
      <w:pPr>
        <w:pStyle w:val="PreformattedText"/>
        <w:bidi w:val="0"/>
        <w:spacing w:before="0" w:after="0"/>
        <w:jc w:val="left"/>
        <w:rPr/>
      </w:pPr>
      <w:r>
        <w:rPr/>
        <w:t>f944P9R9ffvLPXsnz6xlSBci/H0vY/W4IH4/B97+zr3XAiw4A5H+qv9DwbD/W9162M9N9SBcjkc3H0</w:t>
      </w:r>
    </w:p>
    <w:p>
      <w:pPr>
        <w:pStyle w:val="PreformattedText"/>
        <w:bidi w:val="0"/>
        <w:spacing w:before="0" w:after="0"/>
        <w:jc w:val="left"/>
        <w:rPr/>
      </w:pPr>
      <w:r>
        <w:rPr/>
        <w:t>ueTpFvpyRx70D14jHDqKsZZg9wvNrf1JI+t735/rx7uCB0yVrU9KjGxgEfnixH9rg2JBA/r72W6TsM</w:t>
      </w:r>
    </w:p>
    <w:p>
      <w:pPr>
        <w:pStyle w:val="PreformattedText"/>
        <w:bidi w:val="0"/>
        <w:spacing w:before="0" w:after="0"/>
        <w:jc w:val="left"/>
        <w:rPr/>
      </w:pPr>
      <w:r>
        <w:rPr/>
        <w:t>9L/HR6WUjj6fX6gcW5P592U1HSdl7+lpALRg/XgG5H9eCSP6D3vq49OolWOCP8DfgfQcj/AJJP49+P</w:t>
      </w:r>
    </w:p>
    <w:p>
      <w:pPr>
        <w:pStyle w:val="PreformattedText"/>
        <w:bidi w:val="0"/>
        <w:spacing w:before="0" w:after="0"/>
        <w:jc w:val="left"/>
        <w:rPr/>
      </w:pPr>
      <w:r>
        <w:rPr/>
        <w:t>V8fl0hMoL6rEc8fX/VEf1FyLf8U91PHp9MVx0ldIMl/p6jweFN78C4uL/kfn2y3n0rTyr090I/p/sP</w:t>
      </w:r>
    </w:p>
    <w:p>
      <w:pPr>
        <w:pStyle w:val="PreformattedText"/>
        <w:bidi w:val="0"/>
        <w:spacing w:before="0" w:after="0"/>
        <w:jc w:val="left"/>
        <w:rPr/>
      </w:pPr>
      <w:r>
        <w:rPr/>
        <w:t>8AEjgAf7f2Xy/EOlacCeudb+RfnTcDURcjgkXtwCPd4xjqr8QekjUi7MLg/W4/F/rf+o+v05HvUnkK</w:t>
      </w:r>
    </w:p>
    <w:p>
      <w:pPr>
        <w:pStyle w:val="PreformattedText"/>
        <w:bidi w:val="0"/>
        <w:spacing w:before="0" w:after="0"/>
        <w:jc w:val="left"/>
        <w:rPr/>
      </w:pPr>
      <w:r>
        <w:rPr/>
        <w:t>9WXjw6aZgQPrqv8ApH5LfpuCALXB/P8AT22v2Y62wx1gS/8AWw/SLW0ki34/xJ5/w9vr00enik+tr8</w:t>
      </w:r>
    </w:p>
    <w:p>
      <w:pPr>
        <w:pStyle w:val="PreformattedText"/>
        <w:bidi w:val="0"/>
        <w:spacing w:before="0" w:after="0"/>
        <w:jc w:val="left"/>
        <w:rPr/>
      </w:pPr>
      <w:r>
        <w:rPr/>
        <w:t>X5/s/0It/seL+3f8PTZ6UMH0AJAsAbW/w5NrALz78OqZ9ep3+P5IuSxsRxcg/4n8Ee7jrXDhivWJ72</w:t>
      </w:r>
    </w:p>
    <w:p>
      <w:pPr>
        <w:pStyle w:val="PreformattedText"/>
        <w:bidi w:val="0"/>
        <w:spacing w:before="0" w:after="0"/>
        <w:jc w:val="left"/>
        <w:rPr/>
      </w:pPr>
      <w:r>
        <w:rPr/>
        <w:t>4vYL9b8m35/wP4/2Pu3Xj9nUKoHDG/0/BNxz/Uj+ht/rke9efWjw6SlbcN9fyCebX4vY/wCDW4H+Ht</w:t>
      </w:r>
    </w:p>
    <w:p>
      <w:pPr>
        <w:pStyle w:val="PreformattedText"/>
        <w:bidi w:val="0"/>
        <w:spacing w:before="0" w:after="0"/>
        <w:jc w:val="left"/>
        <w:rPr/>
      </w:pPr>
      <w:r>
        <w:rPr/>
        <w:t>xeOB1Q8D0yuLH6j63FgRcfRv8ADVb/AGPt0YHSJx1Envoe1tNjbm3F/wBOr+n491by6YPHpI1oIk/B</w:t>
      </w:r>
    </w:p>
    <w:p>
      <w:pPr>
        <w:pStyle w:val="PreformattedText"/>
        <w:bidi w:val="0"/>
        <w:spacing w:before="0" w:after="0"/>
        <w:jc w:val="left"/>
        <w:rPr/>
      </w:pPr>
      <w:r>
        <w:rPr/>
        <w:t>55H0NjwvH41D3sdPJw+dOlNgbDTyCAy/1t/S5sNLW9pZsH5dGEPlnocMJfxID6gLW+hP+FzwSRY39o</w:t>
      </w:r>
    </w:p>
    <w:p>
      <w:pPr>
        <w:pStyle w:val="PreformattedText"/>
        <w:bidi w:val="0"/>
        <w:spacing w:before="0" w:after="0"/>
        <w:jc w:val="left"/>
        <w:rPr/>
      </w:pPr>
      <w:r>
        <w:rPr/>
        <w:t>CMnpTThjpWDkD/AA/p/j/t9X9fr7uOtYz021Y9J/2n8C51c/1P5sfdlpXrRx1//9Xexb/ivB4HP44/</w:t>
      </w:r>
    </w:p>
    <w:p>
      <w:pPr>
        <w:pStyle w:val="PreformattedText"/>
        <w:bidi w:val="0"/>
        <w:spacing w:before="0" w:after="0"/>
        <w:jc w:val="left"/>
        <w:rPr/>
      </w:pPr>
      <w:r>
        <w:rPr/>
        <w:t>Ps7HREfPpgy4BRuLcWuP99b/AIj2qg6R3FMjos3ZIH28pI/DWuCLH+o/qfZstdPSGKniDol+XUCqnP</w:t>
      </w:r>
    </w:p>
    <w:p>
      <w:pPr>
        <w:pStyle w:val="PreformattedText"/>
        <w:bidi w:val="0"/>
        <w:spacing w:before="0" w:after="0"/>
        <w:jc w:val="left"/>
        <w:rPr/>
      </w:pPr>
      <w:r>
        <w:rPr/>
        <w:t>P6/wDYEk2JIv8A0uL+ym8HcOhFbfB03R21A83vY/044H0PNh9faGnSr5dZpwNIB+o/IFzpNh6fx+f9</w:t>
      </w:r>
    </w:p>
    <w:p>
      <w:pPr>
        <w:pStyle w:val="PreformattedText"/>
        <w:bidi w:val="0"/>
        <w:spacing w:before="0" w:after="0"/>
        <w:jc w:val="left"/>
        <w:rPr/>
      </w:pPr>
      <w:r>
        <w:rPr/>
        <w:t>t7rpHA8OtV4dQJFDfkD/AHj68G4v9fbDpk0HTymg6ZaiG91tyb3/AKabc2/wI/r+PbfhOR8J6UKem6</w:t>
      </w:r>
    </w:p>
    <w:p>
      <w:pPr>
        <w:pStyle w:val="PreformattedText"/>
        <w:bidi w:val="0"/>
        <w:spacing w:before="0" w:after="0"/>
        <w:jc w:val="left"/>
        <w:rPr/>
      </w:pPr>
      <w:r>
        <w:rPr/>
        <w:t>KE+W3F+Ob6RYki4NvUBe3++v794Mnmhp1csKD16d4ILG2nj9NhfkMfTcngE8fT6e3I4XxRcdNM49ep</w:t>
      </w:r>
    </w:p>
    <w:p>
      <w:pPr>
        <w:pStyle w:val="PreformattedText"/>
        <w:bidi w:val="0"/>
        <w:spacing w:before="0" w:after="0"/>
        <w:jc w:val="left"/>
        <w:rPr/>
      </w:pPr>
      <w:r>
        <w:rPr/>
        <w:t>8cJDg2P5N7W+nHNv7NuD+fauONhxU9JpGHmepzRjSRYkgc/69v1D8Hk/7D27pYeR6Tg93HHWCwUcj8</w:t>
      </w:r>
    </w:p>
    <w:p>
      <w:pPr>
        <w:pStyle w:val="PreformattedText"/>
        <w:bidi w:val="0"/>
        <w:spacing w:before="0" w:after="0"/>
        <w:jc w:val="left"/>
        <w:rPr/>
      </w:pPr>
      <w:r>
        <w:rPr/>
        <w:t>n0i97fQk34tY8+9U6uc9OFJIVAIUi4sCPxwR9DYngXv/T3ZVr0yxp1KkqdN7EWt6fqD/qgfraxI+o+</w:t>
      </w:r>
    </w:p>
    <w:p>
      <w:pPr>
        <w:pStyle w:val="PreformattedText"/>
        <w:bidi w:val="0"/>
        <w:spacing w:before="0" w:after="0"/>
        <w:jc w:val="left"/>
        <w:rPr/>
      </w:pPr>
      <w:r>
        <w:rPr/>
        <w:t>nt0R+vTfiECo6gyVVmuzfj6/QC3OnjkFif8AY+/Mh4DrQeufPrlFMGYkH/AfVrkern/C55/1vbEin0</w:t>
      </w:r>
    </w:p>
    <w:p>
      <w:pPr>
        <w:pStyle w:val="PreformattedText"/>
        <w:bidi w:val="0"/>
        <w:spacing w:before="0" w:after="0"/>
        <w:jc w:val="left"/>
        <w:rPr/>
      </w:pPr>
      <w:r>
        <w:rPr/>
        <w:t>6ejYdT2Kn/AGA9V/o17C1rX0/4/m3sqlGT0ZRcB1liI1W/Onm/9b8i1+T7LZDx6MEHDqVchTa31JHH</w:t>
      </w:r>
    </w:p>
    <w:p>
      <w:pPr>
        <w:pStyle w:val="PreformattedText"/>
        <w:bidi w:val="0"/>
        <w:spacing w:before="0" w:after="0"/>
        <w:jc w:val="left"/>
        <w:rPr/>
      </w:pPr>
      <w:r>
        <w:rPr/>
        <w:t>Frjn/XNv9b2zjpzz6xElrj6fk8DgfQE241Dkj3RuHTqDqOdP1IsCOBf+l/yeFB9om4npUtep9IP0m1</w:t>
      </w:r>
    </w:p>
    <w:p>
      <w:pPr>
        <w:pStyle w:val="PreformattedText"/>
        <w:bidi w:val="0"/>
        <w:spacing w:before="0" w:after="0"/>
        <w:jc w:val="left"/>
        <w:rPr/>
      </w:pPr>
      <w:r>
        <w:rPr/>
        <w:t>v+KX5sW+v19+U9w9OrNWh6Ffb3Kxi99IU/S4+npUXH9PZhH0WTcOPQ1YEcJze1uP6f63FuB/sT7UCh</w:t>
      </w:r>
    </w:p>
    <w:p>
      <w:pPr>
        <w:pStyle w:val="PreformattedText"/>
        <w:bidi w:val="0"/>
        <w:spacing w:before="0" w:after="0"/>
        <w:jc w:val="left"/>
        <w:rPr/>
      </w:pPr>
      <w:r>
        <w:rPr/>
        <w:t>oB0ifoV8dcIt/qLf7b+luPd+mD06uePzf6Hj88EWN7/8T731StemPJMPGf8AW+g/x/P+2H+v70Rnqt</w:t>
      </w:r>
    </w:p>
    <w:p>
      <w:pPr>
        <w:pStyle w:val="PreformattedText"/>
        <w:bidi w:val="0"/>
        <w:spacing w:before="0" w:after="0"/>
        <w:jc w:val="left"/>
        <w:rPr/>
      </w:pPr>
      <w:r>
        <w:rPr/>
        <w:t>TU9BdnCAsn0F78gcng24/oLfX3anXq9ALudzd/8dX05At/qSSTfj/Ye7gDrRboIJJP8q1f0YAj6c3B</w:t>
      </w:r>
    </w:p>
    <w:p>
      <w:pPr>
        <w:pStyle w:val="PreformattedText"/>
        <w:bidi w:val="0"/>
        <w:spacing w:before="0" w:after="0"/>
        <w:jc w:val="left"/>
        <w:rPr/>
      </w:pPr>
      <w:r>
        <w:rPr/>
        <w:t>B1G/HP8Asfd2Xj1XXUdK2gYAG9xdb8EWte4Fj+f8fbBHVq1J6kE/ufgg6uLDn/H/AFwTweT7UxcOmJ</w:t>
      </w:r>
    </w:p>
    <w:p>
      <w:pPr>
        <w:pStyle w:val="PreformattedText"/>
        <w:bidi w:val="0"/>
        <w:spacing w:before="0" w:after="0"/>
        <w:jc w:val="left"/>
        <w:rPr/>
      </w:pPr>
      <w:r>
        <w:rPr/>
        <w:t>ePSfrE1sQRfkDjg2P0X8Xvfj+nt88AemEGokV6dKGj9Cm17r/rEgGx5/JC/T+vtIz1J6VhKAUHSppK</w:t>
      </w:r>
    </w:p>
    <w:p>
      <w:pPr>
        <w:pStyle w:val="PreformattedText"/>
        <w:bidi w:val="0"/>
        <w:spacing w:before="0" w:after="0"/>
        <w:jc w:val="left"/>
        <w:rPr/>
      </w:pPr>
      <w:r>
        <w:rPr/>
        <w:t>AGP6LwwIDW+tvURbggj8e2i1etFQPLqNV4wFfpcfW5+pFuf6XuPyf+Ke3FY06YZBqr59JGvxgI1aeb</w:t>
      </w:r>
    </w:p>
    <w:p>
      <w:pPr>
        <w:pStyle w:val="PreformattedText"/>
        <w:bidi w:val="0"/>
        <w:spacing w:before="0" w:after="0"/>
        <w:jc w:val="left"/>
        <w:rPr/>
      </w:pPr>
      <w:r>
        <w:rPr/>
        <w:t>k25IBNhb86r/7173qNePVcD7eu8TXnGzAH0gaRb9IFgbBbG5K255/Psuvrbx4yad3R1tV99PIBXt6G</w:t>
      </w:r>
    </w:p>
    <w:p>
      <w:pPr>
        <w:pStyle w:val="PreformattedText"/>
        <w:bidi w:val="0"/>
        <w:spacing w:before="0" w:after="0"/>
        <w:jc w:val="left"/>
        <w:rPr/>
      </w:pPr>
      <w:r>
        <w:rPr/>
        <w:t>/b2/Y4VRTUKLcXZ7D8XufqAb+483Ha5AzER9Sht24xyKvf0r6nsqBU/4ERfQj9YHH9LXB+nsMPt0pI</w:t>
      </w:r>
    </w:p>
    <w:p>
      <w:pPr>
        <w:pStyle w:val="PreformattedText"/>
        <w:bidi w:val="0"/>
        <w:spacing w:before="0" w:after="0"/>
        <w:jc w:val="left"/>
        <w:rPr/>
      </w:pPr>
      <w:r>
        <w:rPr/>
        <w:t>GkjoQpPDQtUdAV2D2fG1NOFqAQQQLOPoFNyCDwePza3s+2zZ5GZS0eeijcN1hhRu4dEA3zuv8AitVO</w:t>
      </w:r>
    </w:p>
    <w:p>
      <w:pPr>
        <w:pStyle w:val="PreformattedText"/>
        <w:bidi w:val="0"/>
        <w:spacing w:before="0" w:after="0"/>
        <w:jc w:val="left"/>
        <w:rPr/>
      </w:pPr>
      <w:r>
        <w:rPr/>
        <w:t>iy6tRI/DaubC31A4ubfU29zJslh9NClV6hfmTc/qZWUNU+XQWym6k8ckc2Fv1G97ggm6ng29iUNw6B</w:t>
      </w:r>
    </w:p>
    <w:p>
      <w:pPr>
        <w:pStyle w:val="PreformattedText"/>
        <w:bidi w:val="0"/>
        <w:spacing w:before="0" w:after="0"/>
        <w:jc w:val="left"/>
        <w:rPr/>
      </w:pPr>
      <w:r>
        <w:rPr/>
        <w:t>BGeoaOokW9gBewvflhbktb1E8+3kbI6qVI6VtE4sn+GnVf1X44LfQ8H8/191Ldx68AaDpQCT9tPza6</w:t>
      </w:r>
    </w:p>
    <w:p>
      <w:pPr>
        <w:pStyle w:val="PreformattedText"/>
        <w:bidi w:val="0"/>
        <w:spacing w:before="0" w:after="0"/>
        <w:jc w:val="left"/>
        <w:rPr/>
      </w:pPr>
      <w:r>
        <w:rPr/>
        <w:t>k2Darn+rW5BPF/fuvUyeuoH/AHD6fw31a1gtv9gur6f0txx78/Dqy9OEx/ZJBP8AUajwG5Fgfqtrfm</w:t>
      </w:r>
    </w:p>
    <w:p>
      <w:pPr>
        <w:pStyle w:val="PreformattedText"/>
        <w:bidi w:val="0"/>
        <w:spacing w:before="0" w:after="0"/>
        <w:jc w:val="left"/>
        <w:rPr/>
      </w:pPr>
      <w:r>
        <w:rPr/>
        <w:t>/+Hunp0+vEdJ6UKS+rj+tiOWIsxufqRb6e9nh8unPxdMlRa978gEfQfQKeb/Rr/wBf9b2x1enSHy4D</w:t>
      </w:r>
    </w:p>
    <w:p>
      <w:pPr>
        <w:pStyle w:val="PreformattedText"/>
        <w:bidi w:val="0"/>
        <w:spacing w:before="0" w:after="0"/>
        <w:jc w:val="left"/>
        <w:rPr/>
      </w:pPr>
      <w:r>
        <w:rPr/>
        <w:t>AqARb0gHni9rHT9Dxz9be3E4nrZ49Iyoi1ygkXJIay8my3DWIIsLnkfW3tmQ56fjHaMdN1ZTEqeOAL</w:t>
      </w:r>
    </w:p>
    <w:p>
      <w:pPr>
        <w:pStyle w:val="PreformattedText"/>
        <w:bidi w:val="0"/>
        <w:spacing w:before="0" w:after="0"/>
        <w:jc w:val="left"/>
        <w:rPr/>
      </w:pPr>
      <w:r>
        <w:rPr/>
        <w:t>/Xk3HpNjb02H+ufbWqhHToT59NBpypA+ircfS9mte1r6ten6f193ZvTj1XTTy6xVMNk/1gf1AEix4B</w:t>
      </w:r>
    </w:p>
    <w:p>
      <w:pPr>
        <w:pStyle w:val="PreformattedText"/>
        <w:bidi w:val="0"/>
        <w:spacing w:before="0" w:after="0"/>
        <w:jc w:val="left"/>
        <w:rPr/>
      </w:pPr>
      <w:r>
        <w:rPr/>
        <w:t>P0a3+8n3tDVs9NyLRTjppkUhfpc6xYcBQTxdeLBeLgnkW9q8UHSJjTqSkZKAfVjdb3Y2CgCxLaubD+</w:t>
      </w:r>
    </w:p>
    <w:p>
      <w:pPr>
        <w:pStyle w:val="PreformattedText"/>
        <w:bidi w:val="0"/>
        <w:spacing w:before="0" w:after="0"/>
        <w:jc w:val="left"/>
        <w:rPr/>
      </w:pPr>
      <w:r>
        <w:rPr/>
        <w:t>l+b/4e6ZrgdarTPXIQFioC/Um440lvxwLnUR/tvz7eUZ6qzDp2Wnb7cMASdX1F/qR6SpsBY/1+nHvf</w:t>
      </w:r>
    </w:p>
    <w:p>
      <w:pPr>
        <w:pStyle w:val="PreformattedText"/>
        <w:bidi w:val="0"/>
        <w:spacing w:before="0" w:after="0"/>
        <w:jc w:val="left"/>
        <w:rPr/>
      </w:pPr>
      <w:r>
        <w:rPr/>
        <w:t>BumSeuiGVeQbarEIQVAW5Pp/tXt/rfX8+3049Nn5HpSbdrHWRACb3AK6raQDbV+CbAm4+ntbCVFekN</w:t>
      </w:r>
    </w:p>
    <w:p>
      <w:pPr>
        <w:pStyle w:val="PreformattedText"/>
        <w:bidi w:val="0"/>
        <w:spacing w:before="0" w:after="0"/>
        <w:jc w:val="left"/>
        <w:rPr/>
      </w:pPr>
      <w:r>
        <w:rPr/>
        <w:t>wDxGehKOXdYSGfgH6jkn0m54+lxbj8e3qACtek+k4wOknX5ggn1/2ja9wL/X+hIJHth2Hl0phStelH</w:t>
      </w:r>
    </w:p>
    <w:p>
      <w:pPr>
        <w:pStyle w:val="PreformattedText"/>
        <w:bidi w:val="0"/>
        <w:spacing w:before="0" w:after="0"/>
        <w:jc w:val="left"/>
        <w:rPr/>
      </w:pPr>
      <w:r>
        <w:rPr/>
        <w:t>szJM+Tgs3HAJJsDYgqF5F1K/X8e3Y6GF68enwlJU6sS60qmaGnUkgekm/wBNRFg1j6vSfofz7I7hAK</w:t>
      </w:r>
    </w:p>
    <w:p>
      <w:pPr>
        <w:pStyle w:val="PreformattedText"/>
        <w:bidi w:val="0"/>
        <w:spacing w:before="0" w:after="0"/>
        <w:jc w:val="left"/>
        <w:rPr/>
      </w:pPr>
      <w:r>
        <w:rPr/>
        <w:t>9HdtUDo4u05P8ANi/IVfp9foLsD/T/AHw9lknGvRrHjA49D1hmuqnn6fS/1H9OP8PaZhxHShelvF+k</w:t>
      </w:r>
    </w:p>
    <w:p>
      <w:pPr>
        <w:pStyle w:val="PreformattedText"/>
        <w:bidi w:val="0"/>
        <w:spacing w:before="0" w:after="0"/>
        <w:jc w:val="left"/>
        <w:rPr/>
      </w:pPr>
      <w:r>
        <w:rPr/>
        <w:t>XsL2HP5/4rx7b6v/AJ+sNT+k3BH14/p/xX37z68eHSHypvq/xuP8R/gT+Bz7UJ0w/QR7kaySX4HN/w</w:t>
      </w:r>
    </w:p>
    <w:p>
      <w:pPr>
        <w:pStyle w:val="PreformattedText"/>
        <w:bidi w:val="0"/>
        <w:spacing w:before="0" w:after="0"/>
        <w:jc w:val="left"/>
        <w:rPr/>
      </w:pPr>
      <w:r>
        <w:rPr/>
        <w:t>CgH9QbW+vtQnl0y/Rdd0OwLE831fi40m9yP6kgc/j28vp1Q/Pj0gqSo0TM3NiCQ3AGpASbjj6qOP8A</w:t>
      </w:r>
    </w:p>
    <w:p>
      <w:pPr>
        <w:pStyle w:val="PreformattedText"/>
        <w:bidi w:val="0"/>
        <w:spacing w:before="0" w:after="0"/>
        <w:jc w:val="left"/>
        <w:rPr/>
      </w:pPr>
      <w:r>
        <w:rPr/>
        <w:t>D21JShB6suAKHpXrkaeko/uqqTwwkDxsI5ZXlDMqgQQRI9RM8hYWVVJ55sPaUkAccdXBr1K/iEjqsj</w:t>
      </w:r>
    </w:p>
    <w:p>
      <w:pPr>
        <w:pStyle w:val="PreformattedText"/>
        <w:bidi w:val="0"/>
        <w:spacing w:before="0" w:after="0"/>
        <w:jc w:val="left"/>
        <w:rPr/>
      </w:pPr>
      <w:r>
        <w:rPr/>
        <w:t>wy0yMQEWrGmrdj9P8AJoy/jbnkE6ves8aUHTgOenelnnspL0qDkiOXUkrHggs2thGCPxY2Huuanh14</w:t>
      </w:r>
    </w:p>
    <w:p>
      <w:pPr>
        <w:pStyle w:val="PreformattedText"/>
        <w:bidi w:val="0"/>
        <w:spacing w:before="0" w:after="0"/>
        <w:jc w:val="left"/>
        <w:rPr/>
      </w:pPr>
      <w:r>
        <w:rPr/>
        <w:t>8M9Z6jP42gZIcpVU2M8p0xVNbV0yY+RgQBGa5pVghlLEWSQoWv8AUnj3QsK92Otqa8Os71MEd/LLHH</w:t>
      </w:r>
    </w:p>
    <w:p>
      <w:pPr>
        <w:pStyle w:val="PreformattedText"/>
        <w:bidi w:val="0"/>
        <w:spacing w:before="0" w:after="0"/>
        <w:jc w:val="left"/>
        <w:rPr/>
      </w:pPr>
      <w:r>
        <w:rPr/>
        <w:t>yLF2VQxYgrYni73Gn6g/j3punBU9RkrKadyIZ45jr0ExkGx5BH9bj/AGA9+U18+tEUPUqORR/rg8WH</w:t>
      </w:r>
    </w:p>
    <w:p>
      <w:pPr>
        <w:pStyle w:val="PreformattedText"/>
        <w:bidi w:val="0"/>
        <w:spacing w:before="0" w:after="0"/>
        <w:jc w:val="left"/>
        <w:rPr/>
      </w:pPr>
      <w:r>
        <w:rPr/>
        <w:t>F/oLXve59u+Q6ab+fT3STCwF/pa/+tb8f4fnj3onpog9PcVSvAvf/Efp+lgRb/D36vTTjOepsUqsfq</w:t>
      </w:r>
    </w:p>
    <w:p>
      <w:pPr>
        <w:pStyle w:val="PreformattedText"/>
        <w:bidi w:val="0"/>
        <w:spacing w:before="0" w:after="0"/>
        <w:jc w:val="left"/>
        <w:rPr/>
      </w:pPr>
      <w:r>
        <w:rPr/>
        <w:t>Lgn6/UX/6G/rb6+71AHTJU+XTrAQLH+pH+AN+Of9b3uvVSDk9SJT6ef9j+L2P+8/4e9g1PVDgddwOA</w:t>
      </w:r>
    </w:p>
    <w:p>
      <w:pPr>
        <w:pStyle w:val="PreformattedText"/>
        <w:bidi w:val="0"/>
        <w:spacing w:before="0" w:after="0"/>
        <w:jc w:val="left"/>
        <w:rPr/>
      </w:pPr>
      <w:r>
        <w:rPr/>
        <w:t>1/wCNXHH/BrfT3ps9XTp5gb/AG9rE3+v1I4/pb2z0oU/t6f4Gso/3j/H68k3uPp7aPHp9aUoOp6tf6</w:t>
      </w:r>
    </w:p>
    <w:p>
      <w:pPr>
        <w:pStyle w:val="PreformattedText"/>
        <w:bidi w:val="0"/>
        <w:spacing w:before="0" w:after="0"/>
        <w:jc w:val="left"/>
        <w:rPr/>
      </w:pPr>
      <w:r>
        <w:rPr/>
        <w:t>C/P1/xvYX/AKe7A9e4VHU1W9J/Tf8ANh/xP+A96x1rrpSeT+Prza/HPN7+7dV+fU6N+LfX8cfj8WJ9</w:t>
      </w:r>
    </w:p>
    <w:p>
      <w:pPr>
        <w:pStyle w:val="PreformattedText"/>
        <w:bidi w:val="0"/>
        <w:spacing w:before="0" w:after="0"/>
        <w:jc w:val="left"/>
        <w:rPr/>
      </w:pPr>
      <w:r>
        <w:rPr/>
        <w:t>6I6sPWnUGqIsRx/Tn68cXB4vf3s8OqHj0icsfS/+tY/8R9Rclf6+7r1Q+QHQJ7l58hv9LlrXv/jz+f</w:t>
      </w:r>
    </w:p>
    <w:p>
      <w:pPr>
        <w:pStyle w:val="PreformattedText"/>
        <w:bidi w:val="0"/>
        <w:spacing w:before="0" w:after="0"/>
        <w:jc w:val="left"/>
        <w:rPr/>
      </w:pPr>
      <w:r>
        <w:rPr/>
        <w:t>bg8sdaHH59BFXN+vj63I/rc3tYn6kkc+2nxjp9KV6SkszCYAfW4B/HB5B+otc8/wBf8faYmlR0tUYB</w:t>
      </w:r>
    </w:p>
    <w:p>
      <w:pPr>
        <w:pStyle w:val="PreformattedText"/>
        <w:bidi w:val="0"/>
        <w:spacing w:before="0" w:after="0"/>
        <w:jc w:val="left"/>
        <w:rPr/>
      </w:pPr>
      <w:r>
        <w:rPr/>
        <w:t>6e8bNJLKB9Cbf7Egn6H83v8AT3aM+vWnWtacehv2zSqVj13Y/XhhwTcCwt+Afp9Pd3nP4eHVFt6gaj</w:t>
      </w:r>
    </w:p>
    <w:p>
      <w:pPr>
        <w:pStyle w:val="PreformattedText"/>
        <w:bidi w:val="0"/>
        <w:spacing w:before="0" w:after="0"/>
        <w:jc w:val="left"/>
        <w:rPr/>
      </w:pPr>
      <w:r>
        <w:rPr/>
        <w:t>x6E6Khh8d1kmQ24DqpB/P1HJt/j7otyfNR142lK0k/l0z18LxKT+of1A+lvpweQfrwPaqORW+R6TPG</w:t>
      </w:r>
    </w:p>
    <w:p>
      <w:pPr>
        <w:pStyle w:val="PreformattedText"/>
        <w:bidi w:val="0"/>
        <w:spacing w:before="0" w:after="0"/>
        <w:jc w:val="left"/>
        <w:rPr/>
      </w:pPr>
      <w:r>
        <w:rPr/>
        <w:t>yfFw6aYWu/N+LEj+n45v/Uf7z7d8ut/Z0q8eblbfS4/2I/3v8+9cMde+zh0s6M/p/wAPx9efp/vvz7</w:t>
      </w:r>
    </w:p>
    <w:p>
      <w:pPr>
        <w:pStyle w:val="PreformattedText"/>
        <w:bidi w:val="0"/>
        <w:spacing w:before="0" w:after="0"/>
        <w:jc w:val="left"/>
        <w:rPr/>
      </w:pPr>
      <w:r>
        <w:rPr/>
        <w:t>r1bpVUVvR+f9h/X62/1vdD59XHSspfoPx9P9b/AA/ra/unmerj16doyT+LAj62+v8AX/Wv791fy6lr</w:t>
      </w:r>
    </w:p>
    <w:p>
      <w:pPr>
        <w:pStyle w:val="PreformattedText"/>
        <w:bidi w:val="0"/>
        <w:spacing w:before="0" w:after="0"/>
        <w:jc w:val="left"/>
        <w:rPr/>
      </w:pPr>
      <w:r>
        <w:rPr/>
        <w:t>ewHN/rb6fm/HH4/x9+69nrs/0uP8b/S1uD/iffvn14/Z1w/29wf6/Xn/AA976r1lX/Wv9efzY/Qn/D</w:t>
      </w:r>
    </w:p>
    <w:p>
      <w:pPr>
        <w:pStyle w:val="PreformattedText"/>
        <w:bidi w:val="0"/>
        <w:spacing w:before="0" w:after="0"/>
        <w:jc w:val="left"/>
        <w:rPr/>
      </w:pPr>
      <w:r>
        <w:rPr/>
        <w:t>6e/fb17qXFa/H+x/rY+9Hqw+zqcn+2H9P999fdft6sOsg+nHPH+2+n5/N/evLrw67JP++/1/r/AKw9</w:t>
      </w:r>
    </w:p>
    <w:p>
      <w:pPr>
        <w:pStyle w:val="PreformattedText"/>
        <w:bidi w:val="0"/>
        <w:spacing w:before="0" w:after="0"/>
        <w:jc w:val="left"/>
        <w:rPr/>
      </w:pPr>
      <w:r>
        <w:rPr/>
        <w:t>+HW69cD/AF/P++v/AKw/x9+6r1jPI/r/AI/0/wBuefe+vefWB/8AeD/X/eOP63HvfWuoEouSR9Tx/r</w:t>
      </w:r>
    </w:p>
    <w:p>
      <w:pPr>
        <w:pStyle w:val="PreformattedText"/>
        <w:bidi w:val="0"/>
        <w:spacing w:before="0" w:after="0"/>
        <w:jc w:val="left"/>
        <w:rPr/>
      </w:pPr>
      <w:r>
        <w:rPr/>
        <w:t>H+n+B4/wBb3ccOqn7OoEn1v+B/tgSbf71/t/fuvAfLqDJ+bj/gvN+f8P6H3Q9b6gVH5PN/oLWBt/X8</w:t>
      </w:r>
    </w:p>
    <w:p>
      <w:pPr>
        <w:pStyle w:val="PreformattedText"/>
        <w:bidi w:val="0"/>
        <w:spacing w:before="0" w:after="0"/>
        <w:jc w:val="left"/>
        <w:rPr/>
      </w:pPr>
      <w:r>
        <w:rPr/>
        <w:t>/Qe2jjq3l0ma79JH9Af9b/D/AB/23uh6sOkDlvo/05+hAHpFv8DwP6e2z1YZ6CfNAEOAOORccA8c2P</w:t>
      </w:r>
    </w:p>
    <w:p>
      <w:pPr>
        <w:pStyle w:val="PreformattedText"/>
        <w:bidi w:val="0"/>
        <w:spacing w:before="0" w:after="0"/>
        <w:jc w:val="left"/>
        <w:rPr/>
      </w:pPr>
      <w:r>
        <w:rPr/>
        <w:t>1BsPdSereVOgwrLXawa3JtxyLEc3tySf8AYe2m416t69NLD+gt9frc25LWtaxB/Pv3XvT068o4vb/Y</w:t>
      </w:r>
    </w:p>
    <w:p>
      <w:pPr>
        <w:pStyle w:val="PreformattedText"/>
        <w:bidi w:val="0"/>
        <w:spacing w:before="0" w:after="0"/>
        <w:jc w:val="left"/>
        <w:rPr/>
      </w:pPr>
      <w:r>
        <w:rPr/>
        <w:t>fkCx5I4Fze35/Hv3Xvn1yIH4JufqTYkjgi1xb6e/cet06xPxwL/lufyt7kX5F7e/VHXsdY2H+uB/W3</w:t>
      </w:r>
    </w:p>
    <w:p>
      <w:pPr>
        <w:pStyle w:val="PreformattedText"/>
        <w:bidi w:val="0"/>
        <w:spacing w:before="0" w:after="0"/>
        <w:jc w:val="left"/>
        <w:rPr/>
      </w:pPr>
      <w:r>
        <w:rPr/>
        <w:t>1HFuPp+P6e/de6hTfUgLY8G1wOCDew4H6Tc3J918uvU9T1ijADWBuF9VgP8bcnm7E/j3sfPqp4GnDp</w:t>
      </w:r>
    </w:p>
    <w:p>
      <w:pPr>
        <w:pStyle w:val="PreformattedText"/>
        <w:bidi w:val="0"/>
        <w:spacing w:before="0" w:after="0"/>
        <w:jc w:val="left"/>
        <w:rPr/>
      </w:pPr>
      <w:r>
        <w:rPr/>
        <w:t>TY8i4+g+gA+nPP0545v790lJpWvDpc4+QXVvr9APpfj6/X8+3FHHpMzDXXy6VsEgZQAfx+PpyP8AbF</w:t>
      </w:r>
    </w:p>
    <w:p>
      <w:pPr>
        <w:pStyle w:val="PreformattedText"/>
        <w:bidi w:val="0"/>
        <w:spacing w:before="0" w:after="0"/>
        <w:jc w:val="left"/>
        <w:rPr/>
      </w:pPr>
      <w:r>
        <w:rPr/>
        <w:t>b+3dNAKjqmrJHWCo/SbkHg8E6bsfyLfpsf9v70enU49IvJi9+L3J/F/wAc6bDgE+6HpWg9OkmP1j6k</w:t>
      </w:r>
    </w:p>
    <w:p>
      <w:pPr>
        <w:pStyle w:val="PreformattedText"/>
        <w:bidi w:val="0"/>
        <w:spacing w:before="0" w:after="0"/>
        <w:jc w:val="left"/>
        <w:rPr/>
      </w:pPr>
      <w:r>
        <w:rPr/>
        <w:t>kn/bngazxwfp/re078D0qXy6fKHhib/U8k/q5ABW3FgOefwPZfLxHStPPrlXfRrccfQ/i4sOef8Ab/</w:t>
      </w:r>
    </w:p>
    <w:p>
      <w:pPr>
        <w:pStyle w:val="PreformattedText"/>
        <w:bidi w:val="0"/>
        <w:spacing w:before="0" w:after="0"/>
        <w:jc w:val="left"/>
        <w:rPr/>
      </w:pPr>
      <w:r>
        <w:rPr/>
        <w:t>X25F9vVX49I+qsXb8fW4/3s/W/q91k4AdbTgPXppmt/ri3IvpFz/iBwL/X+p9titcdWJwa9YFtci17</w:t>
      </w:r>
    </w:p>
    <w:p>
      <w:pPr>
        <w:pStyle w:val="PreformattedText"/>
        <w:bidi w:val="0"/>
        <w:spacing w:before="0" w:after="0"/>
        <w:jc w:val="left"/>
        <w:rPr/>
      </w:pPr>
      <w:r>
        <w:rPr/>
        <w:t>mxH6SSbWt+Ln2oTy6aY9OtL9P9UTpHH1J45/1z/vXt/pvpRQXH0FzxcAgXP9P9v+fz70OHVPPqcfp9</w:t>
      </w:r>
    </w:p>
    <w:p>
      <w:pPr>
        <w:pStyle w:val="PreformattedText"/>
        <w:bidi w:val="0"/>
        <w:spacing w:before="0" w:after="0"/>
        <w:jc w:val="left"/>
        <w:rPr/>
      </w:pPr>
      <w:r>
        <w:rPr/>
        <w:t>bixuR+OBzYf4fT3cde+3rg17fW/A5B5P8Aifpz72evfl1CqLWtb8cG/wBP8QORc/19660c9JWs4PI5</w:t>
      </w:r>
    </w:p>
    <w:p>
      <w:pPr>
        <w:pStyle w:val="PreformattedText"/>
        <w:bidi w:val="0"/>
        <w:spacing w:before="0" w:after="0"/>
        <w:jc w:val="left"/>
        <w:rPr/>
      </w:pPr>
      <w:r>
        <w:rPr/>
        <w:t>YE6f8V55/qD+P8fbg6bbgemRuLkfU2Nx9eQOLf2fp/vHt7y+fSN+PUWa2hvxa7WDKQTbkAfQEkf4X9</w:t>
      </w:r>
    </w:p>
    <w:p>
      <w:pPr>
        <w:pStyle w:val="PreformattedText"/>
        <w:bidi w:val="0"/>
        <w:spacing w:before="0" w:after="0"/>
        <w:jc w:val="left"/>
        <w:rPr/>
      </w:pPr>
      <w:r>
        <w:rPr/>
        <w:t>0Jp0yfn0kKwDyHgW+h/Fh/tuLEce9jhw6dTj0o8CTrX6/2eDzzxwTzqB/3j2nlz0vixTocMJzGt7ke</w:t>
      </w:r>
    </w:p>
    <w:p>
      <w:pPr>
        <w:pStyle w:val="PreformattedText"/>
        <w:bidi w:val="0"/>
        <w:spacing w:before="0" w:after="0"/>
        <w:jc w:val="left"/>
        <w:rPr/>
      </w:pPr>
      <w:r>
        <w:rPr/>
        <w:t>k8/gmxJv+bAfX6H2gPE049KBw446Vwvxb/H8j6WP0NuePe8U6903Vn0+i8X+v9PqTzY8/n+vvY49aP</w:t>
      </w:r>
    </w:p>
    <w:p>
      <w:pPr>
        <w:pStyle w:val="PreformattedText"/>
        <w:bidi w:val="0"/>
        <w:spacing w:before="0" w:after="0"/>
        <w:jc w:val="left"/>
        <w:rPr/>
      </w:pPr>
      <w:r>
        <w:rPr/>
        <w:t>X/1t7o0cpJ9JH5+v8AvPs1E6Dzz0Um3kJ4dNeRxlRNGQgBJFhzbn63/p+fb0V3EpycdMTWcrigHQA9</w:t>
      </w:r>
    </w:p>
    <w:p>
      <w:pPr>
        <w:pStyle w:val="PreformattedText"/>
        <w:bidi w:val="0"/>
        <w:spacing w:before="0" w:after="0"/>
        <w:jc w:val="left"/>
        <w:rPr/>
      </w:pPr>
      <w:r>
        <w:rPr/>
        <w:t>gbQy1ZTSeCMMOeb/ANBcm3149mC7paIh1t0kj2u7L9qA9E+zvX244p5XFGxGr8EG34AB+o4Psrut22</w:t>
      </w:r>
    </w:p>
    <w:p>
      <w:pPr>
        <w:pStyle w:val="PreformattedText"/>
        <w:bidi w:val="0"/>
        <w:spacing w:before="0" w:after="0"/>
        <w:jc w:val="left"/>
        <w:rPr/>
      </w:pPr>
      <w:r>
        <w:rPr/>
        <w:t>52A8YV6ENvtt6sWYCT0ianB5Oia81JLHY21FRpP9NNrjgf7b20tzbSf2coPVnt5o/jjI6jxUc1SwRA</w:t>
      </w:r>
    </w:p>
    <w:p>
      <w:pPr>
        <w:pStyle w:val="PreformattedText"/>
        <w:bidi w:val="0"/>
        <w:spacing w:before="0" w:after="0"/>
        <w:jc w:val="left"/>
        <w:rPr/>
      </w:pPr>
      <w:r>
        <w:rPr/>
        <w:t>TqP1IItf/Aer/X/1/dnlSNSxOOqJGzsFAz0JW3utUyZjataRQ1iQF4sbXX8XX/evYX3DmP6bUIlBp0</w:t>
      </w:r>
    </w:p>
    <w:p>
      <w:pPr>
        <w:pStyle w:val="PreformattedText"/>
        <w:bidi w:val="0"/>
        <w:spacing w:before="0" w:after="0"/>
        <w:jc w:val="left"/>
        <w:rPr/>
      </w:pPr>
      <w:r>
        <w:rPr/>
        <w:t>JLDYDcBTK5HQ14jofa86KZtcjEDVqY8Efgcfn/AHr2Ep+ddxDEIoA6Eacr2MaguzN0s6ToDaCkN9lC</w:t>
      </w:r>
    </w:p>
    <w:p>
      <w:pPr>
        <w:pStyle w:val="PreformattedText"/>
        <w:bidi w:val="0"/>
        <w:spacing w:before="0" w:after="0"/>
        <w:jc w:val="left"/>
        <w:rPr/>
      </w:pPr>
      <w:r>
        <w:rPr/>
        <w:t>30/UCfoQR+facc3brJ/ovWm2jaU/0E16eU6I2moA/h9P6b6RpuD/AIE/7E+3U5m3bP6vTTbbtJA/Qx</w:t>
      </w:r>
    </w:p>
    <w:p>
      <w:pPr>
        <w:pStyle w:val="PreformattedText"/>
        <w:bidi w:val="0"/>
        <w:spacing w:before="0" w:after="0"/>
        <w:jc w:val="left"/>
        <w:rPr/>
      </w:pPr>
      <w:r>
        <w:rPr/>
        <w:t>1gn6M2oBf7KJSovwv0+h4+vA9vpzZuinMnVP3LtUnCLpCZ7p3a9NGxjjKMAR+3quePrY2Hsyt+bdxe</w:t>
      </w:r>
    </w:p>
    <w:p>
      <w:pPr>
        <w:pStyle w:val="PreformattedText"/>
        <w:bidi w:val="0"/>
        <w:spacing w:before="0" w:after="0"/>
        <w:jc w:val="left"/>
        <w:rPr/>
      </w:pPr>
      <w:r>
        <w:rPr/>
        <w:t>gwemJOWrAgspI6ADcOxaahaVqOeQ6S1lk+nFzckcgA2A9imz3uS40iWMZ9OiG92ZYNRSQ/n0Gbwy0s</w:t>
      </w:r>
    </w:p>
    <w:p>
      <w:pPr>
        <w:pStyle w:val="PreformattedText"/>
        <w:bidi w:val="0"/>
        <w:spacing w:before="0" w:after="0"/>
        <w:jc w:val="left"/>
        <w:rPr/>
      </w:pPr>
      <w:r>
        <w:rPr/>
        <w:t>hjcWKm5sRyPp9ebHj6H6exJEyuAy8OgxcK0Z0txHUKpnYMxPAsLXNyPybg/Qf717VItekDSU+zpolq</w:t>
      </w:r>
    </w:p>
    <w:p>
      <w:pPr>
        <w:pStyle w:val="PreformattedText"/>
        <w:bidi w:val="0"/>
        <w:spacing w:before="0" w:after="0"/>
        <w:jc w:val="left"/>
        <w:rPr/>
      </w:pPr>
      <w:r>
        <w:rPr/>
        <w:t>iPyQL/7zYi5JP5P493K9e8TAz1Ko6n1D8Cw9P1ccnjgkkgm/tLMAAfXpTC2R0o0ckAC30A4IuP6G44</w:t>
      </w:r>
    </w:p>
    <w:p>
      <w:pPr>
        <w:pStyle w:val="PreformattedText"/>
        <w:bidi w:val="0"/>
        <w:spacing w:before="0" w:after="0"/>
        <w:jc w:val="left"/>
        <w:rPr/>
      </w:pPr>
      <w:r>
        <w:rPr/>
        <w:t>uR9P8AinsinPHPR3CMDqTCfVYnkfQW4H9T/ibfX/H2WS8Pn0ZR/Z1NuLEf1/qR9LarXtb6H6e2K9O0</w:t>
      </w:r>
    </w:p>
    <w:p>
      <w:pPr>
        <w:pStyle w:val="PreformattedText"/>
        <w:bidi w:val="0"/>
        <w:spacing w:before="0" w:after="0"/>
        <w:jc w:val="left"/>
        <w:rPr/>
      </w:pPr>
      <w:r>
        <w:rPr/>
        <w:t>6wnkE2HIBvfV6rXvybA2PHujcD1dRnqK3J5Fub/W30+pJsebG5/23tIx6VoABXpypGtp+uokAEgXW/</w:t>
      </w:r>
    </w:p>
    <w:p>
      <w:pPr>
        <w:pStyle w:val="PreformattedText"/>
        <w:bidi w:val="0"/>
        <w:spacing w:before="0" w:after="0"/>
        <w:jc w:val="left"/>
        <w:rPr/>
      </w:pPr>
      <w:r>
        <w:rPr/>
        <w:t>AsBxf/AGHvUZq4z1thjoVtvH0xcji3Gq45tbnn6j8/n2vjPH16LJuJ9OhswX0jH/BeOb3vb6j6ke1Q</w:t>
      </w:r>
    </w:p>
    <w:p>
      <w:pPr>
        <w:pStyle w:val="PreformattedText"/>
        <w:bidi w:val="0"/>
        <w:spacing w:before="0" w:after="0"/>
        <w:jc w:val="left"/>
        <w:rPr/>
      </w:pPr>
      <w:r>
        <w:rPr/>
        <w:t>6Qt69CpQH0D+n++4H9fd/Tpk8Dnp1Y8cjnkf14/4k+7dN8emXIf5s/0sf8eCbEn82968+tUHQUbgvo</w:t>
      </w:r>
    </w:p>
    <w:p>
      <w:pPr>
        <w:pStyle w:val="PreformattedText"/>
        <w:bidi w:val="0"/>
        <w:spacing w:before="0" w:after="0"/>
        <w:jc w:val="left"/>
        <w:rPr/>
      </w:pPr>
      <w:r>
        <w:rPr/>
        <w:t>f6fUf7x/sOBwP9f3YceqnoBNzsfX/yFyLng3IGmwHB/Pt5RmnTRNcnoJXJNV9foQB/rjm68eoD/ePd</w:t>
      </w:r>
    </w:p>
    <w:p>
      <w:pPr>
        <w:pStyle w:val="PreformattedText"/>
        <w:bidi w:val="0"/>
        <w:spacing w:before="0" w:after="0"/>
        <w:jc w:val="left"/>
        <w:rPr/>
      </w:pPr>
      <w:r>
        <w:rPr/>
        <w:t>mGOqA5p0rKD6f4afpe1iLWAHIPH09pz08D+zqU3Ep555sSeDf+ySATcf4e34uHTMla9NMoLSnnkNbn</w:t>
      </w:r>
    </w:p>
    <w:p>
      <w:pPr>
        <w:pStyle w:val="PreformattedText"/>
        <w:bidi w:val="0"/>
        <w:spacing w:before="0" w:after="0"/>
        <w:jc w:val="left"/>
        <w:rPr/>
      </w:pPr>
      <w:r>
        <w:rPr/>
        <w:t>/X/wBsef8AbX9vtw/LppcH516VuMp9aL6fqP8ADni3H0sR9T7LpTQ8elygnh0tKSjJQXFySbt+Bx+B</w:t>
      </w:r>
    </w:p>
    <w:p>
      <w:pPr>
        <w:pStyle w:val="PreformattedText"/>
        <w:bidi w:val="0"/>
        <w:spacing w:before="0" w:after="0"/>
        <w:jc w:val="left"/>
        <w:rPr/>
      </w:pPr>
      <w:r>
        <w:rPr/>
        <w:t>b8f7z7YL9aZadc6qgut9Nz9LfQg/gWHAA/x92WTptlFR0lcjQWDenj03J0/Q/kcXB49uau7J6b0ZNO</w:t>
      </w:r>
    </w:p>
    <w:p>
      <w:pPr>
        <w:pStyle w:val="PreformattedText"/>
        <w:bidi w:val="0"/>
        <w:spacing w:before="0" w:after="0"/>
        <w:jc w:val="left"/>
        <w:rPr/>
      </w:pPr>
      <w:r>
        <w:rPr/>
        <w:t>g0z1KYrlLhrMBY2PHN0A/Tf/ifbiNUUPDqrDRkdAxnd1ZbD6zDISsfPLEfkWICnlTx/wAF9vCwguSN</w:t>
      </w:r>
    </w:p>
    <w:p>
      <w:pPr>
        <w:pStyle w:val="PreformattedText"/>
        <w:bidi w:val="0"/>
        <w:spacing w:before="0" w:after="0"/>
        <w:jc w:val="left"/>
        <w:rPr/>
      </w:pPr>
      <w:r>
        <w:rPr/>
        <w:t>a5PV03W6tQQjdo6CPJdz7ijmaKy2BIH7jEsLG9+bWb25/VmwNGzXp4c4bgo0UqvSHy3YOYyaSa5XQH</w:t>
      </w:r>
    </w:p>
    <w:p>
      <w:pPr>
        <w:pStyle w:val="PreformattedText"/>
        <w:bidi w:val="0"/>
        <w:spacing w:before="0" w:after="0"/>
        <w:jc w:val="left"/>
        <w:rPr/>
      </w:pPr>
      <w:r>
        <w:rPr/>
        <w:t>VqZDc2+i6iTweSPa6DaLS3K6EGOiu7369uhQuQOkRT1jSs8krl2JJOp7ktc6b8W55/2Hs0I0gAL0TF</w:t>
      </w:r>
    </w:p>
    <w:p>
      <w:pPr>
        <w:pStyle w:val="PreformattedText"/>
        <w:bidi w:val="0"/>
        <w:spacing w:before="0" w:after="0"/>
        <w:jc w:val="left"/>
        <w:rPr/>
      </w:pPr>
      <w:r>
        <w:rPr/>
        <w:t>9ZLMe7qZLVgR3FyeLn66vrweL8fi3Pvwr+XTZAGePUAVQMgPABP0tYnn6rcX1Aj6e3V8vXqhNelPSV</w:t>
      </w:r>
    </w:p>
    <w:p>
      <w:pPr>
        <w:pStyle w:val="PreformattedText"/>
        <w:bidi w:val="0"/>
        <w:spacing w:before="0" w:after="0"/>
        <w:jc w:val="left"/>
        <w:rPr/>
      </w:pPr>
      <w:r>
        <w:rPr/>
        <w:t>NhGB+QB9QdIJ5PJuVJ4ufpb/D3UcT15qgdKeKe8SD/ABNvpYN/UGxLWP55P+w93r1UUIr1npXHksPo</w:t>
      </w:r>
    </w:p>
    <w:p>
      <w:pPr>
        <w:pStyle w:val="PreformattedText"/>
        <w:bidi w:val="0"/>
        <w:spacing w:before="0" w:after="0"/>
        <w:jc w:val="left"/>
        <w:rPr/>
      </w:pPr>
      <w:r>
        <w:rPr/>
        <w:t>b8XIFz9benm/1H49+c1HWxxHTpKx8XpP19PNmvb/AFwASR+eP95918unR0xSsSDc3Fja9wAwvYc8kN</w:t>
      </w:r>
    </w:p>
    <w:p>
      <w:pPr>
        <w:pStyle w:val="PreformattedText"/>
        <w:bidi w:val="0"/>
        <w:spacing w:before="0" w:after="0"/>
        <w:jc w:val="left"/>
        <w:rPr/>
      </w:pPr>
      <w:r>
        <w:rPr/>
        <w:t>b839+PDp0HIp0yVIazi1ltyv1Yg2NufyW+oPIt7Z9enFzTpF5T9RB+t/0/S9l+hK/TVa3+Pu6efXjx</w:t>
      </w:r>
    </w:p>
    <w:p>
      <w:pPr>
        <w:pStyle w:val="PreformattedText"/>
        <w:bidi w:val="0"/>
        <w:spacing w:before="0" w:after="0"/>
        <w:jc w:val="left"/>
        <w:rPr/>
      </w:pPr>
      <w:r>
        <w:rPr/>
        <w:t>6SM7Hy83A4uTYG4JBNuSRf8Apx/T2y/E+nSiM9ooOo9UBotyLckqLi5W4K3v9R/sfbFMjpQKUPTTbn</w:t>
      </w:r>
    </w:p>
    <w:p>
      <w:pPr>
        <w:pStyle w:val="PreformattedText"/>
        <w:bidi w:val="0"/>
        <w:spacing w:before="0" w:after="0"/>
        <w:jc w:val="left"/>
        <w:rPr/>
      </w:pPr>
      <w:r>
        <w:rPr/>
        <w:t>g29VgAbi4/1J/JuBz9B7cPVeoVUhKjj6EC5/B/ppINwAeSfbkdNVek8xx01FCRwb35Bte4BtpC8Czf</w:t>
      </w:r>
    </w:p>
    <w:p>
      <w:pPr>
        <w:pStyle w:val="PreformattedText"/>
        <w:bidi w:val="0"/>
        <w:spacing w:before="0" w:after="0"/>
        <w:jc w:val="left"/>
        <w:rPr/>
      </w:pPr>
      <w:r>
        <w:rPr/>
        <w:t>1Nre1fl8ukJOenOngDxra49d2LW0ubW4AF+ePdaEnqpPHpwio7hbAf4WAJIAK+l7Wvcc/wCA9vqaU6</w:t>
      </w:r>
    </w:p>
    <w:p>
      <w:pPr>
        <w:pStyle w:val="PreformattedText"/>
        <w:bidi w:val="0"/>
        <w:spacing w:before="0" w:after="0"/>
        <w:jc w:val="left"/>
        <w:rPr/>
      </w:pPr>
      <w:r>
        <w:rPr/>
        <w:t>ZdhQjz6UEWOP2/1+hHABsbgXHF2CH8W/p7oSNR6Tq3r1BqMYywudJa/wCopwPoNJWwuo/wvwPb6ZIx</w:t>
      </w:r>
    </w:p>
    <w:p>
      <w:pPr>
        <w:pStyle w:val="PreformattedText"/>
        <w:bidi w:val="0"/>
        <w:spacing w:before="0" w:after="0"/>
        <w:jc w:val="left"/>
        <w:rPr/>
      </w:pPr>
      <w:r>
        <w:rPr/>
        <w:t>1pnCipPXHFUUyyCwJI/PBX9I49PHAP049rY/PpLJKDTp/rDNHExPFm025IAX6gtbk3H+uT7eofTpsE</w:t>
      </w:r>
    </w:p>
    <w:p>
      <w:pPr>
        <w:pStyle w:val="PreformattedText"/>
        <w:bidi w:val="0"/>
        <w:spacing w:before="0" w:after="0"/>
        <w:jc w:val="left"/>
        <w:rPr/>
      </w:pPr>
      <w:r>
        <w:rPr/>
        <w:t>FgCR0hMjVTa35YaSAR9FNrj+lgXuQCP8faWTHn0uhpU9LHYVURlaYljcHT9Lm7fXUATq4P44t9ffkf</w:t>
      </w:r>
    </w:p>
    <w:p>
      <w:pPr>
        <w:pStyle w:val="PreformattedText"/>
        <w:bidi w:val="0"/>
        <w:spacing w:before="0" w:after="0"/>
        <w:jc w:val="left"/>
        <w:rPr/>
      </w:pPr>
      <w:r>
        <w:rPr/>
        <w:t>scA56V6a6T59WM9d5j7eOmRIpZ2JCMIIzUGORQD45Xg1JSutxfyWC3H59lFxJkjjnozgSoWnnno222</w:t>
      </w:r>
    </w:p>
    <w:p>
      <w:pPr>
        <w:pStyle w:val="PreformattedText"/>
        <w:bidi w:val="0"/>
        <w:spacing w:before="0" w:after="0"/>
        <w:jc w:val="left"/>
        <w:rPr/>
      </w:pPr>
      <w:r>
        <w:rPr/>
        <w:t>92UtEIlymN3TjlZ0pYqmTCVVRQVM8jokMNDlaRpaKZ52b9tSY2exsOLey6RwK6lYflj9vRigNMEcOh</w:t>
      </w:r>
    </w:p>
    <w:p>
      <w:pPr>
        <w:pStyle w:val="PreformattedText"/>
        <w:bidi w:val="0"/>
        <w:spacing w:before="0" w:after="0"/>
        <w:jc w:val="left"/>
        <w:rPr/>
      </w:pPr>
      <w:r>
        <w:rPr/>
        <w:t>9weZqcmGXa+Wp5qqjYCpxeVoGq7ORYQ1ohnpMxikYAlXRJ72+hF/aZiTXS1T8/8AVUdOr5dCXh81S1</w:t>
      </w:r>
    </w:p>
    <w:p>
      <w:pPr>
        <w:pStyle w:val="PreformattedText"/>
        <w:bidi w:val="0"/>
        <w:spacing w:before="0" w:after="0"/>
        <w:jc w:val="left"/>
        <w:rPr/>
      </w:pPr>
      <w:r>
        <w:rPr/>
        <w:t>FTPiqtKnH5ymt5qHJFk+7iaPyLWYarZIqfMYwqSA8PrjIKyIjDlsNWo8+nh08VTMFawN1KllLC4UkL</w:t>
      </w:r>
    </w:p>
    <w:p>
      <w:pPr>
        <w:pStyle w:val="PreformattedText"/>
        <w:bidi w:val="0"/>
        <w:spacing w:before="0" w:after="0"/>
        <w:jc w:val="left"/>
        <w:rPr/>
      </w:pPr>
      <w:r>
        <w:rPr/>
        <w:t>6Sfyb+n+vuwwetYoadBPuTcdNjxi55FMkORzAwrzrLBHFSNNK1PBWzGaSNDSvWaIuD5NUgsp+nt9SA</w:t>
      </w:r>
    </w:p>
    <w:p>
      <w:pPr>
        <w:pStyle w:val="PreformattedText"/>
        <w:bidi w:val="0"/>
        <w:spacing w:before="0" w:after="0"/>
        <w:jc w:val="left"/>
        <w:rPr/>
      </w:pPr>
      <w:r>
        <w:rPr/>
        <w:t>OmWoegX3Rno2nqKOIGqyxjmrYcTSypLPDho50paKqyJVhDjBkpWLRtOUYxgkBgD7eVs/P/ACf5OmG4</w:t>
      </w:r>
    </w:p>
    <w:p>
      <w:pPr>
        <w:pStyle w:val="PreformattedText"/>
        <w:bidi w:val="0"/>
        <w:spacing w:before="0" w:after="0"/>
        <w:jc w:val="left"/>
        <w:rPr/>
      </w:pPr>
      <w:r>
        <w:rPr/>
        <w:t>9AvulpdRErrBqJVIoW8kpZ/7KystnYW5KJYge1I+fTZrUZ6B/LVdPHS5KJhTkLSyrUS5SskpsdCP2w</w:t>
      </w:r>
    </w:p>
    <w:p>
      <w:pPr>
        <w:pStyle w:val="PreformattedText"/>
        <w:bidi w:val="0"/>
        <w:spacing w:before="0" w:after="0"/>
        <w:jc w:val="left"/>
        <w:rPr/>
      </w:pPr>
      <w:r>
        <w:rPr/>
        <w:t>Ja2q8kQp6elJDSNcEsQgu50+001KMMfn04uQB0o8O9bJRHJY/7IVskMEdTu7cVNXYzH10CRhvNhsQ1</w:t>
      </w:r>
    </w:p>
    <w:p>
      <w:pPr>
        <w:pStyle w:val="PreformattedText"/>
        <w:bidi w:val="0"/>
        <w:spacing w:before="0" w:after="0"/>
        <w:jc w:val="left"/>
        <w:rPr/>
      </w:pPr>
      <w:r>
        <w:rPr/>
        <w:t>VT1qY38xK7U8RsS2r6+0/EFhxpxPVj6fy6mwZOilOtM9DnGmOh6mLIUsdEAB6UgjxitUVUZY8BX+n1</w:t>
      </w:r>
    </w:p>
    <w:p>
      <w:pPr>
        <w:pStyle w:val="PreformattedText"/>
        <w:bidi w:val="0"/>
        <w:spacing w:before="0" w:after="0"/>
        <w:jc w:val="left"/>
        <w:rPr/>
      </w:pPr>
      <w:r>
        <w:rPr/>
        <w:t>Y/X3UMP46/6vl1vuH4adKCiy+2UqHo58nStXRIjzUS0lVDJDHJqKy1A+2MscB0G8ssojsP1AA+/FkF</w:t>
      </w:r>
    </w:p>
    <w:p>
      <w:pPr>
        <w:pStyle w:val="PreformattedText"/>
        <w:bidi w:val="0"/>
        <w:spacing w:before="0" w:after="0"/>
        <w:jc w:val="left"/>
        <w:rPr/>
      </w:pPr>
      <w:r>
        <w:rPr/>
        <w:t>QTnq51EYGOucmc2BURTUCvs+qpaqnZp46mbACgqKer4Pmr8rLTYueOpt9ElmZiv0uPbeqM1oVP7OrU</w:t>
      </w:r>
    </w:p>
    <w:p>
      <w:pPr>
        <w:pStyle w:val="PreformattedText"/>
        <w:bidi w:val="0"/>
        <w:spacing w:before="0" w:after="0"/>
        <w:jc w:val="left"/>
        <w:rPr/>
      </w:pPr>
      <w:r>
        <w:rPr/>
        <w:t>bzBr0nxg5MbU+ba29aPEYqHwuu04/u90YSupxcPFLVNPU5jb6FuVlw7RILASRyj3QpT4XoPTj/ALI/</w:t>
      </w:r>
    </w:p>
    <w:p>
      <w:pPr>
        <w:pStyle w:val="PreformattedText"/>
        <w:bidi w:val="0"/>
        <w:spacing w:before="0" w:after="0"/>
        <w:jc w:val="left"/>
        <w:rPr/>
      </w:pPr>
      <w:r>
        <w:rPr/>
        <w:t>LpwNXiv58P8AV+fSxpdwUIkWjq6eXD1jSJDTx1CMaLIswZomw+YEYpciJlRiqXWcWIKBgfd1cVocH/</w:t>
      </w:r>
    </w:p>
    <w:p>
      <w:pPr>
        <w:pStyle w:val="PreformattedText"/>
        <w:bidi w:val="0"/>
        <w:spacing w:before="0" w:after="0"/>
        <w:jc w:val="left"/>
        <w:rPr/>
      </w:pPr>
      <w:r>
        <w:rPr/>
        <w:t>D9h6qQeNajrJNubBUlSKGqzmHo64aNVHWZGlpKpVkv42amqZY5h5edAtd7Ei4Hu+tQaFhXqmk0wpI6</w:t>
      </w:r>
    </w:p>
    <w:p>
      <w:pPr>
        <w:pStyle w:val="PreformattedText"/>
        <w:bidi w:val="0"/>
        <w:spacing w:before="0" w:after="0"/>
        <w:jc w:val="left"/>
        <w:rPr/>
      </w:pPr>
      <w:r>
        <w:rPr/>
        <w:t>cYN0YZmWKnyuPrJ5ADDT0FXBW1Mt/q8UUEshINvr9B7rqUfiBPy6rpYkkrjp6iz1IZft1qqdqhSqyU</w:t>
      </w:r>
    </w:p>
    <w:p>
      <w:pPr>
        <w:pStyle w:val="PreformattedText"/>
        <w:bidi w:val="0"/>
        <w:spacing w:before="0" w:after="0"/>
        <w:jc w:val="left"/>
        <w:rPr/>
      </w:pPr>
      <w:r>
        <w:rPr/>
        <w:t>8c6SSQMw1eOo0krA4BHB9QuOPdgR69NMlc9PMOSHB1KPpa5v8AT6cWv/sfz7txz0wwpXp9pciLrzxw</w:t>
      </w:r>
    </w:p>
    <w:p>
      <w:pPr>
        <w:pStyle w:val="PreformattedText"/>
        <w:bidi w:val="0"/>
        <w:spacing w:before="0" w:after="0"/>
        <w:jc w:val="left"/>
        <w:rPr/>
      </w:pPr>
      <w:r>
        <w:rPr/>
        <w:t>bXHNvr/tr/4+94rTz6aPqD06S1qFR9PxYf4/1/wFvx78uDx6o1OPWSmqFLcEfj88i54vf8C3097Y9W</w:t>
      </w:r>
    </w:p>
    <w:p>
      <w:pPr>
        <w:pStyle w:val="PreformattedText"/>
        <w:bidi w:val="0"/>
        <w:spacing w:before="0" w:after="0"/>
        <w:jc w:val="left"/>
        <w:rPr/>
      </w:pPr>
      <w:r>
        <w:rPr/>
        <w:t>Slen6ml5vfkWvqBvb8k/42/wBh7bPSlR0oKd/SDx/ib8W4sPp9PbLcenR5dOKve31Nv6cG3A+vuw+f</w:t>
      </w:r>
    </w:p>
    <w:p>
      <w:pPr>
        <w:pStyle w:val="PreformattedText"/>
        <w:bidi w:val="0"/>
        <w:spacing w:before="0" w:after="0"/>
        <w:jc w:val="left"/>
        <w:rPr/>
      </w:pPr>
      <w:r>
        <w:rPr/>
        <w:t>Vupit6Qb2/rb6X/BH1Hv2a9aOMdeWQcgfjgjj8m3PP8AvPuw+fVDjqdHJdT9Dzyf9b+tvr70evA4+f</w:t>
      </w:r>
    </w:p>
    <w:p>
      <w:pPr>
        <w:pStyle w:val="PreformattedText"/>
        <w:bidi w:val="0"/>
        <w:spacing w:before="0" w:after="0"/>
        <w:jc w:val="left"/>
        <w:rPr/>
      </w:pPr>
      <w:r>
        <w:rPr/>
        <w:t>USqJIYf0Fjf8/7H+p/Hvfp69aPn0i8s3Eh54Xnjm9v8COR7sueqk8D0CW5WuH+v0I45NuSB/Tj/ifb</w:t>
      </w:r>
    </w:p>
    <w:p>
      <w:pPr>
        <w:pStyle w:val="PreformattedText"/>
        <w:bidi w:val="0"/>
        <w:spacing w:before="0" w:after="0"/>
        <w:jc w:val="left"/>
        <w:rPr/>
      </w:pPr>
      <w:r>
        <w:rPr/>
        <w:t>owetD16CCvIuw5sbi/5J50gckWJ9tPSp6dXpJTm8lvxY3ueBb+p/1/aVuPS9PhHT5hG01CE34K31C/</w:t>
      </w:r>
    </w:p>
    <w:p>
      <w:pPr>
        <w:pStyle w:val="PreformattedText"/>
        <w:bidi w:val="0"/>
        <w:spacing w:before="0" w:after="0"/>
        <w:jc w:val="left"/>
        <w:rPr/>
      </w:pPr>
      <w:r>
        <w:rPr/>
        <w:t>8ATkgcEj8e/D4T1bzHRh9rojLDe1/oDqsQB9Ofyb+2HYip6VKgIFRnoUo4wqG1x6SCRzz/ALzbn22H</w:t>
      </w:r>
    </w:p>
    <w:p>
      <w:pPr>
        <w:pStyle w:val="PreformattedText"/>
        <w:bidi w:val="0"/>
        <w:spacing w:before="0" w:after="0"/>
        <w:jc w:val="left"/>
        <w:rPr/>
      </w:pPr>
      <w:r>
        <w:rPr/>
        <w:t>xnqxj/Z0w5L6EfQ88j88XPH5v/h7WRMajpHOgoadJeOwm0/UA3vbi344/p/vPswBqK9IAMnpV476g8</w:t>
      </w:r>
    </w:p>
    <w:p>
      <w:pPr>
        <w:pStyle w:val="PreformattedText"/>
        <w:bidi w:val="0"/>
        <w:spacing w:before="0" w:after="0"/>
        <w:jc w:val="left"/>
        <w:rPr/>
      </w:pPr>
      <w:r>
        <w:rPr/>
        <w:t>gfUH6n/Agj68n+nvRPXhx6WlGbWAAvcX5+nH9fpx/t7+9dW9M9Kui+q/6/1N7i1uR/Xn3RurjpW0vA</w:t>
      </w:r>
    </w:p>
    <w:p>
      <w:pPr>
        <w:pStyle w:val="PreformattedText"/>
        <w:bidi w:val="0"/>
        <w:spacing w:before="0" w:after="0"/>
        <w:jc w:val="left"/>
        <w:rPr/>
      </w:pPr>
      <w:r>
        <w:rPr/>
        <w:t>H5H1I+lgP9h+fdPPq44ZHTrH9OD9QQP6f8V59+6tx6mL+ef9ib/X+l7g+/fb1vy68eL8C9ubccf8V9</w:t>
      </w:r>
    </w:p>
    <w:p>
      <w:pPr>
        <w:pStyle w:val="PreformattedText"/>
        <w:bidi w:val="0"/>
        <w:spacing w:before="0" w:after="0"/>
        <w:jc w:val="left"/>
        <w:rPr/>
      </w:pPr>
      <w:r>
        <w:rPr/>
        <w:t>+68ft64/S3PP8AXi39Rz9T731r16yIf95/xv8A7A/nj37rXU2K/AP54+th/sbe9Hqw6mr9Lf0t/X6f</w:t>
      </w:r>
    </w:p>
    <w:p>
      <w:pPr>
        <w:pStyle w:val="PreformattedText"/>
        <w:bidi w:val="0"/>
        <w:spacing w:before="0" w:after="0"/>
        <w:jc w:val="left"/>
        <w:rPr/>
      </w:pPr>
      <w:r>
        <w:rPr/>
        <w:t>739PdOrfl1mF/p+P9f8A3jn8G3vx63/g66N+Lnj+n9P+K39+69Tj1jP+25H9f+R+/eeetHrgf96+n5</w:t>
      </w:r>
    </w:p>
    <w:p>
      <w:pPr>
        <w:pStyle w:val="PreformattedText"/>
        <w:bidi w:val="0"/>
        <w:spacing w:before="0" w:after="0"/>
        <w:jc w:val="left"/>
        <w:rPr/>
      </w:pPr>
      <w:r>
        <w:rPr/>
        <w:t>/2H+HvfXusD/77/bXF/wDYH3YdV6gzH62PP+v9eP8AevewOtdN8nA/4p/vuL+99V6gScXtyb/j/E/X</w:t>
      </w:r>
    </w:p>
    <w:p>
      <w:pPr>
        <w:pStyle w:val="PreformattedText"/>
        <w:bidi w:val="0"/>
        <w:spacing w:before="0" w:after="0"/>
        <w:jc w:val="left"/>
        <w:rPr/>
      </w:pPr>
      <w:r>
        <w:rPr/>
        <w:t>n+nup6twHTdUnj6mw4ve34/Fvr7a9evVyek5W2Km1rDn+v1B44/2/ts+fVvQ9IHL3s3IH9R/vIJ/w9</w:t>
      </w:r>
    </w:p>
    <w:p>
      <w:pPr>
        <w:pStyle w:val="PreformattedText"/>
        <w:bidi w:val="0"/>
        <w:spacing w:before="0" w:after="0"/>
        <w:jc w:val="left"/>
        <w:rPr/>
      </w:pPr>
      <w:r>
        <w:rPr/>
        <w:t>tmnr04K/l0FGb5DG/5YW+h4/Ivxyf9v7oer16DGsvrPH9oWIH0F7WI4+n5/N/dG49WPr00Nex/oL2I</w:t>
      </w:r>
    </w:p>
    <w:p>
      <w:pPr>
        <w:pStyle w:val="PreformattedText"/>
        <w:bidi w:val="0"/>
        <w:spacing w:before="0" w:after="0"/>
        <w:jc w:val="left"/>
        <w:rPr/>
      </w:pPr>
      <w:r>
        <w:rPr/>
        <w:t>AtyeSb/Q/i31v/sPdfTqvXlbk8fUi3/GgDdQf9497PHq3XI3N/zzc3B+hNlH4Jv/AK59+r1v/D1wIs</w:t>
      </w:r>
    </w:p>
    <w:p>
      <w:pPr>
        <w:pStyle w:val="PreformattedText"/>
        <w:bidi w:val="0"/>
        <w:spacing w:before="0" w:after="0"/>
        <w:jc w:val="left"/>
        <w:rPr/>
      </w:pPr>
      <w:r>
        <w:rPr/>
        <w:t>b/AEA5sx/qbcAXJt9be9eXWvt64MCPSb/4i/JN+LH/AGm/0/p70evdN8/pNh+Dq9JNjYXFz/T+v9Pf</w:t>
      </w:r>
    </w:p>
    <w:p>
      <w:pPr>
        <w:pStyle w:val="PreformattedText"/>
        <w:bidi w:val="0"/>
        <w:spacing w:before="0" w:after="0"/>
        <w:jc w:val="left"/>
        <w:rPr/>
      </w:pPr>
      <w:r>
        <w:rPr/>
        <w:t>uvHh1HVrEc3P1HIU86ST/sAefewM9UJ49P8AQy2sbi34HJI/rz9Lg8k+3Av7ekkrAAnpZUEmrQLm5s</w:t>
      </w:r>
    </w:p>
    <w:p>
      <w:pPr>
        <w:pStyle w:val="PreformattedText"/>
        <w:bidi w:val="0"/>
        <w:spacing w:before="0" w:after="0"/>
        <w:jc w:val="left"/>
        <w:rPr/>
      </w:pPr>
      <w:r>
        <w:rPr/>
        <w:t>CCbW5sbW/x+n1+nt9BSuOi2RqlR0t6QnQOf94tc2tp54vb6+9npxTU9eqP0kA3HPH1/wBYX5vb/D6e</w:t>
      </w:r>
    </w:p>
    <w:p>
      <w:pPr>
        <w:pStyle w:val="PreformattedText"/>
        <w:bidi w:val="0"/>
        <w:spacing w:before="0" w:after="0"/>
        <w:jc w:val="left"/>
        <w:rPr/>
      </w:pPr>
      <w:r>
        <w:rPr/>
        <w:t>229en4xxPSMyn0P5HNxcaiPzawB+o9tmtD0sjPSVsdf1/PA4H1NwxH4I9sSZHStPkOnmh4f834F/6+</w:t>
      </w:r>
    </w:p>
    <w:p>
      <w:pPr>
        <w:pStyle w:val="PreformattedText"/>
        <w:bidi w:val="0"/>
        <w:spacing w:before="0" w:after="0"/>
        <w:jc w:val="left"/>
        <w:rPr/>
      </w:pPr>
      <w:r>
        <w:rPr/>
        <w:t>k8/T6ey+XiOlScD1zrfoLfUKQADxYkA35AsB7vEcGvWmpX59I6qPqYj6X+luCP9Ufqeb291kPDqycO</w:t>
      </w:r>
    </w:p>
    <w:p>
      <w:pPr>
        <w:pStyle w:val="PreformattedText"/>
        <w:bidi w:val="0"/>
        <w:spacing w:before="0" w:after="0"/>
        <w:jc w:val="left"/>
        <w:rPr/>
      </w:pPr>
      <w:r>
        <w:rPr/>
        <w:t>mic8f1FwNJB55+qgcWH490Xj149YFNxdvp+kg8gH6Egklix/1/p7UJjptvs6dqYkACwAvewsQAthcX</w:t>
      </w:r>
    </w:p>
    <w:p>
      <w:pPr>
        <w:pStyle w:val="PreformattedText"/>
        <w:bidi w:val="0"/>
        <w:spacing w:before="0" w:after="0"/>
        <w:jc w:val="left"/>
        <w:rPr/>
      </w:pPr>
      <w:r>
        <w:rPr/>
        <w:t>+n+H+Ht7ps9KGnP0NyAf8Aeje3+va/Hv3p1T7Op/4H+FuAQeT9OLcKP8Pp7cHl16uesZ/2BsfoBx9L</w:t>
      </w:r>
    </w:p>
    <w:p>
      <w:pPr>
        <w:pStyle w:val="PreformattedText"/>
        <w:bidi w:val="0"/>
        <w:spacing w:before="0" w:after="0"/>
        <w:jc w:val="left"/>
        <w:rPr/>
      </w:pPr>
      <w:r>
        <w:rPr/>
        <w:t>XLX5AHv3XvLqJP8Apa/JPJUcEaeB9QR/tvx79TrXSUrhY/jg8nmxP9Bc3P8AxPu646o5FOmGRwrEGw</w:t>
      </w:r>
    </w:p>
    <w:p>
      <w:pPr>
        <w:pStyle w:val="PreformattedText"/>
        <w:bidi w:val="0"/>
        <w:spacing w:before="0" w:after="0"/>
        <w:jc w:val="left"/>
        <w:rPr/>
      </w:pPr>
      <w:r>
        <w:rPr/>
        <w:t>vci4vc3/IH1vYf7Ae3K08+kT8T1ClkFjYj6/UEfUfUgm1ufbbE9MGuekrVm8nFzcC2oDkE/U/UXA/2</w:t>
      </w:r>
    </w:p>
    <w:p>
      <w:pPr>
        <w:pStyle w:val="PreformattedText"/>
        <w:bidi w:val="0"/>
        <w:spacing w:before="0" w:after="0"/>
        <w:jc w:val="left"/>
        <w:rPr/>
      </w:pPr>
      <w:r>
        <w:rPr/>
        <w:t>Nve6449PJitelJgmAK/X8ENz9PoRa/8ATnk39sycT0vj8iOPQ34S/jS9wNK/TgXYX4tfg/717LycnP</w:t>
      </w:r>
    </w:p>
    <w:p>
      <w:pPr>
        <w:pStyle w:val="PreformattedText"/>
        <w:bidi w:val="0"/>
        <w:spacing w:before="0" w:after="0"/>
        <w:jc w:val="left"/>
        <w:rPr/>
      </w:pPr>
      <w:r>
        <w:rPr/>
        <w:t>So0oOleL8cn6cqefp9SP6H3fqvUCrBKn68Lf8A2APH4IP192XPVTxp1//X331W/wBVH9SB/Qe/de66</w:t>
      </w:r>
    </w:p>
    <w:p>
      <w:pPr>
        <w:pStyle w:val="PreformattedText"/>
        <w:bidi w:val="0"/>
        <w:spacing w:before="0" w:after="0"/>
        <w:jc w:val="left"/>
        <w:rPr/>
      </w:pPr>
      <w:r>
        <w:rPr/>
        <w:t>eMaeQPpf6f1/4n37r3SZy1OjQveINe/Gkc/7f+lvaC9JEbUPS6zIEi1GOgB3RTgNKEiA+oJCLz/wXi</w:t>
      </w:r>
    </w:p>
    <w:p>
      <w:pPr>
        <w:pStyle w:val="PreformattedText"/>
        <w:bidi w:val="0"/>
        <w:spacing w:before="0" w:after="0"/>
        <w:jc w:val="left"/>
        <w:rPr/>
      </w:pPr>
      <w:r>
        <w:rPr/>
        <w:t>/0P+39g2cnxKk4r0OLenhcPLove5qKT90mx/PK3sPqRpt/j+PZtYyhSuTXotvYtYaox0H9NQJ90voA</w:t>
      </w:r>
    </w:p>
    <w:p>
      <w:pPr>
        <w:pStyle w:val="PreformattedText"/>
        <w:bidi w:val="0"/>
        <w:spacing w:before="0" w:after="0"/>
        <w:jc w:val="left"/>
        <w:rPr/>
      </w:pPr>
      <w:r>
        <w:rPr/>
        <w:t>fV9UvYp/gOBfn6ez2a4PgkjOOiSC1UTioANeh12tTOREFUEcWAvYAfQ2/wAf9h7AO5ONTZz0N7FaKB</w:t>
      </w:r>
    </w:p>
    <w:p>
      <w:pPr>
        <w:pStyle w:val="PreformattedText"/>
        <w:bidi w:val="0"/>
        <w:spacing w:before="0" w:after="0"/>
        <w:jc w:val="left"/>
        <w:rPr/>
      </w:pPr>
      <w:r>
        <w:rPr/>
        <w:t>0PeFpHKpdVtb8W5P8AQg8/T2GmUs+OHSyaUIpz0uqalIA/2H55/wAf9v8An2thtyfLoimnFT1PFMbf</w:t>
      </w:r>
    </w:p>
    <w:p>
      <w:pPr>
        <w:pStyle w:val="PreformattedText"/>
        <w:bidi w:val="0"/>
        <w:spacing w:before="0" w:after="0"/>
        <w:jc w:val="left"/>
        <w:rPr/>
      </w:pPr>
      <w:r>
        <w:rPr/>
        <w:t>69wPyP8AH/Wt7XLbmnDpIZs9Qqmnazfn8H/fW9tyRlePSmGYVHQc5+h1JJdS31+tuT/h/rj3eJwrDO</w:t>
      </w:r>
    </w:p>
    <w:p>
      <w:pPr>
        <w:pStyle w:val="PreformattedText"/>
        <w:bidi w:val="0"/>
        <w:spacing w:before="0" w:after="0"/>
        <w:jc w:val="left"/>
        <w:rPr/>
      </w:pPr>
      <w:r>
        <w:rPr/>
        <w:t>ejFe4dFy3dRxqJSUUckWHHN/6j9R59irbZiStD0U7jGNBqM9FtzqrHPIR+kMBbi3BsPpY8Kfcgbe5K</w:t>
      </w:r>
    </w:p>
    <w:p>
      <w:pPr>
        <w:pStyle w:val="PreformattedText"/>
        <w:bidi w:val="0"/>
        <w:spacing w:before="0" w:after="0"/>
        <w:jc w:val="left"/>
        <w:rPr/>
      </w:pPr>
      <w:r>
        <w:rPr/>
        <w:t>CvHqO90XOocOg/ylSIy/H0sSbnm445/AH09n0FCB0Hpq+XSLq8lYixC/kHkDi50E8i1vr7fZRnppSc</w:t>
      </w:r>
    </w:p>
    <w:p>
      <w:pPr>
        <w:pStyle w:val="PreformattedText"/>
        <w:bidi w:val="0"/>
        <w:spacing w:before="0" w:after="0"/>
        <w:jc w:val="left"/>
        <w:rPr/>
      </w:pPr>
      <w:r>
        <w:rPr/>
        <w:t>dScXkDJKBq/pcX/JNgbjn1AXsPx7LLrSFr0Z2wyB0INLVKxHqFh9f6X/N7/X6ckfj2HZmHr0IoQSRX</w:t>
      </w:r>
    </w:p>
    <w:p>
      <w:pPr>
        <w:pStyle w:val="PreformattedText"/>
        <w:bidi w:val="0"/>
        <w:spacing w:before="0" w:after="0"/>
        <w:jc w:val="left"/>
        <w:rPr/>
      </w:pPr>
      <w:r>
        <w:rPr/>
        <w:t>j06wyrcG4/oNIJUAfS39L2/x9lksgOB0ZpGQOpnmBXgk/QcWuLm4FvwG/wCR+2NQ6c0HqMZgVIHIN/</w:t>
      </w:r>
    </w:p>
    <w:p>
      <w:pPr>
        <w:pStyle w:val="PreformattedText"/>
        <w:bidi w:val="0"/>
        <w:spacing w:before="0" w:after="0"/>
        <w:jc w:val="left"/>
        <w:rPr/>
      </w:pPr>
      <w:r>
        <w:rPr/>
        <w:t>pa/JsAALcra/8AX22zY6uq5HWIS3/p/UgX5sLXIPBuf9jf2lY9KVHTjSMSRyRa1+Ppf8Anm4/r79Ge</w:t>
      </w:r>
    </w:p>
    <w:p>
      <w:pPr>
        <w:pStyle w:val="PreformattedText"/>
        <w:bidi w:val="0"/>
        <w:spacing w:before="0" w:after="0"/>
        <w:jc w:val="left"/>
        <w:rPr/>
      </w:pPr>
      <w:r>
        <w:rPr/>
        <w:t>7qzDGehZ28RaOx4AUfm4sOPr+Tf6ezKPormzXobcCbiPnm4JN/qB9bn/AGHtUOi9/s6FbHEaE/pb8g</w:t>
      </w:r>
    </w:p>
    <w:p>
      <w:pPr>
        <w:pStyle w:val="PreformattedText"/>
        <w:bidi w:val="0"/>
        <w:spacing w:before="0" w:after="0"/>
        <w:jc w:val="left"/>
        <w:rPr/>
      </w:pPr>
      <w:r>
        <w:rPr/>
        <w:t>8fm3N7n250wR06v9LW/P5+n0/HP492HVembIf5s3/1vze/5A/1/ejjj1XywOgr3ALJJ/hwL2uTybC3</w:t>
      </w:r>
    </w:p>
    <w:p>
      <w:pPr>
        <w:pStyle w:val="PreformattedText"/>
        <w:bidi w:val="0"/>
        <w:spacing w:before="0" w:after="0"/>
        <w:jc w:val="left"/>
        <w:rPr/>
      </w:pPr>
      <w:r>
        <w:rPr/>
        <w:t>Fvdh9vVDkcOgC3Mv6z/g3144v9bH6XItz7eXppuAx0E7qPugbE8/qsBxcAXtzfj3ZuHVOBPSsx545/</w:t>
      </w:r>
    </w:p>
    <w:p>
      <w:pPr>
        <w:pStyle w:val="PreformattedText"/>
        <w:bidi w:val="0"/>
        <w:spacing w:before="0" w:after="0"/>
        <w:jc w:val="left"/>
        <w:rPr/>
      </w:pPr>
      <w:r>
        <w:rPr/>
        <w:t>Ci45+luP8AC/0Av7Y+fToHUpgNf0AsfzwOOfqOb3P59vxcDnpqU0PUN0HkBPGphaw4LA2N/wAm39fb</w:t>
      </w:r>
    </w:p>
    <w:p>
      <w:pPr>
        <w:pStyle w:val="PreformattedText"/>
        <w:bidi w:val="0"/>
        <w:spacing w:before="0" w:after="0"/>
        <w:jc w:val="left"/>
        <w:rPr/>
      </w:pPr>
      <w:r>
        <w:rPr/>
        <w:t>pOD00OI9elrho7qnFrji/wBOLi1wSLfXn/H2WTDJp0vQ8COhHx9LqQAA8f4j125PI/qeD7RE0OT07Q</w:t>
      </w:r>
    </w:p>
    <w:p>
      <w:pPr>
        <w:pStyle w:val="PreformattedText"/>
        <w:bidi w:val="0"/>
        <w:spacing w:before="0" w:after="0"/>
        <w:jc w:val="left"/>
        <w:rPr/>
      </w:pPr>
      <w:r>
        <w:rPr/>
        <w:t>NwHUyehug49IsR9CT+Rb+g/H1+vuytQ9UZBTh0mcjQnQx08gkXA/pz/sSPdvEoePTVCM9BJuWl0pIL</w:t>
      </w:r>
    </w:p>
    <w:p>
      <w:pPr>
        <w:pStyle w:val="PreformattedText"/>
        <w:bidi w:val="0"/>
        <w:spacing w:before="0" w:after="0"/>
        <w:jc w:val="left"/>
        <w:rPr/>
      </w:pPr>
      <w:r>
        <w:rPr/>
        <w:t>G3qNvoXtc/q+p59qYjUdNOKk9Fh3xTjRJpULYOCdJPJsSx/N1bn2a2pOrpBdAUqONOimZxhHWPbgam</w:t>
      </w:r>
    </w:p>
    <w:p>
      <w:pPr>
        <w:pStyle w:val="PreformattedText"/>
        <w:bidi w:val="0"/>
        <w:spacing w:before="0" w:after="0"/>
        <w:jc w:val="left"/>
        <w:rPr/>
      </w:pPr>
      <w:r>
        <w:rPr/>
        <w:t>NySNQ+ht+SPpc/6w9noPaOiZhQnpjlmHj/ADe1jYD9IJ5IBtf0/wC39+qR1Qnz6gU1UoZ+eT6rggX1</w:t>
      </w:r>
    </w:p>
    <w:p>
      <w:pPr>
        <w:pStyle w:val="PreformattedText"/>
        <w:bidi w:val="0"/>
        <w:spacing w:before="0" w:after="0"/>
        <w:jc w:val="left"/>
        <w:rPr/>
      </w:pPr>
      <w:r>
        <w:rPr/>
        <w:t>f2jcWH9L25v7sa0+fXuFD1JqKy62B/I+jm9wtvzwv9CPrf3pfn1o54dNqVr6wSTZeCLgAi9gAOQHP/</w:t>
      </w:r>
    </w:p>
    <w:p>
      <w:pPr>
        <w:pStyle w:val="PreformattedText"/>
        <w:bidi w:val="0"/>
        <w:spacing w:before="0" w:after="0"/>
        <w:jc w:val="left"/>
        <w:rPr/>
      </w:pPr>
      <w:r>
        <w:rPr/>
        <w:t>G/byheqaiOHStoaksI7/XkG9lUAci97eokj/X/ANj7pSjY60WLDHS0p5j4kHP6rcXJBtw1+SLfke9n</w:t>
      </w:r>
    </w:p>
    <w:p>
      <w:pPr>
        <w:pStyle w:val="PreformattedText"/>
        <w:bidi w:val="0"/>
        <w:spacing w:before="0" w:after="0"/>
        <w:jc w:val="left"/>
        <w:rPr/>
      </w:pPr>
      <w:r>
        <w:rPr/>
        <w:t>j15OFOnake7n8fk8k345JUXFm1f1/PvbcOrUz06yyft3vcgWI5tpH0A9PAH+390x+XTgpUdMksn9Dq</w:t>
      </w:r>
    </w:p>
    <w:p>
      <w:pPr>
        <w:pStyle w:val="PreformattedText"/>
        <w:bidi w:val="0"/>
        <w:spacing w:before="0" w:after="0"/>
        <w:jc w:val="left"/>
        <w:rPr/>
      </w:pPr>
      <w:r>
        <w:rPr/>
        <w:t>vf8sWva5/VwTY8fn/Ye7Ux05XA6Z6iQ2YLY/7SPpqv9CT/AF44/PtkjBr04DkV6RmT/oTwNQubrYj6</w:t>
      </w:r>
    </w:p>
    <w:p>
      <w:pPr>
        <w:pStyle w:val="PreformattedText"/>
        <w:bidi w:val="0"/>
        <w:spacing w:before="0" w:after="0"/>
        <w:jc w:val="left"/>
        <w:rPr/>
      </w:pPr>
      <w:r>
        <w:rPr/>
        <w:t>ni5Fr2t/yP3ZOtnGadJGdiJUuyglbknhifx+RosB/r+2n4n06cjbHUSslslgfyPqSDf9Q02+qqQR+B</w:t>
      </w:r>
    </w:p>
    <w:p>
      <w:pPr>
        <w:pStyle w:val="PreformattedText"/>
        <w:bidi w:val="0"/>
        <w:spacing w:before="0" w:after="0"/>
        <w:jc w:val="left"/>
        <w:rPr/>
      </w:pPr>
      <w:r>
        <w:rPr/>
        <w:t>yLe2wpqOntdAR0yebgN+bk2AIUmwHPAB5N/p9f8fbhTPTZk/b1gqG1KPzYXYWsfybc8/n8+7xih6Zl</w:t>
      </w:r>
    </w:p>
    <w:p>
      <w:pPr>
        <w:pStyle w:val="PreformattedText"/>
        <w:bidi w:val="0"/>
        <w:spacing w:before="0" w:after="0"/>
        <w:jc w:val="left"/>
        <w:rPr/>
      </w:pPr>
      <w:r>
        <w:rPr/>
        <w:t>bUKHqIvK3vq0ScfW6/XSLjltV7n2qHAU6SnjSvSgoUBRRYk6r30gkXHB/wBSLHj63/3j3UUrnqhOT0</w:t>
      </w:r>
    </w:p>
    <w:p>
      <w:pPr>
        <w:pStyle w:val="PreformattedText"/>
        <w:bidi w:val="0"/>
        <w:spacing w:before="0" w:after="0"/>
        <w:jc w:val="left"/>
        <w:rPr/>
      </w:pPr>
      <w:r>
        <w:rPr/>
        <w:t>o6On1MoH0uRzbk83NvpyeLD6e3VBOekshpq6XdLQI0IsingX45FgA3FgBYfT/ePrf23Q6snposKZGe</w:t>
      </w:r>
    </w:p>
    <w:p>
      <w:pPr>
        <w:pStyle w:val="PreformattedText"/>
        <w:bidi w:val="0"/>
        <w:spacing w:before="0" w:after="0"/>
        <w:jc w:val="left"/>
        <w:rPr/>
      </w:pPr>
      <w:r>
        <w:rPr/>
        <w:t>shxCyREFbgEj9PK8khRb9R1f7b8+1KA8ek7uBivTnh9t65F9H9rSRbiyjnSAQPTfn/X9rkUBSWr0jk</w:t>
      </w:r>
    </w:p>
    <w:p>
      <w:pPr>
        <w:pStyle w:val="PreformattedText"/>
        <w:bidi w:val="0"/>
        <w:spacing w:before="0" w:after="0"/>
        <w:jc w:val="left"/>
        <w:rPr/>
      </w:pPr>
      <w:r>
        <w:rPr/>
        <w:t>lqSq+vTjltqp4D+2AeTrv6CTYen8mwaxNr2J9vxg0JpjpOZDXjnoJs5t+mpNRqpo4F1HTrkEbuQNQE</w:t>
      </w:r>
    </w:p>
    <w:p>
      <w:pPr>
        <w:pStyle w:val="PreformattedText"/>
        <w:bidi w:val="0"/>
        <w:spacing w:before="0" w:after="0"/>
        <w:jc w:val="left"/>
        <w:rPr/>
      </w:pPr>
      <w:r>
        <w:rPr/>
        <w:t>YLAnjnj6D8+0dydIJOF6ObSUuENKnzpw6SmL3Zt3AbhpsRLVVf37QmpnpcXj567NQ0hOlJIsZTh6mN</w:t>
      </w:r>
    </w:p>
    <w:p>
      <w:pPr>
        <w:pStyle w:val="PreformattedText"/>
        <w:bidi w:val="0"/>
        <w:spacing w:before="0" w:after="0"/>
        <w:jc w:val="left"/>
        <w:rPr/>
      </w:pPr>
      <w:r>
        <w:rPr/>
        <w:t>pnQiOSRRGCCR7LWvYog6EnXTyFTT7OjqK3kkAZR218zQft6O3tXtGv27SYqiwOwKynmyM9NDS/xuDM</w:t>
      </w:r>
    </w:p>
    <w:p>
      <w:pPr>
        <w:pStyle w:val="PreformattedText"/>
        <w:bidi w:val="0"/>
        <w:spacing w:before="0" w:after="0"/>
        <w:jc w:val="left"/>
        <w:rPr/>
      </w:pPr>
      <w:r>
        <w:rPr/>
        <w:t>1lSsdZ5HOZrMLszF7hz60kmhWMrojvckkW9k1xeMCAkBFT51/bRQT0cQWw4tKCQPL/OaDod8t2LV4P</w:t>
      </w:r>
    </w:p>
    <w:p>
      <w:pPr>
        <w:pStyle w:val="PreformattedText"/>
        <w:bidi w:val="0"/>
        <w:spacing w:before="0" w:after="0"/>
        <w:jc w:val="left"/>
        <w:rPr/>
      </w:pPr>
      <w:r>
        <w:rPr/>
        <w:t>Gtjt9QdfybjyFDUGenze1O3qDauWxHgaasxe3XjyE7VmcEIEb+amcK7KX0E8Ip7jtKy6dZ9Q4BHy9T</w:t>
      </w:r>
    </w:p>
    <w:p>
      <w:pPr>
        <w:pStyle w:val="PreformattedText"/>
        <w:bidi w:val="0"/>
        <w:spacing w:before="0" w:after="0"/>
        <w:jc w:val="left"/>
        <w:rPr/>
      </w:pPr>
      <w:r>
        <w:rPr/>
        <w:t>0sSOh7K6ftFf+K6mw97DaWa/iC7ipOn8DT4ChpWyvdNRuaXpvaQqKinXAR5XeS1+5E23QZavqVgjiy</w:t>
      </w:r>
    </w:p>
    <w:p>
      <w:pPr>
        <w:pStyle w:val="PreformattedText"/>
        <w:bidi w:val="0"/>
        <w:spacing w:before="0" w:after="0"/>
        <w:jc w:val="left"/>
        <w:rPr/>
      </w:pPr>
      <w:r>
        <w:rPr/>
        <w:t>kGJemhk4m4Uqje4CENXStPxV0j0zU0/OnTyxmnqflx/wBX7ejz7V7C3VuPAYhd3Yyno83URithpOr5</w:t>
      </w:r>
    </w:p>
    <w:p>
      <w:pPr>
        <w:pStyle w:val="PreformattedText"/>
        <w:bidi w:val="0"/>
        <w:spacing w:before="0" w:after="0"/>
        <w:jc w:val="left"/>
        <w:rPr/>
      </w:pPr>
      <w:r>
        <w:rPr/>
        <w:t>8Z2dhc5joZjQ5Le/UO7jUl94YbDVjRtXY0xPm8fH/nqeWF0Z3VmLKKjPyzXyqPl+VR+yuilDTy6zZ3</w:t>
      </w:r>
    </w:p>
    <w:p>
      <w:pPr>
        <w:pStyle w:val="PreformattedText"/>
        <w:bidi w:val="0"/>
        <w:spacing w:before="0" w:after="0"/>
        <w:jc w:val="left"/>
        <w:rPr/>
      </w:pPr>
      <w:r>
        <w:rPr/>
        <w:t>eWfw1ENyQZnbO7aHYu39wZTclMIRhqPcGMmiko8VncDl4amox+KaHMQJTZLHZHS+KnJI0qV1WEhGai</w:t>
      </w:r>
    </w:p>
    <w:p>
      <w:pPr>
        <w:pStyle w:val="PreformattedText"/>
        <w:bidi w:val="0"/>
        <w:spacing w:before="0" w:after="0"/>
        <w:jc w:val="left"/>
        <w:rPr/>
      </w:pPr>
      <w:r>
        <w:rPr/>
        <w:t>gGfLrRH7eqxT8qIfkRtntHYuyd8ba23i9tbg2517vHOZDK0i7j69o6bHYjdnZzzU7LkMbJW4/O5uLG</w:t>
      </w:r>
    </w:p>
    <w:p>
      <w:pPr>
        <w:pStyle w:val="PreformattedText"/>
        <w:bidi w:val="0"/>
        <w:spacing w:before="0" w:after="0"/>
        <w:jc w:val="left"/>
        <w:rPr/>
      </w:pPr>
      <w:r>
        <w:rPr/>
        <w:t>UG52lGNCwOaJqiVWkjolyJ1kRHAAIBPpwJ/wBg/s6bdNOlip6OVX7o2PtLb9FjqCohnfIQ4g4Wjx61</w:t>
      </w:r>
    </w:p>
    <w:p>
      <w:pPr>
        <w:pStyle w:val="PreformattedText"/>
        <w:bidi w:val="0"/>
        <w:spacing w:before="0" w:after="0"/>
        <w:jc w:val="left"/>
        <w:rPr/>
      </w:pPr>
      <w:r>
        <w:rPr/>
        <w:t>eSrsriKyOOPblVks9JFPFl8hUUKPPPUS1EkslpHAA0j2bI6IoAP+ryz0lZSan06JV8g/kz19s7I4vY</w:t>
      </w:r>
    </w:p>
    <w:p>
      <w:pPr>
        <w:pStyle w:val="PreformattedText"/>
        <w:bidi w:val="0"/>
        <w:spacing w:before="0" w:after="0"/>
        <w:jc w:val="left"/>
        <w:rPr/>
      </w:pPr>
      <w:r>
        <w:rPr/>
        <w:t>uF3Am7t/bmpZq9KDr+mrN8ZzDYZqk4w1+Pw21hV5SXLVde3goxeEQaWmmkjRb+6T30MOmNW1TMOC9x</w:t>
      </w:r>
    </w:p>
    <w:p>
      <w:pPr>
        <w:pStyle w:val="PreformattedText"/>
        <w:bidi w:val="0"/>
        <w:spacing w:before="0" w:after="0"/>
        <w:jc w:val="left"/>
        <w:rPr/>
      </w:pPr>
      <w:r>
        <w:rPr/>
        <w:t>A4YAzX0/aevJC7lmIoo9cdEX3l8wdkdAUWNl+Rvae3dkff5GH7DAbozu0tz/ACEihoCZYczuXZ+Oy8</w:t>
      </w:r>
    </w:p>
    <w:p>
      <w:pPr>
        <w:pStyle w:val="PreformattedText"/>
        <w:bidi w:val="0"/>
        <w:spacing w:before="0" w:after="0"/>
        <w:jc w:val="left"/>
        <w:rPr/>
      </w:pPr>
      <w:r>
        <w:rPr/>
        <w:t>20uv8Ab8ChPuajIpLlsdLK0hjmLagVy3ywAfVShSTgEgyfaQDpUfM5Hz6UrDqroFf26fy8z+WOiC98</w:t>
      </w:r>
    </w:p>
    <w:p>
      <w:pPr>
        <w:pStyle w:val="PreformattedText"/>
        <w:bidi w:val="0"/>
        <w:spacing w:before="0" w:after="0"/>
        <w:jc w:val="left"/>
        <w:rPr/>
      </w:pPr>
      <w:r>
        <w:rPr/>
        <w:t>/wA67rXB1NVL1FlqPtbeWMzkFpa/f2Q3D1Ni8eEaesyKVkW2Np4HdUVNTkOsrPWSGrLJEVUWBNe76s</w:t>
      </w:r>
    </w:p>
    <w:p>
      <w:pPr>
        <w:pStyle w:val="PreformattedText"/>
        <w:bidi w:val="0"/>
        <w:spacing w:before="0" w:after="0"/>
        <w:jc w:val="left"/>
        <w:rPr/>
      </w:pPr>
      <w:r>
        <w:rPr/>
        <w:t>bEQ98wPCpYD+Sg0+dejCCxrp8TtQ/kf8p6J3mf5zPyt3Xh81nMV8jet+scLXQVWGi2xj32xtHcuIqp</w:t>
      </w:r>
    </w:p>
    <w:p>
      <w:pPr>
        <w:pStyle w:val="PreformattedText"/>
        <w:bidi w:val="0"/>
        <w:spacing w:before="0" w:after="0"/>
        <w:jc w:val="left"/>
        <w:rPr/>
      </w:pPr>
      <w:r>
        <w:rPr/>
        <w:t>nWOHK7e2Ng9p753rW4mOnlDffjI0sjcuscemxLDve5SKzm5WNOFBRSD9gVif29KWsrVHCiFmPqcg/t</w:t>
      </w:r>
    </w:p>
    <w:p>
      <w:pPr>
        <w:pStyle w:val="PreformattedText"/>
        <w:bidi w:val="0"/>
        <w:spacing w:before="0" w:after="0"/>
        <w:jc w:val="left"/>
        <w:rPr/>
      </w:pPr>
      <w:r>
        <w:rPr/>
        <w:t>p/g6JBhvnz3bvzJT4Lvb5kfJmo67Y+PJUm2N/bhgq81BRlXpYNt5TKxrBiJ6iUazU1cXiZRZrFvZYL</w:t>
      </w:r>
    </w:p>
    <w:p>
      <w:pPr>
        <w:pStyle w:val="PreformattedText"/>
        <w:bidi w:val="0"/>
        <w:spacing w:before="0" w:after="0"/>
        <w:jc w:val="left"/>
        <w:rPr/>
      </w:pPr>
      <w:r>
        <w:rPr/>
        <w:t>+7kfRcX05iP8LVP+x+fS3wYVTXFbxiT5inS23D/MKxEddg32PT7pxmMxmTMFLVdsydbdoZLdtDSiGG</w:t>
      </w:r>
    </w:p>
    <w:p>
      <w:pPr>
        <w:pStyle w:val="PreformattedText"/>
        <w:bidi w:val="0"/>
        <w:spacing w:before="0" w:after="0"/>
        <w:jc w:val="left"/>
        <w:rPr/>
      </w:pPr>
      <w:r>
        <w:rPr/>
        <w:t>pq28+0Yd04l8x4WerH8Tp4RLITGb8+35L7QV8IOQPWh/bUV/n1VLev9ppAPoSP8tMdC5tn+ZttPb9P</w:t>
      </w:r>
    </w:p>
    <w:p>
      <w:pPr>
        <w:pStyle w:val="PreformattedText"/>
        <w:bidi w:val="0"/>
        <w:spacing w:before="0" w:after="0"/>
        <w:jc w:val="left"/>
        <w:rPr/>
      </w:pPr>
      <w:r>
        <w:rPr/>
        <w:t>naPE9BU2LbKVNTOcl1B8l+0undx1zy0scFJUfYxVmYoK0a1Jmp3qGieOxWLWp1XXd4E1D6WQH1Riv+</w:t>
      </w:r>
    </w:p>
    <w:p>
      <w:pPr>
        <w:pStyle w:val="PreformattedText"/>
        <w:bidi w:val="0"/>
        <w:spacing w:before="0" w:after="0"/>
        <w:jc w:val="left"/>
        <w:rPr/>
      </w:pPr>
      <w:r>
        <w:rPr/>
        <w:t>U9OfuyZyKXEZHo1D/k6HnF/wA1Wly9Tt+mTG7w29RY7DrgvHlu7Fqa+rYtT1U5rMth8vtJcHXzCJ0N</w:t>
      </w:r>
    </w:p>
    <w:p>
      <w:pPr>
        <w:pStyle w:val="PreformattedText"/>
        <w:bidi w:val="0"/>
        <w:spacing w:before="0" w:after="0"/>
        <w:jc w:val="left"/>
        <w:rPr/>
      </w:pPr>
      <w:r>
        <w:rPr/>
        <w:t>VDTTVIe0kYjnZg+zvyApSOfSBTBqf2gin259etjaX7qzQ8f9WKHoZNpfzpafbFTWY+HA53duAkq6mF</w:t>
      </w:r>
    </w:p>
    <w:p>
      <w:pPr>
        <w:pStyle w:val="PreformattedText"/>
        <w:bidi w:val="0"/>
        <w:spacing w:before="0" w:after="0"/>
        <w:jc w:val="left"/>
        <w:rPr/>
      </w:pPr>
      <w:r>
        <w:rPr/>
        <w:t>KHdlTgt7btWOiSH7Jm7cyWQwu8a/DoWmYPJQT5vxWiSVzY+1kHMSVKqjlf6Skn8340/n0jl2wBQzSK</w:t>
      </w:r>
    </w:p>
    <w:p>
      <w:pPr>
        <w:pStyle w:val="PreformattedText"/>
        <w:bidi w:val="0"/>
        <w:spacing w:before="0" w:after="0"/>
        <w:jc w:val="left"/>
        <w:rPr/>
      </w:pPr>
      <w:r>
        <w:rPr/>
        <w:t>D8jQf7z/AKh1Ytiv5qPxsixWBn3hmYHpspiI6t6nYW3t2ZjF0CLH5azH1WRGLl3f9ylO4d4a6anWR4</w:t>
      </w:r>
    </w:p>
    <w:p>
      <w:pPr>
        <w:pStyle w:val="PreformattedText"/>
        <w:bidi w:val="0"/>
        <w:spacing w:before="0" w:after="0"/>
        <w:jc w:val="left"/>
        <w:rPr/>
      </w:pPr>
      <w:r>
        <w:rPr/>
        <w:t>3TyqQLmy73YFRqnU4zSuP2iv8Aq49JDt10WoIzU8ASKn8gafy+fRjevv5hnxG37SNF1/3/AIuqo9UQ</w:t>
      </w:r>
    </w:p>
    <w:p>
      <w:pPr>
        <w:pStyle w:val="PreformattedText"/>
        <w:bidi w:val="0"/>
        <w:spacing w:before="0" w:after="0"/>
        <w:jc w:val="left"/>
        <w:rPr/>
      </w:pPr>
      <w:r>
        <w:rPr/>
        <w:t>MFNnuqtrNR6on1PDit27uoNyPIJfTMDBNUo62IPtXHudlKKRXIp8io/wmvSeSyuEr4kP8mP+AdC7iP</w:t>
      </w:r>
    </w:p>
    <w:p>
      <w:pPr>
        <w:pStyle w:val="PreformattedText"/>
        <w:bidi w:val="0"/>
        <w:spacing w:before="0" w:after="0"/>
        <w:jc w:val="left"/>
        <w:rPr/>
      </w:pPr>
      <w:r>
        <w:rPr/>
        <w:t>kdsLG5SNct8lcFpy1HFLjNtbryOzsekkFU7LRZKh3NQ4eOGlYuDGVepkglazXB9qEuow3ddDPAGg/O</w:t>
      </w:r>
    </w:p>
    <w:p>
      <w:pPr>
        <w:pStyle w:val="PreformattedText"/>
        <w:bidi w:val="0"/>
        <w:spacing w:before="0" w:after="0"/>
        <w:jc w:val="left"/>
        <w:rPr/>
      </w:pPr>
      <w:r>
        <w:rPr/>
        <w:t>tOk0luzA0tzj0r/g6MdtTsjBZw1UOJ3ft3cFRjyJcjSYbdu3tw11HTm2mXIpgZXmoo3ZrAsgVj9GPt</w:t>
      </w:r>
    </w:p>
    <w:p>
      <w:pPr>
        <w:pStyle w:val="PreformattedText"/>
        <w:bidi w:val="0"/>
        <w:spacing w:before="0" w:after="0"/>
        <w:jc w:val="left"/>
        <w:rPr/>
      </w:pPr>
      <w:r>
        <w:rPr/>
        <w:t>Yjo47ZASPQg/4Oi6WNloSlAeFQR/h6Xce9qAwGRZXKKJG1QJLWB1jJ1yRtSrK8pX6soXWP6e3FKj7O</w:t>
      </w:r>
    </w:p>
    <w:p>
      <w:pPr>
        <w:pStyle w:val="PreformattedText"/>
        <w:bidi w:val="0"/>
        <w:spacing w:before="0" w:after="0"/>
        <w:jc w:val="left"/>
        <w:rPr/>
      </w:pPr>
      <w:r>
        <w:rPr/>
        <w:t>k2lq0r0rMFuajyIR6acSKwR19Lo8itazrHKkUrqR+dI5+vPvZIIqDUdbVSDRhnoRqKsVtJ1C1hbm55</w:t>
      </w:r>
    </w:p>
    <w:p>
      <w:pPr>
        <w:pStyle w:val="PreformattedText"/>
        <w:bidi w:val="0"/>
        <w:spacing w:before="0" w:after="0"/>
        <w:jc w:val="left"/>
        <w:rPr/>
      </w:pPr>
      <w:r>
        <w:rPr/>
        <w:t>I/oLcf09tE16VL9vSqp5hZRx+P6k8/4fm/+Hto18z08PLpzjkv/T/Y/wBfyD/X3avl14nqYJDa35vc</w:t>
      </w:r>
    </w:p>
    <w:p>
      <w:pPr>
        <w:pStyle w:val="PreformattedText"/>
        <w:bidi w:val="0"/>
        <w:spacing w:before="0" w:after="0"/>
        <w:jc w:val="left"/>
        <w:rPr/>
      </w:pPr>
      <w:r>
        <w:rPr/>
        <w:t>3P14+ota/wBP9h731QnrkJPr+LcckWH9Oef+J97HWjnqdFJdT/jx/W9v9b6fT3vrXCvUSpe4/obcXN</w:t>
      </w:r>
    </w:p>
    <w:p>
      <w:pPr>
        <w:pStyle w:val="PreformattedText"/>
        <w:bidi w:val="0"/>
        <w:spacing w:before="0" w:after="0"/>
        <w:jc w:val="left"/>
        <w:rPr/>
      </w:pPr>
      <w:r>
        <w:rPr/>
        <w:t>7Hn/fW9+60TQdI3KP6Gv8A0+nH/IXP1H+292XzPVTXoF9yObSc3PJBFgBf8fQfX8e3VHDr3DoI643Z</w:t>
      </w:r>
    </w:p>
    <w:p>
      <w:pPr>
        <w:pStyle w:val="PreformattedText"/>
        <w:bidi w:val="0"/>
        <w:spacing w:before="0" w:after="0"/>
        <w:jc w:val="left"/>
        <w:rPr/>
      </w:pPr>
      <w:r>
        <w:rPr/>
        <w:t>vrbmwP6Qf9UT9PryPbbcOHTycR0mZYyZG5HP4/qb8kE/kG1/aVulq5HTnjVKzJ+PoC30Gkf4j6EN/w</w:t>
      </w:r>
    </w:p>
    <w:p>
      <w:pPr>
        <w:pStyle w:val="PreformattedText"/>
        <w:bidi w:val="0"/>
        <w:spacing w:before="0" w:after="0"/>
        <w:jc w:val="left"/>
        <w:rPr/>
      </w:pPr>
      <w:r>
        <w:rPr/>
        <w:t>AR70OGOrD4h0N22qqaJowjsLEAEHj6XLkWNrn2w4BrUdLUatOhTjrpSgBN+L3tp/NhyLXF/bYA8h06</w:t>
      </w:r>
    </w:p>
    <w:p>
      <w:pPr>
        <w:pStyle w:val="PreformattedText"/>
        <w:bidi w:val="0"/>
        <w:spacing w:before="0" w:after="0"/>
        <w:jc w:val="left"/>
        <w:rPr/>
      </w:pPr>
      <w:r>
        <w:rPr/>
        <w:t>x+eOm+rlLsB9Lhvpf62v9fxx/vPtTFjpFPnHl0yKbzni97Ef1+n1sbHn2Yj4RnorwCfTpU40jUvH9O</w:t>
      </w:r>
    </w:p>
    <w:p>
      <w:pPr>
        <w:pStyle w:val="PreformattedText"/>
        <w:bidi w:val="0"/>
        <w:spacing w:before="0" w:after="0"/>
        <w:jc w:val="left"/>
        <w:rPr/>
      </w:pPr>
      <w:r>
        <w:rPr/>
        <w:t>f9vxf6fW3vZ8+vDz6W1Fxpta/HH9ALW/1vevPq/r0q6L+yOPx/r/4Afix90anVh/LpXUv6R/sP9b/D</w:t>
      </w:r>
    </w:p>
    <w:p>
      <w:pPr>
        <w:pStyle w:val="PreformattedText"/>
        <w:bidi w:val="0"/>
        <w:spacing w:before="0" w:after="0"/>
        <w:jc w:val="left"/>
        <w:rPr/>
      </w:pPr>
      <w:r>
        <w:rPr/>
        <w:t>6fm3unn04OnWM2H0J+hJ/rb624+ot9ffurdS1P8Avrf6/wBLf19+62OuyTzf6/4f7Yi/0/Pvw611w5</w:t>
      </w:r>
    </w:p>
    <w:p>
      <w:pPr>
        <w:pStyle w:val="PreformattedText"/>
        <w:bidi w:val="0"/>
        <w:spacing w:before="0" w:after="0"/>
        <w:jc w:val="left"/>
        <w:rPr/>
      </w:pPr>
      <w:r>
        <w:rPr/>
        <w:t>JHFvx/vYvzz731rrMn45tfgf7ewt/S/v3W+psQ+l/8B/h/xoX96PVlGep6A2P+vzx9fpb/AFz7pjq3</w:t>
      </w:r>
    </w:p>
    <w:p>
      <w:pPr>
        <w:pStyle w:val="PreformattedText"/>
        <w:bidi w:val="0"/>
        <w:spacing w:before="0" w:after="0"/>
        <w:jc w:val="left"/>
        <w:rPr/>
      </w:pPr>
      <w:r>
        <w:rPr/>
        <w:t>p6dZQp4/PA/2JubE/wCt711ulB15gSOef6cfn/erW9+r16ny64W4/P8AsPrfj6/63vdeqkdYyp/pf8</w:t>
      </w:r>
    </w:p>
    <w:p>
      <w:pPr>
        <w:pStyle w:val="PreformattedText"/>
        <w:bidi w:val="0"/>
        <w:spacing w:before="0" w:after="0"/>
        <w:jc w:val="left"/>
        <w:rPr/>
      </w:pPr>
      <w:r>
        <w:rPr/>
        <w:t>D+p/4g8+/fn1umMHqO44tbg/4f7f8A1vduq9N8n9D9Of8AbCw/437sOqnpvk/3sn/eDybf4e956qPt</w:t>
      </w:r>
    </w:p>
    <w:p>
      <w:pPr>
        <w:pStyle w:val="PreformattedText"/>
        <w:bidi w:val="0"/>
        <w:spacing w:before="0" w:after="0"/>
        <w:jc w:val="left"/>
        <w:rPr/>
      </w:pPr>
      <w:r>
        <w:rPr/>
        <w:t>6gyG5v8A4G5t/t/9vb/b+6Edb6ban1D/ABtwT7bpx690nK39J+l7m1hbk8fkce6EcerA/t6QWWuQ/H</w:t>
      </w:r>
    </w:p>
    <w:p>
      <w:pPr>
        <w:pStyle w:val="PreformattedText"/>
        <w:bidi w:val="0"/>
        <w:spacing w:before="0" w:after="0"/>
        <w:jc w:val="left"/>
        <w:rPr/>
      </w:pPr>
      <w:r>
        <w:rPr/>
        <w:t>J+vF+foOBb6/n+ntk8enR5Z6CjN8h7n6g3sPzq5uB/T3U9W9R0F9be7W+hY2H0/JAt+AT/ALAW90br</w:t>
      </w:r>
    </w:p>
    <w:p>
      <w:pPr>
        <w:pStyle w:val="PreformattedText"/>
        <w:bidi w:val="0"/>
        <w:spacing w:before="0" w:after="0"/>
        <w:jc w:val="left"/>
        <w:rPr/>
      </w:pPr>
      <w:r>
        <w:rPr/>
        <w:t>f5dM5/x5/wBp/wBSLm3P9Lj/AHj3Xr2a8euaBifx6jaw/Tzyx5vb62/1/ej5db4/b1JWL63B+o4/1r</w:t>
      </w:r>
    </w:p>
    <w:p>
      <w:pPr>
        <w:pStyle w:val="PreformattedText"/>
        <w:bidi w:val="0"/>
        <w:spacing w:before="0" w:after="0"/>
        <w:jc w:val="left"/>
        <w:rPr/>
      </w:pPr>
      <w:r>
        <w:rPr/>
        <w:t>AG3+v7qzcKdWAxXrmYxYW+n4t9L3H0H9eOPda9W09YZB+o/QEn/WH1Fjbglibe9161QdM9SLE8Xt9Q</w:t>
      </w:r>
    </w:p>
    <w:p>
      <w:pPr>
        <w:pStyle w:val="PreformattedText"/>
        <w:bidi w:val="0"/>
        <w:spacing w:before="0" w:after="0"/>
        <w:jc w:val="left"/>
        <w:rPr/>
      </w:pPr>
      <w:r>
        <w:rPr/>
        <w:t>f8foCT/t/dx9meqnpsHLAEEDm5/oQeBb6W9uAZHTD8D09UJa4JBIsAStyORzcXuBcHj/AG3t306RTH</w:t>
      </w:r>
    </w:p>
    <w:p>
      <w:pPr>
        <w:pStyle w:val="PreformattedText"/>
        <w:bidi w:val="0"/>
        <w:spacing w:before="0" w:after="0"/>
        <w:jc w:val="left"/>
        <w:rPr/>
      </w:pPr>
      <w:r>
        <w:rPr/>
        <w:t>HS6x1x4/oDwfqb3AAvz9Df8fn24OFR0h4kdL6k/QOfoF/r+f6i3Bv70enlweuU/wCg/j6gg/4/7bg/</w:t>
      </w:r>
    </w:p>
    <w:p>
      <w:pPr>
        <w:pStyle w:val="PreformattedText"/>
        <w:bidi w:val="0"/>
        <w:spacing w:before="0" w:after="0"/>
        <w:jc w:val="left"/>
        <w:rPr/>
      </w:pPr>
      <w:r>
        <w:rPr/>
        <w:t>7D3RunkwT0ismDZz9L83vz6b3/1z/X22elkfHpK2Hk5FgSPoOPxza1iB/t/bEnA9LF8unmj/AFcgH+</w:t>
      </w:r>
    </w:p>
    <w:p>
      <w:pPr>
        <w:pStyle w:val="PreformattedText"/>
        <w:bidi w:val="0"/>
        <w:spacing w:before="0" w:after="0"/>
        <w:jc w:val="left"/>
        <w:rPr/>
      </w:pPr>
      <w:r>
        <w:rPr/>
        <w:t>vB/JAH9QeP6f09l0vHpWnDr1aBbg8gfW3IPNr/ANb/AOxF/d4606q+KY6R1TbWb3tqI5F7j88kcW96</w:t>
      </w:r>
    </w:p>
    <w:p>
      <w:pPr>
        <w:pStyle w:val="PreformattedText"/>
        <w:bidi w:val="0"/>
        <w:spacing w:before="0" w:after="0"/>
        <w:jc w:val="left"/>
        <w:rPr/>
      </w:pPr>
      <w:r>
        <w:rPr/>
        <w:t>k6svDppmPH5LX5uRcC1+L3sQB/tvdErU168esCc6eAARb8Egfj6fQE/n2oXps5r060l+Bxe4sBdv6f</w:t>
      </w:r>
    </w:p>
    <w:p>
      <w:pPr>
        <w:pStyle w:val="PreformattedText"/>
        <w:bidi w:val="0"/>
        <w:spacing w:before="0" w:after="0"/>
        <w:jc w:val="left"/>
        <w:rPr/>
      </w:pPr>
      <w:r>
        <w:rPr/>
        <w:t>g8MCPb4+fTTdKKAfp/1+Ppbg/QW+lr/S/vQ49V4eeenAHgcE24/PI+hBt9LW+vtwenXv8AB1ibnjg3</w:t>
      </w:r>
    </w:p>
    <w:p>
      <w:pPr>
        <w:pStyle w:val="PreformattedText"/>
        <w:bidi w:val="0"/>
        <w:spacing w:before="0" w:after="0"/>
        <w:jc w:val="left"/>
        <w:rPr/>
      </w:pPr>
      <w:r>
        <w:rPr/>
        <w:t>5PItzyP8CbH3vrX+DqLPe1vzY2vbi39eDcEn3XzHXvl0kMgRYkiygHg/4m/0/wB793HVHPHpJzTAFu</w:t>
      </w:r>
    </w:p>
    <w:p>
      <w:pPr>
        <w:pStyle w:val="PreformattedText"/>
        <w:bidi w:val="0"/>
        <w:spacing w:before="0" w:after="0"/>
        <w:jc w:val="left"/>
        <w:rPr/>
      </w:pPr>
      <w:r>
        <w:rPr/>
        <w:t>TxcXYXGkm3P05+vu+cdJXHoOmmaqFjzwR9Rzew/P4IP4/PttumSPXpgnqCZLgkHkAX5NrgD/EC/wBP</w:t>
      </w:r>
    </w:p>
    <w:p>
      <w:pPr>
        <w:pStyle w:val="PreformattedText"/>
        <w:bidi w:val="0"/>
        <w:spacing w:before="0" w:after="0"/>
        <w:jc w:val="left"/>
        <w:rPr/>
      </w:pPr>
      <w:r>
        <w:rPr/>
        <w:t>z7t04q0yeljgLXUDnlSLNybAAAkcAWv9P8fbEnS1KhR0OGCN44jyRxf68G34/Nrn/Xt7Qt8R6UVwR5</w:t>
      </w:r>
    </w:p>
    <w:p>
      <w:pPr>
        <w:pStyle w:val="PreformattedText"/>
        <w:bidi w:val="0"/>
        <w:spacing w:before="0" w:after="0"/>
        <w:jc w:val="left"/>
        <w:rPr/>
      </w:pPr>
      <w:r>
        <w:rPr/>
        <w:t>9LGO5AsQDxf8fS9tI/2PtzrQ+fUeoQni3Niv8AQX+tz/W1/dgPQ9Vby6//0N+VdP44v9P68fX8n37r</w:t>
      </w:r>
    </w:p>
    <w:p>
      <w:pPr>
        <w:pStyle w:val="PreformattedText"/>
        <w:bidi w:val="0"/>
        <w:spacing w:before="0" w:after="0"/>
        <w:jc w:val="left"/>
        <w:rPr/>
      </w:pPr>
      <w:r>
        <w:rPr/>
        <w:t>3Xb6bf7wLi/1+o/pf37r3TJkNHja/F7/AF/1vp/h7QXlPDbpZa11r0Ce6DTqX9K/Qkji4tc/4n8+wP</w:t>
      </w:r>
    </w:p>
    <w:p>
      <w:pPr>
        <w:pStyle w:val="PreformattedText"/>
        <w:bidi w:val="0"/>
        <w:spacing w:before="0" w:after="0"/>
        <w:jc w:val="left"/>
        <w:rPr/>
      </w:pPr>
      <w:r>
        <w:rPr/>
        <w:t>ck+IehxZj9MdF23XLAqvZVX62IP0Y/gH6m17f4ezCxDEivHql3pCkdAvJl4oKoWYelrEni9iNJva5A</w:t>
      </w:r>
    </w:p>
    <w:p>
      <w:pPr>
        <w:pStyle w:val="PreformattedText"/>
        <w:bidi w:val="0"/>
        <w:spacing w:before="0" w:after="0"/>
        <w:jc w:val="left"/>
        <w:rPr/>
      </w:pPr>
      <w:r>
        <w:rPr/>
        <w:t>v9PqT7EvgtJDX5dBzx0Sbj59DTs/PQ/tXnQXA/tKRzYn6cn/AIr7A26wurOdPQxsJFZRU46Mbg8rAy</w:t>
      </w:r>
    </w:p>
    <w:p>
      <w:pPr>
        <w:pStyle w:val="PreformattedText"/>
        <w:bidi w:val="0"/>
        <w:spacing w:before="0" w:after="0"/>
        <w:jc w:val="left"/>
        <w:rPr/>
      </w:pPr>
      <w:r>
        <w:rPr/>
        <w:t>L+4trC5JH9OBew/H59hYSaGIJp0uuLcuuBnpcwZSnsPWtj/iPz+Pr7XxXiDz6I5bGWp7TXqZ/FIPxI</w:t>
      </w:r>
    </w:p>
    <w:p>
      <w:pPr>
        <w:pStyle w:val="PreformattedText"/>
        <w:bidi w:val="0"/>
        <w:spacing w:before="0" w:after="0"/>
        <w:jc w:val="left"/>
        <w:rPr/>
      </w:pPr>
      <w:r>
        <w:rPr/>
        <w:t>v+3H4/wv9R7Vi/SgyOk30Mv8B6gVWVpwpPlS39dQ4/xv/Q+2JLsNgdKoLGSuVPQYbkzlLHHIfKpuGI</w:t>
      </w:r>
    </w:p>
    <w:p>
      <w:pPr>
        <w:pStyle w:val="PreformattedText"/>
        <w:bidi w:val="0"/>
        <w:spacing w:before="0" w:after="0"/>
        <w:jc w:val="left"/>
        <w:rPr/>
      </w:pPr>
      <w:r>
        <w:rPr/>
        <w:t>0tyByT+feoXLtjo2WERqC3RXt6blpbyhZgSb/Vrc8m3+B5/wCN+xltkUhKYNOiPcnTSwqK9FwzOZWo</w:t>
      </w:r>
    </w:p>
    <w:p>
      <w:pPr>
        <w:pStyle w:val="PreformattedText"/>
        <w:bidi w:val="0"/>
        <w:spacing w:before="0" w:after="0"/>
        <w:jc w:val="left"/>
        <w:rPr/>
      </w:pPr>
      <w:r>
        <w:rPr/>
        <w:t>kdlIIDWNhx6ha5H1BW3+x9jqzk8MAE5p0A7yLxK4xXoO83kAI2IIsBpYaha3PNh9Tfj2cQXJrTFD0S</w:t>
      </w:r>
    </w:p>
    <w:p>
      <w:pPr>
        <w:pStyle w:val="PreformattedText"/>
        <w:bidi w:val="0"/>
        <w:spacing w:before="0" w:after="0"/>
        <w:jc w:val="left"/>
        <w:rPr/>
      </w:pPr>
      <w:r>
        <w:rPr/>
        <w:t>y2q5LDHQU5TNBSeT6S1/wR9ebX/sg8g8+1nj8QTQdJhb5GM9YMVuG1QqlrnWSFHp4HBdT/AGeDYe0F</w:t>
      </w:r>
    </w:p>
    <w:p>
      <w:pPr>
        <w:pStyle w:val="PreformattedText"/>
        <w:bidi w:val="0"/>
        <w:spacing w:before="0" w:after="0"/>
        <w:jc w:val="left"/>
        <w:rPr/>
      </w:pPr>
      <w:r>
        <w:rPr/>
        <w:t>5KPDqD0YW0B1Z4dCxi8wZQCXuW+gH9CCLC30T/H6kewrdTBTToR2kJahPHpZ0lWWCkm4v/Zb6GwsL2</w:t>
      </w:r>
    </w:p>
    <w:p>
      <w:pPr>
        <w:pStyle w:val="PreformattedText"/>
        <w:bidi w:val="0"/>
        <w:spacing w:before="0" w:after="0"/>
        <w:jc w:val="left"/>
        <w:rPr/>
      </w:pPr>
      <w:r>
        <w:rPr/>
        <w:t>uLEfQfX2VPNUmnRssVBnqf92LMLjjg/n+19fwbWPI+vtvxT1vw/l1j+5v/ALHiw/AU/i1g2n/X+vur</w:t>
      </w:r>
    </w:p>
    <w:p>
      <w:pPr>
        <w:pStyle w:val="PreformattedText"/>
        <w:bidi w:val="0"/>
        <w:spacing w:before="0" w:after="0"/>
        <w:jc w:val="left"/>
        <w:rPr/>
      </w:pPr>
      <w:r>
        <w:rPr/>
        <w:t>S9XWMcB1JikYkcEcggavz/j9b3/4n21r6c0gdPdETwbEW/PFvpySf9UP8fbkZ7h1R8DJ6FjbxJSO17</w:t>
      </w:r>
    </w:p>
    <w:p>
      <w:pPr>
        <w:pStyle w:val="PreformattedText"/>
        <w:bidi w:val="0"/>
        <w:spacing w:before="0" w:after="0"/>
        <w:jc w:val="left"/>
        <w:rPr/>
      </w:pPr>
      <w:r>
        <w:rPr/>
        <w:t>i3BFgwA+v9Db2aR8R9nRTL5/b0N2BJsgvxx/sSPqBfnm3+v7VLw6L3wSehZoD6VNwOP97+lv8ADj3c</w:t>
      </w:r>
    </w:p>
    <w:p>
      <w:pPr>
        <w:pStyle w:val="PreformattedText"/>
        <w:bidi w:val="0"/>
        <w:spacing w:before="0" w:after="0"/>
        <w:jc w:val="left"/>
        <w:rPr/>
      </w:pPr>
      <w:r>
        <w:rPr/>
        <w:t>dMHp2b6X/wACP6C3+t/U+706p00V9xEeB+f+Cj+h+n1B96Pl1X1r0Fef/Q/FzyD9BcX/ANex+n+v7t</w:t>
      </w:r>
    </w:p>
    <w:p>
      <w:pPr>
        <w:pStyle w:val="PreformattedText"/>
        <w:bidi w:val="0"/>
        <w:spacing w:before="0" w:after="0"/>
        <w:jc w:val="left"/>
        <w:rPr/>
      </w:pPr>
      <w:r>
        <w:rPr/>
        <w:t>59UPQCbluPJe9ub2AF/wAk2t9QB9D7eX7eqNQivl0Esn/Aosebt/viQLX/AKXHHuzVp00uelPQEem9</w:t>
      </w:r>
    </w:p>
    <w:p>
      <w:pPr>
        <w:pStyle w:val="PreformattedText"/>
        <w:bidi w:val="0"/>
        <w:spacing w:before="0" w:after="0"/>
        <w:jc w:val="left"/>
        <w:rPr/>
      </w:pPr>
      <w:r>
        <w:rPr/>
        <w:t>r6bfg/U83vz9D7ZPDh07wHUpj+6LD8EDi51c/wCta1r3PHt6PA6akFT1iv6/wQCPqObjjkHnn3djjq</w:t>
      </w:r>
    </w:p>
    <w:p>
      <w:pPr>
        <w:pStyle w:val="PreformattedText"/>
        <w:bidi w:val="0"/>
        <w:spacing w:before="0" w:after="0"/>
        <w:jc w:val="left"/>
        <w:rPr/>
      </w:pPr>
      <w:r>
        <w:rPr/>
        <w:t>ifEOl1hgCEHH0tq+vH+sbA6bf7H2WzmmelqeXQpYoKYx9PxYW/21/63HsucmvSgDB6eJIwVI4/w5/B</w:t>
      </w:r>
    </w:p>
    <w:p>
      <w:pPr>
        <w:pStyle w:val="PreformattedText"/>
        <w:bidi w:val="0"/>
        <w:spacing w:before="0" w:after="0"/>
        <w:jc w:val="left"/>
        <w:rPr/>
      </w:pPr>
      <w:r>
        <w:rPr/>
        <w:t>/PH559+DEdaIB49J3IQegg244tyPp/h/W31971cD1XTk06B/c8QCyfT6E2HItc/Tnn6e1UDcc9MOPl</w:t>
      </w:r>
    </w:p>
    <w:p>
      <w:pPr>
        <w:pStyle w:val="PreformattedText"/>
        <w:bidi w:val="0"/>
        <w:spacing w:before="0" w:after="0"/>
        <w:jc w:val="left"/>
        <w:rPr/>
      </w:pPr>
      <w:r>
        <w:rPr/>
        <w:t>0VLfiKsMxAW3+qvcH63/H1UcEWv7ObU9w9ei66HacdE33G+irkso9LH6A/7D8nn/D2fj4V6I2GT0lJ</w:t>
      </w:r>
    </w:p>
    <w:p>
      <w:pPr>
        <w:pStyle w:val="PreformattedText"/>
        <w:bidi w:val="0"/>
        <w:spacing w:before="0" w:after="0"/>
        <w:jc w:val="left"/>
        <w:rPr/>
      </w:pPr>
      <w:r>
        <w:rPr/>
        <w:t>pNKEfquOFIsb2PN/qAPwP8PfuqEVr0yLPcm5/Js311f7H+gIueCPblMDqhJx1JkmKqObk2vceq3+BX</w:t>
      </w:r>
    </w:p>
    <w:p>
      <w:pPr>
        <w:pStyle w:val="PreformattedText"/>
        <w:bidi w:val="0"/>
        <w:spacing w:before="0" w:after="0"/>
        <w:jc w:val="left"/>
        <w:rPr/>
      </w:pPr>
      <w:r>
        <w:rPr/>
        <w:t>jgnjji/vVPTrRbrAjlWuTpuRpvwfxa54NwPbqjI6qfM9K7HyEKgWxHDWIBte1gxP8AgPpewPvTZPz6</w:t>
      </w:r>
    </w:p>
    <w:p>
      <w:pPr>
        <w:pStyle w:val="PreformattedText"/>
        <w:bidi w:val="0"/>
        <w:spacing w:before="0" w:after="0"/>
        <w:jc w:val="left"/>
        <w:rPr/>
      </w:pPr>
      <w:r>
        <w:rPr/>
        <w:t>qaDPS8pCzRR2A/of8Be97c6QLC1vejx62tenml4kA5KkfS5Fy36rf8bNvezw6cA/b05uxEdhx9SfwT</w:t>
      </w:r>
    </w:p>
    <w:p>
      <w:pPr>
        <w:pStyle w:val="PreformattedText"/>
        <w:bidi w:val="0"/>
        <w:spacing w:before="0" w:after="0"/>
        <w:jc w:val="left"/>
        <w:rPr/>
      </w:pPr>
      <w:r>
        <w:rPr/>
        <w:t>9AwJJGnSTzyLj3Tj1cca9MkrH1c3/of6jVdiD9G/x+n+Hu/EfLq4xw6aqliRb8Xtc/g8chv9QQP8OP</w:t>
      </w:r>
    </w:p>
    <w:p>
      <w:pPr>
        <w:pStyle w:val="PreformattedText"/>
        <w:bidi w:val="0"/>
        <w:spacing w:before="0" w:after="0"/>
        <w:jc w:val="left"/>
        <w:rPr/>
      </w:pPr>
      <w:r>
        <w:rPr/>
        <w:t>bZHTinpG5MkXJve5JA45vwVN/wBQUf14HvygVPW24dJGsYh+TpJBHA4Itfjn+0Bf/H3UjPDqwNF49M</w:t>
      </w:r>
    </w:p>
    <w:p>
      <w:pPr>
        <w:pStyle w:val="PreformattedText"/>
        <w:bidi w:val="0"/>
        <w:spacing w:before="0" w:after="0"/>
        <w:jc w:val="left"/>
        <w:rPr/>
      </w:pPr>
      <w:r>
        <w:rPr/>
        <w:t>9ZIdI4Xi92LG4AAXm121G/BH4/r72oz15nPn0zCW/IIXkjUDe/PAZhxqvz/wAi9uFem9XXORrr/a5N</w:t>
      </w:r>
    </w:p>
    <w:p>
      <w:pPr>
        <w:pStyle w:val="PreformattedText"/>
        <w:bidi w:val="0"/>
        <w:spacing w:before="0" w:after="0"/>
        <w:jc w:val="left"/>
        <w:rPr/>
      </w:pPr>
      <w:r>
        <w:rPr/>
        <w:t>9Om4AVgpuTfVc8n3UAA9aJ+eOuKEaACQTr0tdbBb82Ab6nT9Sfb3l0y3SiodRjQfSzkWtpIuBaxb6L</w:t>
      </w:r>
    </w:p>
    <w:p>
      <w:pPr>
        <w:pStyle w:val="PreformattedText"/>
        <w:bidi w:val="0"/>
        <w:spacing w:before="0" w:after="0"/>
        <w:jc w:val="left"/>
        <w:rPr/>
      </w:pPr>
      <w:r>
        <w:rPr/>
        <w:t>x+ef8AePdR00ePSrx9mKjj6kD82J+hZT/h+famMYHSWWgJ6EmgAMS3UcH6jiw0kcsTbkn/AGP49t+Z</w:t>
      </w:r>
    </w:p>
    <w:p>
      <w:pPr>
        <w:pStyle w:val="PreformattedText"/>
        <w:bidi w:val="0"/>
        <w:spacing w:before="0" w:after="0"/>
        <w:jc w:val="left"/>
        <w:rPr/>
      </w:pPr>
      <w:r>
        <w:rPr/>
        <w:t>A6Tvj7OlNR0odBcC4APABuLC40kEFVPHtRHXHSWQ6QelHDPh8BHA+TnenaoJFPTwU81VWzEqS/gpIF</w:t>
      </w:r>
    </w:p>
    <w:p>
      <w:pPr>
        <w:pStyle w:val="PreformattedText"/>
        <w:bidi w:val="0"/>
        <w:spacing w:before="0" w:after="0"/>
        <w:jc w:val="left"/>
        <w:rPr/>
      </w:pPr>
      <w:r>
        <w:rPr/>
        <w:t>eYIF4aRtMYBFyPalpVjWrt9gGSek6o8p7B/kH59Y89X1FJha3P56owmxtsUjxLFls3VrJPMkrKkSLT</w:t>
      </w:r>
    </w:p>
    <w:p>
      <w:pPr>
        <w:pStyle w:val="PreformattedText"/>
        <w:bidi w:val="0"/>
        <w:spacing w:before="0" w:after="0"/>
        <w:jc w:val="left"/>
        <w:rPr/>
      </w:pPr>
      <w:r>
        <w:rPr/>
        <w:t>yNSocjUEhRDGs7Jfi9iffjOwRpJNMcI8yf8Ais/t62sKswjQGSU+QH+rHREd99m4/LZrN4XF9k1lFV</w:t>
      </w:r>
    </w:p>
    <w:p>
      <w:pPr>
        <w:pStyle w:val="PreformattedText"/>
        <w:bidi w:val="0"/>
        <w:spacing w:before="0" w:after="0"/>
        <w:jc w:val="left"/>
        <w:rPr/>
      </w:pPr>
      <w:r>
        <w:rPr/>
        <w:t>YyOCGu/uLtyPMZmimmJno6asZKDJLtaryMenTPO/rV+EHJ9kN5uCsZFW6Ip/AtT/gOmvqehDY2ZTwm</w:t>
      </w:r>
    </w:p>
    <w:p>
      <w:pPr>
        <w:pStyle w:val="PreformattedText"/>
        <w:bidi w:val="0"/>
        <w:spacing w:before="0" w:after="0"/>
        <w:jc w:val="left"/>
        <w:rPr/>
      </w:pPr>
      <w:r>
        <w:rPr/>
        <w:t>e3qDw1NQfPzGqnp0CI3RVdX1aVW8d8ZjbuUytNPmRQ1WOhwe6ZsY8upa7LyQ4M5JqiKNtcf2bSyuCq</w:t>
      </w:r>
    </w:p>
    <w:p>
      <w:pPr>
        <w:pStyle w:val="PreformattedText"/>
        <w:bidi w:val="0"/>
        <w:spacing w:before="0" w:after="0"/>
        <w:jc w:val="left"/>
        <w:rPr/>
      </w:pPr>
      <w:r>
        <w:rPr/>
        <w:t>iDS2r2RzXLW6M007IxFaUoxHzxWv2fs6ElvGs7aYoQwGK1qtfQZpT7eoOa+Rk+2NuZo5Tfvye2l/eO</w:t>
      </w:r>
    </w:p>
    <w:p>
      <w:pPr>
        <w:pStyle w:val="PreformattedText"/>
        <w:bidi w:val="0"/>
        <w:spacing w:before="0" w:after="0"/>
        <w:jc w:val="left"/>
        <w:rPr/>
      </w:pPr>
      <w:r>
        <w:rPr/>
        <w:t>nR9p5mPNdfVeC3hmIUE2DqhtjNTxdo0VLXQreWhgoaVzFcwy3uPZBPdyFWIlnUEVBqtD6E17h9gA+3</w:t>
      </w:r>
    </w:p>
    <w:p>
      <w:pPr>
        <w:pStyle w:val="PreformattedText"/>
        <w:bidi w:val="0"/>
        <w:spacing w:before="0" w:after="0"/>
        <w:jc w:val="left"/>
        <w:rPr/>
      </w:pPr>
      <w:r>
        <w:rPr/>
        <w:t>o+gthqFViJHEUNfsBGPzr0i8T8/wDf/UTS7wruzvjfloMzjEoMttDA9bb9r+xHp6OBKSik3PsbD7z3</w:t>
      </w:r>
    </w:p>
    <w:p>
      <w:pPr>
        <w:pStyle w:val="PreformattedText"/>
        <w:bidi w:val="0"/>
        <w:spacing w:before="0" w:after="0"/>
        <w:jc w:val="left"/>
        <w:rPr/>
      </w:pPr>
      <w:r>
        <w:rPr/>
        <w:t>PvSbJCWZTUVFT9nX4yNdeuphbxhCdylhOs3MRB8tLV/MVJr8+I+Y6VmziI0eC4YfMfyNAOgsov5wGG</w:t>
      </w:r>
    </w:p>
    <w:p>
      <w:pPr>
        <w:pStyle w:val="PreformattedText"/>
        <w:bidi w:val="0"/>
        <w:spacing w:before="0" w:after="0"/>
        <w:jc w:val="left"/>
        <w:rPr/>
      </w:pPr>
      <w:r>
        <w:rPr/>
        <w:t>pdxUm5P9AXX+x9wY/J/ZCsz+489uPGbg2hncAuG3Ju0bNq9y1m1IN4/wAQjEk7Q1lDkpsc5gekeRbe</w:t>
      </w:r>
    </w:p>
    <w:p>
      <w:pPr>
        <w:pStyle w:val="PreformattedText"/>
        <w:bidi w:val="0"/>
        <w:spacing w:before="0" w:after="0"/>
        <w:jc w:val="left"/>
        <w:rPr/>
      </w:pPr>
      <w:r>
        <w:rPr/>
        <w:t>2/3pFqD+CAwPnWhBGTQmlf5060bNwuGqp/1cen/r/wCTHZW49xdgZX4Gt1bs3f8AturxHaOf6K2rmq</w:t>
      </w:r>
    </w:p>
    <w:p>
      <w:pPr>
        <w:pStyle w:val="PreformattedText"/>
        <w:bidi w:val="0"/>
        <w:spacing w:before="0" w:after="0"/>
        <w:jc w:val="left"/>
        <w:rPr/>
      </w:pPr>
      <w:r>
        <w:rPr/>
        <w:t>nZm1O1cVHVz1mZ3Xgtg7z3HRbIz+8IIUaUSbLfbW4KXE1XkrAZabS/kuXLO1oFDihKg0B+YBNCf9LQ</w:t>
      </w:r>
    </w:p>
    <w:p>
      <w:pPr>
        <w:pStyle w:val="PreformattedText"/>
        <w:bidi w:val="0"/>
        <w:spacing w:before="0" w:after="0"/>
        <w:jc w:val="left"/>
        <w:rPr/>
      </w:pPr>
      <w:r>
        <w:rPr/>
        <w:t>048OmTEKUkJp6/6v8vRw9t/zgf8AZx9sNuGfY+39kd8dX0+L3X2xsmfIb8i60HWm3sw2H7DzWc3vQz</w:t>
      </w:r>
    </w:p>
    <w:p>
      <w:pPr>
        <w:pStyle w:val="PreformattedText"/>
        <w:bidi w:val="0"/>
        <w:spacing w:before="0" w:after="0"/>
        <w:jc w:val="left"/>
        <w:rPr/>
      </w:pPr>
      <w:r>
        <w:rPr/>
        <w:t>tXVB34HiwWZpXoK+ShkeOqSrhhpmnZUm5C5WukLMoqRmlK5qR68DxpxrjqjW2jBJ0H/D1i6V79xe5e</w:t>
      </w:r>
    </w:p>
    <w:p>
      <w:pPr>
        <w:pStyle w:val="PreformattedText"/>
        <w:bidi w:val="0"/>
        <w:spacing w:before="0" w:after="0"/>
        <w:jc w:val="left"/>
        <w:rPr/>
      </w:pPr>
      <w:r>
        <w:rPr/>
        <w:t>1Nzdr160+2/j78o927s2JsOh23vBKXq/ZW9tg9sbTG3dkZKiwtFgMhSVcstbW0+JkzXlopEqXeBnSN</w:t>
      </w:r>
    </w:p>
    <w:p>
      <w:pPr>
        <w:pStyle w:val="PreformattedText"/>
        <w:bidi w:val="0"/>
        <w:spacing w:before="0" w:after="0"/>
        <w:jc w:val="left"/>
        <w:rPr/>
      </w:pPr>
      <w:r>
        <w:rPr/>
        <w:t>T7etrgM5kJ/QkJAocAhhg8KfKuOk8sZA0gd6/4OhI+cH8x3qbpradB3DF2z2ht3bmFqOzMXtbrbb1d</w:t>
      </w:r>
    </w:p>
    <w:p>
      <w:pPr>
        <w:pStyle w:val="PreformattedText"/>
        <w:bidi w:val="0"/>
        <w:spacing w:before="0" w:after="0"/>
        <w:jc w:val="left"/>
        <w:rPr/>
      </w:pPr>
      <w:r>
        <w:rPr/>
        <w:t>la6D5X9p0mWfH4VZKyqFFLtDoXbCUtVFW5zGVMD5GpYiirWiiWOZddbikSCUTOqAkACv6jeX2KKHII</w:t>
      </w:r>
    </w:p>
    <w:p>
      <w:pPr>
        <w:pStyle w:val="PreformattedText"/>
        <w:bidi w:val="0"/>
        <w:spacing w:before="0" w:after="0"/>
        <w:jc w:val="left"/>
        <w:rPr/>
      </w:pPr>
      <w:r>
        <w:rPr/>
        <w:t>qeB9UyQliQVFfP5D/KetTDfn80r5O77rd+Z3H122uuNx9m1Qp98b96ix8HXmUrtp4yL7PbvW9HuOOC</w:t>
      </w:r>
    </w:p>
    <w:p>
      <w:pPr>
        <w:pStyle w:val="PreformattedText"/>
        <w:bidi w:val="0"/>
        <w:spacing w:before="0" w:after="0"/>
        <w:jc w:val="left"/>
        <w:rPr/>
      </w:pPr>
      <w:r>
        <w:rPr/>
        <w:t>fLR7E2tjo44aOmpJKdRL5at/NVzvKA4+4XBaQ6tMr/Fo7WI8lxwUeQB9SanpaII+3BKj14fb9vRE9w</w:t>
      </w:r>
    </w:p>
    <w:p>
      <w:pPr>
        <w:pStyle w:val="PreformattedText"/>
        <w:bidi w:val="0"/>
        <w:spacing w:before="0" w:after="0"/>
        <w:jc w:val="left"/>
        <w:rPr/>
      </w:pPr>
      <w:r>
        <w:rPr/>
        <w:t>73zG5Mr/eLc2Uyu6s+8MNMmUaIfeNTQXWnNdlZoo6qsaNGssz2kmF2ZmPPsrdHlJLP5ZLcf2ef8z08</w:t>
      </w:r>
    </w:p>
    <w:p>
      <w:pPr>
        <w:pStyle w:val="PreformattedText"/>
        <w:bidi w:val="0"/>
        <w:spacing w:before="0" w:after="0"/>
        <w:jc w:val="left"/>
        <w:rPr/>
      </w:pPr>
      <w:r>
        <w:rPr/>
        <w:t>q6fh/wBX+x0marKZjJXX7eKmpoiWWMsphje50ylfXEdIH6gt9RP1v78kdvF+Iknp0l34jrJGuQpI45</w:t>
      </w:r>
    </w:p>
    <w:p>
      <w:pPr>
        <w:pStyle w:val="PreformattedText"/>
        <w:bidi w:val="0"/>
        <w:spacing w:before="0" w:after="0"/>
        <w:jc w:val="left"/>
        <w:rPr/>
      </w:pPr>
      <w:r>
        <w:rPr/>
        <w:t>GnoC1SjvToYPuZGMTFbyRtMopZDzpuo1jn6Ee/MYyTRWoPnT/i+nkOkirVY9KGnpY5J4ZslmcPEI3R</w:t>
      </w:r>
    </w:p>
    <w:p>
      <w:pPr>
        <w:pStyle w:val="PreformattedText"/>
        <w:bidi w:val="0"/>
        <w:spacing w:before="0" w:after="0"/>
        <w:jc w:val="left"/>
        <w:rPr/>
      </w:pPr>
      <w:r>
        <w:rPr/>
        <w:t>mienllMTWDIpjLRWtIQD6WJta9vafVQdkbEfb0p0jgXHT8+A2usiTfxqWeqrLSyTUkn2qohuxZWyzR</w:t>
      </w:r>
    </w:p>
    <w:p>
      <w:pPr>
        <w:pStyle w:val="PreformattedText"/>
        <w:bidi w:val="0"/>
        <w:spacing w:before="0" w:after="0"/>
        <w:jc w:val="left"/>
        <w:rPr/>
      </w:pPr>
      <w:r>
        <w:rPr/>
        <w:t>K6Mo4TRrC3HPtp2mz2Y9OnVSBgAZDq6mUKYp0MYrlok8ipLWiOknyhgAMckcVSsnmp4JtIGmLRqNgT</w:t>
      </w:r>
    </w:p>
    <w:p>
      <w:pPr>
        <w:pStyle w:val="PreformattedText"/>
        <w:bidi w:val="0"/>
        <w:spacing w:before="0" w:after="0"/>
        <w:jc w:val="left"/>
        <w:rPr/>
      </w:pPr>
      <w:r>
        <w:rPr/>
        <w:t>a3uoZyVVozp/PH5efTyxxGpD56cjiMLHBqo9yVRpgY0ig+zzk/nlLkO04HnNNIn50sNWm4v9PbzIgF</w:t>
      </w:r>
    </w:p>
    <w:p>
      <w:pPr>
        <w:pStyle w:val="PreformattedText"/>
        <w:bidi w:val="0"/>
        <w:spacing w:before="0" w:after="0"/>
        <w:jc w:val="left"/>
        <w:rPr/>
      </w:pPr>
      <w:r>
        <w:rPr/>
        <w:t>fEGr7Kf6vz6svaQB8Pr040+Hxix0+Qfd2Rx8UomVB/DKiu8rUkhRjSQSUtJPIgPJd3/qLg3Htk+VCO</w:t>
      </w:r>
    </w:p>
    <w:p>
      <w:pPr>
        <w:pStyle w:val="PreformattedText"/>
        <w:bidi w:val="0"/>
        <w:spacing w:before="0" w:after="0"/>
        <w:jc w:val="left"/>
        <w:rPr/>
      </w:pPr>
      <w:r>
        <w:rPr/>
        <w:t>PTrKrghgSOlBhNx1W3pppMTvMVUs8SC2KxM2OyMkbF4wNTyQ/dMNQUxmRPqQb+3K1pWv7T/qp1RESO</w:t>
      </w:r>
    </w:p>
    <w:p>
      <w:pPr>
        <w:pStyle w:val="PreformattedText"/>
        <w:bidi w:val="0"/>
        <w:spacing w:before="0" w:after="0"/>
        <w:jc w:val="left"/>
        <w:rPr/>
      </w:pPr>
      <w:r>
        <w:rPr/>
        <w:t>ulgzfZkdZv74SrVR51sxtpcvTTSU8M2U2zV02WpLhlqapf4jSZ3HiqiA0gnU355B9+8IHvjWjg+oP+</w:t>
      </w:r>
    </w:p>
    <w:p>
      <w:pPr>
        <w:pStyle w:val="PreformattedText"/>
        <w:bidi w:val="0"/>
        <w:spacing w:before="0" w:after="0"/>
        <w:jc w:val="left"/>
        <w:rPr/>
      </w:pPr>
      <w:r>
        <w:rPr/>
        <w:t>Hq4Ne1m7T9tOhA2rvXKS0FPi8PuWiw4gNVPFX4+VQ1YksjTmkzFdtmqwlfWwSzSM5p5aaTSvGmwHu3</w:t>
      </w:r>
    </w:p>
    <w:p>
      <w:pPr>
        <w:pStyle w:val="PreformattedText"/>
        <w:bidi w:val="0"/>
        <w:spacing w:before="0" w:after="0"/>
        <w:jc w:val="left"/>
        <w:rPr/>
      </w:pPr>
      <w:r>
        <w:rPr/>
        <w:t>i3CEIE7v8AeSftpinVGhgoW1Y/3r/Z6Oj1H3dn9mV9Ll6/dvYODymEpYq/BdidG1u1dyZLFUwivI+Y</w:t>
      </w:r>
    </w:p>
    <w:p>
      <w:pPr>
        <w:pStyle w:val="PreformattedText"/>
        <w:bidi w:val="0"/>
        <w:spacing w:before="0" w:after="0"/>
        <w:jc w:val="left"/>
        <w:rPr/>
      </w:pPr>
      <w:r>
        <w:rPr/>
        <w:t>x2UzGz945qmo2kLml8eQaInTIp5uYW194DfqiRJB5qAafaQQekj2PjICoQoTTS1RWnoKH/J1bR0l/M</w:t>
      </w:r>
    </w:p>
    <w:p>
      <w:pPr>
        <w:pStyle w:val="PreformattedText"/>
        <w:bidi w:val="0"/>
        <w:spacing w:before="0" w:after="0"/>
        <w:jc w:val="left"/>
        <w:rPr/>
      </w:pPr>
      <w:r>
        <w:rPr/>
        <w:t>mzNHH/AArJ/Mzr7K5SOoU0E3bG38/sjdVRj6iVBS5avwdJ/DpZ68RyrZZYamkst1lYez223c+W5oR5</w:t>
      </w:r>
    </w:p>
    <w:p>
      <w:pPr>
        <w:pStyle w:val="PreformattedText"/>
        <w:bidi w:val="0"/>
        <w:spacing w:before="0" w:after="0"/>
        <w:jc w:val="left"/>
        <w:rPr/>
      </w:pPr>
      <w:r>
        <w:rPr/>
        <w:t>a8N/Khr9teie62lQAf3eyj+jQj7AT/sdWB4/5/dlbQr8d/EMbtnuTauTikrIdx7NfalRW1qPpZ8pgM</w:t>
      </w:r>
    </w:p>
    <w:p>
      <w:pPr>
        <w:pStyle w:val="PreformattedText"/>
        <w:bidi w:val="0"/>
        <w:spacing w:before="0" w:after="0"/>
        <w:jc w:val="left"/>
        <w:rPr/>
      </w:pPr>
      <w:r>
        <w:rPr/>
        <w:t>bjdzbVz1PhomVg8VTQ1Mk5XSHjlKhjGTc546VCyxnzFP2jINPyPSBbCF1AOqNh61/YSQRX8x1Y5sr5</w:t>
      </w:r>
    </w:p>
    <w:p>
      <w:pPr>
        <w:pStyle w:val="PreformattedText"/>
        <w:bidi w:val="0"/>
        <w:spacing w:before="0" w:after="0"/>
        <w:jc w:val="left"/>
        <w:rPr/>
      </w:pPr>
      <w:r>
        <w:rPr/>
        <w:t>o9VVGExOY3hunbvWMuUjUpjOxs023aeaXxq6zxVuTpYKrCQVET3iWvjiEgU6Wcg+1Ivoiqs7BPkTT/</w:t>
      </w:r>
    </w:p>
    <w:p>
      <w:pPr>
        <w:pStyle w:val="PreformattedText"/>
        <w:bidi w:val="0"/>
        <w:spacing w:before="0" w:after="0"/>
        <w:jc w:val="left"/>
        <w:rPr/>
      </w:pPr>
      <w:r>
        <w:rPr/>
        <w:t>ivz6Y+jkBZVUt9gqf9n8ujjbT7Dwe7sbS5Xa9VSbjxlZEs1FlNu5bF57BV1O4BiqKHPUFQ2NqRIpDC</w:t>
      </w:r>
    </w:p>
    <w:p>
      <w:pPr>
        <w:pStyle w:val="PreformattedText"/>
        <w:bidi w:val="0"/>
        <w:spacing w:before="0" w:after="0"/>
        <w:jc w:val="left"/>
        <w:rPr/>
      </w:pPr>
      <w:r>
        <w:rPr/>
        <w:t>NWMoBuyAEH28JFahShB9DUft6qYipIYEH54P7OhHp64OFa0sRIt45Y2R1vzpsC3AA45sfbgxx6oVI6</w:t>
      </w:r>
    </w:p>
    <w:p>
      <w:pPr>
        <w:pStyle w:val="PreformattedText"/>
        <w:bidi w:val="0"/>
        <w:spacing w:before="0" w:after="0"/>
        <w:jc w:val="left"/>
        <w:rPr/>
      </w:pPr>
      <w:r>
        <w:rPr/>
        <w:t>eY51ZAQwZf6i1rWBvx7tUdN0r9vWVZLm9/9gf9tY2HNj73qp5dUpXj1Phf0/X/AG17/wCwP0497NOt</w:t>
      </w:r>
    </w:p>
    <w:p>
      <w:pPr>
        <w:pStyle w:val="PreformattedText"/>
        <w:bidi w:val="0"/>
        <w:spacing w:before="0" w:after="0"/>
        <w:jc w:val="left"/>
        <w:rPr/>
      </w:pPr>
      <w:r>
        <w:rPr/>
        <w:t>fZ1HqW9Lci9h9Pr9LcE/j/Ye9161QknpH5VvS31FhYfjgfi31sOfr9fdl6q38ugX3E1w9jf8j6WBAI</w:t>
      </w:r>
    </w:p>
    <w:p>
      <w:pPr>
        <w:pStyle w:val="PreformattedText"/>
        <w:bidi w:val="0"/>
        <w:spacing w:before="0" w:after="0"/>
        <w:jc w:val="left"/>
        <w:rPr/>
      </w:pPr>
      <w:r>
        <w:rPr/>
        <w:t>/rcH26vl69er69BZUreQgW4/w4ueCRx9fdG6d6bGhuxNx/sALgcm355JPH+v7SvWvDpWhFM9TaGICU</w:t>
      </w:r>
    </w:p>
    <w:p>
      <w:pPr>
        <w:pStyle w:val="PreformattedText"/>
        <w:bidi w:val="0"/>
        <w:spacing w:before="0" w:after="0"/>
        <w:jc w:val="left"/>
        <w:rPr/>
      </w:pPr>
      <w:r>
        <w:rPr/>
        <w:t>W4uR9fr9eQePzb/Yf63uo4dO4rx6FbAMdUZA51fX/E2FiPoDb2y3y6Vx+XQlxH0jm/8AW/5FxexJFg</w:t>
      </w:r>
    </w:p>
    <w:p>
      <w:pPr>
        <w:pStyle w:val="PreformattedText"/>
        <w:bidi w:val="0"/>
        <w:spacing w:before="0" w:after="0"/>
        <w:jc w:val="left"/>
        <w:rPr/>
      </w:pPr>
      <w:r>
        <w:rPr/>
        <w:t>L/AO8+2l49Pnh8usVQ3IHBOkj/AJBAP04/N/amPGadIp+PTQptUNf/AGn/AF7fUf7b2YA9o6LT8Rr0</w:t>
      </w:r>
    </w:p>
    <w:p>
      <w:pPr>
        <w:pStyle w:val="PreformattedText"/>
        <w:bidi w:val="0"/>
        <w:spacing w:before="0" w:after="0"/>
        <w:jc w:val="left"/>
        <w:rPr/>
      </w:pPr>
      <w:r>
        <w:rPr/>
        <w:t>qcc1youL8c8/43+nJNv9t7t9vDrXn0uKMnj8Wt+Pz+AwH+t7r1YnpWUP1Uf61+LWtc/p591bqy56Vt</w:t>
      </w:r>
    </w:p>
    <w:p>
      <w:pPr>
        <w:pStyle w:val="PreformattedText"/>
        <w:bidi w:val="0"/>
        <w:spacing w:before="0" w:after="0"/>
        <w:jc w:val="left"/>
        <w:rPr/>
      </w:pPr>
      <w:r>
        <w:rPr/>
        <w:t>KbADj/AH3+v9PdOnB546do/wDYgj/b/wCPPv3VupakWNv98P6f1uPfut+nXL8C45NjwbfUfX+guPfu</w:t>
      </w:r>
    </w:p>
    <w:p>
      <w:pPr>
        <w:pStyle w:val="PreformattedText"/>
        <w:bidi w:val="0"/>
        <w:spacing w:before="0" w:after="0"/>
        <w:jc w:val="left"/>
        <w:rPr/>
      </w:pPr>
      <w:r>
        <w:rPr/>
        <w:t>tf4Osf5+nPP+t/xS/vfXvt6kp+OR/T/W/wBb8D3o9eHU2L/ev6f73/h7qerD+XTgg/P+83vz/X/W90</w:t>
      </w:r>
    </w:p>
    <w:p>
      <w:pPr>
        <w:pStyle w:val="PreformattedText"/>
        <w:bidi w:val="0"/>
        <w:spacing w:before="0" w:after="0"/>
        <w:jc w:val="left"/>
        <w:rPr/>
      </w:pPr>
      <w:r>
        <w:rPr/>
        <w:t>6cxTrOB9f9v/j/AMj96J9TnrY68R/vv8Pzx/Ue/V68esZH5/231/J/3o+/Dz611hYfX6Xvza/5/p7t</w:t>
      </w:r>
    </w:p>
    <w:p>
      <w:pPr>
        <w:pStyle w:val="PreformattedText"/>
        <w:bidi w:val="0"/>
        <w:spacing w:before="0" w:after="0"/>
        <w:jc w:val="left"/>
        <w:rPr/>
      </w:pPr>
      <w:r>
        <w:rPr/>
        <w:t>1rqM9v6f6/8Ajx/vA592HVeH29N0pFrjm/0v9P6f4H3cdUPHptl4J/4r9Afr+OPe/LqvHh1Cc/QD8f</w:t>
      </w:r>
    </w:p>
    <w:p>
      <w:pPr>
        <w:pStyle w:val="PreformattedText"/>
        <w:bidi w:val="0"/>
        <w:spacing w:before="0" w:after="0"/>
        <w:jc w:val="left"/>
        <w:rPr/>
      </w:pPr>
      <w:r>
        <w:rPr/>
        <w:t>1/r/X+nujeZ63021P0/wB9+eef6290P8utjP2dJyt+jC30v/xP14tz/T+vts9WHpTPSCytvUAAf9vw</w:t>
      </w:r>
    </w:p>
    <w:p>
      <w:pPr>
        <w:pStyle w:val="PreformattedText"/>
        <w:bidi w:val="0"/>
        <w:spacing w:before="0" w:after="0"/>
        <w:jc w:val="left"/>
        <w:rPr/>
      </w:pPr>
      <w:r>
        <w:rPr/>
        <w:t>P6m/to9ODoKs39H5v/U8/T6W55uP9j7qRx6tjPQXVg9R+guW1H6ggX4Yn6cfj8e6N1vOOmq17/1Itz</w:t>
      </w:r>
    </w:p>
    <w:p>
      <w:pPr>
        <w:pStyle w:val="PreformattedText"/>
        <w:bidi w:val="0"/>
        <w:spacing w:before="0" w:after="0"/>
        <w:jc w:val="left"/>
        <w:rPr/>
      </w:pPr>
      <w:r>
        <w:rPr/>
        <w:t>Yfnm9vqLm39Ln3Xrwr1nhH14Nzf8WsAQCtvpb3RvLq69TlA+vP+9Ef0IN7fn2ySfz6cHGvXTfQ24P4</w:t>
      </w:r>
    </w:p>
    <w:p>
      <w:pPr>
        <w:pStyle w:val="PreformattedText"/>
        <w:bidi w:val="0"/>
        <w:spacing w:before="0" w:after="0"/>
        <w:jc w:val="left"/>
        <w:rPr/>
      </w:pPr>
      <w:r>
        <w:rPr/>
        <w:t>sDxzc3+tgb396FerY6hSnj/X4tYEBrm1vof9e3I9uDpvzoOHTLU+ocngcg2IuGJA/pqA/Ht0eXVCcZ</w:t>
      </w:r>
    </w:p>
    <w:p>
      <w:pPr>
        <w:pStyle w:val="PreformattedText"/>
        <w:bidi w:val="0"/>
        <w:spacing w:before="0" w:after="0"/>
        <w:jc w:val="left"/>
        <w:rPr/>
      </w:pPr>
      <w:r>
        <w:rPr/>
        <w:t>49Nn9q5/VawH1/P1P+w/Iv7cHHplqHPl080JGsDi/1F78C9hxxf25w6QS8Ol1jbDR+LE/7a9rG/F/b</w:t>
      </w:r>
    </w:p>
    <w:p>
      <w:pPr>
        <w:pStyle w:val="PreformattedText"/>
        <w:bidi w:val="0"/>
        <w:spacing w:before="0" w:after="0"/>
        <w:jc w:val="left"/>
        <w:rPr/>
      </w:pPr>
      <w:r>
        <w:rPr/>
        <w:t>o8+kfn0vqM+hf9b/AB1fUH8j6m3up+3pxfPrnP8Apbj6A/QX5P4I/wAf9790PShOkXlDwwsbAi5+oB</w:t>
      </w:r>
    </w:p>
    <w:p>
      <w:pPr>
        <w:pStyle w:val="PreformattedText"/>
        <w:bidi w:val="0"/>
        <w:spacing w:before="0" w:after="0"/>
        <w:jc w:val="left"/>
        <w:rPr/>
      </w:pPr>
      <w:r>
        <w:rPr/>
        <w:t>H+tbn/AHv22ePHPStDkdJME67Xtc8X+g5/N/7RH+8e2JPXpWnpXp5oybg20/W1ubMLgm/Iv/vHsuk4</w:t>
      </w:r>
    </w:p>
    <w:p>
      <w:pPr>
        <w:pStyle w:val="PreformattedText"/>
        <w:bidi w:val="0"/>
        <w:spacing w:before="0" w:after="0"/>
        <w:jc w:val="left"/>
        <w:rPr/>
      </w:pPr>
      <w:r>
        <w:rPr/>
        <w:t>549LEyD1yrjYEk34PIPAP4sPpb3ePgeqOM9I2qI1kfgXH0tYj63uBe9+fepOHHPV14dNE9vwb/0P+u</w:t>
      </w:r>
    </w:p>
    <w:p>
      <w:pPr>
        <w:pStyle w:val="PreformattedText"/>
        <w:bidi w:val="0"/>
        <w:spacing w:before="0" w:after="0"/>
        <w:jc w:val="left"/>
        <w:rPr/>
      </w:pPr>
      <w:r>
        <w:rPr/>
        <w:t>f6kfgf69x7onHrZHHPWBG51XsSDb6WF7cEH/VqeALe1CmnTbevTvSk/QfW4I/PPF7H6AG3+Av7eB6a</w:t>
      </w:r>
    </w:p>
    <w:p>
      <w:pPr>
        <w:pStyle w:val="PreformattedText"/>
        <w:bidi w:val="0"/>
        <w:spacing w:before="0" w:after="0"/>
        <w:jc w:val="left"/>
        <w:rPr/>
      </w:pPr>
      <w:r>
        <w:rPr/>
        <w:t>OelFT/Qfj8m39Dxdb3BA/p+be9jz6p6evU8cjixNuLCxPH5P5It7uOvdcDf/AGA5A4AH5/1wOfe+tc</w:t>
      </w:r>
    </w:p>
    <w:p>
      <w:pPr>
        <w:pStyle w:val="PreformattedText"/>
        <w:bidi w:val="0"/>
        <w:spacing w:before="0" w:after="0"/>
        <w:jc w:val="left"/>
        <w:rPr/>
      </w:pPr>
      <w:r>
        <w:rPr/>
        <w:t>eoc/KtYXNuRbg8f8QP9b3o8fl1rPSLyhsCQQeLcjm39NRP+H59+HVWyOg/r5iuvj/D8WIAFxf8Nfn/</w:t>
      </w:r>
    </w:p>
    <w:p>
      <w:pPr>
        <w:pStyle w:val="PreformattedText"/>
        <w:bidi w:val="0"/>
        <w:spacing w:before="0" w:after="0"/>
        <w:jc w:val="left"/>
        <w:rPr/>
      </w:pPr>
      <w:r>
        <w:rPr/>
        <w:t>AB9ujptgMHz6YJaolSP6W+l/oLAD6WY3Pup6aIr9nTb5v3QCQOefwL/0fkn/AG/9fevLPVgBwPQgbe</w:t>
      </w:r>
    </w:p>
    <w:p>
      <w:pPr>
        <w:pStyle w:val="PreformattedText"/>
        <w:bidi w:val="0"/>
        <w:spacing w:before="0" w:after="0"/>
        <w:jc w:val="left"/>
        <w:rPr/>
      </w:pPr>
      <w:r>
        <w:rPr/>
        <w:t>PqAtwbWHBvc3sTf8H/AFx+PbMhr0pSnl0OmC/zaf19PJF7kcWB/qfaI/EcdPjz6WqcgXta17Wv/sf9</w:t>
      </w:r>
    </w:p>
    <w:p>
      <w:pPr>
        <w:pStyle w:val="PreformattedText"/>
        <w:bidi w:val="0"/>
        <w:spacing w:before="0" w:after="0"/>
        <w:jc w:val="left"/>
        <w:rPr/>
      </w:pPr>
      <w:r>
        <w:rPr/>
        <w:t>ax/2Hu68Pn1o0z11MAQRf8WIBsOefqPyTz/r+3QPl1U06//R3zv4go4vzfjj/fc+1P0zdJjcrWnUSr</w:t>
      </w:r>
    </w:p>
    <w:p>
      <w:pPr>
        <w:pStyle w:val="PreformattedText"/>
        <w:bidi w:val="0"/>
        <w:spacing w:before="0" w:after="0"/>
        <w:jc w:val="left"/>
        <w:rPr/>
      </w:pPr>
      <w:r>
        <w:rPr/>
        <w:t>y6QoSW/H9f9v8AT+vuy2bt1Rr2NMnoLN29gQ46mla/K3H9Re/0AP8AUe7SbNJKpFcdeg3eJJFz0VDd</w:t>
      </w:r>
    </w:p>
    <w:p>
      <w:pPr>
        <w:pStyle w:val="PreformattedText"/>
        <w:bidi w:val="0"/>
        <w:spacing w:before="0" w:after="0"/>
        <w:jc w:val="left"/>
        <w:rPr/>
      </w:pPr>
      <w:r>
        <w:rPr/>
        <w:t>Pc8LTSRgPyW+g083JFybWBB/r7IbrlgjuLU6FVtzAuigHl0COc37LkCwTUoNySfxcG5C8C9ufd7bbI</w:t>
      </w:r>
    </w:p>
    <w:p>
      <w:pPr>
        <w:pStyle w:val="PreformattedText"/>
        <w:bidi w:val="0"/>
        <w:spacing w:before="0" w:after="0"/>
        <w:jc w:val="left"/>
        <w:rPr/>
      </w:pPr>
      <w:r>
        <w:rPr/>
        <w:t>4Bk1PTFxuks+AKdB9WZGRy0hezG5JvbgWtwPpf2ZBVVaU6Li2o1Jz16k3plcW4NNOVKtwOP6fWx/JH</w:t>
      </w:r>
    </w:p>
    <w:p>
      <w:pPr>
        <w:pStyle w:val="PreformattedText"/>
        <w:bidi w:val="0"/>
        <w:spacing w:before="0" w:after="0"/>
        <w:jc w:val="left"/>
        <w:rPr/>
      </w:pPr>
      <w:r>
        <w:rPr/>
        <w:t>0HsvubK1nDCROPS+2v7mCnhsaDpSw947opAAJgQOLFytyB9F4ta3/G+PZLJy9trV7c9HMe+3wAqRTp</w:t>
      </w:r>
    </w:p>
    <w:p>
      <w:pPr>
        <w:pStyle w:val="PreformattedText"/>
        <w:bidi w:val="0"/>
        <w:spacing w:before="0" w:after="0"/>
        <w:jc w:val="left"/>
        <w:rPr/>
      </w:pPr>
      <w:r>
        <w:rPr/>
        <w:t>wi+RG6Fa2q4vbl34NiApI41D+ntj+rO3kcelH9YbkfgHUtfkVucj8gn8tIx/w/H4Fv9f34cs7firGn</w:t>
      </w:r>
    </w:p>
    <w:p>
      <w:pPr>
        <w:pStyle w:val="PreformattedText"/>
        <w:bidi w:val="0"/>
        <w:spacing w:before="0" w:after="0"/>
        <w:jc w:val="left"/>
        <w:rPr/>
      </w:pPr>
      <w:r>
        <w:rPr/>
        <w:t>2daPMFyeEY6bKv5A7rctpmVT9Rd2N+AoY2a12J4P0Pt5OXtvWlKkfZ022+3hqKADpN1XcG6ckpV6rS</w:t>
      </w:r>
    </w:p>
    <w:p>
      <w:pPr>
        <w:pStyle w:val="PreformattedText"/>
        <w:bidi w:val="0"/>
        <w:spacing w:before="0" w:after="0"/>
        <w:jc w:val="left"/>
        <w:rPr/>
      </w:pPr>
      <w:r>
        <w:rPr/>
        <w:t>jX4HLDk8lje4I+v+v/AE9rI9o2+LhFnpNJu17JX9THSPrc/X17Fp6hpDyV1MbXvchhf1C5+o5HswjS</w:t>
      </w:r>
    </w:p>
    <w:p>
      <w:pPr>
        <w:pStyle w:val="PreformattedText"/>
        <w:bidi w:val="0"/>
        <w:spacing w:before="0" w:after="0"/>
        <w:jc w:val="left"/>
        <w:rPr/>
      </w:pPr>
      <w:r>
        <w:rPr/>
        <w:t>OKgjWnRbLJJNiQ1HTLUVchUgM11N7n8Ej/bnUfxf6+3llKmvTPhVHSRylS0iNc+nkgAAEf2dRv8A0v</w:t>
      </w:r>
    </w:p>
    <w:p>
      <w:pPr>
        <w:pStyle w:val="PreformattedText"/>
        <w:bidi w:val="0"/>
        <w:spacing w:before="0" w:after="0"/>
        <w:jc w:val="left"/>
        <w:rPr/>
      </w:pPr>
      <w:r>
        <w:rPr/>
        <w:t>b/AFz7UpOQa1z0lliXOMdBFlnZWe5NlZgLlrheSLg3BufqPr+fZkJiygDpA0SAg08+mOhqWWoX/A8g</w:t>
      </w:r>
    </w:p>
    <w:p>
      <w:pPr>
        <w:pStyle w:val="PreformattedText"/>
        <w:bidi w:val="0"/>
        <w:spacing w:before="0" w:after="0"/>
        <w:jc w:val="left"/>
        <w:rPr/>
      </w:pPr>
      <w:r>
        <w:rPr/>
        <w:t>G1gCLEt9Pr9Lce005Og+Y6URKoPQ2beqSyoSTpABtYfQGzC1+VC/X/X49hi8JLnoQ2QUItOHQp0Ttp</w:t>
      </w:r>
    </w:p>
    <w:p>
      <w:pPr>
        <w:pStyle w:val="PreformattedText"/>
        <w:bidi w:val="0"/>
        <w:spacing w:before="0" w:after="0"/>
        <w:jc w:val="left"/>
        <w:rPr/>
      </w:pPr>
      <w:r>
        <w:rPr/>
        <w:t>BPIuR9Oefrp5+lz7K2PcaHoxAHTgGNubk8cfQfUX5/2HH091rTqxHWaM3b9RPJYkWBPFxqH0H0t/re</w:t>
      </w:r>
    </w:p>
    <w:p>
      <w:pPr>
        <w:pStyle w:val="PreformattedText"/>
        <w:bidi w:val="0"/>
        <w:spacing w:before="0" w:after="0"/>
        <w:jc w:val="left"/>
        <w:rPr/>
      </w:pPr>
      <w:r>
        <w:rPr/>
        <w:t>916qAOnWL+zccGxH5vb6cfTi/J9+rTr1OPT/AENvTyeGv+bDkkEckEC1z+b+3o+I6ZkyD8h0K+3SSI</w:t>
      </w:r>
    </w:p>
    <w:p>
      <w:pPr>
        <w:pStyle w:val="PreformattedText"/>
        <w:bidi w:val="0"/>
        <w:spacing w:before="0" w:after="0"/>
        <w:jc w:val="left"/>
        <w:rPr/>
      </w:pPr>
      <w:r>
        <w:rPr/>
        <w:t>vyQqk3/wAL24P0vf8A3n2apx446KZeFfPocNv2tHzb6Wvf8H8f19ql/n0Xvk9C1juUHJAAv/rnj6Xv</w:t>
      </w:r>
    </w:p>
    <w:p>
      <w:pPr>
        <w:pStyle w:val="PreformattedText"/>
        <w:bidi w:val="0"/>
        <w:spacing w:before="0" w:after="0"/>
        <w:jc w:val="left"/>
        <w:rPr/>
      </w:pPr>
      <w:r>
        <w:rPr/>
        <w:t>9Pbnp0w3Ts1gDf8AH9eef9b8e79U4+eOmfIf5tvofyR/if6XH0/pf3o8ePVajoLM+Dob6Gwb+n54Nv</w:t>
      </w:r>
    </w:p>
    <w:p>
      <w:pPr>
        <w:pStyle w:val="PreformattedText"/>
        <w:bidi w:val="0"/>
        <w:spacing w:before="0" w:after="0"/>
        <w:jc w:val="left"/>
        <w:rPr/>
      </w:pPr>
      <w:r>
        <w:rPr/>
        <w:t>r/AL17sOPDqpx5dALuX6Pb8BgDYE/U2NvwCPbw49Ntwx6dBFKLVP8Ar8AH6f4/i1uP9gR7u3D59NL0</w:t>
      </w:r>
    </w:p>
    <w:p>
      <w:pPr>
        <w:pStyle w:val="PreformattedText"/>
        <w:bidi w:val="0"/>
        <w:spacing w:before="0" w:after="0"/>
        <w:jc w:val="left"/>
        <w:rPr/>
      </w:pPr>
      <w:r>
        <w:rPr/>
        <w:t>pqI/pIJJsCDbm6+n6/S9xb2x5fLp0cOpD/r44/1r/QgkkC2ocn/Y+3o/h6bk4jqI8lnWxueLWF7kmw</w:t>
      </w:r>
    </w:p>
    <w:p>
      <w:pPr>
        <w:pStyle w:val="PreformattedText"/>
        <w:bidi w:val="0"/>
        <w:spacing w:before="0" w:after="0"/>
        <w:jc w:val="left"/>
        <w:rPr/>
      </w:pPr>
      <w:r>
        <w:rPr/>
        <w:t>sfyOP9cH24aUPVBxB6XOFkWw5sePp/UgarD62AHsruONOlyZHQqYmdTGv1+n6SeP8AXH5sPaBgQePT</w:t>
      </w:r>
    </w:p>
    <w:p>
      <w:pPr>
        <w:pStyle w:val="PreformattedText"/>
        <w:bidi w:val="0"/>
        <w:spacing w:before="0" w:after="0"/>
        <w:jc w:val="left"/>
        <w:rPr/>
      </w:pPr>
      <w:r>
        <w:rPr/>
        <w:t>3bp4Z6ULSqw5Njb8C5+lvr/qhx7p1bHr0xV8gKH6G35P9oX/AN4Pu3y6p5k+VOgk3Ot0kt/qTbm97g</w:t>
      </w:r>
    </w:p>
    <w:p>
      <w:pPr>
        <w:pStyle w:val="PreformattedText"/>
        <w:bidi w:val="0"/>
        <w:spacing w:before="0" w:after="0"/>
        <w:jc w:val="left"/>
        <w:rPr/>
      </w:pPr>
      <w:r>
        <w:rPr/>
        <w:t>8HkG3Pt+I0PSdhQjopnYACxz/8GJ9J5IA9Vv7LEf0/p7O7U5HRfdii06JbuXiuc2H1a1j/AIkNzyFt</w:t>
      </w:r>
    </w:p>
    <w:p>
      <w:pPr>
        <w:pStyle w:val="PreformattedText"/>
        <w:bidi w:val="0"/>
        <w:spacing w:before="0" w:after="0"/>
        <w:jc w:val="left"/>
        <w:rPr/>
      </w:pPr>
      <w:r>
        <w:rPr/>
        <w:t>wB/xX2IFyg9OiRuLZ6RdS58TaQQLEWIsLc3NyfwPrb8/T3YDgemmPTHAzmR7N+i45uQLDkEHi5FxYW</w:t>
      </w:r>
    </w:p>
    <w:p>
      <w:pPr>
        <w:pStyle w:val="PreformattedText"/>
        <w:bidi w:val="0"/>
        <w:spacing w:before="0" w:after="0"/>
        <w:jc w:val="left"/>
        <w:rPr/>
      </w:pPr>
      <w:r>
        <w:rPr/>
        <w:t>Pt80oMdMVNTXpwLFkIHoA02PDG3Ckm9ybW5J+nugGevV8uscTesXIYk6rqRbk8gFxex02H1Fv6+3VG</w:t>
      </w:r>
    </w:p>
    <w:p>
      <w:pPr>
        <w:pStyle w:val="PreformattedText"/>
        <w:bidi w:val="0"/>
        <w:spacing w:before="0" w:after="0"/>
        <w:jc w:val="left"/>
        <w:rPr/>
      </w:pPr>
      <w:r>
        <w:rPr/>
        <w:t>eHXjw6WeNAbx83A4Gq4UlSRc6Rq1EA2/w90Y9x6qaEAdCDRqFiQXt/hYFueUNwOCp/3j3Q56svDp3p</w:t>
      </w:r>
    </w:p>
    <w:p>
      <w:pPr>
        <w:pStyle w:val="PreformattedText"/>
        <w:bidi w:val="0"/>
        <w:spacing w:before="0" w:after="0"/>
        <w:jc w:val="left"/>
        <w:rPr/>
      </w:pPr>
      <w:r>
        <w:rPr/>
        <w:t>wC4Gkg/qsGF/r9LX9QJ+p92Jx06BXz6nP+k8nk/Q2Kk6fyfpYEfT8n3QcerAcOmWe2liSOb8/Q/mwU</w:t>
      </w:r>
    </w:p>
    <w:p>
      <w:pPr>
        <w:pStyle w:val="PreformattedText"/>
        <w:bidi w:val="0"/>
        <w:spacing w:before="0" w:after="0"/>
        <w:jc w:val="left"/>
        <w:rPr/>
      </w:pPr>
      <w:r>
        <w:rPr/>
        <w:t>fQ2P+x9ueWOrefTRULYMbj03AK8WBHP1uLH/AGPupPVx/LpJ5NbqRb6atP0HJt6iPoV0/wC8e/J59b</w:t>
      </w:r>
    </w:p>
    <w:p>
      <w:pPr>
        <w:pStyle w:val="PreformattedText"/>
        <w:bidi w:val="0"/>
        <w:spacing w:before="0" w:after="0"/>
        <w:jc w:val="left"/>
        <w:rPr/>
      </w:pPr>
      <w:r>
        <w:rPr/>
        <w:t>bhnpIVi2e62UPyDpuWPOk2PFr+9EfLrwPr0x1i2Xg3/Fv7X+osPqAQTz/Qe/AZ603l0xLbUB6QdVgA</w:t>
      </w:r>
    </w:p>
    <w:p>
      <w:pPr>
        <w:pStyle w:val="PreformattedText"/>
        <w:bidi w:val="0"/>
        <w:spacing w:before="0" w:after="0"/>
        <w:jc w:val="left"/>
        <w:rPr/>
      </w:pPr>
      <w:r>
        <w:rPr/>
        <w:t>D9f6WP5uOOAP68e7nqgPWVv0i/8AiDYhFH0P454NiPx70OPz69XHXcX6LN9NRuotdr8m/PqUW/1/r7</w:t>
      </w:r>
    </w:p>
    <w:p>
      <w:pPr>
        <w:pStyle w:val="PreformattedText"/>
        <w:bidi w:val="0"/>
        <w:spacing w:before="0" w:after="0"/>
        <w:jc w:val="left"/>
        <w:rPr/>
      </w:pPr>
      <w:r>
        <w:rPr/>
        <w:t>dpgdNMc46UdAf2wSfp9RwBduSQSfUbD/bD3qnl1Q+vSoxp5UDn1G4AJuSf1EE3+o/21/b6dJJeOehM</w:t>
      </w:r>
    </w:p>
    <w:p>
      <w:pPr>
        <w:pStyle w:val="PreformattedText"/>
        <w:bidi w:val="0"/>
        <w:spacing w:before="0" w:after="0"/>
        <w:jc w:val="left"/>
        <w:rPr/>
      </w:pPr>
      <w:r>
        <w:rPr/>
        <w:t>onCxJwSTyoVdTOSoFwlwS31sPoB9fbdcnpO9cdOT5PwlaVaqKjaWJmmqjPFHNSUy3QTxFlkQyB7BSE</w:t>
      </w:r>
    </w:p>
    <w:p>
      <w:pPr>
        <w:pStyle w:val="PreformattedText"/>
        <w:bidi w:val="0"/>
        <w:spacing w:before="0" w:after="0"/>
        <w:jc w:val="left"/>
        <w:rPr/>
      </w:pPr>
      <w:r>
        <w:rPr/>
        <w:t>IvewY+3A9CBWhP+D/Vw6YZCxLEVH+XpuyO9Os+r6HJbozsD5nNU9Mi6GqZ4qtjPKiQLls5XmKKmWpq</w:t>
      </w:r>
    </w:p>
    <w:p>
      <w:pPr>
        <w:pStyle w:val="PreformattedText"/>
        <w:bidi w:val="0"/>
        <w:spacing w:before="0" w:after="0"/>
        <w:jc w:val="left"/>
        <w:rPr/>
      </w:pPr>
      <w:r>
        <w:rPr/>
        <w:t>3QzvouiFVRGBt73JLa20bzP3OB65/M+Xz69HDc3LxwphCf8AVQD08uiF9r9rUeRy1fv7uGXGw7Mxi5</w:t>
      </w:r>
    </w:p>
    <w:p>
      <w:pPr>
        <w:pStyle w:val="PreformattedText"/>
        <w:bidi w:val="0"/>
        <w:spacing w:before="0" w:after="0"/>
        <w:jc w:val="left"/>
        <w:rPr/>
      </w:pPr>
      <w:r>
        <w:rPr/>
        <w:t>CkkxeLno48TFNX0rLi9idfipzEuU3Pv6eW7VOYxgrJ6JfSAj3IDV3eK7NPeU+nWuBShrwVc1Zv6S1I</w:t>
      </w:r>
    </w:p>
    <w:p>
      <w:pPr>
        <w:pStyle w:val="PreformattedText"/>
        <w:bidi w:val="0"/>
        <w:spacing w:before="0" w:after="0"/>
        <w:jc w:val="left"/>
        <w:rPr/>
      </w:pPr>
      <w:r>
        <w:rPr/>
        <w:t>+3oSWlgwAtrMH6kjia1AHFmxRV/otQHolfYHzs7Xw1CvXPR+xthdKbJigrI6SsWMdiZfb2OhgSoTfG</w:t>
      </w:r>
    </w:p>
    <w:p>
      <w:pPr>
        <w:pStyle w:val="PreformattedText"/>
        <w:bidi w:val="0"/>
        <w:spacing w:before="0" w:after="0"/>
        <w:jc w:val="left"/>
        <w:rPr/>
      </w:pPr>
      <w:r>
        <w:rPr/>
        <w:t>UlyVVBWRbhj1sI63Iy1MzPJdoLqp9kt3zBepGYrO2SC24eTt9uchvmeHmOj605cs2fxrm4ee6Of4V+</w:t>
      </w:r>
    </w:p>
    <w:p>
      <w:pPr>
        <w:pStyle w:val="PreformattedText"/>
        <w:bidi w:val="0"/>
        <w:spacing w:before="0" w:after="0"/>
        <w:jc w:val="left"/>
        <w:rPr/>
      </w:pPr>
      <w:r>
        <w:rPr/>
        <w:t>zAyPkKV8jTqsLP8Ayf33t7NSSYztnd2b7JyCyZBGqshS1WVxjyvMajdu+d7138Qq8VQSRy+WmpcdJA</w:t>
      </w:r>
    </w:p>
    <w:p>
      <w:pPr>
        <w:pStyle w:val="PreformattedText"/>
        <w:bidi w:val="0"/>
        <w:spacing w:before="0" w:after="0"/>
        <w:jc w:val="left"/>
        <w:rPr/>
      </w:pPr>
      <w:r>
        <w:rPr/>
        <w:t>qoVAVmIsE5L+TxGd7tzKTxrkn01Gv8qdCuOygUJELZAvpSmPUgUH7anoFMjvWuxm5KncOfzW6d570z</w:t>
      </w:r>
    </w:p>
    <w:p>
      <w:pPr>
        <w:pStyle w:val="PreformattedText"/>
        <w:bidi w:val="0"/>
        <w:spacing w:before="0" w:after="0"/>
        <w:jc w:val="left"/>
        <w:rPr/>
      </w:pPr>
      <w:r>
        <w:rPr/>
        <w:t>tHXVlZvvPyVi9j7jopjeKDHRF5JtpbYhQt9JUnnQ6pZtJMfsvecOSWqaedT/AIeJ/PpdHbiDtA4j/V</w:t>
      </w:r>
    </w:p>
    <w:p>
      <w:pPr>
        <w:pStyle w:val="PreformattedText"/>
        <w:bidi w:val="0"/>
        <w:spacing w:before="0" w:after="0"/>
        <w:jc w:val="left"/>
        <w:rPr/>
      </w:pPr>
      <w:r>
        <w:rPr/>
        <w:t>QcB0GWQ3pkclT/AGtFR0WGDqwNFh6QxVAnLXkjOWpWDVkksQJlKLKGbUGmJPtvWc462QSM8acOgsyG</w:t>
      </w:r>
    </w:p>
    <w:p>
      <w:pPr>
        <w:pStyle w:val="PreformattedText"/>
        <w:bidi w:val="0"/>
        <w:spacing w:before="0" w:after="0"/>
        <w:jc w:val="left"/>
        <w:rPr/>
      </w:pPr>
      <w:r>
        <w:rPr/>
        <w:t>5Wx7Lqx/lKSCKWRarVaIkk0/3AjsrsL3KsXB4JP096WMyHL/ALek7NTgOHp0lot7z0FfjqzFRR4utx</w:t>
      </w:r>
    </w:p>
    <w:p>
      <w:pPr>
        <w:pStyle w:val="PreformattedText"/>
        <w:bidi w:val="0"/>
        <w:spacing w:before="0" w:after="0"/>
        <w:jc w:val="left"/>
        <w:rPr/>
      </w:pPr>
      <w:r>
        <w:rPr/>
        <w:t>dVLU0MsEs9JkaWpOsfcw5GlcHzmCRo7ugZUa30JuoWJkQ0PSV5KtUJmnRltnfJHL7dyj7jxtNSY/c2</w:t>
      </w:r>
    </w:p>
    <w:p>
      <w:pPr>
        <w:pStyle w:val="PreformattedText"/>
        <w:bidi w:val="0"/>
        <w:spacing w:before="0" w:after="0"/>
        <w:jc w:val="left"/>
        <w:rPr/>
      </w:pPr>
      <w:r>
        <w:rPr/>
        <w:t>Jwa1u18ziKGnx0+QqMhNisPlcVu4Y946LcuJrMVS1UFZjamNaeoeolZlJZSLLKIzqpRh/qz8iPy6qy</w:t>
      </w:r>
    </w:p>
    <w:p>
      <w:pPr>
        <w:pStyle w:val="PreformattedText"/>
        <w:bidi w:val="0"/>
        <w:spacing w:before="0" w:after="0"/>
        <w:jc w:val="left"/>
        <w:rPr/>
      </w:pPr>
      <w:r>
        <w:rPr/>
        <w:t>tIPl/q/wAvQf13e+7sX1XuLrrD1dLT7R3B2rSdn0tM1E82ZwO5sdRTU70u2cwxifa+1JhUs9XjKNSl</w:t>
      </w:r>
    </w:p>
    <w:p>
      <w:pPr>
        <w:pStyle w:val="PreformattedText"/>
        <w:bidi w:val="0"/>
        <w:spacing w:before="0" w:after="0"/>
        <w:jc w:val="left"/>
        <w:rPr/>
      </w:pPr>
      <w:r>
        <w:rPr/>
        <w:t>bXU9NUtpMCH2/wCPrUQKBoqG4ZJz5/n/ACHoOqPHpHinjw6LzuLcef3vn5c1ubKZfP5mqTxrUZ2vyO</w:t>
      </w:r>
    </w:p>
    <w:p>
      <w:pPr>
        <w:pStyle w:val="PreformattedText"/>
        <w:bidi w:val="0"/>
        <w:spacing w:before="0" w:after="0"/>
        <w:jc w:val="left"/>
        <w:rPr/>
      </w:pPr>
      <w:r>
        <w:rPr/>
        <w:t>XqEp6cPLT02uslqpabHxuSYaWPx08bOdKqCSfOxY6mPAUr/s9JCM46wLT09LPEdyValn8bGFPEJIF/</w:t>
      </w:r>
    </w:p>
    <w:p>
      <w:pPr>
        <w:pStyle w:val="PreformattedText"/>
        <w:bidi w:val="0"/>
        <w:spacing w:before="0" w:after="0"/>
        <w:jc w:val="left"/>
        <w:rPr/>
      </w:pPr>
      <w:r>
        <w:rPr/>
        <w:t>XDHTxW8ZVCf03VQ7C97e2mEjCluvD86+terKAGBkNV6d/wCJYWCoMuNp4cfTLKypV15/vBmZhKio3k</w:t>
      </w:r>
    </w:p>
    <w:p>
      <w:pPr>
        <w:pStyle w:val="PreformattedText"/>
        <w:bidi w:val="0"/>
        <w:spacing w:before="0" w:after="0"/>
        <w:jc w:val="left"/>
        <w:rPr/>
      </w:pPr>
      <w:r>
        <w:rPr/>
        <w:t>eWGLGpc3ZAkalL2DcD3Skqihy1OHAdKAygYAA/aeugkmQcqjZOriZbxsfDRqCv+aD601LEq/0Glf8A</w:t>
      </w:r>
    </w:p>
    <w:p>
      <w:pPr>
        <w:pStyle w:val="PreformattedText"/>
        <w:bidi w:val="0"/>
        <w:spacing w:before="0" w:after="0"/>
        <w:jc w:val="left"/>
        <w:rPr/>
      </w:pPr>
      <w:r>
        <w:rPr/>
        <w:t>H20tEPBQf29e4+pXqelDQQvobzVc628k8dZHURQsvBWM6ohI0WrSSvp4/I96eRxwpT0pTp1VUEHSa+</w:t>
      </w:r>
    </w:p>
    <w:p>
      <w:pPr>
        <w:pStyle w:val="PreformattedText"/>
        <w:bidi w:val="0"/>
        <w:spacing w:before="0" w:after="0"/>
        <w:jc w:val="left"/>
        <w:rPr/>
      </w:pPr>
      <w:r>
        <w:rPr/>
        <w:t>vT/SNRSNL41NK5DPUZGSngqqjUIxGsazTVIeKOVfqI7c/U349p6vQDy9OlQCEkmvDrJ/CsEFnneqxJ</w:t>
      </w:r>
    </w:p>
    <w:p>
      <w:pPr>
        <w:pStyle w:val="PreformattedText"/>
        <w:bidi w:val="0"/>
        <w:spacing w:before="0" w:after="0"/>
        <w:jc w:val="left"/>
        <w:rPr/>
      </w:pPr>
      <w:r>
        <w:rPr/>
        <w:t>jhRG++nko3h8sjnTDTQQRtU1jN9CiBShHqIH1uwlpXNfTrShDWoFPXqTDtqikjZabJbNpoHJeN8mlb</w:t>
      </w:r>
    </w:p>
    <w:p>
      <w:pPr>
        <w:pStyle w:val="PreformattedText"/>
        <w:bidi w:val="0"/>
        <w:spacing w:before="0" w:after="0"/>
        <w:jc w:val="left"/>
        <w:rPr/>
      </w:pPr>
      <w:r>
        <w:rPr/>
        <w:t>GZ5GUalmeEPBSC9iARbkC9/evGZcMHP5jp8QqwBSRAD616d8bsurhLtLW7SoWWMtb+KV8F1tpDQwpT</w:t>
      </w:r>
    </w:p>
    <w:p>
      <w:pPr>
        <w:pStyle w:val="PreformattedText"/>
        <w:bidi w:val="0"/>
        <w:spacing w:before="0" w:after="0"/>
        <w:jc w:val="left"/>
        <w:rPr/>
      </w:pPr>
      <w:r>
        <w:rPr/>
        <w:t>s4Dqx0sF5HP45akudXBWP7OnFtGUj9dB+3p4rsBlKeUQrlsFVCGCMRHEbno2gela7JTrWZdYml8eq7</w:t>
      </w:r>
    </w:p>
    <w:p>
      <w:pPr>
        <w:pStyle w:val="PreformattedText"/>
        <w:bidi w:val="0"/>
        <w:spacing w:before="0" w:after="0"/>
        <w:jc w:val="left"/>
        <w:rPr/>
      </w:pPr>
      <w:r>
        <w:rPr/>
        <w:t>AItiWJv70rq1KxNX7P8x6u+qPVWYFR9v8AlHWUY3dc0eiTb1XXUkZVI6jFz7dybRSXA9ENE61kpkkt</w:t>
      </w:r>
    </w:p>
    <w:p>
      <w:pPr>
        <w:pStyle w:val="PreformattedText"/>
        <w:bidi w:val="0"/>
        <w:spacing w:before="0" w:after="0"/>
        <w:jc w:val="left"/>
        <w:rPr/>
      </w:pPr>
      <w:r>
        <w:rPr/>
        <w:t>d0vbjSefd9ABABOr7D/h6oJAV1ll0faP9g9PuEip4aqak3BkosO0SqkmO3LtjJwkNHI3JqrpPRtELl</w:t>
      </w:r>
    </w:p>
    <w:p>
      <w:pPr>
        <w:pStyle w:val="PreformattedText"/>
        <w:bidi w:val="0"/>
        <w:spacing w:before="0" w:after="0"/>
        <w:jc w:val="left"/>
        <w:rPr/>
      </w:pPr>
      <w:r>
        <w:rPr/>
        <w:t>2OoMePx7cUL+NgD08CVLDSel3j8bsqoo0hyU9VRksayesxr46tXwyhQkZxmSoY6GtjXVqV1qYpLGzD</w:t>
      </w:r>
    </w:p>
    <w:p>
      <w:pPr>
        <w:pStyle w:val="PreformattedText"/>
        <w:bidi w:val="0"/>
        <w:spacing w:before="0" w:after="0"/>
        <w:jc w:val="left"/>
        <w:rPr/>
      </w:pPr>
      <w:r>
        <w:rPr/>
        <w:t>i/vbA6SYj3+VeH8urIV1ASA6PlSv5dKfD7OgjaU4HdNDV0kMSoaeGnq8avjWzSpLgFl3HjJpSDcyQ+</w:t>
      </w:r>
    </w:p>
    <w:p>
      <w:pPr>
        <w:pStyle w:val="PreformattedText"/>
        <w:bidi w:val="0"/>
        <w:spacing w:before="0" w:after="0"/>
        <w:jc w:val="left"/>
        <w:rPr/>
      </w:pPr>
      <w:r>
        <w:rPr/>
        <w:t>O5Hot9R7VKg7gCxFKjP7Or6YmJ0MQuOPy4YGOl5i9vnL08e2BksXm8agWspMTm6yiSogyTSL5DtyTc</w:t>
      </w:r>
    </w:p>
    <w:p>
      <w:pPr>
        <w:pStyle w:val="PreformattedText"/>
        <w:bidi w:val="0"/>
        <w:spacing w:before="0" w:after="0"/>
        <w:jc w:val="left"/>
        <w:rPr/>
      </w:pPr>
      <w:r>
        <w:rPr/>
        <w:t>s61EWLyCr43ooaqBgxLRIHFi2e9RWI/s6ViEMAplBp6+Vfl1wG35NjVgqsNVZzamEeRDWYytdZ6bC5</w:t>
      </w:r>
    </w:p>
    <w:p>
      <w:pPr>
        <w:pStyle w:val="PreformattedText"/>
        <w:bidi w:val="0"/>
        <w:spacing w:before="0" w:after="0"/>
        <w:jc w:val="left"/>
        <w:rPr/>
      </w:pPr>
      <w:r>
        <w:rPr/>
        <w:t>eOUu7JRiKtkq8dxaKWWlEKry8mq97oxoBWlB001vVCXFc06HrZHyw37sHdMO4svi8XvHHztTU9Zjo8</w:t>
      </w:r>
    </w:p>
    <w:p>
      <w:pPr>
        <w:pStyle w:val="PreformattedText"/>
        <w:bidi w:val="0"/>
        <w:spacing w:before="0" w:after="0"/>
        <w:jc w:val="left"/>
        <w:rPr/>
      </w:pPr>
      <w:r>
        <w:rPr/>
        <w:t>nU4/bGcFDTz0eMytBvHacj5LZOepYG9SyiqxkzalqKVwxUqUvpYXBcaj554/mOH8wfMdIZbCJ0omM4</w:t>
      </w:r>
    </w:p>
    <w:p>
      <w:pPr>
        <w:pStyle w:val="PreformattedText"/>
        <w:bidi w:val="0"/>
        <w:spacing w:before="0" w:after="0"/>
        <w:jc w:val="left"/>
        <w:rPr/>
      </w:pPr>
      <w:r>
        <w:rPr/>
        <w:t>IFf5HBH8/Q9XLfE7+aji+vsBOdw5Dae18G8sMNV1tuHFR7BzONEk/3FXmut+0ti4ODZvYmRiilLmgk</w:t>
      </w:r>
    </w:p>
    <w:p>
      <w:pPr>
        <w:pStyle w:val="PreformattedText"/>
        <w:bidi w:val="0"/>
        <w:spacing w:before="0" w:after="0"/>
        <w:jc w:val="left"/>
        <w:rPr/>
      </w:pPr>
      <w:r>
        <w:rPr/>
        <w:t>p6GtMS+X7CTSQxza7sqAlnUf0aUP2ggUJ+WPs6KbnbXah0nPBqkgn0IPD9v59XwdJ/PHY/Y8k+A3DD</w:t>
      </w:r>
    </w:p>
    <w:p>
      <w:pPr>
        <w:pStyle w:val="PreformattedText"/>
        <w:bidi w:val="0"/>
        <w:spacing w:before="0" w:after="0"/>
        <w:jc w:val="left"/>
        <w:rPr/>
      </w:pPr>
      <w:r>
        <w:rPr/>
        <w:t>urZ+Yo5sRT02T3ngEw5y8GVhhqKDI4rJ4xJNu72xEquVlyuMhhp4wUaenp3ckCC33GOXtYFTXiRT+f</w:t>
      </w:r>
    </w:p>
    <w:p>
      <w:pPr>
        <w:pStyle w:val="PreformattedText"/>
        <w:bidi w:val="0"/>
        <w:spacing w:before="0" w:after="0"/>
        <w:jc w:val="left"/>
        <w:rPr/>
      </w:pPr>
      <w:r>
        <w:rPr/>
        <w:t>A/aP2DoomsHjBK0I+R9P8H2H8urDYa0xSJTtG0TyQGsVNIKy0hYq1fRyLqgrKXWNLtGz6G5PteePHP</w:t>
      </w:r>
    </w:p>
    <w:p>
      <w:pPr>
        <w:pStyle w:val="PreformattedText"/>
        <w:bidi w:val="0"/>
        <w:spacing w:before="0" w:after="0"/>
        <w:jc w:val="left"/>
        <w:rPr/>
      </w:pPr>
      <w:r>
        <w:rPr/>
        <w:t>Rdp40GOpqVy6vGxsxUulv0sLXLRP8A2+D7svHpsr5Dp3p6ngerm1v6k/0/1x/X3uuQOq6RTPXc84II</w:t>
      </w:r>
    </w:p>
    <w:p>
      <w:pPr>
        <w:pStyle w:val="PreformattedText"/>
        <w:bidi w:val="0"/>
        <w:spacing w:before="0" w:after="0"/>
        <w:jc w:val="left"/>
        <w:rPr/>
      </w:pPr>
      <w:r>
        <w:rPr/>
        <w:t>ve30IIP5/A/x976pQDy6SuTcFXseNJP+p/2A/wBf6+7qa9eIwT0D24BdXvY3v9BYn8f0+h+nt4efTf</w:t>
      </w:r>
    </w:p>
    <w:p>
      <w:pPr>
        <w:pStyle w:val="PreformattedText"/>
        <w:bidi w:val="0"/>
        <w:spacing w:before="0" w:after="0"/>
        <w:jc w:val="left"/>
        <w:rPr/>
      </w:pPr>
      <w:r>
        <w:rPr/>
        <w:t>n0FU/+cY/gsSSQLsf8VA5At+OT7q3njp3zHWELc3v9SR/sfra4BN2+n+t7Tt0+lfy6m0kdpRYnnTxY</w:t>
      </w:r>
    </w:p>
    <w:p>
      <w:pPr>
        <w:pStyle w:val="PreformattedText"/>
        <w:bidi w:val="0"/>
        <w:spacing w:before="0" w:after="0"/>
        <w:jc w:val="left"/>
        <w:rPr/>
      </w:pPr>
      <w:r>
        <w:rPr/>
        <w:t>fQXH1+l7fX+nts8On0B1UrnoVduU2po/6XW4J/s/m3549ppG01qOjGFSQOhPjo7IGC3Xjm97D+h5+p</w:t>
      </w:r>
    </w:p>
    <w:p>
      <w:pPr>
        <w:pStyle w:val="PreformattedText"/>
        <w:bidi w:val="0"/>
        <w:spacing w:before="0" w:after="0"/>
        <w:jc w:val="left"/>
        <w:rPr/>
      </w:pPr>
      <w:r>
        <w:rPr/>
        <w:t>P+29sJICQK56UPGQD6dQKuLSwv9NLFR+L2+t72HI+vtXGekEy14dJ8c1B5P9R9Cfr9B7MlwF6KjxPS</w:t>
      </w:r>
    </w:p>
    <w:p>
      <w:pPr>
        <w:pStyle w:val="PreformattedText"/>
        <w:bidi w:val="0"/>
        <w:spacing w:before="0" w:after="0"/>
        <w:jc w:val="left"/>
        <w:rPr/>
      </w:pPr>
      <w:r>
        <w:rPr/>
        <w:t>pxx5Q/m40/kX40/U/j3b19Ot+lelxRf4H6/k/wBeD/vf1916359K+i+qAj68WsPp9frxx70erD7elb</w:t>
      </w:r>
    </w:p>
    <w:p>
      <w:pPr>
        <w:pStyle w:val="PreformattedText"/>
        <w:bidi w:val="0"/>
        <w:spacing w:before="0" w:after="0"/>
        <w:jc w:val="left"/>
        <w:rPr/>
      </w:pPr>
      <w:r>
        <w:rPr/>
        <w:t>S/pFj9AB/jfn62/p7b6dHTtH9Lg2B/2x/1vfut9TFsR9fpb6ngH/H6D8/T37r3XiBb8W/2N+ODYe/d</w:t>
      </w:r>
    </w:p>
    <w:p>
      <w:pPr>
        <w:pStyle w:val="PreformattedText"/>
        <w:bidi w:val="0"/>
        <w:spacing w:before="0" w:after="0"/>
        <w:jc w:val="left"/>
        <w:rPr/>
      </w:pPr>
      <w:r>
        <w:rPr/>
        <w:t>e/Lrh/h/T6W4H9OR/wAR7317qQp4H+8cf7Hn/Ee/de6mwnn/AIn/AI19fdDw6uOnGPnn/WAH+9/7z7</w:t>
      </w:r>
    </w:p>
    <w:p>
      <w:pPr>
        <w:pStyle w:val="PreformattedText"/>
        <w:bidi w:val="0"/>
        <w:spacing w:before="0" w:after="0"/>
        <w:jc w:val="left"/>
        <w:rPr/>
      </w:pPr>
      <w:r>
        <w:rPr/>
        <w:t>p8ur+nWdTb/ivH0/1/dT1brxI/Nv8AH6D/AGF/zf34da4cesbEcH+l7H+n4+n9fdv8HWvLPWBjcH/i</w:t>
      </w:r>
    </w:p>
    <w:p>
      <w:pPr>
        <w:pStyle w:val="PreformattedText"/>
        <w:bidi w:val="0"/>
        <w:spacing w:before="0" w:after="0"/>
        <w:jc w:val="left"/>
        <w:rPr/>
      </w:pPr>
      <w:r>
        <w:rPr/>
        <w:t>B7sKDqvp1Gf6G3+8j6C/vfXuOem+b/bk/wDGhz/S/u46bPl02y8E/Sw5+nAP9CD9R73x6r1Bkv8AS/</w:t>
      </w:r>
    </w:p>
    <w:p>
      <w:pPr>
        <w:pStyle w:val="PreformattedText"/>
        <w:bidi w:val="0"/>
        <w:spacing w:before="0" w:after="0"/>
        <w:jc w:val="left"/>
        <w:rPr/>
      </w:pPr>
      <w:r>
        <w:rPr/>
        <w:t>8AW5/IJ/2w5Hup9Kde4dN1TYLY/QD8A/4Ef7z7bPW8kHpOVv0a35544B/oOfqT7bPVx0g8sOH5/qdV</w:t>
      </w:r>
    </w:p>
    <w:p>
      <w:pPr>
        <w:pStyle w:val="PreformattedText"/>
        <w:bidi w:val="0"/>
        <w:spacing w:before="0" w:after="0"/>
        <w:jc w:val="left"/>
        <w:rPr/>
      </w:pPr>
      <w:r>
        <w:rPr/>
        <w:t>j+R9bX/I9tHj056U6CnNgaXH0PP9L8G5B4+vup49WIx0GFdclrkfUn9XIPFrgcWP4PPts8erGmOmkc</w:t>
      </w:r>
    </w:p>
    <w:p>
      <w:pPr>
        <w:pStyle w:val="PreformattedText"/>
        <w:bidi w:val="0"/>
        <w:spacing w:before="0" w:after="0"/>
        <w:jc w:val="left"/>
        <w:rPr/>
      </w:pPr>
      <w:r>
        <w:rPr/>
        <w:t>XsPVqJtzYG/NuSeBzf3XrXWWH03/AFg1xYE8i/P0/rx7q3VwepZkVQb8X/AN6P5IH4/wBb8+6aSTx6</w:t>
      </w:r>
    </w:p>
    <w:p>
      <w:pPr>
        <w:pStyle w:val="PreformattedText"/>
        <w:bidi w:val="0"/>
        <w:spacing w:before="0" w:after="0"/>
        <w:jc w:val="left"/>
        <w:rPr/>
      </w:pPr>
      <w:r>
        <w:rPr/>
        <w:t>tWnDqPJNf6C55AH9Tck254sPdgnWmYnh1DLc3ubNz/qr8WCX+pv/AFFvblPKnVa1pnpuqBYn6seSAe</w:t>
      </w:r>
    </w:p>
    <w:p>
      <w:pPr>
        <w:pStyle w:val="PreformattedText"/>
        <w:bidi w:val="0"/>
        <w:spacing w:before="0" w:after="0"/>
        <w:jc w:val="left"/>
        <w:rPr/>
      </w:pPr>
      <w:r>
        <w:rPr/>
        <w:t>B/S5+ljY/j3rh1o8MdN30Jt+Cb2NiL3+n9Abm/twdMtjp4oG5tf+gJ+nJsfrax1Ae3K9IJacOl5jSP</w:t>
      </w:r>
    </w:p>
    <w:p>
      <w:pPr>
        <w:pStyle w:val="PreformattedText"/>
        <w:bidi w:val="0"/>
        <w:spacing w:before="0" w:after="0"/>
        <w:jc w:val="left"/>
        <w:rPr/>
      </w:pPr>
      <w:r>
        <w:rPr/>
        <w:t>Te5F+LgHkWCk3/J+vtwHHSY0DfLpdUZ9A/BFha5+puOT+P8AWtyfdSfQ9WWp1dZJ2Fiefpx+OeLk/w</w:t>
      </w:r>
    </w:p>
    <w:p>
      <w:pPr>
        <w:pStyle w:val="PreformattedText"/>
        <w:bidi w:val="0"/>
        <w:spacing w:before="0" w:after="0"/>
        <w:jc w:val="left"/>
        <w:rPr/>
      </w:pPr>
      <w:r>
        <w:rPr/>
        <w:t>CNv9590bA6UJ0i8mf1f7EGwA/2P0Itb6+6npWnGvSS+soH05+tvr9SApP1H/Ee2H4HpWgyOnqi/V9D</w:t>
      </w:r>
    </w:p>
    <w:p>
      <w:pPr>
        <w:pStyle w:val="PreformattedText"/>
        <w:bidi w:val="0"/>
        <w:spacing w:before="0" w:after="0"/>
        <w:jc w:val="left"/>
        <w:rPr/>
      </w:pPr>
      <w:r>
        <w:rPr/>
        <w:t>/Z/JHP8AQWuTz7QS+XSqPzr1krfpYHi1uQOTyRz/AI+/R4B683E56RdVzIw/3k8X454/x/1/p79J8I</w:t>
      </w:r>
    </w:p>
    <w:p>
      <w:pPr>
        <w:pStyle w:val="PreformattedText"/>
        <w:bidi w:val="0"/>
        <w:spacing w:before="0" w:after="0"/>
        <w:jc w:val="left"/>
        <w:rPr/>
      </w:pPr>
      <w:r>
        <w:rPr/>
        <w:t>6svDppm/Tc/UEcf0P0AuCL3HtpePVjgdYY+eBcfUAW54/OofX1D/XHHt9cdNN8+nWl4B1X/wBhwSeC</w:t>
      </w:r>
    </w:p>
    <w:p>
      <w:pPr>
        <w:pStyle w:val="PreformattedText"/>
        <w:bidi w:val="0"/>
        <w:spacing w:before="0" w:after="0"/>
        <w:jc w:val="left"/>
        <w:rPr/>
      </w:pPr>
      <w:r>
        <w:rPr/>
        <w:t>D/X/AFvahfLprj0oqccL+fobfg8WIP55v/sPexjPVPy6cB9Dz+ObfQD+n+F7f63u469TrgbfUW/H/E</w:t>
      </w:r>
    </w:p>
    <w:p>
      <w:pPr>
        <w:pStyle w:val="PreformattedText"/>
        <w:bidi w:val="0"/>
        <w:spacing w:before="0" w:after="0"/>
        <w:jc w:val="left"/>
        <w:rPr/>
      </w:pPr>
      <w:r>
        <w:rPr/>
        <w:t>gAf0P+t731WvUSflfyRf8ApxYA2YfgC5/xufdTx69X06ReV5vyT9TcWPH1uT/a97ArTHWm4dBtk73a</w:t>
      </w:r>
    </w:p>
    <w:p>
      <w:pPr>
        <w:pStyle w:val="PreformattedText"/>
        <w:bidi w:val="0"/>
        <w:spacing w:before="0" w:after="0"/>
        <w:jc w:val="left"/>
        <w:rPr/>
      </w:pPr>
      <w:r>
        <w:rPr/>
        <w:t>3HqIFlGk/wC2/Fz7dHTT8OkxJwTYt9TqtxYfn/WBA+n4/r7q32dN/aOoKX8v1sPxwf6/VBc3UX/P19</w:t>
      </w:r>
    </w:p>
    <w:p>
      <w:pPr>
        <w:pStyle w:val="PreformattedText"/>
        <w:bidi w:val="0"/>
        <w:spacing w:before="0" w:after="0"/>
        <w:jc w:val="left"/>
        <w:rPr/>
      </w:pPr>
      <w:r>
        <w:rPr/>
        <w:t>1xnqwz0JW3SCVtb8fpJt6R9fxwefp+fbMnDp5OBqeh2wPMafi+kg8C9v7IueDYcA8+0h4npUPTy6Wy</w:t>
      </w:r>
    </w:p>
    <w:p>
      <w:pPr>
        <w:pStyle w:val="PreformattedText"/>
        <w:bidi w:val="0"/>
        <w:spacing w:before="0" w:after="0"/>
        <w:jc w:val="left"/>
        <w:rPr/>
      </w:pPr>
      <w:r>
        <w:rPr/>
        <w:t>fQWH+wAvckWIJPII93XrR69MOP6nngAWP5A/5B/r7cXqp8uv/9LeykPJFxa5/wBfjng+ztRgdETfEa</w:t>
      </w:r>
    </w:p>
    <w:p>
      <w:pPr>
        <w:pStyle w:val="PreformattedText"/>
        <w:bidi w:val="0"/>
        <w:spacing w:before="0" w:after="0"/>
        <w:jc w:val="left"/>
        <w:rPr/>
      </w:pPr>
      <w:r>
        <w:rPr/>
        <w:t>dMmUa0V/zY8f7C1jf+v+9+34eOOk0x7fl0WzsdiKKo1WtyTc8AD8f1Y/4ezVfgx0Xp/aDojG5KojIO</w:t>
      </w:r>
    </w:p>
    <w:p>
      <w:pPr>
        <w:pStyle w:val="PreformattedText"/>
        <w:bidi w:val="0"/>
        <w:spacing w:before="0" w:after="0"/>
        <w:jc w:val="left"/>
        <w:rPr/>
      </w:pPr>
      <w:r>
        <w:rPr/>
        <w:t>PUR6iBfiw4Ivc2HPP+H19k24mkY6FdkgMdekw1WbLc24H0H9T+r6ciwH+v7Iy3r0Y6fMdYZp20H+p+</w:t>
      </w:r>
    </w:p>
    <w:p>
      <w:pPr>
        <w:pStyle w:val="PreformattedText"/>
        <w:bidi w:val="0"/>
        <w:spacing w:before="0" w:after="0"/>
        <w:jc w:val="left"/>
        <w:rPr/>
      </w:pPr>
      <w:r>
        <w:rPr/>
        <w:t>p5+g/qBzY3/wBj7rqPW9J6ZJpLG5H0PNr3P4+tyVB9tO3n0oRB01zSNc2P9LfQAD6g83sD+eOfaYk5</w:t>
      </w:r>
    </w:p>
    <w:p>
      <w:pPr>
        <w:pStyle w:val="PreformattedText"/>
        <w:bidi w:val="0"/>
        <w:spacing w:before="0" w:after="0"/>
        <w:jc w:val="left"/>
        <w:rPr/>
      </w:pPr>
      <w:r>
        <w:rPr/>
        <w:t>6UqKdQY5Lv8AUjg/U88ADVYk2BH9fdh1tsdOERPF7f8ABvoxb+trkW/p/Q/X3sCvTVadYJ/p/XnkCw</w:t>
      </w:r>
    </w:p>
    <w:p>
      <w:pPr>
        <w:pStyle w:val="PreformattedText"/>
        <w:bidi w:val="0"/>
        <w:spacing w:before="0" w:after="0"/>
        <w:jc w:val="left"/>
        <w:rPr/>
      </w:pPr>
      <w:r>
        <w:rPr/>
        <w:t>PPHBP+J+vvdM9WBx11SEWA9PBJ03sSQL34/wBb6cf19+I63UdOpIYA3Fxe/wBBbmy3H0a3+PHv1DTp</w:t>
      </w:r>
    </w:p>
    <w:p>
      <w:pPr>
        <w:pStyle w:val="PreformattedText"/>
        <w:bidi w:val="0"/>
        <w:spacing w:before="0" w:after="0"/>
        <w:jc w:val="left"/>
        <w:rPr/>
      </w:pPr>
      <w:r>
        <w:rPr/>
        <w:t>skV6bpyCAPrc25uRzwSW4ube6kdOjzHTBXRXQ2AGpWC/S1he4AP6WA+t/r7djrXpLMKDHQXZqMKwC8</w:t>
      </w:r>
    </w:p>
    <w:p>
      <w:pPr>
        <w:pStyle w:val="PreformattedText"/>
        <w:bidi w:val="0"/>
        <w:spacing w:before="0" w:after="0"/>
        <w:jc w:val="left"/>
        <w:rPr/>
      </w:pPr>
      <w:r>
        <w:rPr/>
        <w:t>KQefrpY302/JFx7NIAWBPRZMaDpFwqwqU402cfUGwsRfgAci/+w9vSpVDUeXVonBI6GjbcjaUYcG2o</w:t>
      </w:r>
    </w:p>
    <w:p>
      <w:pPr>
        <w:pStyle w:val="PreformattedText"/>
        <w:bidi w:val="0"/>
        <w:spacing w:before="0" w:after="0"/>
        <w:jc w:val="left"/>
        <w:rPr/>
      </w:pPr>
      <w:r>
        <w:rPr/>
        <w:t>2Fz+L2BF+Ab/ANLcewveJQmvHo9s3oAvl0MGOkBW3psAtibkEnn0/QjV7JH7ejlc9OqtfVa3H1HFrG</w:t>
      </w:r>
    </w:p>
    <w:p>
      <w:pPr>
        <w:pStyle w:val="PreformattedText"/>
        <w:bidi w:val="0"/>
        <w:spacing w:before="0" w:after="0"/>
        <w:jc w:val="left"/>
        <w:rPr/>
      </w:pPr>
      <w:r>
        <w:rPr/>
        <w:t>9voSOP6/kn3WvWyPXrKhsQQfobn8ki1gT/AK1vfuvD+fTpC3/RpNjbniwH1Bv/AL373Ujr1PPpQ0JH</w:t>
      </w:r>
    </w:p>
    <w:p>
      <w:pPr>
        <w:pStyle w:val="PreformattedText"/>
        <w:bidi w:val="0"/>
        <w:spacing w:before="0" w:after="0"/>
        <w:jc w:val="left"/>
        <w:rPr/>
      </w:pPr>
      <w:r>
        <w:rPr/>
        <w:t>AB/ItYAE3I/N7i3+39vxHI6ZkGD0K23WOiMni9vp9ebH6fS1v9t7NY+Ip0TzYJHQ44CxEdub8m31II</w:t>
      </w:r>
    </w:p>
    <w:p>
      <w:pPr>
        <w:pStyle w:val="PreformattedText"/>
        <w:bidi w:val="0"/>
        <w:spacing w:before="0" w:after="0"/>
        <w:jc w:val="left"/>
        <w:rPr/>
      </w:pPr>
      <w:r>
        <w:rPr/>
        <w:t>/H9B+f9f2qUmmei9s16FnHH0r/AK3AI+htzf26OmD07uePzb/fc/43936b6aa8/tt9DxySeCPx9f8A</w:t>
      </w:r>
    </w:p>
    <w:p>
      <w:pPr>
        <w:pStyle w:val="PreformattedText"/>
        <w:bidi w:val="0"/>
        <w:spacing w:before="0" w:after="0"/>
        <w:jc w:val="left"/>
        <w:rPr/>
      </w:pPr>
      <w:r>
        <w:rPr/>
        <w:t>bX96P8utfl0Fee/Q97WAbm5v9Ta1vpcn8e7Kc9VbNOgH3Lb1k+m2oEn/ABP0/wACfbyZPTTcCadBDM</w:t>
      </w:r>
    </w:p>
    <w:p>
      <w:pPr>
        <w:pStyle w:val="PreformattedText"/>
        <w:bidi w:val="0"/>
        <w:spacing w:before="0" w:after="0"/>
        <w:jc w:val="left"/>
        <w:rPr/>
      </w:pPr>
      <w:r>
        <w:rPr/>
        <w:t>P8oP0Uaj9OLi4JP+uT9fd2OOml406UlF+P9YD/AA45AJ/JP+Htjp4Vp1mlPrvf6k/UXNwSLsL8ED28</w:t>
      </w:r>
    </w:p>
    <w:p>
      <w:pPr>
        <w:pStyle w:val="PreformattedText"/>
        <w:bidi w:val="0"/>
        <w:spacing w:before="0" w:after="0"/>
        <w:jc w:val="left"/>
        <w:rPr/>
      </w:pPr>
      <w:r>
        <w:rPr/>
        <w:t>nDppyK06ZaiUrLfVe1zybfp/HH1t7eHDpnhSnSoxNeLLZmXSAOBpte1wBz9f9tY+0EidxqOlkZYivQ</w:t>
      </w:r>
    </w:p>
    <w:p>
      <w:pPr>
        <w:pStyle w:val="PreformattedText"/>
        <w:bidi w:val="0"/>
        <w:spacing w:before="0" w:after="0"/>
        <w:jc w:val="left"/>
        <w:rPr/>
      </w:pPr>
      <w:r>
        <w:rPr/>
        <w:t>mYvIjQtyp+hHNwQOOR+AB/xX2hkSjVp1cOOJOR0oRkRo/VdbcH6W/obj9R/wBb3Tw/Ver+IPXprrMg</w:t>
      </w:r>
    </w:p>
    <w:p>
      <w:pPr>
        <w:pStyle w:val="PreformattedText"/>
        <w:bidi w:val="0"/>
        <w:spacing w:before="0" w:after="0"/>
        <w:jc w:val="left"/>
        <w:rPr/>
      </w:pPr>
      <w:r>
        <w:rPr/>
        <w:t>Cp5A5/J/PII4/P8AX8D3opjr2oUz0GO5a0FJbNyQQDYGxbgA/wBVH+H59uxoaA06bJrmuOipb/qVaO</w:t>
      </w:r>
    </w:p>
    <w:p>
      <w:pPr>
        <w:pStyle w:val="PreformattedText"/>
        <w:bidi w:val="0"/>
        <w:spacing w:before="0" w:after="0"/>
        <w:jc w:val="left"/>
        <w:rPr/>
      </w:pPr>
      <w:r>
        <w:rPr/>
        <w:t>a3FtXHAYAAm5b6gED6j2c2YNR0W3T/AMuiZ7lkP3r/AEVSSLDjn8Ko+nqUkkn/AF/Z+lNI6JX4npIS</w:t>
      </w:r>
    </w:p>
    <w:p>
      <w:pPr>
        <w:pStyle w:val="PreformattedText"/>
        <w:bidi w:val="0"/>
        <w:spacing w:before="0" w:after="0"/>
        <w:jc w:val="left"/>
        <w:rPr/>
      </w:pPr>
      <w:r>
        <w:rPr/>
        <w:t>8ra4Dc2sbBbXNvULC1hf+p93Py6ZIwa9M0JDO1z9eR6RxxwdLXJJ/PPAI9v/AIR8umWwepzj0E/j8g</w:t>
      </w:r>
    </w:p>
    <w:p>
      <w:pPr>
        <w:pStyle w:val="PreformattedText"/>
        <w:bidi w:val="0"/>
        <w:spacing w:before="0" w:after="0"/>
        <w:jc w:val="left"/>
        <w:rPr/>
      </w:pPr>
      <w:r>
        <w:rPr/>
        <w:t>354Gn6fkarWP4908+q9YEfTINRH9rn6grxdrc2seP8B7cXjjh1uuOlhjZWUIAbEDgC3q1Wvfn+zb6/</w:t>
      </w:r>
    </w:p>
    <w:p>
      <w:pPr>
        <w:pStyle w:val="PreformattedText"/>
        <w:bidi w:val="0"/>
        <w:spacing w:before="0" w:after="0"/>
        <w:jc w:val="left"/>
        <w:rPr/>
      </w:pPr>
      <w:r>
        <w:rPr/>
        <w:t>QXuPbbU1GnXhQinS7pKoLCi6xpJFgbW+n0JA5UN9f9b3qnn1sHA8unalrRq+o03JF/oSeLm176hx/T</w:t>
      </w:r>
    </w:p>
    <w:p>
      <w:pPr>
        <w:pStyle w:val="PreformattedText"/>
        <w:bidi w:val="0"/>
        <w:spacing w:before="0" w:after="0"/>
        <w:jc w:val="left"/>
        <w:rPr/>
      </w:pPr>
      <w:r>
        <w:rPr/>
        <w:t>j3puA6up49OD1YCW+nqAH6bAWvqUG4sBe/19+FT04DXpskqEbVbgH9K34NjwAOTp55/p73U9XoOmqe</w:t>
      </w:r>
    </w:p>
    <w:p>
      <w:pPr>
        <w:pStyle w:val="PreformattedText"/>
        <w:bidi w:val="0"/>
        <w:spacing w:before="0" w:after="0"/>
        <w:jc w:val="left"/>
        <w:rPr/>
      </w:pPr>
      <w:r>
        <w:rPr/>
        <w:t>RWDG/A4uCLgpfVc/p0E8Ef7b36uOrA0x0mq9xpLLz/UD6E3YEqPyBcf64PvycerODSnSTq9IYcLc3I</w:t>
      </w:r>
    </w:p>
    <w:p>
      <w:pPr>
        <w:pStyle w:val="PreformattedText"/>
        <w:bidi w:val="0"/>
        <w:spacing w:before="0" w:after="0"/>
        <w:jc w:val="left"/>
        <w:rPr/>
      </w:pPr>
      <w:r>
        <w:rPr/>
        <w:t>BDFB/S2n9J1Dkn6D348eqDpjq7MoH6dRYGxFyCRZlsALk/0vf+l/fvs68TXphtcAcXLkrYg6rjjm17</w:t>
      </w:r>
    </w:p>
    <w:p>
      <w:pPr>
        <w:pStyle w:val="PreformattedText"/>
        <w:bidi w:val="0"/>
        <w:spacing w:before="0" w:after="0"/>
        <w:jc w:val="left"/>
        <w:rPr/>
      </w:pPr>
      <w:r>
        <w:rPr/>
        <w:t>j6c2JP192P2dV+fWRx6ePpY8WP14AABF1sebnge9Dr1evRHi4FuQy3+lrk6QQAdV+SQLke3+A4dMk5</w:t>
      </w:r>
    </w:p>
    <w:p>
      <w:pPr>
        <w:pStyle w:val="PreformattedText"/>
        <w:bidi w:val="0"/>
        <w:spacing w:before="0" w:after="0"/>
        <w:jc w:val="left"/>
        <w:rPr/>
      </w:pPr>
      <w:r>
        <w:rPr/>
        <w:t>HSjoVOgcW5+lgNLckqRf0hh/t/evPqj56UdA5DEqqgKTrmkZkjiIP0txJIQL3I4Hu6kmvp0llJqOlm</w:t>
      </w:r>
    </w:p>
    <w:p>
      <w:pPr>
        <w:pStyle w:val="PreformattedText"/>
        <w:bidi w:val="0"/>
        <w:spacing w:before="0" w:after="0"/>
        <w:jc w:val="left"/>
        <w:rPr/>
      </w:pPr>
      <w:r>
        <w:rPr/>
        <w:t>HaemVElmggYMZZAxgnqIlUN9frRwcj1MNejiwv7YySfT/V+zqrYoSKnoPuxO9dl9FQRYw4jLbm31l6</w:t>
      </w:r>
    </w:p>
    <w:p>
      <w:pPr>
        <w:pStyle w:val="PreformattedText"/>
        <w:bidi w:val="0"/>
        <w:spacing w:before="0" w:after="0"/>
        <w:jc w:val="left"/>
        <w:rPr/>
      </w:pPr>
      <w:r>
        <w:rPr/>
        <w:t>Bs4MVgaB5axKQj7Wly2XrZI55MPidaiKKZlEMZXUOSLs3F9b2GCpaciuBn7SfIeQ6tb2U1+SQ4WEGl</w:t>
      </w:r>
    </w:p>
    <w:p>
      <w:pPr>
        <w:pStyle w:val="PreformattedText"/>
        <w:bidi w:val="0"/>
        <w:spacing w:before="0" w:after="0"/>
        <w:jc w:val="left"/>
        <w:rPr/>
      </w:pPr>
      <w:r>
        <w:rPr/>
        <w:t>Sf2gep8z1Ux2p8rcK+el3puiGl3nVZWlgyG3NmZikqsrt7BV+NrGpZ/s9tZERUtLjKCRpJYM3uV6h6</w:t>
      </w:r>
    </w:p>
    <w:p>
      <w:pPr>
        <w:pStyle w:val="PreformattedText"/>
        <w:bidi w:val="0"/>
        <w:spacing w:before="0" w:after="0"/>
        <w:jc w:val="left"/>
        <w:rPr/>
      </w:pPr>
      <w:r>
        <w:rPr/>
        <w:t>qtUPT0RACgI327IzmaUhwchDkAjFNJ/aGeuchehdY7VIqLDECjA0Lg0JB89Q/46lPm3VaW7+7t0V+9</w:t>
      </w:r>
    </w:p>
    <w:p>
      <w:pPr>
        <w:pStyle w:val="PreformattedText"/>
        <w:bidi w:val="0"/>
        <w:spacing w:before="0" w:after="0"/>
        <w:jc w:val="left"/>
        <w:rPr/>
      </w:pPr>
      <w:r>
        <w:rPr/>
        <w:t>6vKUdbmsJWfcZSrpJsvu98tWbf2rkDVKlA2RkhpKjb2KrYXKvFRpSy1FOXXxxl9ahee8YytKHcSEmn</w:t>
      </w:r>
    </w:p>
    <w:p>
      <w:pPr>
        <w:pStyle w:val="PreformattedText"/>
        <w:bidi w:val="0"/>
        <w:spacing w:before="0" w:after="0"/>
        <w:jc w:val="left"/>
        <w:rPr/>
      </w:pPr>
      <w:r>
        <w:rPr/>
        <w:t>dUqp8h6faKdCy2skEaRFUMWNXaAGYeZ8z+dei7LWNm97Y/ZmAzFJNT5zKJk6lMpUTyx5KuNKztuHOx</w:t>
      </w:r>
    </w:p>
    <w:p>
      <w:pPr>
        <w:pStyle w:val="PreformattedText"/>
        <w:bidi w:val="0"/>
        <w:spacing w:before="0" w:after="0"/>
        <w:jc w:val="left"/>
        <w:rPr/>
      </w:pPr>
      <w:r>
        <w:rPr/>
        <w:t>0Ub0dBiKWWA/a0dxF6U8t1NyV6fEcxq3n5n+f+z0bodLAHPqaenD9nl0xUtBgNt1GSqaWRdw5fIZUv</w:t>
      </w:r>
    </w:p>
    <w:p>
      <w:pPr>
        <w:pStyle w:val="PreformattedText"/>
        <w:bidi w:val="0"/>
        <w:spacing w:before="0" w:after="0"/>
        <w:jc w:val="left"/>
        <w:rPr/>
      </w:pPr>
      <w:r>
        <w:rPr/>
        <w:t>mNzRpBU/xPLzSPppMKJgKeqpMdJ6Y1VfBHpMshtp000LE3AFvXq4YKSQMnrBU09BSVM8+Vk/iE8w+4</w:t>
      </w:r>
    </w:p>
    <w:p>
      <w:pPr>
        <w:pStyle w:val="PreformattedText"/>
        <w:bidi w:val="0"/>
        <w:spacing w:before="0" w:after="0"/>
        <w:jc w:val="left"/>
        <w:rPr/>
      </w:pPr>
      <w:r>
        <w:rPr/>
        <w:t>qYvu5cnUZPJySB4aWrrEXRWCmmjUSRwo8RdQEBA1e6Mqaq6qt1cmqkk56ZKvFVGSWSpmx1GryyxRtj</w:t>
      </w:r>
    </w:p>
    <w:p>
      <w:pPr>
        <w:pStyle w:val="PreformattedText"/>
        <w:bidi w:val="0"/>
        <w:spacing w:before="0" w:after="0"/>
        <w:jc w:val="left"/>
        <w:rPr/>
      </w:pPr>
      <w:r>
        <w:rPr/>
        <w:t>pXysNVSSt6Gglx2NCUdRSv+pFEryychgpv78oBOD/g6YbVprT/AD/8V0mMjBKJCkeLpMfT04eERmHH</w:t>
      </w:r>
    </w:p>
    <w:p>
      <w:pPr>
        <w:pStyle w:val="PreformattedText"/>
        <w:bidi w:val="0"/>
        <w:spacing w:before="0" w:after="0"/>
        <w:jc w:val="left"/>
        <w:rPr/>
      </w:pPr>
      <w:r>
        <w:rPr/>
        <w:t>rXg2GoLQQ1U0eJiH0Eaa5R/ba/Hu4WNSSakn/V+fTDBm4KAOg0ymPw2Rl8UkCU9Y0joyTwTJUF10hG</w:t>
      </w:r>
    </w:p>
    <w:p>
      <w:pPr>
        <w:pStyle w:val="PreformattedText"/>
        <w:bidi w:val="0"/>
        <w:spacing w:before="0" w:after="0"/>
        <w:jc w:val="left"/>
        <w:rPr/>
      </w:pPr>
      <w:r>
        <w:rPr/>
        <w:t>hlaOKIszHixOr6H8e7LKwrpbHSZ1Hwsv8An6jU2FeiojRw1E8VRS5BJKdpYzFIurTHV008JvG61JKu</w:t>
      </w:r>
    </w:p>
    <w:p>
      <w:pPr>
        <w:pStyle w:val="PreformattedText"/>
        <w:bidi w:val="0"/>
        <w:spacing w:before="0" w:after="0"/>
        <w:jc w:val="left"/>
        <w:rPr/>
      </w:pPr>
      <w:r>
        <w:rPr/>
        <w:t>un9TLcgEH3syBm1FQain+r7OqrGQpAJDV/LrPlaGI0QgQBVp5YxM0kypJBXyTyfcmYMP25YvSFAOpk</w:t>
      </w:r>
    </w:p>
    <w:p>
      <w:pPr>
        <w:pStyle w:val="PreformattedText"/>
        <w:bidi w:val="0"/>
        <w:spacing w:before="0" w:after="0"/>
        <w:jc w:val="left"/>
        <w:rPr/>
      </w:pPr>
      <w:r>
        <w:rPr/>
        <w:t>PvYdagU6pIp0gVqOg/ZjSOy0jSpLL6fLGSGZH5YO4JLA8k3uQTzx7cDavi4dJTg549MyQKzyNTQ/ez</w:t>
      </w:r>
    </w:p>
    <w:p>
      <w:pPr>
        <w:pStyle w:val="PreformattedText"/>
        <w:bidi w:val="0"/>
        <w:spacing w:before="0" w:after="0"/>
        <w:jc w:val="left"/>
        <w:rPr/>
      </w:pPr>
      <w:r>
        <w:rPr/>
        <w:t>D/PyyOfBA7G37tZMyh3BB4W1v9b27rIA1MQP8P5dUoPJanp2ppEghWR5mqgtiYcbAqJLIt7hKuZVDK</w:t>
      </w:r>
    </w:p>
    <w:p>
      <w:pPr>
        <w:pStyle w:val="PreformattedText"/>
        <w:bidi w:val="0"/>
        <w:spacing w:before="0" w:after="0"/>
        <w:jc w:val="left"/>
        <w:rPr/>
      </w:pPr>
      <w:r>
        <w:rPr/>
        <w:t>gI1Mg4H9rn20y6yQKD7f8AV/h6tVsd3WWWvy1Wqw09N4YGs15ZRUSG1nIeYeRGkPH1Ykj8j3URwx9z</w:t>
      </w:r>
    </w:p>
    <w:p>
      <w:pPr>
        <w:pStyle w:val="PreformattedText"/>
        <w:bidi w:val="0"/>
        <w:spacing w:before="0" w:after="0"/>
        <w:jc w:val="left"/>
        <w:rPr/>
      </w:pPr>
      <w:r>
        <w:rPr/>
        <w:t>tVv9Xl1YNIe0jrnBHWxRvVyZGkRIpFQoY1nnbXcEwU7SJHNDEBaQ6Rp/ob+/M0bEKIj+2n7enF7RqL</w:t>
      </w:r>
    </w:p>
    <w:p>
      <w:pPr>
        <w:pStyle w:val="PreformattedText"/>
        <w:bidi w:val="0"/>
        <w:spacing w:before="0" w:after="0"/>
        <w:jc w:val="left"/>
        <w:rPr/>
      </w:pPr>
      <w:r>
        <w:rPr/>
        <w:t>Z6eI0eoiR8lmaOkDFjHHPj7CRVbSGAJipySt/7RA/Iv7YwGPhxE/n/AKj0rFKAswHSoah2bLAlbV5a</w:t>
      </w:r>
    </w:p>
    <w:p>
      <w:pPr>
        <w:pStyle w:val="PreformattedText"/>
        <w:bidi w:val="0"/>
        <w:spacing w:before="0" w:after="0"/>
        <w:jc w:val="left"/>
        <w:rPr/>
      </w:pPr>
      <w:r>
        <w:rPr/>
        <w:t>SpqIlSmiSKlbGpGqoNC/cVE8cMYjBBMiqykHlb+228fGlKfLj04ngZ1ses1LLgqSd4KStQhY2Vaqqq</w:t>
      </w:r>
    </w:p>
    <w:p>
      <w:pPr>
        <w:pStyle w:val="PreformattedText"/>
        <w:bidi w:val="0"/>
        <w:spacing w:before="0" w:after="0"/>
        <w:jc w:val="left"/>
        <w:rPr/>
      </w:pPr>
      <w:r>
        <w:rPr/>
        <w:t>cbkJY3kUEtTNJTGBZ0YG0ioG4Fjex9tDxv98kmvCh6fVbepAfy+XTxBQ7UnBkpM3kIJbGWrqAlXVVc</w:t>
      </w:r>
    </w:p>
    <w:p>
      <w:pPr>
        <w:pStyle w:val="PreformattedText"/>
        <w:bidi w:val="0"/>
        <w:spacing w:before="0" w:after="0"/>
        <w:jc w:val="left"/>
        <w:rPr/>
      </w:pPr>
      <w:r>
        <w:rPr/>
        <w:t>rmM+pPtcl4popWFzqUMpP59v6UoC7kH00462NINENfz6mUeIxFVA8z5rL0KUklKXnhpMnFEHqhIFj+</w:t>
      </w:r>
    </w:p>
    <w:p>
      <w:pPr>
        <w:pStyle w:val="PreformattedText"/>
        <w:bidi w:val="0"/>
        <w:spacing w:before="0" w:after="0"/>
        <w:jc w:val="left"/>
        <w:rPr/>
      </w:pPr>
      <w:r>
        <w:rPr/>
        <w:t>1leYSzqBcKrgEXIFuPbBAzkU+zpQKYqCenCGfC46ojlpN2VreOQxLTZbBQrUl/GbLJMaqdYI5GHD6b</w:t>
      </w:r>
    </w:p>
    <w:p>
      <w:pPr>
        <w:pStyle w:val="PreformattedText"/>
        <w:bidi w:val="0"/>
        <w:spacing w:before="0" w:after="0"/>
        <w:jc w:val="left"/>
        <w:rPr/>
      </w:pPr>
      <w:r>
        <w:rPr/>
        <w:t>Efqta3uykldPH9o6oI4kfUDmvAjH+x08SbleoZxWZd6RYYUqqaDKbZORiqXsfto6etxFWkTU8jL6me</w:t>
      </w:r>
    </w:p>
    <w:p>
      <w:pPr>
        <w:pStyle w:val="PreformattedText"/>
        <w:bidi w:val="0"/>
        <w:spacing w:before="0" w:after="0"/>
        <w:jc w:val="left"/>
        <w:rPr/>
      </w:pPr>
      <w:r>
        <w:rPr/>
        <w:t>H02sVN7+7CNXqABWnr/qyet1IzU8eFOoOMXCZCrDR5laOoMqtUy4rIvTosjsWmLYXMU0EaU6Br64pQ</w:t>
      </w:r>
    </w:p>
    <w:p>
      <w:pPr>
        <w:pStyle w:val="PreformattedText"/>
        <w:bidi w:val="0"/>
        <w:spacing w:before="0" w:after="0"/>
        <w:jc w:val="left"/>
        <w:rPr/>
      </w:pPr>
      <w:r>
        <w:rPr/>
        <w:t>R/Z/B91ZZUUdppw/1U6cIjqe7P5/4OhPotp5ubwz4PdOztxyR1DQw0jVM22MzSTgq0EUtdVOKFVmVg</w:t>
      </w:r>
    </w:p>
    <w:p>
      <w:pPr>
        <w:pStyle w:val="PreformattedText"/>
        <w:bidi w:val="0"/>
        <w:spacing w:before="0" w:after="0"/>
        <w:jc w:val="left"/>
        <w:rPr/>
      </w:pPr>
      <w:r>
        <w:rPr/>
        <w:t>I5jVsjvf8ASfe6TLQvHx9M/wCz1qMqxahoq+ZFB9nnnpS0258zt2CeHcePyU9JXSNRNU5WhY46Kuje</w:t>
      </w:r>
    </w:p>
    <w:p>
      <w:pPr>
        <w:pStyle w:val="PreformattedText"/>
        <w:bidi w:val="0"/>
        <w:spacing w:before="0" w:after="0"/>
        <w:jc w:val="left"/>
        <w:rPr/>
      </w:pPr>
      <w:r>
        <w:rPr/>
        <w:t>81O1ZTa6eonvZ/KjM78MpZSffiy5qdLdK1LICRlB/LpYYvddPLFBU0OmN46J8QICKOtpZsVITLPjpf</w:t>
      </w:r>
    </w:p>
    <w:p>
      <w:pPr>
        <w:pStyle w:val="PreformattedText"/>
        <w:bidi w:val="0"/>
        <w:spacing w:before="0" w:after="0"/>
        <w:jc w:val="left"/>
        <w:rPr/>
      </w:pPr>
      <w:r>
        <w:rPr/>
        <w:t>vPKv8Adx5WZjDFNSVCh3W5Vre9xsoBJUMDxr6fI9e8XUBRmFPT/VkdP8mH29W0grNv1VHtfKGhljkx</w:t>
      </w:r>
    </w:p>
    <w:p>
      <w:pPr>
        <w:pStyle w:val="PreformattedText"/>
        <w:bidi w:val="0"/>
        <w:spacing w:before="0" w:after="0"/>
        <w:jc w:val="left"/>
        <w:rPr/>
      </w:pPr>
      <w:r>
        <w:rPr/>
        <w:t>/wBnXUWCysk0ulFxk5CPiI4YUGiKrqZxNayOrEIb+Ej1MbaW9K1B+z/L15ZtJUMmpD5+Y9MDyPy6gp</w:t>
      </w:r>
    </w:p>
    <w:p>
      <w:pPr>
        <w:pStyle w:val="PreformattedText"/>
        <w:bidi w:val="0"/>
        <w:spacing w:before="0" w:after="0"/>
        <w:jc w:val="left"/>
        <w:rPr/>
      </w:pPr>
      <w:r>
        <w:rPr/>
        <w:t>VrWJVYCqeUZBZqaQ0q0rZWmy9VGI40BxKxUJqqSbUWcSUzS8alYW5T6mrpIPTwCtVQP83Qy9ad09u9</w:t>
      </w:r>
    </w:p>
    <w:p>
      <w:pPr>
        <w:pStyle w:val="PreformattedText"/>
        <w:bidi w:val="0"/>
        <w:spacing w:before="0" w:after="0"/>
        <w:jc w:val="left"/>
        <w:rPr/>
      </w:pPr>
      <w:r>
        <w:rPr/>
        <w:t>VYxMVtfcqy7bhyMmTp9rVc0u4cLicpA8fmym14Zp49ybL3CjQ+JpMXOjBV0vHIhMftbDcSRDsc6OND</w:t>
      </w:r>
    </w:p>
    <w:p>
      <w:pPr>
        <w:pStyle w:val="PreformattedText"/>
        <w:bidi w:val="0"/>
        <w:spacing w:before="0" w:after="0"/>
        <w:jc w:val="left"/>
        <w:rPr/>
      </w:pPr>
      <w:r>
        <w:rPr/>
        <w:t>mh9R6dJpLON6syDV8v8B9ermvil/Ne2HT5agxW9MjV9BYqpX+I7lgwuS3xu7r6p3VTeGD+8NAKSrrM</w:t>
      </w:r>
    </w:p>
    <w:p>
      <w:pPr>
        <w:pStyle w:val="PreformattedText"/>
        <w:bidi w:val="0"/>
        <w:spacing w:before="0" w:after="0"/>
        <w:jc w:val="left"/>
        <w:rPr/>
      </w:pPr>
      <w:r>
        <w:rPr/>
        <w:t>31wcnkFaXMzyYepx51E1EOkGUnVrvEYZdZ8NTx4la/8APtfPFOia62tmBaLvPlWgNPT508s162GOnP</w:t>
      </w:r>
    </w:p>
    <w:p>
      <w:pPr>
        <w:pStyle w:val="PreformattedText"/>
        <w:bidi w:val="0"/>
        <w:spacing w:before="0" w:after="0"/>
        <w:jc w:val="left"/>
        <w:rPr/>
      </w:pPr>
      <w:r>
        <w:rPr/>
        <w:t>k5jOy9l0G8sfl4N2bYqEEzZ3AT4LNZTa1X93JTUuQr8dtTI5nC5raWTdS1PkKCogPgbXJToS2kSwXQ</w:t>
      </w:r>
    </w:p>
    <w:p>
      <w:pPr>
        <w:pStyle w:val="PreformattedText"/>
        <w:bidi w:val="0"/>
        <w:spacing w:before="0" w:after="0"/>
        <w:jc w:val="left"/>
        <w:rPr/>
      </w:pPr>
      <w:r>
        <w:rPr/>
        <w:t>lQODVfyqPnjBHzH7Og5cWhjYoRRvzof20II9Ojd7R3tjN041chjaiOdVmqaOrEAlWSkrKNlWphmpKi</w:t>
      </w:r>
    </w:p>
    <w:p>
      <w:pPr>
        <w:pStyle w:val="PreformattedText"/>
        <w:bidi w:val="0"/>
        <w:spacing w:before="0" w:after="0"/>
        <w:jc w:val="left"/>
        <w:rPr/>
      </w:pPr>
      <w:r>
        <w:rPr/>
        <w:t>OOsgVSysNSkaGU35v7Vqwcah0haMqaNjpVy1oNirBuOCDYW/J1f7H6/wBfdx02UNc9J6urBpcar8WN</w:t>
      </w:r>
    </w:p>
    <w:p>
      <w:pPr>
        <w:pStyle w:val="PreformattedText"/>
        <w:bidi w:val="0"/>
        <w:spacing w:before="0" w:after="0"/>
        <w:jc w:val="left"/>
        <w:rPr/>
      </w:pPr>
      <w:r>
        <w:rPr/>
        <w:t>+TYgj/W97HkeqMPLy6C/OToyyfi1uP8AC5IX8k6f8Prf28CemStG6DKdru5BF7sB+r6H+gufSb/X6+</w:t>
      </w:r>
    </w:p>
    <w:p>
      <w:pPr>
        <w:pStyle w:val="PreformattedText"/>
        <w:bidi w:val="0"/>
        <w:spacing w:before="0" w:after="0"/>
        <w:jc w:val="left"/>
        <w:rPr/>
      </w:pPr>
      <w:r>
        <w:rPr/>
        <w:t>6k+fTwB6jK9jY/k/ggjlbG5Nrj20x6dTjXpzx7AzKVH9B+PSQQAb3tyP8AW59tMcfPpTGO4V6Gra0Q</w:t>
      </w:r>
    </w:p>
    <w:p>
      <w:pPr>
        <w:pStyle w:val="PreformattedText"/>
        <w:bidi w:val="0"/>
        <w:spacing w:before="0" w:after="0"/>
        <w:jc w:val="left"/>
        <w:rPr/>
      </w:pPr>
      <w:r>
        <w:rPr/>
        <w:t>crYnkg+q1iL/AFI+t/8Ab+0E76RT16OreOvQsxU4KDixt9R/vNr3/H19olbpW646Y8lEFva36Xvf6c</w:t>
      </w:r>
    </w:p>
    <w:p>
      <w:pPr>
        <w:pStyle w:val="PreformattedText"/>
        <w:bidi w:val="0"/>
        <w:spacing w:before="0" w:after="0"/>
        <w:jc w:val="left"/>
        <w:rPr/>
      </w:pPr>
      <w:r>
        <w:rPr/>
        <w:t>AnjgX5/p9PZnCa06KLjFadIcG87H68i/P+2FuLezcfCOiYjj0qsceVH/G7ccW/31z72Pt69jHS6oT9</w:t>
      </w:r>
    </w:p>
    <w:p>
      <w:pPr>
        <w:pStyle w:val="PreformattedText"/>
        <w:bidi w:val="0"/>
        <w:spacing w:before="0" w:after="0"/>
        <w:jc w:val="left"/>
        <w:rPr/>
      </w:pPr>
      <w:r>
        <w:rPr/>
        <w:t>Pz/0kCOCf6e9HrfmfTpXUP1X/b/Wx/Nh/tvdScdWHSupfoP082uD9P8AW/2Ptvp0dO0Z/wBgfpz+bf</w:t>
      </w:r>
    </w:p>
    <w:p>
      <w:pPr>
        <w:pStyle w:val="PreformattedText"/>
        <w:bidi w:val="0"/>
        <w:spacing w:before="0" w:after="0"/>
        <w:jc w:val="left"/>
        <w:rPr/>
      </w:pPr>
      <w:r>
        <w:rPr/>
        <w:t>gD83976t1KX8fS/wCf6c/7z7917rkef9gRf88Af1sQB79w611xJv8A1ve/HP8AT8e99e6yof8AWA5A</w:t>
      </w:r>
    </w:p>
    <w:p>
      <w:pPr>
        <w:pStyle w:val="PreformattedText"/>
        <w:bidi w:val="0"/>
        <w:spacing w:before="0" w:after="0"/>
        <w:jc w:val="left"/>
        <w:rPr/>
      </w:pPr>
      <w:r>
        <w:rPr/>
        <w:t>H+v+ef8AH37r3U2M8/Xj/D8D/H+vup6sP59OKH6fj/bf48f1HI90PV/n59Zgfp/vX1t/h/t/eutjrx</w:t>
      </w:r>
    </w:p>
    <w:p>
      <w:pPr>
        <w:pStyle w:val="PreformattedText"/>
        <w:bidi w:val="0"/>
        <w:spacing w:before="0" w:after="0"/>
        <w:jc w:val="left"/>
        <w:rPr/>
      </w:pPr>
      <w:r>
        <w:rPr/>
        <w:t>/3ofT37r1c8esbfUfX/bcC31PvfWjjrGb/AF/wP0+v45/3n3vrR/n1Hccfm/4uef8AWP8Asffq9ap0</w:t>
      </w:r>
    </w:p>
    <w:p>
      <w:pPr>
        <w:pStyle w:val="PreformattedText"/>
        <w:bidi w:val="0"/>
        <w:spacing w:before="0" w:after="0"/>
        <w:jc w:val="left"/>
        <w:rPr/>
      </w:pPr>
      <w:r>
        <w:rPr/>
        <w:t>3TEc8DkW/wAL/T6fX6e3AOqHj02Sj62/BJ4F/wDe/e69V/LqFJ/gFvcm39LfS3/FPdW6903VP05uLX</w:t>
      </w:r>
    </w:p>
    <w:p>
      <w:pPr>
        <w:pStyle w:val="PreformattedText"/>
        <w:bidi w:val="0"/>
        <w:spacing w:before="0" w:after="0"/>
        <w:jc w:val="left"/>
        <w:rPr/>
      </w:pPr>
      <w:r>
        <w:rPr/>
        <w:t>Fv95t/j/T231s9Jutvbn/G30vYf631+v8AsPbZ6uOkHlSQGt9b34+vP545P+9e2mPTi9BVmjw/Fhz9</w:t>
      </w:r>
    </w:p>
    <w:p>
      <w:pPr>
        <w:pStyle w:val="PreformattedText"/>
        <w:bidi w:val="0"/>
        <w:spacing w:before="0" w:after="0"/>
        <w:jc w:val="left"/>
        <w:rPr/>
      </w:pPr>
      <w:r>
        <w:rPr/>
        <w:t>Obfj6/pN/p+fderenQY1Z9bH0/q/s2t/wdfr6f6+6Nx6sfKnTQbgMP8AX/wBA/H5ta9h7r1rrtD+L2</w:t>
      </w:r>
    </w:p>
    <w:p>
      <w:pPr>
        <w:pStyle w:val="PreformattedText"/>
        <w:bidi w:val="0"/>
        <w:spacing w:before="0" w:after="0"/>
        <w:jc w:val="left"/>
        <w:rPr/>
      </w:pPr>
      <w:r>
        <w:rPr/>
        <w:t>NgDwbkciwB+n0H096I62OuZYnn/VD88WvyB+LMf959+oOvVJ6xMSbcji5a50i/5b/Bf8fex175dYh9</w:t>
      </w:r>
    </w:p>
    <w:p>
      <w:pPr>
        <w:pStyle w:val="PreformattedText"/>
        <w:bidi w:val="0"/>
        <w:spacing w:before="0" w:after="0"/>
        <w:jc w:val="left"/>
        <w:rPr/>
      </w:pPr>
      <w:r>
        <w:rPr/>
        <w:t>D9P8QfqCf7R+lr39+Pn17h1AqAAB/sSfwRY3/rcECx9+8+t8emost7WFySdXN1v/AICwNxz/AK/uwP</w:t>
      </w:r>
    </w:p>
    <w:p>
      <w:pPr>
        <w:pStyle w:val="PreformattedText"/>
        <w:bidi w:val="0"/>
        <w:spacing w:before="0" w:after="0"/>
        <w:jc w:val="left"/>
        <w:rPr/>
      </w:pPr>
      <w:r>
        <w:rPr/>
        <w:t>TDdOlFMoIueP8AXB+hHNweCLHn+nuxNeHSCUZz0tMdUrZLcgk/UWuGta9uNPuwbjXpOASQaY6XNLVA</w:t>
      </w:r>
    </w:p>
    <w:p>
      <w:pPr>
        <w:pStyle w:val="PreformattedText"/>
        <w:bidi w:val="0"/>
        <w:spacing w:before="0" w:after="0"/>
        <w:jc w:val="left"/>
        <w:rPr/>
      </w:pPr>
      <w:r>
        <w:rPr/>
        <w:t>IP8AADkcEL/sDx7rqHTyrx9OvTVakMb345t9QL/71/vfvRNen1WhrTpKZGcEsOOPxweb3AA/x+tvda</w:t>
      </w:r>
    </w:p>
    <w:p>
      <w:pPr>
        <w:pStyle w:val="PreformattedText"/>
        <w:bidi w:val="0"/>
        <w:spacing w:before="0" w:after="0"/>
        <w:jc w:val="left"/>
        <w:rPr/>
      </w:pPr>
      <w:r>
        <w:rPr/>
        <w:t>9KUGK+fSbV7vb6jm4/3v8AH5P0t7ac4J6UqMinT5Qt6+APqTzcfUH6Xvc2HtBMeHSxOslaeODYhDcW</w:t>
      </w:r>
    </w:p>
    <w:p>
      <w:pPr>
        <w:pStyle w:val="PreformattedText"/>
        <w:bidi w:val="0"/>
        <w:spacing w:before="0" w:after="0"/>
        <w:jc w:val="left"/>
        <w:rPr/>
      </w:pPr>
      <w:r>
        <w:rPr/>
        <w:t>4F/qGve6/wBf8T79HWh6q/HpGVfLNf8AtfpsOCRfSOebG3JPv0nAdWTgOmib8D68Ajg3N+LgfUG5/w</w:t>
      </w:r>
    </w:p>
    <w:p>
      <w:pPr>
        <w:pStyle w:val="PreformattedText"/>
        <w:bidi w:val="0"/>
        <w:spacing w:before="0" w:after="0"/>
        <w:jc w:val="left"/>
        <w:rPr/>
      </w:pPr>
      <w:r>
        <w:rPr/>
        <w:t>Bt7ovHrZPWBCeCLW/NxcWPGrn6rcfn2+vTTHHTxS8G4t+CSbn6k2sD+kj8/wBPb46ar0oYDcL6R/Qc</w:t>
      </w:r>
    </w:p>
    <w:p>
      <w:pPr>
        <w:pStyle w:val="PreformattedText"/>
        <w:bidi w:val="0"/>
        <w:spacing w:before="0" w:after="0"/>
        <w:jc w:val="left"/>
        <w:rPr/>
      </w:pPr>
      <w:r>
        <w:rPr/>
        <w:t>Wv8AS355H5/xHuw61x6cBYjngfji5P54FvoPrb3Yda64n6AWBubcD8g/qF/yT731rqLNfSfzxc/nj/</w:t>
      </w:r>
    </w:p>
    <w:p>
      <w:pPr>
        <w:pStyle w:val="PreformattedText"/>
        <w:bidi w:val="0"/>
        <w:spacing w:before="0" w:after="0"/>
        <w:jc w:val="left"/>
        <w:rPr/>
      </w:pPr>
      <w:r>
        <w:rPr/>
        <w:t>Ukf0/1vdT1ryI6RmVAs55+l+eAeSRq/oPyP8fdgeqnPQcZNDqfgD/BgNPP+qHB/Nv8OPbg6Yc1HDpL</w:t>
      </w:r>
    </w:p>
    <w:p>
      <w:pPr>
        <w:pStyle w:val="PreformattedText"/>
        <w:bidi w:val="0"/>
        <w:spacing w:before="0" w:after="0"/>
        <w:jc w:val="left"/>
        <w:rPr/>
      </w:pPr>
      <w:r>
        <w:rPr/>
        <w:t>yLYtwbcg24LEfi3I1cX90OSeqVqadQlS0ovY8hefqB+b39Ooge9Vr1cevQibdvdQQQAFHABJ5tcNay</w:t>
      </w:r>
    </w:p>
    <w:p>
      <w:pPr>
        <w:pStyle w:val="PreformattedText"/>
        <w:bidi w:val="0"/>
        <w:spacing w:before="0" w:after="0"/>
        <w:jc w:val="left"/>
        <w:rPr/>
      </w:pPr>
      <w:r>
        <w:rPr/>
        <w:t>g+2ZPLp9K+fDoeMEbov0IIH44K3/Bv9f8AefaLgxHSoEEdLWO/9SDx9Bb88X/J5/3j26vDqp6yupI4</w:t>
      </w:r>
    </w:p>
    <w:p>
      <w:pPr>
        <w:pStyle w:val="PreformattedText"/>
        <w:bidi w:val="0"/>
        <w:spacing w:before="0" w:after="0"/>
        <w:jc w:val="left"/>
        <w:rPr/>
      </w:pPr>
      <w:r>
        <w:rPr/>
        <w:t>0mw5PBF/p+OOf9793U+vXj8x1//T3sZP1E/1/Fv6H8n6/n2dpwHRE/xHpjypAit/Tnn8g/6178+1EP</w:t>
      </w:r>
    </w:p>
    <w:p>
      <w:pPr>
        <w:pStyle w:val="PreformattedText"/>
        <w:bidi w:val="0"/>
        <w:spacing w:before="0" w:after="0"/>
        <w:jc w:val="left"/>
        <w:rPr/>
      </w:pPr>
      <w:r>
        <w:rPr/>
        <w:t>xdJpqac9Fm7JYijqRe/DW4HJIP5vwfZovwg9F8Z/U6IDuioAyMo4HJH1NrluLj6Egm/wDQ+yPczRaH</w:t>
      </w:r>
    </w:p>
    <w:p>
      <w:pPr>
        <w:pStyle w:val="PreformattedText"/>
        <w:bidi w:val="0"/>
        <w:spacing w:before="0" w:after="0"/>
        <w:jc w:val="left"/>
        <w:rPr/>
      </w:pPr>
      <w:r>
        <w:rPr/>
        <w:t>oYWC1iFD0lzUhhZiefqeOD9WP+0gfk/S3PsiqejCgpTrzVAMdtVwwJt+LgkXP0Frjj3qvVgOBp01PM</w:t>
      </w:r>
    </w:p>
    <w:p>
      <w:pPr>
        <w:pStyle w:val="PreformattedText"/>
        <w:bidi w:val="0"/>
        <w:spacing w:before="0" w:after="0"/>
        <w:jc w:val="left"/>
        <w:rPr/>
      </w:pPr>
      <w:r>
        <w:rPr/>
        <w:t>SRxf1E3/2oHkcfVQBcH6+2m9OnVBHUKWVb35N1sAeb88En8cm/tk+vShPmOo8bfugcD/aiLC/0N+Sf</w:t>
      </w:r>
    </w:p>
    <w:p>
      <w:pPr>
        <w:pStyle w:val="PreformattedText"/>
        <w:bidi w:val="0"/>
        <w:spacing w:before="0" w:after="0"/>
        <w:jc w:val="left"/>
        <w:rPr/>
      </w:pPr>
      <w:r>
        <w:rPr/>
        <w:t>p9fe16rJw6co2tbkf4AAADVzcf6rTa97/n26ozx6ZLfLrqVSb2JH9RZSL8aS9iTcf4f193C9aD/t66</w:t>
      </w:r>
    </w:p>
    <w:p>
      <w:pPr>
        <w:pStyle w:val="PreformattedText"/>
        <w:bidi w:val="0"/>
        <w:spacing w:before="0" w:after="0"/>
        <w:jc w:val="left"/>
        <w:rPr/>
      </w:pPr>
      <w:r>
        <w:rPr/>
        <w:t>pom+vKhvSPz/QH6/Xn/e/dvD60ZM46cdBtxa/IubEfUAD/ABvf/bi/veg06qXBPUd4mvzyL3P1/r6j</w:t>
      </w:r>
    </w:p>
    <w:p>
      <w:pPr>
        <w:pStyle w:val="PreformattedText"/>
        <w:bidi w:val="0"/>
        <w:spacing w:before="0" w:after="0"/>
        <w:jc w:val="left"/>
        <w:rPr/>
      </w:pPr>
      <w:r>
        <w:rPr/>
        <w:t>ex+v+tyPp714Y68HPl1Fq6QtGotybgC3JIP1NzyOfflXPDqrvUdBrnaK1zblDz+WF7m2r6hwPzz7Nb</w:t>
      </w:r>
    </w:p>
    <w:p>
      <w:pPr>
        <w:pStyle w:val="PreformattedText"/>
        <w:bidi w:val="0"/>
        <w:spacing w:before="0" w:after="0"/>
        <w:jc w:val="left"/>
        <w:rPr/>
      </w:pPr>
      <w:r>
        <w:rPr/>
        <w:t>ZT6dFtyxIpTPSE+0C1CcX9dlIsxIBBIuLf4/j/AGPtVLGxU46SRylSAehOwKaLEngEfQWNifwbkllv</w:t>
      </w:r>
    </w:p>
    <w:p>
      <w:pPr>
        <w:pStyle w:val="PreformattedText"/>
        <w:bidi w:val="0"/>
        <w:spacing w:before="0" w:after="0"/>
        <w:jc w:val="left"/>
        <w:rPr/>
      </w:pPr>
      <w:r>
        <w:rPr/>
        <w:t>/wAj9hu9jJHz6P7OQahnj0K+PdvGoF7kaeVvcW9NgCLWt/t/YemQDj0IYnqMdOiMdRIvwCf9hcAjV9</w:t>
      </w:r>
    </w:p>
    <w:p>
      <w:pPr>
        <w:pStyle w:val="PreformattedText"/>
        <w:bidi w:val="0"/>
        <w:spacing w:before="0" w:after="0"/>
        <w:jc w:val="left"/>
        <w:rPr/>
      </w:pPr>
      <w:r>
        <w:rPr/>
        <w:t>D7TgDp6oPUiMkMbkgg/Xlv8TY/QHT72B8utHhWvTlC97fUKeDY+ot/iPrc/wDE+9Up149KGhkvzxzc</w:t>
      </w:r>
    </w:p>
    <w:p>
      <w:pPr>
        <w:pStyle w:val="PreformattedText"/>
        <w:bidi w:val="0"/>
        <w:spacing w:before="0" w:after="0"/>
        <w:jc w:val="left"/>
        <w:rPr/>
      </w:pPr>
      <w:r>
        <w:rPr/>
        <w:t>/Xg/0/r6h9ePbkfEdUc0BPQq7db0oLc/Q/X+t9Q5+lzz/tvZtGa/b0UTCpanQ5YB+EsP6f630Fv63/</w:t>
      </w:r>
    </w:p>
    <w:p>
      <w:pPr>
        <w:pStyle w:val="PreformattedText"/>
        <w:bidi w:val="0"/>
        <w:spacing w:before="0" w:after="0"/>
        <w:jc w:val="left"/>
        <w:rPr/>
      </w:pPr>
      <w:r>
        <w:rPr/>
        <w:t>pf2r6LnAz0LuNcFF5uLAf4/wDFfr7cB6Tt506eHYEX5tf/AGP14/1wPbnTXTRXsPG3+A/x/wBbj/Y+</w:t>
      </w:r>
    </w:p>
    <w:p>
      <w:pPr>
        <w:pStyle w:val="PreformattedText"/>
        <w:bidi w:val="0"/>
        <w:spacing w:before="0" w:after="0"/>
        <w:jc w:val="left"/>
        <w:rPr/>
      </w:pPr>
      <w:r>
        <w:rPr/>
        <w:t>9HrVPPoLc4bq3P8AX+v44H9bcE+7DFeqnj0BG5Dwy/gkggj1H6kA88Ae3V49Nt516CCdgKk/gBvqeT</w:t>
      </w:r>
    </w:p>
    <w:p>
      <w:pPr>
        <w:pStyle w:val="PreformattedText"/>
        <w:bidi w:val="0"/>
        <w:spacing w:before="0" w:after="0"/>
        <w:jc w:val="left"/>
        <w:rPr/>
      </w:pPr>
      <w:r>
        <w:rPr/>
        <w:t>wQoBN7er26eB6aAqcevSiom554+h4tzf6WH0+g49pz05w48essz+u/+xP9SL8af66j+eB7ejrTpp/L</w:t>
      </w:r>
    </w:p>
    <w:p>
      <w:pPr>
        <w:pStyle w:val="PreformattedText"/>
        <w:bidi w:val="0"/>
        <w:spacing w:before="0" w:after="0"/>
        <w:jc w:val="left"/>
        <w:rPr/>
      </w:pPr>
      <w:r>
        <w:rPr/>
        <w:t>pN1j+tiLH624tcgcFT/S1/agDGemCckjqRQ1ZUgnk3/Tf+g5sL/k/wCwv7ZdKk06cSQjJ4dLrHZBhG</w:t>
      </w:r>
    </w:p>
    <w:p>
      <w:pPr>
        <w:pStyle w:val="PreformattedText"/>
        <w:bidi w:val="0"/>
        <w:spacing w:before="0" w:after="0"/>
        <w:jc w:val="left"/>
        <w:rPr/>
      </w:pPr>
      <w:r>
        <w:rPr/>
        <w:t>tif8bckeni1+P99x7TtGvVzIDnp4bLFR+rj8MPobckc8A/4+9eEMdV1nJrjpsqswSttR5+n41CxuCB</w:t>
      </w:r>
    </w:p>
    <w:p>
      <w:pPr>
        <w:pStyle w:val="PreformattedText"/>
        <w:bidi w:val="0"/>
        <w:spacing w:before="0" w:after="0"/>
        <w:jc w:val="left"/>
        <w:rPr/>
      </w:pPr>
      <w:r>
        <w:rPr/>
        <w:t>xwPqfyPfjDXiOreIeg73FlCUc6gOCPrwSDYWv/UC1vqR78kdM06babFRw6LFvnIeSOT12OplAN7fXg</w:t>
      </w:r>
    </w:p>
    <w:p>
      <w:pPr>
        <w:pStyle w:val="PreformattedText"/>
        <w:bidi w:val="0"/>
        <w:spacing w:before="0" w:after="0"/>
        <w:jc w:val="left"/>
        <w:rPr/>
      </w:pPr>
      <w:r>
        <w:rPr/>
        <w:t>gD6WJt9eL/AOHs0tE0tw8q9F88ob4TwJ6KbuOo/wArZi31DD+oA5BAU2FwT9eD/h7OFWgpTHRazZPS</w:t>
      </w:r>
    </w:p>
    <w:p>
      <w:pPr>
        <w:pStyle w:val="PreformattedText"/>
        <w:bidi w:val="0"/>
        <w:spacing w:before="0" w:after="0"/>
        <w:jc w:val="left"/>
        <w:rPr/>
      </w:pPr>
      <w:r>
        <w:rPr/>
        <w:t>Sln/AGj9FvY3u5FlH6iTzxz/ALbke3KeXl00XHl01wTXd7MDquoJ5IJtxYAD1fj24RgdMsfPpwaf0C</w:t>
      </w:r>
    </w:p>
    <w:p>
      <w:pPr>
        <w:pStyle w:val="PreformattedText"/>
        <w:bidi w:val="0"/>
        <w:spacing w:before="0" w:after="0"/>
        <w:jc w:val="left"/>
        <w:rPr/>
      </w:pPr>
      <w:r>
        <w:rPr/>
        <w:t>5JJ4/rpH9GFzcfX8f6/wBfdOmwTXpvNTokIN/rq4YWsT+r/AsPr/Ue3VHn14tn59KigrbiIX4F/wDD</w:t>
      </w:r>
    </w:p>
    <w:p>
      <w:pPr>
        <w:pStyle w:val="PreformattedText"/>
        <w:bidi w:val="0"/>
        <w:spacing w:before="0" w:after="0"/>
        <w:jc w:val="left"/>
        <w:rPr/>
      </w:pPr>
      <w:r>
        <w:rPr/>
        <w:t>WRbUfTcEWFv+Ke6EZOOrhhQ9K+KvHjBurAEagGJDXF0sP9Vb/Y8e9hetBh1Ip8gA55IGgH63AUWA9X</w:t>
      </w:r>
    </w:p>
    <w:p>
      <w:pPr>
        <w:pStyle w:val="PreformattedText"/>
        <w:bidi w:val="0"/>
        <w:spacing w:before="0" w:after="0"/>
        <w:jc w:val="left"/>
        <w:rPr/>
      </w:pPr>
      <w:r>
        <w:rPr/>
        <w:t>+v9SPp7sVqPn1ZXFfn05yZD9okkHUfx+b/AEX8fj6Xsebc+29NOndWMnPUB8iCH0kG7Hjj1AH/AGA+</w:t>
      </w:r>
    </w:p>
    <w:p>
      <w:pPr>
        <w:pStyle w:val="PreformattedText"/>
        <w:bidi w:val="0"/>
        <w:spacing w:before="0" w:after="0"/>
        <w:jc w:val="left"/>
        <w:rPr/>
      </w:pPr>
      <w:r>
        <w:rPr/>
        <w:t>o5A+nvxHHq6E1z1Heu1G5PIb1G35HN9JuD9Le6kY6d1U6aKuqLD8EMAebjg6iNKgf2Qfp9PwfelHWy</w:t>
      </w:r>
    </w:p>
    <w:p>
      <w:pPr>
        <w:pStyle w:val="PreformattedText"/>
        <w:bidi w:val="0"/>
        <w:spacing w:before="0" w:after="0"/>
        <w:jc w:val="left"/>
        <w:rPr/>
      </w:pPr>
      <w:r>
        <w:rPr/>
        <w:t>/TBUTG6EHi3NuSx0kG544F+eOfdiM9ar59M1a40G4vbgD6qbj6j6Ek/wCFj78BnqpPTKLc3sbk3PFm</w:t>
      </w:r>
    </w:p>
    <w:p>
      <w:pPr>
        <w:pStyle w:val="PreformattedText"/>
        <w:bidi w:val="0"/>
        <w:spacing w:before="0" w:after="0"/>
        <w:jc w:val="left"/>
        <w:rPr/>
      </w:pPr>
      <w:r>
        <w:rPr/>
        <w:t>J9JAAsP+Jv7uR+3qvWRj6FsDYD6kkAK1lUtcFjwP+I96HHj1riMddQPe/qNw3HpNhe/JbjTqIv7dpj</w:t>
      </w:r>
    </w:p>
    <w:p>
      <w:pPr>
        <w:pStyle w:val="PreformattedText"/>
        <w:bidi w:val="0"/>
        <w:spacing w:before="0" w:after="0"/>
        <w:jc w:val="left"/>
        <w:rPr/>
      </w:pPr>
      <w:r>
        <w:rPr/>
        <w:t>ps4I6UdEw06RcWVS7kNpAP6AG/MrX4H1NvdSc0HVGrXhw6UVE0agy1D6aamVqiVnA0wRxevyyKgOq2</w:t>
      </w:r>
    </w:p>
    <w:p>
      <w:pPr>
        <w:pStyle w:val="PreformattedText"/>
        <w:bidi w:val="0"/>
        <w:spacing w:before="0" w:after="0"/>
        <w:jc w:val="left"/>
        <w:rPr/>
      </w:pPr>
      <w:r>
        <w:rPr/>
        <w:t>n0oL6jb6n24tArV4dJ5Aa449B52T23WbUpEpsE+Kx+5a+iymXp8/ualqavZ+yMHhFD5XM7gaidml3B</w:t>
      </w:r>
    </w:p>
    <w:p>
      <w:pPr>
        <w:pStyle w:val="PreformattedText"/>
        <w:bidi w:val="0"/>
        <w:spacing w:before="0" w:after="0"/>
        <w:jc w:val="left"/>
        <w:rPr/>
      </w:pPr>
      <w:r>
        <w:rPr/>
        <w:t>AkokpqN1aMzlVkFkJ9k93emBaR0EpBILfCoHEtTz+Xr0rt7MTtWTUYhQED4mJ4AV8vn6cOqUe/vkc2</w:t>
      </w:r>
    </w:p>
    <w:p>
      <w:pPr>
        <w:pStyle w:val="PreformattedText"/>
        <w:bidi w:val="0"/>
        <w:spacing w:before="0" w:after="0"/>
        <w:jc w:val="left"/>
        <w:rPr/>
      </w:pPr>
      <w:r>
        <w:rPr/>
        <w:t>7BncFsup3NU7deXTmezXypXJ9l5athk+6yNdmkEdVnNufdg/ZUemJYItSxxKo1AC7hu/jeIkDOQOL1</w:t>
      </w:r>
    </w:p>
    <w:p>
      <w:pPr>
        <w:pStyle w:val="PreformattedText"/>
        <w:bidi w:val="0"/>
        <w:spacing w:before="0" w:after="0"/>
        <w:jc w:val="left"/>
        <w:rPr/>
      </w:pPr>
      <w:r>
        <w:rPr/>
        <w:t>+IniSeJHp6enQ323aWjCNMqgngtMKBwFPI04+vVbG5eyty5vKOu3qvK5hA0NTU12VFBS0tPV0tOIpc</w:t>
      </w:r>
    </w:p>
    <w:p>
      <w:pPr>
        <w:pStyle w:val="PreformattedText"/>
        <w:bidi w:val="0"/>
        <w:spacing w:before="0" w:after="0"/>
        <w:jc w:val="left"/>
        <w:rPr/>
      </w:pPr>
      <w:r>
        <w:rPr/>
        <w:t>kfso8fBKKYwiKnLnQ9kiQ31EkbXLufUj1p+3o/htljBBpQ+np/q9OgbVJopMllcs8BWSSSdxUyU71e</w:t>
      </w:r>
    </w:p>
    <w:p>
      <w:pPr>
        <w:pStyle w:val="PreformattedText"/>
        <w:bidi w:val="0"/>
        <w:spacing w:before="0" w:after="0"/>
        <w:jc w:val="left"/>
        <w:rPr/>
      </w:pPr>
      <w:r>
        <w:rPr/>
        <w:t>UyEMgeqnq/SdeNhqHVWJLCpmLBLqq+02SSTx6WoABwwOljhsNUYSgeasLSZjdsX3stHRVMdNX5ihni</w:t>
      </w:r>
    </w:p>
    <w:p>
      <w:pPr>
        <w:pStyle w:val="PreformattedText"/>
        <w:bidi w:val="0"/>
        <w:spacing w:before="0" w:after="0"/>
        <w:jc w:val="left"/>
        <w:rPr/>
      </w:pPr>
      <w:r>
        <w:rPr/>
        <w:t>aUQNPcxYXHtS+mqBIWCBgqAyNce0qh7jRj5dOaQoxSpzTpikaorKtEZDULBEuOKYSFhSQwqbw4TEPp</w:t>
      </w:r>
    </w:p>
    <w:p>
      <w:pPr>
        <w:pStyle w:val="PreformattedText"/>
        <w:bidi w:val="0"/>
        <w:spacing w:before="0" w:after="0"/>
        <w:jc w:val="left"/>
        <w:rPr/>
      </w:pPr>
      <w:r>
        <w:rPr/>
        <w:t>SKDD0jWEkgDtKwu7Fm40SmanrYINQRnp1ixE2Pp5myGKlaBQUGqbIGpmjJEhplmo44V8I1BGOtQoOl</w:t>
      </w:r>
    </w:p>
    <w:p>
      <w:pPr>
        <w:pStyle w:val="PreformattedText"/>
        <w:bidi w:val="0"/>
        <w:spacing w:before="0" w:after="0"/>
        <w:jc w:val="left"/>
        <w:rPr/>
      </w:pPr>
      <w:r>
        <w:rPr/>
        <w:t>Q319ss0S4Get0YAmgp/PpO5XOY6ljaleH7eBYC/iokraCBfKmpaakfyrkDpQ6S1rn+o90DgqdPTTSA</w:t>
      </w:r>
    </w:p>
    <w:p>
      <w:pPr>
        <w:pStyle w:val="PreformattedText"/>
        <w:bidi w:val="0"/>
        <w:spacing w:before="0" w:after="0"/>
        <w:jc w:val="left"/>
        <w:rPr/>
      </w:pPr>
      <w:r>
        <w:rPr/>
        <w:t>VBBP5dBPlt3CECVMTDJ+1ppZFmk0QW5JRXLgSkAHUSSze7JGs3GTu9OPTDytUgQ0H59Imu3hT1kbLP</w:t>
      </w:r>
    </w:p>
    <w:p>
      <w:pPr>
        <w:pStyle w:val="PreformattedText"/>
        <w:bidi w:val="0"/>
        <w:spacing w:before="0" w:after="0"/>
        <w:jc w:val="left"/>
        <w:rPr/>
      </w:pPr>
      <w:r>
        <w:rPr/>
        <w:t>TQu7PGSasR1aSEjxurcRyQ6L+lka5a30IHtVHblDUNX7OksspIyvn0psJm6SWs27PJJOaKmzFHFlqf</w:t>
      </w:r>
    </w:p>
    <w:p>
      <w:pPr>
        <w:pStyle w:val="PreformattedText"/>
        <w:bidi w:val="0"/>
        <w:spacing w:before="0" w:after="0"/>
        <w:jc w:val="left"/>
        <w:rPr/>
      </w:pPr>
      <w:r>
        <w:rPr/>
        <w:t>ytXRELKKr7lxIrVcEFXTwNGLs3jlQixvzQoqmrDPH0/wBjqgaRhQcemuullr8lm8pURrHAt8gKXWxB</w:t>
      </w:r>
    </w:p>
    <w:p>
      <w:pPr>
        <w:pStyle w:val="PreformattedText"/>
        <w:bidi w:val="0"/>
        <w:spacing w:before="0" w:after="0"/>
        <w:jc w:val="left"/>
        <w:rPr/>
      </w:pPr>
      <w:r>
        <w:rPr/>
        <w:t>leVvDISoKqkfk4Y2FrfT6e76loAOJP7Ot6WoxI4DoPKicvIDKJ2aRwFjXWZah5HOvxIAXZDf6gG49v</w:t>
      </w:r>
    </w:p>
    <w:p>
      <w:pPr>
        <w:pStyle w:val="PreformattedText"/>
        <w:bidi w:val="0"/>
        <w:spacing w:before="0" w:after="0"/>
        <w:jc w:val="left"/>
        <w:rPr/>
      </w:pPr>
      <w:r>
        <w:rPr/>
        <w:t>hQBgDHSFu7Nc9OUlE9GFqMrVQwUSNJFS0egwoI0Oh2aIIZ43kBsGYB+Tcj3XLDTCtX4k8eqAUIJOPT</w:t>
      </w:r>
    </w:p>
    <w:p>
      <w:pPr>
        <w:pStyle w:val="PreformattedText"/>
        <w:bidi w:val="0"/>
        <w:spacing w:before="0" w:after="0"/>
        <w:jc w:val="left"/>
        <w:rPr/>
      </w:pPr>
      <w:r>
        <w:rPr/>
        <w:t>pyky+3QkX8Jx9NHpgXzZPICoytVdH1xtjsaIY6LGiFVABtKXVuTf3Xwpl/tWOqvAUA/b59KQy0qi0F</w:t>
      </w:r>
    </w:p>
    <w:p>
      <w:pPr>
        <w:pStyle w:val="PreformattedText"/>
        <w:bidi w:val="0"/>
        <w:spacing w:before="0" w:after="0"/>
        <w:jc w:val="left"/>
        <w:rPr/>
      </w:pPr>
      <w:r>
        <w:rPr/>
        <w:t>OPHrufIGvIlV8vVo1nm8qw46MhlvMVWOIQxh+AAouQLce29JBJfQGr9vXiwIxq/wAHWOKmEel3oJ5Q</w:t>
      </w:r>
    </w:p>
    <w:p>
      <w:pPr>
        <w:pStyle w:val="PreformattedText"/>
        <w:bidi w:val="0"/>
        <w:spacing w:before="0" w:after="0"/>
        <w:jc w:val="left"/>
        <w:rPr/>
      </w:pPr>
      <w:r>
        <w:rPr/>
        <w:t>xHj11uuKOIvoDBZLhWkB51XGpfx700gIIEoH5dXVcg6Mfb0o4Xho1jVMfNHUssscNRkZIG+2VmWSVI</w:t>
      </w:r>
    </w:p>
    <w:p>
      <w:pPr>
        <w:pStyle w:val="PreformattedText"/>
        <w:bidi w:val="0"/>
        <w:spacing w:before="0" w:after="0"/>
        <w:jc w:val="left"/>
        <w:rPr/>
      </w:pPr>
      <w:r>
        <w:rPr/>
        <w:t>RUGopoZbG6NySPoR9fabWxZjrBHnTpZooFoDX506xVcdEtWyV9NlVqmUOJ6uHF1iSFtTJUB4pUdwVN</w:t>
      </w:r>
    </w:p>
    <w:p>
      <w:pPr>
        <w:pStyle w:val="PreformattedText"/>
        <w:bidi w:val="0"/>
        <w:spacing w:before="0" w:after="0"/>
        <w:jc w:val="left"/>
        <w:rPr/>
      </w:pPr>
      <w:r>
        <w:rPr/>
        <w:t>xdmJP5A9uUdkqrLT5E9e0hX0sp6lJh6V5JJYnxcl4URfNSJSTspCkApNJHT6wRx+4SfqPdBKy47q19</w:t>
      </w:r>
    </w:p>
    <w:p>
      <w:pPr>
        <w:pStyle w:val="PreformattedText"/>
        <w:bidi w:val="0"/>
        <w:spacing w:before="0" w:after="0"/>
        <w:jc w:val="left"/>
        <w:rPr/>
      </w:pPr>
      <w:r>
        <w:rPr/>
        <w:t>cf6vy6UCBct28OnGh2nNVAzIMbT6XLSVksIgih4uLmNZVmDLcKU16mFgQfd/qKmmeHTYtWOQy9TKwZ</w:t>
      </w:r>
    </w:p>
    <w:p>
      <w:pPr>
        <w:pStyle w:val="PreformattedText"/>
        <w:bidi w:val="0"/>
        <w:spacing w:before="0" w:after="0"/>
        <w:jc w:val="left"/>
        <w:rPr/>
      </w:pPr>
      <w:r>
        <w:rPr/>
        <w:t>WJkocfR5NoQs8jVEVQGnq6mBS9TWENJLFjlaH+yLBVGm/PNVCPkkavT06eOtCFUkj1+f+TqLR7rmp4</w:t>
      </w:r>
    </w:p>
    <w:p>
      <w:pPr>
        <w:pStyle w:val="PreformattedText"/>
        <w:bidi w:val="0"/>
        <w:spacing w:before="0" w:after="0"/>
        <w:jc w:val="left"/>
        <w:rPr/>
      </w:pPr>
      <w:r>
        <w:rPr/>
        <w:t>BTtkWCBgslIUEck+rU6mSdoZRMym+kfhvrx70Ya1IXB694tCATnpbbQyeFyNZCj7jmwMLSO5M+Jp6x</w:t>
      </w:r>
    </w:p>
    <w:p>
      <w:pPr>
        <w:pStyle w:val="PreformattedText"/>
        <w:bidi w:val="0"/>
        <w:spacing w:before="0" w:after="0"/>
        <w:jc w:val="left"/>
        <w:rPr/>
      </w:pPr>
      <w:r>
        <w:rPr/>
        <w:t>GADrKv2klXSirJuBZHUi5I+lvdhGwr4nw+o6ukqMwCk1PQ0UFDttZZ0nqKXMUNYY8fQ1uHkrMW8kqr</w:t>
      </w:r>
    </w:p>
    <w:p>
      <w:pPr>
        <w:pStyle w:val="PreformattedText"/>
        <w:bidi w:val="0"/>
        <w:spacing w:before="0" w:after="0"/>
        <w:jc w:val="left"/>
        <w:rPr/>
      </w:pPr>
      <w:r>
        <w:rPr/>
        <w:t>HK86UkC5B6F4ZGZNFTFNBNbVx7uyRgmjVNOnquc6aD06d6Ha20Kmvp/wCA7qqcfVl2kelzdHR4zIRT</w:t>
      </w:r>
    </w:p>
    <w:p>
      <w:pPr>
        <w:pStyle w:val="PreformattedText"/>
        <w:bidi w:val="0"/>
        <w:spacing w:before="0" w:after="0"/>
        <w:jc w:val="left"/>
        <w:rPr/>
      </w:pPr>
      <w:r>
        <w:rPr/>
        <w:t>LpiMcOW2pW4qaufyC6xTUwISxYm5HttRMil2ZGofLy/I16cKwEgIrL8z/Phnpf4vDvh6maGPNx0NVk</w:t>
      </w:r>
    </w:p>
    <w:p>
      <w:pPr>
        <w:pStyle w:val="PreformattedText"/>
        <w:bidi w:val="0"/>
        <w:spacing w:before="0" w:after="0"/>
        <w:jc w:val="left"/>
        <w:rPr/>
      </w:pPr>
      <w:r>
        <w:rPr/>
        <w:t>StHnly61WNwWVoXGo0mY8lDJSGoZgJKesNK3h+tzZh7pqZw1Uqfy6fjiUqB4mP83r1MyuxIMaKbJ0F</w:t>
      </w:r>
    </w:p>
    <w:p>
      <w:pPr>
        <w:pStyle w:val="PreformattedText"/>
        <w:bidi w:val="0"/>
        <w:spacing w:before="0" w:after="0"/>
        <w:jc w:val="left"/>
        <w:rPr/>
      </w:pPr>
      <w:r>
        <w:rPr/>
        <w:t>O1FkabxrNlMVmsXPhNyYySP9qGnq6WsakfLFDeSKlYS1CgaKdblfelOntIpnq3gZcAg4r0yy11IokW</w:t>
      </w:r>
    </w:p>
    <w:p>
      <w:pPr>
        <w:pStyle w:val="PreformattedText"/>
        <w:bidi w:val="0"/>
        <w:spacing w:before="0" w:after="0"/>
        <w:jc w:val="left"/>
        <w:rPr/>
      </w:pPr>
      <w:r>
        <w:rPr/>
        <w:t>hEOQtCfPPt8fb7joakB1qY81tapWiqZKYGMBWWJJvSdLMeDYnTUgVr6GvTWmlQDw/1U6wU38Yki++j</w:t>
      </w:r>
    </w:p>
    <w:p>
      <w:pPr>
        <w:pStyle w:val="PreformattedText"/>
        <w:bidi w:val="0"/>
        <w:spacing w:before="0" w:after="0"/>
        <w:jc w:val="left"/>
        <w:rPr/>
      </w:pPr>
      <w:r>
        <w:rPr/>
        <w:t>x4zVHjz94ayleplq8XSw/WXTSeLK4qtike7sotGLC/BI13HJPWw7UpTh070uVFdWrUZ6lXKFirfxul</w:t>
      </w:r>
    </w:p>
    <w:p>
      <w:pPr>
        <w:pStyle w:val="PreformattedText"/>
        <w:bidi w:val="0"/>
        <w:spacing w:before="0" w:after="0"/>
        <w:jc w:val="left"/>
        <w:rPr/>
      </w:pPr>
      <w:r>
        <w:rPr/>
        <w:t>eLHZRNbBEqWyVDDPHVvDyNNbFVBgDd0JLDYJZ++tD04j/F3Vr0sZ9tjI6MhPlWyyQQO2NrMfJDiayp</w:t>
      </w:r>
    </w:p>
    <w:p>
      <w:pPr>
        <w:pStyle w:val="PreformattedText"/>
        <w:bidi w:val="0"/>
        <w:spacing w:before="0" w:after="0"/>
        <w:jc w:val="left"/>
        <w:rPr/>
      </w:pPr>
      <w:r>
        <w:rPr/>
        <w:t>iDDzU8GQWSoagqYpriMTmpoJSPW0AYMNESqSD8HqOP8APq58Nkwe4eXl/sf4Oh2+M3yN7n+M29qfsH</w:t>
      </w:r>
    </w:p>
    <w:p>
      <w:pPr>
        <w:pStyle w:val="PreformattedText"/>
        <w:bidi w:val="0"/>
        <w:spacing w:before="0" w:after="0"/>
        <w:jc w:val="left"/>
        <w:rPr/>
      </w:pPr>
      <w:r>
        <w:rPr/>
        <w:t>pTdMcFZpEWc2xVYZIWzdOpby47dm0vuIcTmoJHfyLU08i6ZvUz2PK21uprN1lhkAPn5g/aOkVzBDcx</w:t>
      </w:r>
    </w:p>
    <w:p>
      <w:pPr>
        <w:pStyle w:val="PreformattedText"/>
        <w:bidi w:val="0"/>
        <w:spacing w:before="0" w:after="0"/>
        <w:jc w:val="left"/>
        <w:rPr/>
      </w:pPr>
      <w:r>
        <w:rPr/>
        <w:t>tHPESPL1H2HrYP8Ain/NO6s7V3AhqnzfR3cu4a/A0299sZZZd2dFbrzySpjWzWBrMlkqfePUFVV0mi</w:t>
      </w:r>
    </w:p>
    <w:p>
      <w:pPr>
        <w:pStyle w:val="PreformattedText"/>
        <w:bidi w:val="0"/>
        <w:spacing w:before="0" w:after="0"/>
        <w:jc w:val="left"/>
        <w:rPr/>
      </w:pPr>
      <w:r>
        <w:rPr/>
        <w:t>A0/kmiimtKq1MAZFEdru0UhBJKTGlfNCeFQeK/6uPQduNtkVSAA8IrQ8HA9CODf5erzcD2LU5E1MOR</w:t>
      </w:r>
    </w:p>
    <w:p>
      <w:pPr>
        <w:pStyle w:val="PreformattedText"/>
        <w:bidi w:val="0"/>
        <w:spacing w:before="0" w:after="0"/>
        <w:jc w:val="left"/>
        <w:rPr/>
      </w:pPr>
      <w:r>
        <w:rPr/>
        <w:t>WDzUYWSrpIkni3Jg6edA9JPmseqzUOcw9VH6ocrj3aCaOzaOTpP0cnBAr/Mfb6j5joieILwrT+X5f5</w:t>
      </w:r>
    </w:p>
    <w:p>
      <w:pPr>
        <w:pStyle w:val="PreformattedText"/>
        <w:bidi w:val="0"/>
        <w:spacing w:before="0" w:after="0"/>
        <w:jc w:val="left"/>
        <w:rPr/>
      </w:pPr>
      <w:r>
        <w:rPr/>
        <w:t>j0rKnKJNEzJIpDKCpjdXjkQ8o8TxllZW+g54/Pt5fi+XSaRe0noO81WemQX/BUD+n4NxwSTfj8e36+</w:t>
      </w:r>
    </w:p>
    <w:p>
      <w:pPr>
        <w:pStyle w:val="PreformattedText"/>
        <w:bidi w:val="0"/>
        <w:spacing w:before="0" w:after="0"/>
        <w:jc w:val="left"/>
        <w:rPr/>
      </w:pPr>
      <w:r>
        <w:rPr/>
        <w:t>Y6aC0yR0G09afI1mHFz9SARyvAA/s/1/Hv1AanrxPp1jFaSf1XH5uR6j+P8AYE/QfU+6lR1sMR050N</w:t>
      </w:r>
    </w:p>
    <w:p>
      <w:pPr>
        <w:pStyle w:val="PreformattedText"/>
        <w:bidi w:val="0"/>
        <w:spacing w:before="0" w:after="0"/>
        <w:jc w:val="left"/>
        <w:rPr/>
      </w:pPr>
      <w:r>
        <w:rPr/>
        <w:t>afPECTcFRYkaj+Qo5N+B+fbTINLU49KInJZc4r0Pmza1S0YvfkC4I+pFrj6m1/ZVcqafIdCG0PDobK</w:t>
      </w:r>
    </w:p>
    <w:p>
      <w:pPr>
        <w:pStyle w:val="PreformattedText"/>
        <w:bidi w:val="0"/>
        <w:spacing w:before="0" w:after="0"/>
        <w:jc w:val="left"/>
        <w:rPr/>
      </w:pPr>
      <w:r>
        <w:rPr/>
        <w:t>eYNGD+NNjxe9x9eeQCfaBaevSxyeHSeypFiLC9nAtyP0n/HkcezW3PwnomucFukDqvUsLf0H5IuRe5</w:t>
      </w:r>
    </w:p>
    <w:p>
      <w:pPr>
        <w:pStyle w:val="PreformattedText"/>
        <w:bidi w:val="0"/>
        <w:spacing w:before="0" w:after="0"/>
        <w:jc w:val="left"/>
        <w:rPr/>
      </w:pPr>
      <w:r>
        <w:rPr/>
        <w:t>Ivaw9nA4DPRN5k+fSpxrcqP9b6XHFuBfm/u3l1Xz6XNCQdPHA/N/8AD8Ae6nh1b16WNEblbm/5/wBi</w:t>
      </w:r>
    </w:p>
    <w:p>
      <w:pPr>
        <w:pStyle w:val="PreformattedText"/>
        <w:bidi w:val="0"/>
        <w:spacing w:before="0" w:after="0"/>
        <w:jc w:val="left"/>
        <w:rPr/>
      </w:pPr>
      <w:r>
        <w:rPr/>
        <w:t>Rx/sPej1YUz0r6U8C/4t/j/tv9a3unDp2v7OnaPn/X/rf6/kc3Nv8Pfut/PqUp44tzf/AA/qCST791</w:t>
      </w:r>
    </w:p>
    <w:p>
      <w:pPr>
        <w:pStyle w:val="PreformattedText"/>
        <w:bidi w:val="0"/>
        <w:spacing w:before="0" w:after="0"/>
        <w:jc w:val="left"/>
        <w:rPr/>
      </w:pPr>
      <w:r>
        <w:rPr/>
        <w:t>7rkeP8CLf43/qf8bX9+691x/1/e+tfn1lSwt9T9Obf1/3i1vfut9TouLf1/wB7/PupqetgdOKD/Dg/</w:t>
      </w:r>
    </w:p>
    <w:p>
      <w:pPr>
        <w:pStyle w:val="PreformattedText"/>
        <w:bidi w:val="0"/>
        <w:spacing w:before="0" w:after="0"/>
        <w:jc w:val="left"/>
        <w:rPr/>
      </w:pPr>
      <w:r>
        <w:rPr/>
        <w:t>X8W/w/pz7br051nH4/5Fwfp/tvej1alOHXdvr/Xn6fUf74+/fb1o564kf70Pz/sfe+tU6xMt/wDkfF</w:t>
      </w:r>
    </w:p>
    <w:p>
      <w:pPr>
        <w:pStyle w:val="PreformattedText"/>
        <w:bidi w:val="0"/>
        <w:spacing w:before="0" w:after="0"/>
        <w:jc w:val="left"/>
        <w:rPr/>
      </w:pPr>
      <w:r>
        <w:rPr/>
        <w:t>vr+f6+/V68RWvUeTgfn+p/w492HHqpxwPTZPb+tiP9h9f6/wCPPtxeqN01yD6/n62/HP8AX/ED3vPl</w:t>
      </w:r>
    </w:p>
    <w:p>
      <w:pPr>
        <w:pStyle w:val="PreformattedText"/>
        <w:bidi w:val="0"/>
        <w:spacing w:before="0" w:after="0"/>
        <w:jc w:val="left"/>
        <w:rPr/>
      </w:pPr>
      <w:r>
        <w:rPr/>
        <w:t>1UdQXH0tf6X/ABzf/be6nr329NtT9CTe3++/4n211vz6Tlb+ki/9D+efxwB9bnj231ceXr0hMr/a/H</w:t>
      </w:r>
    </w:p>
    <w:p>
      <w:pPr>
        <w:pStyle w:val="PreformattedText"/>
        <w:bidi w:val="0"/>
        <w:spacing w:before="0" w:after="0"/>
        <w:jc w:val="left"/>
        <w:rPr/>
      </w:pPr>
      <w:r>
        <w:rPr/>
        <w:t>BHA/p/j/qfbbefTg4joK819Hvfi9uRz/jx9Ljj3Q/y6t/h6C6t/U1uObkHi/4sPx9ef9h7oerV6ajc</w:t>
      </w:r>
    </w:p>
    <w:p>
      <w:pPr>
        <w:pStyle w:val="PreformattedText"/>
        <w:bidi w:val="0"/>
        <w:spacing w:before="0" w:after="0"/>
        <w:jc w:val="left"/>
        <w:rPr/>
      </w:pPr>
      <w:r>
        <w:rPr/>
        <w:t>X5+nLAc6v6k/QXFvx7r1UddLcXHBuTaxPIvb/krn/WN/ez17rmefoDa3IFrm3P5/A/Pv3Wx1jJI02I</w:t>
      </w:r>
    </w:p>
    <w:p>
      <w:pPr>
        <w:pStyle w:val="PreformattedText"/>
        <w:bidi w:val="0"/>
        <w:spacing w:before="0" w:after="0"/>
        <w:jc w:val="left"/>
        <w:rPr/>
      </w:pPr>
      <w:r>
        <w:rPr/>
        <w:t>+npHH+F/8Ae7+99b9esRte34H0APABB5H9Rxz/AE+nvXVgPXqBUXH/ACDbi1rn6i31+p/2PvVetevT</w:t>
      </w:r>
    </w:p>
    <w:p>
      <w:pPr>
        <w:pStyle w:val="PreformattedText"/>
        <w:bidi w:val="0"/>
        <w:spacing w:before="0" w:after="0"/>
        <w:jc w:val="left"/>
        <w:rPr/>
      </w:pPr>
      <w:r>
        <w:rPr/>
        <w:t>BUS+Mtz6fzzbVzb634t+b/Uj3vpphTPn1jirdDf1tY2FxzzcaSAASQLe99J5ELfb0oKLLaCvqA5H/B</w:t>
      </w:r>
    </w:p>
    <w:p>
      <w:pPr>
        <w:pStyle w:val="PreformattedText"/>
        <w:bidi w:val="0"/>
        <w:spacing w:before="0" w:after="0"/>
        <w:jc w:val="left"/>
        <w:rPr/>
      </w:pPr>
      <w:r>
        <w:rPr/>
        <w:t>iT9QDfjV/vHvYI6Z8IjFelnR5QFLah9GNr3B4ueQfrb/b+/VH59OKhJ7sdTHyWrjVf63vYAH/bmw/w</w:t>
      </w:r>
    </w:p>
    <w:p>
      <w:pPr>
        <w:pStyle w:val="PreformattedText"/>
        <w:bidi w:val="0"/>
        <w:spacing w:before="0" w:after="0"/>
        <w:jc w:val="left"/>
        <w:rPr/>
      </w:pPr>
      <w:r>
        <w:rPr/>
        <w:t>PPvVRTpwJmp6ZKupDE2PHJuOebcfU2/P+uPeulAHUGFyZAT9BwCQT+LBSL/S/wDT+vtmT4enlNSOlJ</w:t>
      </w:r>
    </w:p>
    <w:p>
      <w:pPr>
        <w:pStyle w:val="PreformattedText"/>
        <w:bidi w:val="0"/>
        <w:spacing w:before="0" w:after="0"/>
        <w:jc w:val="left"/>
        <w:rPr/>
      </w:pPr>
      <w:r>
        <w:rPr/>
        <w:t>RfqAuf6/XkfQi1rA/7D2gk4jpUnp1krSLEGx4IuLn83uLWt9PoPr7tGMdVk456R1X+okAWPIBNuCfr</w:t>
      </w:r>
    </w:p>
    <w:p>
      <w:pPr>
        <w:pStyle w:val="PreformattedText"/>
        <w:bidi w:val="0"/>
        <w:spacing w:before="0" w:after="0"/>
        <w:jc w:val="left"/>
        <w:rPr/>
      </w:pPr>
      <w:r>
        <w:rPr/>
        <w:t>z/qrf7D3uTh1ZemmewAH+2/JtY3+gAuPdF623Dj1gT6knV9BwQL8XGkW+oN/959vL5dNN070oFxYf0</w:t>
      </w:r>
    </w:p>
    <w:p>
      <w:pPr>
        <w:pStyle w:val="PreformattedText"/>
        <w:bidi w:val="0"/>
        <w:spacing w:before="0" w:after="0"/>
        <w:jc w:val="left"/>
        <w:rPr/>
      </w:pPr>
      <w:r>
        <w:rPr/>
        <w:t>/P4FjYrY6rH+tufb4x00RjpRU/0HOof4G4/wAPoPqRf3sdVzQ9OP8AZH0+nF+ORze4JH193HWuPXFv</w:t>
      </w:r>
    </w:p>
    <w:p>
      <w:pPr>
        <w:pStyle w:val="PreformattedText"/>
        <w:bidi w:val="0"/>
        <w:spacing w:before="0" w:after="0"/>
        <w:jc w:val="left"/>
        <w:rPr/>
      </w:pPr>
      <w:r>
        <w:rPr/>
        <w:t>6H6cG1v6W/HIvx79177eok1rE/4MRYC9z9T9eG/2Pvx68DwHSPydvUORfV9eR/t/p+efp78Oqn06D3</w:t>
      </w:r>
    </w:p>
    <w:p>
      <w:pPr>
        <w:pStyle w:val="PreformattedText"/>
        <w:bidi w:val="0"/>
        <w:spacing w:before="0" w:after="0"/>
        <w:jc w:val="left"/>
        <w:rPr/>
      </w:pPr>
      <w:r>
        <w:rPr/>
        <w:t>IJctwQeARYfS5JN/oQL+7j06TNmo6Tkkdy5A5ufSbBVBN/xyORx+fdW6b6bStpgbEkcXI4BtfgW5+v</w:t>
      </w:r>
    </w:p>
    <w:p>
      <w:pPr>
        <w:pStyle w:val="PreformattedText"/>
        <w:bidi w:val="0"/>
        <w:spacing w:before="0" w:after="0"/>
        <w:jc w:val="left"/>
        <w:rPr/>
      </w:pPr>
      <w:r>
        <w:rPr/>
        <w:t>1+vvw6cGKdL7bwUFQCb3BJNv8DcgcXuef6e2ZOlMfnjodsCQY0P4sLDj6AWINuBa319omwx6UDh0t4</w:t>
      </w:r>
    </w:p>
    <w:p>
      <w:pPr>
        <w:pStyle w:val="PreformattedText"/>
        <w:bidi w:val="0"/>
        <w:spacing w:before="0" w:after="0"/>
        <w:jc w:val="left"/>
        <w:rPr/>
      </w:pPr>
      <w:r>
        <w:rPr/>
        <w:t>bWFvrb6n+o/wB559uLw60a49OpLAEAc/1B45vY3AFh9fewadbpXr//1N7CU+oj/fD/AIr7O04Dohc5</w:t>
      </w:r>
    </w:p>
    <w:p>
      <w:pPr>
        <w:pStyle w:val="PreformattedText"/>
        <w:bidi w:val="0"/>
        <w:spacing w:before="0" w:after="0"/>
        <w:jc w:val="left"/>
        <w:rPr/>
      </w:pPr>
      <w:r>
        <w:rPr/>
        <w:t>PSfy7WiP+x/29rc/0sfp7VQ5bpLN8PRYeyW/yOp5HKvYnnn88/UfT6+zQfAei+P+0Feq8t2yaclLza</w:t>
      </w:r>
    </w:p>
    <w:p>
      <w:pPr>
        <w:pStyle w:val="PreformattedText"/>
        <w:bidi w:val="0"/>
        <w:spacing w:before="0" w:after="0"/>
        <w:jc w:val="left"/>
        <w:rPr/>
      </w:pPr>
      <w:r>
        <w:rPr/>
        <w:t>zMLDj/AA5uefVzx7D+6/CD0M9u+DpJeXgcgEA83J4P5+o5LeyGvRlTy8uszTnSTbm3HH1uObi9j9OT</w:t>
      </w:r>
    </w:p>
    <w:p>
      <w:pPr>
        <w:pStyle w:val="PreformattedText"/>
        <w:bidi w:val="0"/>
        <w:spacing w:before="0" w:after="0"/>
        <w:jc w:val="left"/>
        <w:rPr/>
      </w:pPr>
      <w:r>
        <w:rPr/>
        <w:t>b8+9V9OrAdNxkvYjVyR/iABzzcX5PurDpxfXrA8lyCSbnk/Ug3/wtwQP7J5HtonPToz1hjl/dsLiyg</w:t>
      </w:r>
    </w:p>
    <w:p>
      <w:pPr>
        <w:pStyle w:val="PreformattedText"/>
        <w:bidi w:val="0"/>
        <w:spacing w:before="0" w:after="0"/>
        <w:jc w:val="left"/>
        <w:rPr/>
      </w:pPr>
      <w:r>
        <w:rPr/>
        <w:t>AD6n+0Dc3IBNiPx7snVGNRTp1hk1EmwNhz9b3NgeODp/3j26nHpg8OnJU1WAUfUf4EC1+BwRe3+v7U</w:t>
      </w:r>
    </w:p>
    <w:p>
      <w:pPr>
        <w:pStyle w:val="PreformattedText"/>
        <w:bidi w:val="0"/>
        <w:spacing w:before="0" w:after="0"/>
        <w:jc w:val="left"/>
        <w:rPr/>
      </w:pPr>
      <w:r>
        <w:rPr/>
        <w:t>AV6YLU49TIoBzZbi50/m/Bt/sB+P9j7vprQ9VLdOCxKADYm1uSvJ5J+l+bH8A88+76OqajUivXAU4L</w:t>
      </w:r>
    </w:p>
    <w:p>
      <w:pPr>
        <w:pStyle w:val="PreformattedText"/>
        <w:bidi w:val="0"/>
        <w:spacing w:before="0" w:after="0"/>
        <w:jc w:val="left"/>
        <w:rPr/>
      </w:pPr>
      <w:r>
        <w:rPr/>
        <w:t>WAvYG34Bvf8CxH+BPv2jrevrLNRqYhcX0g/jV/QWb63AX/AHn3ULnrRfj0g81QKbtpFgWB0/2i1uSf</w:t>
      </w:r>
    </w:p>
    <w:p>
      <w:pPr>
        <w:pStyle w:val="PreformattedText"/>
        <w:bidi w:val="0"/>
        <w:spacing w:before="0" w:after="0"/>
        <w:jc w:val="left"/>
        <w:rPr/>
      </w:pPr>
      <w:r>
        <w:rPr/>
        <w:t>yQOfZraqfy6Lbl+0t0gXx/7lwhNm41cEC4ADX+it9R+bD2YmMZr0UiZulXi4xEdP44t9Qp4IsByQQp</w:t>
      </w:r>
    </w:p>
    <w:p>
      <w:pPr>
        <w:pStyle w:val="PreformattedText"/>
        <w:bidi w:val="0"/>
        <w:spacing w:before="0" w:after="0"/>
        <w:jc w:val="left"/>
        <w:rPr/>
      </w:pPr>
      <w:r>
        <w:rPr/>
        <w:t>/p7I72HtJI6O7GXVivQiY8HSBzYm/BuPxY/wBSQLX/ANf2E7uI6jjoW20gKju6fY42F/pzqNz9AbfX</w:t>
      </w:r>
    </w:p>
    <w:p>
      <w:pPr>
        <w:pStyle w:val="PreformattedText"/>
        <w:bidi w:val="0"/>
        <w:spacing w:before="0" w:after="0"/>
        <w:jc w:val="left"/>
        <w:rPr/>
      </w:pPr>
      <w:r>
        <w:rPr/>
        <w:t>8fUnn/X9oNHSvX12F0nnk/n/AF/qRdePV/tuPetPp1YNXHUpDb63Gof4CxX+lv8AX/w491Ip5dWBHT</w:t>
      </w:r>
    </w:p>
    <w:p>
      <w:pPr>
        <w:pStyle w:val="PreformattedText"/>
        <w:bidi w:val="0"/>
        <w:spacing w:before="0" w:after="0"/>
        <w:jc w:val="left"/>
        <w:rPr/>
      </w:pPr>
      <w:r>
        <w:rPr/>
        <w:t>9QPewIJsRYkE3/AKWtwOfxx7smGHVX4Z6FTbj+lG54Nj+bD66Ra31t7NY/Loqm8z0OGBlFo7fixsD+</w:t>
      </w:r>
    </w:p>
    <w:p>
      <w:pPr>
        <w:pStyle w:val="PreformattedText"/>
        <w:bidi w:val="0"/>
        <w:spacing w:before="0" w:after="0"/>
        <w:jc w:val="left"/>
        <w:rPr/>
      </w:pPr>
      <w:r>
        <w:rPr/>
        <w:t>b/1/r7VBvI9IHU56F3GTLpS5/AJ+g/Frf7A+3QekrdPbzAD+vBtzzcfTgfXn3avr00a+fn0zZCYeI3</w:t>
      </w:r>
    </w:p>
    <w:p>
      <w:pPr>
        <w:pStyle w:val="PreformattedText"/>
        <w:bidi w:val="0"/>
        <w:spacing w:before="0" w:after="0"/>
        <w:jc w:val="left"/>
        <w:rPr/>
      </w:pPr>
      <w:r>
        <w:rPr/>
        <w:t>NgLm/+uPx/Tnn348eqn5dBhnJlKOSST6vxYn6n6Cw5Huw8uqH+fQHbgBk12KqOfxfn/G4Nh/X26SFr</w:t>
      </w:r>
    </w:p>
    <w:p>
      <w:pPr>
        <w:pStyle w:val="PreformattedText"/>
        <w:bidi w:val="0"/>
        <w:spacing w:before="0" w:after="0"/>
        <w:jc w:val="left"/>
        <w:rPr/>
      </w:pPr>
      <w:r>
        <w:rPr/>
        <w:t>1Uivl0EVanjqLACx4H1OnnlQPp9Ppf3bVUceqBaU9enqja1uLcCxtb9N+BxdgBwfz7oOrnzp1llYa7</w:t>
      </w:r>
    </w:p>
    <w:p>
      <w:pPr>
        <w:pStyle w:val="PreformattedText"/>
        <w:bidi w:val="0"/>
        <w:spacing w:before="0" w:after="0"/>
        <w:jc w:val="left"/>
        <w:rPr/>
      </w:pPr>
      <w:r>
        <w:rPr/>
        <w:t>fQAlTxb6erRz/W/wDr88W9vxjFemJOmGrB+vIPJJHBv9ePza349qDwFOkx6w099QH+p4H4v/Qk2Btb</w:t>
      </w:r>
    </w:p>
    <w:p>
      <w:pPr>
        <w:pStyle w:val="PreformattedText"/>
        <w:bidi w:val="0"/>
        <w:spacing w:before="0" w:after="0"/>
        <w:jc w:val="left"/>
        <w:rPr/>
      </w:pPr>
      <w:r>
        <w:rPr/>
        <w:t>n22evDIJ6WFAT41+tr8E/wDEc+k/70PbDHJ63WoGepUzEIBz6Rf6j8f1H+P4v9fflPn1Uny6Y6iVvV</w:t>
      </w:r>
    </w:p>
    <w:p>
      <w:pPr>
        <w:pStyle w:val="PreformattedText"/>
        <w:bidi w:val="0"/>
        <w:spacing w:before="0" w:after="0"/>
        <w:jc w:val="left"/>
        <w:rPr/>
      </w:pPr>
      <w:r>
        <w:rPr/>
        <w:t>ck3+vF/wAjgfkn/C/Hu5pTrwJHQfbhmIjc39NmPHAHPNixvr9+j+IDpuSpRgOiyb1qCFkvdL8/m5JY</w:t>
      </w:r>
    </w:p>
    <w:p>
      <w:pPr>
        <w:pStyle w:val="PreformattedText"/>
        <w:bidi w:val="0"/>
        <w:spacing w:before="0" w:after="0"/>
        <w:jc w:val="left"/>
        <w:rPr/>
      </w:pPr>
      <w:r>
        <w:rPr/>
        <w:t>6SOeCR+PwPZtbCp+fRc76QaDoru4qn/K2IIPq+oIvYBiHt+VA4P9Pr7MlAKj16SSHzHn0k5piIntYa</w:t>
      </w:r>
    </w:p>
    <w:p>
      <w:pPr>
        <w:pStyle w:val="PreformattedText"/>
        <w:bidi w:val="0"/>
        <w:spacing w:before="0" w:after="0"/>
        <w:jc w:val="left"/>
        <w:rPr/>
      </w:pPr>
      <w:r>
        <w:rPr/>
        <w:t>vV9bi5F+BydHNvr/r+3AvDpP01UtX+5e7cEm4+ocH0g/S6j8W930Yp1VyKV6dfu7g2vw3q5sCb25It</w:t>
      </w:r>
    </w:p>
    <w:p>
      <w:pPr>
        <w:pStyle w:val="PreformattedText"/>
        <w:bidi w:val="0"/>
        <w:spacing w:before="0" w:after="0"/>
        <w:jc w:val="left"/>
        <w:rPr/>
      </w:pPr>
      <w:r>
        <w:rPr/>
        <w:t>q5/PHPFvevDPTJcdN71AD2F1NyL3BBUtchlIsGFuD+Pbqp1Qy+XT7Rz+lABb8C1uSOLvfi6AAn6fW/</w:t>
      </w:r>
    </w:p>
    <w:p>
      <w:pPr>
        <w:pStyle w:val="PreformattedText"/>
        <w:bidi w:val="0"/>
        <w:spacing w:before="0" w:after="0"/>
        <w:jc w:val="left"/>
        <w:rPr/>
      </w:pPr>
      <w:r>
        <w:rPr/>
        <w:t>uhXu68z0HDpSLVEQ3uNWoXufqfpyQOQSCR/vfu9Bw60HPXUVcVlb6KLi9wXJJBFxc8qLcE8c+7MuOr</w:t>
      </w:r>
    </w:p>
    <w:p>
      <w:pPr>
        <w:pStyle w:val="PreformattedText"/>
        <w:bidi w:val="0"/>
        <w:spacing w:before="0" w:after="0"/>
        <w:jc w:val="left"/>
        <w:rPr/>
      </w:pPr>
      <w:r>
        <w:rPr/>
        <w:t>q5r1OnyBEZIYem4JABCt/qtJuS4I4P4/HtrT08Dmp6bHyRH1Nr3bjkc3YXvpPqJ5H+P+v70U4dPhx1</w:t>
      </w:r>
    </w:p>
    <w:p>
      <w:pPr>
        <w:pStyle w:val="PreformattedText"/>
        <w:bidi w:val="0"/>
        <w:spacing w:before="0" w:after="0"/>
        <w:jc w:val="left"/>
        <w:rPr/>
      </w:pPr>
      <w:r>
        <w:rPr/>
        <w:t>yTIXX+npPH51XtwRcck8kXB90I+XVw/EU6xz1Wq/IFiOAwPFudPJBKj8fS3096AoSevA5+XUFpNbcs</w:t>
      </w:r>
    </w:p>
    <w:p>
      <w:pPr>
        <w:pStyle w:val="PreformattedText"/>
        <w:bidi w:val="0"/>
        <w:spacing w:before="0" w:after="0"/>
        <w:jc w:val="left"/>
        <w:rPr/>
      </w:pPr>
      <w:r>
        <w:rPr/>
        <w:t>rHk6h9f8GFvwAeBxf3qnpXq9fLqDVn0XtYcggt9b/m/1J/pb6EEe/AZoOtE8Omq4HP8AtTEll1Wt9T</w:t>
      </w:r>
    </w:p>
    <w:p>
      <w:pPr>
        <w:pStyle w:val="PreformattedText"/>
        <w:bidi w:val="0"/>
        <w:spacing w:before="0" w:after="0"/>
        <w:jc w:val="left"/>
        <w:rPr/>
      </w:pPr>
      <w:r>
        <w:rPr/>
        <w:t>Y2W9xz/j+fd2x1UH9vXbtpS9rjVptcEjgAi4+pAvc8n8e6jj8+t+R6wrII0ublnKpHoUu8jPfSqoDf</w:t>
      </w:r>
    </w:p>
    <w:p>
      <w:pPr>
        <w:pStyle w:val="PreformattedText"/>
        <w:bidi w:val="0"/>
        <w:spacing w:before="0" w:after="0"/>
        <w:jc w:val="left"/>
        <w:rPr/>
      </w:pPr>
      <w:r>
        <w:rPr/>
        <w:t>gL9PoQPbrdo+fVD5dOseRFKsMSxzyVDiR1l8LS09MEsXlqGWyyVGk+mNb6bc2UE+2HfSQtDXqujVU+</w:t>
      </w:r>
    </w:p>
    <w:p>
      <w:pPr>
        <w:pStyle w:val="PreformattedText"/>
        <w:bidi w:val="0"/>
        <w:spacing w:before="0" w:after="0"/>
        <w:jc w:val="left"/>
        <w:rPr/>
      </w:pPr>
      <w:r>
        <w:rPr/>
        <w:t>XQFdodm4eShkweVpt0x7ZgrEGXp9uyy4vLb2zhmSXCbEpc1KUjxePygAnylYCjw0wRIACzMCy9vowh</w:t>
      </w:r>
    </w:p>
    <w:p>
      <w:pPr>
        <w:pStyle w:val="PreformattedText"/>
        <w:bidi w:val="0"/>
        <w:spacing w:before="0" w:after="0"/>
        <w:jc w:val="left"/>
        <w:rPr/>
      </w:pPr>
      <w:r>
        <w:rPr/>
        <w:t>jkDiHz01Bc/hSvkDxY+mB0utrORjrjKmU8K8FHm1PMjgB65PVV/yH+SNHk8FmdvYBMcK45IUOazFLk</w:t>
      </w:r>
    </w:p>
    <w:p>
      <w:pPr>
        <w:pStyle w:val="PreformattedText"/>
        <w:bidi w:val="0"/>
        <w:spacing w:before="0" w:after="0"/>
        <w:jc w:val="left"/>
        <w:rPr/>
      </w:pPr>
      <w:r>
        <w:rPr/>
        <w:t>KePaFFQ42qElBtHGbaM1RQQbC2+kTF1q6qWtzmS/ektEpBA99uSTpJGmHLUNPQHChcgIPSpLHJx0Mt</w:t>
      </w:r>
    </w:p>
    <w:p>
      <w:pPr>
        <w:pStyle w:val="PreformattedText"/>
        <w:bidi w:val="0"/>
        <w:spacing w:before="0" w:after="0"/>
        <w:jc w:val="left"/>
        <w:rPr/>
      </w:pPr>
      <w:r>
        <w:rPr/>
        <w:t>u2t4XjlcVjUVFfmPiJNCXPliijA6qi3Tn9wbsydXJX7oNTSVVe09fLQtLPkNx10gdoo60YyKmxFHTG</w:t>
      </w:r>
    </w:p>
    <w:p>
      <w:pPr>
        <w:pStyle w:val="PreformattedText"/>
        <w:bidi w:val="0"/>
        <w:spacing w:before="0" w:after="0"/>
        <w:jc w:val="left"/>
        <w:rPr/>
      </w:pPr>
      <w:r>
        <w:rPr/>
        <w:t>JF8iwukccK6F9ILEidmkLFiNRPy6EMcWgBVHYBjz6aqbbc1VIKKhWukpoa2KXc+aqoKeixKZEq0lNj</w:t>
      </w:r>
    </w:p>
    <w:p>
      <w:pPr>
        <w:pStyle w:val="PreformattedText"/>
        <w:bidi w:val="0"/>
        <w:spacing w:before="0" w:after="0"/>
        <w:jc w:val="left"/>
        <w:rPr/>
      </w:pPr>
      <w:r>
        <w:rPr/>
        <w:t>wan7hDQY+lv9vTxhmmke6rqHDDJk9xp04E8xWlcn59KrHUcNNVzZGnwK1U6RtVxT5DKIkNC9NI4pam</w:t>
      </w:r>
    </w:p>
    <w:p>
      <w:pPr>
        <w:pStyle w:val="PreformattedText"/>
        <w:bidi w:val="0"/>
        <w:spacing w:before="0" w:after="0"/>
        <w:jc w:val="left"/>
        <w:rPr/>
      </w:pPr>
      <w:r>
        <w:rPr/>
        <w:t>WinjijpaeJG/ahljYkNqsWax1VAKEHV1dQ2qurHTPJJVGqnp6eLH1VXXQq9dK9LVTB6GWbyFHknfy0</w:t>
      </w:r>
    </w:p>
    <w:p>
      <w:pPr>
        <w:pStyle w:val="PreformattedText"/>
        <w:bidi w:val="0"/>
        <w:spacing w:before="0" w:after="0"/>
        <w:jc w:val="left"/>
        <w:rPr/>
      </w:pPr>
      <w:r>
        <w:rPr/>
        <w:t>9O8lwkaReWqc3sq8imsMQSOvMDqNCK9OlVlJ1SCjeSp+9k1mhwmB8cdRXCBYwqVErhkWmiWO7GLx08</w:t>
      </w:r>
    </w:p>
    <w:p>
      <w:pPr>
        <w:pStyle w:val="PreformattedText"/>
        <w:bidi w:val="0"/>
        <w:spacing w:before="0" w:after="0"/>
        <w:jc w:val="left"/>
        <w:rPr/>
      </w:pPr>
      <w:r>
        <w:rPr/>
        <w:t>BX1SsePbZNcgY63U8a9cqCKcQyZqfNjbSKC0NdQVclXIs7W8xhyGYZ4ZKlF9TvSpDEDwrEe29JZ9IW</w:t>
      </w:r>
    </w:p>
    <w:p>
      <w:pPr>
        <w:pStyle w:val="PreformattedText"/>
        <w:bidi w:val="0"/>
        <w:spacing w:before="0" w:after="0"/>
        <w:jc w:val="left"/>
        <w:rPr/>
      </w:pPr>
      <w:r>
        <w:rPr/>
        <w:t>o+fVlqNZDHT/AKv2dOMBTwz57M7wyjyR0/ix24d5Z2spqCrLlbLioWxlbXTzU9+Y6enMJv8Ar0+9tF</w:t>
      </w:r>
    </w:p>
    <w:p>
      <w:pPr>
        <w:pStyle w:val="PreformattedText"/>
        <w:bidi w:val="0"/>
        <w:spacing w:before="0" w:after="0"/>
        <w:jc w:val="left"/>
        <w:rPr/>
      </w:pPr>
      <w:r>
        <w:rPr/>
        <w:t>wBjBrjFB1pUAUnW3Hzz+XSMzO5sMzSGWnbcWryFqhsPJiqKolKmMySzZlaN5SvLkCGM2NlF7e3orbs</w:t>
      </w:r>
    </w:p>
    <w:p>
      <w:pPr>
        <w:pStyle w:val="PreformattedText"/>
        <w:bidi w:val="0"/>
        <w:spacing w:before="0" w:after="0"/>
        <w:jc w:val="left"/>
        <w:rPr/>
      </w:pPr>
      <w:r>
        <w:rPr/>
        <w:t>L9qkeQyf5dMTtWigkqf2dBZn6nDZGGdsrgDioWpz/DaxrZOleUP/AMBvBSyCeGHS1w7CVoxYt+Pe0k</w:t>
      </w:r>
    </w:p>
    <w:p>
      <w:pPr>
        <w:pStyle w:val="PreformattedText"/>
        <w:bidi w:val="0"/>
        <w:spacing w:before="0" w:after="0"/>
        <w:jc w:val="left"/>
        <w:rPr/>
      </w:pPr>
      <w:r>
        <w:rPr/>
        <w:t>q4CyHV9lOmAoAYFQV6Sm3drwmqy8Y8woXxuipqKWdKijSSsqIqTFy0FVBoK1FJWFWdZBdRqPFj7fLs</w:t>
      </w:r>
    </w:p>
    <w:p>
      <w:pPr>
        <w:pStyle w:val="PreformattedText"/>
        <w:bidi w:val="0"/>
        <w:spacing w:before="0" w:after="0"/>
        <w:jc w:val="left"/>
        <w:rPr/>
      </w:pPr>
      <w:r>
        <w:rPr/>
        <w:t>6AnND58fz+3pmKFSzgV00P8APh09U+DyMGNroqqM1OSWqEFSwJNRUUEOPmmpzTxKjAwTy8O3IAW5+o</w:t>
      </w:r>
    </w:p>
    <w:p>
      <w:pPr>
        <w:pStyle w:val="PreformattedText"/>
        <w:bidi w:val="0"/>
        <w:spacing w:before="0" w:after="0"/>
        <w:jc w:val="left"/>
        <w:rPr/>
      </w:pPr>
      <w:r>
        <w:rPr/>
        <w:t>971IR8NKdO/TSCNqmpz5+VOgb8k1M5kEDmquQrJKSIPUQriWwOtF9IswBH09vjS1O4aei0gg0OD03S</w:t>
      </w:r>
    </w:p>
    <w:p>
      <w:pPr>
        <w:pStyle w:val="PreformattedText"/>
        <w:bidi w:val="0"/>
        <w:spacing w:before="0" w:after="0"/>
        <w:jc w:val="left"/>
        <w:rPr/>
      </w:pPr>
      <w:r>
        <w:rPr/>
        <w:t>oZpGqJvNkK93UfgK2q2h38sg8Smx4AN/6+7ggUANE6oVqagVbpwhxG52kjSCJKMyNcKssEcrK63Oot</w:t>
      </w:r>
    </w:p>
    <w:p>
      <w:pPr>
        <w:pStyle w:val="PreformattedText"/>
        <w:bidi w:val="0"/>
        <w:spacing w:before="0" w:after="0"/>
        <w:jc w:val="left"/>
        <w:rPr/>
      </w:pPr>
      <w:r>
        <w:rPr/>
        <w:t>IZQq8X/IPujS29CzVb8unBFNUKKA9O77dy66Wqq9I5FYLLorklpo1ZQI3aJah/GjA2/IuOQD7YFzCa</w:t>
      </w:r>
    </w:p>
    <w:p>
      <w:pPr>
        <w:pStyle w:val="PreformattedText"/>
        <w:bidi w:val="0"/>
        <w:spacing w:before="0" w:after="0"/>
        <w:jc w:val="left"/>
        <w:rPr/>
      </w:pPr>
      <w:r>
        <w:rPr/>
        <w:t>6YjT7M/t6eNuwP6jivyPXKrxEtGIxJuqqjaMxsBT0gkKqT/um851yqoOkcA/6592SUPX/FVI+Z60Ya</w:t>
      </w:r>
    </w:p>
    <w:p>
      <w:pPr>
        <w:pStyle w:val="PreformattedText"/>
        <w:bidi w:val="0"/>
        <w:spacing w:before="0" w:after="0"/>
        <w:jc w:val="left"/>
        <w:rPr/>
      </w:pPr>
      <w:r>
        <w:rPr/>
        <w:t>U/WI6V+Rp58bWR0w3fPNUUlLSU+usghZ6mq8QeqV4o63XHMs82m5BuUsRwR7ZKKKk2yjPl5fn6dKgO</w:t>
      </w:r>
    </w:p>
    <w:p>
      <w:pPr>
        <w:pStyle w:val="PreformattedText"/>
        <w:bidi w:val="0"/>
        <w:spacing w:before="0" w:after="0"/>
        <w:jc w:val="left"/>
        <w:rPr/>
      </w:pPr>
      <w:r>
        <w:rPr/>
        <w:t>AMhP+r0r0rsLtzP1dCKzK1dLSYmOa0+R3Ht2oxkMupSx+3ZMhTVVazqpKfbRSo34I9o38NX7Yjn0bH</w:t>
      </w:r>
    </w:p>
    <w:p>
      <w:pPr>
        <w:pStyle w:val="PreformattedText"/>
        <w:bidi w:val="0"/>
        <w:spacing w:before="0" w:after="0"/>
        <w:jc w:val="left"/>
        <w:rPr/>
      </w:pPr>
      <w:r>
        <w:rPr/>
        <w:t>+D/D0qiXU3dKAfOo4fz6daJeu6aOoWtyi5KWNmBhgoK2nWVVsIvHSyPNHSu4U/uVLSKAP83qv7oUnY</w:t>
      </w:r>
    </w:p>
    <w:p>
      <w:pPr>
        <w:pStyle w:val="PreformattedText"/>
        <w:bidi w:val="0"/>
        <w:spacing w:before="0" w:after="0"/>
        <w:jc w:val="left"/>
        <w:rPr/>
      </w:pPr>
      <w:r>
        <w:rPr/>
        <w:t>igpX59LE+kCsDJqb9n/FdSJ63GVsF8fSx0lPTlpAmOhyE8xp1sXeqEDz0rTU4bmQxpqH0Ciw97YEUB</w:t>
      </w:r>
    </w:p>
    <w:p>
      <w:pPr>
        <w:pStyle w:val="PreformattedText"/>
        <w:bidi w:val="0"/>
        <w:spacing w:before="0" w:after="0"/>
        <w:jc w:val="left"/>
        <w:rPr/>
      </w:pPr>
      <w:r>
        <w:rPr/>
        <w:t>4/4em1C8fLrHQYemyVHkqrGw5GtofGpyZx9fC9UB5AFaeGWepp4Ig1vRJFGp4uQbe9kyDTU4HnTh/l</w:t>
      </w:r>
    </w:p>
    <w:p>
      <w:pPr>
        <w:pStyle w:val="PreformattedText"/>
        <w:bidi w:val="0"/>
        <w:spacing w:before="0" w:after="0"/>
        <w:jc w:val="left"/>
        <w:rPr/>
      </w:pPr>
      <w:r>
        <w:rPr/>
        <w:t>6eVIiKLliPXqTBtrZFY8lI2bfBEmF433HgqOmmFKwBqR95iq2fUyabJpgufqpJFvetTV7an8z+WD1Q</w:t>
      </w:r>
    </w:p>
    <w:p>
      <w:pPr>
        <w:pStyle w:val="PreformattedText"/>
        <w:bidi w:val="0"/>
        <w:spacing w:before="0" w:after="0"/>
        <w:jc w:val="left"/>
        <w:rPr/>
      </w:pPr>
      <w:r>
        <w:rPr/>
        <w:t>W8bYeUIfmOu8htSPERwypRKuPrSr0WaT7GqoamPVpjY5OCuakQvpJZJEWZf7QB97YSdpYNnIr/AKuH</w:t>
      </w:r>
    </w:p>
    <w:p>
      <w:pPr>
        <w:pStyle w:val="PreformattedText"/>
        <w:bidi w:val="0"/>
        <w:spacing w:before="0" w:after="0"/>
        <w:jc w:val="left"/>
        <w:rPr/>
      </w:pPr>
      <w:r>
        <w:rPr/>
        <w:t>VfBVSQKH5ih/2eo1NT0CVMMNVX4+slpg8c8bPS/cSQXIX7apxtbG7x6XIQtrJB+h+ntwVAq1Qny69n</w:t>
      </w:r>
    </w:p>
    <w:p>
      <w:pPr>
        <w:pStyle w:val="PreformattedText"/>
        <w:bidi w:val="0"/>
        <w:spacing w:before="0" w:after="0"/>
        <w:jc w:val="left"/>
        <w:rPr/>
      </w:pPr>
      <w:r>
        <w:rPr/>
        <w:t>UBXPQ14Sjy2Rw8jY2WnyGFZYoGxNZW0OfnxgLFC74eupYpoUN1tNDMrBWH+I9+YsqqyjDevp9nSiNV</w:t>
      </w:r>
    </w:p>
    <w:p>
      <w:pPr>
        <w:pStyle w:val="PreformattedText"/>
        <w:bidi w:val="0"/>
        <w:spacing w:before="0" w:after="0"/>
        <w:jc w:val="left"/>
        <w:rPr/>
      </w:pPr>
      <w:r>
        <w:rPr/>
        <w:t>NS7Up+XT5R1eV2xVRVFJT5mGWjiM0eHaqpI8NJFGqgvTnIV0uSjiaVz4oyZInJa6/wBKhvXh9h6fAY</w:t>
      </w:r>
    </w:p>
    <w:p>
      <w:pPr>
        <w:pStyle w:val="PreformattedText"/>
        <w:bidi w:val="0"/>
        <w:spacing w:before="0" w:after="0"/>
        <w:jc w:val="left"/>
        <w:rPr/>
      </w:pPr>
      <w:r>
        <w:rPr/>
        <w:t>U0mp/Lh040O/TBJK2aw0m3GGQSspsttxZJ8RBlhZaVwada2ooswBI6pUywVMXicoRot7rHLR9VRUeu</w:t>
      </w:r>
    </w:p>
    <w:p>
      <w:pPr>
        <w:pStyle w:val="PreformattedText"/>
        <w:bidi w:val="0"/>
        <w:spacing w:before="0" w:after="0"/>
        <w:jc w:val="left"/>
        <w:rPr/>
      </w:pPr>
      <w:r>
        <w:rPr/>
        <w:t>R+w9Wc17SGofMf7HDoToKTCbionnysUNFV/exT/3v2/iYchTxyRK0sh3GmHmljzeUqJPH56kCgqg/w</w:t>
      </w:r>
    </w:p>
    <w:p>
      <w:pPr>
        <w:pStyle w:val="PreformattedText"/>
        <w:bidi w:val="0"/>
        <w:spacing w:before="0" w:after="0"/>
        <w:jc w:val="left"/>
        <w:rPr/>
      </w:pPr>
      <w:r>
        <w:rPr/>
        <w:t>BI5CCpUBIpKVUIT5ivH7Pn8ummeSOuldeQCDT+R+z149J41DYSojoszV+elqxVRwZehmqBTxQ1El2S</w:t>
      </w:r>
    </w:p>
    <w:p>
      <w:pPr>
        <w:pStyle w:val="PreformattedText"/>
        <w:bidi w:val="0"/>
        <w:spacing w:before="0" w:after="0"/>
        <w:jc w:val="left"/>
        <w:rPr/>
      </w:pPr>
      <w:r>
        <w:rPr/>
        <w:t>OadYvH47goyVCDW3KfVfadw6NpOf8HTwdWIOmg/ZTqRDjqmkqUkd6amqEp4KqkjlhhwWXlppxppamr</w:t>
      </w:r>
    </w:p>
    <w:p>
      <w:pPr>
        <w:pStyle w:val="PreformattedText"/>
        <w:bidi w:val="0"/>
        <w:spacing w:before="0" w:after="0"/>
        <w:jc w:val="left"/>
        <w:rPr/>
      </w:pPr>
      <w:r>
        <w:rPr/>
        <w:t>oZVajnpatLgSIoSWx1MQ3tyOhoaEHqhioScf5eoyRQx1TxDJVWByK1SqiU0TUkVX5AywiCjrmbHSyM</w:t>
      </w:r>
    </w:p>
    <w:p>
      <w:pPr>
        <w:pStyle w:val="PreformattedText"/>
        <w:bidi w:val="0"/>
        <w:spacing w:before="0" w:after="0"/>
        <w:jc w:val="left"/>
        <w:rPr/>
      </w:pPr>
      <w:r>
        <w:rPr/>
        <w:t>2sRtFM8TE6Ra4AsWHrnrXkEK/wCTp7kqWqaeOlrVg8uOjaJa/H1TUedx6GQMZanE1EyK8QJ0yRR67A</w:t>
      </w:r>
    </w:p>
    <w:p>
      <w:pPr>
        <w:pStyle w:val="PreformattedText"/>
        <w:bidi w:val="0"/>
        <w:spacing w:before="0" w:after="0"/>
        <w:jc w:val="left"/>
        <w:rPr/>
      </w:pPr>
      <w:r>
        <w:rPr/>
        <w:t>XVQOD6rfEOH+HraqrduD14ZSryC02PzclZX5GniemWupENHPPjILtDVgUkYeV6dFBkjKSoHHqiW1g6</w:t>
      </w:r>
    </w:p>
    <w:p>
      <w:pPr>
        <w:pStyle w:val="PreformattedText"/>
        <w:bidi w:val="0"/>
        <w:spacing w:before="0" w:after="0"/>
        <w:jc w:val="left"/>
        <w:rPr/>
      </w:pPr>
      <w:r>
        <w:rPr/>
        <w:t>ZNS0rmnp1QxFMnyPVsPw8/mx94fH6nwXWnbVdk+4+i8a9PQbQy8mTgxfcfWdBSTLIlHtHfEsclLuHb</w:t>
      </w:r>
    </w:p>
    <w:p>
      <w:pPr>
        <w:pStyle w:val="PreformattedText"/>
        <w:bidi w:val="0"/>
        <w:spacing w:before="0" w:after="0"/>
        <w:jc w:val="left"/>
        <w:rPr/>
      </w:pPr>
      <w:r>
        <w:rPr/>
        <w:t>UVix2/m2q6Z4yyJNTAgqa2O8XNuqxygvAOHkyj5H0/otj7Oii72yC4dmjULMflVT/ph6/0hn7etnXo</w:t>
      </w:r>
    </w:p>
    <w:p>
      <w:pPr>
        <w:pStyle w:val="PreformattedText"/>
        <w:bidi w:val="0"/>
        <w:spacing w:before="0" w:after="0"/>
        <w:jc w:val="left"/>
        <w:rPr/>
      </w:pPr>
      <w:r>
        <w:rPr/>
        <w:t>T5RdefJLZn97esNx4XcsNJVikr6ekqqXH1rSTxCpUVWHmqJ6rBV89MS6RzM8czxuscjW9iy0vYrtNc</w:t>
      </w:r>
    </w:p>
    <w:p>
      <w:pPr>
        <w:pStyle w:val="PreformattedText"/>
        <w:bidi w:val="0"/>
        <w:spacing w:before="0" w:after="0"/>
        <w:jc w:val="left"/>
        <w:rPr/>
      </w:pPr>
      <w:r>
        <w:rPr/>
        <w:t>LgkHPkfzHl0Gbqyktm0TKQDw8x+3z6EvKZOOaKXxPIGjt5I5EaOSFyLhJY25DEf0uL/n2YA1PRc60+</w:t>
      </w:r>
    </w:p>
    <w:p>
      <w:pPr>
        <w:pStyle w:val="PreformattedText"/>
        <w:bidi w:val="0"/>
        <w:spacing w:before="0" w:after="0"/>
        <w:jc w:val="left"/>
        <w:rPr/>
      </w:pPr>
      <w:r>
        <w:rPr/>
        <w:t>fQcVFYdTc/Q/S/Bbkk34N7f7e/t1aECo6aYAdRPvSt+QPxYnjVzYk240gfW9rH3sgVHTZJHUmiybCo</w:t>
      </w:r>
    </w:p>
    <w:p>
      <w:pPr>
        <w:pStyle w:val="PreformattedText"/>
        <w:bidi w:val="0"/>
        <w:spacing w:before="0" w:after="0"/>
        <w:jc w:val="left"/>
        <w:rPr/>
      </w:pPr>
      <w:r>
        <w:rPr/>
        <w:t>T1W9S25tyGuxsD/ZJ4590YCh9OnIydQIOejCbKySM8fqseLXYEahYAGxsVv/sb+yi5UgE9CO0Ioo8+</w:t>
      </w:r>
    </w:p>
    <w:p>
      <w:pPr>
        <w:pStyle w:val="PreformattedText"/>
        <w:bidi w:val="0"/>
        <w:spacing w:before="0" w:after="0"/>
        <w:jc w:val="left"/>
        <w:rPr/>
      </w:pPr>
      <w:r>
        <w:rPr/>
        <w:t>h9oa8NEpHP4HPq/xuQf6/wC8eysChp0YMaqD025KrBvY2sH/ANsF+otzf2a24+HGeie64t0iUnVqgg</w:t>
      </w:r>
    </w:p>
    <w:p>
      <w:pPr>
        <w:pStyle w:val="PreformattedText"/>
        <w:bidi w:val="0"/>
        <w:spacing w:before="0" w:after="0"/>
        <w:jc w:val="left"/>
        <w:rPr/>
      </w:pPr>
      <w:r>
        <w:rPr/>
        <w:t>HkgG4NtI/oSPpz9T/X2cDgB0S1qT0rsbILrYC9gP6G/wDvY/437t1o1B6XdCwNjzyBz/gfzz/r/wC2</w:t>
      </w:r>
    </w:p>
    <w:p>
      <w:pPr>
        <w:pStyle w:val="PreformattedText"/>
        <w:bidi w:val="0"/>
        <w:spacing w:before="0" w:after="0"/>
        <w:jc w:val="left"/>
        <w:rPr/>
      </w:pPr>
      <w:r>
        <w:rPr/>
        <w:t>916sB506WVCw9It+LWP0v+Lfm1vem+XVhwr0sKRuBY/73/gfp/T231cV6d4z9bckfjj/AJETf3vq/U</w:t>
      </w:r>
    </w:p>
    <w:p>
      <w:pPr>
        <w:pStyle w:val="PreformattedText"/>
        <w:bidi w:val="0"/>
        <w:spacing w:before="0" w:after="0"/>
        <w:jc w:val="left"/>
        <w:rPr/>
      </w:pPr>
      <w:r>
        <w:rPr/>
        <w:t>tfoBY/n+nF/wA8/W3v3XvXrlf/AGJ/1v8Aif8AY+/de643+vFr8/4WH44H+8e99a6zpY35/P8Aj9B+</w:t>
      </w:r>
    </w:p>
    <w:p>
      <w:pPr>
        <w:pStyle w:val="PreformattedText"/>
        <w:bidi w:val="0"/>
        <w:spacing w:before="0" w:after="0"/>
        <w:jc w:val="left"/>
        <w:rPr/>
      </w:pPr>
      <w:r>
        <w:rPr/>
        <w:t>bX9+PW/KvU2If14P+8D/AG39fdT1YDpyQcC4+v4+n1HH+3Hts9OZ/LqQP+Kfi9/9f3XrfoOuz9T/AI</w:t>
      </w:r>
    </w:p>
    <w:p>
      <w:pPr>
        <w:pStyle w:val="PreformattedText"/>
        <w:bidi w:val="0"/>
        <w:spacing w:before="0" w:after="0"/>
        <w:jc w:val="left"/>
        <w:rPr/>
      </w:pPr>
      <w:r>
        <w:rPr/>
        <w:t>Ek/wCt+f8AY+/der1wJH/Iz/vP+t72OvH+fXA/8a+n1P8AvdvfutdRZPpY8f77/be7jqp6a5/qb/S/</w:t>
      </w:r>
    </w:p>
    <w:p>
      <w:pPr>
        <w:pStyle w:val="PreformattedText"/>
        <w:bidi w:val="0"/>
        <w:spacing w:before="0" w:after="0"/>
        <w:jc w:val="left"/>
        <w:rPr/>
      </w:pPr>
      <w:r>
        <w:rPr/>
        <w:t>++v/AIe3B02c9Nkt/rzxyL/7b8ce99V+dM9QJOfoOeD/AFtc3/2Nz7qR6Hr3nnptqSAv9f8AD+nNgf</w:t>
      </w:r>
    </w:p>
    <w:p>
      <w:pPr>
        <w:pStyle w:val="PreformattedText"/>
        <w:bidi w:val="0"/>
        <w:spacing w:before="0" w:after="0"/>
        <w:jc w:val="left"/>
        <w:rPr/>
      </w:pPr>
      <w:r>
        <w:rPr/>
        <w:t>8AEg+2+t9J2s+hsLH6/nn+v+sD7bPTg6QeVHDfTjj/ABuD9f8AXJ9tH59ODoK81eznkAAi1/6W+n9S</w:t>
      </w:r>
    </w:p>
    <w:p>
      <w:pPr>
        <w:pStyle w:val="PreformattedText"/>
        <w:bidi w:val="0"/>
        <w:spacing w:before="0" w:after="0"/>
        <w:jc w:val="left"/>
        <w:rPr/>
      </w:pPr>
      <w:r>
        <w:rPr/>
        <w:t>f6n3U8etnFR0F9dcSMdJ/UDa3ABP+P4Lf737bPWz6+XTSeLkgfqIv9R/iNP9ef8AWt70PLPXuuMZuO</w:t>
      </w:r>
    </w:p>
    <w:p>
      <w:pPr>
        <w:pStyle w:val="PreformattedText"/>
        <w:bidi w:val="0"/>
        <w:spacing w:before="0" w:after="0"/>
        <w:jc w:val="left"/>
        <w:rPr/>
      </w:pPr>
      <w:r>
        <w:rPr/>
        <w:t>Qb3F7A3A5uAPr+P9h72eNOtfb1kJ44/wAQL8j6iw4/1VveuvdY2N7/AFF/oObG/wBbcfhj/t/e+PVv</w:t>
      </w:r>
    </w:p>
    <w:p>
      <w:pPr>
        <w:pStyle w:val="PreformattedText"/>
        <w:bidi w:val="0"/>
        <w:spacing w:before="0" w:after="0"/>
        <w:jc w:val="left"/>
        <w:rPr/>
      </w:pPr>
      <w:r>
        <w:rPr/>
        <w:t>TrFe1+B+TYD6WvcFvqPr/tz791vy+XTdVE2Jta1vyf8AYkfU3F/dTQV690k699OriwDWubWBa59QHH</w:t>
      </w:r>
    </w:p>
    <w:p>
      <w:pPr>
        <w:pStyle w:val="PreformattedText"/>
        <w:bidi w:val="0"/>
        <w:spacing w:before="0" w:after="0"/>
        <w:jc w:val="left"/>
        <w:rPr/>
      </w:pPr>
      <w:r>
        <w:rPr/>
        <w:t>Nv8Le/DiOqmh6TctW6ObDSbiwHFwByL39II+g9+NK9NkUA6y0uRcuOeNWkDki1jxYm5/1/qPex8uqE</w:t>
      </w:r>
    </w:p>
    <w:p>
      <w:pPr>
        <w:pStyle w:val="PreformattedText"/>
        <w:bidi w:val="0"/>
        <w:spacing w:before="0" w:after="0"/>
        <w:jc w:val="left"/>
        <w:rPr/>
      </w:pPr>
      <w:r>
        <w:rPr/>
        <w:t>A06XWPq3dUuWNgOOLG/K2I5ZgR/sePfierqBU9P8dS7WBNr2N/qf6AEDkE2/1veur06xPIxubE35P1</w:t>
      </w:r>
    </w:p>
    <w:p>
      <w:pPr>
        <w:pStyle w:val="PreformattedText"/>
        <w:bidi w:val="0"/>
        <w:spacing w:before="0" w:after="0"/>
        <w:jc w:val="left"/>
        <w:rPr/>
      </w:pPr>
      <w:r>
        <w:rPr/>
        <w:t>/F+ObDk+6nqwHXKmN5FuLci/H0tw1gDYg/737o/A9OLx6VlCRf/Aci/wCef0k8kj/Yj2gk49Ko+B6z</w:t>
      </w:r>
    </w:p>
    <w:p>
      <w:pPr>
        <w:pStyle w:val="PreformattedText"/>
        <w:bidi w:val="0"/>
        <w:spacing w:before="0" w:after="0"/>
        <w:jc w:val="left"/>
        <w:rPr/>
      </w:pPr>
      <w:r>
        <w:rPr/>
        <w:t>Vg/Fgbg+nkAG4tybW5Pu0ZweqvxHSQqrFyRzfm3J5a9/9c/4e9yHtHVlHTRKfQSTe1z+OCOfwfqB9P</w:t>
      </w:r>
    </w:p>
    <w:p>
      <w:pPr>
        <w:pStyle w:val="PreformattedText"/>
        <w:bidi w:val="0"/>
        <w:spacing w:before="0" w:after="0"/>
        <w:jc w:val="left"/>
        <w:rPr/>
      </w:pPr>
      <w:r>
        <w:rPr/>
        <w:t>6e6Lx683UdOOB/r83PB/PA0+n/AA+nt8Ur003Dp3pQbni3N+AOT9APwCbD/Y/j28PLqnl0o6c/pN7c</w:t>
      </w:r>
    </w:p>
    <w:p>
      <w:pPr>
        <w:pStyle w:val="PreformattedText"/>
        <w:bidi w:val="0"/>
        <w:spacing w:before="0" w:after="0"/>
        <w:jc w:val="left"/>
        <w:rPr/>
      </w:pPr>
      <w:r>
        <w:rPr/>
        <w:t>Ac8H8/T+i/0B976rw6cLgA8W4A0/n/D/AFv8Pdx1rz64N/gP8ATc34B/FwTb37rXUaY3Bv8Ag24Iux</w:t>
      </w:r>
    </w:p>
    <w:p>
      <w:pPr>
        <w:pStyle w:val="PreformattedText"/>
        <w:bidi w:val="0"/>
        <w:spacing w:before="0" w:after="0"/>
        <w:jc w:val="left"/>
        <w:rPr/>
      </w:pPr>
      <w:r>
        <w:rPr/>
        <w:t>tYEcD+vNuffutcekfkv7QsAL24JJ+tuBb+o/1vewM/PrR4dIKuF2J55vaw+v8AvYJYH/H3Yf4Ok7ed</w:t>
      </w:r>
    </w:p>
    <w:p>
      <w:pPr>
        <w:pStyle w:val="PreformattedText"/>
        <w:bidi w:val="0"/>
        <w:spacing w:before="0" w:after="0"/>
        <w:jc w:val="left"/>
        <w:rPr/>
      </w:pPr>
      <w:r>
        <w:rPr/>
        <w:t>emGVbX1WJAP1va1uLcE6v8fdDnpkU8umiQfuD+lwQA1hwfre4sSR/sfex04Oltt8gEAX4sATY3IIJ5</w:t>
      </w:r>
    </w:p>
    <w:p>
      <w:pPr>
        <w:pStyle w:val="PreformattedText"/>
        <w:bidi w:val="0"/>
        <w:spacing w:before="0" w:after="0"/>
        <w:jc w:val="left"/>
        <w:rPr/>
      </w:pPr>
      <w:r>
        <w:rPr/>
        <w:t>PqP+t/sfbUnHpTH0O2AJMam1vp9Bwf6gm1x7ROO49KQDTpcw/j8fSxseP6Nza30/xI93XrWOph5ANj</w:t>
      </w:r>
    </w:p>
    <w:p>
      <w:pPr>
        <w:pStyle w:val="PreformattedText"/>
        <w:bidi w:val="0"/>
        <w:spacing w:before="0" w:after="0"/>
        <w:jc w:val="left"/>
        <w:rPr/>
      </w:pPr>
      <w:r>
        <w:rPr/>
        <w:t>zz/S/FiRzYk/n6e9/Z1vr//V3q5msTaw/wB99fZ6tKdB9+J6S+Zm0wsR/Qj/AGH45vwPaqEZ6STnt6</w:t>
      </w:r>
    </w:p>
    <w:p>
      <w:pPr>
        <w:pStyle w:val="PreformattedText"/>
        <w:bidi w:val="0"/>
        <w:spacing w:before="0" w:after="0"/>
        <w:jc w:val="left"/>
        <w:rPr/>
      </w:pPr>
      <w:r>
        <w:rPr/>
        <w:t>K92LUa6eoW/wBQwP5BsPxbk3A+h/p7MWOlOkUK6nr8+q+95grkpOfqx03t/XgmwN14Fj/T2H9zJMX5</w:t>
      </w:r>
    </w:p>
    <w:p>
      <w:pPr>
        <w:pStyle w:val="PreformattedText"/>
        <w:bidi w:val="0"/>
        <w:spacing w:before="0" w:after="0"/>
        <w:jc w:val="left"/>
        <w:rPr/>
      </w:pPr>
      <w:r>
        <w:rPr/>
        <w:t>9DLbvh6RdzZSpN/yOS3B/KgWIHHP9OfYdz0b+Xy6zEtY2Kix4uTzc3DL9NS3+vvwJrXrZ6h/Un1EA8</w:t>
      </w:r>
    </w:p>
    <w:p>
      <w:pPr>
        <w:pStyle w:val="PreformattedText"/>
        <w:bidi w:val="0"/>
        <w:spacing w:before="0" w:after="0"/>
        <w:jc w:val="left"/>
        <w:rPr/>
      </w:pPr>
      <w:r>
        <w:rPr/>
        <w:t>arEn6g3AudNj/T3Y9eHWJz9f6D+tjY/qsP6H/D2yePTy8Pl1EDgSEmxAUsbXAuRzq/IuDb3daeXVWH</w:t>
      </w:r>
    </w:p>
    <w:p>
      <w:pPr>
        <w:pStyle w:val="PreformattedText"/>
        <w:bidi w:val="0"/>
        <w:spacing w:before="0" w:after="0"/>
        <w:jc w:val="left"/>
        <w:rPr/>
      </w:pPr>
      <w:r>
        <w:rPr/>
        <w:t>TpBJ6ibkkWtpABB4ANwSDx/t/byDPSZ/LpSU9iAf9Y3H+texJPH+wvyfaxKdJG446eowAp0/2gCFBA</w:t>
      </w:r>
    </w:p>
    <w:p>
      <w:pPr>
        <w:pStyle w:val="PreformattedText"/>
        <w:bidi w:val="0"/>
        <w:spacing w:before="0" w:after="0"/>
        <w:jc w:val="left"/>
        <w:rPr/>
      </w:pPr>
      <w:r>
        <w:rPr/>
        <w:t>sb+kFTwDe/t4DHTRrXPXbSEkjj6gH/AFRP4sfqCbXPHu4Ucevdc4wSRf8Aqf7XBvYXNv8AH3vSDx68</w:t>
      </w:r>
    </w:p>
    <w:p>
      <w:pPr>
        <w:pStyle w:val="PreformattedText"/>
        <w:bidi w:val="0"/>
        <w:spacing w:before="0" w:after="0"/>
        <w:jc w:val="left"/>
        <w:rPr/>
      </w:pPr>
      <w:r>
        <w:rPr/>
        <w:t>zECo6d2iBit+LcfUH6f4A29+CgNw6ZDE16SGWpAQVsOdX4AP0JtqtbTf6X+vswg4g16RXANCBw6REt</w:t>
      </w:r>
    </w:p>
    <w:p>
      <w:pPr>
        <w:pStyle w:val="PreformattedText"/>
        <w:bidi w:val="0"/>
        <w:spacing w:before="0" w:after="0"/>
        <w:jc w:val="left"/>
        <w:rPr/>
      </w:pPr>
      <w:r>
        <w:rPr/>
        <w:t>MokNxYAjn/AAtf8cm35HswwRnonJIY06k00axyITfg/W/AvxZuBcMB9PZbeJVHHnTozs3IZelzjiLq</w:t>
      </w:r>
    </w:p>
    <w:p>
      <w:pPr>
        <w:pStyle w:val="PreformattedText"/>
        <w:bidi w:val="0"/>
        <w:spacing w:before="0" w:after="0"/>
        <w:jc w:val="left"/>
        <w:rPr/>
      </w:pPr>
      <w:r>
        <w:rPr/>
        <w:t>DpI4HA5BH4P5AAHNv959hK7Xz8+hdZuaaelREoH00gWu1yPoBdebn6m/PPst0jox1Y49YnFiPpbkFf</w:t>
      </w:r>
    </w:p>
    <w:p>
      <w:pPr>
        <w:pStyle w:val="PreformattedText"/>
        <w:bidi w:val="0"/>
        <w:spacing w:before="0" w:after="0"/>
        <w:jc w:val="left"/>
        <w:rPr/>
      </w:pPr>
      <w:r>
        <w:rPr/>
        <w:t>Ubck8H+vHHurD9nVlPy64XsfofqT9CRzyfpc2uPacinl0pXAz090RN1+h5H9SL/quObnUf9v7oo7h1</w:t>
      </w:r>
    </w:p>
    <w:p>
      <w:pPr>
        <w:pStyle w:val="PreformattedText"/>
        <w:bidi w:val="0"/>
        <w:spacing w:before="0" w:after="0"/>
        <w:jc w:val="left"/>
        <w:rPr/>
      </w:pPr>
      <w:r>
        <w:rPr/>
        <w:t>t+HQmYCTQsd731AfQjTfm5vx/h7NI24dFUwoaDz6GLC1ekLc2+l73sfzyP8AVMR7VKKinn0gkNK56F</w:t>
      </w:r>
    </w:p>
    <w:p>
      <w:pPr>
        <w:pStyle w:val="PreformattedText"/>
        <w:bidi w:val="0"/>
        <w:spacing w:before="0" w:after="0"/>
        <w:jc w:val="left"/>
        <w:rPr/>
      </w:pPr>
      <w:r>
        <w:rPr/>
        <w:t>TGV4AX1WIUfkf0/P8Are3lz0kc+nT22QGm5fj8EW55uf8Affn3cj5dMk06aa/IAxtdueePrY2v9Rb8</w:t>
      </w:r>
    </w:p>
    <w:p>
      <w:pPr>
        <w:pStyle w:val="PreformattedText"/>
        <w:bidi w:val="0"/>
        <w:spacing w:before="0" w:after="0"/>
        <w:jc w:val="left"/>
        <w:rPr/>
      </w:pPr>
      <w:r>
        <w:rPr/>
        <w:t>e9EEsOvfM8KdBlmq4FJLP/UWv9fz/S1v6+3B5dNkgfFx6DXI/uKzW1fXj8W+oJ/IHPAv7Zmk0kD16c</w:t>
      </w:r>
    </w:p>
    <w:p>
      <w:pPr>
        <w:pStyle w:val="PreformattedText"/>
        <w:bidi w:val="0"/>
        <w:spacing w:before="0" w:after="0"/>
        <w:jc w:val="left"/>
        <w:rPr/>
      </w:pPr>
      <w:r>
        <w:rPr/>
        <w:t>QenQVZKMCqu12NzY2IA/FyB/at/sPe0kLDqjDNOpFL9R+D9Tbnj6cD68ge3lPHqh86dZpfr/UE2+nJ</w:t>
      </w:r>
    </w:p>
    <w:p>
      <w:pPr>
        <w:pStyle w:val="PreformattedText"/>
        <w:bidi w:val="0"/>
        <w:spacing w:before="0" w:after="0"/>
        <w:jc w:val="left"/>
        <w:rPr/>
      </w:pPr>
      <w:r>
        <w:rPr/>
        <w:t>545N/wCn+39qY+GOmJOI6Z6pdTED6m30+vB5/rpHPt/yHSVuJr1jplsbi91a1z+Lf1uTe3+9n22/Ed</w:t>
      </w:r>
    </w:p>
    <w:p>
      <w:pPr>
        <w:pStyle w:val="PreformattedText"/>
        <w:bidi w:val="0"/>
        <w:spacing w:before="0" w:after="0"/>
        <w:jc w:val="left"/>
        <w:rPr/>
      </w:pPr>
      <w:r>
        <w:rPr/>
        <w:t>eU8elbQf5sC9vpa/1/r9LcEH6/19p249W6kTkAG5F7fT6XtySP6W/x9+9etdJmrblzfi/1sQb/AOxJ</w:t>
      </w:r>
    </w:p>
    <w:p>
      <w:pPr>
        <w:pStyle w:val="PreformattedText"/>
        <w:bidi w:val="0"/>
        <w:spacing w:before="0" w:after="0"/>
        <w:jc w:val="left"/>
        <w:rPr/>
      </w:pPr>
      <w:r>
        <w:rPr/>
        <w:t>AJHu1cAV6r58Og/3HJeN7WsVN+CWBb6Ffrb68j3ZMGvVXIAHRXd7P6ZrWuGPLHgWv9Rf9X+8eza0HA</w:t>
      </w:r>
    </w:p>
    <w:p>
      <w:pPr>
        <w:pStyle w:val="PreformattedText"/>
        <w:bidi w:val="0"/>
        <w:spacing w:before="0" w:after="0"/>
        <w:jc w:val="left"/>
        <w:rPr/>
      </w:pPr>
      <w:r>
        <w:rPr/>
        <w:t>+XRdKvxHorm4pL1bWJB1NY8HnVe7fQ/T6f1HHs1XA+fRfIcgdJOo/QeLqAdXIH1Nw1r2Iv/t7e3RWv</w:t>
      </w:r>
    </w:p>
    <w:p>
      <w:pPr>
        <w:pStyle w:val="PreformattedText"/>
        <w:bidi w:val="0"/>
        <w:spacing w:before="0" w:after="0"/>
        <w:jc w:val="left"/>
        <w:rPr/>
      </w:pPr>
      <w:r>
        <w:rPr/>
        <w:t>TDGvTTRBtbEH/VcHkaudJcAEm1/8OPbxpQdNMTnp2s+jVcNcjVe9hbn0kjmxtb/fD34dMEn8+orRny</w:t>
      </w:r>
    </w:p>
    <w:p>
      <w:pPr>
        <w:pStyle w:val="PreformattedText"/>
        <w:bidi w:val="0"/>
        <w:spacing w:before="0" w:after="0"/>
        <w:jc w:val="left"/>
        <w:rPr/>
      </w:pPr>
      <w:r>
        <w:rPr/>
        <w:t>qCTrLAn6MGt9OSDz/gf9v7utOqE549P1EtkQcCwIJDcG/JH9VH4v8A7f3QjuJ8utk+XSgU/tgavrps</w:t>
      </w:r>
    </w:p>
    <w:p>
      <w:pPr>
        <w:pStyle w:val="PreformattedText"/>
        <w:bidi w:val="0"/>
        <w:spacing w:before="0" w:after="0"/>
        <w:jc w:val="left"/>
        <w:rPr/>
      </w:pPr>
      <w:r>
        <w:rPr/>
        <w:t>Rc/XkcHlQf6/S/8Ah7t14VFc9RUb9xjfSQtgbFgwY2UFl4c6f9YD3s8Orr5dZ52/a1fj6GwJJX6C4+</w:t>
      </w:r>
    </w:p>
    <w:p>
      <w:pPr>
        <w:pStyle w:val="PreformattedText"/>
        <w:bidi w:val="0"/>
        <w:spacing w:before="0" w:after="0"/>
        <w:jc w:val="left"/>
        <w:rPr/>
      </w:pPr>
      <w:r>
        <w:rPr/>
        <w:t>llDfX/AHj22fPp4Gpz0wys4udTKTa1ySSB9COblf6f1PvZ8unAeHWanmIGpbBbX45NwTcadRJ+v9Pb</w:t>
      </w:r>
    </w:p>
    <w:p>
      <w:pPr>
        <w:pStyle w:val="PreformattedText"/>
        <w:bidi w:val="0"/>
        <w:spacing w:before="0" w:after="0"/>
        <w:jc w:val="left"/>
        <w:rPr/>
      </w:pPr>
      <w:r>
        <w:rPr/>
        <w:t>TD16uh/Z1nDGzBjbi3qb1WtqDEgW+nH1v+Px7rTPTw8uso5ZeFsFvc3FubkH+q/0B5I+vvR8+rV6wV</w:t>
      </w:r>
    </w:p>
    <w:p>
      <w:pPr>
        <w:pStyle w:val="PreformattedText"/>
        <w:bidi w:val="0"/>
        <w:spacing w:before="0" w:after="0"/>
        <w:jc w:val="left"/>
        <w:rPr/>
      </w:pPr>
      <w:r>
        <w:rPr/>
        <w:t>RGjV/W5BZdN7H1Bb/T+v8Atz70OPWiem1QONRF+Tqa1tPIBN+De/8Atjf6+7sPXrQ6xSBWVtBDt9CA</w:t>
      </w:r>
    </w:p>
    <w:p>
      <w:pPr>
        <w:pStyle w:val="PreformattedText"/>
        <w:bidi w:val="0"/>
        <w:spacing w:before="0" w:after="0"/>
        <w:jc w:val="left"/>
        <w:rPr/>
      </w:pPr>
      <w:r>
        <w:rPr/>
        <w:t>RYFSOGP40H6nn3UfEKdbJ8z0zRhUFflK6temx1HAS9VWTU1NRxQRKz1UxkmaGGlgYJpMkjXIHJ0m/v</w:t>
      </w:r>
    </w:p>
    <w:p>
      <w:pPr>
        <w:pStyle w:val="PreformattedText"/>
        <w:bidi w:val="0"/>
        <w:spacing w:before="0" w:after="0"/>
        <w:jc w:val="left"/>
        <w:rPr/>
      </w:pPr>
      <w:r>
        <w:rPr/>
        <w:t>x4NI7UjA4k0FPM+VPt615qgFWPpnoP9075ytNt2LMbfpcfUY6qmgVcnkMtHi8TTYZmvU5qlNNTVRzN</w:t>
      </w:r>
    </w:p>
    <w:p>
      <w:pPr>
        <w:pStyle w:val="PreformattedText"/>
        <w:bidi w:val="0"/>
        <w:spacing w:before="0" w:after="0"/>
        <w:jc w:val="left"/>
        <w:rPr/>
      </w:pPr>
      <w:r>
        <w:rPr/>
        <w:t>Jiqb98RhkgnYLrcBlBK7m4cRiSEDSaUJNAB/FwyAM+h8+PSyK3jL6JCagcAKmvkPkScevVTXyH+Su3</w:t>
      </w:r>
    </w:p>
    <w:p>
      <w:pPr>
        <w:pStyle w:val="PreformattedText"/>
        <w:bidi w:val="0"/>
        <w:spacing w:before="0" w:after="0"/>
        <w:jc w:val="left"/>
        <w:rPr/>
      </w:pPr>
      <w:r>
        <w:rPr/>
        <w:t>hU57G9RPDm8nkKeowm8eyNxyVtXuOso1gnllwWGSaqiwtHkc/Pc1FXCqPDSBII2SJW1AjcdziLyxbd</w:t>
      </w:r>
    </w:p>
    <w:p>
      <w:pPr>
        <w:pStyle w:val="PreformattedText"/>
        <w:bidi w:val="0"/>
        <w:spacing w:before="0" w:after="0"/>
        <w:jc w:val="left"/>
        <w:rPr/>
      </w:pPr>
      <w:r>
        <w:rPr/>
        <w:t>3u1Q8rElmpx+Q+ZHAUUY6F9jtswSKa+GlBlIxQKD5VAyfkPWpPVSe5N6ZDeCY6HcMtKMXSxyUsFBjR</w:t>
      </w:r>
    </w:p>
    <w:p>
      <w:pPr>
        <w:pStyle w:val="PreformattedText"/>
        <w:bidi w:val="0"/>
        <w:spacing w:before="0" w:after="0"/>
        <w:jc w:val="left"/>
        <w:rPr/>
      </w:pPr>
      <w:r>
        <w:rPr/>
        <w:t>BQY6KihVI46GlFPC7T1sht9xUOrvMSEQgn2GmfURQUAGAMf6v8vQgjjKijmrE1Pn/P/VTqHi6BsbJB</w:t>
      </w:r>
    </w:p>
    <w:p>
      <w:pPr>
        <w:pStyle w:val="PreformattedText"/>
        <w:bidi w:val="0"/>
        <w:spacing w:before="0" w:after="0"/>
        <w:jc w:val="left"/>
        <w:rPr/>
      </w:pPr>
      <w:r>
        <w:rPr/>
        <w:t>BSUBp2qaiSlEUcUtZ9hCypK2Pimm+4i+7l0L9zMS/i06AQAw96qQ1SPPpWqaRQCg6fquGOoCVscsdM</w:t>
      </w:r>
    </w:p>
    <w:p>
      <w:pPr>
        <w:pStyle w:val="PreformattedText"/>
        <w:bidi w:val="0"/>
        <w:spacing w:before="0" w:after="0"/>
        <w:jc w:val="left"/>
        <w:rPr/>
      </w:pPr>
      <w:r>
        <w:rPr/>
        <w:t>tAlo1qK+aoFRWgWlys4iYxVWUyEjFkVVZoKdQpsWsfMxPrTrZ01FBmn+r9vTYmDq8lXOPNK9RTNSS1</w:t>
      </w:r>
    </w:p>
    <w:p>
      <w:pPr>
        <w:pStyle w:val="PreformattedText"/>
        <w:bidi w:val="0"/>
        <w:spacing w:before="0" w:after="0"/>
        <w:jc w:val="left"/>
        <w:rPr/>
      </w:pPr>
      <w:r>
        <w:rPr/>
        <w:t>tXX2mFEj6mST7YkyPWBgfDCb6dQ1nWQAxq1HjUdbochRx/l0oY6aXCyUDYmkE+Yro6qrhpq0tHGtFA</w:t>
      </w:r>
    </w:p>
    <w:p>
      <w:pPr>
        <w:pStyle w:val="PreformattedText"/>
        <w:bidi w:val="0"/>
        <w:spacing w:before="0" w:after="0"/>
        <w:jc w:val="left"/>
        <w:rPr/>
      </w:pPr>
      <w:r>
        <w:rPr/>
        <w:t>sjV+4N117ykR0NHAl5LWitaBL8qaGMkgk4P+qnVTUGgFT/AKs9ZBWfYSY96TFTZnPbouMPJkZ6Wgq9</w:t>
      </w:r>
    </w:p>
    <w:p>
      <w:pPr>
        <w:pStyle w:val="PreformattedText"/>
        <w:bidi w:val="0"/>
        <w:spacing w:before="0" w:after="0"/>
        <w:jc w:val="left"/>
        <w:rPr/>
      </w:pPr>
      <w:r>
        <w:rPr/>
        <w:t>zzMEJy2RpqiOOLbuxaE3ZHljWNKVNekKNJ2IteCSFB8v8nqetHHaD3nh/n640MGLwxkzm7MjBlM3Ru</w:t>
      </w:r>
    </w:p>
    <w:p>
      <w:pPr>
        <w:pStyle w:val="PreformattedText"/>
        <w:bidi w:val="0"/>
        <w:spacing w:before="0" w:after="0"/>
        <w:jc w:val="left"/>
        <w:rPr/>
      </w:pPr>
      <w:r>
        <w:rPr/>
        <w:t>K18zoWTa9DW6pRHjNjYycM2aqKZEDLkKpPHM9jBShPbrFQNCNRR/P7T/q+fVU1qGeQgvxr6fYP8vSf</w:t>
      </w:r>
    </w:p>
    <w:p>
      <w:pPr>
        <w:pStyle w:val="PreformattedText"/>
        <w:bidi w:val="0"/>
        <w:spacing w:before="0" w:after="0"/>
        <w:jc w:val="left"/>
        <w:rPr/>
      </w:pPr>
      <w:r>
        <w:rPr/>
        <w:t>3Tuuepq2yOPgvW+h5sxl6l81n3E/7gd4ago1E6kEeJvt9J/TGOPbZ0NWqgn+XXjWhoaVH59AVmZ8vX</w:t>
      </w:r>
    </w:p>
    <w:p>
      <w:pPr>
        <w:pStyle w:val="PreformattedText"/>
        <w:bidi w:val="0"/>
        <w:spacing w:before="0" w:after="0"/>
        <w:jc w:val="left"/>
        <w:rPr/>
      </w:pPr>
      <w:r>
        <w:rPr/>
        <w:t>V2qWoeaonSWZ48tKn3ctRfXempaxpp5CVa/rUC97Hj27G6gEMMA+Qx+3ph0btAr+3popZqpS9LUQH7</w:t>
      </w:r>
    </w:p>
    <w:p>
      <w:pPr>
        <w:pStyle w:val="PreformattedText"/>
        <w:bidi w:val="0"/>
        <w:spacing w:before="0" w:after="0"/>
        <w:jc w:val="left"/>
        <w:rPr/>
      </w:pPr>
      <w:r>
        <w:rPr/>
        <w:t>aumZ5pqrKNNTCvivFDUPR08M0cMWpjHIAAdBH+p9vEo1CGyPl5fafPpjRJrNVweo2IqDStkqOlqpKE</w:t>
      </w:r>
    </w:p>
    <w:p>
      <w:pPr>
        <w:pStyle w:val="PreformattedText"/>
        <w:bidi w:val="0"/>
        <w:spacing w:before="0" w:after="0"/>
        <w:jc w:val="left"/>
        <w:rPr/>
      </w:pPr>
      <w:r>
        <w:rPr/>
        <w:t>1U1IKmjJlqNNRR1DzQpG6sjqwmW8RPqVgL393fIrpqKf8AFdVjj01AYg14dGW68xtLlqrAS1kkxpaH</w:t>
      </w:r>
    </w:p>
    <w:p>
      <w:pPr>
        <w:pStyle w:val="PreformattedText"/>
        <w:bidi w:val="0"/>
        <w:spacing w:before="0" w:after="0"/>
        <w:jc w:val="left"/>
        <w:rPr/>
      </w:pPr>
      <w:r>
        <w:rPr/>
        <w:t>L5PH1EqVUEc9Xjc9tjOVlIsBe5klWvjKyluIlAHBIATpU01Hz/l0YOpESgLVhw4+Z6KtkcPS3nesrZ</w:t>
      </w:r>
    </w:p>
    <w:p>
      <w:pPr>
        <w:pStyle w:val="PreformattedText"/>
        <w:bidi w:val="0"/>
        <w:spacing w:before="0" w:after="0"/>
        <w:jc w:val="left"/>
        <w:rPr/>
      </w:pPr>
      <w:r>
        <w:rPr/>
        <w:t>ZY6ecUqU0MjyTVIjCmadWctEvAsCLqDc3t7dilZe0KK9F0sSFmJbgaU6YDkoIiopcWF8fEcMM0jyvI</w:t>
      </w:r>
    </w:p>
    <w:p>
      <w:pPr>
        <w:pStyle w:val="PreformattedText"/>
        <w:bidi w:val="0"/>
        <w:spacing w:before="0" w:after="0"/>
        <w:jc w:val="left"/>
        <w:rPr/>
      </w:pPr>
      <w:r>
        <w:rPr/>
        <w:t>DbyVFSSg9IFgxsotwCPanwiR3Sf6vkOkxfhRBXqNU1TVBUSPN90FaSWNKmpnkBZxpiMkahrhT9Axvf</w:t>
      </w:r>
    </w:p>
    <w:p>
      <w:pPr>
        <w:pStyle w:val="PreformattedText"/>
        <w:bidi w:val="0"/>
        <w:spacing w:before="0" w:after="0"/>
        <w:jc w:val="left"/>
        <w:rPr/>
      </w:pPr>
      <w:r>
        <w:rPr/>
        <w:t>nj3dUCfDTT9gHVCSSa8enGhwVVqSpNFFRQG1qnJVkVAgDAadAnkqKm6G/AQ3PHHtuWUHt11PoBX/Y6</w:t>
      </w:r>
    </w:p>
    <w:p>
      <w:pPr>
        <w:pStyle w:val="PreformattedText"/>
        <w:bidi w:val="0"/>
        <w:spacing w:before="0" w:after="0"/>
        <w:jc w:val="left"/>
        <w:rPr/>
      </w:pPr>
      <w:r>
        <w:rPr/>
        <w:t>vGKE4z0Ke2srtXbRhy+UMW4psfUhcZjIjS4zE1teqXFRVVs6VuTlpcTMwlkMccau4CXNzZEUmZ6aDp</w:t>
      </w:r>
    </w:p>
    <w:p>
      <w:pPr>
        <w:pStyle w:val="PreformattedText"/>
        <w:bidi w:val="0"/>
        <w:spacing w:before="0" w:after="0"/>
        <w:jc w:val="left"/>
        <w:rPr/>
      </w:pPr>
      <w:r>
        <w:rPr/>
        <w:t>4njX/N9g6XCVVAooJ/wdPFNvWgepesxmD2xi5pD5ZcjhMpRS7hhkl/z85yWdXISzMzjUSscQ1E2I91</w:t>
      </w:r>
    </w:p>
    <w:p>
      <w:pPr>
        <w:pStyle w:val="PreformattedText"/>
        <w:bidi w:val="0"/>
        <w:spacing w:before="0" w:after="0"/>
        <w:jc w:val="left"/>
        <w:rPr/>
      </w:pPr>
      <w:r>
        <w:rPr/>
        <w:t>aBgQC0lPQg068ZtRX9JftGD+3qLkNvYXcFVJVtncqtfPJEyLuOtpJpJNdtajNCsqadEdxdIyIxzbj3</w:t>
      </w:r>
    </w:p>
    <w:p>
      <w:pPr>
        <w:pStyle w:val="PreformattedText"/>
        <w:bidi w:val="0"/>
        <w:spacing w:before="0" w:after="0"/>
        <w:jc w:val="left"/>
        <w:rPr/>
      </w:pPr>
      <w:r>
        <w:rPr/>
        <w:t>TXKlAqAjh5/wCDp8RxElmJBJ/n1GrtnVWFaBauqqKcpPLGi1OLlhoXk9IZEydNK1DXMwIBVJGAAH9S</w:t>
      </w:r>
    </w:p>
    <w:p>
      <w:pPr>
        <w:pStyle w:val="PreformattedText"/>
        <w:bidi w:val="0"/>
        <w:spacing w:before="0" w:after="0"/>
        <w:jc w:val="left"/>
        <w:rPr/>
      </w:pPr>
      <w:r>
        <w:rPr/>
        <w:t>fdDKVJDxUP29XECjSVbHzHXJtvVbkNBU2miUiN6akqzG+q+sSzUrz1cUaqCR+sE8AcX9+MykUK4+3p</w:t>
      </w:r>
    </w:p>
    <w:p>
      <w:pPr>
        <w:pStyle w:val="PreformattedText"/>
        <w:bidi w:val="0"/>
        <w:spacing w:before="0" w:after="0"/>
        <w:jc w:val="left"/>
        <w:rPr/>
      </w:pPr>
      <w:r>
        <w:rPr/>
        <w:t>1YyQM9OUWK3HTUxmpYpK2CRmieRFpKwgRLb7RvJU02QgGq55UFhbj8e26qTWlD0+oeMUQgmv2/7PSh</w:t>
      </w:r>
    </w:p>
    <w:p>
      <w:pPr>
        <w:pStyle w:val="PreformattedText"/>
        <w:bidi w:val="0"/>
        <w:spacing w:before="0" w:after="0"/>
        <w:jc w:val="left"/>
        <w:rPr/>
      </w:pPr>
      <w:r>
        <w:rPr/>
        <w:t>os1UhnjyKy5GniiSPJ0AqaelrKaVLNEaCpyUU8dNJFoUoGChiLXH6vbYA1ZwPXp7SxFOJ9PQ/b09YD</w:t>
      </w:r>
    </w:p>
    <w:p>
      <w:pPr>
        <w:pStyle w:val="PreformattedText"/>
        <w:bidi w:val="0"/>
        <w:spacing w:before="0" w:after="0"/>
        <w:jc w:val="left"/>
        <w:rPr/>
      </w:pPr>
      <w:r>
        <w:rPr/>
        <w:t>P5fbtbU1+3TXwxVUqTyY+vijo6itplkjarhqaKB58FkmVQAX+3kcj8g+3GINAWqv8ALrQVkJYRDV/q</w:t>
      </w:r>
    </w:p>
    <w:p>
      <w:pPr>
        <w:pStyle w:val="PreformattedText"/>
        <w:bidi w:val="0"/>
        <w:spacing w:before="0" w:after="0"/>
        <w:jc w:val="left"/>
        <w:rPr/>
      </w:pPr>
      <w:r>
        <w:rPr/>
        <w:t>/LoSqobG3POj08cWJzWQqhMmKyOFXD0NDVPdFkaGoOTwtYkpYWKfakk3Uf0qsDcUmU/KtPy6uZF1BD</w:t>
      </w:r>
    </w:p>
    <w:p>
      <w:pPr>
        <w:pStyle w:val="PreformattedText"/>
        <w:bidi w:val="0"/>
        <w:spacing w:before="0" w:after="0"/>
        <w:jc w:val="left"/>
        <w:rPr/>
      </w:pPr>
      <w:r>
        <w:rPr/>
        <w:t>CQ3r0yVmz8vS1jPMa2glpUc/5RBPAmsFbqtTQS1mKaCUqPAYnSNrWAB490JkU9xoR6Z6dWKp4Z+fHp</w:t>
      </w:r>
    </w:p>
    <w:p>
      <w:pPr>
        <w:pStyle w:val="PreformattedText"/>
        <w:bidi w:val="0"/>
        <w:spacing w:before="0" w:after="0"/>
        <w:jc w:val="left"/>
        <w:rPr/>
      </w:pPr>
      <w:r>
        <w:rPr/>
        <w:t>VUGYyMqT0telYVkkp4mr6dV3BTCRFF5chR5Knnr6aCntYCPSNQP0v7v4pegkNR+zrfg6SGAIoeI6UA</w:t>
      </w:r>
    </w:p>
    <w:p>
      <w:pPr>
        <w:pStyle w:val="PreformattedText"/>
        <w:bidi w:val="0"/>
        <w:spacing w:before="0" w:after="0"/>
        <w:jc w:val="left"/>
        <w:rPr/>
      </w:pPr>
      <w:r>
        <w:rPr/>
        <w:t>xWTpY1qJcTt7cuJQJVU02IrshhMxH4rCKSOmilqYoql5ObguqsLFAL+2/DJJKjt+3p0syjuKsPzHSg</w:t>
      </w:r>
    </w:p>
    <w:p>
      <w:pPr>
        <w:pStyle w:val="PreformattedText"/>
        <w:bidi w:val="0"/>
        <w:spacing w:before="0" w:after="0"/>
        <w:jc w:val="left"/>
        <w:rPr/>
      </w:pPr>
      <w:r>
        <w:rPr/>
        <w:t>pd0YTTFJU1VZS11HIkcvllo6DdVPR2OgwZ2CGTE7vphVSDyRViJVRKCFXTez6gBVLGn+H/V9nTJ7qA</w:t>
      </w:r>
    </w:p>
    <w:p>
      <w:pPr>
        <w:pStyle w:val="PreformattedText"/>
        <w:bidi w:val="0"/>
        <w:spacing w:before="0" w:after="0"/>
        <w:jc w:val="left"/>
        <w:rPr/>
      </w:pPr>
      <w:r>
        <w:rPr/>
        <w:t>cf9X+HqNIlX9w0FDK9TM6ENS1MD01PWVLIdL5Kiyd6VYmWQiNYJInlIDBbWHvx1VJV6jp00APTkmVy</w:t>
      </w:r>
    </w:p>
    <w:p>
      <w:pPr>
        <w:pStyle w:val="PreformattedText"/>
        <w:bidi w:val="0"/>
        <w:spacing w:before="0" w:after="0"/>
        <w:jc w:val="left"/>
        <w:rPr/>
      </w:pPr>
      <w:r>
        <w:rPr/>
        <w:t>c9NTwT4+DKYqOoSMYqupTLj6SYD/ADNLPNUTVdI1QVLI0dTTKpI0g2t72S5pXh6DpoVVg2qo6X9HhK</w:t>
      </w:r>
    </w:p>
    <w:p>
      <w:pPr>
        <w:pStyle w:val="PreformattedText"/>
        <w:bidi w:val="0"/>
        <w:spacing w:before="0" w:after="0"/>
        <w:jc w:val="left"/>
        <w:rPr/>
      </w:pPr>
      <w:r>
        <w:rPr/>
        <w:t>DP04p6TKyQ0kSxTZHa9UwrchgyxUUzolYKOpy1KHLWf/Jqo3GmduL3eOQENCRo9Dx+fVg0RqsnxfL+</w:t>
      </w:r>
    </w:p>
    <w:p>
      <w:pPr>
        <w:pStyle w:val="PreformattedText"/>
        <w:bidi w:val="0"/>
        <w:spacing w:before="0" w:after="0"/>
        <w:jc w:val="left"/>
        <w:rPr/>
      </w:pPr>
      <w:r>
        <w:rPr/>
        <w:t>X29RqfHfbVL4yGdaOSgmMMGLzo++p51mEfG3N2aaarpp9R1rTVwEkZJjbU3LbXhU8fnx/l01Uqahcf</w:t>
      </w:r>
    </w:p>
    <w:p>
      <w:pPr>
        <w:pStyle w:val="PreformattedText"/>
        <w:bidi w:val="0"/>
        <w:spacing w:before="0" w:after="0"/>
        <w:jc w:val="left"/>
        <w:rPr/>
      </w:pPr>
      <w:r>
        <w:rPr/>
        <w:t>Lh1izVFTvDFQ1EU+LyqAuZK1UpfuAJRauoaqmcQSVUqtaYCSIIigMqk+/aAQSrHV1Xxyx0snb01PhM</w:t>
      </w:r>
    </w:p>
    <w:p>
      <w:pPr>
        <w:pStyle w:val="PreformattedText"/>
        <w:bidi w:val="0"/>
        <w:spacing w:before="0" w:after="0"/>
        <w:jc w:val="left"/>
        <w:rPr/>
      </w:pPr>
      <w:r>
        <w:rPr/>
        <w:t>hSsfvWK1EMQZfuI5KWnzETldKTUcrLSVbIJFIE58jIQyTC1/equMcF6eCqxBFOh+6R7t7A+P+48puP</w:t>
      </w:r>
    </w:p>
    <w:p>
      <w:pPr>
        <w:pStyle w:val="PreformattedText"/>
        <w:bidi w:val="0"/>
        <w:spacing w:before="0" w:after="0"/>
        <w:jc w:val="left"/>
        <w:rPr/>
      </w:pPr>
      <w:r>
        <w:rPr/>
        <w:t>raZqWn3JQY/E7p29UVeaxmFrI4nFRRSy1NDNS5PbWdx1SjmgylLLKYmf6ygaC/bXElvJqiJoRQ/wDF</w:t>
      </w:r>
    </w:p>
    <w:p>
      <w:pPr>
        <w:pStyle w:val="PreformattedText"/>
        <w:bidi w:val="0"/>
        <w:spacing w:before="0" w:after="0"/>
        <w:jc w:val="left"/>
        <w:rPr/>
      </w:pPr>
      <w:r>
        <w:rPr/>
        <w:t>+Xy6rPaxXMYjkHDgcf4OB+zrZy+In8wjY/yUwWN2tuh8ntvtXGUFKmZp86aRpKmqaVaWlqZslRpBTZ</w:t>
      </w:r>
    </w:p>
    <w:p>
      <w:pPr>
        <w:pStyle w:val="PreformattedText"/>
        <w:bidi w:val="0"/>
        <w:spacing w:before="0" w:after="0"/>
        <w:jc w:val="left"/>
        <w:rPr/>
      </w:pPr>
      <w:r>
        <w:rPr/>
        <w:t>OPIXULkUhhSoc3qYaeZrMNtt3WO8KxSYmH7D9h/wAPQL3PZ5bMs6ENAT5cR9o6OfXSvDI6uGjdSVdX</w:t>
      </w:r>
    </w:p>
    <w:p>
      <w:pPr>
        <w:pStyle w:val="PreformattedText"/>
        <w:bidi w:val="0"/>
        <w:spacing w:before="0" w:after="0"/>
        <w:jc w:val="left"/>
        <w:rPr/>
      </w:pPr>
      <w:r>
        <w:rPr/>
        <w:t>uhUqbhfoWB1f639PZ6Dmnp0ROoIxw6ZJq8rf1Lew+vq+vJX6cgW5/Pu9aU4dMEHPUGmy9p0uQCGHqB</w:t>
      </w:r>
    </w:p>
    <w:p>
      <w:pPr>
        <w:pStyle w:val="PreformattedText"/>
        <w:bidi w:val="0"/>
        <w:spacing w:before="0" w:after="0"/>
        <w:jc w:val="left"/>
        <w:rPr/>
      </w:pPr>
      <w:r>
        <w:rPr/>
        <w:t>v+fTqH6gD+D/X3fSDw6bBNRQ9GA2JmRIYTcC9gfov1tzpv9bjn8eyu6j01HQisnBC9GMx2XBjH7hPF</w:t>
      </w:r>
    </w:p>
    <w:p>
      <w:pPr>
        <w:pStyle w:val="PreformattedText"/>
        <w:bidi w:val="0"/>
        <w:spacing w:before="0" w:after="0"/>
        <w:jc w:val="left"/>
        <w:rPr/>
      </w:pPr>
      <w:r>
        <w:rPr/>
        <w:t>7Hm9ha9xYi/so8PSwz0as4KE9YMjlBpuzAgK/Cm/FiNJ/HH+P0Hsxt0yAOPRNdEAE+XSPgySmqILWB</w:t>
      </w:r>
    </w:p>
    <w:p>
      <w:pPr>
        <w:pStyle w:val="PreformattedText"/>
        <w:bidi w:val="0"/>
        <w:spacing w:before="0" w:after="0"/>
        <w:jc w:val="left"/>
        <w:rPr/>
      </w:pPr>
      <w:r>
        <w:rPr/>
        <w:t>5PN7Af2rWF7Dg3+ns5p2inHolDCrDy6EPD1obRzexF/oCfpzf62P8AvHvWnifPqwI8uHQlY2fgc2+n</w:t>
      </w:r>
    </w:p>
    <w:p>
      <w:pPr>
        <w:pStyle w:val="PreformattedText"/>
        <w:bidi w:val="0"/>
        <w:spacing w:before="0" w:after="0"/>
        <w:jc w:val="left"/>
        <w:rPr/>
      </w:pPr>
      <w:r>
        <w:rPr/>
        <w:t>+v8A4gcfQX/2/vQAz16tOHDpbUL/AKeTa4tzzza3H5uPr7qRxr1YcB0s6NhpFr2sP9Y/6/8AT2359O</w:t>
      </w:r>
    </w:p>
    <w:p>
      <w:pPr>
        <w:pStyle w:val="PreformattedText"/>
        <w:bidi w:val="0"/>
        <w:spacing w:before="0" w:after="0"/>
        <w:jc w:val="left"/>
        <w:rPr/>
      </w:pPr>
      <w:r>
        <w:rPr/>
        <w:t>ivGvTxGeLj8fmw5/w+gsfe/wDB1bqYpt/sLC34sP8AWFj9fp71TrfXO/FwDfn6fUfi4/xHvfXuuvz/</w:t>
      </w:r>
    </w:p>
    <w:p>
      <w:pPr>
        <w:pStyle w:val="PreformattedText"/>
        <w:bidi w:val="0"/>
        <w:spacing w:before="0" w:after="0"/>
        <w:jc w:val="left"/>
        <w:rPr/>
      </w:pPr>
      <w:r>
        <w:rPr/>
        <w:t>AK/+PHBHN/6297611nTn/Yc2tb+vP9fej1sdToiP9vYf0/2A/pce6Hqwp04pbjn6cc/6/JPunTg4V8</w:t>
      </w:r>
    </w:p>
    <w:p>
      <w:pPr>
        <w:pStyle w:val="PreformattedText"/>
        <w:bidi w:val="0"/>
        <w:spacing w:before="0" w:after="0"/>
        <w:jc w:val="left"/>
        <w:rPr/>
      </w:pPr>
      <w:r>
        <w:rPr/>
        <w:t>upI+nNvp+fx/h/vHuvWxSnXFiPp/j/AMj+nvYHXiesRb/Yc/7H3anVa9cC/H+HH+w/1v6D36nXq9Rp</w:t>
      </w:r>
    </w:p>
    <w:p>
      <w:pPr>
        <w:pStyle w:val="PreformattedText"/>
        <w:bidi w:val="0"/>
        <w:spacing w:before="0" w:after="0"/>
        <w:jc w:val="left"/>
        <w:rPr/>
      </w:pPr>
      <w:r>
        <w:rPr/>
        <w:t>GP0/w/43b+v0PvY6qft6bpT9f6cf0P8AX/WHtwdUOem6X6/X/AWuLD6/7G/vfz6103yfQ/Qc8XH4sO</w:t>
      </w:r>
    </w:p>
    <w:p>
      <w:pPr>
        <w:pStyle w:val="PreformattedText"/>
        <w:bidi w:val="0"/>
        <w:spacing w:before="0" w:after="0"/>
        <w:jc w:val="left"/>
        <w:rPr/>
      </w:pPr>
      <w:r>
        <w:rPr/>
        <w:t>OLi3up69/g6bqn9J5txbn63/p/sPbR630nKzgMbjk34H+8fn3Rurr59ITLf2gCfz9fp9fqLC9re2j9</w:t>
      </w:r>
    </w:p>
    <w:p>
      <w:pPr>
        <w:pStyle w:val="PreformattedText"/>
        <w:bidi w:val="0"/>
        <w:spacing w:before="0" w:after="0"/>
        <w:jc w:val="left"/>
        <w:rPr/>
      </w:pPr>
      <w:r>
        <w:rPr/>
        <w:t>vTg+zoKs19JLC9tdzwdQH1s1vqCPdfPqxzXoLq39bkcWYn86gDbn/E/7x7o3HrZ4Dpp+twBexIA/1z</w:t>
      </w:r>
    </w:p>
    <w:p>
      <w:pPr>
        <w:pStyle w:val="PreformattedText"/>
        <w:bidi w:val="0"/>
        <w:spacing w:before="0" w:after="0"/>
        <w:jc w:val="left"/>
        <w:rPr/>
      </w:pPr>
      <w:r>
        <w:rPr/>
        <w:t>c/Xm39Peuteleu0Fy1+RzzyBcixt+bAi/vxPAde9espHN/qLgHVx/rXtyT+feuvcT1iZb8AC19QGrj</w:t>
      </w:r>
    </w:p>
    <w:p>
      <w:pPr>
        <w:pStyle w:val="PreformattedText"/>
        <w:bidi w:val="0"/>
        <w:spacing w:before="0" w:after="0"/>
        <w:jc w:val="left"/>
        <w:rPr/>
      </w:pPr>
      <w:r>
        <w:rPr/>
        <w:t>8E8/gEfX37rfWJr2H05uATwOfqLfW9/pc+/db/LPTZU8gi+pr2I/qfoCR9Ofz7qevV9OHSUrlJDfkj</w:t>
      </w:r>
    </w:p>
    <w:p>
      <w:pPr>
        <w:pStyle w:val="PreformattedText"/>
        <w:bidi w:val="0"/>
        <w:spacing w:before="0" w:after="0"/>
        <w:jc w:val="left"/>
        <w:rPr/>
      </w:pPr>
      <w:r>
        <w:rPr/>
        <w:t>jkXNiDZbWHBB+v0t78OPVTx6S80BZ7G3N7i/8AaP1uDb6+9Mw6aY8OpNFjyZBwfqPrc+o2+pYAgG/v</w:t>
      </w:r>
    </w:p>
    <w:p>
      <w:pPr>
        <w:pStyle w:val="PreformattedText"/>
        <w:bidi w:val="0"/>
        <w:spacing w:before="0" w:after="0"/>
        <w:jc w:val="left"/>
        <w:rPr/>
      </w:pPr>
      <w:r>
        <w:rPr/>
        <w:t>wcDz6rqB8+HQjYvHWA4vwDa1uPzY2tx/Ue6GSvn1YMPI9KVKNQAeByeB+D/rm9wbW5961VHVq14cOo</w:t>
      </w:r>
    </w:p>
    <w:p>
      <w:pPr>
        <w:pStyle w:val="PreformattedText"/>
        <w:bidi w:val="0"/>
        <w:spacing w:before="0" w:after="0"/>
        <w:jc w:val="left"/>
        <w:rPr/>
      </w:pPr>
      <w:r>
        <w:rPr/>
        <w:t>dRT6GJI08i5J+lr8cfgk+7A4HVx8uosC2kH+DH6/Q/Q3H1B5PvTHB6dXiM9Kqh+ovxYC9hYm3PFvpy</w:t>
      </w:r>
    </w:p>
    <w:p>
      <w:pPr>
        <w:pStyle w:val="PreformattedText"/>
        <w:bidi w:val="0"/>
        <w:spacing w:before="0" w:after="0"/>
        <w:jc w:val="left"/>
        <w:rPr/>
      </w:pPr>
      <w:r>
        <w:rPr/>
        <w:t>f9t7RSfPj0qT5dZ6wmwHANuebjk/Sx4t79FwPWn9ekhWD1k/Tk/k3/xsPpyf9t73JwHWx00z/Q2JsA</w:t>
      </w:r>
    </w:p>
    <w:p>
      <w:pPr>
        <w:pStyle w:val="PreformattedText"/>
        <w:bidi w:val="0"/>
        <w:spacing w:before="0" w:after="0"/>
        <w:jc w:val="left"/>
        <w:rPr/>
      </w:pPr>
      <w:r>
        <w:rPr/>
        <w:t>eST+ByRf6jV9fx7ovHj14/PrDGOVH+PBFiLHkj+oHH+2v7fXPTZ4dOtNwQv1vzb8cfQcc2PPt5eHTZ</w:t>
      </w:r>
    </w:p>
    <w:p>
      <w:pPr>
        <w:pStyle w:val="PreformattedText"/>
        <w:bidi w:val="0"/>
        <w:spacing w:before="0" w:after="0"/>
        <w:jc w:val="left"/>
        <w:rPr/>
      </w:pPr>
      <w:r>
        <w:rPr/>
        <w:t>x0oqc3AIuLC9iAeeb8W+n+w+g976rXNenH8Wtb8WP0B/BJ/qR/vXu460esf4/JP9QTxf8/W/F+f944</w:t>
      </w:r>
    </w:p>
    <w:p>
      <w:pPr>
        <w:pStyle w:val="PreformattedText"/>
        <w:bidi w:val="0"/>
        <w:spacing w:before="0" w:after="0"/>
        <w:jc w:val="left"/>
        <w:rPr/>
      </w:pPr>
      <w:r>
        <w:rPr/>
        <w:t>92x1XPpnqLP9OWIsLW5/pfSOOfpz/j7rj8+tnz6SOT+jWuCSeP95vf8E+9jiOqnh0iKxbseLkfX/W5</w:t>
      </w:r>
    </w:p>
    <w:p>
      <w:pPr>
        <w:pStyle w:val="PreformattedText"/>
        <w:bidi w:val="0"/>
        <w:spacing w:before="0" w:after="0"/>
        <w:jc w:val="left"/>
        <w:rPr/>
      </w:pPr>
      <w:r>
        <w:rPr/>
        <w:t>9HFxwf6e7nh0mc56ZZF4ax5AJ5A08D8/1Iv9PbZPy6aBya9Mcy2cfQjUb8X5I49Qsfp+f8fexw6uPs</w:t>
      </w:r>
    </w:p>
    <w:p>
      <w:pPr>
        <w:pStyle w:val="PreformattedText"/>
        <w:bidi w:val="0"/>
        <w:spacing w:before="0" w:after="0"/>
        <w:jc w:val="left"/>
        <w:rPr/>
      </w:pPr>
      <w:r>
        <w:rPr/>
        <w:t>6WO32OoGwIsLXGo8WurE8Dj/X9syDHSpBw9OhzwH6EHBuARz+NNubm3H0/5F7Rv8R6VKKA58+l3EbW</w:t>
      </w:r>
    </w:p>
    <w:p>
      <w:pPr>
        <w:pStyle w:val="PreformattedText"/>
        <w:bidi w:val="0"/>
        <w:spacing w:before="0" w:after="0"/>
        <w:jc w:val="left"/>
        <w:rPr/>
      </w:pPr>
      <w:r>
        <w:rPr/>
        <w:t>4+oBtfm/0/rbi/u68OtefUn6Af4i9/qbf1F/oAPp73Xr3H7ev//W3f582i2Oseo2F/6j/b8exMsXQV</w:t>
      </w:r>
    </w:p>
    <w:p>
      <w:pPr>
        <w:pStyle w:val="PreformattedText"/>
        <w:bidi w:val="0"/>
        <w:spacing w:before="0" w:after="0"/>
        <w:jc w:val="left"/>
        <w:rPr/>
      </w:pPr>
      <w:r>
        <w:rPr/>
        <w:t>ab9vSU3BnYkp2JNzb8f8R7ejTSePTEj6lpTPRW96ZZagzi3GlyDe5PNwSPw1r8+7zSELQHpy2i7gx8</w:t>
      </w:r>
    </w:p>
    <w:p>
      <w:pPr>
        <w:pStyle w:val="PreformattedText"/>
        <w:bidi w:val="0"/>
        <w:spacing w:before="0" w:after="0"/>
        <w:jc w:val="left"/>
        <w:rPr/>
      </w:pPr>
      <w:r>
        <w:rPr/>
        <w:t>+ibbvUSVzMnPLWPN7XJs35Cnn2RXzao6E+fQpsBQHpE6GAFgTcgaSLEKBbhrHm4/2PsjPRuM9dgehh</w:t>
      </w:r>
    </w:p>
    <w:p>
      <w:pPr>
        <w:pStyle w:val="PreformattedText"/>
        <w:bidi w:val="0"/>
        <w:spacing w:before="0" w:after="0"/>
        <w:jc w:val="left"/>
        <w:rPr/>
      </w:pPr>
      <w:r>
        <w:rPr/>
        <w:t>YEafzYm9uD/U25P+N/es9e9R1Fty3PFyDx/qf6cGxN+P8AX/w92NPz60B5dYZUJPI/Ast1sv8AjYD9</w:t>
      </w:r>
    </w:p>
    <w:p>
      <w:pPr>
        <w:pStyle w:val="PreformattedText"/>
        <w:bidi w:val="0"/>
        <w:spacing w:before="0" w:after="0"/>
        <w:jc w:val="left"/>
        <w:rPr/>
      </w:pPr>
      <w:r>
        <w:rPr/>
        <w:t>VjyfbR49PA46hhD5RYEEm3P4PIuD9Dx/t/dx/LqjdToQwdfqRyeeCT+CTwq2+lvb0YyOmW6U9KLAED</w:t>
      </w:r>
    </w:p>
    <w:p>
      <w:pPr>
        <w:pStyle w:val="PreformattedText"/>
        <w:bidi w:val="0"/>
        <w:spacing w:before="0" w:after="0"/>
        <w:jc w:val="left"/>
        <w:rPr/>
      </w:pPr>
      <w:r>
        <w:rPr/>
        <w:t>+nK3b8XsGP5F+L/wBfaxPTpG449PMfCsptwebG5FxyFIAGoHjn/Ye1FOHTB+fXAi7ccixA4uATxb/g</w:t>
      </w:r>
    </w:p>
    <w:p>
      <w:pPr>
        <w:pStyle w:val="PreformattedText"/>
        <w:bidi w:val="0"/>
        <w:spacing w:before="0" w:after="0"/>
        <w:jc w:val="left"/>
        <w:rPr/>
      </w:pPr>
      <w:r>
        <w:rPr/>
        <w:t>wv8A63uwx1vqbB+q4/wJGkgDm1tPAsT/AE/Huwpnqj/Cen210SwsSv0/FgL2v9b3BN/x7900PLpN5W</w:t>
      </w:r>
    </w:p>
    <w:p>
      <w:pPr>
        <w:pStyle w:val="PreformattedText"/>
        <w:bidi w:val="0"/>
        <w:spacing w:before="0" w:after="0"/>
        <w:jc w:val="left"/>
        <w:rPr/>
      </w:pPr>
      <w:r>
        <w:rPr/>
        <w:t>O1ybDhyWtZRew0tYWvz+PauJqY6YnFBkdB9U6hIwFhewBvp5N7ENa17r7MhSleiRx3HqOxYEfT9V/6</w:t>
      </w:r>
    </w:p>
    <w:p>
      <w:pPr>
        <w:pStyle w:val="PreformattedText"/>
        <w:bidi w:val="0"/>
        <w:spacing w:before="0" w:after="0"/>
        <w:jc w:val="left"/>
        <w:rPr/>
      </w:pPr>
      <w:r>
        <w:rPr/>
        <w:t>qdJ+vIu3PP8Avre0VxTPS+0FOHSxxUpulyQbLbVe4+hv/rf6/sK3qjP29Cu0PcKny6W8Aug+gJt9QC</w:t>
      </w:r>
    </w:p>
    <w:p>
      <w:pPr>
        <w:pStyle w:val="PreformattedText"/>
        <w:bidi w:val="0"/>
        <w:spacing w:before="0" w:after="0"/>
        <w:jc w:val="left"/>
        <w:rPr/>
      </w:pPr>
      <w:r>
        <w:rPr/>
        <w:t>LW54+hJ/2Hsop69Gla9ekXUx5/1iRweOQRyAQRwOffiMfLq6464lADZdX4F7i9/ryDYEg/X/D/AA9p</w:t>
      </w:r>
    </w:p>
    <w:p>
      <w:pPr>
        <w:pStyle w:val="PreformattedText"/>
        <w:bidi w:val="0"/>
        <w:spacing w:before="0" w:after="0"/>
        <w:jc w:val="left"/>
        <w:rPr/>
      </w:pPr>
      <w:r>
        <w:rPr/>
        <w:t>mGT0+p8+nakWzD8f4fpYm3BFvoQCfx7bX4urselviZigABNuCB/a/A+n1uPrz7WxdIJxxp0ImLrtJW</w:t>
      </w:r>
    </w:p>
    <w:p>
      <w:pPr>
        <w:pStyle w:val="PreformattedText"/>
        <w:bidi w:val="0"/>
        <w:spacing w:before="0" w:after="0"/>
        <w:jc w:val="left"/>
        <w:rPr/>
      </w:pPr>
      <w:r>
        <w:rPr/>
        <w:t>x+p/tfQW/x54Psxi4ZPRVIDSvQiY7KehbPb+o/oeDySeLg/UfX2oVDXpE56dHy/Ftdh/vHH+88e3dP</w:t>
      </w:r>
    </w:p>
    <w:p>
      <w:pPr>
        <w:pStyle w:val="PreformattedText"/>
        <w:bidi w:val="0"/>
        <w:spacing w:before="0" w:after="0"/>
        <w:jc w:val="left"/>
        <w:rPr/>
      </w:pPr>
      <w:r>
        <w:rPr/>
        <w:t>y6aJpw6bKzLDQQG/1gfp/tybj+vupHW618+g+yuS1I3q/r6fr+bn6/W1vdgPl1RzSlemaOYTRXY3uv</w:t>
      </w:r>
    </w:p>
    <w:p>
      <w:pPr>
        <w:pStyle w:val="PreformattedText"/>
        <w:bidi w:val="0"/>
        <w:spacing w:before="0" w:after="0"/>
        <w:jc w:val="left"/>
        <w:rPr/>
      </w:pPr>
      <w:r>
        <w:rPr/>
        <w:t>8AsP68/wBbceyy9JDCh6WWwHmOkJlIrVAt9LEk/nj/ABF76fqPerZ6g16pMlGx1GpwAw+liSw+gP45</w:t>
      </w:r>
    </w:p>
    <w:p>
      <w:pPr>
        <w:pStyle w:val="PreformattedText"/>
        <w:bidi w:val="0"/>
        <w:spacing w:before="0" w:after="0"/>
        <w:jc w:val="left"/>
        <w:rPr/>
      </w:pPr>
      <w:r>
        <w:rPr/>
        <w:t>AsRYn8ezGPpM329ZnsWtf/A/TgckfW1/9b2qT16YkzTpsqVFvyAeb6rc/wBQefqP9j7e8ukj/FTrDC</w:t>
      </w:r>
    </w:p>
    <w:p>
      <w:pPr>
        <w:pStyle w:val="PreformattedText"/>
        <w:bidi w:val="0"/>
        <w:spacing w:before="0" w:after="0"/>
        <w:jc w:val="left"/>
        <w:rPr/>
      </w:pPr>
      <w:r>
        <w:rPr/>
        <w:t>pDEGwsL3H1/FiODYgH/efdGzmnWvWnSnojpjUWsbnjk2Lcgn/AW/2PthuPVs9c6h7qVJIABFrj/exy</w:t>
      </w:r>
    </w:p>
    <w:p>
      <w:pPr>
        <w:pStyle w:val="PreformattedText"/>
        <w:bidi w:val="0"/>
        <w:spacing w:before="0" w:after="0"/>
        <w:jc w:val="left"/>
        <w:rPr/>
      </w:pPr>
      <w:r>
        <w:rPr/>
        <w:t>bf7x78B1r5dJmsk5Yc3C3AsbDn/eTf3unD060Dk9B3uNx4mJ1X9Vhfkn8/1/pf6293QZ6pIaAV6LDv</w:t>
      </w:r>
    </w:p>
    <w:p>
      <w:pPr>
        <w:pStyle w:val="PreformattedText"/>
        <w:bidi w:val="0"/>
        <w:spacing w:before="0" w:after="0"/>
        <w:jc w:val="left"/>
        <w:rPr/>
      </w:pPr>
      <w:r>
        <w:rPr/>
        <w:t>U8S3JvewIF7WP1ANiQObfkg+ze28h0WzEivRY9wWaofluWJsbDk8qRwLn/AGA59miZA6LnOfy6TFQm</w:t>
      </w:r>
    </w:p>
    <w:p>
      <w:pPr>
        <w:pStyle w:val="PreformattedText"/>
        <w:bidi w:val="0"/>
        <w:spacing w:before="0" w:after="0"/>
        <w:jc w:val="left"/>
        <w:rPr/>
      </w:pPr>
      <w:r>
        <w:rPr/>
        <w:t>qPgWsHsABqBADsDb8gjm/wDj+fbgBr0yxGTXpsoYx5GsCOSbXsTqJFrEHgAcG3t7iOk7MTjp7WM2aw</w:t>
      </w:r>
    </w:p>
    <w:p>
      <w:pPr>
        <w:pStyle w:val="PreformattedText"/>
        <w:bidi w:val="0"/>
        <w:spacing w:before="0" w:after="0"/>
        <w:jc w:val="left"/>
        <w:rPr/>
      </w:pPr>
      <w:r>
        <w:rPr/>
        <w:t>Ok25Fj+bW4Fl96Jr1SlBw6hslnPH1NiLXBH41D9Nh+LX9uoOmm9enuiS4QHg3N/wAC5IAb6GxF/r/t</w:t>
      </w:r>
    </w:p>
    <w:p>
      <w:pPr>
        <w:pStyle w:val="PreformattedText"/>
        <w:bidi w:val="0"/>
        <w:spacing w:before="0" w:after="0"/>
        <w:jc w:val="left"/>
        <w:rPr/>
      </w:pPr>
      <w:r>
        <w:rPr/>
        <w:t>uPem49bXp70nxjjm63sOCbWtbkEq31/Hvx6vjqGtxObj63BK/wBLjixuv+v/ALyfe24Dqw6zzLeI31</w:t>
      </w:r>
    </w:p>
    <w:p>
      <w:pPr>
        <w:pStyle w:val="PreformattedText"/>
        <w:bidi w:val="0"/>
        <w:spacing w:before="0" w:after="0"/>
        <w:jc w:val="left"/>
        <w:rPr/>
      </w:pPr>
      <w:r>
        <w:rPr/>
        <w:t>EaibW5Y8W4FrL/AFHF/dM9OKc16Y5uQST+ogg/7H8n6gD8fge/Hp4efXUPHHC2uC39CeCeP7QH+ufb</w:t>
      </w:r>
    </w:p>
    <w:p>
      <w:pPr>
        <w:pStyle w:val="PreformattedText"/>
        <w:bidi w:val="0"/>
        <w:spacing w:before="0" w:after="0"/>
        <w:jc w:val="left"/>
        <w:rPr/>
      </w:pPr>
      <w:r>
        <w:rPr/>
        <w:t>TV49Or69TEW6jj1AWIsApK8/k8H6/X6H23XJ6eHWUKo0kX4ubfUFOQbgkGxJ/N/p7rXj149Y6hAqAE</w:t>
      </w:r>
    </w:p>
    <w:p>
      <w:pPr>
        <w:pStyle w:val="PreformattedText"/>
        <w:bidi w:val="0"/>
        <w:spacing w:before="0" w:after="0"/>
        <w:jc w:val="left"/>
        <w:rPr/>
      </w:pPr>
      <w:r>
        <w:rPr/>
        <w:t>gji402B/F7DgXU/wCufdl49aOPLpt02W5IvYkLovYMeL/UsCOAF5uOPbjdaGCekzm5oGp56N0qMlOA</w:t>
      </w:r>
    </w:p>
    <w:p>
      <w:pPr>
        <w:pStyle w:val="PreformattedText"/>
        <w:bidi w:val="0"/>
        <w:spacing w:before="0" w:after="0"/>
        <w:jc w:val="left"/>
        <w:rPr/>
      </w:pPr>
      <w:r>
        <w:rPr/>
        <w:t>kVTQUE9JTfaK7XefKVrFIsXCsI9V28g4srOR7SyFTVTVvUCgp9p8unQDWtQB8/8AJ69AN2jV9c4PGy</w:t>
      </w:r>
    </w:p>
    <w:p>
      <w:pPr>
        <w:pStyle w:val="PreformattedText"/>
        <w:bidi w:val="0"/>
        <w:spacing w:before="0" w:after="0"/>
        <w:jc w:val="left"/>
        <w:rPr/>
      </w:pPr>
      <w:r>
        <w:rPr/>
        <w:t>7o7Hptybi21tgUiUu1ZqySPCy5h5FGGo6LBVlW0uY3RmJgIKVqxJjLEWcRIikkv3E2UaGa9V3gjpRa</w:t>
      </w:r>
    </w:p>
    <w:p>
      <w:pPr>
        <w:pStyle w:val="PreformattedText"/>
        <w:bidi w:val="0"/>
        <w:spacing w:before="0" w:after="0"/>
        <w:jc w:val="left"/>
        <w:rPr/>
      </w:pPr>
      <w:r>
        <w:rPr/>
        <w:t>9tfKik9zHgNVajy6WWi3LuIrUqsr+fnTzqaYUcTSn29VPdz98737R3Tn03dn9sbP2ljKV6qHZfkr5M</w:t>
      </w:r>
    </w:p>
    <w:p>
      <w:pPr>
        <w:pStyle w:val="PreformattedText"/>
        <w:bidi w:val="0"/>
        <w:spacing w:before="0" w:after="0"/>
        <w:jc w:val="left"/>
        <w:rPr/>
      </w:pPr>
      <w:r>
        <w:rPr/>
        <w:t>xX7bpKMVK7Op8xtIS09S81f4xkI1+3WkjjjR5FZ/EANf7jNeySNcSJHHT4M10+SVX1PxcKeZ6GFlYR</w:t>
      </w:r>
    </w:p>
    <w:p>
      <w:pPr>
        <w:pStyle w:val="PreformattedText"/>
        <w:bidi w:val="0"/>
        <w:spacing w:before="0" w:after="0"/>
        <w:jc w:val="left"/>
        <w:rPr/>
      </w:pPr>
      <w:r>
        <w:rPr/>
        <w:t>WiRiCNpJK/Fimrzejenlxr1WrvLeNVuU1hEVDjMHioJ/4fiaeRYcTgqFmWKeoyhoUWHM5vKyxiKniV</w:t>
      </w:r>
    </w:p>
    <w:p>
      <w:pPr>
        <w:pStyle w:val="PreformattedText"/>
        <w:bidi w:val="0"/>
        <w:spacing w:before="0" w:after="0"/>
        <w:jc w:val="left"/>
        <w:rPr/>
      </w:pPr>
      <w:r>
        <w:rPr/>
        <w:t>joVSutgLsQudRoEoD6f4PsHR8oApVq/wCf16RNDT5WErk56dhNUwAYtGMYaipIpNNTlChUpHDAG8MU</w:t>
      </w:r>
    </w:p>
    <w:p>
      <w:pPr>
        <w:pStyle w:val="PreformattedText"/>
        <w:bidi w:val="0"/>
        <w:spacing w:before="0" w:after="0"/>
        <w:jc w:val="left"/>
        <w:rPr/>
      </w:pPr>
      <w:r>
        <w:rPr/>
        <w:t>pAJnYlA2ge6UKgGnTyoSOletRXV6IqzzzPUxx0wyv70Z/hZHjqosTRK7SLTsTpuR9xOByRrIFSzEjq</w:t>
      </w:r>
    </w:p>
    <w:p>
      <w:pPr>
        <w:pStyle w:val="PreformattedText"/>
        <w:bidi w:val="0"/>
        <w:spacing w:before="0" w:after="0"/>
        <w:jc w:val="left"/>
        <w:rPr/>
      </w:pPr>
      <w:r>
        <w:rPr/>
        <w:t>9DQiueneOjxNLIpgmikl0fa4vGU9IUaeoiH+V5atMZAo6CjjYmf/jpLpQMqg+6NqIp59a1hSPT06dc</w:t>
      </w:r>
    </w:p>
    <w:p>
      <w:pPr>
        <w:pStyle w:val="PreformattedText"/>
        <w:bidi w:val="0"/>
        <w:spacing w:before="0" w:after="0"/>
        <w:jc w:val="left"/>
        <w:rPr/>
      </w:pPr>
      <w:r>
        <w:rPr/>
        <w:t>MKStlbCYqGrydTV081XUTColoGrdSxvDCZnTxYDFfcoFmrW1SfarJoAkZL7CADtbJ+XXkZmbTp6kYX</w:t>
      </w:r>
    </w:p>
    <w:p>
      <w:pPr>
        <w:pStyle w:val="PreformattedText"/>
        <w:bidi w:val="0"/>
        <w:spacing w:before="0" w:after="0"/>
        <w:jc w:val="left"/>
        <w:rPr/>
      </w:pPr>
      <w:r>
        <w:rPr/>
        <w:t>FZD+K1mDx+Ik3JlKymrazKTUUckUO4TibyQ0FJT1DvNQbKwrXEWlRLVOinUNWr3XRK9ACWPlT5dXVl</w:t>
      </w:r>
    </w:p>
    <w:p>
      <w:pPr>
        <w:pStyle w:val="PreformattedText"/>
        <w:bidi w:val="0"/>
        <w:spacing w:before="0" w:after="0"/>
        <w:jc w:val="left"/>
        <w:rPr/>
      </w:pPr>
      <w:r>
        <w:rPr/>
        <w:t>LOoWh/1fy6bsbtyi23PlshnspFnt25ObVuCsqJKibGLVqyvSbfWKjE9VJQ0jWjFJGR906m6+OwOlQA</w:t>
      </w:r>
    </w:p>
    <w:p>
      <w:pPr>
        <w:pStyle w:val="PreformattedText"/>
        <w:bidi w:val="0"/>
        <w:spacing w:before="0" w:after="0"/>
        <w:jc w:val="left"/>
        <w:rPr/>
      </w:pPr>
      <w:r>
        <w:rPr/>
        <w:t>jV8dOHp/n6qoVSzHLnj1wyFAkdXks1uapngnpKeM5CaRKahr3EYLJi6KmicpgKSmVgZAngayhGctdT</w:t>
      </w:r>
    </w:p>
    <w:p>
      <w:pPr>
        <w:pStyle w:val="PreformattedText"/>
        <w:bidi w:val="0"/>
        <w:spacing w:before="0" w:after="0"/>
        <w:jc w:val="left"/>
        <w:rPr/>
      </w:pPr>
      <w:r>
        <w:rPr/>
        <w:t>UxMpoTj09OnJBjxDx6Dytx2ORYqpmymMx9UZ5KOpoExNDQz49iryVUG6szUSJR0qJcz1bUqyBlOhS5</w:t>
      </w:r>
    </w:p>
    <w:p>
      <w:pPr>
        <w:pStyle w:val="PreformattedText"/>
        <w:bidi w:val="0"/>
        <w:spacing w:before="0" w:after="0"/>
        <w:jc w:val="left"/>
        <w:rPr/>
      </w:pPr>
      <w:r>
        <w:rPr/>
        <w:t>W91Rq8AT+39o/2adJ2IUZrpPn6/Z0ga98ZCJn2ztbLZOkb0vn6qlq5qKeSSVi9RQY+opoKzPB9NhVZ</w:t>
      </w:r>
    </w:p>
    <w:p>
      <w:pPr>
        <w:pStyle w:val="PreformattedText"/>
        <w:bidi w:val="0"/>
        <w:spacing w:before="0" w:after="0"/>
        <w:jc w:val="left"/>
        <w:rPr/>
      </w:pPr>
      <w:r>
        <w:rPr/>
        <w:t>CSJJGBaOEKbGwjXUfGuBqHl6fmOH5dNlyVpFEdPqa/4P8/SOqU3eSs0L5oxTXaaRIIKBFgvwFWB/Gm</w:t>
      </w:r>
    </w:p>
    <w:p>
      <w:pPr>
        <w:pStyle w:val="PreformattedText"/>
        <w:bidi w:val="0"/>
        <w:spacing w:before="0" w:after="0"/>
        <w:jc w:val="left"/>
        <w:rPr/>
      </w:pPr>
      <w:r>
        <w:rPr/>
        <w:t>lhYBRo1cAce1CNagUJWvlxP+r8+mAJa8T09QVmSqpoVzdOMhMfBGklSqRZWCOYMtPWrURteeYShSdV</w:t>
      </w:r>
    </w:p>
    <w:p>
      <w:pPr>
        <w:pStyle w:val="PreformattedText"/>
        <w:bidi w:val="0"/>
        <w:spacing w:before="0" w:after="0"/>
        <w:jc w:val="left"/>
        <w:rPr/>
      </w:pPr>
      <w:r>
        <w:rPr/>
        <w:t>ww+tr39ssFyY2IX5cPs6UqHYrrH7eP29GH2jiVV8ZuqWjqIad6nM47JQGpSIRZ6gwNRFBVVcbQipiE</w:t>
      </w:r>
    </w:p>
    <w:p>
      <w:pPr>
        <w:pStyle w:val="PreformattedText"/>
        <w:bidi w:val="0"/>
        <w:spacing w:before="0" w:after="0"/>
        <w:jc w:val="left"/>
        <w:rPr/>
      </w:pPr>
      <w:r>
        <w:rPr/>
        <w:t>kxd5FsGAZgwICt7ThSxHl/k6MhFqjWRPWh+3otu6sdFDFCscVRHClJFBVStGtPGMpN/lVVClvW32Uc</w:t>
      </w:r>
    </w:p>
    <w:p>
      <w:pPr>
        <w:pStyle w:val="PreformattedText"/>
        <w:bidi w:val="0"/>
        <w:spacing w:before="0" w:after="0"/>
        <w:jc w:val="left"/>
        <w:rPr/>
      </w:pPr>
      <w:r>
        <w:rPr/>
        <w:t>qJpHJ4ZrX9qYCQaUzXopu4tL1UUWmT6k5PQfLRUcr+KryS/aROzGKKJwzMF/baSRCyMT9PqSfr7Wa2</w:t>
      </w:r>
    </w:p>
    <w:p>
      <w:pPr>
        <w:pStyle w:val="PreformattedText"/>
        <w:bidi w:val="0"/>
        <w:spacing w:before="0" w:after="0"/>
        <w:jc w:val="left"/>
        <w:rPr/>
      </w:pPr>
      <w:r>
        <w:rPr/>
        <w:t>Hwx9/2/wCDov0L+Ju3qTFHFcrjYoIqYgSSVD1BM/kuBJIsxjWR41U8D8WuOfdGJOXJJ68ESuB+fUlc</w:t>
      </w:r>
    </w:p>
    <w:p>
      <w:pPr>
        <w:pStyle w:val="PreformattedText"/>
        <w:bidi w:val="0"/>
        <w:spacing w:before="0" w:after="0"/>
        <w:jc w:val="left"/>
        <w:rPr/>
      </w:pPr>
      <w:r>
        <w:rPr/>
        <w:t>bTPJK1XOtbECr+RpdLs17tFTB6m8lQyn6sQq8kgmw9t+IwppFD/q446dVVU5NV6cWxVTWHyy4emqoY</w:t>
      </w:r>
    </w:p>
    <w:p>
      <w:pPr>
        <w:pStyle w:val="PreformattedText"/>
        <w:bidi w:val="0"/>
        <w:spacing w:before="0" w:after="0"/>
        <w:jc w:val="left"/>
        <w:rPr/>
      </w:pPr>
      <w:r>
        <w:rPr/>
        <w:t>IPHT0tPWY6njpKZBdBEnlqJSkZJLEICzm55Puhm0CizEE8TQ/7HVgtRUJX8+nCDG0VPH4zgKWGrMpV</w:t>
      </w:r>
    </w:p>
    <w:p>
      <w:pPr>
        <w:pStyle w:val="PreformattedText"/>
        <w:bidi w:val="0"/>
        <w:spacing w:before="0" w:after="0"/>
        <w:jc w:val="left"/>
        <w:rPr/>
      </w:pPr>
      <w:r>
        <w:rPr/>
        <w:t>PPVCeIsVtoJhipdLuw0hhcA3/p7ZaV2P+5DFfs/2en441K5jz+3p/pMRQtxJi4dAUCpilmp6xFYAyq</w:t>
      </w:r>
    </w:p>
    <w:p>
      <w:pPr>
        <w:pStyle w:val="PreformattedText"/>
        <w:bidi w:val="0"/>
        <w:spacing w:before="0" w:after="0"/>
        <w:jc w:val="left"/>
        <w:rPr/>
      </w:pPr>
      <w:r>
        <w:rPr/>
        <w:t>vjjyYqI2U8WCj+p/p7YkklyRIf2Ef5OlkUMdO4D55r/lx0IW3JcjiKGqp8SM9SUtbaJ8bHVUeX29VP</w:t>
      </w:r>
    </w:p>
    <w:p>
      <w:pPr>
        <w:pStyle w:val="PreformattedText"/>
        <w:bidi w:val="0"/>
        <w:spacing w:before="0" w:after="0"/>
        <w:jc w:val="left"/>
        <w:rPr/>
      </w:pPr>
      <w:r>
        <w:rPr/>
        <w:t>Jy0tZt+ulqdUaqv9loXNvr9PellYKQ9Sfs6eMcZppND9tf5V4dNDQrbTLl5KeseWSRaalxz0vhjjca</w:t>
      </w:r>
    </w:p>
    <w:p>
      <w:pPr>
        <w:pStyle w:val="PreformattedText"/>
        <w:bidi w:val="0"/>
        <w:spacing w:before="0" w:after="0"/>
        <w:jc w:val="left"/>
        <w:rPr/>
      </w:pPr>
      <w:r>
        <w:rPr/>
        <w:t>YKWnlkglANtWoSkWXSOfegM1Vcdb0CpUsf2dd0c4laWOaajz4DySGOqpaiaUSg2kC181Qk9I0KopN5</w:t>
      </w:r>
    </w:p>
    <w:p>
      <w:pPr>
        <w:pStyle w:val="PreformattedText"/>
        <w:bidi w:val="0"/>
        <w:spacing w:before="0" w:after="0"/>
        <w:jc w:val="left"/>
        <w:rPr/>
      </w:pPr>
      <w:r>
        <w:rPr/>
        <w:t>XIJtzb35zpGFpjpyNakANUDpV0DYdaiOrOArb+HwGKrkFbR63JDvNDR6Xqo1i9SRTSstxduOCmFR55</w:t>
      </w:r>
    </w:p>
    <w:p>
      <w:pPr>
        <w:pStyle w:val="PreformattedText"/>
        <w:bidi w:val="0"/>
        <w:spacing w:before="0" w:after="0"/>
        <w:jc w:val="left"/>
        <w:rPr/>
      </w:pPr>
      <w:r>
        <w:rPr/>
        <w:t>6f0kiladTaekx8yCepbNSrJO3iCw4/+HRrFfymGmgBNLKkXKtF4iNNufp78WPAU6cAHnU9cmlxdoTP</w:t>
      </w:r>
    </w:p>
    <w:p>
      <w:pPr>
        <w:pStyle w:val="PreformattedText"/>
        <w:bidi w:val="0"/>
        <w:spacing w:before="0" w:after="0"/>
        <w:jc w:val="left"/>
        <w:rPr/>
      </w:pPr>
      <w:r>
        <w:rPr/>
        <w:t>lMrLQJ68aa+T+ICN1u/ggkmWCdZUUBgjOjcAXPDe7qWr5daZQx+HHS8x+QrIJo0pKmbcMPjpvDW7fz</w:t>
      </w:r>
    </w:p>
    <w:p>
      <w:pPr>
        <w:pStyle w:val="PreformattedText"/>
        <w:bidi w:val="0"/>
        <w:spacing w:before="0" w:after="0"/>
        <w:jc w:val="left"/>
        <w:rPr/>
      </w:pPr>
      <w:r>
        <w:rPr/>
        <w:t>WUdYqbycR5LDVVSKqKellcgANIwcek6fbkhK0AbB/1cerJQ0Og1/wdLyHacOdStykOQz8UsbI9fDHJ</w:t>
      </w:r>
    </w:p>
    <w:p>
      <w:pPr>
        <w:pStyle w:val="PreformattedText"/>
        <w:bidi w:val="0"/>
        <w:spacing w:before="0" w:after="0"/>
        <w:jc w:val="left"/>
        <w:rPr/>
      </w:pPr>
      <w:r>
        <w:rPr/>
        <w:t>k6mupFaAxU719RQu1ZjJKmSO6rIjRabAOxuPdV1YIIB+Y6faNGXzP506ZKLE1dLWJVmrpq0CoSKSGK</w:t>
      </w:r>
    </w:p>
    <w:p>
      <w:pPr>
        <w:pStyle w:val="PreformattedText"/>
        <w:bidi w:val="0"/>
        <w:spacing w:before="0" w:after="0"/>
        <w:jc w:val="left"/>
        <w:rPr/>
      </w:pPr>
      <w:r>
        <w:rPr/>
        <w:t>vxq7jd14ieXHVVRi3m8ZN2kmjRmNyHJsfdQCRUDHTZCjtBqfs6Gegl282BG3t37VpMWtPG1ZFumqpa</w:t>
      </w:r>
    </w:p>
    <w:p>
      <w:pPr>
        <w:pStyle w:val="PreformattedText"/>
        <w:bidi w:val="0"/>
        <w:spacing w:before="0" w:after="0"/>
        <w:jc w:val="left"/>
        <w:rPr/>
      </w:pPr>
      <w:r>
        <w:rPr/>
        <w:t>3F14xzSF/swyyirqsa08pYy6cmpmP4QBS8gBBLY+fr140NMZ6dMbgqinlpqLEVeLz+Iq5VZcc2TieN</w:t>
      </w:r>
    </w:p>
    <w:p>
      <w:pPr>
        <w:pStyle w:val="PreformattedText"/>
        <w:bidi w:val="0"/>
        <w:spacing w:before="0" w:after="0"/>
        <w:jc w:val="left"/>
        <w:rPr/>
      </w:pPr>
      <w:r>
        <w:rPr/>
        <w:t>oUhk01cNVS1NTQSqbBP2qSPkATQJz7d/TXLFiKdeZSBVQKdRJNnx5ioibEzf3d3GyyRz48SGir9Q8t</w:t>
      </w:r>
    </w:p>
    <w:p>
      <w:pPr>
        <w:pStyle w:val="PreformattedText"/>
        <w:bidi w:val="0"/>
        <w:spacing w:before="0" w:after="0"/>
        <w:jc w:val="left"/>
        <w:rPr/>
      </w:pPr>
      <w:r>
        <w:rPr/>
        <w:t>UFzOFqp67GT0OQpInZRSnxGUAKqO2j3qhK1UGvVTHGc4B/Z/q/LoPchFBVZFcdXRTY7KU5UxRpU1Ua</w:t>
      </w:r>
    </w:p>
    <w:p>
      <w:pPr>
        <w:pStyle w:val="PreformattedText"/>
        <w:bidi w:val="0"/>
        <w:spacing w:before="0" w:after="0"/>
        <w:jc w:val="left"/>
        <w:rPr/>
      </w:pPr>
      <w:r>
        <w:rPr/>
        <w:t>xSxBwVw1TSBsrSCWnAEsXhmhp24Mdr28WYMASajpsrWoVAQelVgc5lpqCox1bRU+4MfcyVVDuCdUzz</w:t>
      </w:r>
    </w:p>
    <w:p>
      <w:pPr>
        <w:pStyle w:val="PreformattedText"/>
        <w:bidi w:val="0"/>
        <w:spacing w:before="0" w:after="0"/>
        <w:jc w:val="left"/>
        <w:rPr/>
      </w:pPr>
      <w:r>
        <w:rPr/>
        <w:t>pR/sLLjsnjp1ocmIGkGmbSJUI0sigaRtnD5Q8PT/ADdUSPT5f6vt6lz1kuHxlUGyGQzG0ZJ6YrQ5KK</w:t>
      </w:r>
    </w:p>
    <w:p>
      <w:pPr>
        <w:pStyle w:val="PreformattedText"/>
        <w:bidi w:val="0"/>
        <w:spacing w:before="0" w:after="0"/>
        <w:jc w:val="left"/>
        <w:rPr/>
      </w:pPr>
      <w:r>
        <w:rPr/>
        <w:t>KHJbVyc9onotxUqshpqCsI009aJPtpjcLKhugcWSqgMf8AMetvDQnSPL9n+r18+nT7avpgiU7Sz4rG</w:t>
      </w:r>
    </w:p>
    <w:p>
      <w:pPr>
        <w:pStyle w:val="PreformattedText"/>
        <w:bidi w:val="0"/>
        <w:spacing w:before="0" w:after="0"/>
        <w:jc w:val="left"/>
        <w:rPr/>
      </w:pPr>
      <w:r>
        <w:rPr/>
        <w:t>BjkMLk55JKjHO+pVlwuTkjqPtYqaNlaKSovTPGxGp09QqNZBBBP+fpjxACtBx64JW1cSVSxVUqU1I8</w:t>
      </w:r>
    </w:p>
    <w:p>
      <w:pPr>
        <w:pStyle w:val="PreformattedText"/>
        <w:bidi w:val="0"/>
        <w:spacing w:before="0" w:after="0"/>
        <w:jc w:val="left"/>
        <w:rPr/>
      </w:pPr>
      <w:r>
        <w:rPr/>
        <w:t>9RVQ1dKYqTGvI6yIRHRyVM23pK+IkJUAVGMnuRYhrjQ7TXNOlale0MOn/b2449vZGCSiy2e693VTNN</w:t>
      </w:r>
    </w:p>
    <w:p>
      <w:pPr>
        <w:pStyle w:val="PreformattedText"/>
        <w:bidi w:val="0"/>
        <w:spacing w:before="0" w:after="0"/>
        <w:jc w:val="left"/>
        <w:rPr/>
      </w:pPr>
      <w:r>
        <w:rPr/>
        <w:t>/A6maWJ6WSWrEJFTT5WCRmoqTJF0pp6OQTUMwkUq8BBHu6y0IKsQR1SRB8LCoPl1sE/ET+YXF2HK/W</w:t>
      </w:r>
    </w:p>
    <w:p>
      <w:pPr>
        <w:pStyle w:val="PreformattedText"/>
        <w:bidi w:val="0"/>
        <w:spacing w:before="0" w:after="0"/>
        <w:jc w:val="left"/>
        <w:rPr/>
      </w:pPr>
      <w:r>
        <w:rPr/>
        <w:t>XcmPx2yN17cocdiqKqNXNN/FshAkdKaKriqqmefHVGUA8tCqPNBPqKI97D2Ldt31JW8C6ouAA2aE+h</w:t>
      </w:r>
    </w:p>
    <w:p>
      <w:pPr>
        <w:pStyle w:val="PreformattedText"/>
        <w:bidi w:val="0"/>
        <w:spacing w:before="0" w:after="0"/>
        <w:jc w:val="left"/>
        <w:rPr/>
      </w:pPr>
      <w:r>
        <w:rPr/>
        <w:t>rwJ8vI8Ogjuey6B41qWYEklfQeo9QPPz8+rJ6uuV0iljfVFOqzROragY5RdCrA20hPr/AEPH1B9iUN</w:t>
      </w:r>
    </w:p>
    <w:p>
      <w:pPr>
        <w:pStyle w:val="PreformattedText"/>
        <w:bidi w:val="0"/>
        <w:spacing w:before="0" w:after="0"/>
        <w:jc w:val="left"/>
        <w:rPr/>
      </w:pPr>
      <w:r>
        <w:rPr/>
        <w:t>U/LoNMhH2dN9PUNJPpW5LMpseTyeDcWuRa1hfg+1KsFz0yF7hjow+xUlTxXFrML2Hp5sRfk3Gkmw5t</w:t>
      </w:r>
    </w:p>
    <w:p>
      <w:pPr>
        <w:pStyle w:val="PreformattedText"/>
        <w:bidi w:val="0"/>
        <w:spacing w:before="0" w:after="0"/>
        <w:jc w:val="left"/>
        <w:rPr/>
      </w:pPr>
      <w:r>
        <w:rPr/>
        <w:t>7KrqdTqIPQhsojoAI6H2jmdIQQbgfjkWAB+t73P9Px7LFlGroyeHsx01ZHKGMWJI4fgEXN0I+l/6fU</w:t>
      </w:r>
    </w:p>
    <w:p>
      <w:pPr>
        <w:pStyle w:val="PreformattedText"/>
        <w:bidi w:val="0"/>
        <w:spacing w:before="0" w:after="0"/>
        <w:jc w:val="left"/>
        <w:rPr/>
      </w:pPr>
      <w:r>
        <w:rPr/>
        <w:t>n2a2wqwPRFeYBHl0lKbK3q2Gv6Bbgk2JNhe/1Gm9/979nejtU0x0Q6hXPQt7frwxX1X/T+QG5H0b6D</w:t>
      </w:r>
    </w:p>
    <w:p>
      <w:pPr>
        <w:pStyle w:val="PreformattedText"/>
        <w:bidi w:val="0"/>
        <w:spacing w:before="0" w:after="0"/>
        <w:jc w:val="left"/>
        <w:rPr/>
      </w:pPr>
      <w:r>
        <w:rPr/>
        <w:t>6/ke22U+nTynNPToXcPVkhL2N+eDxxzbm/0I+v590I4kdbBrgnoRcbOG0c3t9OTe/wDQf4e22BGOnA</w:t>
      </w:r>
    </w:p>
    <w:p>
      <w:pPr>
        <w:pStyle w:val="PreformattedText"/>
        <w:bidi w:val="0"/>
        <w:spacing w:before="0" w:after="0"/>
        <w:jc w:val="left"/>
        <w:rPr/>
      </w:pPr>
      <w:r>
        <w:rPr/>
        <w:t>fTpdUbiwA4J/r/ANFD+vtog06drnp8iYcfX6jnm1uOLfX37qwPy6mI3H5H+8i/0+t+R7917rICLn68</w:t>
      </w:r>
    </w:p>
    <w:p>
      <w:pPr>
        <w:pStyle w:val="PreformattedText"/>
        <w:bidi w:val="0"/>
        <w:spacing w:before="0" w:after="0"/>
        <w:jc w:val="left"/>
        <w:rPr/>
      </w:pPr>
      <w:r>
        <w:rPr/>
        <w:t>2/1+Pzxa3vfkOt/l11+f99x/j/rqD9PfvQde9a9SEPJt/h/r/wBTb/C3vXXh1OiIuBzx+LW/Pup6sP</w:t>
      </w:r>
    </w:p>
    <w:p>
      <w:pPr>
        <w:pStyle w:val="PreformattedText"/>
        <w:bidi w:val="0"/>
        <w:spacing w:before="0" w:after="0"/>
        <w:jc w:val="left"/>
        <w:rPr/>
      </w:pPr>
      <w:r>
        <w:rPr/>
        <w:t>Lqeh/qfdTx+XVx1nDf43/J/qb/AO3591p1vriW+v8AQfg/n6/j8c+9/wCHrTfb1iLD/G/9PqRa3+t7</w:t>
      </w:r>
    </w:p>
    <w:p>
      <w:pPr>
        <w:pStyle w:val="PreformattedText"/>
        <w:bidi w:val="0"/>
        <w:spacing w:before="0" w:after="0"/>
        <w:jc w:val="left"/>
        <w:rPr/>
      </w:pPr>
      <w:r>
        <w:rPr/>
        <w:t>2B1qvl1iZ/6H/Ec/j/G/vdOtV6ju/wDxQf71b/Wt731onqDK31twPp/gP+NXHu9Oq+fUKQ3At9f6fl</w:t>
      </w:r>
    </w:p>
    <w:p>
      <w:pPr>
        <w:pStyle w:val="PreformattedText"/>
        <w:bidi w:val="0"/>
        <w:spacing w:before="0" w:after="0"/>
        <w:jc w:val="left"/>
        <w:rPr/>
      </w:pPr>
      <w:r>
        <w:rPr/>
        <w:t>h/T+vHvXXum+T6E8H68/X+tuLfT3U9e8+Gem2oFh/vRPJ+n9bci/ts5630naz9B/1zbj6gnk/7f8/j</w:t>
      </w:r>
    </w:p>
    <w:p>
      <w:pPr>
        <w:pStyle w:val="PreformattedText"/>
        <w:bidi w:val="0"/>
        <w:spacing w:before="0" w:after="0"/>
        <w:jc w:val="left"/>
        <w:rPr/>
      </w:pPr>
      <w:r>
        <w:rPr/>
        <w:t>223y6uuB0hMrazjj6G/+v/QW/BH1+v090Pr04p4noKszYqw+nNwf8bcWA/w/2/uh4162egvrBYtcAW</w:t>
      </w:r>
    </w:p>
    <w:p>
      <w:pPr>
        <w:pStyle w:val="PreformattedText"/>
        <w:bidi w:val="0"/>
        <w:spacing w:before="0" w:after="0"/>
        <w:jc w:val="left"/>
        <w:rPr/>
      </w:pPr>
      <w:r>
        <w:rPr/>
        <w:t>Nw39bk2JJ/xA90bj1vy6aG/PDXufr+QPwfpcn3rrXXOLkEDm9lbm4HANyfwLi3+PvR62B1lP1PF+SO</w:t>
      </w:r>
    </w:p>
    <w:p>
      <w:pPr>
        <w:pStyle w:val="PreformattedText"/>
        <w:bidi w:val="0"/>
        <w:spacing w:before="0" w:after="0"/>
        <w:jc w:val="left"/>
        <w:rPr/>
      </w:pPr>
      <w:r>
        <w:rPr/>
        <w:t>Ta3P5ItcH/D+lveuvD7esbi173JI4H1HFhc2/s/09++fVusDD8fU82N+bf0H+xFxf3759eHTZVWt+R</w:t>
      </w:r>
    </w:p>
    <w:p>
      <w:pPr>
        <w:pStyle w:val="PreformattedText"/>
        <w:bidi w:val="0"/>
        <w:spacing w:before="0" w:after="0"/>
        <w:jc w:val="left"/>
        <w:rPr/>
      </w:pPr>
      <w:r>
        <w:rPr/>
        <w:t>/S34tfn/En8H37rxB6TlUgJI/J5P1/rxbg/wDGvevn1RsdNwplZuLAE34/wHI5vb6/48c+2mHE16Tn</w:t>
      </w:r>
    </w:p>
    <w:p>
      <w:pPr>
        <w:pStyle w:val="PreformattedText"/>
        <w:bidi w:val="0"/>
        <w:spacing w:before="0" w:after="0"/>
        <w:jc w:val="left"/>
        <w:rPr/>
      </w:pPr>
      <w:r>
        <w:rPr/>
        <w:t>Ar0+46iXyKWFiGsS1zx9P6cW9tUahHl0yWOAOhDx9KmhBptx9LWKg8n8c8ge9efz6sCa8cdOz06qD/</w:t>
      </w:r>
    </w:p>
    <w:p>
      <w:pPr>
        <w:pStyle w:val="PreformattedText"/>
        <w:bidi w:val="0"/>
        <w:spacing w:before="0" w:after="0"/>
        <w:jc w:val="left"/>
        <w:rPr/>
      </w:pPr>
      <w:r>
        <w:rPr/>
        <w:t>sASP8AE8/iw5/p72ASenAT0x1i2uPpe/5P+PA+puLfX+nt5R+3p9SOmiK3kt9b8fSwsbfgcaST703A</w:t>
      </w:r>
    </w:p>
    <w:p>
      <w:pPr>
        <w:pStyle w:val="PreformattedText"/>
        <w:bidi w:val="0"/>
        <w:spacing w:before="0" w:after="0"/>
        <w:jc w:val="left"/>
        <w:rPr/>
      </w:pPr>
      <w:r>
        <w:rPr/>
        <w:t>9PLx6UlHYMD9OBe5PIB45F2459o5fKnSqPh1nrOQR/Uf7wD9CT9P9j79FgHrz9JCq/W1jfk/Vbn6gm</w:t>
      </w:r>
    </w:p>
    <w:p>
      <w:pPr>
        <w:pStyle w:val="PreformattedText"/>
        <w:bidi w:val="0"/>
        <w:spacing w:before="0" w:after="0"/>
        <w:jc w:val="left"/>
        <w:rPr/>
      </w:pPr>
      <w:r>
        <w:rPr/>
        <w:t>39A1vx73Jw6sp4dNUvJY6uLC9/ofpYXPHF/ba9eYdYUH4J55Bvzc6vo3+H+PHtQny6abz6dab9R+pt</w:t>
      </w:r>
    </w:p>
    <w:p>
      <w:pPr>
        <w:pStyle w:val="PreformattedText"/>
        <w:bidi w:val="0"/>
        <w:spacing w:before="0" w:after="0"/>
        <w:jc w:val="left"/>
        <w:rPr/>
      </w:pPr>
      <w:r>
        <w:rPr/>
        <w:t>/t/pZif6ix9vDHTR4EdKKn+g5+lvwfxYH+nDA/n3vz6r69OA4Fvp9AQfqQP7J+g1e3BTr3WNvrb+nP</w:t>
      </w:r>
    </w:p>
    <w:p>
      <w:pPr>
        <w:pStyle w:val="PreformattedText"/>
        <w:bidi w:val="0"/>
        <w:spacing w:before="0" w:after="0"/>
        <w:jc w:val="left"/>
        <w:rPr/>
      </w:pPr>
      <w:r>
        <w:rPr/>
        <w:t>BsDcHm/wBOF+vvfWvt6jT2025HNiCfoLXPAH1PF/eutdJHI/m9vqb2PH0+gH5Bvx/T34ceqmuOkXVD</w:t>
      </w:r>
    </w:p>
    <w:p>
      <w:pPr>
        <w:pStyle w:val="PreformattedText"/>
        <w:bidi w:val="0"/>
        <w:spacing w:before="0" w:after="0"/>
        <w:jc w:val="left"/>
        <w:rPr/>
      </w:pPr>
      <w:r>
        <w:rPr/>
        <w:t>k2H9fx/T/auCvPu5HSWTpqlThrD1EE/T6C173+mn22cdNeh6YKlQHsBex4sDckX54vxp/wB497HCvT</w:t>
      </w:r>
    </w:p>
    <w:p>
      <w:pPr>
        <w:pStyle w:val="PreformattedText"/>
        <w:bidi w:val="0"/>
        <w:spacing w:before="0" w:after="0"/>
        <w:jc w:val="left"/>
        <w:rPr/>
      </w:pPr>
      <w:r>
        <w:rPr/>
        <w:t>i8MdKvA/rQ3P0U25ub2IP0H1/I9tycOlieWOhzwH+aTi54PHBNuL2/A/wv7Qv8Rz0pXzPz6XMXHJ/w</w:t>
      </w:r>
    </w:p>
    <w:p>
      <w:pPr>
        <w:pStyle w:val="PreformattedText"/>
        <w:bidi w:val="0"/>
        <w:spacing w:before="0" w:after="0"/>
        <w:jc w:val="left"/>
        <w:rPr/>
      </w:pPr>
      <w:r>
        <w:rPr/>
        <w:t>+pv9P6297XgOq+fUliABcH/W/wB5/H192r1fy+fX/9fbiPYCMqgy/p5+vJJ+osTa5HsTC4HGo6DRtG</w:t>
      </w:r>
    </w:p>
    <w:p>
      <w:pPr>
        <w:pStyle w:val="PreformattedText"/>
        <w:bidi w:val="0"/>
        <w:spacing w:before="0" w:after="0"/>
        <w:jc w:val="left"/>
        <w:rPr/>
      </w:pPr>
      <w:r>
        <w:rPr/>
        <w:t>9OmbM71WogsJb3uv6vwPp/iOf9v7q1xQgjqyWhxUY6BbOZnyI9mB1BzySDxf66gCbW4/r7Sy3QJPS+</w:t>
      </w:r>
    </w:p>
    <w:p>
      <w:pPr>
        <w:pStyle w:val="PreformattedText"/>
        <w:bidi w:val="0"/>
        <w:spacing w:before="0" w:after="0"/>
        <w:jc w:val="left"/>
        <w:rPr/>
      </w:pPr>
      <w:r>
        <w:rPr/>
        <w:t>C1IpVeHQF5VTVTuw/wBVz/T+i8i17k/7A+yu4l1inRvCoQcKdMr0h025uDewB02JuT9OFNz7QHHSxX</w:t>
      </w:r>
    </w:p>
    <w:p>
      <w:pPr>
        <w:pStyle w:val="PreformattedText"/>
        <w:bidi w:val="0"/>
        <w:spacing w:before="0" w:after="0"/>
        <w:jc w:val="left"/>
        <w:rPr/>
      </w:pPr>
      <w:r>
        <w:rPr/>
        <w:t>qeoLwBdQ5sGAA/FvrpJPAt/tz7qajq46iLFYng2ub2A1AEcBQf8Sb+6H0r1cU6xyxAEi34B0kEAWNl</w:t>
      </w:r>
    </w:p>
    <w:p>
      <w:pPr>
        <w:pStyle w:val="PreformattedText"/>
        <w:bidi w:val="0"/>
        <w:spacing w:before="0" w:after="0"/>
        <w:jc w:val="left"/>
        <w:rPr/>
      </w:pPr>
      <w:r>
        <w:rPr/>
        <w:t>K25Jv/T3rPVgcdRFhvILMLk6bj63seCp/PP1HPtwClOm2NenKGnF7/UkcW5/NwRzcA/0tz7cjJrg9N</w:t>
      </w:r>
    </w:p>
    <w:p>
      <w:pPr>
        <w:pStyle w:val="PreformattedText"/>
        <w:bidi w:val="0"/>
        <w:spacing w:before="0" w:after="0"/>
        <w:jc w:val="left"/>
        <w:rPr/>
      </w:pPr>
      <w:r>
        <w:rPr/>
        <w:t>MMdKGmp7AcH6LYAhgPp+BYgG3+w9rF6TNx6dlpSFFri/8Arf1/Btwf9t7f1H06Ypx64+Ai/wBWte/P</w:t>
      </w:r>
    </w:p>
    <w:p>
      <w:pPr>
        <w:pStyle w:val="PreformattedText"/>
        <w:bidi w:val="0"/>
        <w:spacing w:before="0" w:after="0"/>
        <w:jc w:val="left"/>
        <w:rPr/>
      </w:pPr>
      <w:r>
        <w:rPr/>
        <w:t>1A4/xIJP9eb+7ButU6lQwlSOPpwC3P5sR7uKnj1UnFOnZkbRc8K354A4PBFuePz7tXPTQ6YMnEzLqv</w:t>
      </w:r>
    </w:p>
    <w:p>
      <w:pPr>
        <w:pStyle w:val="PreformattedText"/>
        <w:bidi w:val="0"/>
        <w:spacing w:before="0" w:after="0"/>
        <w:jc w:val="left"/>
        <w:rPr/>
      </w:pPr>
      <w:r>
        <w:rPr/>
        <w:t>YEctf+gOkH/Yf7x7djYA0HVZE1KR0HdfEVkuL/AFOr62sByPVbgEC9/qfZkjkjJ6J5oxqqOPTW6uTf</w:t>
      </w:r>
    </w:p>
    <w:p>
      <w:pPr>
        <w:pStyle w:val="PreformattedText"/>
        <w:bidi w:val="0"/>
        <w:spacing w:before="0" w:after="0"/>
        <w:jc w:val="left"/>
        <w:rPr/>
      </w:pPr>
      <w:r>
        <w:rPr/>
        <w:t>n/Hmw5UavqLhf6f19p7gjpTa4qDx6VeGLXU/p9V+bkfQj6Xt9LcDn/X9hm94HoS2ZzXz6EGm9SA/UW</w:t>
      </w:r>
    </w:p>
    <w:p>
      <w:pPr>
        <w:pStyle w:val="PreformattedText"/>
        <w:bidi w:val="0"/>
        <w:spacing w:before="0" w:after="0"/>
        <w:jc w:val="left"/>
        <w:rPr/>
      </w:pPr>
      <w:r>
        <w:rPr/>
        <w:t>VuLcACwP8AtZP9fx7J/Po248eswuCefr/jcXsOQgsbkfX+nutePVhxHXvqfqATwOAOfxxYhyoFr/n2</w:t>
      </w:r>
    </w:p>
    <w:p>
      <w:pPr>
        <w:pStyle w:val="PreformattedText"/>
        <w:bidi w:val="0"/>
        <w:spacing w:before="0" w:after="0"/>
        <w:jc w:val="left"/>
        <w:rPr/>
      </w:pPr>
      <w:r>
        <w:rPr/>
        <w:t>mbielK4Hy6nU7Dj/AA+pvza3BN72+vP+Hugp1cjHSrx7GyhWuSP8B/iL/wBf9v7VRcT0jmAzXpVUs7</w:t>
      </w:r>
    </w:p>
    <w:p>
      <w:pPr>
        <w:pStyle w:val="PreformattedText"/>
        <w:bidi w:val="0"/>
        <w:spacing w:before="0" w:after="0"/>
        <w:jc w:val="left"/>
        <w:rPr/>
      </w:pPr>
      <w:r>
        <w:rPr/>
        <w:t>LpsSOL/wC9g3J/H149mcWSK9E82KjpXUNVIB9eSL/n6AW/1vp7XKB0gkOSOp71b2+v9Ln/AFvoPrz/</w:t>
      </w:r>
    </w:p>
    <w:p>
      <w:pPr>
        <w:pStyle w:val="PreformattedText"/>
        <w:bidi w:val="0"/>
        <w:spacing w:before="0" w:after="0"/>
        <w:jc w:val="left"/>
        <w:rPr/>
      </w:pPr>
      <w:r>
        <w:rPr/>
        <w:t>AI+3dPTJPHpsqqpypF78fptyfr9RyCOPdSBXr1ailekdX1D6GuzG31NxZvyb/kW+l/r79wwOq5oa8e</w:t>
      </w:r>
    </w:p>
    <w:p>
      <w:pPr>
        <w:pStyle w:val="PreformattedText"/>
        <w:bidi w:val="0"/>
        <w:spacing w:before="0" w:after="0"/>
        <w:jc w:val="left"/>
        <w:rPr/>
      </w:pPr>
      <w:r>
        <w:rPr/>
        <w:t>udBIWhAJP0PIPIP9CB+LD/AFvZPfVEgNejC0ppPTDkgxmuBcn6gnkAC/H9HJ/2FvbVucU63MM1p59Q</w:t>
      </w:r>
    </w:p>
    <w:p>
      <w:pPr>
        <w:pStyle w:val="PreformattedText"/>
        <w:bidi w:val="0"/>
        <w:spacing w:before="0" w:after="0"/>
        <w:jc w:val="left"/>
        <w:rPr/>
      </w:pPr>
      <w:r>
        <w:rPr/>
        <w:t>IwNXBNyBY/QfUcW+nH4/w9msXDpE/wCQ65OQCNPPqHN72sbkWsLsPa2IY6SyenUKoaxuSCQfwObX4P</w:t>
      </w:r>
    </w:p>
    <w:p>
      <w:pPr>
        <w:pStyle w:val="PreformattedText"/>
        <w:bidi w:val="0"/>
        <w:spacing w:before="0" w:after="0"/>
        <w:jc w:val="left"/>
        <w:rPr/>
      </w:pPr>
      <w:r>
        <w:rPr/>
        <w:t>8AsT7d6SuQSMdYowL2+nAI5+hAuQQfpc+2268OHDpQ0o/bXVe45uLA3+h+pvx/xPtlviNOr9Y6i4HH</w:t>
      </w:r>
    </w:p>
    <w:p>
      <w:pPr>
        <w:pStyle w:val="PreformattedText"/>
        <w:bidi w:val="0"/>
        <w:spacing w:before="0" w:after="0"/>
        <w:jc w:val="left"/>
        <w:rPr/>
      </w:pPr>
      <w:r>
        <w:rPr/>
        <w:t>Nh9DwBbgi35Hu3l1TFTnpLVhP5JAJ/V+Tb/H/Ef7G3vY4cOm65/PoPNxuRE35sG4F72P1P1/Uv5t9P</w:t>
      </w:r>
    </w:p>
    <w:p>
      <w:pPr>
        <w:pStyle w:val="PreformattedText"/>
        <w:bidi w:val="0"/>
        <w:spacing w:before="0" w:after="0"/>
        <w:jc w:val="left"/>
        <w:rPr/>
      </w:pPr>
      <w:r>
        <w:rPr/>
        <w:t>doxnqsvA9Fl3oQEkB5AFiRzqAN7/64/Fr+zW1+L8+kE/y6LhnL/cMQf7Vha5Pq40nj6Ai/9fZso+fR</w:t>
      </w:r>
    </w:p>
    <w:p>
      <w:pPr>
        <w:pStyle w:val="PreformattedText"/>
        <w:bidi w:val="0"/>
        <w:spacing w:before="0" w:after="0"/>
        <w:jc w:val="left"/>
        <w:rPr/>
      </w:pPr>
      <w:r>
        <w:rPr/>
        <w:t>W5FW6Ts6+gn6GxUN+OOQQPodJP19uDj0w9afn1AoYR5GuObj83Kajdje9uAOLfj265wB0zWh+XTyya</w:t>
      </w:r>
    </w:p>
    <w:p>
      <w:pPr>
        <w:pStyle w:val="PreformattedText"/>
        <w:bidi w:val="0"/>
        <w:spacing w:before="0" w:after="0"/>
        <w:jc w:val="left"/>
        <w:rPr/>
      </w:pPr>
      <w:r>
        <w:rPr/>
        <w:t>bkfQ35JFm/sggcA3v9D+PdB8+tE9Nzr6+bm1ggBvYDgWIF73Nr/ge30+XTbDga9PdDFdFX8Cw0KPSW</w:t>
      </w:r>
    </w:p>
    <w:p>
      <w:pPr>
        <w:pStyle w:val="PreformattedText"/>
        <w:bidi w:val="0"/>
        <w:spacing w:before="0" w:after="0"/>
        <w:jc w:val="left"/>
        <w:rPr/>
      </w:pPr>
      <w:r>
        <w:rPr/>
        <w:t>uLn/AFwfem+LrYxw6f44W0G/p16dJ4BsBwbD6qbWt/Tn3qvWxX8uoPgkWblSpHJI5Kc3BBFgWtz9Of</w:t>
      </w:r>
    </w:p>
    <w:p>
      <w:pPr>
        <w:pStyle w:val="PreformattedText"/>
        <w:bidi w:val="0"/>
        <w:spacing w:before="0" w:after="0"/>
        <w:jc w:val="left"/>
        <w:rPr/>
      </w:pPr>
      <w:r>
        <w:rPr/>
        <w:t>r72SCOOOrCpPWWaIhHPq4F9Vjax+oCi4YMT/ifdcU6dA4dMUysFY8A8/WxZQ1r2IuGX6/Xke/McHp5</w:t>
      </w:r>
    </w:p>
    <w:p>
      <w:pPr>
        <w:pStyle w:val="PreformattedText"/>
        <w:bidi w:val="0"/>
        <w:spacing w:before="0" w:after="0"/>
        <w:jc w:val="left"/>
        <w:rPr/>
      </w:pPr>
      <w:r>
        <w:rPr/>
        <w:t>a8esKEre9wBwLD6A2FgV+ukf6/8AsT7YY9PKM9Sx6Tckmwtb6XFidRFiSw/P5JPtuvGnTvnw6zR8lf</w:t>
      </w:r>
    </w:p>
    <w:p>
      <w:pPr>
        <w:pStyle w:val="PreformattedText"/>
        <w:bidi w:val="0"/>
        <w:spacing w:before="0" w:after="0"/>
        <w:jc w:val="left"/>
        <w:rPr/>
      </w:pPr>
      <w:r>
        <w:rPr/>
        <w:t>oSQQoAIN7XA5Hpup/wHPup8+vEdRqxlWHUzRoqfVnZY1QfRWZnZSguCLn0/wBfdl4/b1qnSWlrJK1C</w:t>
      </w:r>
    </w:p>
    <w:p>
      <w:pPr>
        <w:pStyle w:val="PreformattedText"/>
        <w:bidi w:val="0"/>
        <w:spacing w:before="0" w:after="0"/>
        <w:jc w:val="left"/>
        <w:rPr/>
      </w:pPr>
      <w:r>
        <w:rPr/>
        <w:t>lDLP4Yn01dRTx+OZlsR9vS1VSI4qRpf0+ZBJJYHSF+oq7FzRCaeZH+AHy+39nVgKULDPSP3Hm6bamL</w:t>
      </w:r>
    </w:p>
    <w:p>
      <w:pPr>
        <w:pStyle w:val="PreformattedText"/>
        <w:bidi w:val="0"/>
        <w:spacing w:before="0" w:after="0"/>
        <w:jc w:val="left"/>
        <w:rPr/>
      </w:pPr>
      <w:r>
        <w:rPr/>
        <w:t>rMtVtQUuPxqxx0+NjqPscNQyzANVZTdm4pIp5JlpV/dl8CmZgtlDSMp9p5HECs5oEXy4KPUu3n6mmf</w:t>
      </w:r>
    </w:p>
    <w:p>
      <w:pPr>
        <w:pStyle w:val="PreformattedText"/>
        <w:bidi w:val="0"/>
        <w:spacing w:before="0" w:after="0"/>
        <w:jc w:val="left"/>
        <w:rPr/>
      </w:pPr>
      <w:r>
        <w:rPr/>
        <w:t>z6eSMzFUUEsfzJ+Sj5/PqoL5D91YHem9ts4Cqzuao9gYOiqZ8zhDt2u27k92HMRmuG4JYop1lxsmbo</w:t>
      </w:r>
    </w:p>
    <w:p>
      <w:pPr>
        <w:pStyle w:val="PreformattedText"/>
        <w:bidi w:val="0"/>
        <w:spacing w:before="0" w:after="0"/>
        <w:jc w:val="left"/>
        <w:rPr/>
      </w:pPr>
      <w:r>
        <w:rPr/>
        <w:t>IGMEUckVbSY8oZKhXkksBt43CO5uYIjIwtUFSNJUtXOo/aOA4gUqa9C7a7GSCCWTQDOxoCDXTTyHyH</w:t>
      </w:r>
    </w:p>
    <w:p>
      <w:pPr>
        <w:pStyle w:val="PreformattedText"/>
        <w:bidi w:val="0"/>
        <w:spacing w:before="0" w:after="0"/>
        <w:jc w:val="left"/>
        <w:rPr/>
      </w:pPr>
      <w:r>
        <w:rPr/>
        <w:t>meFa0HVe/bnZNZvbS9RFisLi8XHFi8Tt7b0KUWGipg/joqDHp4oK2QFDGTrvGjanUaluQzNcNcS1Kg</w:t>
      </w:r>
    </w:p>
    <w:p>
      <w:pPr>
        <w:pStyle w:val="PreformattedText"/>
        <w:bidi w:val="0"/>
        <w:spacing w:before="0" w:after="0"/>
        <w:jc w:val="left"/>
        <w:rPr/>
      </w:pPr>
      <w:r>
        <w:rPr/>
        <w:t>KOAHADoRW8CQgqAxf1OSei5tC1S8eNJmnxOOnfK5YUsKRvW5MAQU2KotWsC8UYig1emONfIQLG9amh</w:t>
      </w:r>
    </w:p>
    <w:p>
      <w:pPr>
        <w:pStyle w:val="PreformattedText"/>
        <w:bidi w:val="0"/>
        <w:spacing w:before="0" w:after="0"/>
        <w:jc w:val="left"/>
        <w:rPr/>
      </w:pPr>
      <w:r>
        <w:rPr/>
        <w:t>z0sBpQFenWges3JXKKuCNwtOkVLQ0lVK9JBDTK0FHDLWMyO8FCjGOP0pGHZtCkm5ZlkIFfPp1W4j16</w:t>
      </w:r>
    </w:p>
    <w:p>
      <w:pPr>
        <w:pStyle w:val="PreformattedText"/>
        <w:bidi w:val="0"/>
        <w:spacing w:before="0" w:after="0"/>
        <w:jc w:val="left"/>
        <w:rPr/>
      </w:pPr>
      <w:r>
        <w:rPr/>
        <w:t>XUdI0VOKShH3eSYyzZPLqyxBBGFjelx0Ka0oKOkQBbqoktc3MjBQwx9D1TORw6TwzIpKmoSaKjrcq3</w:t>
      </w:r>
    </w:p>
    <w:p>
      <w:pPr>
        <w:pStyle w:val="PreformattedText"/>
        <w:bidi w:val="0"/>
        <w:spacing w:before="0" w:after="0"/>
        <w:jc w:val="left"/>
        <w:rPr/>
      </w:pPr>
      <w:r>
        <w:rPr/>
        <w:t>mSOaGFJRFS01ilLWSynUtBRmQNe7u7sqsGkPDy6aVNeHTWcg0r1wosnlEpcrWVFTkDTPUk1LyVs1LJ</w:t>
      </w:r>
    </w:p>
    <w:p>
      <w:pPr>
        <w:pStyle w:val="PreformattedText"/>
        <w:bidi w:val="0"/>
        <w:spacing w:before="0" w:after="0"/>
        <w:jc w:val="left"/>
        <w:rPr/>
      </w:pPr>
      <w:r>
        <w:rPr/>
        <w:t>mamnREWjiq0jtFRUUmlZpEfxghkU8G+urKARxPSjwFPW7YxtZuCtqslQ5vcySUNXmKWmdt1y0lXAt8</w:t>
      </w:r>
    </w:p>
    <w:p>
      <w:pPr>
        <w:pStyle w:val="PreformattedText"/>
        <w:bidi w:val="0"/>
        <w:spacing w:before="0" w:after="0"/>
        <w:jc w:val="left"/>
        <w:rPr/>
      </w:pPr>
      <w:r>
        <w:rPr/>
        <w:t>BtmBwWpK2ppQieWypFSEyO4JVfd41ZKsGpXzr5dOBNIqQanpPQ5DLZbLx43bdBV0tTSzrBQU+Fpchk</w:t>
      </w:r>
    </w:p>
    <w:p>
      <w:pPr>
        <w:pStyle w:val="PreformattedText"/>
        <w:bidi w:val="0"/>
        <w:spacing w:before="0" w:after="0"/>
        <w:jc w:val="left"/>
        <w:rPr/>
      </w:pPr>
      <w:r>
        <w:rPr/>
        <w:t>HocvJCsYx+CmRHqsnn5IW119cQ7IgLehCB7q64Oc9OaKjFQelKdm0+Oo4qjfFfX4zKxZWOgjxdDTUm</w:t>
      </w:r>
    </w:p>
    <w:p>
      <w:pPr>
        <w:pStyle w:val="PreformattedText"/>
        <w:bidi w:val="0"/>
        <w:spacing w:before="0" w:after="0"/>
        <w:jc w:val="left"/>
        <w:rPr/>
      </w:pPr>
      <w:r>
        <w:rPr/>
        <w:t>485Nk6dFeWkxdGJjijlKiMgI0v3v2gJY2kJs0yFfx9WooQBqk1+X8uoWTnzVP91Tbd2Fh8RHj2aWuz</w:t>
      </w:r>
    </w:p>
    <w:p>
      <w:pPr>
        <w:pStyle w:val="PreformattedText"/>
        <w:bidi w:val="0"/>
        <w:spacing w:before="0" w:after="0"/>
        <w:jc w:val="left"/>
        <w:rPr/>
      </w:pPr>
      <w:r>
        <w:rPr/>
        <w:t>G5njytbjZbFqeTK12SCYamynI8axQ1Eyn/ADaCxPurSRAEaSTjNT/g/wA/VtLcAAD86f4eglyVJnK2</w:t>
      </w:r>
    </w:p>
    <w:p>
      <w:pPr>
        <w:pStyle w:val="PreformattedText"/>
        <w:bidi w:val="0"/>
        <w:spacing w:before="0" w:after="0"/>
        <w:jc w:val="left"/>
        <w:rPr/>
      </w:pPr>
      <w:r>
        <w:rPr/>
        <w:t>MVuVymO+6rHCUdNmdwSLBIf87JWLhaeSeVKSna15J5Ix5CLIPoKhk7QAafL/AD9MmN2DHXU8cnpEV2</w:t>
      </w:r>
    </w:p>
    <w:p>
      <w:pPr>
        <w:pStyle w:val="PreformattedText"/>
        <w:bidi w:val="0"/>
        <w:spacing w:before="0" w:after="0"/>
        <w:jc w:val="left"/>
        <w:rPr/>
      </w:pPr>
      <w:r>
        <w:rPr/>
        <w:t>BrcfInnyC1sF9cjYdqXREWjvHL56dAftiGAQlzq/PPt5ZVIICftz0laPPzrmmOnfbwkBo5s/VeelhF</w:t>
      </w:r>
    </w:p>
    <w:p>
      <w:pPr>
        <w:pStyle w:val="PreformattedText"/>
        <w:bidi w:val="0"/>
        <w:spacing w:before="0" w:after="0"/>
        <w:jc w:val="left"/>
        <w:rPr/>
      </w:pPr>
      <w:r>
        <w:rPr/>
        <w:t>dTrFUTpUVcAI1xrCpC1TRVDXJdWYIeDxx7cFC3atF/ZnpVaihVpfhzjz6OVDS0FbsnJ7hel11c392o</w:t>
      </w:r>
    </w:p>
    <w:p>
      <w:pPr>
        <w:pStyle w:val="PreformattedText"/>
        <w:bidi w:val="0"/>
        <w:spacing w:before="0" w:after="0"/>
        <w:jc w:val="left"/>
        <w:rPr/>
      </w:pPr>
      <w:r>
        <w:rPr/>
        <w:t>IKIwVs0eW+0qzjauqEiJGn96Yo3iWVXdWMLaiTr9tKoDMRwB6PAoMJbTk0oPX/AGeix9h4OtjkAiho</w:t>
      </w:r>
    </w:p>
    <w:p>
      <w:pPr>
        <w:pStyle w:val="PreformattedText"/>
        <w:bidi w:val="0"/>
        <w:spacing w:before="0" w:after="0"/>
        <w:jc w:val="left"/>
        <w:rPr/>
      </w:pPr>
      <w:r>
        <w:rPr/>
        <w:t>8U1BBVSzS1s8UskE9VJ9xpaBXlE2ZqaibTIfTpI0/g+3VpxpUfLotu4m0Cg0keZ/1cf8HRc8i9HC7w</w:t>
      </w:r>
    </w:p>
    <w:p>
      <w:pPr>
        <w:pStyle w:val="PreformattedText"/>
        <w:bidi w:val="0"/>
        <w:spacing w:before="0" w:after="0"/>
        <w:jc w:val="left"/>
        <w:rPr/>
      </w:pPr>
      <w:r>
        <w:rPr/>
        <w:t>xL92okf95Yx9vUXLNNK0YKpI+q4VBZFtYX9rUDuKkgH+fRBIAGIGT1AMkcc6CqYSkj9unkjlmlaE/T</w:t>
      </w:r>
    </w:p>
    <w:p>
      <w:pPr>
        <w:pStyle w:val="PreformattedText"/>
        <w:bidi w:val="0"/>
        <w:spacing w:before="0" w:after="0"/>
        <w:jc w:val="left"/>
        <w:rPr/>
      </w:pPr>
      <w:r>
        <w:rPr/>
        <w:t>RSxCNaaMXsCUuR/T6+7aWYHQKfPgP9npqnAV6ckkp5I1mnQLaICJDFBRx08atpUrTpJLNo/BNgT+Tf</w:t>
      </w:r>
    </w:p>
    <w:p>
      <w:pPr>
        <w:pStyle w:val="PreformattedText"/>
        <w:bidi w:val="0"/>
        <w:spacing w:before="0" w:after="0"/>
        <w:jc w:val="left"/>
        <w:rPr/>
      </w:pPr>
      <w:r>
        <w:rPr/>
        <w:t>n20wbVQH/L/Pr1PXj1niyOGfWzY+vqWDEqacQRQ+QXVCJJad5vDqNtOoe6GKYcJFA+f/F9bDIa9hJ6</w:t>
      </w:r>
    </w:p>
    <w:p>
      <w:pPr>
        <w:pStyle w:val="PreformattedText"/>
        <w:bidi w:val="0"/>
        <w:spacing w:before="0" w:after="0"/>
        <w:jc w:val="left"/>
        <w:rPr/>
      </w:pPr>
      <w:r>
        <w:rPr/>
        <w:t>WmB3JHiDFLV/dxzNGY4Y5qurmEHOtnFDDTx008RQFCkrBCPyT7YaHVUClPWg/wAPSmMig1V/aelnS9</w:t>
      </w:r>
    </w:p>
    <w:p>
      <w:pPr>
        <w:pStyle w:val="PreformattedText"/>
        <w:bidi w:val="0"/>
        <w:spacing w:before="0" w:after="0"/>
        <w:jc w:val="left"/>
        <w:rPr/>
      </w:pPr>
      <w:r>
        <w:rPr/>
        <w:t>h4ep1wVGCw+TimOqV6/ZeGeMuDrKVAxlFRTTxMeFV5GAFwT+fbLQyrQhxjh3H/AD9K0kjbVQMQRnGO</w:t>
      </w:r>
    </w:p>
    <w:p>
      <w:pPr>
        <w:pStyle w:val="PreformattedText"/>
        <w:bidi w:val="0"/>
        <w:spacing w:before="0" w:after="0"/>
        <w:jc w:val="left"/>
        <w:rPr/>
      </w:pPr>
      <w:r>
        <w:rPr/>
        <w:t>s5psHuIVNVQ7e66i+8lIpo8ZiW2zUIItKNFjIvuEpYgG9L6XYAm1ufemMwDEu/7a9KIkiIrHEh+fD/</w:t>
      </w:r>
    </w:p>
    <w:p>
      <w:pPr>
        <w:pStyle w:val="PreformattedText"/>
        <w:bidi w:val="0"/>
        <w:spacing w:before="0" w:after="0"/>
        <w:jc w:val="left"/>
        <w:rPr/>
      </w:pPr>
      <w:r>
        <w:rPr/>
        <w:t>N06Um18tCfHTUIpFm0U1JT10711GKlzZPtJK+Grxj1MqCwRJ102Jvx7Z1A0q3+Tp1kdh8FK/s65ySV</w:t>
      </w:r>
    </w:p>
    <w:p>
      <w:pPr>
        <w:pStyle w:val="PreformattedText"/>
        <w:bidi w:val="0"/>
        <w:spacing w:before="0" w:after="0"/>
        <w:jc w:val="left"/>
        <w:rPr/>
      </w:pPr>
      <w:r>
        <w:rPr/>
        <w:t>CtLDmMPlXyOMeOAVExqaXFR1IGtUqZcKYwkdSp/bEc7Xte3PGiagZBH8+vaHWg0HUPXh/q/Pr0NZui</w:t>
      </w:r>
    </w:p>
    <w:p>
      <w:pPr>
        <w:pStyle w:val="PreformattedText"/>
        <w:bidi w:val="0"/>
        <w:spacing w:before="0" w:after="0"/>
        <w:jc w:val="left"/>
        <w:rPr/>
      </w:pPr>
      <w:r>
        <w:rPr/>
        <w:t>OSorMSk1FJL/k8tLhJKKeAq5J8dTR5ZEyCyuiD95JjKyi2qx92URMO7P2j/KMdOHxqAgd3y4fzz0IV</w:t>
      </w:r>
    </w:p>
    <w:p>
      <w:pPr>
        <w:pStyle w:val="PreformattedText"/>
        <w:bidi w:val="0"/>
        <w:spacing w:before="0" w:after="0"/>
        <w:jc w:val="left"/>
        <w:rPr/>
      </w:pPr>
      <w:r>
        <w:rPr/>
        <w:t>FuKolopDkf4pJX0UQSviM8tJV08IUKauioKiWhz9FEkqrzH/ABClIFiFHPuhRagAefH/AGRj/B0rDM</w:t>
      </w:r>
    </w:p>
    <w:p>
      <w:pPr>
        <w:pStyle w:val="PreformattedText"/>
        <w:bidi w:val="0"/>
        <w:spacing w:before="0" w:after="0"/>
        <w:jc w:val="left"/>
        <w:rPr/>
      </w:pPr>
      <w:r>
        <w:rPr/>
        <w:t>O6nl+f5DrF9luOeikrISmdoWkWb+I0VG38Qid9XgGRxixmcxN9Hng1qo/UBf3U0U8M9NmpyOHS2xEG</w:t>
      </w:r>
    </w:p>
    <w:p>
      <w:pPr>
        <w:pStyle w:val="PreformattedText"/>
        <w:bidi w:val="0"/>
        <w:spacing w:before="0" w:after="0"/>
        <w:jc w:val="left"/>
        <w:rPr/>
      </w:pPr>
      <w:r>
        <w:rPr/>
        <w:t>AnSV3w0eMqaqjsIcNI1YI6zSgFTQUjz0reeSSI3p5FE/4jckhfbJNcM3aD0pClgCEAJ/1cOlNtXOyP</w:t>
      </w:r>
    </w:p>
    <w:p>
      <w:pPr>
        <w:pStyle w:val="PreformattedText"/>
        <w:bidi w:val="0"/>
        <w:spacing w:before="0" w:after="0"/>
        <w:jc w:val="left"/>
        <w:rPr/>
      </w:pPr>
      <w:r>
        <w:rPr/>
        <w:t>WwVUFZSwpQh6PXTvLV1qwictIaiklNPkY6V9Z8sEzTR+X0tY29q4ywUn8PWioJOoCg6ESo3LtHLyQ0</w:t>
      </w:r>
    </w:p>
    <w:p>
      <w:pPr>
        <w:pStyle w:val="PreformattedText"/>
        <w:bidi w:val="0"/>
        <w:spacing w:before="0" w:after="0"/>
        <w:jc w:val="left"/>
        <w:rPr/>
      </w:pPr>
      <w:r>
        <w:rPr/>
        <w:t>e7sLtnP0/wB4tNPkpgcRkEFKDHEJ4sgsU2uSJwJdMsNnKtHKb2FwVNAygfZ1TArkH7epeWwOLw0VV/</w:t>
      </w:r>
    </w:p>
    <w:p>
      <w:pPr>
        <w:pStyle w:val="PreformattedText"/>
        <w:bidi w:val="0"/>
        <w:spacing w:before="0" w:after="0"/>
        <w:jc w:val="left"/>
        <w:rPr/>
      </w:pPr>
      <w:r>
        <w:rPr/>
        <w:t>ActVtSY6OkqajCbggyWRpcbR1DlqJ6SepJnxkdVCVkLOZKdXUg1NuTcwgVFag+vTfEYHXZWrk8GIq4</w:t>
      </w:r>
    </w:p>
    <w:p>
      <w:pPr>
        <w:pStyle w:val="PreformattedText"/>
        <w:bidi w:val="0"/>
        <w:spacing w:before="0" w:after="0"/>
        <w:jc w:val="left"/>
        <w:rPr/>
      </w:pPr>
      <w:r>
        <w:rPr/>
        <w:t>tuJSJIFXDV9J94K390VsU2JqqECrSrvGdNZTVVVH4zxKRdQ2Q6ioUnp0Nqohag+zpaiGpWhx9G2OXI</w:t>
      </w:r>
    </w:p>
    <w:p>
      <w:pPr>
        <w:pStyle w:val="PreformattedText"/>
        <w:bidi w:val="0"/>
        <w:spacing w:before="0" w:after="0"/>
        <w:jc w:val="left"/>
        <w:rPr/>
      </w:pPr>
      <w:r>
        <w:rPr/>
        <w:t>Y0rUSRbc3BkRXPRNHUGSro9nbuo6WLcFBP5YLw+aoks7AISVsapJpYnTn18/z628BYU1A/I/5OkpJQ</w:t>
      </w:r>
    </w:p>
    <w:p>
      <w:pPr>
        <w:pStyle w:val="PreformattedText"/>
        <w:bidi w:val="0"/>
        <w:spacing w:before="0" w:after="0"/>
        <w:jc w:val="left"/>
        <w:rPr/>
      </w:pPr>
      <w:r>
        <w:rPr/>
        <w:t>7fnrKyaeq3TDTMumajydJSNXQepnjabKxLH/AB4wB/1yxR5CxuWdePb4/UyxqekqqIywAIp5H/V+zr</w:t>
      </w:r>
    </w:p>
    <w:p>
      <w:pPr>
        <w:pStyle w:val="PreformattedText"/>
        <w:bidi w:val="0"/>
        <w:spacing w:before="0" w:after="0"/>
        <w:jc w:val="left"/>
        <w:rPr/>
      </w:pPr>
      <w:r>
        <w:rPr/>
        <w:t>lJFRpJHU0tYk6NIuOhT7IxZKvpyZIVWrx1ZTJi8nlPAwvG/jmkSPUkmrj3UrpqRw6fWjCgHTljxGle</w:t>
      </w:r>
    </w:p>
    <w:p>
      <w:pPr>
        <w:pStyle w:val="PreformattedText"/>
        <w:bidi w:val="0"/>
        <w:spacing w:before="0" w:after="0"/>
        <w:jc w:val="left"/>
        <w:rPr/>
      </w:pPr>
      <w:r>
        <w:rPr/>
        <w:t>JsDFU5OqjkamEcapNWwQzQhKvF1+Pqxqnp50jbzYmqUvNGQFM1xayqCvHHWyxQYXPUEbeWXIxy4Cml</w:t>
      </w:r>
    </w:p>
    <w:p>
      <w:pPr>
        <w:pStyle w:val="PreformattedText"/>
        <w:bidi w:val="0"/>
        <w:spacing w:before="0" w:after="0"/>
        <w:jc w:val="left"/>
        <w:rPr/>
      </w:pPr>
      <w:r>
        <w:rPr/>
        <w:t>8EySV1Tg1XIo1HSw1DLNUbTcyLVpEzRsJcfUKxoXjABUcG9COJx0nKhh2jj1hqcg2KkotdJQ0qDy0t</w:t>
      </w:r>
    </w:p>
    <w:p>
      <w:pPr>
        <w:pStyle w:val="PreformattedText"/>
        <w:bidi w:val="0"/>
        <w:spacing w:before="0" w:after="0"/>
        <w:jc w:val="left"/>
        <w:rPr/>
      </w:pPr>
      <w:r>
        <w:rPr/>
        <w:t>HuGlUU+Mq5q86IsLkYnk+2wmQyET2eJnNJWG7rGHBPvfhqeFf9Xn8+qUMbgCpHkf8h9OowqJ6OrocZ</w:t>
      </w:r>
    </w:p>
    <w:p>
      <w:pPr>
        <w:pStyle w:val="PreformattedText"/>
        <w:bidi w:val="0"/>
        <w:spacing w:before="0" w:after="0"/>
        <w:jc w:val="left"/>
        <w:rPr/>
      </w:pPr>
      <w:r>
        <w:rPr/>
        <w:t>S4yfHSOrFduZt1o8JmKalmVqibZ1fUFqekykLBv8naUAuLLzZSwUC0o3n05rY0JBp/q/Z0+wZbJ4Gl</w:t>
      </w:r>
    </w:p>
    <w:p>
      <w:pPr>
        <w:pStyle w:val="PreformattedText"/>
        <w:bidi w:val="0"/>
        <w:spacing w:before="0" w:after="0"/>
        <w:jc w:val="left"/>
        <w:rPr/>
      </w:pPr>
      <w:r>
        <w:rPr/>
        <w:t>hzMdFlMjtWMV+JrquiTyZratItQG8dZUoktXjYaKVVeSJQrUzKZo18Z1e9shFX00zTq6UNK5P+b/AD</w:t>
      </w:r>
    </w:p>
    <w:p>
      <w:pPr>
        <w:pStyle w:val="PreformattedText"/>
        <w:bidi w:val="0"/>
        <w:spacing w:before="0" w:after="0"/>
        <w:jc w:val="left"/>
        <w:rPr/>
      </w:pPr>
      <w:r>
        <w:rPr/>
        <w:t>dXM/B35xYOaGm6f7e3c+EyJqI6PZWd3hkaZNt5ChlRUxlFHuEpBTYiWsHpjeeSSnqXcM0oci4r2Xc6</w:t>
      </w:r>
    </w:p>
    <w:p>
      <w:pPr>
        <w:pStyle w:val="PreformattedText"/>
        <w:bidi w:val="0"/>
        <w:spacing w:before="0" w:after="0"/>
        <w:jc w:val="left"/>
        <w:rPr/>
      </w:pPr>
      <w:r>
        <w:rPr/>
        <w:t>BLW5kzwUk4+yvkft4/b0Ft62wVN1bJUfiA4/bTzHrTh1cZhgwr1imiMTpIFaNrXXgWUt9GV15DD0sC</w:t>
      </w:r>
    </w:p>
    <w:p>
      <w:pPr>
        <w:pStyle w:val="PreformattedText"/>
        <w:bidi w:val="0"/>
        <w:spacing w:before="0" w:after="0"/>
        <w:jc w:val="left"/>
        <w:rPr/>
      </w:pPr>
      <w:r>
        <w:rPr/>
        <w:t>D/AE9i2Qnw29R0FIgDMnp0bTZdCDDAVFgbf4kmwF7jkE35/wAPYTvLohyCeHQ3srYeEppx6F002iAt</w:t>
      </w:r>
    </w:p>
    <w:p>
      <w:pPr>
        <w:pStyle w:val="PreformattedText"/>
        <w:bidi w:val="0"/>
        <w:spacing w:before="0" w:after="0"/>
        <w:jc w:val="left"/>
        <w:rPr/>
      </w:pPr>
      <w:r>
        <w:rPr/>
        <w:t>Yfp5txYWvfkfgDj2iiue9R8+lcttRX6DLOzFZR6j/uw/mxJUg3H14IH+I9i2yNV+3oHX4AY9IuCqda</w:t>
      </w:r>
    </w:p>
    <w:p>
      <w:pPr>
        <w:pStyle w:val="PreformattedText"/>
        <w:bidi w:val="0"/>
        <w:spacing w:before="0" w:after="0"/>
        <w:jc w:val="left"/>
        <w:rPr/>
      </w:pPr>
      <w:r>
        <w:rPr/>
        <w:t>9+dX0uSOASvNgCb/T6exEv9mnQYLHxJB5dDDtutJKWJ/1NyPobA/iw9X0sLe6sOnlbyPHoa8NVGyc8</w:t>
      </w:r>
    </w:p>
    <w:p>
      <w:pPr>
        <w:pStyle w:val="PreformattedText"/>
        <w:bidi w:val="0"/>
        <w:spacing w:before="0" w:after="0"/>
        <w:jc w:val="left"/>
        <w:rPr/>
      </w:pPr>
      <w:r>
        <w:rPr/>
        <w:t>k88/X+h/H6v8fr7YYccdODhg9CliZyfH9Rb8H8/TUT/r+2WAz06MjoRaCT0ggk2sT+Lf4j/W9tEdOr</w:t>
      </w:r>
    </w:p>
    <w:p>
      <w:pPr>
        <w:pStyle w:val="PreformattedText"/>
        <w:bidi w:val="0"/>
        <w:spacing w:before="0" w:after="0"/>
        <w:jc w:val="left"/>
        <w:rPr/>
      </w:pPr>
      <w:r>
        <w:rPr/>
        <w:t>kdKKB/zx/t+bf0/wBe3vVOrenr1PUng8f617Dj3r8+rY6y3Nr2FrX4HP8AS3+Nr+/de66va39Pp/sC</w:t>
      </w:r>
    </w:p>
    <w:p>
      <w:pPr>
        <w:pStyle w:val="PreformattedText"/>
        <w:bidi w:val="0"/>
        <w:spacing w:before="0" w:after="0"/>
        <w:jc w:val="left"/>
        <w:rPr/>
      </w:pPr>
      <w:r>
        <w:rPr/>
        <w:t>P979+p17qQpt/Qj/AF+Qbfm/59+62D1Mjbn/AIk/0tYWt/r+6nh1YZ6nI/8Ajaw45/I5591+3q3l8u</w:t>
      </w:r>
    </w:p>
    <w:p>
      <w:pPr>
        <w:pStyle w:val="PreformattedText"/>
        <w:bidi w:val="0"/>
        <w:spacing w:before="0" w:after="0"/>
        <w:jc w:val="left"/>
        <w:rPr/>
      </w:pPr>
      <w:r>
        <w:rPr/>
        <w:t>suoD/YcG5N7/6496+09er1waT8f7z/AL76+909etVPr1geT/YfSw/2H497A60cZr1gMoH5/wACfra1</w:t>
      </w:r>
    </w:p>
    <w:p>
      <w:pPr>
        <w:pStyle w:val="PreformattedText"/>
        <w:bidi w:val="0"/>
        <w:spacing w:before="0" w:after="0"/>
        <w:jc w:val="left"/>
        <w:rPr/>
      </w:pPr>
      <w:r>
        <w:rPr/>
        <w:t>zYW/x92p1omueo7yf4/Xn/X/ABxbgH37rROeojv/ALH/AHnj+n5uPdqdVr1Gdr3v/S5t9B9bH8fj3o</w:t>
      </w:r>
    </w:p>
    <w:p>
      <w:pPr>
        <w:pStyle w:val="PreformattedText"/>
        <w:bidi w:val="0"/>
        <w:spacing w:before="0" w:after="0"/>
        <w:jc w:val="left"/>
        <w:rPr/>
      </w:pPr>
      <w:r>
        <w:rPr/>
        <w:t>9WB6jMb83/ACPp/rf0H5t7oet+Y6b6gXB/x/HHAHPB+nHtv8ut+XSbrf0m31B55/4j+nts9WFadIPK</w:t>
      </w:r>
    </w:p>
    <w:p>
      <w:pPr>
        <w:pStyle w:val="PreformattedText"/>
        <w:bidi w:val="0"/>
        <w:spacing w:before="0" w:after="0"/>
        <w:jc w:val="left"/>
        <w:rPr/>
      </w:pPr>
      <w:r>
        <w:rPr/>
        <w:t>8Bv99f8AH1/2r/bce6Hq4rivQWZn9Mn+8fX/AFgBbljxf/Ae6HiOr46DCs/U1rLY2JPJ+v8AavYC35</w:t>
      </w:r>
    </w:p>
    <w:p>
      <w:pPr>
        <w:pStyle w:val="PreformattedText"/>
        <w:bidi w:val="0"/>
        <w:spacing w:before="0" w:after="0"/>
        <w:jc w:val="left"/>
        <w:rPr/>
      </w:pPr>
      <w:r>
        <w:rPr/>
        <w:t>9ttx60PPpnKnkfSxuRe1jcX+hsL/77n3759b4067Q/k/65uDcW/wCC30nn/invR+zr32jrL/W4H+Ng</w:t>
      </w:r>
    </w:p>
    <w:p>
      <w:pPr>
        <w:pStyle w:val="PreformattedText"/>
        <w:bidi w:val="0"/>
        <w:spacing w:before="0" w:after="0"/>
        <w:jc w:val="left"/>
        <w:rPr/>
      </w:pPr>
      <w:r>
        <w:rPr/>
        <w:t>R+Py1/8AkXvXW+sbkkA/0ve/B/Fr/kW/3w9+691hbi682vbkfU/g/wBR/je49768K14dNtQOObqb3v</w:t>
      </w:r>
    </w:p>
    <w:p>
      <w:pPr>
        <w:pStyle w:val="PreformattedText"/>
        <w:bidi w:val="0"/>
        <w:spacing w:before="0" w:after="0"/>
        <w:jc w:val="left"/>
        <w:rPr/>
      </w:pPr>
      <w:r>
        <w:rPr/>
        <w:t>8AU8cgEc8f7z711Y+p6YKn6m/IuLgnkn6/ix+v+3v71Tj003UaO+oXsbkgKAbMRa9j+f8AW91Ix0we</w:t>
      </w:r>
    </w:p>
    <w:p>
      <w:pPr>
        <w:pStyle w:val="PreformattedText"/>
        <w:bidi w:val="0"/>
        <w:spacing w:before="0" w:after="0"/>
        <w:jc w:val="left"/>
        <w:rPr/>
      </w:pPr>
      <w:r>
        <w:rPr/>
        <w:t>HSix4bWtv03P15HPBJPGq/8AtvdOAPSUnuPQgY9TpFxb+nAN+fr/AEuPz7pQ16dAIIFOnJwdNx9bXv</w:t>
      </w:r>
    </w:p>
    <w:p>
      <w:pPr>
        <w:pStyle w:val="PreformattedText"/>
        <w:bidi w:val="0"/>
        <w:spacing w:before="0" w:after="0"/>
        <w:jc w:val="left"/>
        <w:rPr/>
      </w:pPr>
      <w:r>
        <w:rPr/>
        <w:t>8AU24Bvb/X/p7soznpwCpHSbrR9bH8EXBt+LWNufp7v59PDHAZ6ZE4lW41c/Q/64tYE/RR704welCV</w:t>
      </w:r>
    </w:p>
    <w:p>
      <w:pPr>
        <w:pStyle w:val="PreformattedText"/>
        <w:bidi w:val="0"/>
        <w:spacing w:before="0" w:after="0"/>
        <w:jc w:val="left"/>
        <w:rPr/>
      </w:pPr>
      <w:r>
        <w:rPr/>
        <w:t>x0oaM+rjkekDm1j+DewANxyPz7RS8B0qj8+pNYeCBfSdWrm3+8fU3+n+Pv0fn15uIFOkjVm7kX+pbn</w:t>
      </w:r>
    </w:p>
    <w:p>
      <w:pPr>
        <w:pStyle w:val="PreformattedText"/>
        <w:bidi w:val="0"/>
        <w:spacing w:before="0" w:after="0"/>
        <w:jc w:val="left"/>
        <w:rPr/>
      </w:pPr>
      <w:r>
        <w:rPr/>
        <w:t>gE3+rX/wBVx/vHvb/D1temuU8sPzYEf05ve3+uT/sfba9WbhUdYUAJH+I0gc/7a1jcg/T/AA9vpx6Z</w:t>
      </w:r>
    </w:p>
    <w:p>
      <w:pPr>
        <w:pStyle w:val="PreformattedText"/>
        <w:bidi w:val="0"/>
        <w:spacing w:before="0" w:after="0"/>
        <w:jc w:val="left"/>
        <w:rPr/>
      </w:pPr>
      <w:r>
        <w:rPr/>
        <w:t>PTtSkiwsCCOOeb2/INr39vjpo9P9Pyqm/wDT8AXHPB+vA+vvfVT04fqABFxyLX+gvyD+b8/7D24OvU</w:t>
      </w:r>
    </w:p>
    <w:p>
      <w:pPr>
        <w:pStyle w:val="PreformattedText"/>
        <w:bidi w:val="0"/>
        <w:spacing w:before="0" w:after="0"/>
        <w:jc w:val="left"/>
        <w:rPr/>
      </w:pPr>
      <w:r>
        <w:rPr/>
        <w:t>Plw6488m/B+trj+guf8Ofx9ffq+XWvXqLOfQbcccW54vquSD+gEfT/AA9+619vSSyNgzGwNz+Ljg2I</w:t>
      </w:r>
    </w:p>
    <w:p>
      <w:pPr>
        <w:pStyle w:val="PreformattedText"/>
        <w:bidi w:val="0"/>
        <w:spacing w:before="0" w:after="0"/>
        <w:jc w:val="left"/>
        <w:rPr/>
      </w:pPr>
      <w:r>
        <w:rPr/>
        <w:t>sFI4t73nqr+R6SNSPUeSeTyOLC30t/X0/m/u4/n0kfpqkFgbfQ82ueb8/gW/V7bfpsmvDpgqh61FuF</w:t>
      </w:r>
    </w:p>
    <w:p>
      <w:pPr>
        <w:pStyle w:val="PreformattedText"/>
        <w:bidi w:val="0"/>
        <w:spacing w:before="0" w:after="0"/>
        <w:jc w:val="left"/>
        <w:rPr/>
      </w:pPr>
      <w:r>
        <w:rPr/>
        <w:t>uTwLX4Nri/Njx/X6e9LWnTicCelJgb6xe31vbkj9NjwPra30/FvdJOlcfl0OWAJ8a8gen1cWDf69+R</w:t>
      </w:r>
    </w:p>
    <w:p>
      <w:pPr>
        <w:pStyle w:val="PreformattedText"/>
        <w:bidi w:val="0"/>
        <w:spacing w:before="0" w:after="0"/>
        <w:jc w:val="left"/>
        <w:rPr/>
      </w:pPr>
      <w:r>
        <w:rPr/>
        <w:t>Y/T2hbj0qX4Tnpcx/g/kcj+v+x+tvr/X6e9jrXCvXGeUhR9AQfx9SD/h9R/vXvY+3rdTT59f/9DZel</w:t>
      </w:r>
    </w:p>
    <w:p>
      <w:pPr>
        <w:pStyle w:val="PreformattedText"/>
        <w:bidi w:val="0"/>
        <w:spacing w:before="0" w:after="0"/>
        <w:jc w:val="left"/>
        <w:rPr/>
      </w:pPr>
      <w:r>
        <w:rPr/>
        <w:t>ysat+vkcG/P154Nr2v+frb24Hb1PWtFeIHTfUZFGTh/wDYg8G9iAOCSef9t79rbjXqvhivw9Javqlk</w:t>
      </w:r>
    </w:p>
    <w:p>
      <w:pPr>
        <w:pStyle w:val="PreformattedText"/>
        <w:bidi w:val="0"/>
        <w:spacing w:before="0" w:after="0"/>
        <w:jc w:val="left"/>
        <w:rPr/>
      </w:pPr>
      <w:r>
        <w:rPr/>
        <w:t>U6mNjci51LbkC/P1BHHupc149OqmeknLoMhso+v0P9bW/wALg2+n19ssa8Onl8+o0qrb6Cwvzf1Fv6</w:t>
      </w:r>
    </w:p>
    <w:p>
      <w:pPr>
        <w:pStyle w:val="PreformattedText"/>
        <w:bidi w:val="0"/>
        <w:spacing w:before="0" w:after="0"/>
        <w:jc w:val="left"/>
        <w:rPr/>
      </w:pPr>
      <w:r>
        <w:rPr/>
        <w:t>ccH6j/AG3to8enV4dNhhDFgF5+hYX5Ave3+JN7/wCB91JNOnB6dYFpxzZbck2IB/pf6mygnn3U48ur</w:t>
      </w:r>
    </w:p>
    <w:p>
      <w:pPr>
        <w:pStyle w:val="PreformattedText"/>
        <w:bidi w:val="0"/>
        <w:spacing w:before="0" w:after="0"/>
        <w:jc w:val="left"/>
        <w:rPr/>
      </w:pPr>
      <w:r>
        <w:rPr/>
        <w:t>DPUGphAJFr2/op4uDz9Ln/G/N/dB1cEU6bESzq39ki5Jv6rkjgC2kgHm/wBPbw6q3A9PtLBewP8AqQ</w:t>
      </w:r>
    </w:p>
    <w:p>
      <w:pPr>
        <w:pStyle w:val="PreformattedText"/>
        <w:bidi w:val="0"/>
        <w:spacing w:before="0" w:after="0"/>
        <w:jc w:val="left"/>
        <w:rPr/>
      </w:pPr>
      <w:r>
        <w:rPr/>
        <w:t>tr6r/0N7aQP+N+3E49JpPh6VlFSEDVpNzYMAAOPqb3+vAt7VLxHSZjjp8johb9JI+o/wBVZr82+oJ/</w:t>
      </w:r>
    </w:p>
    <w:p>
      <w:pPr>
        <w:pStyle w:val="PreformattedText"/>
        <w:bidi w:val="0"/>
        <w:spacing w:before="0" w:after="0"/>
        <w:jc w:val="left"/>
        <w:rPr/>
      </w:pPr>
      <w:r>
        <w:rPr/>
        <w:t>P9fbv+DpknPWL7K39bD8qL2H4Y/T6ge70HXq9ZBRnji31PAuVsP6E88f097U56qepktK3jQ3H+t9AL</w:t>
      </w:r>
    </w:p>
    <w:p>
      <w:pPr>
        <w:pStyle w:val="PreformattedText"/>
        <w:bidi w:val="0"/>
        <w:spacing w:before="0" w:after="0"/>
        <w:jc w:val="left"/>
        <w:rPr/>
      </w:pPr>
      <w:r>
        <w:rPr/>
        <w:t>jgEi45H597DCp6r5gdMdfTgxMD9AL/ANDYcHj6qR+Lf8T7srAOOvMO0inQfZBEU3sFN78gn8g8gm9r</w:t>
      </w:r>
    </w:p>
    <w:p>
      <w:pPr>
        <w:pStyle w:val="PreformattedText"/>
        <w:bidi w:val="0"/>
        <w:spacing w:before="0" w:after="0"/>
        <w:jc w:val="left"/>
        <w:rPr/>
      </w:pPr>
      <w:r>
        <w:rPr/>
        <w:t>/wCta/tcjmtCeiyVcnHSflYXU2JP4Fxx/U8fm/A/p7pMaZ8ur24yenjGSDUoYc/4/QD+ySOCCAPr9P</w:t>
      </w:r>
    </w:p>
    <w:p>
      <w:pPr>
        <w:pStyle w:val="PreformattedText"/>
        <w:bidi w:val="0"/>
        <w:spacing w:before="0" w:after="0"/>
        <w:jc w:val="left"/>
        <w:rPr/>
      </w:pPr>
      <w:r>
        <w:rPr/>
        <w:t>8AbeyK7GGPR/amhWvQg0bhkUg/i5YGwvbghSB9SLfnj/D2Ssc56OV4DqVchjYk/S/1H1t+bAAX5tb3</w:t>
      </w:r>
    </w:p>
    <w:p>
      <w:pPr>
        <w:pStyle w:val="PreformattedText"/>
        <w:bidi w:val="0"/>
        <w:spacing w:before="0" w:after="0"/>
        <w:jc w:val="left"/>
        <w:rPr/>
      </w:pPr>
      <w:r>
        <w:rPr/>
        <w:t>Q8KdXA9euNhyx4Nhzf6EECwH+H/E+0rHJ6VLUdTKYk3N+CL2N7C/0BtcDnn+nunn055DpY45RpQXJO</w:t>
      </w:r>
    </w:p>
    <w:p>
      <w:pPr>
        <w:pStyle w:val="PreformattedText"/>
        <w:bidi w:val="0"/>
        <w:spacing w:before="0" w:after="0"/>
        <w:jc w:val="left"/>
        <w:rPr/>
      </w:pPr>
      <w:r>
        <w:rPr/>
        <w:t>kXBHFufp/ifr/re1cJ6QTnHStpoSSv55Bta5H4Bsfpb8f4+zSHy6KJ816VlFTGwsCB9T/UfUEEgkkg</w:t>
      </w:r>
    </w:p>
    <w:p>
      <w:pPr>
        <w:pStyle w:val="PreformattedText"/>
        <w:bidi w:val="0"/>
        <w:spacing w:before="0" w:after="0"/>
        <w:jc w:val="left"/>
        <w:rPr/>
      </w:pPr>
      <w:r>
        <w:rPr/>
        <w:t>/wBPa5D/AD6LnBNT04PSN9LE/wBTpP5ta1+SB/X27w6ZqfTprqqUhSGH4It9fpfheAfp70ckU63Typ</w:t>
      </w:r>
    </w:p>
    <w:p>
      <w:pPr>
        <w:pStyle w:val="PreformattedText"/>
        <w:bidi w:val="0"/>
        <w:spacing w:before="0" w:after="0"/>
        <w:jc w:val="left"/>
        <w:rPr/>
      </w:pPr>
      <w:r>
        <w:rPr/>
        <w:t>jpF5GArG3+Aseebg8n/Dj36ueqsKDIx1yxiHxW5vp5P5sPr9SCbD6/0v7Jtw+MdGFke09NeTX1j+ly</w:t>
      </w:r>
    </w:p>
    <w:p>
      <w:pPr>
        <w:pStyle w:val="PreformattedText"/>
        <w:bidi w:val="0"/>
        <w:spacing w:before="0" w:after="0"/>
        <w:jc w:val="left"/>
        <w:rPr/>
      </w:pPr>
      <w:r>
        <w:rPr/>
        <w:t>pBHBN72v9TYe2IOPTs4oOmpeGP8AWwHIAuLj6/4Ec8fT2bRdFzdcJTYrc8XPBPNudJv9TyPZhEMdI5</w:t>
      </w:r>
    </w:p>
    <w:p>
      <w:pPr>
        <w:pStyle w:val="PreformattedText"/>
        <w:bidi w:val="0"/>
        <w:spacing w:before="0" w:after="0"/>
        <w:jc w:val="left"/>
        <w:rPr/>
      </w:pPr>
      <w:r>
        <w:rPr/>
        <w:t>ePUCYi/H6v6fn/AFX5BX256dJjx6yQrf6ni4tc2vc39X5P19tOerIK9KSjjugtwP8AC9yBwebXF7fj</w:t>
      </w:r>
    </w:p>
    <w:p>
      <w:pPr>
        <w:pStyle w:val="PreformattedText"/>
        <w:bidi w:val="0"/>
        <w:spacing w:before="0" w:after="0"/>
        <w:jc w:val="left"/>
        <w:rPr/>
      </w:pPr>
      <w:r>
        <w:rPr/>
        <w:t>2wxz04ASeu6mDj+0TcWupYf7b6n6fn3ZD516oygZ6SddEyr+QfwQbWtyNQN7gAnn3fHr00OBxgdBru</w:t>
      </w:r>
    </w:p>
    <w:p>
      <w:pPr>
        <w:pStyle w:val="PreformattedText"/>
        <w:bidi w:val="0"/>
        <w:spacing w:before="0" w:after="0"/>
        <w:jc w:val="left"/>
        <w:rPr/>
      </w:pPr>
      <w:r>
        <w:rPr/>
        <w:t>KMmM8D83+oP+B4Oogj6+7Ick9Uc6hQdFk3klkkB/xsb/QX55P1P+P+8ezW1Hcei6c/LouuaQCpe55D</w:t>
      </w:r>
    </w:p>
    <w:p>
      <w:pPr>
        <w:pStyle w:val="PreformattedText"/>
        <w:bidi w:val="0"/>
        <w:spacing w:before="0" w:after="0"/>
        <w:jc w:val="left"/>
        <w:rPr/>
      </w:pPr>
      <w:r>
        <w:rPr/>
        <w:t>EixJKi92N/quo/7G/s2UcOiqQ5bGOmGRT4yBf/XI+gJ+hP10/Sw+h/PtwDz6ZY46g0agO1hzcgc2LC</w:t>
      </w:r>
    </w:p>
    <w:p>
      <w:pPr>
        <w:pStyle w:val="PreformattedText"/>
        <w:bidi w:val="0"/>
        <w:spacing w:before="0" w:after="0"/>
        <w:jc w:val="left"/>
        <w:rPr/>
      </w:pPr>
      <w:r>
        <w:rPr/>
        <w:t>9iSL/X/D3cjHTRPd+XTm0ZP5NrcAi5Fv7Sgf1va4v78K56oT1DMZZze5Gq9yBe5PAstgtz/vHt5Rw6</w:t>
      </w:r>
    </w:p>
    <w:p>
      <w:pPr>
        <w:pStyle w:val="PreformattedText"/>
        <w:bidi w:val="0"/>
        <w:spacing w:before="0" w:after="0"/>
        <w:jc w:val="left"/>
        <w:rPr/>
      </w:pPr>
      <w:r>
        <w:rPr/>
        <w:t>qflw6VOOptSoNINr8MDwCwNrgC3H0/oP8fbbYJPVxQ9KqKkUpwLg8/QAab3Nm5sb/Tn6+6V/b04Fxg</w:t>
      </w:r>
    </w:p>
    <w:p>
      <w:pPr>
        <w:pStyle w:val="PreformattedText"/>
        <w:bidi w:val="0"/>
        <w:spacing w:before="0" w:after="0"/>
        <w:jc w:val="left"/>
        <w:rPr/>
      </w:pPr>
      <w:r>
        <w:rPr/>
        <w:t>dRmoz5zawJHqFiDYcaTY/0/P0J97LCnV1Wh64VVGNDHkgm5ItdjcEN+AGA/wAefdakdOqvSaq4NIPJ</w:t>
      </w:r>
    </w:p>
    <w:p>
      <w:pPr>
        <w:pStyle w:val="PreformattedText"/>
        <w:bidi w:val="0"/>
        <w:spacing w:before="0" w:after="0"/>
        <w:jc w:val="left"/>
        <w:rPr/>
      </w:pPr>
      <w:r>
        <w:rPr/>
        <w:t>sxUX1D6/XUCOV4N+P8Pfq4x08oFSOmpotLOOVtcfQcDkkleb6i3A+h/2Hto9OAcPTrkAV1AC1mAJIF</w:t>
      </w:r>
    </w:p>
    <w:p>
      <w:pPr>
        <w:pStyle w:val="PreformattedText"/>
        <w:bidi w:val="0"/>
        <w:spacing w:before="0" w:after="0"/>
        <w:jc w:val="left"/>
        <w:rPr/>
      </w:pPr>
      <w:r>
        <w:rPr/>
        <w:t>7HVpAJHF2W3HHunV+ui4VSbceNmax0XUX1XJ+nP+9fQ+9cPLrxz0112ipjtKimEnkMwDzHSBoXUGQK</w:t>
      </w:r>
    </w:p>
    <w:p>
      <w:pPr>
        <w:pStyle w:val="PreformattedText"/>
        <w:bidi w:val="0"/>
        <w:spacing w:before="0" w:after="0"/>
        <w:jc w:val="left"/>
        <w:rPr/>
      </w:pPr>
      <w:r>
        <w:rPr/>
        <w:t>E4+mr62t70KE8O3rdKCvn00ToZQlPLV1aIqLIIaCX7YQRRFiojLI0szt/qnbSALmw9+YVOWNPljrwx</w:t>
      </w:r>
    </w:p>
    <w:p>
      <w:pPr>
        <w:pStyle w:val="PreformattedText"/>
        <w:bidi w:val="0"/>
        <w:spacing w:before="0" w:after="0"/>
        <w:jc w:val="left"/>
        <w:rPr/>
      </w:pPr>
      <w:r>
        <w:rPr/>
        <w:t>kAf4eqv/lr8i8HRVtFgcVlZs3NtzKYvcW49qVdRWzbcyNL5pThdlTfaVFFNk8rV10KT1kDr4JKcgS6</w:t>
      </w:r>
    </w:p>
    <w:p>
      <w:pPr>
        <w:pStyle w:val="PreformattedText"/>
        <w:bidi w:val="0"/>
        <w:spacing w:before="0" w:after="0"/>
        <w:jc w:val="left"/>
        <w:rPr/>
      </w:pPr>
      <w:r>
        <w:rPr/>
        <w:t>IgWYIbzukasIkbUUYMymuk+imlKngSOBHHHQo2rbpGUyOulWBVW/ED5t8hTAPr8+qqezsvgsxW1eVm</w:t>
      </w:r>
    </w:p>
    <w:p>
      <w:pPr>
        <w:pStyle w:val="PreformattedText"/>
        <w:bidi w:val="0"/>
        <w:spacing w:before="0" w:after="0"/>
        <w:jc w:val="left"/>
        <w:rPr/>
      </w:pPr>
      <w:r>
        <w:rPr/>
        <w:t>q3ym68mwrd1nHU4psfFu6vqHnrdtbdWKeSnq8biomhirK10UVMkWinVYIhcF30iSvqqDKTVzSg1HJV</w:t>
      </w:r>
    </w:p>
    <w:p>
      <w:pPr>
        <w:pStyle w:val="PreformattedText"/>
        <w:bidi w:val="0"/>
        <w:spacing w:before="0" w:after="0"/>
        <w:jc w:val="left"/>
        <w:rPr/>
      </w:pPr>
      <w:r>
        <w:rPr/>
        <w:t>fUDzPAkYwOhdZRMiaSNMQwgrU6R+I/M8aeXnUnoA66B6qavyVbX4qkpoqZYMPAk7ZDKzLJMaesycFE</w:t>
      </w:r>
    </w:p>
    <w:p>
      <w:pPr>
        <w:pStyle w:val="PreformattedText"/>
        <w:bidi w:val="0"/>
        <w:spacing w:before="0" w:after="0"/>
        <w:jc w:val="left"/>
        <w:rPr/>
      </w:pPr>
      <w:r>
        <w:rPr/>
        <w:t>LiBadnKpLVNErSn06rE+0gWoB8z0pLFSQDjphp1NTMMNhoKmKJZVEs89TLWZCqkayThKWnjjpqBJVA</w:t>
      </w:r>
    </w:p>
    <w:p>
      <w:pPr>
        <w:pStyle w:val="PreformattedText"/>
        <w:bidi w:val="0"/>
        <w:spacing w:before="0" w:after="0"/>
        <w:jc w:val="left"/>
        <w:rPr/>
      </w:pPr>
      <w:r>
        <w:rPr/>
        <w:t>jBVXkdFJJVTf3tgqrxqaZ6upYjIFelxS0FLjUNNHQxyV7U0qw0GvTR0KRaj/ALnKmOI1FTNC4EjeIO</w:t>
      </w:r>
    </w:p>
    <w:p>
      <w:pPr>
        <w:pStyle w:val="PreformattedText"/>
        <w:bidi w:val="0"/>
        <w:spacing w:before="0" w:after="0"/>
        <w:jc w:val="left"/>
        <w:rPr/>
      </w:pPr>
      <w:r>
        <w:rPr/>
        <w:t>ilwqnUfbIUuQa9vTlQv4e7/B0wS5bdNXHHRQ0ppMdEjRVWQqIsfj8hlJplCjF4zWBNHC7v6daSNBH/</w:t>
      </w:r>
    </w:p>
    <w:p>
      <w:pPr>
        <w:pStyle w:val="PreformattedText"/>
        <w:bidi w:val="0"/>
        <w:spacing w:before="0" w:after="0"/>
        <w:jc w:val="left"/>
        <w:rPr/>
      </w:pPr>
      <w:r>
        <w:rPr/>
        <w:t>ALWSfbqp2jSKevTOo1OOsmLGUpqunwFDlaepkVPvM7NgyxSKJUWdqCnno4kiix+LpwDJqlVJ6lvVZg</w:t>
      </w:r>
    </w:p>
    <w:p>
      <w:pPr>
        <w:pStyle w:val="PreformattedText"/>
        <w:bidi w:val="0"/>
        <w:spacing w:before="0" w:after="0"/>
        <w:jc w:val="left"/>
        <w:rPr/>
      </w:pPr>
      <w:r>
        <w:rPr/>
        <w:t>o910uKgY/1fPrQU1AqCadO+OocXIWNfNkM7LDHCcXiIcdU0tE4dW+zjRGnjqPtKKWTyqvpSdyzuwBu</w:t>
      </w:r>
    </w:p>
    <w:p>
      <w:pPr>
        <w:pStyle w:val="PreformattedText"/>
        <w:bidi w:val="0"/>
        <w:spacing w:before="0" w:after="0"/>
        <w:jc w:val="left"/>
        <w:rPr/>
      </w:pPr>
      <w:r>
        <w:rPr/>
        <w:t>LEhRXxKH7OnU1FtJjx0t8JiancWealy43Fkc9W0sb5DKtmcJh8dt/AQSIlUcrl46Ss/gG3WcD72uRT</w:t>
      </w:r>
    </w:p>
    <w:p>
      <w:pPr>
        <w:pStyle w:val="PreformattedText"/>
        <w:bidi w:val="0"/>
        <w:spacing w:before="0" w:after="0"/>
        <w:jc w:val="left"/>
        <w:rPr/>
      </w:pPr>
      <w:r>
        <w:rPr/>
        <w:t>UVBH28CyOVAqQkr1zXpwBg9G4n1PAf6v8AN0v46iopT/Adm/wbZ2Bq6eprMbNNlVxOZ3Lg6ad1rauO</w:t>
      </w:r>
    </w:p>
    <w:p>
      <w:pPr>
        <w:pStyle w:val="PreformattedText"/>
        <w:bidi w:val="0"/>
        <w:spacing w:before="0" w:after="0"/>
        <w:jc w:val="left"/>
        <w:rPr/>
      </w:pPr>
      <w:r>
        <w:rPr/>
        <w:t>alEsu0dkFwZQ9SVnnN2m8jNb3tSAG0Ahfn/n6dAp2MRTj9v+x8um+nw2OrYaCohq8dQPT08ccPYUsd</w:t>
      </w:r>
    </w:p>
    <w:p>
      <w:pPr>
        <w:pStyle w:val="PreformattedText"/>
        <w:bidi w:val="0"/>
        <w:spacing w:before="0" w:after="0"/>
        <w:jc w:val="left"/>
        <w:rPr/>
      </w:pPr>
      <w:r>
        <w:rPr/>
        <w:t>TiZp9Gt6nHYOrlgoMm1BJCxkjkp4RNKg1vUxqRdllYmpFSOnVWJ6GtAPOnD7OgS3NmqOCdjS7bmy+J</w:t>
      </w:r>
    </w:p>
    <w:p>
      <w:pPr>
        <w:pStyle w:val="PreformattedText"/>
        <w:bidi w:val="0"/>
        <w:spacing w:before="0" w:after="0"/>
        <w:jc w:val="left"/>
        <w:rPr/>
      </w:pPr>
      <w:r>
        <w:rPr/>
        <w:t>dZP4I9buKppcd9tFrheempaWOWrm8lV5JZK2rlBuQAx4PujQgVLE1+XSd5FDnSlV6B2ej215o1ydLV</w:t>
      </w:r>
    </w:p>
    <w:p>
      <w:pPr>
        <w:pStyle w:val="PreformattedText"/>
        <w:bidi w:val="0"/>
        <w:spacing w:before="0" w:after="0"/>
        <w:jc w:val="left"/>
        <w:rPr/>
      </w:pPr>
      <w:r>
        <w:rPr/>
        <w:t>5VZ6ppq3E4WpqEocfTxqzNHFmqqTRV1TngkSSjm7Xt7sqvGQ2v/BU9J3q/4af4OnyVsdR0pO3sZtf+</w:t>
      </w:r>
    </w:p>
    <w:p>
      <w:pPr>
        <w:pStyle w:val="PreformattedText"/>
        <w:bidi w:val="0"/>
        <w:spacing w:before="0" w:after="0"/>
        <w:jc w:val="left"/>
        <w:rPr/>
      </w:pPr>
      <w:r>
        <w:rPr/>
        <w:t>D1Lwx0MWaqcvKk9QTqOOqppchSUFFlLWKwVKrHKwDRyMCbXV0DGqEgn1z1oI9BVs/IdR6PH1WRqRQV</w:t>
      </w:r>
    </w:p>
    <w:p>
      <w:pPr>
        <w:pStyle w:val="PreformattedText"/>
        <w:bidi w:val="0"/>
        <w:spacing w:before="0" w:after="0"/>
        <w:jc w:val="left"/>
        <w:rPr/>
      </w:pPr>
      <w:r>
        <w:rPr/>
        <w:t>21kwlbJ5JKqGgpZsLLT1AIfH5ySjyU1RT1ETSEqGppAtUjkHkC7okjNWUg/melUUT8H1Ek+lOjZbS2</w:t>
      </w:r>
    </w:p>
    <w:p>
      <w:pPr>
        <w:pStyle w:val="PreformattedText"/>
        <w:bidi w:val="0"/>
        <w:spacing w:before="0" w:after="0"/>
        <w:jc w:val="left"/>
        <w:rPr/>
      </w:pPr>
      <w:r>
        <w:rPr/>
        <w:t>9n22/HX5LEtjaaacHKT1LU9LhqsUlCaWn3VjIZarTVgVkkUFXLCzxRoQ30Fgw1Bgs32U6OIgxjBODX</w:t>
      </w:r>
    </w:p>
    <w:p>
      <w:pPr>
        <w:pStyle w:val="PreformattedText"/>
        <w:bidi w:val="0"/>
        <w:spacing w:before="0" w:after="0"/>
        <w:jc w:val="left"/>
        <w:rPr/>
      </w:pPr>
      <w:r>
        <w:rPr/>
        <w:t>P+f/P0GvyCw1Vga6DbcmPatydHS/dVc8M9PJHXZiro+JtOP8ytSYqCT6BiSWLX5BDy0QqQTRh/q+zp</w:t>
      </w:r>
    </w:p>
    <w:p>
      <w:pPr>
        <w:pStyle w:val="PreformattedText"/>
        <w:bidi w:val="0"/>
        <w:spacing w:before="0" w:after="0"/>
        <w:jc w:val="left"/>
        <w:rPr/>
      </w:pPr>
      <w:r>
        <w:rPr/>
        <w:t>PegshQUNP8PRGp6GXHxCqlSYkmZTUOjRxssSqrJTRNGrmKJRfyheWJAPB9rFYP2+X+rj/m6C8iFQCQ</w:t>
      </w:r>
    </w:p>
    <w:p>
      <w:pPr>
        <w:pStyle w:val="PreformattedText"/>
        <w:bidi w:val="0"/>
        <w:spacing w:before="0" w:after="0"/>
        <w:jc w:val="left"/>
        <w:rPr/>
      </w:pPr>
      <w:r>
        <w:rPr/>
        <w:t>c/6v8AUemJIqp2YJHPCrgmRiVp55w92DyyN5JSGW39L+3yYxQaq+ny+wdM0rjzPWajx8hbUqxLwFao</w:t>
      </w:r>
    </w:p>
    <w:p>
      <w:pPr>
        <w:pStyle w:val="PreformattedText"/>
        <w:bidi w:val="0"/>
        <w:spacing w:before="0" w:after="0"/>
        <w:jc w:val="left"/>
        <w:rPr/>
      </w:pPr>
      <w:r>
        <w:rPr/>
        <w:t>ELySlksGiEkxlZm/JVU+n9PbbyJwz/g/wdWSItUqKDp88U0cqFRXyRiO8mRioJZIxUEEiKEEJFJ9QC</w:t>
      </w:r>
    </w:p>
    <w:p>
      <w:pPr>
        <w:pStyle w:val="PreformattedText"/>
        <w:bidi w:val="0"/>
        <w:spacing w:before="0" w:after="0"/>
        <w:jc w:val="left"/>
        <w:rPr/>
      </w:pPr>
      <w:r>
        <w:rPr/>
        <w:t>SAb8jj2n1Ag1019K9WMbA4Bp9nTnQYwTNef+I6dYieGojWOcoVZiNdRBIVClTZgCF591eXSRTT64z/</w:t>
      </w:r>
    </w:p>
    <w:p>
      <w:pPr>
        <w:pStyle w:val="PreformattedText"/>
        <w:bidi w:val="0"/>
        <w:spacing w:before="0" w:after="0"/>
        <w:jc w:val="left"/>
        <w:rPr/>
      </w:pPr>
      <w:r>
        <w:rPr/>
        <w:t>AJenEjoMg06ccbVwJUVEFHk6gRrKIZYaCuxVXJNGdTkrBqo5ykRF2seTx71Ip0qzIKn1BH+fpTEQCQ</w:t>
      </w:r>
    </w:p>
    <w:p>
      <w:pPr>
        <w:pStyle w:val="PreformattedText"/>
        <w:bidi w:val="0"/>
        <w:spacing w:before="0" w:after="0"/>
        <w:jc w:val="left"/>
        <w:rPr/>
      </w:pPr>
      <w:r>
        <w:rPr/>
        <w:t>shC/Kn+WnT9Sz4I6BNka0wxOiKajDVsjRGUEzAR0lVV0g9RPqVRzb8+6AStjSK/b/n6f8AEjFASaD5</w:t>
      </w:r>
    </w:p>
    <w:p>
      <w:pPr>
        <w:pStyle w:val="PreformattedText"/>
        <w:bidi w:val="0"/>
        <w:spacing w:before="0" w:after="0"/>
        <w:jc w:val="left"/>
        <w:rPr/>
      </w:pPr>
      <w:r>
        <w:rPr/>
        <w:t>f5uhLwFFhZ56Ubf3tjhM945zkZWwggY2RppYpCsT04vwHRJrg34IPtgpMWUeF3HpSjw5YSUA9cfy6E</w:t>
      </w:r>
    </w:p>
    <w:p>
      <w:pPr>
        <w:pStyle w:val="PreformattedText"/>
        <w:bidi w:val="0"/>
        <w:spacing w:before="0" w:after="0"/>
        <w:jc w:val="left"/>
        <w:rPr/>
      </w:pPr>
      <w:r>
        <w:rPr/>
        <w:t>sYXdeLoTVZDbP94cDWKEkyGH+5GPq/JohhnkqcZJV453/os0PB5ax9sNG2qjKVavmMfl0sUqa0owp5</w:t>
      </w:r>
    </w:p>
    <w:p>
      <w:pPr>
        <w:pStyle w:val="PreformattedText"/>
        <w:bidi w:val="0"/>
        <w:spacing w:before="0" w:after="0"/>
        <w:jc w:val="left"/>
        <w:rPr/>
      </w:pPr>
      <w:r>
        <w:rPr/>
        <w:t>dSsHgsGs0ktfgcrjPOD49xNKYBT01XHdcfX5bEw+WBPQLtJRvEv6WIDXG+4tQHP2daUKGFVIHr6dKy</w:t>
      </w:r>
    </w:p>
    <w:p>
      <w:pPr>
        <w:pStyle w:val="PreformattedText"/>
        <w:bidi w:val="0"/>
        <w:spacing w:before="0" w:after="0"/>
        <w:jc w:val="left"/>
        <w:rPr/>
      </w:pPr>
      <w:r>
        <w:rPr/>
        <w:t>TahWGoMCYvdFM+N/yWoyMMNVFrmTXEmHyOMjqoomgK3kWWOmYkfq/p4o4KhhSn+rPW3NS3hitB/qp1</w:t>
      </w:r>
    </w:p>
    <w:p>
      <w:pPr>
        <w:pStyle w:val="PreformattedText"/>
        <w:bidi w:val="0"/>
        <w:spacing w:before="0" w:after="0"/>
        <w:jc w:val="left"/>
        <w:rPr/>
      </w:pPr>
      <w:r>
        <w:rPr/>
        <w:t>i23t6jV463H1OQ++oI5PuKE1U4iRpGAaSVaCobI4eGQBtFRBJLp4JhIBB8zjIIqPs6uiBip1UYdKfB</w:t>
      </w:r>
    </w:p>
    <w:p>
      <w:pPr>
        <w:pStyle w:val="PreformattedText"/>
        <w:bidi w:val="0"/>
        <w:spacing w:before="0" w:after="0"/>
        <w:jc w:val="left"/>
        <w:rPr/>
      </w:pPr>
      <w:r>
        <w:rPr/>
        <w:t>YTH1FNNHkBX4fM0xkmo6hMbBVV1bGgkcSYjKQSRUueVyEVxLGFEd2MYcH35IUdK4HSglk/CadKWXHP</w:t>
      </w:r>
    </w:p>
    <w:p>
      <w:pPr>
        <w:pStyle w:val="PreformattedText"/>
        <w:bidi w:val="0"/>
        <w:spacing w:before="0" w:after="0"/>
        <w:jc w:val="left"/>
        <w:rPr/>
      </w:pPr>
      <w:r>
        <w:rPr/>
        <w:t>kK+em3WuPbMw0ME+L3pi6Sekgq4o6VJ43qSlNFKu44Y3LuRI9LV+NoJfWI2LTVjqqYXqy6HFSpr01F</w:t>
      </w:r>
    </w:p>
    <w:p>
      <w:pPr>
        <w:pStyle w:val="PreformattedText"/>
        <w:bidi w:val="0"/>
        <w:spacing w:before="0" w:after="0"/>
        <w:jc w:val="left"/>
        <w:rPr/>
      </w:pPr>
      <w:r>
        <w:rPr/>
        <w:t>6nD1VFjd5YOny9HmqSWfb+dopYRFn8OWLrWwTU33GCr50KkSxztT1FOGPqDWJrGpdalqH+fXmJjIDx</w:t>
      </w:r>
    </w:p>
    <w:p>
      <w:pPr>
        <w:pStyle w:val="PreformattedText"/>
        <w:bidi w:val="0"/>
        <w:spacing w:before="0" w:after="0"/>
        <w:jc w:val="left"/>
        <w:rPr/>
      </w:pPr>
      <w:r>
        <w:rPr/>
        <w:t>qyEYofL5/P5dLLBbeoaegjyGw90NFU0EktRS7azUq1VWJBM01XS1G3JaiKryFDAFYBKV1qY4SJFEgL</w:t>
      </w:r>
    </w:p>
    <w:p>
      <w:pPr>
        <w:pStyle w:val="PreformattedText"/>
        <w:bidi w:val="0"/>
        <w:spacing w:before="0" w:after="0"/>
        <w:jc w:val="left"/>
        <w:rPr/>
      </w:pPr>
      <w:r>
        <w:rPr/>
        <w:t>AqKslNQqvTdEdiQ2lvkOmGpzdBRxthd14L+5+RylZ91j9w4+uhXaJyzSxiF5MxQ0smNhp5L6BDk6SF</w:t>
      </w:r>
    </w:p>
    <w:p>
      <w:pPr>
        <w:pStyle w:val="PreformattedText"/>
        <w:bidi w:val="0"/>
        <w:spacing w:before="0" w:after="0"/>
        <w:jc w:val="left"/>
        <w:rPr/>
      </w:pPr>
      <w:r>
        <w:rPr/>
        <w:t>0kYh6hTz7fjfxB2tkeXn9grx6pIpUDUhJPmOH2n7Pn0JIzedx2Jx+B3NtPXVYxKul/YrqONZ4Ko0mU</w:t>
      </w:r>
    </w:p>
    <w:p>
      <w:pPr>
        <w:pStyle w:val="PreformattedText"/>
        <w:bidi w:val="0"/>
        <w:spacing w:before="0" w:after="0"/>
        <w:jc w:val="left"/>
        <w:rPr/>
      </w:pPr>
      <w:r>
        <w:rPr/>
        <w:t>pazbmamqY6SGrp2gealp56jRLPfw1TK2n3do1cKQGBzn/P69Nq5UEVBNOHr+flX/UesVE9ZuhpsoPH</w:t>
      </w:r>
    </w:p>
    <w:p>
      <w:pPr>
        <w:pStyle w:val="PreformattedText"/>
        <w:bidi w:val="0"/>
        <w:spacing w:before="0" w:after="0"/>
        <w:jc w:val="left"/>
        <w:rPr/>
      </w:pPr>
      <w:r>
        <w:rPr/>
        <w:t>lgjGjV66rioN20Fe8ztTLnMLUPGczDJCjMVbWwkAMFRIL3ao0dc46uQZjVlz8jkf5OnCknzNJMKaXH</w:t>
      </w:r>
    </w:p>
    <w:p>
      <w:pPr>
        <w:pStyle w:val="PreformattedText"/>
        <w:bidi w:val="0"/>
        <w:spacing w:before="0" w:after="0"/>
        <w:jc w:val="left"/>
        <w:rPr/>
      </w:pPr>
      <w:r>
        <w:rPr/>
        <w:t>U0uNrDPCz1SNWUVdeIER0LkqKXI088LtNSVCwVCsbqQV1myyBiQwoadaEJUq2oaeoWe2ZI0NE0FFm6</w:t>
      </w:r>
    </w:p>
    <w:p>
      <w:pPr>
        <w:pStyle w:val="PreformattedText"/>
        <w:bidi w:val="0"/>
        <w:spacing w:before="0" w:after="0"/>
        <w:jc w:val="left"/>
        <w:rPr/>
      </w:pPr>
      <w:r>
        <w:rPr/>
        <w:t>inaKpVMVLXR/3joFR0rYBgspHqO6KUIr+PGVczToG/Zkcrp90dmU0FenygKtxI6b6DN1ddRGryuZrc</w:t>
      </w:r>
    </w:p>
    <w:p>
      <w:pPr>
        <w:pStyle w:val="PreformattedText"/>
        <w:bidi w:val="0"/>
        <w:spacing w:before="0" w:after="0"/>
        <w:jc w:val="left"/>
        <w:rPr/>
      </w:pPr>
      <w:r>
        <w:rPr/>
        <w:t>54KqmGO3FTpNS57bWQ9TPDn6VqgVGUgmSlWH7eaVZkAZ45NQ8fvYZiGCkUp0hwTUMeP59OlWlTnqam</w:t>
      </w:r>
    </w:p>
    <w:p>
      <w:pPr>
        <w:pStyle w:val="PreformattedText"/>
        <w:bidi w:val="0"/>
        <w:spacing w:before="0" w:after="0"/>
        <w:jc w:val="left"/>
        <w:rPr/>
      </w:pPr>
      <w:r>
        <w:rPr/>
        <w:t>nyNNT5OCqoGhyVbgKdpMHuagilfVHmMVVQeOXPY261MfApqiJSytDOt1bR5VOkdPKq6QTXj/AKvz/w</w:t>
      </w:r>
    </w:p>
    <w:p>
      <w:pPr>
        <w:pStyle w:val="PreformattedText"/>
        <w:bidi w:val="0"/>
        <w:spacing w:before="0" w:after="0"/>
        <w:jc w:val="left"/>
        <w:rPr/>
      </w:pPr>
      <w:r>
        <w:rPr/>
        <w:t>APQXZKHdG06HK4TMSSbr68Vo5azJmGbL1m143c/ZZSpipnerrcPSzIITVwlcjQC8VQJ4Sre1QbxW7h</w:t>
      </w:r>
    </w:p>
    <w:p>
      <w:pPr>
        <w:pStyle w:val="PreformattedText"/>
        <w:bidi w:val="0"/>
        <w:spacing w:before="0" w:after="0"/>
        <w:jc w:val="left"/>
        <w:rPr/>
      </w:pPr>
      <w:r>
        <w:rPr/>
        <w:t>R/Xy/wCL+fSNlMXmTGeOK0+f2V/Z0v8AbubmwUZyuOrp6yKKChiqGjqlrnxNE/jkx4lmEMP96tt1TB</w:t>
      </w:r>
    </w:p>
    <w:p>
      <w:pPr>
        <w:pStyle w:val="PreformattedText"/>
        <w:bidi w:val="0"/>
        <w:spacing w:before="0" w:after="0"/>
        <w:jc w:val="left"/>
        <w:rPr/>
      </w:pPr>
      <w:r>
        <w:rPr/>
        <w:t>vDLPaohAIikRrxtVi4BA4f4enoytKk54jpS02Gx+4hJjtsY+neoy5r3w+26SrpZKWvEbvU5yi2lk2p</w:t>
      </w:r>
    </w:p>
    <w:p>
      <w:pPr>
        <w:pStyle w:val="PreformattedText"/>
        <w:bidi w:val="0"/>
        <w:spacing w:before="0" w:after="0"/>
        <w:jc w:val="left"/>
        <w:rPr/>
      </w:pPr>
      <w:r>
        <w:rPr/>
        <w:t>3p5qmGIPP/CaqLVJTlwiyoWVWyPi1cPTj/LrzgfEvmcdWy/y8PmVWU+dxnx+7c3DLOMcPs+vNxZzQM</w:t>
      </w:r>
    </w:p>
    <w:p>
      <w:pPr>
        <w:pStyle w:val="PreformattedText"/>
        <w:bidi w:val="0"/>
        <w:spacing w:before="0" w:after="0"/>
        <w:jc w:val="left"/>
        <w:rPr/>
      </w:pPr>
      <w:r>
        <w:rPr/>
        <w:t>jSYqnYJ/dDP1dTKlRNT4cMv2LMz1VKn+SyIyLC5Fe0bs5j+jupARTsb5fwk+dPI+mOg1um0IrreWqE</w:t>
      </w:r>
    </w:p>
    <w:p>
      <w:pPr>
        <w:pStyle w:val="PreformattedText"/>
        <w:bidi w:val="0"/>
        <w:spacing w:before="0" w:after="0"/>
        <w:jc w:val="left"/>
        <w:rPr/>
      </w:pPr>
      <w:r>
        <w:rPr/>
        <w:t>fxqP+PD7fMeXHrZf2SQkFOCwKlU0tcEOLag6t9HV1Isfz7Lr40lkrw6ONuzAv2dCpUMBSufpxe445N</w:t>
      </w:r>
    </w:p>
    <w:p>
      <w:pPr>
        <w:pStyle w:val="PreformattedText"/>
        <w:bidi w:val="0"/>
        <w:spacing w:before="0" w:after="0"/>
        <w:jc w:val="left"/>
        <w:rPr/>
      </w:pPr>
      <w:r>
        <w:rPr/>
        <w:t>wLi/5v7SW7d6DpXOOx/s6BfcDk1Frhf86Tzb8Ek3B+t+Lex1t57BjoA7l8TD5npGwNevYg25HBseQB</w:t>
      </w:r>
    </w:p>
    <w:p>
      <w:pPr>
        <w:pStyle w:val="PreformattedText"/>
        <w:bidi w:val="0"/>
        <w:spacing w:before="0" w:after="0"/>
        <w:jc w:val="left"/>
        <w:rPr/>
      </w:pPr>
      <w:r>
        <w:rPr/>
        <w:t>a1vq1+P98PYlB/TT16DBzI3Qt7cNin/GwefqNJ4BNh/rH3VzUA+fVlwadDXhnNhz/Rv9sLixtxcf61</w:t>
      </w:r>
    </w:p>
    <w:p>
      <w:pPr>
        <w:pStyle w:val="PreformattedText"/>
        <w:bidi w:val="0"/>
        <w:spacing w:before="0" w:after="0"/>
        <w:jc w:val="left"/>
        <w:rPr/>
      </w:pPr>
      <w:r>
        <w:rPr/>
        <w:t>vbNfPy6fGCadCvh5OEub8D6ggkcEDk8n20w49OA4B8uhJx7kqPqPpz/W/P1/w9snpwV4jpTwNwLfX/</w:t>
      </w:r>
    </w:p>
    <w:p>
      <w:pPr>
        <w:pStyle w:val="PreformattedText"/>
        <w:bidi w:val="0"/>
        <w:spacing w:before="0" w:after="0"/>
        <w:jc w:val="left"/>
        <w:rPr/>
      </w:pPr>
      <w:r>
        <w:rPr/>
        <w:t>AFxa/wDT/D3rq6npyjP0J/3nj/kI/j37q3pTrMD/AIfQ/wC9/wBP6+9U63+fXh+Px/T8X/rx9eP+J9</w:t>
      </w:r>
    </w:p>
    <w:p>
      <w:pPr>
        <w:pStyle w:val="PreformattedText"/>
        <w:bidi w:val="0"/>
        <w:spacing w:before="0" w:after="0"/>
        <w:jc w:val="left"/>
        <w:rPr/>
      </w:pPr>
      <w:r>
        <w:rPr/>
        <w:t>+69XrIrgCx5B+n5/H+x9+/PrfWdJbfn/YX5I+n54HvRHl1uvUtJv8AX45v/vrD3Wg6sD1k8w/r/sb8</w:t>
      </w:r>
    </w:p>
    <w:p>
      <w:pPr>
        <w:pStyle w:val="PreformattedText"/>
        <w:bidi w:val="0"/>
        <w:spacing w:before="0" w:after="0"/>
        <w:jc w:val="left"/>
        <w:rPr/>
      </w:pPr>
      <w:r>
        <w:rPr/>
        <w:t>j8cg25/4n3qnW6+nXFpTbj+oN/z/AMTcke9jqpP7eo7S3/pfn/Yf4/T6c+99e6wtL9P9bnn/AGx4+n</w:t>
      </w:r>
    </w:p>
    <w:p>
      <w:pPr>
        <w:pStyle w:val="PreformattedText"/>
        <w:bidi w:val="0"/>
        <w:spacing w:before="0" w:after="0"/>
        <w:jc w:val="left"/>
        <w:rPr/>
      </w:pPr>
      <w:r>
        <w:rPr/>
        <w:t>u3VesBf+n0/wCIH1P0/Pv3Wj9vUdn/ANfn6W+o+th/W/Pvf2da+XWMtwBzf8n/AHn6H6Hj3o+vl1Yc</w:t>
      </w:r>
    </w:p>
    <w:p>
      <w:pPr>
        <w:pStyle w:val="PreformattedText"/>
        <w:bidi w:val="0"/>
        <w:spacing w:before="0" w:after="0"/>
        <w:jc w:val="left"/>
        <w:rPr/>
      </w:pPr>
      <w:r>
        <w:rPr/>
        <w:t>OsTf1H9Lgf7Cw/xufbZzjrY+3PUCo/Sb8fUH/b/7b231b7Ok5WfpYcj/AIi/4/2Puh62OkHlLWf/AG</w:t>
      </w:r>
    </w:p>
    <w:p>
      <w:pPr>
        <w:pStyle w:val="PreformattedText"/>
        <w:bidi w:val="0"/>
        <w:spacing w:before="0" w:after="0"/>
        <w:jc w:val="left"/>
        <w:rPr/>
      </w:pPr>
      <w:r>
        <w:rPr/>
        <w:t>P+uPx/T6f737bPkOnB6dBdmRw/9kc6bDixuLKPwOP9t7oerDy6C+tBJf8AqDc3+nN+bD8Ef0+p9ttx</w:t>
      </w:r>
    </w:p>
    <w:p>
      <w:pPr>
        <w:pStyle w:val="PreformattedText"/>
        <w:bidi w:val="0"/>
        <w:spacing w:before="0" w:after="0"/>
        <w:jc w:val="left"/>
        <w:rPr/>
      </w:pPr>
      <w:r>
        <w:rPr/>
        <w:t>+XXumggX+lx9PwNJ+gv/AK4+g9+x17rtRYk3+v8Arg3A5LDkXsLj3o9b65/n6ccfQ2/1v94/1/fuvd</w:t>
      </w:r>
    </w:p>
    <w:p>
      <w:pPr>
        <w:pStyle w:val="PreformattedText"/>
        <w:bidi w:val="0"/>
        <w:spacing w:before="0" w:after="0"/>
        <w:jc w:val="left"/>
        <w:rPr/>
      </w:pPr>
      <w:r>
        <w:rPr/>
        <w:t>YyT+T9eOP9j/T6j/H8e9Hrfy8usDH62LEcWA5NwOLjjj+gt7917j031H0a1+ObrwBfgXF+QCb+9Hz6</w:t>
      </w:r>
    </w:p>
    <w:p>
      <w:pPr>
        <w:pStyle w:val="PreformattedText"/>
        <w:bidi w:val="0"/>
        <w:spacing w:before="0" w:after="0"/>
        <w:jc w:val="left"/>
        <w:rPr/>
      </w:pPr>
      <w:r>
        <w:rPr/>
        <w:t>t0wVKAn86SbAqPra/wBDa5AH++Pvw6ZbHWOCPUR9Pr9LXv8AS7BVPpH+t702OmHNBx6VOOgu4stza3</w:t>
      </w:r>
    </w:p>
    <w:p>
      <w:pPr>
        <w:pStyle w:val="PreformattedText"/>
        <w:bidi w:val="0"/>
        <w:spacing w:before="0" w:after="0"/>
        <w:jc w:val="left"/>
        <w:rPr/>
      </w:pPr>
      <w:r>
        <w:rPr/>
        <w:t>q4sL3NuQB9ePdQDknpNwOehEx9OdKm1jxyAf68G35sffiP29OAktQ9OMsB083HHP8AiSb/AFvc/wBP</w:t>
      </w:r>
    </w:p>
    <w:p>
      <w:pPr>
        <w:pStyle w:val="PreformattedText"/>
        <w:bidi w:val="0"/>
        <w:spacing w:before="0" w:after="0"/>
        <w:jc w:val="left"/>
        <w:rPr/>
      </w:pPr>
      <w:r>
        <w:rPr/>
        <w:t>fqDp0Ek9JjIx8t9bc3JPAW/1PB/Av72BQfPp1c9JnSBL9SQG+v1P+I+h4/3n3phUHpSvT7R/q/JNiC</w:t>
      </w:r>
    </w:p>
    <w:p>
      <w:pPr>
        <w:pStyle w:val="PreformattedText"/>
        <w:bidi w:val="0"/>
        <w:spacing w:before="0" w:after="0"/>
        <w:jc w:val="left"/>
        <w:rPr/>
      </w:pPr>
      <w:r>
        <w:rPr/>
        <w:t>b/AEJt+bf09oZOAx0pT16lVf4t9NJ/HH1+th/av/t/eo/59bbj0kKr9bXFuTYH9IH9lbAcE3+vA92c</w:t>
      </w:r>
    </w:p>
    <w:p>
      <w:pPr>
        <w:pStyle w:val="PreformattedText"/>
        <w:bidi w:val="0"/>
        <w:spacing w:before="0" w:after="0"/>
        <w:jc w:val="left"/>
        <w:rPr/>
      </w:pPr>
      <w:r>
        <w:rPr/>
        <w:t>Y62o8+m6Sx/A4PNx9Bx+T9OPba9Wbh1gj/H1tyOfwLDkG9+T7fTiOmT06031t/sTfk/qvYH8j+p9v9</w:t>
      </w:r>
    </w:p>
    <w:p>
      <w:pPr>
        <w:pStyle w:val="PreformattedText"/>
        <w:bidi w:val="0"/>
        <w:spacing w:before="0" w:after="0"/>
        <w:jc w:val="left"/>
        <w:rPr/>
      </w:pPr>
      <w:r>
        <w:rPr/>
        <w:t>Ntxp5dKGntpFuRxdb2seCeQAPVf3scePVenC1x/vfHP9R9Tc/737uOtdYz9bXH9Twbi4I/2P8AT3vr</w:t>
      </w:r>
    </w:p>
    <w:p>
      <w:pPr>
        <w:pStyle w:val="PreformattedText"/>
        <w:bidi w:val="0"/>
        <w:spacing w:before="0" w:after="0"/>
        <w:jc w:val="left"/>
        <w:rPr/>
      </w:pPr>
      <w:r>
        <w:rPr/>
        <w:t>3HHUabm/+tY/T62P+8En6e/enWvn0k8hY3uTa5AFv94A+p1A8+7DPVG+fDpK1C3N1Fz+Bx9Lni44Fw</w:t>
      </w:r>
    </w:p>
    <w:p>
      <w:pPr>
        <w:pStyle w:val="PreformattedText"/>
        <w:bidi w:val="0"/>
        <w:spacing w:before="0" w:after="0"/>
        <w:jc w:val="left"/>
        <w:rPr/>
      </w:pPr>
      <w:r>
        <w:rPr/>
        <w:t>Pzzf8Ax92Hz6SP59NsqkAnkD6WJtb8afwLf190c9MH1PHpOVi2c8AEj1fWxuxK2t9Db6H35RUdPJw6</w:t>
      </w:r>
    </w:p>
    <w:p>
      <w:pPr>
        <w:pStyle w:val="PreformattedText"/>
        <w:bidi w:val="0"/>
        <w:spacing w:before="0" w:after="0"/>
        <w:jc w:val="left"/>
        <w:rPr/>
      </w:pPr>
      <w:r>
        <w:rPr/>
        <w:t>UGBHrXgkg2ueL251XuBx/j9Pr7akBp0ri8q9Djt//Nrcn6A3IvwD+P8AHn2gbielfEdLhb6Rz/jwbX</w:t>
      </w:r>
    </w:p>
    <w:p>
      <w:pPr>
        <w:pStyle w:val="PreformattedText"/>
        <w:bidi w:val="0"/>
        <w:spacing w:before="0" w:after="0"/>
        <w:jc w:val="left"/>
        <w:rPr/>
      </w:pPr>
      <w:r>
        <w:rPr/>
        <w:t>v+SLEEWP8Asfe+tf4eodW1h/rH/XuePp9Ppz72PTrfX//R2Oq+jmBa3BF+Bbi3H1/Cn3vUOnAMV6aJ</w:t>
      </w:r>
    </w:p>
    <w:p>
      <w:pPr>
        <w:pStyle w:val="PreformattedText"/>
        <w:bidi w:val="0"/>
        <w:spacing w:before="0" w:after="0"/>
        <w:jc w:val="left"/>
        <w:rPr/>
      </w:pPr>
      <w:r>
        <w:rPr/>
        <w:t>YZ9PNib34I4Cr9P6ck8e91FOtAj8+mSpWUXvcKALA+kcn6fX8n/W9tsajB6dHz9emRpGV7EWJNzcm/</w:t>
      </w:r>
    </w:p>
    <w:p>
      <w:pPr>
        <w:pStyle w:val="PreformattedText"/>
        <w:bidi w:val="0"/>
        <w:spacing w:before="0" w:after="0"/>
        <w:jc w:val="left"/>
        <w:rPr/>
      </w:pPr>
      <w:r>
        <w:rPr/>
        <w:t>8Ahqv+s/0H9PbJYDp4L1wcluQAGvcf69xew+g59tFq06cC0r12q3BsR9Dxzwf08E8EW5P597B6q2Me</w:t>
      </w:r>
    </w:p>
    <w:p>
      <w:pPr>
        <w:pStyle w:val="PreformattedText"/>
        <w:bidi w:val="0"/>
        <w:spacing w:before="0" w:after="0"/>
        <w:jc w:val="left"/>
        <w:rPr/>
      </w:pPr>
      <w:r>
        <w:rPr/>
        <w:t>XXIIOfUbk8/1/wBawsLke99VqemysVdR0/QjSb2DXt9Vt/aC2908+nV4Z49MwjvJ9Ob3NzYkHkk2tf</w:t>
      </w:r>
    </w:p>
    <w:p>
      <w:pPr>
        <w:pStyle w:val="PreformattedText"/>
        <w:bidi w:val="0"/>
        <w:spacing w:before="0" w:after="0"/>
        <w:jc w:val="left"/>
        <w:rPr/>
      </w:pPr>
      <w:r>
        <w:rPr/>
        <w:t>6f8T7suDTrbDpTUSAgH/WtpN78fWwC3/4r7eTjTpPIMfPpX0gVVBLfkhgW49IH4NiBb+vtSmOkjjp7</w:t>
      </w:r>
    </w:p>
    <w:p>
      <w:pPr>
        <w:pStyle w:val="PreformattedText"/>
        <w:bidi w:val="0"/>
        <w:spacing w:before="0" w:after="0"/>
        <w:jc w:val="left"/>
        <w:rPr/>
      </w:pPr>
      <w:r>
        <w:rPr/>
        <w:t>V00kA/Qgj8XU/wBoH6gEH/efblR0zQ1zx68CjEi1/pexsrMebn6kG/8AtvdgR1sjjXrmHQEX0k/g2t</w:t>
      </w:r>
    </w:p>
    <w:p>
      <w:pPr>
        <w:pStyle w:val="PreformattedText"/>
        <w:bidi w:val="0"/>
        <w:spacing w:before="0" w:after="0"/>
        <w:jc w:val="left"/>
        <w:rPr/>
      </w:pPr>
      <w:r>
        <w:rPr/>
        <w:t>/Tk/Wyfi3597J6rn06yzSL4jx/ZI4AF7G9r/UD/efeq0NT1UVr0lcjOLMLgjnn6f64At6jb6+6l+nl</w:t>
      </w:r>
    </w:p>
    <w:p>
      <w:pPr>
        <w:pStyle w:val="PreformattedText"/>
        <w:bidi w:val="0"/>
        <w:spacing w:before="0" w:after="0"/>
        <w:jc w:val="left"/>
        <w:rPr/>
      </w:pPr>
      <w:r>
        <w:rPr/>
        <w:t>So+XQY5WUB3sxHPAA+htxyfx+f8AW9vpNwqek0tuST0lJqgAi5HBuNJ4Jvb8i1jwB/t/e5ZajqsUOk</w:t>
      </w:r>
    </w:p>
    <w:p>
      <w:pPr>
        <w:pStyle w:val="PreformattedText"/>
        <w:bidi w:val="0"/>
        <w:spacing w:before="0" w:after="0"/>
        <w:jc w:val="left"/>
        <w:rPr/>
      </w:pPr>
      <w:r>
        <w:rPr/>
        <w:t>9OmLnvJzbhgRe39OB+D/t/r/T2WTmqkU6NIAQQehLx0rMqL9RY2PFrfS9+Ppz/AIj2TScTnPRvGSxz</w:t>
      </w:r>
    </w:p>
    <w:p>
      <w:pPr>
        <w:pStyle w:val="PreformattedText"/>
        <w:bidi w:val="0"/>
        <w:spacing w:before="0" w:after="0"/>
        <w:jc w:val="left"/>
        <w:rPr/>
      </w:pPr>
      <w:r>
        <w:rPr/>
        <w:t>w6cySWve4OnjgWBFgRzybDj/AG/try6UAZx1wLH8W/wB+t/zfi5XT+PaVzUnPSlRwPU+kPIsDa/H4F</w:t>
      </w:r>
    </w:p>
    <w:p>
      <w:pPr>
        <w:pStyle w:val="PreformattedText"/>
        <w:bidi w:val="0"/>
        <w:spacing w:before="0" w:after="0"/>
        <w:jc w:val="left"/>
        <w:rPr/>
      </w:pPr>
      <w:r>
        <w:rPr/>
        <w:t>gT/rG1j7pXNOnKYz0u8QpdEP11W4/Fzfgi1xwLA+10WOkE/Qi42l16QOOQR+SD/r/S3+P49mcfkaY6</w:t>
      </w:r>
    </w:p>
    <w:p>
      <w:pPr>
        <w:pStyle w:val="PreformattedText"/>
        <w:bidi w:val="0"/>
        <w:spacing w:before="0" w:after="0"/>
        <w:jc w:val="left"/>
        <w:rPr/>
      </w:pPr>
      <w:r>
        <w:rPr/>
        <w:t>J5hmg6XuOxx0rxxcjgD8i/1I/H+8+1YatCOkD1yOng4wG5034uOLfmx/4Kf8PyfburprSPTpprMXZG</w:t>
      </w:r>
    </w:p>
    <w:p>
      <w:pPr>
        <w:pStyle w:val="PreformattedText"/>
        <w:bidi w:val="0"/>
        <w:spacing w:before="0" w:after="0"/>
        <w:jc w:val="left"/>
        <w:rPr/>
      </w:pPr>
      <w:r>
        <w:rPr/>
        <w:t>4IFrFSOWA4Gn6gLf8A2PvRbr1Kfb0gcvj2VG9NxpJFlFuL8Xtb8e9q2c9Vdaj5dM1HAUj5/IP4HIFu</w:t>
      </w:r>
    </w:p>
    <w:p>
      <w:pPr>
        <w:pStyle w:val="PreformattedText"/>
        <w:bidi w:val="0"/>
        <w:spacing w:before="0" w:after="0"/>
        <w:jc w:val="left"/>
        <w:rPr/>
      </w:pPr>
      <w:r>
        <w:rPr/>
        <w:t>FHAvf8ey2/yw6WWmMdJzKD16fyGJvx9Ba45Fh/r+01vx6cuM1Hp0zA2Yf4gf1v8AW4uSeA3++t7NYe</w:t>
      </w:r>
    </w:p>
    <w:p>
      <w:pPr>
        <w:pStyle w:val="PreformattedText"/>
        <w:bidi w:val="0"/>
        <w:spacing w:before="0" w:after="0"/>
        <w:jc w:val="left"/>
        <w:rPr/>
      </w:pPr>
      <w:r>
        <w:rPr/>
        <w:t>kD9cJL35sTfVYgAeoWsRz6bf7Y+10eBx6Ry1rXqBODqA5AFgTb6ccXH9Lmw/r7e6YI49T6ZL24/wBp</w:t>
      </w:r>
    </w:p>
    <w:p>
      <w:pPr>
        <w:pStyle w:val="PreformattedText"/>
        <w:bidi w:val="0"/>
        <w:spacing w:before="0" w:after="0"/>
        <w:jc w:val="left"/>
        <w:rPr/>
      </w:pPr>
      <w:r>
        <w:rPr/>
        <w:t>/Gix/IH1/wBf/X9pX8+nUHr0r6GG8YP+sDe39LAgCx5t9Padm6cpgevUmem9J/tEcn6gWHN7f1/pf6</w:t>
      </w:r>
    </w:p>
    <w:p>
      <w:pPr>
        <w:pStyle w:val="PreformattedText"/>
        <w:bidi w:val="0"/>
        <w:spacing w:before="0" w:after="0"/>
        <w:jc w:val="left"/>
        <w:rPr/>
      </w:pPr>
      <w:r>
        <w:rPr/>
        <w:t>H3oP1VlGOkrkKUWbhRpB5t/UcAnni549210H29N6AQacOgt3LTlYn5H6W+g/tH02FuVFufze3tRE1T</w:t>
      </w:r>
    </w:p>
    <w:p>
      <w:pPr>
        <w:pStyle w:val="PreformattedText"/>
        <w:bidi w:val="0"/>
        <w:spacing w:before="0" w:after="0"/>
        <w:jc w:val="left"/>
        <w:rPr/>
      </w:pPr>
      <w:r>
        <w:rPr/>
        <w:t>0nZNIAr0V7ekRHk5tpJB+t7i4FwfTZiT9T/X2cWh49Fk3xEcc9FszYIqW9IBLjk6jcFQosLEk8/X+n</w:t>
      </w:r>
    </w:p>
    <w:p>
      <w:pPr>
        <w:pStyle w:val="PreformattedText"/>
        <w:bidi w:val="0"/>
        <w:spacing w:before="0" w:after="0"/>
        <w:jc w:val="left"/>
        <w:rPr/>
      </w:pPr>
      <w:r>
        <w:rPr/>
        <w:t>s4T4R69FUgy329MMiko1lJI4vc3N1JA+g9Z/p+Pdq5HTLDA6iUcR8jFj9G/qFAuPz/AKhrAix49u1G</w:t>
      </w:r>
    </w:p>
    <w:p>
      <w:pPr>
        <w:pStyle w:val="PreformattedText"/>
        <w:bidi w:val="0"/>
        <w:spacing w:before="0" w:after="0"/>
        <w:jc w:val="left"/>
        <w:rPr/>
      </w:pPr>
      <w:r>
        <w:rPr/>
        <w:t>npkqfTp1kBta5AGpTfmykgKSoBNgR7pXPWqeXUURrqvfkENYXIvcCx/1TfT/AHr26rZp15l6WGL0hE</w:t>
      </w:r>
    </w:p>
    <w:p>
      <w:pPr>
        <w:pStyle w:val="PreformattedText"/>
        <w:bidi w:val="0"/>
        <w:spacing w:before="0" w:after="0"/>
        <w:jc w:val="left"/>
        <w:rPr/>
      </w:pPr>
      <w:r>
        <w:rPr/>
        <w:t>I/1V9RsCP6XJNrW/4j205BY9OoBQY6VsIDKSBaxUWvZSeAt+R9R9Pzb2308oxjriY11cWGq9vyw4JH</w:t>
      </w:r>
    </w:p>
    <w:p>
      <w:pPr>
        <w:pStyle w:val="PreformattedText"/>
        <w:bidi w:val="0"/>
        <w:spacing w:before="0" w:after="0"/>
        <w:jc w:val="left"/>
        <w:rPr/>
      </w:pPr>
      <w:r>
        <w:rPr/>
        <w:t>1tcqPqP6H6e/V9ergDqLVINBAX6fQLzYkW4NrX/qPpb3sZ8+vZ4dJSrT0lTbUDpsPoPyCWYAgc397p</w:t>
      </w:r>
    </w:p>
    <w:p>
      <w:pPr>
        <w:pStyle w:val="PreformattedText"/>
        <w:bidi w:val="0"/>
        <w:spacing w:before="0" w:after="0"/>
        <w:jc w:val="left"/>
        <w:rPr/>
      </w:pPr>
      <w:r>
        <w:rPr/>
        <w:t>1ZePTM6cfXg2LAE2C3PNlIY3YX/oLe22HT/WFlCIzMdK6ebtxoQi5K2NgF4AH1PtvqwzjqJpEyh3Qr</w:t>
      </w:r>
    </w:p>
    <w:p>
      <w:pPr>
        <w:pStyle w:val="PreformattedText"/>
        <w:bidi w:val="0"/>
        <w:spacing w:before="0" w:after="0"/>
        <w:jc w:val="left"/>
        <w:rPr/>
      </w:pPr>
      <w:r>
        <w:rPr/>
        <w:t>C3Ko19TKQdDOn6UWxuoP9f6k+68ePDrfTbk6mKnWBJNOp3eOCFF8sraENjFEvq0IqksRYKv59+BAK9</w:t>
      </w:r>
    </w:p>
    <w:p>
      <w:pPr>
        <w:pStyle w:val="PreformattedText"/>
        <w:bidi w:val="0"/>
        <w:spacing w:before="0" w:after="0"/>
        <w:jc w:val="left"/>
        <w:rPr/>
      </w:pPr>
      <w:r>
        <w:rPr/>
        <w:t>XAqDTh0Vnuvs6fZu2d2ZBoq3V9jS4vBUuNehmqs7uXKQyw4nCUrVMsazzCWQ1EsYIgigQeV15Yld/e</w:t>
      </w:r>
    </w:p>
    <w:p>
      <w:pPr>
        <w:pStyle w:val="PreformattedText"/>
        <w:bidi w:val="0"/>
        <w:spacing w:before="0" w:after="0"/>
        <w:jc w:val="left"/>
        <w:rPr/>
      </w:pPr>
      <w:r>
        <w:rPr/>
        <w:t>GGOc0PoKUyx4LXzPn6AcT0YWlp4jRcONTWuFHE/IeXqfLqkjsTsiWs7Hq91NgevshuHF0bbd21SU87</w:t>
      </w:r>
    </w:p>
    <w:p>
      <w:pPr>
        <w:pStyle w:val="PreformattedText"/>
        <w:bidi w:val="0"/>
        <w:spacing w:before="0" w:after="0"/>
        <w:jc w:val="left"/>
        <w:rPr/>
      </w:pPr>
      <w:r>
        <w:rPr/>
        <w:t>biw+Ay0Ma/xnc+RxVY8q5zcdVXVElqmqlelepp08ayU8YDgC8vwJzKIomlAoo4qCOLEfiNa5NRUYwO</w:t>
      </w:r>
    </w:p>
    <w:p>
      <w:pPr>
        <w:pStyle w:val="PreformattedText"/>
        <w:bidi w:val="0"/>
        <w:spacing w:before="0" w:after="0"/>
        <w:jc w:val="left"/>
        <w:rPr/>
      </w:pPr>
      <w:r>
        <w:rPr/>
        <w:t>htZWlYBCZZFjJq3kxB4KP4Vp5ChoTXJ6KTlKuajekw8FakfnkmlaWoqZGmnEq1Bq8nk6mMJNTCdyzS</w:t>
      </w:r>
    </w:p>
    <w:p>
      <w:pPr>
        <w:pStyle w:val="PreformattedText"/>
        <w:bidi w:val="0"/>
        <w:spacing w:before="0" w:after="0"/>
        <w:jc w:val="left"/>
        <w:rPr/>
      </w:pPr>
      <w:r>
        <w:rPr/>
        <w:t>MhiQqNCWv7JFq7AefR0aADuoOmLIVVJUQ0mNo0SGkpKGVcpmYFigkyUsztKmQyNQrG6hkP20SgJTxI</w:t>
      </w:r>
    </w:p>
    <w:p>
      <w:pPr>
        <w:pStyle w:val="PreformattedText"/>
        <w:bidi w:val="0"/>
        <w:spacing w:before="0" w:after="0"/>
        <w:jc w:val="left"/>
        <w:rPr/>
      </w:pPr>
      <w:r>
        <w:rPr/>
        <w:t>qKCS7G5K0AUfb1XOk6mGn9nSgwif3ew02Wanko6U0U1RSwppVko/24YKvJz3apyFZl6qTUU9L6SAq8</w:t>
      </w:r>
    </w:p>
    <w:p>
      <w:pPr>
        <w:pStyle w:val="PreformattedText"/>
        <w:bidi w:val="0"/>
        <w:spacing w:before="0" w:after="0"/>
        <w:jc w:val="left"/>
        <w:rPr/>
      </w:pPr>
      <w:r>
        <w:rPr/>
        <w:t>cNnjx60WKgkA9JfLbhr8/BHRrkanbtHHTGorHolZqyIhy6LPLGY5GmmAuEZzTwx2DEyG/uykKacR1X</w:t>
      </w:r>
    </w:p>
    <w:p>
      <w:pPr>
        <w:pStyle w:val="PreformattedText"/>
        <w:bidi w:val="0"/>
        <w:spacing w:before="0" w:after="0"/>
        <w:jc w:val="left"/>
        <w:rPr/>
      </w:pPr>
      <w:r>
        <w:rPr/>
        <w:t>U7qFJI644by0klOkg8+RZHkgkrxHGaNC+oPURwAzVOQriy+aPUqQwqBfl7WU5ycf4OnFBAoT/q+fSk</w:t>
      </w:r>
    </w:p>
    <w:p>
      <w:pPr>
        <w:pStyle w:val="PreformattedText"/>
        <w:bidi w:val="0"/>
        <w:spacing w:before="0" w:after="0"/>
        <w:jc w:val="left"/>
        <w:rPr/>
      </w:pPr>
      <w:r>
        <w:rPr/>
        <w:t>D5WOOSmwsklZgImeaOnego6SGumrG/fyebl1ec09VUqz09LOSscSh7AtqOmIrwHThUCihuz/VnqTix</w:t>
      </w:r>
    </w:p>
    <w:p>
      <w:pPr>
        <w:pStyle w:val="PreformattedText"/>
        <w:bidi w:val="0"/>
        <w:spacing w:before="0" w:after="0"/>
        <w:jc w:val="left"/>
        <w:rPr/>
      </w:pPr>
      <w:r>
        <w:rPr/>
        <w:t>u3KZCsx9Jn51w0FPU1O4arHwKKRKaGFnFKhmiZIaOHRrIeVAwDNpACA0VS1SVFOriiqQAa9LbF5PBy</w:t>
      </w:r>
    </w:p>
    <w:p>
      <w:pPr>
        <w:pStyle w:val="PreformattedText"/>
        <w:bidi w:val="0"/>
        <w:spacing w:before="0" w:after="0"/>
        <w:jc w:val="left"/>
        <w:rPr/>
      </w:pPr>
      <w:r>
        <w:rPr/>
        <w:t>VaQYbz1WMrlSWlinSFMnnZKamamk3xn6aRVpYcZSGN0w1HUp9vTIpmWGRy0hsAq1o2P9WOqgswoelx</w:t>
      </w:r>
    </w:p>
    <w:p>
      <w:pPr>
        <w:pStyle w:val="PreformattedText"/>
        <w:bidi w:val="0"/>
        <w:spacing w:before="0" w:after="0"/>
        <w:jc w:val="left"/>
        <w:rPr/>
      </w:pPr>
      <w:r>
        <w:rPr/>
        <w:t>DiMRFjZczvOop8ViIpIqik2zNT02Qy+5slQwucfuLOzT63yFHSoVampkjXHxyOJ5QdKD3VnLAinb5+</w:t>
      </w:r>
    </w:p>
    <w:p>
      <w:pPr>
        <w:pStyle w:val="PreformattedText"/>
        <w:bidi w:val="0"/>
        <w:spacing w:before="0" w:after="0"/>
        <w:jc w:val="left"/>
        <w:rPr/>
      </w:pPr>
      <w:r>
        <w:rPr/>
        <w:t>nV10qyluPp8+gqz2fr94ZGvyiZWvrMHQQRx0cdLQwrsXG0n6TJM2fqad9/boeojsqa46IyhbhwpVfM</w:t>
      </w:r>
    </w:p>
    <w:p>
      <w:pPr>
        <w:pStyle w:val="PreformattedText"/>
        <w:bidi w:val="0"/>
        <w:spacing w:before="0" w:after="0"/>
        <w:jc w:val="left"/>
        <w:rPr/>
      </w:pPr>
      <w:r>
        <w:rPr/>
        <w:t>SQCr4r6dVYyEmsZA/wAvyH+X+XSemxOVydFHDj9v1NMtbUokm48/XyVmN3FIWXTU7grxR4XF1NTSM2</w:t>
      </w:r>
    </w:p>
    <w:p>
      <w:pPr>
        <w:pStyle w:val="PreformattedText"/>
        <w:bidi w:val="0"/>
        <w:spacing w:before="0" w:after="0"/>
        <w:jc w:val="left"/>
        <w:rPr/>
      </w:pPr>
      <w:r>
        <w:rPr/>
        <w:t>laXGRLTQAAM4t5PdTqrXJX/Vw44+3raxkkhq6fsx/kr+WOg7yu3Y6Gqalz+64KqeGoXVTYKkgaanch</w:t>
      </w:r>
    </w:p>
    <w:p>
      <w:pPr>
        <w:pStyle w:val="PreformattedText"/>
        <w:bidi w:val="0"/>
        <w:spacing w:before="0" w:after="0"/>
        <w:jc w:val="left"/>
        <w:rPr/>
      </w:pPr>
      <w:r>
        <w:rPr/>
        <w:t>9ZocqolxtKGclQrvOGUXLG3vwIr2RftJ/mOqmPGZa/sx1A/iWG2kmvGu09JIVgqahA+cmycDAvJiMm</w:t>
      </w:r>
    </w:p>
    <w:p>
      <w:pPr>
        <w:pStyle w:val="PreformattedText"/>
        <w:bidi w:val="0"/>
        <w:spacing w:before="0" w:after="0"/>
        <w:jc w:val="left"/>
        <w:rPr/>
      </w:pPr>
      <w:r>
        <w:rPr/>
        <w:t>lTIv2cknIVm8dj6oiDb3vwzIasAD/L7eqMRElKEj5HPSiw+6K+ocVO38jDV4KDzSS7e3hlYf4xtrzF</w:t>
      </w:r>
    </w:p>
    <w:p>
      <w:pPr>
        <w:pStyle w:val="PreformattedText"/>
        <w:bidi w:val="0"/>
        <w:spacing w:before="0" w:after="0"/>
        <w:jc w:val="left"/>
        <w:rPr/>
      </w:pPr>
      <w:r>
        <w:rPr/>
        <w:t>YlmocvV0gWfFkgCNijwBxonRSRIdBRUqwGoHiBx6WwuXCtGaqPwscj51/wBQ6M51fvTc7iXFYhcZU1</w:t>
      </w:r>
    </w:p>
    <w:p>
      <w:pPr>
        <w:pStyle w:val="PreformattedText"/>
        <w:bidi w:val="0"/>
        <w:spacing w:before="0" w:after="0"/>
        <w:jc w:val="left"/>
        <w:rPr/>
      </w:pPr>
      <w:r>
        <w:rPr/>
        <w:t>z0E9PlNsTf5ZQ7xx9OnlqPBiLLS4+oFEpSL7F3LtypZGstnZewlK08/wDN/s9GsGVYq+f8P+r5dQO7</w:t>
      </w:r>
    </w:p>
    <w:p>
      <w:pPr>
        <w:pStyle w:val="PreformattedText"/>
        <w:bidi w:val="0"/>
        <w:spacing w:before="0" w:after="0"/>
        <w:jc w:val="left"/>
        <w:rPr/>
      </w:pPr>
      <w:r>
        <w:rPr/>
        <w:t>9k1f8QpMqaaemlzGMocXiIIqiKaswFBUU7TV9dk66K6zNT0l0ikFo72j/VezbyqCGFaDNOnJoQwowy</w:t>
      </w:r>
    </w:p>
    <w:p>
      <w:pPr>
        <w:pStyle w:val="PreformattedText"/>
        <w:bidi w:val="0"/>
        <w:spacing w:before="0" w:after="0"/>
        <w:jc w:val="left"/>
        <w:rPr/>
      </w:pPr>
      <w:r>
        <w:rPr/>
        <w:t>R+zok25sQFrEpWhnS8FO1Joq6iZUpxGREqU5d5Hb7fTKEHBlYluPd1ua5FOiS6s1100nhjP+TpCSUk</w:t>
      </w:r>
    </w:p>
    <w:p>
      <w:pPr>
        <w:pStyle w:val="PreformattedText"/>
        <w:bidi w:val="0"/>
        <w:spacing w:before="0" w:after="0"/>
        <w:jc w:val="left"/>
        <w:rPr/>
      </w:pPr>
      <w:r>
        <w:rPr/>
        <w:t>spV3aeWnjZo4YpQzGW7HWamZQHnYPchI7IhB59v+IDjg3+rh0g+mYHJOgeX+f16izvEgMVPX00aD1F</w:t>
      </w:r>
    </w:p>
    <w:p>
      <w:pPr>
        <w:pStyle w:val="PreformattedText"/>
        <w:bidi w:val="0"/>
        <w:spacing w:before="0" w:after="0"/>
        <w:jc w:val="left"/>
        <w:rPr/>
      </w:pPr>
      <w:r>
        <w:rPr/>
        <w:t>3p/JMqqb/bRR+RRHHqJ1XYtf6397UGoJUk9abR8KuB/q4dcWq6eNddTn65NIXx00NHSMxPoRdETtJ4</w:t>
      </w:r>
    </w:p>
    <w:p>
      <w:pPr>
        <w:pStyle w:val="PreformattedText"/>
        <w:bidi w:val="0"/>
        <w:spacing w:before="0" w:after="0"/>
        <w:jc w:val="left"/>
        <w:rPr/>
      </w:pPr>
      <w:r>
        <w:rPr/>
        <w:t>20G9xbgc+7BQ3CAfz6aagFRMSes1LuLFwSPfIbimVGJjlWfHRS+S1idMqEIbC5Kn6/7z5oCQKIoP2H</w:t>
      </w:r>
    </w:p>
    <w:p>
      <w:pPr>
        <w:pStyle w:val="PreformattedText"/>
        <w:bidi w:val="0"/>
        <w:spacing w:before="0" w:after="0"/>
        <w:jc w:val="left"/>
        <w:rPr/>
      </w:pPr>
      <w:r>
        <w:rPr/>
        <w:t>r0bqCSxYr9o6UEWbwcwikmpctV1ADrFNLT4id04DEk0k0Ek7oHvc8qeBf2w0TgGjqo/MV/zdPrPATQ</w:t>
      </w:r>
    </w:p>
    <w:p>
      <w:pPr>
        <w:pStyle w:val="PreformattedText"/>
        <w:bidi w:val="0"/>
        <w:spacing w:before="0" w:after="0"/>
        <w:jc w:val="left"/>
        <w:rPr/>
      </w:pPr>
      <w:r>
        <w:rPr/>
        <w:t>oxb8v8nS523l9m1LvT5bdGOw1YPTjqnc+1c5iqQqwGqmqczh5JXpkeb+06SRA829t+HPkoAaejA/y6</w:t>
      </w:r>
    </w:p>
    <w:p>
      <w:pPr>
        <w:pStyle w:val="PreformattedText"/>
        <w:bidi w:val="0"/>
        <w:spacing w:before="0" w:after="0"/>
        <w:jc w:val="left"/>
        <w:rPr/>
      </w:pPr>
      <w:r>
        <w:rPr/>
        <w:t>urQnjXUfUGn7ehEwmxqPKRtLNE5ilnaGPO7fylBvTa0qtdmaYU6VedogGIv5qUxKLXK+2GllBoW+2o</w:t>
      </w:r>
    </w:p>
    <w:p>
      <w:pPr>
        <w:pStyle w:val="PreformattedText"/>
        <w:bidi w:val="0"/>
        <w:spacing w:before="0" w:after="0"/>
        <w:jc w:val="left"/>
        <w:rPr/>
      </w:pPr>
      <w:r>
        <w:rPr/>
        <w:t>0n/N0vitwSK6aE4odQ/P06ddvbE3Pjcm7bJzdYtVC8plp9rZipxudp6NtUU9c+1KhlNTRFP84Ib+NT</w:t>
      </w:r>
    </w:p>
    <w:p>
      <w:pPr>
        <w:pStyle w:val="PreformattedText"/>
        <w:bidi w:val="0"/>
        <w:spacing w:before="0" w:after="0"/>
        <w:jc w:val="left"/>
        <w:rPr/>
      </w:pPr>
      <w:r>
        <w:rPr/>
        <w:t>yB7dF0xILjAH2j9vl1qTb6/A/H0wfzHn0sYd6dmYmqixFVksZun7wSR/wzO08DZOddVw0j1r0jTmN4</w:t>
      </w:r>
    </w:p>
    <w:p>
      <w:pPr>
        <w:pStyle w:val="PreformattedText"/>
        <w:bidi w:val="0"/>
        <w:spacing w:before="0" w:after="0"/>
        <w:jc w:val="left"/>
        <w:rPr/>
      </w:pPr>
      <w:r>
        <w:rPr/>
        <w:t>tUSrWQurgWAPt4TKWqyGvl/qH+brX09xHwfUPn/q/Pp7pd/bYev+3rsU+1N0vJcyVVdndsx1FazAoa</w:t>
      </w:r>
    </w:p>
    <w:p>
      <w:pPr>
        <w:pStyle w:val="PreformattedText"/>
        <w:bidi w:val="0"/>
        <w:spacing w:before="0" w:after="0"/>
        <w:jc w:val="left"/>
        <w:rPr/>
      </w:pPr>
      <w:r>
        <w:rPr/>
        <w:t>OsrqigrsXK6sSh++rYmb6XRvbmlGIo9eqeMoqJV8M8M1Gf9nyz0uIt60s1bSUlfBQ5etpplcT1ZxuL</w:t>
      </w:r>
    </w:p>
    <w:p>
      <w:pPr>
        <w:pStyle w:val="PreformattedText"/>
        <w:bidi w:val="0"/>
        <w:spacing w:before="0" w:after="0"/>
        <w:jc w:val="left"/>
        <w:rPr/>
      </w:pPr>
      <w:r>
        <w:rPr/>
        <w:t>3TUVaEU8gkyoXbtZmcZACLWefUwFma9/evBhIYEVI/b0/HI4Yd9DWlOvbgr6Zo3ptwDIY1YqsRQzVU</w:t>
      </w:r>
    </w:p>
    <w:p>
      <w:pPr>
        <w:pStyle w:val="PreformattedText"/>
        <w:bidi w:val="0"/>
        <w:spacing w:before="0" w:after="0"/>
        <w:jc w:val="left"/>
        <w:rPr/>
      </w:pPr>
      <w:r>
        <w:rPr/>
        <w:t>9bS1eMqEtN5aqv+1FfiZKq/wC1q81O4Ol0kS59sCLQAy0APS+R9fxCpH5dCTjcvPj8dFW4o0G4KTIx</w:t>
      </w:r>
    </w:p>
    <w:p>
      <w:pPr>
        <w:pStyle w:val="PreformattedText"/>
        <w:bidi w:val="0"/>
        <w:spacing w:before="0" w:after="0"/>
        <w:jc w:val="left"/>
        <w:rPr/>
      </w:pPr>
      <w:r>
        <w:rPr/>
        <w:t>lcvaCjq6bHRGFxSVmRxrtPQRaRCyeajekWaQhxAv4Ykpq0laHy49eVqDDcfs6TStt2opJaTA0bY6vE</w:t>
      </w:r>
    </w:p>
    <w:p>
      <w:pPr>
        <w:pStyle w:val="PreformattedText"/>
        <w:bidi w:val="0"/>
        <w:spacing w:before="0" w:after="0"/>
        <w:jc w:val="left"/>
        <w:rPr/>
      </w:pPr>
      <w:r>
        <w:rPr/>
        <w:t>8tVXbVWsI25kXX1zyU0FbJPUYSbQjFpqecxs9gjL9PbTKgWvn05rzpoKfZ/hHWf+7tNmIGMomwVcJl</w:t>
      </w:r>
    </w:p>
    <w:p>
      <w:pPr>
        <w:pStyle w:val="PreformattedText"/>
        <w:bidi w:val="0"/>
        <w:spacing w:before="0" w:after="0"/>
        <w:jc w:val="left"/>
        <w:rPr/>
      </w:pPr>
      <w:r>
        <w:rPr/>
        <w:t>ZqeHQ+ZxwpVStWux9bJDRyVYSNQXRRFWqv0WYAFqRk6tStw8j15gCCCtPs6aa6TdVFj5xVQUe49uNL</w:t>
      </w:r>
    </w:p>
    <w:p>
      <w:pPr>
        <w:pStyle w:val="PreformattedText"/>
        <w:bidi w:val="0"/>
        <w:spacing w:before="0" w:after="0"/>
        <w:jc w:val="left"/>
        <w:rPr/>
      </w:pPr>
      <w:r>
        <w:rPr/>
        <w:t>NjHzNPVidJKOpZXnSv+1Pmemkj/e8tVR1EaOSZbeoe310mh0cPT16YfxgDR6g/n+0dNdNBX4bCwJhK</w:t>
      </w:r>
    </w:p>
    <w:p>
      <w:pPr>
        <w:pStyle w:val="PreformattedText"/>
        <w:bidi w:val="0"/>
        <w:spacing w:before="0" w:after="0"/>
        <w:jc w:val="left"/>
        <w:rPr/>
      </w:pPr>
      <w:r>
        <w:rPr/>
        <w:t>Kaqp4MjVV8W05aWavpJ6eOFTK9CcTVtU0NI9NMG8uOV4jw5pwoYBQJWoTqP+bpkRhcqo8/8AV9nSjp</w:t>
      </w:r>
    </w:p>
    <w:p>
      <w:pPr>
        <w:pStyle w:val="PreformattedText"/>
        <w:bidi w:val="0"/>
        <w:spacing w:before="0" w:after="0"/>
        <w:jc w:val="left"/>
        <w:rPr/>
      </w:pPr>
      <w:r>
        <w:rPr/>
        <w:t>qWk3HBBW7ay+L27nKlZJTisnkRT0mRl0/vy4rOmmmpcNkpgNLU0qNR1IH7sEUl3LwoTmpB/wBX5jpt</w:t>
      </w:r>
    </w:p>
    <w:p>
      <w:pPr>
        <w:pStyle w:val="PreformattedText"/>
        <w:bidi w:val="0"/>
        <w:spacing w:before="0" w:after="0"/>
        <w:jc w:val="left"/>
        <w:rPr/>
      </w:pPr>
      <w:r>
        <w:rPr/>
        <w:t>jqwo0kD/AFfYenbanZtLBPl8Jn4I3mijjptwUtZAWqKmip/2qXIZjHRSVbLLSSDVFmcXPNTRLbUsan</w:t>
      </w:r>
    </w:p>
    <w:p>
      <w:pPr>
        <w:pStyle w:val="PreformattedText"/>
        <w:bidi w:val="0"/>
        <w:spacing w:before="0" w:after="0"/>
        <w:jc w:val="left"/>
        <w:rPr/>
      </w:pPr>
      <w:r>
        <w:rPr/>
        <w:t>220AB1oxA/1f6qHpRFPQFGAIGDjj/q9R0JtLRLuk12Kw26p/JV46lrP4ZX6Y8rjoaNlloql0SOalyO</w:t>
      </w:r>
    </w:p>
    <w:p>
      <w:pPr>
        <w:pStyle w:val="PreformattedText"/>
        <w:bidi w:val="0"/>
        <w:spacing w:before="0" w:after="0"/>
        <w:jc w:val="left"/>
        <w:rPr/>
      </w:pPr>
      <w:r>
        <w:rPr/>
        <w:t>Cp5NQbIUflgYAGX7aZdftpnZRQqK+o8/8x+XTp0vq0uQD5cD0hKvC5HFVWRyLYWuySYA0k+7MnT4jI</w:t>
      </w:r>
    </w:p>
    <w:p>
      <w:pPr>
        <w:pStyle w:val="PreformattedText"/>
        <w:bidi w:val="0"/>
        <w:spacing w:before="0" w:after="0"/>
        <w:jc w:val="left"/>
        <w:rPr/>
      </w:pPr>
      <w:r>
        <w:rPr/>
        <w:t>TZmmiaSnOvdmDoKqTJbo2qamZBQbjx6SVUSSI0vl0k+7LpbiAAfT/P5dJmBQilSQf9Q+Y+Yz1ObZ0U</w:t>
      </w:r>
    </w:p>
    <w:p>
      <w:pPr>
        <w:pStyle w:val="PreformattedText"/>
        <w:bidi w:val="0"/>
        <w:spacing w:before="0" w:after="0"/>
        <w:jc w:val="left"/>
        <w:rPr/>
      </w:pPr>
      <w:r>
        <w:rPr/>
        <w:t>dO2Y2tV5ZKKuWiy+W261ZFWVGNLyl13TtOroU+3ylBDUqPuKeOMak9WiGdHiPm8MMxUnT/g62ahGNM</w:t>
      </w:r>
    </w:p>
    <w:p>
      <w:pPr>
        <w:pStyle w:val="PreformattedText"/>
        <w:bidi w:val="0"/>
        <w:spacing w:before="0" w:after="0"/>
        <w:jc w:val="left"/>
        <w:rPr/>
      </w:pPr>
      <w:r>
        <w:rPr/>
        <w:t>/5OsMmfyeDAnyVEm4qGcBJJYKeWM0cNUFiq5ojTyKKyjKHXVQuYqqjiIlp/JEGRKsVNTUgdNqzglSt</w:t>
      </w:r>
    </w:p>
    <w:p>
      <w:pPr>
        <w:pStyle w:val="PreformattedText"/>
        <w:bidi w:val="0"/>
        <w:spacing w:before="0" w:after="0"/>
        <w:jc w:val="left"/>
        <w:rPr/>
      </w:pPr>
      <w:r>
        <w:rPr/>
        <w:t>f+K6R+Tp6XB1ZyEdS/8AA4kFLT5DDYyTKVuy5K31SYjL4Sm0Hce1KyQq6SRK5W5ZQPod9x11YV9K4P</w:t>
      </w:r>
    </w:p>
    <w:p>
      <w:pPr>
        <w:pStyle w:val="PreformattedText"/>
        <w:bidi w:val="0"/>
        <w:spacing w:before="0" w:after="0"/>
        <w:jc w:val="left"/>
        <w:rPr/>
      </w:pPr>
      <w:r>
        <w:rPr/>
        <w:t>TYXSwckiP+Y/z9PcmIETePb9VEmTraSPP0+JwGUWp21uQUn+XnK7QyWoz01fA6tKkbKtTTvrjdSqkj</w:t>
      </w:r>
    </w:p>
    <w:p>
      <w:pPr>
        <w:pStyle w:val="PreformattedText"/>
        <w:bidi w:val="0"/>
        <w:spacing w:before="0" w:after="0"/>
        <w:jc w:val="left"/>
        <w:rPr/>
      </w:pPr>
      <w:r>
        <w:rPr/>
        <w:t>Qd1YFiQfX09OnSFfGDXy8iPl/m6cansvG7pxsNRu2ifceWoKmnlfcMc38B35tbIUBabGz1G46UzSyV</w:t>
      </w:r>
    </w:p>
    <w:p>
      <w:pPr>
        <w:pStyle w:val="PreformattedText"/>
        <w:bidi w:val="0"/>
        <w:spacing w:before="0" w:after="0"/>
        <w:jc w:val="left"/>
        <w:rPr/>
      </w:pPr>
      <w:r>
        <w:rPr/>
        <w:t>2PcLJTNUJVU0rlXDhNSe3VkBFWIDVrVf8AKOH+XprwGQtStD5HIH2efWzv/K/+fGI742vH1VvTcGNq</w:t>
      </w:r>
    </w:p>
    <w:p>
      <w:pPr>
        <w:pStyle w:val="PreformattedText"/>
        <w:bidi w:val="0"/>
        <w:spacing w:before="0" w:after="0"/>
        <w:jc w:val="left"/>
        <w:rPr/>
      </w:pPr>
      <w:r>
        <w:rPr/>
        <w:t>u29j0UprI/GMVlspgMT4oqjceR22zzQJJQGWP+NT4qoqaGklmWp8cFLOCiwSm5Da8vT9v+rz6ZRfA/</w:t>
      </w:r>
    </w:p>
    <w:p>
      <w:pPr>
        <w:pStyle w:val="PreformattedText"/>
        <w:bidi w:val="0"/>
        <w:spacing w:before="0" w:after="0"/>
        <w:jc w:val="left"/>
        <w:rPr/>
      </w:pPr>
      <w:r>
        <w:rPr/>
        <w:t>DpFeHGn5+np1c5Jl4zT2BDBkuGRlZNLDhgRw0bA8EXB+vv0cba1oOryuNDZ8ugmztaj1I0lf0MGF/x</w:t>
      </w:r>
    </w:p>
    <w:p>
      <w:pPr>
        <w:pStyle w:val="PreformattedText"/>
        <w:bidi w:val="0"/>
        <w:spacing w:before="0" w:after="0"/>
        <w:jc w:val="left"/>
        <w:rPr/>
      </w:pPr>
      <w:r>
        <w:rPr/>
        <w:t>diL2OkEf0/p7Gm31WMVHQI3Ea3JB6S1LUL98/HAIF+CQCPrx9So/px7ESsSidBllAkYefQwbck/zdx</w:t>
      </w:r>
    </w:p>
    <w:p>
      <w:pPr>
        <w:pStyle w:val="PreformattedText"/>
        <w:bidi w:val="0"/>
        <w:spacing w:before="0" w:after="0"/>
        <w:jc w:val="left"/>
        <w:rPr/>
      </w:pPr>
      <w:r>
        <w:rPr/>
        <w:t>9CP6WBsBe1hqBUC39P9j72xx1sDPQ2YVvSpBtwDyPz/S5/p/vftuvTo88Z6FbDk2Q34IH1HP1+hv8A</w:t>
      </w:r>
    </w:p>
    <w:p>
      <w:pPr>
        <w:pStyle w:val="PreformattedText"/>
        <w:bidi w:val="0"/>
        <w:spacing w:before="0" w:after="0"/>
        <w:jc w:val="left"/>
        <w:rPr/>
      </w:pPr>
      <w:r>
        <w:rPr/>
        <w:t>n/iPdD59XFcdCTjW9I/P05+tyPz/AE9tnq/ljpUQNZRb6G3+Buf6XFv+I916vXpzjbi/4+p/A/2P+v</w:t>
      </w:r>
    </w:p>
    <w:p>
      <w:pPr>
        <w:pStyle w:val="PreformattedText"/>
        <w:bidi w:val="0"/>
        <w:spacing w:before="0" w:after="0"/>
        <w:jc w:val="left"/>
        <w:rPr/>
      </w:pPr>
      <w:r>
        <w:rPr/>
        <w:t>791YenWcMQL/4/X8f4cDkc+9GnW+uyeB+OL2+trm/v3Wvz64lyP96twf8AY/jn36nW+vCU/wBf9a/+</w:t>
      </w:r>
    </w:p>
    <w:p>
      <w:pPr>
        <w:pStyle w:val="PreformattedText"/>
        <w:bidi w:val="0"/>
        <w:spacing w:before="0" w:after="0"/>
        <w:jc w:val="left"/>
        <w:rPr/>
      </w:pPr>
      <w:r>
        <w:rPr/>
        <w:t>xv8A7D36nXq06yif/eCbcj8fk/69/eqdbr1kE39Tzwb25t/r8g+/U63135Tf8g8/0/r/AF/rb3qnXu</w:t>
      </w:r>
    </w:p>
    <w:p>
      <w:pPr>
        <w:pStyle w:val="PreformattedText"/>
        <w:bidi w:val="0"/>
        <w:spacing w:before="0" w:after="0"/>
        <w:jc w:val="left"/>
        <w:rPr/>
      </w:pPr>
      <w:r>
        <w:rPr/>
        <w:t>uJckfqv/vR/wAT/re9/Z1qvXRP+8fUj+v5/Pv3Xs9cLG54+v5P0Fvrb/ivv3p17/D1ib+v9SQf8R+O</w:t>
      </w:r>
    </w:p>
    <w:p>
      <w:pPr>
        <w:pStyle w:val="PreformattedText"/>
        <w:bidi w:val="0"/>
        <w:spacing w:before="0" w:after="0"/>
        <w:jc w:val="left"/>
        <w:rPr/>
      </w:pPr>
      <w:r>
        <w:rPr/>
        <w:t>fr9fe69aNfTHXAg8fS1z9f6nj3o062PPrAxI/wALnjj+vts9bqeoU5JB4J5/1v8AX/p7bP8APrYz0n</w:t>
      </w:r>
    </w:p>
    <w:p>
      <w:pPr>
        <w:pStyle w:val="PreformattedText"/>
        <w:bidi w:val="0"/>
        <w:spacing w:before="0" w:after="0"/>
        <w:jc w:val="left"/>
        <w:rPr/>
      </w:pPr>
      <w:r>
        <w:rPr/>
        <w:t>Ky2n/AAm1v9t/xv223V+kLlD+v8H/ez9CLjkH3QjA6uOPQXZgWDgc8kcc/UcfX6nj22er9BhXAan+n</w:t>
      </w:r>
    </w:p>
    <w:p>
      <w:pPr>
        <w:pStyle w:val="PreformattedText"/>
        <w:bidi w:val="0"/>
        <w:spacing w:before="0" w:after="0"/>
        <w:jc w:val="left"/>
        <w:rPr/>
      </w:pPr>
      <w:r>
        <w:rPr/>
        <w:t>6iDb6jm9/wChsePdG49b6Z2H14/2I5B50jg2AK+9dar68evLwT+Lj624vxfgW/H59+63/h65k8ck3/</w:t>
      </w:r>
    </w:p>
    <w:p>
      <w:pPr>
        <w:pStyle w:val="PreformattedText"/>
        <w:bidi w:val="0"/>
        <w:spacing w:before="0" w:after="0"/>
        <w:jc w:val="left"/>
        <w:rPr/>
      </w:pPr>
      <w:r>
        <w:rPr/>
        <w:t>BtweeG0/UW9++zr32dYCfrb+v6eL6b3/ofyPr79xr16vz6wkgf48/UWF/6j/bj/b+/fb1vGeoFTyD9</w:t>
      </w:r>
    </w:p>
    <w:p>
      <w:pPr>
        <w:pStyle w:val="PreformattedText"/>
        <w:bidi w:val="0"/>
        <w:spacing w:before="0" w:after="0"/>
        <w:jc w:val="left"/>
        <w:rPr/>
      </w:pPr>
      <w:r>
        <w:rPr/>
        <w:t>CLnTa1ibDm/BsPwPx7qc9b8vLplmJufobX5N72/qv0uT72OmmH7OstMt2AsLEi/0CW4v/vP+w96Ix0</w:t>
      </w:r>
    </w:p>
    <w:p>
      <w:pPr>
        <w:pStyle w:val="PreformattedText"/>
        <w:bidi w:val="0"/>
        <w:spacing w:before="0" w:after="0"/>
        <w:jc w:val="left"/>
        <w:rPr/>
      </w:pPr>
      <w:r>
        <w:rPr/>
        <w:t>lkqcdLPGRAslx+b3/r/hzx+felH7Ok4NWNehDoI/Sv4Nib/wCv9AbHnj/b+/UzXy6up1HqZMnpNh+B</w:t>
      </w:r>
    </w:p>
    <w:p>
      <w:pPr>
        <w:pStyle w:val="PreformattedText"/>
        <w:bidi w:val="0"/>
        <w:spacing w:before="0" w:after="0"/>
        <w:jc w:val="left"/>
        <w:rPr/>
      </w:pPr>
      <w:r>
        <w:rPr/>
        <w:t>+OBf+v8Aj7906COklkh+u1rgXP1b6/4Hgm3vYFDXp5PPpIPYScC41c3tew54BFz7q+Qc9K14dPNGfW</w:t>
      </w:r>
    </w:p>
    <w:p>
      <w:pPr>
        <w:pStyle w:val="PreformattedText"/>
        <w:bidi w:val="0"/>
        <w:spacing w:before="0" w:after="0"/>
        <w:jc w:val="left"/>
        <w:rPr/>
      </w:pPr>
      <w:r>
        <w:rPr/>
        <w:t>AORbgjkEHkf0Nv8efr7QS8B0qQcepdZ9B9eRb/AINa3Bv/AFP9f6e/RcTjrTdJGp/Ub3tzq1WPN724</w:t>
      </w:r>
    </w:p>
    <w:p>
      <w:pPr>
        <w:pStyle w:val="PreformattedText"/>
        <w:bidi w:val="0"/>
        <w:spacing w:before="0" w:after="0"/>
        <w:jc w:val="left"/>
        <w:rPr/>
      </w:pPr>
      <w:r>
        <w:rPr/>
        <w:t>5F7e7SUp1Zc9NslwB+DcgcLbgcf7b/Y8e2lrXrbcK9YYx9OQLcAA3F/r9Af98fb6cemW9OnWm/r+eP</w:t>
      </w:r>
    </w:p>
    <w:p>
      <w:pPr>
        <w:pStyle w:val="PreformattedText"/>
        <w:bidi w:val="0"/>
        <w:spacing w:before="0" w:after="0"/>
        <w:jc w:val="left"/>
        <w:rPr/>
      </w:pPr>
      <w:r>
        <w:rPr/>
        <w:t>oLkg/T/XBP+39vimOqGhHShp+Qv4sAeRb8nnn/AB974dVP29T/AMD6k8r+P9tcfgkn/Ej3YdVPDrgW</w:t>
      </w:r>
    </w:p>
    <w:p>
      <w:pPr>
        <w:pStyle w:val="PreformattedText"/>
        <w:bidi w:val="0"/>
        <w:spacing w:before="0" w:after="0"/>
        <w:jc w:val="left"/>
        <w:rPr/>
      </w:pPr>
      <w:r>
        <w:rPr/>
        <w:t>JF+Cf9t/gCf6A/T3by691GmJI45v+bj6AXNuOL3A9+610lMgfqQAQb2JsPzf682sPdh1VuANOkzMAS</w:t>
      </w:r>
    </w:p>
    <w:p>
      <w:pPr>
        <w:pStyle w:val="PreformattedText"/>
        <w:bidi w:val="0"/>
        <w:spacing w:before="0" w:after="0"/>
        <w:jc w:val="left"/>
        <w:rPr/>
      </w:pPr>
      <w:r>
        <w:rPr/>
        <w:t>1/oTx/VQeefqP8P6+7dJX88dQnUEML+kahzb/G3B+ur3RumflTpL1o9Y/2H4vaxuBf6+oD3YYHy6sp</w:t>
      </w:r>
    </w:p>
    <w:p>
      <w:pPr>
        <w:pStyle w:val="PreformattedText"/>
        <w:bidi w:val="0"/>
        <w:spacing w:before="0" w:after="0"/>
        <w:jc w:val="left"/>
        <w:rPr/>
      </w:pPr>
      <w:r>
        <w:rPr/>
        <w:t>yQOnrB/rBJPNh/qT9Lj/AAFv6W59tSenn0ui4dDhgCRGn0tZfxexFuOb2v8A7bn2XuO4/b0q8ulyp9</w:t>
      </w:r>
    </w:p>
    <w:p>
      <w:pPr>
        <w:pStyle w:val="PreformattedText"/>
        <w:bidi w:val="0"/>
        <w:spacing w:before="0" w:after="0"/>
        <w:jc w:val="left"/>
        <w:rPr/>
      </w:pPr>
      <w:r>
        <w:rPr/>
        <w:t>I+v0/wuBwf8Lm/5+nv35da6bax/Sbj/Yi1rjn/AG4+g/PvY8qda9ev/9LZgmjRr3+h+t/wf9pI45H9</w:t>
      </w:r>
    </w:p>
    <w:p>
      <w:pPr>
        <w:pStyle w:val="PreformattedText"/>
        <w:bidi w:val="0"/>
        <w:spacing w:before="0" w:after="0"/>
        <w:jc w:val="left"/>
        <w:rPr/>
      </w:pPr>
      <w:r>
        <w:rPr/>
        <w:t>fr7r5/PrYOKdN89PHovx+P7I0244sBa/H+397OevDpL18MYRgQLEBrH/ABuR6vqb/Qe6HgenkzSuek</w:t>
      </w:r>
    </w:p>
    <w:p>
      <w:pPr>
        <w:pStyle w:val="PreformattedText"/>
        <w:bidi w:val="0"/>
        <w:spacing w:before="0" w:after="0"/>
        <w:jc w:val="left"/>
        <w:rPr/>
      </w:pPr>
      <w:r>
        <w:rPr/>
        <w:t>LVgLL9b+qw5+v1Nubjgf8AFPadz0sjGeo+oAE31cjkWAJF7nkXF+D9OPbBPz6ep1yEoA54sSBz+r6E</w:t>
      </w:r>
    </w:p>
    <w:p>
      <w:pPr>
        <w:pStyle w:val="PreformattedText"/>
        <w:bidi w:val="0"/>
        <w:spacing w:before="0" w:after="0"/>
        <w:jc w:val="left"/>
        <w:rPr/>
      </w:pPr>
      <w:r>
        <w:rPr/>
        <w:t>XXnkn6f7H3sP8+tGOuesInBvc/1Nm4sPooAPBa/0+nvZdh1URg8B031kw1fqPIAI+hIvyTexFr/65/</w:t>
      </w:r>
    </w:p>
    <w:p>
      <w:pPr>
        <w:pStyle w:val="PreformattedText"/>
        <w:bidi w:val="0"/>
        <w:spacing w:before="0" w:after="0"/>
        <w:jc w:val="left"/>
        <w:rPr/>
      </w:pPr>
      <w:r>
        <w:rPr/>
        <w:t>1velf16c8OlKdNaSDyBTa5J9PIsSD+n6nU34I/1/bikE9UZSAT5dKukkAAF7iy8D8MBYHUbC4/qOPb</w:t>
      </w:r>
    </w:p>
    <w:p>
      <w:pPr>
        <w:pStyle w:val="PreformattedText"/>
        <w:bidi w:val="0"/>
        <w:spacing w:before="0" w:after="0"/>
        <w:jc w:val="left"/>
        <w:rPr/>
      </w:pPr>
      <w:r>
        <w:rPr/>
        <w:t>isAek8inp7jqFVRcsL/0Go34twbCx9qFcEDPSZkJrXqYlcLn1ccgWNwSDwALXsAfp+Pz7uXHl1XQc+</w:t>
      </w:r>
    </w:p>
    <w:p>
      <w:pPr>
        <w:pStyle w:val="PreformattedText"/>
        <w:bidi w:val="0"/>
        <w:spacing w:before="0" w:after="0"/>
        <w:jc w:val="left"/>
        <w:rPr/>
      </w:pPr>
      <w:r>
        <w:rPr/>
        <w:t>nWZKsXI+n54FyC31N7hRcf7178H68UPkOsjVYtzcf42tw178WsCR9Px7tqr1Urjh13LWDx8G3FgSPw</w:t>
      </w:r>
    </w:p>
    <w:p>
      <w:pPr>
        <w:pStyle w:val="PreformattedText"/>
        <w:bidi w:val="0"/>
        <w:spacing w:before="0" w:after="0"/>
        <w:jc w:val="left"/>
        <w:rPr/>
      </w:pPr>
      <w:r>
        <w:rPr/>
        <w:t>f9vxb/efemcUPWlQA1I6SdfV3uwcf4c/Vh+rjg6uPzb2yZAOlKx1OOg2y1SokkIcW/UBdjwbn6D6WP</w:t>
      </w:r>
    </w:p>
    <w:p>
      <w:pPr>
        <w:pStyle w:val="PreformattedText"/>
        <w:bidi w:val="0"/>
        <w:spacing w:before="0" w:after="0"/>
        <w:jc w:val="left"/>
        <w:rPr/>
      </w:pPr>
      <w:r>
        <w:rPr/>
        <w:t>0/JPvSTA+fW3t2UH59JKWf1Fbj8kfpHANyo+oWwP8Are3fEr0l0AVx0+YucKVPA0m4J+v0/PJ1ar+2</w:t>
      </w:r>
    </w:p>
    <w:p>
      <w:pPr>
        <w:pStyle w:val="PreformattedText"/>
        <w:bidi w:val="0"/>
        <w:spacing w:before="0" w:after="0"/>
        <w:jc w:val="left"/>
        <w:rPr/>
      </w:pPr>
      <w:r>
        <w:rPr/>
        <w:t>JnHT8QaoAHQj4yqFkHP6iLn6gixIuLg/W3B9k87ZNOjaAcBTPSh84IH0IsbgWNvxYf4gfnjj2kMnqe</w:t>
      </w:r>
    </w:p>
    <w:p>
      <w:pPr>
        <w:pStyle w:val="PreformattedText"/>
        <w:bidi w:val="0"/>
        <w:spacing w:before="0" w:after="0"/>
        <w:jc w:val="left"/>
        <w:rPr/>
      </w:pPr>
      <w:r>
        <w:rPr/>
        <w:t>l4Trh5RwLkXB4t+m3H5ta5+lvbBfPT6oT05Ubaiv0+n4v9bm9tV72H9fdQ1Tjq7AAdCZt9NSpa1jqt</w:t>
      </w:r>
    </w:p>
    <w:p>
      <w:pPr>
        <w:pStyle w:val="PreformattedText"/>
        <w:bidi w:val="0"/>
        <w:spacing w:before="0" w:after="0"/>
        <w:jc w:val="left"/>
        <w:rPr/>
      </w:pPr>
      <w:r>
        <w:rPr/>
        <w:t>/UAmwAP5Atx/X2Zw4p0WTefQxYWmBC8fW3rK2/HPp/2PswQ9FMgAr69CljKAEKLcED8fgfjUeQf8fa</w:t>
      </w:r>
    </w:p>
    <w:p>
      <w:pPr>
        <w:pStyle w:val="PreformattedText"/>
        <w:bidi w:val="0"/>
        <w:spacing w:before="0" w:after="0"/>
        <w:jc w:val="left"/>
        <w:rPr/>
      </w:pPr>
      <w:r>
        <w:rPr/>
        <w:t>hT6cekTivlnp+OPW19IP55/wB5/wASfbgPzz0zT16bK3HDxtwB9ebX+tjzb/D3on068BxPDoNc1QWV</w:t>
      </w:r>
    </w:p>
    <w:p>
      <w:pPr>
        <w:pStyle w:val="PreformattedText"/>
        <w:bidi w:val="0"/>
        <w:spacing w:before="0" w:after="0"/>
        <w:jc w:val="left"/>
        <w:rPr/>
      </w:pPr>
      <w:r>
        <w:rPr/>
        <w:t>/Tf9QsPxb/X+tz+Pdq0Ip02c8OkYsARTxe2q9vyLfj6/4/T2gvQCa16VW+DTpB5tbS/i1ySPqDxx/r</w:t>
      </w:r>
    </w:p>
    <w:p>
      <w:pPr>
        <w:pStyle w:val="PreformattedText"/>
        <w:bidi w:val="0"/>
        <w:spacing w:before="0" w:after="0"/>
        <w:jc w:val="left"/>
        <w:rPr/>
      </w:pPr>
      <w:r>
        <w:rPr/>
        <w:t>i/Htm2xSvV7jiemJFs1+LfQ8A/T/Y8Kf8AH2axUz0ibh1zZfV9AOQL8cEAG4P0C3/p/sPayPh0jk48</w:t>
      </w:r>
    </w:p>
    <w:p>
      <w:pPr>
        <w:pStyle w:val="PreformattedText"/>
        <w:bidi w:val="0"/>
        <w:spacing w:before="0" w:after="0"/>
        <w:jc w:val="left"/>
        <w:rPr/>
      </w:pPr>
      <w:r>
        <w:rPr/>
        <w:t>emypFnX9VtQNrAi55B4v9Cb/AO8+3emTQnA6n0jLex/s8En8X45v+b/7ce0z8enFrmg6WePlTxi5sO</w:t>
      </w:r>
    </w:p>
    <w:p>
      <w:pPr>
        <w:pStyle w:val="PreformattedText"/>
        <w:bidi w:val="0"/>
        <w:spacing w:before="0" w:after="0"/>
        <w:jc w:val="left"/>
        <w:rPr/>
      </w:pPr>
      <w:r>
        <w:rPr/>
        <w:t>CSbarkDgEC402HtO4yOnQ37Op80ilLkcn68/lif1WPulOtVqOkvWspD882/wBYX5OsC1/Vf3bqqn9n</w:t>
      </w:r>
    </w:p>
    <w:p>
      <w:pPr>
        <w:pStyle w:val="PreformattedText"/>
        <w:bidi w:val="0"/>
        <w:spacing w:before="0" w:after="0"/>
        <w:jc w:val="left"/>
        <w:rPr/>
      </w:pPr>
      <w:r>
        <w:rPr/>
        <w:t>QX7jsY3P/BrEjn8fT+tuQf8AX9vR46aY1J6LFvNFYScAWJHN2Gq3P1tcqp/Ps3tjpJ6K5hUNjos+dj</w:t>
      </w:r>
    </w:p>
    <w:p>
      <w:pPr>
        <w:pStyle w:val="PreformattedText"/>
        <w:bidi w:val="0"/>
        <w:spacing w:before="0" w:after="0"/>
        <w:jc w:val="left"/>
        <w:rPr/>
      </w:pPr>
      <w:r>
        <w:rPr/>
        <w:t>tUMygghgDa972PI5v/AK/049nUbdvRXKtD0nWjAXm/JNv8bj9VvqbXP459uV8+kxWnl1GpdIkb6X/S</w:t>
      </w:r>
    </w:p>
    <w:p>
      <w:pPr>
        <w:pStyle w:val="PreformattedText"/>
        <w:bidi w:val="0"/>
        <w:spacing w:before="0" w:after="0"/>
        <w:jc w:val="left"/>
        <w:rPr/>
      </w:pPr>
      <w:r>
        <w:rPr/>
        <w:t>DxdtP+1G4W34449uHh1Rh5dTJAp1An03N+SbKLG1+BwDz/QfT3WtOHWgueoReNJbHVwONPH55W/J5u</w:t>
      </w:r>
    </w:p>
    <w:p>
      <w:pPr>
        <w:pStyle w:val="PreformattedText"/>
        <w:bidi w:val="0"/>
        <w:spacing w:before="0" w:after="0"/>
        <w:jc w:val="left"/>
        <w:rPr/>
      </w:pPr>
      <w:r>
        <w:rPr/>
        <w:t>foD72rHPWymB0osfUgBR/sQSLE3J+hNxZvx70RU1r1tQKdKunqLpweW4NrXtyLKSQQ1zz71TPVlPWX</w:t>
      </w:r>
    </w:p>
    <w:p>
      <w:pPr>
        <w:pStyle w:val="PreformattedText"/>
        <w:bidi w:val="0"/>
        <w:spacing w:before="0" w:after="0"/>
        <w:jc w:val="left"/>
        <w:rPr/>
      </w:pPr>
      <w:r>
        <w:rPr/>
        <w:t>zBpOD6uLk2J0j82H11LyTcX9+I6tUcOvVDgxf0CqeDxpQfT62vcgf63+v7969bHEdJOqNw3J031cW0</w:t>
      </w:r>
    </w:p>
    <w:p>
      <w:pPr>
        <w:pStyle w:val="PreformattedText"/>
        <w:bidi w:val="0"/>
        <w:spacing w:before="0" w:after="0"/>
        <w:jc w:val="left"/>
        <w:rPr/>
      </w:pPr>
      <w:r>
        <w:rPr/>
        <w:t>kj6JduCo+pPIsbe7dbGG6a9AYEkXNzqABF/wDXLWAP9b8Wt7bbGen69Y3hDekg2VVJIa2pje5IF+Bw</w:t>
      </w:r>
    </w:p>
    <w:p>
      <w:pPr>
        <w:pStyle w:val="PreformattedText"/>
        <w:bidi w:val="0"/>
        <w:spacing w:before="0" w:after="0"/>
        <w:jc w:val="left"/>
        <w:rPr/>
      </w:pPr>
      <w:r>
        <w:rPr/>
        <w:t>P6X/ANb3QivVwaZ6b5KiIHxwq9S66v8ANj9lXA0trqpdEEYT/XbT/T6D20WqcCp6cA9cD/V+fQIb43</w:t>
      </w:r>
    </w:p>
    <w:p>
      <w:pPr>
        <w:pStyle w:val="PreformattedText"/>
        <w:bidi w:val="0"/>
        <w:spacing w:before="0" w:after="0"/>
        <w:jc w:val="left"/>
        <w:rPr/>
      </w:pPr>
      <w:r>
        <w:rPr/>
        <w:t>Nj2rf7vR1zZfPUMj12Y27tCmlyc1NTx0E1RR0+fys62pPupdJhhJgE8g5UICfaGWZRJ4WotIMlVFaD</w:t>
      </w:r>
    </w:p>
    <w:p>
      <w:pPr>
        <w:pStyle w:val="PreformattedText"/>
        <w:bidi w:val="0"/>
        <w:spacing w:before="0" w:after="0"/>
        <w:jc w:val="left"/>
        <w:rPr/>
      </w:pPr>
      <w:r>
        <w:rPr/>
        <w:t>iKn/AADFelccR0+JSkfkW8zXyH/F06q1+XO+o9qYPBUiu9PvvPUW58xjsHvDN1VPQYLAZDy4vL19Ri</w:t>
      </w:r>
    </w:p>
    <w:p>
      <w:pPr>
        <w:pStyle w:val="PreformattedText"/>
        <w:bidi w:val="0"/>
        <w:spacing w:before="0" w:after="0"/>
        <w:jc w:val="left"/>
        <w:rPr/>
      </w:pPr>
      <w:r>
        <w:rPr/>
        <w:t>cdUZCnym5txVcg+xqpY3SSGAimVKeFmYK71dCGONTXxyGIDHgpwcCtWbyJ9MYHQk2qAyu7KtYgVFQO</w:t>
      </w:r>
    </w:p>
    <w:p>
      <w:pPr>
        <w:pStyle w:val="PreformattedText"/>
        <w:bidi w:val="0"/>
        <w:spacing w:before="0" w:after="0"/>
        <w:jc w:val="left"/>
        <w:rPr/>
      </w:pPr>
      <w:r>
        <w:rPr/>
        <w:t>JGRk8FUcR+3J6qTzktPtvCQ0NEZErMlQvLGHgRXlSomK1OWyJiKzyeRYxHSggSykXA0g+wV5Y4dCwj</w:t>
      </w:r>
    </w:p>
    <w:p>
      <w:pPr>
        <w:pStyle w:val="PreformattedText"/>
        <w:bidi w:val="0"/>
        <w:spacing w:before="0" w:after="0"/>
        <w:jc w:val="left"/>
        <w:rPr/>
      </w:pPr>
      <w:r>
        <w:rPr/>
        <w:t>iNWT0g8Y80uSKTRrX1tTRtAgqYzUMXkjMV6rUSsLgWAtqCgBVF/poE1wM9bUYFen+kpoaZ46GpVEo6</w:t>
      </w:r>
    </w:p>
    <w:p>
      <w:pPr>
        <w:pStyle w:val="PreformattedText"/>
        <w:bidi w:val="0"/>
        <w:spacing w:before="0" w:after="0"/>
        <w:jc w:val="left"/>
        <w:rPr/>
      </w:pPr>
      <w:r>
        <w:rPr/>
        <w:t>M1Esw4MRr0ZbyZExrLJHCiAaIlVtKLYC7+/aaYPVjQfZ1A3Rmv4oCy09TDRUEck0MRiZKuoiaUpUbn</w:t>
      </w:r>
    </w:p>
    <w:p>
      <w:pPr>
        <w:pStyle w:val="PreformattedText"/>
        <w:bidi w:val="0"/>
        <w:spacing w:before="0" w:after="0"/>
        <w:jc w:val="left"/>
        <w:rPr/>
      </w:pPr>
      <w:r>
        <w:rPr/>
        <w:t>zExZUohVSEw0lOwaaJLhQpJY2pQBQ2f9X+qvVWYsfl0m8VUP5qetmpGeVqhIMJj7OEb7crJUVB8kgj</w:t>
      </w:r>
    </w:p>
    <w:p>
      <w:pPr>
        <w:pStyle w:val="PreformattedText"/>
        <w:bidi w:val="0"/>
        <w:spacing w:before="0" w:after="0"/>
        <w:jc w:val="left"/>
        <w:rPr/>
      </w:pPr>
      <w:r>
        <w:rPr/>
        <w:t>m+3mZUAkIT7h9TMQhJ2O2hpnraqcHpYLUSV08dNQJRx5CskqKR5qZAuMwlLdZKySHJzK0ktXVEsslX</w:t>
      </w:r>
    </w:p>
    <w:p>
      <w:pPr>
        <w:pStyle w:val="PreformattedText"/>
        <w:bidi w:val="0"/>
        <w:spacing w:before="0" w:after="0"/>
        <w:jc w:val="left"/>
        <w:rPr/>
      </w:pPr>
      <w:r>
        <w:rPr/>
        <w:t>I5HN0BLj3osA2FzTp3upTHTlV1UNFRz6slURYClcTQ100iVORzjoyfdSY3HuohqDDInjavqV8CHTHE</w:t>
      </w:r>
    </w:p>
    <w:p>
      <w:pPr>
        <w:pStyle w:val="PreformattedText"/>
        <w:bidi w:val="0"/>
        <w:spacing w:before="0" w:after="0"/>
        <w:jc w:val="left"/>
        <w:rPr/>
      </w:pPr>
      <w:r>
        <w:rPr/>
        <w:t>JGFvfjnj1bgTQV/y9MkmSqqymlwMHjx2DgEmTz+JgrHiSpjSWKZ8OtWfJJWPUFEkylbIf3ZB4400oi</w:t>
      </w:r>
    </w:p>
    <w:p>
      <w:pPr>
        <w:pStyle w:val="PreformattedText"/>
        <w:bidi w:val="0"/>
        <w:spacing w:before="0" w:after="0"/>
        <w:jc w:val="left"/>
        <w:rPr/>
      </w:pPr>
      <w:r>
        <w:rPr/>
        <w:t>e9itKAnj1ck0Wox0MmzMDQ4MU26d31kFLWZ2o+ypcZXJLAa/JzXOMolopljq8zW0NNEmilAFNTroWU</w:t>
      </w:r>
    </w:p>
    <w:p>
      <w:pPr>
        <w:pStyle w:val="PreformattedText"/>
        <w:bidi w:val="0"/>
        <w:spacing w:before="0" w:after="0"/>
        <w:jc w:val="left"/>
        <w:rPr/>
      </w:pPr>
      <w:r>
        <w:rPr/>
        <w:t>WBX3pRWorUdWZWCghTqPy/wdLzMVOLizGKym5Z9u1tdmHrBPicVmKzM5Db8ckWps9n9wZTHUO1MZSt</w:t>
      </w:r>
    </w:p>
    <w:p>
      <w:pPr>
        <w:pStyle w:val="PreformattedText"/>
        <w:bidi w:val="0"/>
        <w:spacing w:before="0" w:after="0"/>
        <w:jc w:val="left"/>
        <w:rPr/>
      </w:pPr>
      <w:r>
        <w:rPr/>
        <w:t>pYGNUqpQA600J0hx4IGoDHQDhwp+zrQ00ppq9fsp+fSR/vdkMqlVT7Phw+29pU+Vq6in3TmKYz5nN1</w:t>
      </w:r>
    </w:p>
    <w:p>
      <w:pPr>
        <w:pStyle w:val="PreformattedText"/>
        <w:bidi w:val="0"/>
        <w:spacing w:before="0" w:after="0"/>
        <w:jc w:val="left"/>
        <w:rPr/>
      </w:pPr>
      <w:r>
        <w:rPr/>
        <w:t>UVNonqMQ9YJ1x+Opo4tELAo8CNp/bZyfdvCQGp4/yH29PKzOjADSv+E9BXkJxLPFj6WWaq8NO1RHLP</w:t>
      </w:r>
    </w:p>
    <w:p>
      <w:pPr>
        <w:pStyle w:val="PreformattedText"/>
        <w:bidi w:val="0"/>
        <w:spacing w:before="0" w:after="0"/>
        <w:jc w:val="left"/>
        <w:rPr/>
      </w:pPr>
      <w:r>
        <w:rPr/>
        <w:t>kJ8VUpQl9cs8uTqZZ5cPTTSmTX4ljPIHkHPvdXpVTn/V5dN+GNWR0zDHYCOnkkTF4/PU0UkiOKx8pU</w:t>
      </w:r>
    </w:p>
    <w:p>
      <w:pPr>
        <w:pStyle w:val="PreformattedText"/>
        <w:bidi w:val="0"/>
        <w:spacing w:before="0" w:after="0"/>
        <w:jc w:val="left"/>
        <w:rPr/>
      </w:pPr>
      <w:r>
        <w:rPr/>
        <w:t>4vHu1i4gzGgVWVmbWPTJN4HY8m9j7TsrEhyxB+R69qK1ULqX5jpRUG38AxakoKfY0ckkHkgWHb+Wkg</w:t>
      </w:r>
    </w:p>
    <w:p>
      <w:pPr>
        <w:pStyle w:val="PreformattedText"/>
        <w:bidi w:val="0"/>
        <w:spacing w:before="0" w:after="0"/>
        <w:jc w:val="left"/>
        <w:rPr/>
      </w:pPr>
      <w:r>
        <w:rPr/>
        <w:t>rYLhnZaVlqKuR1QkSI0si8akbj35lZjnVQ/PpxFQjSqpX7Ol1TdWUUUuMraChx+Jq5IDO09VXY2fDi</w:t>
      </w:r>
    </w:p>
    <w:p>
      <w:pPr>
        <w:pStyle w:val="PreformattedText"/>
        <w:bidi w:val="0"/>
        <w:spacing w:before="0" w:after="0"/>
        <w:jc w:val="left"/>
        <w:rPr/>
      </w:pPr>
      <w:r>
        <w:rPr/>
        <w:t>smZGkpRRZQx5NKBaZgjF4grsSGBAv7p4Wkqyk/t6WQqAPhGr5dLnam083hcvT1NPm6PCCirmykNPVY</w:t>
      </w:r>
    </w:p>
    <w:p>
      <w:pPr>
        <w:pStyle w:val="PreformattedText"/>
        <w:bidi w:val="0"/>
        <w:spacing w:before="0" w:after="0"/>
        <w:jc w:val="left"/>
        <w:rPr/>
      </w:pPr>
      <w:r>
        <w:rPr/>
        <w:t>0T47GZamRlkq8Rm6NapaDGzwykM6oacGw1g8e2/Fo5UL0sQaXB1H1zwx0YybbtXkzma3K42VGqsPEt</w:t>
      </w:r>
    </w:p>
    <w:p>
      <w:pPr>
        <w:pStyle w:val="PreformattedText"/>
        <w:bidi w:val="0"/>
        <w:spacing w:before="0" w:after="0"/>
        <w:jc w:val="left"/>
        <w:rPr/>
      </w:pPr>
      <w:r>
        <w:rPr/>
        <w:t>XV02g7XzaUrNNUU0NWWldFyUCwfdRyaGSXTo1F7iktStVP8AsdGkIXUWkFTT8j0R+s2RUVEeSZadae</w:t>
      </w:r>
    </w:p>
    <w:p>
      <w:pPr>
        <w:pStyle w:val="PreformattedText"/>
        <w:bidi w:val="0"/>
        <w:spacing w:before="0" w:after="0"/>
        <w:jc w:val="left"/>
        <w:rPr/>
      </w:pPr>
      <w:r>
        <w:rPr/>
        <w:t>fLywvUU8mPC1dBj6mUmmp5BKpLRJNqbTrDySnSyKqAe/UUUq3SRrZm154/4OgVzPVmcyTyTsk60sEC</w:t>
      </w:r>
    </w:p>
    <w:p>
      <w:pPr>
        <w:pStyle w:val="PreformattedText"/>
        <w:bidi w:val="0"/>
        <w:spacing w:before="0" w:after="0"/>
        <w:jc w:val="left"/>
        <w:rPr/>
      </w:pPr>
      <w:r>
        <w:rPr/>
        <w:t>mKnWdIfKk0jwxeAoqKPHIpad7BrERxgseHknCGigdFku3s/xE6R5fb/q/wA3SKr+rq/GVH28AjqpZk</w:t>
      </w:r>
    </w:p>
    <w:p>
      <w:pPr>
        <w:pStyle w:val="PreformattedText"/>
        <w:bidi w:val="0"/>
        <w:spacing w:before="0" w:after="0"/>
        <w:jc w:val="left"/>
        <w:rPr/>
      </w:pPr>
      <w:r>
        <w:rPr/>
        <w:t>h8tVBEFjDTJZKeRpfD9nJNoOlB6nAufz7ubv8AiGOkrbWVHaQT69JLKbFyVMzv4Z6qJ2YJU2WmWcJa</w:t>
      </w:r>
    </w:p>
    <w:p>
      <w:pPr>
        <w:pStyle w:val="PreformattedText"/>
        <w:bidi w:val="0"/>
        <w:spacing w:before="0" w:after="0"/>
        <w:jc w:val="left"/>
        <w:rPr/>
      </w:pPr>
      <w:r>
        <w:rPr/>
        <w:t>OaOjncr94kUvpLxgISDz9fbiXoP4aD9vSWXaplPwkjjXh/xfSem29WwRo0sCRQysAPuYnqGkMXovAk</w:t>
      </w:r>
    </w:p>
    <w:p>
      <w:pPr>
        <w:pStyle w:val="PreformattedText"/>
        <w:bidi w:val="0"/>
        <w:spacing w:before="0" w:after="0"/>
        <w:jc w:val="left"/>
        <w:rPr/>
      </w:pPr>
      <w:r>
        <w:rPr/>
        <w:t>Yk8iauAbWJNr+3FukY9pNf2ft6ZazkQDWtB+3/AFf5+ov21BBLaoGNia3kW8VfQzXQjVrqKeQCM3Nw</w:t>
      </w:r>
    </w:p>
    <w:p>
      <w:pPr>
        <w:pStyle w:val="PreformattedText"/>
        <w:bidi w:val="0"/>
        <w:spacing w:before="0" w:after="0"/>
        <w:jc w:val="left"/>
        <w:rPr/>
      </w:pPr>
      <w:r>
        <w:rPr/>
        <w:t>WX6AH/H24HlYEoWI/Ij9nVfAQEa9NfzHSxxclEIVBy/2seoC+RkasjYtdoliq4UYlENj/lMLKQbX9o</w:t>
      </w:r>
    </w:p>
    <w:p>
      <w:pPr>
        <w:pStyle w:val="PreformattedText"/>
        <w:bidi w:val="0"/>
        <w:spacing w:before="0" w:after="0"/>
        <w:jc w:val="left"/>
        <w:rPr/>
      </w:pPr>
      <w:r>
        <w:rPr/>
        <w:t>HU+J/Z93yx+0f5j0YwhVQfqUX55/Z/sjp6ptv5BKkVuKnoFkiIkjyuCqhj542sXDyRQGMwFAxLPoVW</w:t>
      </w:r>
    </w:p>
    <w:p>
      <w:pPr>
        <w:pStyle w:val="PreformattedText"/>
        <w:bidi w:val="0"/>
        <w:spacing w:before="0" w:after="0"/>
        <w:jc w:val="left"/>
        <w:rPr/>
      </w:pPr>
      <w:r>
        <w:rPr/>
        <w:t>PIYW9+WYD4q/Yc/4erCAt8BFPUY6GPG9l9h4+hjhzlFDvLFxR3Em4MTFmJMewddNXFkIWg3BhH4stR</w:t>
      </w:r>
    </w:p>
    <w:p>
      <w:pPr>
        <w:pStyle w:val="PreformattedText"/>
        <w:bidi w:val="0"/>
        <w:spacing w:before="0" w:after="0"/>
        <w:jc w:val="left"/>
        <w:rPr/>
      </w:pPr>
      <w:r>
        <w:rPr/>
        <w:t>SVa+S/qvf36kBGBQ14g0P2f7B6fUyxkagWX9o/Pz/Z0MO1+zti516ip3XitxYdquGJJ8zjZ6neNBQu</w:t>
      </w:r>
    </w:p>
    <w:p>
      <w:pPr>
        <w:pStyle w:val="PreformattedText"/>
        <w:bidi w:val="0"/>
        <w:spacing w:before="0" w:after="0"/>
        <w:jc w:val="left"/>
        <w:rPr/>
      </w:pPr>
      <w:r>
        <w:rPr/>
        <w:t>OFnmiq4GzCULmNbRzRz6De8wHtsqysoRx+eP2EdOswKfqKTn8P8Al/zdLen2u24YpZtm7i27vyinrI</w:t>
      </w:r>
    </w:p>
    <w:p>
      <w:pPr>
        <w:pStyle w:val="PreformattedText"/>
        <w:bidi w:val="0"/>
        <w:spacing w:before="0" w:after="0"/>
        <w:jc w:val="left"/>
        <w:rPr/>
      </w:pPr>
      <w:r>
        <w:rPr/>
        <w:t>mhwtF/D5c1XliIoE/uLuktQ5dNUwAjoqhpJLkCINwd+IEIMif5f58R1Row4IjfUvGhov8Ahx9nSFyG</w:t>
      </w:r>
    </w:p>
    <w:p>
      <w:pPr>
        <w:pStyle w:val="PreformattedText"/>
        <w:bidi w:val="0"/>
        <w:spacing w:before="0" w:after="0"/>
        <w:jc w:val="left"/>
        <w:rPr/>
      </w:pPr>
      <w:r>
        <w:rPr/>
        <w:t>2Mtj45cPW7f8WOeSZZsLjZjg8nS5GAm9LUbQ3XC5wGQVrgx0c1E0g4AYm3t0GuVx8+P7D5fz6o0Mgq</w:t>
      </w:r>
    </w:p>
    <w:p>
      <w:pPr>
        <w:pStyle w:val="PreformattedText"/>
        <w:bidi w:val="0"/>
        <w:spacing w:before="0" w:after="0"/>
        <w:jc w:val="left"/>
        <w:rPr/>
      </w:pPr>
      <w:r>
        <w:rPr/>
        <w:t>CBp+Rof2H/ACdOGElpabE1GPjzW5ZhQ5TENFiMyaj+K0KyPPSTU9VjcsUampPI66IY5padQgsACbOA</w:t>
      </w:r>
    </w:p>
    <w:p>
      <w:pPr>
        <w:pStyle w:val="PreformattedText"/>
        <w:bidi w:val="0"/>
        <w:spacing w:before="0" w:after="0"/>
        <w:jc w:val="left"/>
        <w:rPr/>
      </w:pPr>
      <w:r>
        <w:rPr/>
        <w:t>sx7mqBjpsMUULpNK16fUfdGzsk1djKCB3jkWv+/wNRBXFFb0qdwbYnjx9XQRNJ6A0DPCv6mVls3uj5</w:t>
      </w:r>
    </w:p>
    <w:p>
      <w:pPr>
        <w:pStyle w:val="PreformattedText"/>
        <w:bidi w:val="0"/>
        <w:spacing w:before="0" w:after="0"/>
        <w:jc w:val="left"/>
        <w:rPr/>
      </w:pPr>
      <w:r>
        <w:rPr/>
        <w:t>NDUn7OrLIQw0pj1/2OhKw+48P2W/2WUix1XVVkDRU1VVVVFisxT1ywr556PKLS4+oxqQNB443ISRNd</w:t>
      </w:r>
    </w:p>
    <w:p>
      <w:pPr>
        <w:pStyle w:val="PreformattedText"/>
        <w:bidi w:val="0"/>
        <w:spacing w:before="0" w:after="0"/>
        <w:jc w:val="left"/>
        <w:rPr/>
      </w:pPr>
      <w:r>
        <w:rPr/>
        <w:t>pI5kJdWnjBGrTn5dKkdXBR+H+rz6m4qgyOLhbHV8mQn+0qPBFJkpY8ZujGMAyxRLkJYJsZUlUcpIks</w:t>
      </w:r>
    </w:p>
    <w:p>
      <w:pPr>
        <w:pStyle w:val="PreformattedText"/>
        <w:bidi w:val="0"/>
        <w:spacing w:before="0" w:after="0"/>
        <w:jc w:val="left"/>
        <w:rPr/>
      </w:pPr>
      <w:r>
        <w:rPr/>
        <w:t>UPlja5R9Or3QIorkEfZ1texdFWJHrx6fYIKzHwt5MdDD4698bX18ePD0tUhpknpqhca0gxRrPt7hKq</w:t>
      </w:r>
    </w:p>
    <w:p>
      <w:pPr>
        <w:pStyle w:val="PreformattedText"/>
        <w:bidi w:val="0"/>
        <w:spacing w:before="0" w:after="0"/>
        <w:jc w:val="left"/>
        <w:rPr/>
      </w:pPr>
      <w:r>
        <w:rPr/>
        <w:t>mniasp2LRkgBfdQp9Djq6tgAGteoOQx0eXp6GmoaemSdcotXjkoYmhzGPyEoRKesxx+4o5Mm0BhUxp</w:t>
      </w:r>
    </w:p>
    <w:p>
      <w:pPr>
        <w:pStyle w:val="PreformattedText"/>
        <w:bidi w:val="0"/>
        <w:spacing w:before="0" w:after="0"/>
        <w:jc w:val="left"/>
        <w:rPr/>
      </w:pPr>
      <w:r>
        <w:rPr/>
        <w:t>AaXJQRawkdUOS8joo+GmPt/wCK6o8bPx9cfL/P0w57CVc9U2eyRjpMwK1IcxV4yeSCPJyzQxtV19Rl</w:t>
      </w:r>
    </w:p>
    <w:p>
      <w:pPr>
        <w:pStyle w:val="PreformattedText"/>
        <w:bidi w:val="0"/>
        <w:spacing w:before="0" w:after="0"/>
        <w:jc w:val="left"/>
        <w:rPr/>
      </w:pPr>
      <w:r>
        <w:rPr/>
        <w:t>KSpxtTjczGFEkrPSJVfQSwl+WUgalDqKEdME6SwfJPE9cft6TzxZPNTYvIwyU9O2N3VjIDXViGV0hj</w:t>
      </w:r>
    </w:p>
    <w:p>
      <w:pPr>
        <w:pStyle w:val="PreformattedText"/>
        <w:bidi w:val="0"/>
        <w:spacing w:before="0" w:after="0"/>
        <w:jc w:val="left"/>
        <w:rPr/>
      </w:pPr>
      <w:r>
        <w:rPr/>
        <w:t>qcjmMVDS0VPGXFpK/HuGYl4qyCME3oRQszcPX/AGOtnIpGf9X29YIK2TbmTx+PyGVpcdJXSCr2pSvM</w:t>
      </w:r>
    </w:p>
    <w:p>
      <w:pPr>
        <w:pStyle w:val="PreformattedText"/>
        <w:bidi w:val="0"/>
        <w:spacing w:before="0" w:after="0"/>
        <w:jc w:val="left"/>
        <w:rPr/>
      </w:pPr>
      <w:r>
        <w:rPr/>
        <w:t>KfEZTIC8NXT4Xc8Xin2jn6MIjimqFhWvTmNZhqQ2UKyHHf5epH+Xpoh49OpgAT5+v+T5dDbt7MLuDH</w:t>
      </w:r>
    </w:p>
    <w:p>
      <w:pPr>
        <w:pStyle w:val="PreformattedText"/>
        <w:bidi w:val="0"/>
        <w:spacing w:before="0" w:after="0"/>
        <w:jc w:val="left"/>
        <w:rPr/>
      </w:pPr>
      <w:r>
        <w:rPr/>
        <w:t>0yWkx/YO1pQaVfvEoNyYqullYrU7ejyUTQulZT6lnoHEmFzFM7NTvFJ+z7TNqWrI9Y/wDVx/1VHT6M</w:t>
      </w:r>
    </w:p>
    <w:p>
      <w:pPr>
        <w:pStyle w:val="PreformattedText"/>
        <w:bidi w:val="0"/>
        <w:spacing w:before="0" w:after="0"/>
        <w:jc w:val="left"/>
        <w:rPr/>
      </w:pPr>
      <w:r>
        <w:rPr/>
        <w:t>HFCpDA/Z+z/VQ9IesoM+srZfD7eo46qavnyOR23T1EsFFnTDVOc3mNgLFLHV4/NU9jJkMS7LVwgEp5</w:t>
      </w:r>
    </w:p>
    <w:p>
      <w:pPr>
        <w:pStyle w:val="PreformattedText"/>
        <w:bidi w:val="0"/>
        <w:spacing w:before="0" w:after="0"/>
        <w:jc w:val="left"/>
        <w:rPr/>
      </w:pPr>
      <w:r>
        <w:rPr/>
        <w:t>EUFfKQCQw/1eVfl6HrRVnFagUPD1+z5/LqZjcntPdFLPTZirye3dzrJDDjt3S0LeHIaCXx+J3pjqJo</w:t>
      </w:r>
    </w:p>
    <w:p>
      <w:pPr>
        <w:pStyle w:val="PreformattedText"/>
        <w:bidi w:val="0"/>
        <w:spacing w:before="0" w:after="0"/>
        <w:jc w:val="left"/>
        <w:rPr/>
      </w:pPr>
      <w:r>
        <w:rPr/>
        <w:t>5YM9iqgMIcrRo/3ikPJA51hlCgHOsV9Dw/I+vyOOkbsU1OELAehz/qH8+kpmKHL7LBgzVNQx4bKtPF</w:t>
      </w:r>
    </w:p>
    <w:p>
      <w:pPr>
        <w:pStyle w:val="PreformattedText"/>
        <w:bidi w:val="0"/>
        <w:spacing w:before="0" w:after="0"/>
        <w:jc w:val="left"/>
        <w:rPr/>
      </w:pPr>
      <w:r>
        <w:rPr/>
        <w:t>id7YSb+M4CDNVA1CBZ6YpJidv5wllmo5VjNPUkzUyojPGnioGoU/2fs8j04jhxjJp+Y+0cR8x0nnpc</w:t>
      </w:r>
    </w:p>
    <w:p>
      <w:pPr>
        <w:pStyle w:val="PreformattedText"/>
        <w:bidi w:val="0"/>
        <w:spacing w:before="0" w:after="0"/>
        <w:jc w:val="left"/>
        <w:rPr/>
      </w:pPr>
      <w:r>
        <w:rPr/>
        <w:t>ht+qByVclNtiXM0tTSidkGR2RuApHWywU+ZgKyZDEVz6JqWrJYWfS/qvroKmlAK/4emiCr/ETGf5H7</w:t>
      </w:r>
    </w:p>
    <w:p>
      <w:pPr>
        <w:pStyle w:val="PreformattedText"/>
        <w:bidi w:val="0"/>
        <w:spacing w:before="0" w:after="0"/>
        <w:jc w:val="left"/>
        <w:rPr/>
      </w:pPr>
      <w:r>
        <w:rPr/>
        <w:t>fTp7zO3IdySS7goa3DYvcFdpx8WWno1x+28vUNaVsZuOkGmnxOYqWkJRtX2dYG8kDxyEp70KDCjhxz</w:t>
      </w:r>
    </w:p>
    <w:p>
      <w:pPr>
        <w:pStyle w:val="PreformattedText"/>
        <w:bidi w:val="0"/>
        <w:spacing w:before="0" w:after="0"/>
        <w:jc w:val="left"/>
        <w:rPr/>
      </w:pPr>
      <w:r>
        <w:rPr/>
        <w:t>08zFq1eh/wBXH/P0G2Oyu+tl7iw/YPXmX3RsXurr/O0mRwW4MXkUoN6YfP4AhabH11cmii3Dj6rH64</w:t>
      </w:r>
    </w:p>
    <w:p>
      <w:pPr>
        <w:pStyle w:val="PreformattedText"/>
        <w:bidi w:val="0"/>
        <w:spacing w:before="0" w:after="0"/>
        <w:jc w:val="left"/>
        <w:rPr/>
      </w:pPr>
      <w:r>
        <w:rPr/>
        <w:t>KWdomiydBI1FXI6m3vYkbLRk6/8nSU91Y3NKHh/q/ketrH+Xn/ADQdvfKyhxvXvYMWN2l3JW0GVrMP</w:t>
      </w:r>
    </w:p>
    <w:p>
      <w:pPr>
        <w:pStyle w:val="PreformattedText"/>
        <w:bidi w:val="0"/>
        <w:spacing w:before="0" w:after="0"/>
        <w:jc w:val="left"/>
        <w:rPr/>
      </w:pPr>
      <w:r>
        <w:rPr/>
        <w:t>RYuhfF7b3VUYKdKTcm26KJpXpcD2DjGH3zYQMpmx8wenS0LD2d7e6XJRWw/+H/Z8+i26aSNWKmqf6u</w:t>
      </w:r>
    </w:p>
    <w:p>
      <w:pPr>
        <w:pStyle w:val="PreformattedText"/>
        <w:bidi w:val="0"/>
        <w:spacing w:before="0" w:after="0"/>
        <w:jc w:val="left"/>
        <w:rPr/>
      </w:pPr>
      <w:r>
        <w:rPr/>
        <w:t>PVlNbkvLPfVqshHBsbEflTyNQH19jC3GhQBw6C1yxJY9cKCYNU69Wk3F2HP6TbiwHP4/1/ZsjdoHRI</w:t>
      </w:r>
    </w:p>
    <w:p>
      <w:pPr>
        <w:pStyle w:val="PreformattedText"/>
        <w:bidi w:val="0"/>
        <w:spacing w:before="0" w:after="0"/>
        <w:jc w:val="left"/>
        <w:rPr/>
      </w:pPr>
      <w:r>
        <w:rPr/>
        <w:t>ydxI6GvbLgsp/PFiQDfgAn68i35/w92LVHHrYWh6HXB/pX8gaQSR+Rz/AF5Nvx+fda9bpnoWMSDZAR</w:t>
      </w:r>
    </w:p>
    <w:p>
      <w:pPr>
        <w:pStyle w:val="PreformattedText"/>
        <w:bidi w:val="0"/>
        <w:spacing w:before="0" w:after="0"/>
        <w:jc w:val="left"/>
        <w:rPr/>
      </w:pPr>
      <w:r>
        <w:rPr/>
        <w:t>zYfU8H+lub+2z1cCnHoR8d9AORxwLWPFr/AOt7qfLq/wBvSohJABP9L2+v5+gv9efevPrfToh454uO</w:t>
      </w:r>
    </w:p>
    <w:p>
      <w:pPr>
        <w:pStyle w:val="PreformattedText"/>
        <w:bidi w:val="0"/>
        <w:spacing w:before="0" w:after="0"/>
        <w:jc w:val="left"/>
        <w:rPr/>
      </w:pPr>
      <w:r>
        <w:rPr/>
        <w:t>SOfx+bf09+49WHWVbE8/W1gLH+vN/wAnn34162OuX+F/8D/X/WHv3W/Tri304/21he/0Fv6C/v1Ovf</w:t>
      </w:r>
    </w:p>
    <w:p>
      <w:pPr>
        <w:pStyle w:val="PreformattedText"/>
        <w:bidi w:val="0"/>
        <w:spacing w:before="0" w:after="0"/>
        <w:jc w:val="left"/>
        <w:rPr/>
      </w:pPr>
      <w:r>
        <w:rPr/>
        <w:t>PrCWtcf6/+Nv68j8n3v59UPXHVb/W+n++/r791sdcw/wDjx+PxY8/8U9663XrmJOf9gCfpyf8Aivv1</w:t>
      </w:r>
    </w:p>
    <w:p>
      <w:pPr>
        <w:pStyle w:val="PreformattedText"/>
        <w:bidi w:val="0"/>
        <w:spacing w:before="0" w:after="0"/>
        <w:jc w:val="left"/>
        <w:rPr/>
      </w:pPr>
      <w:r>
        <w:rPr/>
        <w:t>Ot1p59ZFe55/1v8AYfkcf196696Z65huR9OPpzf+oA/PvXDr3+HrlqH+txyP99/j79n0631jcgngk/</w:t>
      </w:r>
    </w:p>
    <w:p>
      <w:pPr>
        <w:pStyle w:val="PreformattedText"/>
        <w:bidi w:val="0"/>
        <w:spacing w:before="0" w:after="0"/>
        <w:jc w:val="left"/>
        <w:rPr/>
      </w:pPr>
      <w:r>
        <w:rPr/>
        <w:t>T/AB5/4p72OvU8+sbX+n0/P+tfn6fm496611gf/Y/0t/xT/D22fTrY6gz/AEP9fxfn8EW5/Htv16t0</w:t>
      </w:r>
    </w:p>
    <w:p>
      <w:pPr>
        <w:pStyle w:val="PreformattedText"/>
        <w:bidi w:val="0"/>
        <w:spacing w:before="0" w:after="0"/>
        <w:jc w:val="left"/>
        <w:rPr/>
      </w:pPr>
      <w:r>
        <w:rPr/>
        <w:t>naz6N/h+fr/X6fg8+6Hq4xTpC5T6OLgW+l+ONX5/1z/tz7ofLq3nXoLsz9HB/wAeLf7G1/qRz9fx9P</w:t>
      </w:r>
    </w:p>
    <w:p>
      <w:pPr>
        <w:pStyle w:val="PreformattedText"/>
        <w:bidi w:val="0"/>
        <w:spacing w:before="0" w:after="0"/>
        <w:jc w:val="left"/>
        <w:rPr/>
      </w:pPr>
      <w:r>
        <w:rPr/>
        <w:t>bR49ODj0GNaNLPb8NwD9fyQLEf6o/7D3RuPHHW/L59NBF7/Tn+h/H4NvqPpz/h711X8+uFuTc88/6w</w:t>
      </w:r>
    </w:p>
    <w:p>
      <w:pPr>
        <w:pStyle w:val="PreformattedText"/>
        <w:bidi w:val="0"/>
        <w:spacing w:before="0" w:after="0"/>
        <w:jc w:val="left"/>
        <w:rPr/>
      </w:pPr>
      <w:r>
        <w:rPr/>
        <w:t>/HAA4AH9ffvs6tXrkx5/I4+pB5/GkX/pbm/v2OveXWBrfn9Q+gv+m9gCfyCR9P6e/efXvTrC5H1P+F</w:t>
      </w:r>
    </w:p>
    <w:p>
      <w:pPr>
        <w:pStyle w:val="PreformattedText"/>
        <w:bidi w:val="0"/>
        <w:spacing w:before="0" w:after="0"/>
        <w:jc w:val="left"/>
        <w:rPr/>
      </w:pPr>
      <w:r>
        <w:rPr/>
        <w:t>/xbi1voB9P8ffurdQai3I/FjzwfoPpc/T+nH591/w9b49NEg9Vxzb6/wBf9jzY2+h97xXppj1JpQNQ</w:t>
      </w:r>
    </w:p>
    <w:p>
      <w:pPr>
        <w:pStyle w:val="PreformattedText"/>
        <w:bidi w:val="0"/>
        <w:spacing w:before="0" w:after="0"/>
        <w:jc w:val="left"/>
        <w:rPr/>
      </w:pPr>
      <w:r>
        <w:rPr/>
        <w:t>IsB9SBz6b83/ACQb+7Ur0ilIUk9LfGrcgnm5+r83B5HP0P04H4tb34Dh0kYkmvn0IND9Bf8AoPqfV+</w:t>
      </w:r>
    </w:p>
    <w:p>
      <w:pPr>
        <w:pStyle w:val="PreformattedText"/>
        <w:bidi w:val="0"/>
        <w:spacing w:before="0" w:after="0"/>
        <w:jc w:val="left"/>
        <w:rPr/>
      </w:pPr>
      <w:r>
        <w:rPr/>
        <w:t>LAmxB08c+/Ferj4upU9tLfQcXP+x5tf+v+8+6np9ePSOyljf8A1m4/1z9bWuv+FvfulK8ekdIR5bk2</w:t>
      </w:r>
    </w:p>
    <w:p>
      <w:pPr>
        <w:pStyle w:val="PreformattedText"/>
        <w:bidi w:val="0"/>
        <w:spacing w:before="0" w:after="0"/>
        <w:jc w:val="left"/>
        <w:rPr/>
      </w:pPr>
      <w:r>
        <w:rPr/>
        <w:t>5uV+t/rybX+lvdW8xTpWtcdO9H+v6j0i30HJJ5N+QBc8e0EvSpP8nUuq4tb6n/ef6g/7f/W96j603E</w:t>
      </w:r>
    </w:p>
    <w:p>
      <w:pPr>
        <w:pStyle w:val="PreformattedText"/>
        <w:bidi w:val="0"/>
        <w:spacing w:before="0" w:after="0"/>
        <w:jc w:val="left"/>
        <w:rPr/>
      </w:pPr>
      <w:r>
        <w:rPr/>
        <w:t>enSTnvrJFuLkW/HBC82+nP192k+fVlx03SAEf65H1Gnmwv/QEAX9trSvWzgDrCl72+l/0kAgn+pU/m</w:t>
      </w:r>
    </w:p>
    <w:p>
      <w:pPr>
        <w:pStyle w:val="PreformattedText"/>
        <w:bidi w:val="0"/>
        <w:spacing w:before="0" w:after="0"/>
        <w:jc w:val="left"/>
        <w:rPr/>
      </w:pPr>
      <w:r>
        <w:rPr/>
        <w:t>w/r+fby8emmHTnSi5NyTxptaxABsG4t6jf8A2I9qPLpv7elFT2sARwLA83+oAuRyT/j73Tqp6n2uLc</w:t>
      </w:r>
    </w:p>
    <w:p>
      <w:pPr>
        <w:pStyle w:val="PreformattedText"/>
        <w:bidi w:val="0"/>
        <w:spacing w:before="0" w:after="0"/>
        <w:jc w:val="left"/>
        <w:rPr/>
      </w:pPr>
      <w:r>
        <w:rPr/>
        <w:t>k/1U34H4/xA/B92Feqiop69cG/J+n5vawt+Of6H+nu3Xuo04AXkcH6A2BA/wBb+g+nvR68PKnSWr73</w:t>
      </w:r>
    </w:p>
    <w:p>
      <w:pPr>
        <w:pStyle w:val="PreformattedText"/>
        <w:bidi w:val="0"/>
        <w:spacing w:before="0" w:after="0"/>
        <w:jc w:val="left"/>
        <w:rPr/>
      </w:pPr>
      <w:r>
        <w:rPr/>
        <w:t>P1/2HBFubgHj6fg/j3YdUbK/LpOyDkk2Nj/S4N/qAv8ArDj+vu3SV+J6guota/0B5H1/H0/xFvdW8+</w:t>
      </w:r>
    </w:p>
    <w:p>
      <w:pPr>
        <w:pStyle w:val="PreformattedText"/>
        <w:bidi w:val="0"/>
        <w:spacing w:before="0" w:after="0"/>
        <w:jc w:val="left"/>
        <w:rPr/>
      </w:pPr>
      <w:r>
        <w:rPr/>
        <w:t>mK56TFcAW1AcEn6AXtf8m/BP1t72OroOPTlhDaUE8f0H9PywH1tz/X2zLwB6Wx8B0N+AP7agf6kEf1</w:t>
      </w:r>
    </w:p>
    <w:p>
      <w:pPr>
        <w:pStyle w:val="PreformattedText"/>
        <w:bidi w:val="0"/>
        <w:spacing w:before="0" w:after="0"/>
        <w:jc w:val="left"/>
        <w:rPr/>
      </w:pPr>
      <w:r>
        <w:rPr/>
        <w:t>Fx9QfoSRzf8Ap7QSfH0rHDPS4X9It9B9A34vb83BFz/T6+/eXXh021ZOliAb3A4sPpf6i9rC3497By</w:t>
      </w:r>
    </w:p>
    <w:p>
      <w:pPr>
        <w:pStyle w:val="PreformattedText"/>
        <w:bidi w:val="0"/>
        <w:spacing w:before="0" w:after="0"/>
        <w:jc w:val="left"/>
        <w:rPr/>
      </w:pPr>
      <w:r>
        <w:rPr/>
        <w:t>Otfnjr/9PY2q8lJFe5HDH+qgHnkgf4n6/j3U0rXp4ICK06wfxdmQDk3sL35N+SSf7I97x17R8+mKur</w:t>
      </w:r>
    </w:p>
    <w:p>
      <w:pPr>
        <w:pStyle w:val="PreformattedText"/>
        <w:bidi w:val="0"/>
        <w:spacing w:before="0" w:after="0"/>
        <w:jc w:val="left"/>
        <w:rPr/>
      </w:pPr>
      <w:r>
        <w:rPr/>
        <w:t>9Sm9yXAHIvz+Wvxxf8fj2w8lOA6fjirxOOkbU1BaX/E2JHF7jgg/TkW59oXkJJz0YxxADrC0t1H5tz</w:t>
      </w:r>
    </w:p>
    <w:p>
      <w:pPr>
        <w:pStyle w:val="PreformattedText"/>
        <w:bidi w:val="0"/>
        <w:spacing w:before="0" w:after="0"/>
        <w:jc w:val="left"/>
        <w:rPr/>
      </w:pPr>
      <w:r>
        <w:rPr/>
        <w:t>qA+v8AsAPx/T8+2Wcfn06EApjriXOhj9Bpsx+o/wACD9Tz/vfvQf59e0Y6heY3I5Fjyb3ADAL9ObkX</w:t>
      </w:r>
    </w:p>
    <w:p>
      <w:pPr>
        <w:pStyle w:val="PreformattedText"/>
        <w:bidi w:val="0"/>
        <w:spacing w:before="0" w:after="0"/>
        <w:jc w:val="left"/>
        <w:rPr/>
      </w:pPr>
      <w:r>
        <w:rPr/>
        <w:t>9+aQ1+fVgnn1BqZmZrAixt9Db6cgBhz9fyPfg5PWyg6hpKRIo+hNhcH8fn+pvf8A417dRzgHqjICDj</w:t>
      </w:r>
    </w:p>
    <w:p>
      <w:pPr>
        <w:pStyle w:val="PreformattedText"/>
        <w:bidi w:val="0"/>
        <w:spacing w:before="0" w:after="0"/>
        <w:jc w:val="left"/>
        <w:rPr/>
      </w:pPr>
      <w:r>
        <w:rPr/>
        <w:t>pT0spKqBYek2+vBa3qN72sOQPbitk9JnTJ6cfMQn9B9LE6T9eLG5uCeb3+vt3WR0x4descdQ2o/T6i</w:t>
      </w:r>
    </w:p>
    <w:p>
      <w:pPr>
        <w:pStyle w:val="PreformattedText"/>
        <w:bidi w:val="0"/>
        <w:spacing w:before="0" w:after="0"/>
        <w:jc w:val="left"/>
        <w:rPr/>
      </w:pPr>
      <w:r>
        <w:rPr/>
        <w:t>9jctY+lbfpHH9fbni9bEWenWCQ8j+vNh9fpcf14/N/yPe1kNOqPGPLrqab08Hj8HkG/1txwCTz/gfe</w:t>
      </w:r>
    </w:p>
    <w:p>
      <w:pPr>
        <w:pStyle w:val="PreformattedText"/>
        <w:bidi w:val="0"/>
        <w:spacing w:before="0" w:after="0"/>
        <w:jc w:val="left"/>
        <w:rPr/>
      </w:pPr>
      <w:r>
        <w:rPr/>
        <w:t>/E4dV0fLPWBqi8fJvYAkX5t+T9bABv9e3tp5MHq6xivDpM11RdWuQBe355t9DbgC4P5+n49sPK1Aa9</w:t>
      </w:r>
    </w:p>
    <w:p>
      <w:pPr>
        <w:pStyle w:val="PreformattedText"/>
        <w:bidi w:val="0"/>
        <w:spacing w:before="0" w:after="0"/>
        <w:jc w:val="left"/>
        <w:rPr/>
      </w:pPr>
      <w:r>
        <w:rPr/>
        <w:t>Ko4c8Og+y84sWN1seb8sDchfqLlmvz/xv2ys41U6UPD28K9JOacA3NvqwN+RYHgDkMRbn6+1qTrSh6</w:t>
      </w:r>
    </w:p>
    <w:p>
      <w:pPr>
        <w:pStyle w:val="PreformattedText"/>
        <w:bidi w:val="0"/>
        <w:spacing w:before="0" w:after="0"/>
        <w:jc w:val="left"/>
        <w:rPr/>
      </w:pPr>
      <w:r>
        <w:rPr/>
        <w:t>LpLc1qOnbHVnqFiB6rc/T8hiQD/j/j7alkGk0PV4ozXI6XmMrQCqBrckW5I5/pY39F/wA/g+y2Z8V6</w:t>
      </w:r>
    </w:p>
    <w:p>
      <w:pPr>
        <w:pStyle w:val="PreformattedText"/>
        <w:bidi w:val="0"/>
        <w:spacing w:before="0" w:after="0"/>
        <w:jc w:val="left"/>
        <w:rPr/>
      </w:pPr>
      <w:r>
        <w:rPr/>
        <w:t>MokoR0sI6nUoseDYC31ta/8AS12+v+t7LWkzToxEdRgdTI2JIFhwT/QAccc/kk8D3TXXpwIR9nT5Q/</w:t>
      </w:r>
    </w:p>
    <w:p>
      <w:pPr>
        <w:pStyle w:val="PreformattedText"/>
        <w:bidi w:val="0"/>
        <w:spacing w:before="0" w:after="0"/>
        <w:jc w:val="left"/>
        <w:rPr/>
      </w:pPr>
      <w:r>
        <w:rPr/>
        <w:t>r/AAf9uSD9CSDYX4I92RqnqrCoPQpbcA0pxxccngfW1jYEDSB9PZtF+EdFM449DpgEvYm31+tjybHn</w:t>
      </w:r>
    </w:p>
    <w:p>
      <w:pPr>
        <w:pStyle w:val="PreformattedText"/>
        <w:bidi w:val="0"/>
        <w:spacing w:before="0" w:after="0"/>
        <w:jc w:val="left"/>
        <w:rPr/>
      </w:pPr>
      <w:r>
        <w:rPr/>
        <w:t>T+PZhH/PoplxX59DBioQY04B4H+8AfS/0Jt/sfagYPSN6VI6UHiFhx/hxxf/AHxHt0fb0x031cI8Zu</w:t>
      </w:r>
    </w:p>
    <w:p>
      <w:pPr>
        <w:pStyle w:val="PreformattedText"/>
        <w:bidi w:val="0"/>
        <w:spacing w:before="0" w:after="0"/>
        <w:jc w:val="left"/>
        <w:rPr/>
      </w:pPr>
      <w:r>
        <w:rPr/>
        <w:t>Lj8/mw+ouSOfem9evcDToMs5DZXJtx/tvobW/xJ/23uwzTqjD9nQdOlgbLYnVcD66ubE3+h5/PHtHe</w:t>
      </w:r>
    </w:p>
    <w:p>
      <w:pPr>
        <w:pStyle w:val="PreformattedText"/>
        <w:bidi w:val="0"/>
        <w:spacing w:before="0" w:after="0"/>
        <w:jc w:val="left"/>
        <w:rPr/>
      </w:pPr>
      <w:r>
        <w:rPr/>
        <w:t>8Qen7bj0Gmd/z1/oLki63A/wIH1uePbMGOr3H8+mFByCfoSQf63/AKAi97+zKM9Im4dZmHPNjwLm1h</w:t>
      </w:r>
    </w:p>
    <w:p>
      <w:pPr>
        <w:pStyle w:val="PreformattedText"/>
        <w:bidi w:val="0"/>
        <w:spacing w:before="0" w:after="0"/>
        <w:jc w:val="left"/>
        <w:rPr/>
      </w:pPr>
      <w:r>
        <w:rPr/>
        <w:t>yObgfXn6j2tj6SSHplrDZwbiwK2NzewuSCLggg+3R506Zx59dwy2+ukD+z+RwQf9vY/wCtf204z04p</w:t>
      </w:r>
    </w:p>
    <w:p>
      <w:pPr>
        <w:pStyle w:val="PreformattedText"/>
        <w:bidi w:val="0"/>
        <w:spacing w:before="0" w:after="0"/>
        <w:jc w:val="left"/>
        <w:rPr/>
      </w:pPr>
      <w:r>
        <w:rPr/>
        <w:t>6UtFVWjFz+Rz+bHk3uNNxfn2nZe7rdQeHUiWvAU3Yfnm9r2P1sfr9P8AW920nhTquoiteHSarsiCWA</w:t>
      </w:r>
    </w:p>
    <w:p>
      <w:pPr>
        <w:pStyle w:val="PreformattedText"/>
        <w:bidi w:val="0"/>
        <w:spacing w:before="0" w:after="0"/>
        <w:jc w:val="left"/>
        <w:rPr/>
      </w:pPr>
      <w:r>
        <w:rPr/>
        <w:t>YG/Bt+ByRa/BHvfh0XI6oHzSvQdbgrNUbA2t+bAkFhyp1E3Iufp9Pz7vGmk9UdqVXouG8JtQcHSSGI</w:t>
      </w:r>
    </w:p>
    <w:p>
      <w:pPr>
        <w:pStyle w:val="PreformattedText"/>
        <w:bidi w:val="0"/>
        <w:spacing w:before="0" w:after="0"/>
        <w:jc w:val="left"/>
        <w:rPr/>
      </w:pPr>
      <w:r>
        <w:rPr/>
        <w:t>YAk3vx6b/wCP9T7MYBRuOOkEuQT0XzNLaRwXuxIt6bcj/VAiwI44H59mak46L5Bx6TFSVAcgAGxsba</w:t>
      </w:r>
    </w:p>
    <w:p>
      <w:pPr>
        <w:pStyle w:val="PreformattedText"/>
        <w:bidi w:val="0"/>
        <w:spacing w:before="0" w:after="0"/>
        <w:jc w:val="left"/>
        <w:rPr/>
      </w:pPr>
      <w:r>
        <w:rPr/>
        <w:t>iSFsCP9pv/ALA/j2+G6SkVI9Ok6KnRKwUghmN+SL2W+okgngf4j2/UlQR1UgVPr1hlrx61Bv8Almvp</w:t>
      </w:r>
    </w:p>
    <w:p>
      <w:pPr>
        <w:pStyle w:val="PreformattedText"/>
        <w:bidi w:val="0"/>
        <w:spacing w:before="0" w:after="0"/>
        <w:jc w:val="left"/>
        <w:rPr/>
      </w:pPr>
      <w:r>
        <w:rPr/>
        <w:t>AK/Sw5Nrn8X+vvXGlR1oCma9NL5FjItyTexOkELfkAhr3BsLAj+h93X+XWm+XSlxlcSBY/knhgeb24</w:t>
      </w:r>
    </w:p>
    <w:p>
      <w:pPr>
        <w:pStyle w:val="PreformattedText"/>
        <w:bidi w:val="0"/>
        <w:spacing w:before="0" w:after="0"/>
        <w:jc w:val="left"/>
        <w:rPr/>
      </w:pPr>
      <w:r>
        <w:rPr/>
        <w:t>IH1N/9j9ffjkmgz1QE6Tjpb0dRqT9Wokg244U8W4+lgOfz79QChp1WvTjG5MosRz/rX5/IHPAvYD34</w:t>
      </w:r>
    </w:p>
    <w:p>
      <w:pPr>
        <w:pStyle w:val="PreformattedText"/>
        <w:bidi w:val="0"/>
        <w:spacing w:before="0" w:after="0"/>
        <w:jc w:val="left"/>
        <w:rPr/>
      </w:pPr>
      <w:r>
        <w:rPr/>
        <w:t>062Ca9TKnhHtbn0/Qm7W54/1PBv/AK3+t7r06vHpL1ILc8j1WJWxAbV6h/QMP9bkH3snpwDPDqE7eN</w:t>
      </w:r>
    </w:p>
    <w:p>
      <w:pPr>
        <w:pStyle w:val="PreformattedText"/>
        <w:bidi w:val="0"/>
        <w:spacing w:before="0" w:after="0"/>
        <w:jc w:val="left"/>
        <w:rPr/>
      </w:pPr>
      <w:r>
        <w:rPr/>
        <w:t>Cz24JIAuGPI45P1Y2+nHttj5+fToz0z1H3MgZbyytODanoYl83jUaT5qmdkhpqYNcA6fUfoTyfbDGu</w:t>
      </w:r>
    </w:p>
    <w:p>
      <w:pPr>
        <w:pStyle w:val="PreformattedText"/>
        <w:bidi w:val="0"/>
        <w:spacing w:before="0" w:after="0"/>
        <w:jc w:val="left"/>
        <w:rPr/>
      </w:pPr>
      <w:r>
        <w:rPr/>
        <w:t>P8HTqgYr005SirmpYqWkeoFbWSrTQrFVRRpSsbr95V1E0EoMeOjBlKIixsyAfQn224OkKK1Pz/n+XT</w:t>
      </w:r>
    </w:p>
    <w:p>
      <w:pPr>
        <w:pStyle w:val="PreformattedText"/>
        <w:bidi w:val="0"/>
        <w:spacing w:before="0" w:after="0"/>
        <w:jc w:val="left"/>
        <w:rPr/>
      </w:pPr>
      <w:r>
        <w:rPr/>
        <w:t>ykA1PD/V/h6JJ3/uaPbm2sVsHr+uWlWvzddmN3b43GarIY2nxu3qGbKbmyuSSNqOo3PmJqcO6aC1JT</w:t>
      </w:r>
    </w:p>
    <w:p>
      <w:pPr>
        <w:pStyle w:val="PreformattedText"/>
        <w:bidi w:val="0"/>
        <w:spacing w:before="0" w:after="0"/>
        <w:jc w:val="left"/>
        <w:rPr/>
      </w:pPr>
      <w:r>
        <w:rPr/>
        <w:t>yP67DSvsg3Gbwo0trZgCWJZmyAFFWJ/iPn6Do3sYvElaedTQCgUYOTQAcaD+Z619Owdy12V3fujc+V</w:t>
      </w:r>
    </w:p>
    <w:p>
      <w:pPr>
        <w:pStyle w:val="PreformattedText"/>
        <w:bidi w:val="0"/>
        <w:spacing w:before="0" w:after="0"/>
        <w:jc w:val="left"/>
        <w:rPr/>
      </w:pPr>
      <w:r>
        <w:rPr/>
        <w:t>y/8ZqpCI58plGrHl3JAlQ38Iljj1fc00FLi2ij+zjKiOmVI76pSojueY3E7v4msk8fX0PyFOHy6HVv</w:t>
      </w:r>
    </w:p>
    <w:p>
      <w:pPr>
        <w:pStyle w:val="PreformattedText"/>
        <w:bidi w:val="0"/>
        <w:spacing w:before="0" w:after="0"/>
        <w:jc w:val="left"/>
        <w:rPr/>
      </w:pPr>
      <w:r>
        <w:rPr/>
        <w:t>H4USIqBQPw+nqPn8z0CWTqa2ohfI1NTLPX5asVIZ6mnRq3KzlzFKF0u4x+38QF8MMSC8jqVBYAXoVJ</w:t>
      </w:r>
    </w:p>
    <w:p>
      <w:pPr>
        <w:pStyle w:val="PreformattedText"/>
        <w:bidi w:val="0"/>
        <w:spacing w:before="0" w:after="0"/>
        <w:jc w:val="left"/>
        <w:rPr/>
      </w:pPr>
      <w:r>
        <w:rPr/>
        <w:t>/D29PipNaGp6ccLh6jH1MsFRUCCoWrAqqiBkmrpKsLp/h+PW5FZVU4b1ObRRSFipOnhs1BA8h05poO</w:t>
      </w:r>
    </w:p>
    <w:p>
      <w:pPr>
        <w:pStyle w:val="PreformattedText"/>
        <w:bidi w:val="0"/>
        <w:spacing w:before="0" w:after="0"/>
        <w:jc w:val="left"/>
        <w:rPr/>
      </w:pPr>
      <w:r>
        <w:rPr/>
        <w:t>lPmo/tqd3oQ1NTmGOilhp5FFQzkpIlKZSuhqx6ldTSAuWkGstZLe/IKt3Go6pUGvy6DubwytFjqmSO</w:t>
      </w:r>
    </w:p>
    <w:p>
      <w:pPr>
        <w:pStyle w:val="PreformattedText"/>
        <w:bidi w:val="0"/>
        <w:spacing w:before="0" w:after="0"/>
        <w:jc w:val="left"/>
        <w:rPr/>
      </w:pPr>
      <w:r>
        <w:rPr/>
        <w:t>nxuK8WX3JX0hlqjV1kj6cbRUyQq8tXJE1oaaMFlLHW1rFvb9aUxnqwCVpTPTm9eudmrZ5IRQUxip4I</w:t>
      </w:r>
    </w:p>
    <w:p>
      <w:pPr>
        <w:pStyle w:val="PreformattedText"/>
        <w:bidi w:val="0"/>
        <w:spacing w:before="0" w:after="0"/>
        <w:jc w:val="left"/>
        <w:rPr/>
      </w:pPr>
      <w:r>
        <w:rPr/>
        <w:t>8SkcMc0sUOiOlxChHlFFCdVtEbMfPKzuS30blcVHz6fXII6XdTLU4DG4+mXFJX5rKQwv/DJ6eX+F08</w:t>
      </w:r>
    </w:p>
    <w:p>
      <w:pPr>
        <w:pStyle w:val="PreformattedText"/>
        <w:bidi w:val="0"/>
        <w:spacing w:before="0" w:after="0"/>
        <w:jc w:val="left"/>
        <w:rPr/>
      </w:pPr>
      <w:r>
        <w:rPr/>
        <w:t>TSOKVq0KBJPSU0YKwQyFJKh1MjAKyD22NVeHb1pdWlqDPz6RNKK/8AiA3lkGjyK0mTp8fiKaULLSZv</w:t>
      </w:r>
    </w:p>
    <w:p>
      <w:pPr>
        <w:pStyle w:val="PreformattedText"/>
        <w:bidi w:val="0"/>
        <w:spacing w:before="0" w:after="0"/>
        <w:jc w:val="left"/>
        <w:rPr/>
      </w:pPr>
      <w:r>
        <w:rPr/>
        <w:t>dCmWCjaKiMn72H28LukEY8JnUchEJ92NTwpTqvhnWJC3+yehK21teOKfI53Reg29pqKqpyYSI5bdB0</w:t>
      </w:r>
    </w:p>
    <w:p>
      <w:pPr>
        <w:pStyle w:val="PreformattedText"/>
        <w:bidi w:val="0"/>
        <w:spacing w:before="0" w:after="0"/>
        <w:jc w:val="left"/>
        <w:rPr/>
      </w:pPr>
      <w:r>
        <w:rPr/>
        <w:t>PNPi0EfpGI8qNGG0xUqaLq0knp90+IzQv+EfzP+x0r4aiorVnq6mnyErZWCc0ZMQm3Nl6JAkc1LQ0t</w:t>
      </w:r>
    </w:p>
    <w:p>
      <w:pPr>
        <w:pStyle w:val="PreformattedText"/>
        <w:bidi w:val="0"/>
        <w:spacing w:before="0" w:after="0"/>
        <w:jc w:val="left"/>
        <w:rPr/>
      </w:pPr>
      <w:r>
        <w:rPr/>
        <w:t>GklRiNlT1OtZEpilVl6zVG8pjD2orBhqANB6/wCHpwasA1qf2kdM8NLFkY8i1fHi2ihqZpKigmmpqt</w:t>
      </w:r>
    </w:p>
    <w:p>
      <w:pPr>
        <w:pStyle w:val="PreformattedText"/>
        <w:bidi w:val="0"/>
        <w:spacing w:before="0" w:after="0"/>
        <w:jc w:val="left"/>
        <w:rPr/>
      </w:pPr>
      <w:r>
        <w:rPr/>
        <w:t>sfHQmH/cRPBjGbHS5VJwpnjMkkFMVWELJIpVbmooK568qqc0x1mq6iTKxR0lVSvtbb8INBVbgyTxwY</w:t>
      </w:r>
    </w:p>
    <w:p>
      <w:pPr>
        <w:pStyle w:val="PreformattedText"/>
        <w:bidi w:val="0"/>
        <w:spacing w:before="0" w:after="0"/>
        <w:jc w:val="left"/>
        <w:rPr/>
      </w:pPr>
      <w:r>
        <w:rPr/>
        <w:t>xpUlWolxuIxWo1zVUfjVpEpydL28hLnT70ylyFRqY49WJKA1BOfT/VnpuwuC21l8xJQ4GamGNpw1ZW</w:t>
      </w:r>
    </w:p>
    <w:p>
      <w:pPr>
        <w:pStyle w:val="PreformattedText"/>
        <w:bidi w:val="0"/>
        <w:spacing w:before="0" w:after="0"/>
        <w:jc w:val="left"/>
        <w:rPr/>
      </w:pPr>
      <w:r>
        <w:rPr/>
        <w:t>p/Cs5lM5lZKeNwamu+xjr4MfTSSkmRnLyxKvBjIuNhFjQ+IRWvrx61mRx4aELTOOlbHsR3KTZXJ7Rp</w:t>
      </w:r>
    </w:p>
    <w:p>
      <w:pPr>
        <w:pStyle w:val="PreformattedText"/>
        <w:bidi w:val="0"/>
        <w:spacing w:before="0" w:after="0"/>
        <w:jc w:val="left"/>
        <w:rPr/>
      </w:pPr>
      <w:r>
        <w:rPr/>
        <w:t>4qedY8VTV0Exigj8Tt5avFR0k+SAlnf0PMYVViGYOXBDPimlRHj7enVtSxqZR+w56k0ceDxMbqufyW</w:t>
      </w:r>
    </w:p>
    <w:p>
      <w:pPr>
        <w:pStyle w:val="PreformattedText"/>
        <w:bidi w:val="0"/>
        <w:spacing w:before="0" w:after="0"/>
        <w:jc w:val="left"/>
        <w:rPr/>
      </w:pPr>
      <w:r>
        <w:rPr/>
        <w:t>KnkkkkmlTa9fJC7giKXV9pjsc0lGshIiVJXjWM86mPtvXVj3j/AC9PrG8fBK+v+r/B06U1XU1M9F/D</w:t>
      </w:r>
    </w:p>
    <w:p>
      <w:pPr>
        <w:pStyle w:val="PreformattedText"/>
        <w:bidi w:val="0"/>
        <w:spacing w:before="0" w:after="0"/>
        <w:jc w:val="left"/>
        <w:rPr/>
      </w:pPr>
      <w:r>
        <w:rPr/>
        <w:t>sjjqs1EcH2cVLUZGhlkqqWSSlaGSknpaeUU+ohgJGaMvb6Hn3XWzGhOelGkUDDqVJkZ6WSroK/CrW0</w:t>
      </w:r>
    </w:p>
    <w:p>
      <w:pPr>
        <w:pStyle w:val="PreformattedText"/>
        <w:bidi w:val="0"/>
        <w:spacing w:before="0" w:after="0"/>
        <w:jc w:val="left"/>
        <w:rPr/>
      </w:pPr>
      <w:r>
        <w:rPr/>
        <w:t>yyIaqlofv6SrxZFhWV6QilUDIiQh3KlVkDfUiympGAVah6cWqnK16EXZm5szQUk0tBlqnN43ISz0te</w:t>
      </w:r>
    </w:p>
    <w:p>
      <w:pPr>
        <w:pStyle w:val="PreformattedText"/>
        <w:bidi w:val="0"/>
        <w:spacing w:before="0" w:after="0"/>
        <w:jc w:val="left"/>
        <w:rPr/>
      </w:pPr>
      <w:r>
        <w:rPr/>
        <w:t>lRSwtBPTTxiDTmaI+NmyFJJEI4a5AzxtYuUICFtmYGhPS+AV+fSv2Ttms3FnM1XUIymSrMVkKTdohp</w:t>
      </w:r>
    </w:p>
    <w:p>
      <w:pPr>
        <w:pStyle w:val="PreformattedText"/>
        <w:bidi w:val="0"/>
        <w:spacing w:before="0" w:after="0"/>
        <w:jc w:val="left"/>
        <w:rPr/>
      </w:pPr>
      <w:r>
        <w:rPr/>
        <w:t>lSXJSyYioakycE9BUU0SuajFVLOLDUkqawgJD+2SwXTXz6XrGZA4XyyOh63X8f6TI1dAKDH4gjK4PE</w:t>
      </w:r>
    </w:p>
    <w:p>
      <w:pPr>
        <w:pStyle w:val="PreformattedText"/>
        <w:bidi w:val="0"/>
        <w:spacing w:before="0" w:after="0"/>
        <w:jc w:val="left"/>
        <w:rPr/>
      </w:pPr>
      <w:r>
        <w:rPr/>
        <w:t>rgcZGZpafIww09dkHiSVGNfNTVCVCSiaqULHOtiwIv78xXjTA+fSlLEUFe5j0XbMdA5aaknpcTWJRm</w:t>
      </w:r>
    </w:p>
    <w:p>
      <w:pPr>
        <w:pStyle w:val="PreformattedText"/>
        <w:bidi w:val="0"/>
        <w:spacing w:before="0" w:after="0"/>
        <w:jc w:val="left"/>
        <w:rPr/>
      </w:pPr>
      <w:r>
        <w:rPr/>
        <w:t>aOlmdMpiMZHj8dSymoaWaeUVeTy9TJW0dLIxKB1gg0KG1S6fbaTGQkEaV6pLt7otUWp/L/AFf5vz6B</w:t>
      </w:r>
    </w:p>
    <w:p>
      <w:pPr>
        <w:pStyle w:val="PreformattedText"/>
        <w:bidi w:val="0"/>
        <w:spacing w:before="0" w:after="0"/>
        <w:jc w:val="left"/>
        <w:rPr/>
      </w:pPr>
      <w:r>
        <w:rPr/>
        <w:t>Xd3U+5UqIBURYWtrqvHmlokeahlz1NjcVHpRI8e8v2OLxyqjGy09Ot7hFka9/eJk/Fp/w9JJbQkqNQ</w:t>
      </w:r>
    </w:p>
    <w:p>
      <w:pPr>
        <w:pStyle w:val="PreformattedText"/>
        <w:bidi w:val="0"/>
        <w:spacing w:before="0" w:after="0"/>
        <w:jc w:val="left"/>
        <w:rPr/>
      </w:pPr>
      <w:r>
        <w:rPr/>
        <w:t>LU/MdAbn+rRBJUVVZPWrd0SCaoemwVJJOGDqhSrpop2iNOoKBY4mNw30ufexKwp2inSV7Hia1b7adB</w:t>
      </w:r>
    </w:p>
    <w:p>
      <w:pPr>
        <w:pStyle w:val="PreformattedText"/>
        <w:bidi w:val="0"/>
        <w:spacing w:before="0" w:after="0"/>
        <w:jc w:val="left"/>
        <w:rPr/>
      </w:pPr>
      <w:r>
        <w:rPr/>
        <w:t>lktg5GZ5YqelajmskxeGGh0tRqWCqZlIkeSQsNR0uFUk/X6Oi4UUJ/n0mfb5GwigH8umao6933RUxq</w:t>
      </w:r>
    </w:p>
    <w:p>
      <w:pPr>
        <w:pStyle w:val="PreformattedText"/>
        <w:bidi w:val="0"/>
        <w:spacing w:before="0" w:after="0"/>
        <w:jc w:val="left"/>
        <w:rPr/>
      </w:pPr>
      <w:r>
        <w:rPr/>
        <w:t>XoqDOY1dShagRw1VLBCvrChadHiiDMVu2lSeePe/rLc+RVvlmvTR2u9QEkK6fsI/l0mI5ZMNVrLRVU</w:t>
      </w:r>
    </w:p>
    <w:p>
      <w:pPr>
        <w:pStyle w:val="PreformattedText"/>
        <w:bidi w:val="0"/>
        <w:spacing w:before="0" w:after="0"/>
        <w:jc w:val="left"/>
        <w:rPr/>
      </w:pPr>
      <w:r>
        <w:rPr/>
        <w:t>ePgR/wB/SI8lQQzLEC6CqgT7ygkYEhgyywfm9ufbwk8RTqFW9eB/ZwPSXwjE/awA8xxH+cfzHQrYjI</w:t>
      </w:r>
    </w:p>
    <w:p>
      <w:pPr>
        <w:pStyle w:val="PreformattedText"/>
        <w:bidi w:val="0"/>
        <w:spacing w:before="0" w:after="0"/>
        <w:jc w:val="left"/>
        <w:rPr/>
      </w:pPr>
      <w:r>
        <w:rPr/>
        <w:t>5CngeapavoEV4qlc3g2pZoy80fkeYSx+SklTQA2hjGq2IuGHtguB2jj8+lYjOgiufl0uapq7JRLXZa</w:t>
      </w:r>
    </w:p>
    <w:p>
      <w:pPr>
        <w:pStyle w:val="PreformattedText"/>
        <w:bidi w:val="0"/>
        <w:spacing w:before="0" w:after="0"/>
        <w:jc w:val="left"/>
        <w:rPr/>
      </w:pPr>
      <w:r>
        <w:rPr/>
        <w:t>ii3DTvAj0u69upWYSrsx+s9JQ6sZUSxEBnBQMPy5Bv7cMrMQSP2D06Z8EhOxqtXjnrsbf++qP4jtjN</w:t>
      </w:r>
    </w:p>
    <w:p>
      <w:pPr>
        <w:pStyle w:val="PreformattedText"/>
        <w:bidi w:val="0"/>
        <w:spacing w:before="0" w:after="0"/>
        <w:jc w:val="left"/>
        <w:rPr/>
      </w:pPr>
      <w:r>
        <w:rPr/>
        <w:t>VxrYqeWsqJUnrMbWKsTAM+TpqQ1EcZUhXWqjSNlawMgPPuyyFSNLZr5dbaMOra8innX8+hBxu/t6ww</w:t>
      </w:r>
    </w:p>
    <w:p>
      <w:pPr>
        <w:pStyle w:val="PreformattedText"/>
        <w:bidi w:val="0"/>
        <w:spacing w:before="0" w:after="0"/>
        <w:jc w:val="left"/>
        <w:rPr/>
      </w:pPr>
      <w:r>
        <w:rPr/>
        <w:t>xUm9o6ysx4kWKLPZKipc+S8crvoyNd5psbmoyf0mQ09THI1vK5uAoUhs04+Yx00xdCTU0/1cOlxUT0</w:t>
      </w:r>
    </w:p>
    <w:p>
      <w:pPr>
        <w:pStyle w:val="PreformattedText"/>
        <w:bidi w:val="0"/>
        <w:spacing w:before="0" w:after="0"/>
        <w:jc w:val="left"/>
        <w:rPr/>
      </w:pPr>
      <w:r>
        <w:rPr/>
        <w:t>MkuGiKUFHST+SWCGoaabFTs2uUUcEmQiirMdSzaGkEbyuRKSI0dAG930la5/4rrROrRWnXqKip4MhU</w:t>
      </w:r>
    </w:p>
    <w:p>
      <w:pPr>
        <w:pStyle w:val="PreformattedText"/>
        <w:bidi w:val="0"/>
        <w:spacing w:before="0" w:after="0"/>
        <w:jc w:val="left"/>
        <w:rPr/>
      </w:pPr>
      <w:r>
        <w:rPr/>
        <w:t>wvjc2KeWlapxc06y5l6VUu6VVBgyPNJR4maQpUfw6oWohhIIgKsSdLpPFzT/AFf4eqMCCQM9P0m39u</w:t>
      </w:r>
    </w:p>
    <w:p>
      <w:pPr>
        <w:pStyle w:val="PreformattedText"/>
        <w:bidi w:val="0"/>
        <w:spacing w:before="0" w:after="0"/>
        <w:jc w:val="left"/>
        <w:rPr/>
      </w:pPr>
      <w:r>
        <w:rPr/>
        <w:t>Z6GkyclBJlqhKWOYZfEIqVdMI6sCuqPsYZcfT7hgiqPWxofDkaRHvLSOAzl3SOPljPTZJwTSnz6fqe</w:t>
      </w:r>
    </w:p>
    <w:p>
      <w:pPr>
        <w:pStyle w:val="PreformattedText"/>
        <w:bidi w:val="0"/>
        <w:spacing w:before="0" w:after="0"/>
        <w:jc w:val="left"/>
        <w:rPr/>
      </w:pPr>
      <w:r>
        <w:rPr/>
        <w:t>mejhdYcvSZ2WWpkgpKvIZKSmmM1N40paPGZHIQMcPkpIhpFHlKdKaoMV0dT9aNHxNTjq4buHp69SKz</w:t>
      </w:r>
    </w:p>
    <w:p>
      <w:pPr>
        <w:pStyle w:val="PreformattedText"/>
        <w:bidi w:val="0"/>
        <w:spacing w:before="0" w:after="0"/>
        <w:jc w:val="left"/>
        <w:rPr/>
      </w:pPr>
      <w:r>
        <w:rPr/>
        <w:t>OU9Pq8dZXUtXDGaKrr4qesgFFEqmKOPfWw6s1VSMdDUhtFbQNW0MKOXjkgv7p4TZoT/n/P1+R6usgO</w:t>
      </w:r>
    </w:p>
    <w:p>
      <w:pPr>
        <w:pStyle w:val="PreformattedText"/>
        <w:bidi w:val="0"/>
        <w:spacing w:before="0" w:after="0"/>
        <w:jc w:val="left"/>
        <w:rPr/>
      </w:pPr>
      <w:r>
        <w:rPr/>
        <w:t>kkUP8x+X+XrguPytLTUkNVjMcaauZhQU1DWjM7X3I7iWR4ds5QmqkpKydI2YUkzyvEwIWNgQy0Ck8O</w:t>
      </w:r>
    </w:p>
    <w:p>
      <w:pPr>
        <w:pStyle w:val="PreformattedText"/>
        <w:bidi w:val="0"/>
        <w:spacing w:before="0" w:after="0"/>
        <w:jc w:val="left"/>
        <w:rPr/>
      </w:pPr>
      <w:r>
        <w:rPr/>
        <w:t>I9eI6f1U48P2j/AIv5dSa2GldTNXUdVNjPLTUFPuKjSGsyGAqZolFJRbxxuaqnlz9DLKCsaTSieKUK</w:t>
      </w:r>
    </w:p>
    <w:p>
      <w:pPr>
        <w:pStyle w:val="PreformattedText"/>
        <w:bidi w:val="0"/>
        <w:spacing w:before="0" w:after="0"/>
        <w:jc w:val="left"/>
        <w:rPr/>
      </w:pPr>
      <w:r>
        <w:rPr/>
        <w:t>aOsuBTrfvDD0p/q/1ft6bfQU4jB/Z/n/ANVD1kbA0Cw0q7ezsOGqcjBOHcLVZLEZirRFbJZPBTTxhX</w:t>
      </w:r>
    </w:p>
    <w:p>
      <w:pPr>
        <w:pStyle w:val="PreformattedText"/>
        <w:bidi w:val="0"/>
        <w:spacing w:before="0" w:after="0"/>
        <w:jc w:val="left"/>
        <w:rPr/>
      </w:pPr>
      <w:r>
        <w:rPr/>
        <w:t>0JCFyWPrY46qHUQVAUsVC/BRc/4P8AV8+kmlgaGgU8CPPpKDwyRZTZG68JiJ6aeOJ/4dmPNksBkaIe</w:t>
      </w:r>
    </w:p>
    <w:p>
      <w:pPr>
        <w:pStyle w:val="PreformattedText"/>
        <w:bidi w:val="0"/>
        <w:spacing w:before="0" w:after="0"/>
        <w:jc w:val="left"/>
        <w:rPr/>
      </w:pPr>
      <w:r>
        <w:rPr/>
        <w:t>MxLjKmeRcpQjwOkyIJX+3QkRlQAntg0OkUIp8+HShQ5jYEAocZH+r/Vw69uAjb+FxT1tPuOiotu+CL</w:t>
      </w:r>
    </w:p>
    <w:p>
      <w:pPr>
        <w:pStyle w:val="PreformattedText"/>
        <w:bidi w:val="0"/>
        <w:spacing w:before="0" w:after="0"/>
        <w:jc w:val="left"/>
        <w:rPr/>
      </w:pPr>
      <w:r>
        <w:rPr/>
        <w:t>BVwmj3Bldm4CLVU0YqMgyrk87txRUFfIprGghILMv6VdBJXuIz+VT8+k8gKrUA0GcZp0I2y+w5N4jP</w:t>
      </w:r>
    </w:p>
    <w:p>
      <w:pPr>
        <w:pStyle w:val="PreformattedText"/>
        <w:bidi w:val="0"/>
        <w:spacing w:before="0" w:after="0"/>
        <w:jc w:val="left"/>
        <w:rPr/>
      </w:pPr>
      <w:r>
        <w:rPr/>
        <w:t>UuYmM0OPagrt0RVtTBBXTwtPGlHuSmqqSeHIY2qx8yoIsxSr54NaxzhlZfbTqoK9uPl5dORytLqDNU</w:t>
      </w:r>
    </w:p>
    <w:p>
      <w:pPr>
        <w:pStyle w:val="PreformattedText"/>
        <w:bidi w:val="0"/>
        <w:spacing w:before="0" w:after="0"/>
        <w:jc w:val="left"/>
        <w:rPr/>
      </w:pPr>
      <w:r>
        <w:rPr/>
        <w:t>jP5f6vMdQd5bdqK2eeuxm4KI7mx9RLDtrcdY0a0m9aCceVNr7no4tNCd10kbfsSgLSZmBxJTNFVJJG</w:t>
      </w:r>
    </w:p>
    <w:p>
      <w:pPr>
        <w:pStyle w:val="PreformattedText"/>
        <w:bidi w:val="0"/>
        <w:spacing w:before="0" w:after="0"/>
        <w:jc w:val="left"/>
        <w:rPr/>
      </w:pPr>
      <w:r>
        <w:rPr/>
        <w:t>agNgAVzwP+r+Xl1c6CSWOQOPD9v2fz6B4bl3FjZ6ieirqrA7oipg9dj8iamqoIaqSSOA0+51lV4/7q</w:t>
      </w:r>
    </w:p>
    <w:p>
      <w:pPr>
        <w:pStyle w:val="PreformattedText"/>
        <w:bidi w:val="0"/>
        <w:spacing w:before="0" w:after="0"/>
        <w:jc w:val="left"/>
        <w:rPr/>
      </w:pPr>
      <w:r>
        <w:rPr/>
        <w:t>5HSaYVU8ExoJ3V2CG59uamIpqwPL/N0mfw6jUmQa/YfXpwxHY+36yuqNlbq2+23ajOxR4LI4+OSlbb</w:t>
      </w:r>
    </w:p>
    <w:p>
      <w:pPr>
        <w:pStyle w:val="PreformattedText"/>
        <w:bidi w:val="0"/>
        <w:spacing w:before="0" w:after="0"/>
        <w:jc w:val="left"/>
        <w:rPr/>
      </w:pPr>
      <w:r>
        <w:rPr/>
        <w:t>9dPVPIKFsZUVUmnAvTu4ZW80lGZ2/aCwTqFoSq00mj+hrxHz+fWxPUurgFDivln/AAdTjJW7OgkwNR</w:t>
      </w:r>
    </w:p>
    <w:p>
      <w:pPr>
        <w:pStyle w:val="PreformattedText"/>
        <w:bidi w:val="0"/>
        <w:spacing w:before="0" w:after="0"/>
        <w:jc w:val="left"/>
        <w:rPr/>
      </w:pPr>
      <w:r>
        <w:rPr/>
        <w:t>kpslgZKeGhR8hRQiGvoZldlwG4aesQmmlUBlgZrRrUKNMhD2F431aiQBX/AA9UKFDpLVFOP+Q9erMG</w:t>
      </w:r>
    </w:p>
    <w:p>
      <w:pPr>
        <w:pStyle w:val="PreformattedText"/>
        <w:bidi w:val="0"/>
        <w:spacing w:before="0" w:after="0"/>
        <w:jc w:val="left"/>
        <w:rPr/>
      </w:pPr>
      <w:r>
        <w:rPr/>
        <w:t>2dxuNpcLXJkM5JSPU7Qz1SyU394cbqH3e1c/VKZIpMtjXUR00kmguwWOWx0yPSR9FQla16sE1ICaaq</w:t>
      </w:r>
    </w:p>
    <w:p>
      <w:pPr>
        <w:pStyle w:val="PreformattedText"/>
        <w:bidi w:val="0"/>
        <w:spacing w:before="0" w:after="0"/>
        <w:jc w:val="left"/>
        <w:rPr/>
      </w:pPr>
      <w:r>
        <w:rPr/>
        <w:t>Y/zdJzrnd2V6m7Oot+NXZrC/w+to5ezMQMMudpK+hpZUSg3hj9uQVNFUS7z2bEBPNDS1FNkZqVHWlq</w:t>
      </w:r>
    </w:p>
    <w:p>
      <w:pPr>
        <w:pStyle w:val="PreformattedText"/>
        <w:bidi w:val="0"/>
        <w:spacing w:before="0" w:after="0"/>
        <w:jc w:val="left"/>
        <w:rPr/>
      </w:pPr>
      <w:r>
        <w:rPr/>
        <w:t>C40F6ylaOSrEaGOfl8/y/LpJcQakLotJBx9CP55/ycetwXonu3Jb627tqv3JlcDn6HdWGo81tDem2K</w:t>
      </w:r>
    </w:p>
    <w:p>
      <w:pPr>
        <w:pStyle w:val="PreformattedText"/>
        <w:bidi w:val="0"/>
        <w:spacing w:before="0" w:after="0"/>
        <w:jc w:val="left"/>
        <w:rPr/>
      </w:pPr>
      <w:r>
        <w:rPr/>
        <w:t>lKvEZTHT00Y0VsgczSUeW0/eYnJyojSwSvR1yw11JJ5B7az1VKsCCKgj/L9vEH8jQ9Ay4RTqIBFOI/</w:t>
      </w:r>
    </w:p>
    <w:p>
      <w:pPr>
        <w:pStyle w:val="PreformattedText"/>
        <w:bidi w:val="0"/>
        <w:spacing w:before="0" w:after="0"/>
        <w:jc w:val="left"/>
        <w:rPr/>
      </w:pPr>
      <w:r>
        <w:rPr/>
        <w:t>1fzH7MdG8wwcuqsum59S+rgNckEWBOk/7D2aLKcevRa0Va+nQ57Z40Gx5At/Ti4sLn08H28GNOmqZp</w:t>
      </w:r>
    </w:p>
    <w:p>
      <w:pPr>
        <w:pStyle w:val="PreformattedText"/>
        <w:bidi w:val="0"/>
        <w:spacing w:before="0" w:after="0"/>
        <w:jc w:val="left"/>
        <w:rPr/>
      </w:pPr>
      <w:r>
        <w:rPr/>
        <w:t>0PuBT0qOOAvJBF7/kC9+D9fe9VadaC9C1ihYLwB9B/rf0uB9efda9b8/n0IeP4AB/PH0sB/rD+vvR9</w:t>
      </w:r>
    </w:p>
    <w:p>
      <w:pPr>
        <w:pStyle w:val="PreformattedText"/>
        <w:bidi w:val="0"/>
        <w:spacing w:before="0" w:after="0"/>
        <w:jc w:val="left"/>
        <w:rPr/>
      </w:pPr>
      <w:r>
        <w:rPr/>
        <w:t>et8OlNBxYD8c/wBbXt9fx/re/HreM9Ocf0H+8g/4/j/XHv3y6t1mBI4+vNrD/eLk3+vv3W+uX/E8G3</w:t>
      </w:r>
    </w:p>
    <w:p>
      <w:pPr>
        <w:pStyle w:val="PreformattedText"/>
        <w:bidi w:val="0"/>
        <w:spacing w:before="0" w:after="0"/>
        <w:jc w:val="left"/>
        <w:rPr/>
      </w:pPr>
      <w:r>
        <w:rPr/>
        <w:t>1/w5uT711vyHXA8jj82FgCPp9AeOT/AF979OtVHWI8E/8AFPyPfvy6r1hP+9f7e/I54F+fe+vdcTx+</w:t>
      </w:r>
    </w:p>
    <w:p>
      <w:pPr>
        <w:pStyle w:val="PreformattedText"/>
        <w:bidi w:val="0"/>
        <w:spacing w:before="0" w:after="0"/>
        <w:jc w:val="left"/>
        <w:rPr/>
      </w:pPr>
      <w:r>
        <w:rPr/>
        <w:t>P8Pzx+bf7H37rw+3rsOf6jnn/Yf4D37r3pXrJ5LXP+8f8U/AJHv1OvV65iT/AGH0P+xH9P8Abe9dbr</w:t>
      </w:r>
    </w:p>
    <w:p>
      <w:pPr>
        <w:pStyle w:val="PreformattedText"/>
        <w:bidi w:val="0"/>
        <w:spacing w:before="0" w:after="0"/>
        <w:jc w:val="left"/>
        <w:rPr/>
      </w:pPr>
      <w:r>
        <w:rPr/>
        <w:t>5efWTyf7D/AAF+R/T/AIr79Th1uvXi/wDSwPFubD83/wBgfevz69X166LcWW3P4/43/W/vR63X9nWB</w:t>
      </w:r>
    </w:p>
    <w:p>
      <w:pPr>
        <w:pStyle w:val="PreformattedText"/>
        <w:bidi w:val="0"/>
        <w:spacing w:before="0" w:after="0"/>
        <w:jc w:val="left"/>
        <w:rPr/>
      </w:pPr>
      <w:r>
        <w:rPr/>
        <w:t>3/Fv6H/XP+9fX3Q9eHUCdxb6/wC82/3g/X/H20cdOD59J+sN1/pYXP0sfof9hx7aY9XHAdIfKW0yf8</w:t>
      </w:r>
    </w:p>
    <w:p>
      <w:pPr>
        <w:pStyle w:val="PreformattedText"/>
        <w:bidi w:val="0"/>
        <w:spacing w:before="0" w:after="0"/>
        <w:jc w:val="left"/>
        <w:rPr/>
      </w:pPr>
      <w:r>
        <w:rPr/>
        <w:t>hXNubHi5H1uB/T3U/y6uAOgvzP6Xtb+0B+b3uDb+nB90PVweHQY1p9T/n1Nb6H/Di/H+29ttxx17pn</w:t>
      </w:r>
    </w:p>
    <w:p>
      <w:pPr>
        <w:pStyle w:val="PreformattedText"/>
        <w:bidi w:val="0"/>
        <w:spacing w:before="0" w:after="0"/>
        <w:jc w:val="left"/>
        <w:rPr/>
      </w:pPr>
      <w:r>
        <w:rPr/>
        <w:t>Y/qsfqxIB+vNuLg/Unn/AAHuvWuuAblh/rcAnkgC97i17j6/Qe/emet9cWNhza17W55H+J/2n+n59+</w:t>
      </w:r>
    </w:p>
    <w:p>
      <w:pPr>
        <w:pStyle w:val="PreformattedText"/>
        <w:bidi w:val="0"/>
        <w:spacing w:before="0" w:after="0"/>
        <w:jc w:val="left"/>
        <w:rPr/>
      </w:pPr>
      <w:r>
        <w:rPr/>
        <w:t>49eoOsLE8i319H1F/6AG/JIP8Avfvw6359YiQRYgWJsL3PH5A/2sH/AIp791vh1BnP1JtyOf68X4A+</w:t>
      </w:r>
    </w:p>
    <w:p>
      <w:pPr>
        <w:pStyle w:val="PreformattedText"/>
        <w:bidi w:val="0"/>
        <w:spacing w:before="0" w:after="0"/>
        <w:jc w:val="left"/>
        <w:rPr/>
      </w:pPr>
      <w:r>
        <w:rPr/>
        <w:t>g1H3rr3l00vYkGwAA5tzdiOBxx9OPzf+nu3TTefU6lX1AccMPpYLcfQAW+oJv7uOHSKXz6W+MAut7f</w:t>
      </w:r>
    </w:p>
    <w:p>
      <w:pPr>
        <w:pStyle w:val="PreformattedText"/>
        <w:bidi w:val="0"/>
        <w:spacing w:before="0" w:after="0"/>
        <w:jc w:val="left"/>
        <w:rPr/>
      </w:pPr>
      <w:r>
        <w:rPr/>
        <w:t>j6qWPJBP8AgOf8Px78Bx6Rny6EChW6j/W+v9bA/n6k/wCFvdiPUdOKc16kzD0/gEfgW+v1HP0Fv8Pz</w:t>
      </w:r>
    </w:p>
    <w:p>
      <w:pPr>
        <w:pStyle w:val="PreformattedText"/>
        <w:bidi w:val="0"/>
        <w:spacing w:before="0" w:after="0"/>
        <w:jc w:val="left"/>
        <w:rPr/>
      </w:pPr>
      <w:r>
        <w:rPr/>
        <w:t>7oR0ojw3SPyYvqNhb8W/P1P+H/FT710oQ/PpFS/53/C/F/rq45sfpYD8+22z0rThx6daMjWLAAci31</w:t>
      </w:r>
    </w:p>
    <w:p>
      <w:pPr>
        <w:pStyle w:val="PreformattedText"/>
        <w:bidi w:val="0"/>
        <w:spacing w:before="0" w:after="0"/>
        <w:jc w:val="left"/>
        <w:rPr/>
      </w:pPr>
      <w:r>
        <w:rPr/>
        <w:t>sPyAP6n6e0EvSuP16l1gFv6gXvcn+lz/r+6x+fWn4jpK1J9bXuPUQLj6X/AB+SoP593k8hXqy9N7j8</w:t>
      </w:r>
    </w:p>
    <w:p>
      <w:pPr>
        <w:pStyle w:val="PreformattedText"/>
        <w:bidi w:val="0"/>
        <w:spacing w:before="0" w:after="0"/>
        <w:jc w:val="left"/>
        <w:rPr/>
      </w:pPr>
      <w:r>
        <w:rPr/>
        <w:t>fn8k2+ljYW/PA5+tx7bTjk9WPDrCn0B4tq/Ci3+3+psOfb68emm6dKX82/pb6G5H9De5AP19vjy6aP</w:t>
      </w:r>
    </w:p>
    <w:p>
      <w:pPr>
        <w:pStyle w:val="PreformattedText"/>
        <w:bidi w:val="0"/>
        <w:spacing w:before="0" w:after="0"/>
        <w:jc w:val="left"/>
        <w:rPr/>
      </w:pPr>
      <w:r>
        <w:rPr/>
        <w:t>Shp+QtrCwBt6V/19Vvobe99UPTgeR9Gv8Ani9gLWA4tb3sdV4U9OuDAX4/x/Jv/Qi/0vz/AE924dbx</w:t>
      </w:r>
    </w:p>
    <w:p>
      <w:pPr>
        <w:pStyle w:val="PreformattedText"/>
        <w:bidi w:val="0"/>
        <w:spacing w:before="0" w:after="0"/>
        <w:jc w:val="left"/>
        <w:rPr/>
      </w:pPr>
      <w:r>
        <w:rPr/>
        <w:t>1Glvbm3P9R/QW4A/o319+60fs6S1cbah9R/hybci3+Nif8fex1VjinSem/rdf9StrnSL83+hI5/Htz</w:t>
      </w:r>
    </w:p>
    <w:p>
      <w:pPr>
        <w:pStyle w:val="PreformattedText"/>
        <w:bidi w:val="0"/>
        <w:spacing w:before="0" w:after="0"/>
        <w:jc w:val="left"/>
        <w:rPr/>
      </w:pPr>
      <w:r>
        <w:rPr/>
        <w:t>pM/n1Cl5DAgD6kEc/6xNrEmx+g90bpL5n16S1eLta3/FNINyxJ+o5/px72OnUIp05YT/OLcgnj6chm</w:t>
      </w:r>
    </w:p>
    <w:p>
      <w:pPr>
        <w:pStyle w:val="PreformattedText"/>
        <w:bidi w:val="0"/>
        <w:spacing w:before="0" w:after="0"/>
        <w:jc w:val="left"/>
        <w:rPr/>
      </w:pPr>
      <w:r>
        <w:rPr/>
        <w:t>B/wFyD/X6j2zJwx0ti4dDZgD6Y72Fxzx+B/S1wWH9foR7QycT0qUYPS4B9I/H+NvrweLfnUB/sD7qM</w:t>
      </w:r>
    </w:p>
    <w:p>
      <w:pPr>
        <w:pStyle w:val="PreformattedText"/>
        <w:bidi w:val="0"/>
        <w:spacing w:before="0" w:after="0"/>
        <w:jc w:val="left"/>
        <w:rPr/>
      </w:pPr>
      <w:r>
        <w:rPr/>
        <w:t>gdb6bqz9PFv6fkE8XH/Brn/b/T3YVr1UnHX//U2M8jAsrNza5vyOBYkcc8qB/vHtMWIx0sUCny6aTS</w:t>
      </w:r>
    </w:p>
    <w:p>
      <w:pPr>
        <w:pStyle w:val="PreformattedText"/>
        <w:bidi w:val="0"/>
        <w:spacing w:before="0" w:after="0"/>
        <w:jc w:val="left"/>
        <w:rPr/>
      </w:pPr>
      <w:r>
        <w:rPr/>
        <w:t>DTzcDlbDk3H0AH1P14t/re9ayPLrYUcOmishFmFyw+igjSDaw4A55P1/x49sOwz0pjXNOkfWDxyWuS</w:t>
      </w:r>
    </w:p>
    <w:p>
      <w:pPr>
        <w:pStyle w:val="PreformattedText"/>
        <w:bidi w:val="0"/>
        <w:spacing w:before="0" w:after="0"/>
        <w:jc w:val="left"/>
        <w:rPr/>
      </w:pPr>
      <w:r>
        <w:rPr/>
        <w:t>oJ5tyACD9fp+PaJjk9GCcOsRb03/oR9fSBb8kW5UA/jg39tFhXq4B64FvT9SD+LgC9zcf6x4/2HvWr</w:t>
      </w:r>
    </w:p>
    <w:p>
      <w:pPr>
        <w:pStyle w:val="PreformattedText"/>
        <w:bidi w:val="0"/>
        <w:spacing w:before="0" w:after="0"/>
        <w:jc w:val="left"/>
        <w:rPr/>
      </w:pPr>
      <w:r>
        <w:rPr/>
        <w:t>yr17T6DqET62+v04Iub/AOP9QBbgj3okdWAPUSpYauLW0er08j/Ekeq3H4/r72rDrek+nUBWvJwTYF</w:t>
      </w:r>
    </w:p>
    <w:p>
      <w:pPr>
        <w:pStyle w:val="PreformattedText"/>
        <w:bidi w:val="0"/>
        <w:spacing w:before="0" w:after="0"/>
        <w:jc w:val="left"/>
        <w:rPr/>
      </w:pPr>
      <w:r>
        <w:rPr/>
        <w:t>Rcm5F7kFjwAVH++49vI2ePVSvr0qaNvQAOeOQOfr9Rf62YHm39fbitnpM61rTpwLej624sebXsT+Px</w:t>
      </w:r>
    </w:p>
    <w:p>
      <w:pPr>
        <w:pStyle w:val="PreformattedText"/>
        <w:bidi w:val="0"/>
        <w:spacing w:before="0" w:after="0"/>
        <w:jc w:val="left"/>
        <w:rPr/>
      </w:pPr>
      <w:r>
        <w:rPr/>
        <w:t>b6c/U+3R03pp1hiYeQ2Y2/1RuCbHgaQL3IPPvdetUpXHTnE9r/QkH8f1I4A5AY3PuwPVCoz1Fq5bA3</w:t>
      </w:r>
    </w:p>
    <w:p>
      <w:pPr>
        <w:pStyle w:val="PreformattedText"/>
        <w:bidi w:val="0"/>
        <w:spacing w:before="0" w:after="0"/>
        <w:jc w:val="left"/>
        <w:rPr/>
      </w:pPr>
      <w:r>
        <w:rPr/>
        <w:t>NrWIH4t9OF4A4v9fzf37UajqyoM06bjUnQ1jfggm1zz+Ctw3Nv9h9fbMjAdPJFTjx6TtdMTqvfi1gA</w:t>
      </w:r>
    </w:p>
    <w:p>
      <w:pPr>
        <w:pStyle w:val="PreformattedText"/>
        <w:bidi w:val="0"/>
        <w:spacing w:before="0" w:after="0"/>
        <w:jc w:val="left"/>
        <w:rPr/>
      </w:pPr>
      <w:r>
        <w:rPr/>
        <w:t>b2HJ1MSBYfX8i3tIztwB6WRIPMDpCZJpCjGxH1P1P+JOkfUav9bke2M6lI6UFV0uDw6S0nkKEFTxpP</w:t>
      </w:r>
    </w:p>
    <w:p>
      <w:pPr>
        <w:pStyle w:val="PreformattedText"/>
        <w:bidi w:val="0"/>
        <w:spacing w:before="0" w:after="0"/>
        <w:jc w:val="left"/>
        <w:rPr/>
      </w:pPr>
      <w:r>
        <w:rPr/>
        <w:t>I4BJP0BP05sfatSa/LpA68cdS6CRl03JUgAfT1EA8j/Xb8WPuxODXh02oAoeldjqgiVLnnlf8AYc3P</w:t>
      </w:r>
    </w:p>
    <w:p>
      <w:pPr>
        <w:pStyle w:val="PreformattedText"/>
        <w:bidi w:val="0"/>
        <w:spacing w:before="0" w:after="0"/>
        <w:jc w:val="left"/>
        <w:rPr/>
      </w:pPr>
      <w:r>
        <w:rPr/>
        <w:t>H0P+B4+t/aCbC16WwEE0PQiUT30nVewB1D8qfobEC17cf8U9lz5r0Yp59KGCxsPrwANV+b8kfXgfS1</w:t>
      </w:r>
    </w:p>
    <w:p>
      <w:pPr>
        <w:pStyle w:val="PreformattedText"/>
        <w:bidi w:val="0"/>
        <w:spacing w:before="0" w:after="0"/>
        <w:jc w:val="left"/>
        <w:rPr/>
      </w:pPr>
      <w:r>
        <w:rPr/>
        <w:t>/dAerkdP1DYt9Sv5JsPoTyLfk3+h/oPbqHIz0yw49Cttj9KDng3/2H5Njf62/wPs6i4qfl0UXH4h5d</w:t>
      </w:r>
    </w:p>
    <w:p>
      <w:pPr>
        <w:pStyle w:val="PreformattedText"/>
        <w:bidi w:val="0"/>
        <w:spacing w:before="0" w:after="0"/>
        <w:jc w:val="left"/>
        <w:rPr/>
      </w:pPr>
      <w:r>
        <w:rPr/>
        <w:t>Dzt8W0H/AFj/ALc8j+vFvr7Xx9FMuehixSjQtvoPyDweTfg/T/b+1I4dIX8856Uem6i31INj/h/gPo</w:t>
      </w:r>
    </w:p>
    <w:p>
      <w:pPr>
        <w:pStyle w:val="PreformattedText"/>
        <w:bidi w:val="0"/>
        <w:spacing w:before="0" w:after="0"/>
        <w:jc w:val="left"/>
        <w:rPr/>
      </w:pPr>
      <w:r>
        <w:rPr/>
        <w:t>fbg6a+09N9Yo8b/njgC30/p+b+/Nw60cdBnnVGh/x9QB9P9c/T/H3tfIdVOBToNJVBDC9jzb8aT/vI</w:t>
      </w:r>
    </w:p>
    <w:p>
      <w:pPr>
        <w:pStyle w:val="PreformattedText"/>
        <w:bidi w:val="0"/>
        <w:spacing w:before="0" w:after="0"/>
        <w:jc w:val="left"/>
        <w:rPr/>
      </w:pPr>
      <w:r>
        <w:rPr/>
        <w:t>uPaO8wPn0/b8RToLs8VWb6j6n+oN+bH/AG/49swAnPVpsinTFGBe5tYXuQLj+g4ubD/ifZjFxr0ibh</w:t>
      </w:r>
    </w:p>
    <w:p>
      <w:pPr>
        <w:pStyle w:val="PreformattedText"/>
        <w:bidi w:val="0"/>
        <w:spacing w:before="0" w:after="0"/>
        <w:jc w:val="left"/>
        <w:rPr/>
      </w:pPr>
      <w:r>
        <w:rPr/>
        <w:t>1nYfQHi7AiwP5/1vy35/A9rI+kknTDkV0ve5NyDdtRsP6XUEMtjz9T7fHSc8Pz6ghiD9Tc31L/ALCx</w:t>
      </w:r>
    </w:p>
    <w:p>
      <w:pPr>
        <w:pStyle w:val="PreformattedText"/>
        <w:bidi w:val="0"/>
        <w:spacing w:before="0" w:after="0"/>
        <w:jc w:val="left"/>
        <w:rPr/>
      </w:pPr>
      <w:r>
        <w:rPr/>
        <w:t>/wALf4+6EdbB6dqaU6ByLE2YE/W44t9Sbf190IFanq1ePWCqqG0m5PK6b8kFvodR5uOPr7dRRSvSeQ</w:t>
      </w:r>
    </w:p>
    <w:p>
      <w:pPr>
        <w:pStyle w:val="PreformattedText"/>
        <w:bidi w:val="0"/>
        <w:spacing w:before="0" w:after="0"/>
        <w:jc w:val="left"/>
        <w:rPr/>
      </w:pPr>
      <w:r>
        <w:rPr/>
        <w:t>mvHpJ1tQ1yLkBr3Ava9vwfrfgc/j/H25pFOmlwcdIbM1DMjA3B0kH8m/Nhaw4491RcmvVmYmvQAbrn</w:t>
      </w:r>
    </w:p>
    <w:p>
      <w:pPr>
        <w:pStyle w:val="PreformattedText"/>
        <w:bidi w:val="0"/>
        <w:spacing w:before="0" w:after="0"/>
        <w:jc w:val="left"/>
        <w:rPr/>
      </w:pPr>
      <w:r>
        <w:rPr/>
        <w:t>LLICxvfkW5a50lT9R9LXHtbEO4enSWQkoegPzRLyGxubLfXcFR+QCRcBit/8fa0HSaU6QS5AI6TFUC</w:t>
      </w:r>
    </w:p>
    <w:p>
      <w:pPr>
        <w:pStyle w:val="PreformattedText"/>
        <w:bidi w:val="0"/>
        <w:spacing w:before="0" w:after="0"/>
        <w:jc w:val="left"/>
        <w:rPr/>
      </w:pPr>
      <w:r>
        <w:rPr/>
        <w:t>sTkggBdNtNgLfW3IN/8fd69MfM9IOoktK92P8AXi4P+2tz/h/X2rQ9o6ZY56YqmsKuwFtSLcfSxvxc</w:t>
      </w:r>
    </w:p>
    <w:p>
      <w:pPr>
        <w:pStyle w:val="PreformattedText"/>
        <w:bidi w:val="0"/>
        <w:spacing w:before="0" w:after="0"/>
        <w:jc w:val="left"/>
        <w:rPr/>
      </w:pPr>
      <w:r>
        <w:rPr/>
        <w:t>agbMo+pF/boWtD1XVTj02pWXkXhh+PTqvewuCDbUL8cf8b92C8B1oyD06WeImJ0Et6eb2JAWxH4/PA</w:t>
      </w:r>
    </w:p>
    <w:p>
      <w:pPr>
        <w:pStyle w:val="PreformattedText"/>
        <w:bidi w:val="0"/>
        <w:spacing w:before="0" w:after="0"/>
        <w:jc w:val="left"/>
        <w:rPr/>
      </w:pPr>
      <w:r>
        <w:rPr/>
        <w:t>+pP+396agJ60ammehJxzem5YgEkD6EsptqP4JN/rf3o5A60RnHSgp7lwWsuq/44FuALkXKi4/pb3U8</w:t>
      </w:r>
    </w:p>
    <w:p>
      <w:pPr>
        <w:pStyle w:val="PreformattedText"/>
        <w:bidi w:val="0"/>
        <w:spacing w:before="0" w:after="0"/>
        <w:jc w:val="left"/>
        <w:rPr/>
      </w:pPr>
      <w:r>
        <w:rPr/>
        <w:t>Otilep0oBha3B9JB1XGkfW7Ekah+Pz7qPLp0dJ2YH6m4AazD6AEHSOb3IPvZ4dOrx6bZIy1l8pjUOG</w:t>
      </w:r>
    </w:p>
    <w:p>
      <w:pPr>
        <w:pStyle w:val="PreformattedText"/>
        <w:bidi w:val="0"/>
        <w:spacing w:before="0" w:after="0"/>
        <w:jc w:val="left"/>
        <w:rPr/>
      </w:pPr>
      <w:r>
        <w:rPr/>
        <w:t>dmCudAJLqwaxKALf8Aw9tn7enB5dRRIY6UzPIqGdnZGZGZGRS3g5hSQsRH6gTYG9vx7ZDUFSc9ODjT</w:t>
      </w:r>
    </w:p>
    <w:p>
      <w:pPr>
        <w:pStyle w:val="PreformattedText"/>
        <w:bidi w:val="0"/>
        <w:spacing w:before="0" w:after="0"/>
        <w:jc w:val="left"/>
        <w:rPr/>
      </w:pPr>
      <w:r>
        <w:rPr/>
        <w:t>06BbsjdrYakeOngyGXqtMFStDS0dStPU+ZJpYKComlqKcwxTxxF5CyPHFEPJMClwS+7nKLgFm9Kfy/</w:t>
      </w:r>
    </w:p>
    <w:p>
      <w:pPr>
        <w:pStyle w:val="PreformattedText"/>
        <w:bidi w:val="0"/>
        <w:spacing w:before="0" w:after="0"/>
        <w:jc w:val="left"/>
        <w:rPr/>
      </w:pPr>
      <w:r>
        <w:rPr/>
        <w:t>lX0HE9GFvFrOSAPt/1fl/LqlD5Wdp5jFZAbOpZqilzm9qOszm+clJuOiytPSYueb7ak2ZisLQFsNh4</w:t>
      </w:r>
    </w:p>
    <w:p>
      <w:pPr>
        <w:pStyle w:val="PreformattedText"/>
        <w:bidi w:val="0"/>
        <w:spacing w:before="0" w:after="0"/>
        <w:jc w:val="left"/>
        <w:rPr/>
      </w:pPr>
      <w:r>
        <w:rPr/>
        <w:t>5ZKUyVEccxjnSFpJ7PqT2AN3vHDCBSQ8gJc6q4/gAGAPM0OfPPQx2q2U/qsAVQ0XHn/Ea5J9K8Ps6r</w:t>
      </w:r>
    </w:p>
    <w:p>
      <w:pPr>
        <w:pStyle w:val="PreformattedText"/>
        <w:bidi w:val="0"/>
        <w:spacing w:before="0" w:after="0"/>
        <w:jc w:val="left"/>
        <w:rPr/>
      </w:pPr>
      <w:r>
        <w:rPr/>
        <w:t>S3Xl6fIzCJpZBWN5PuWTUv2tJGoZqmRivjhqKjUBGECqryarAqACJcEngOj5BJQ1FD0i4Y6ks+WSOO</w:t>
      </w:r>
    </w:p>
    <w:p>
      <w:pPr>
        <w:pStyle w:val="PreformattedText"/>
        <w:bidi w:val="0"/>
        <w:spacing w:before="0" w:after="0"/>
        <w:jc w:val="left"/>
        <w:rPr/>
      </w:pPr>
      <w:r>
        <w:rPr/>
        <w:t>FIKWKkwcVSfuYcTQJ+zNXvS64hPUaiVpk9KyS3cghfey3ChPTncOPDpd47FT09E2RnqBE33y42DzxR</w:t>
      </w:r>
    </w:p>
    <w:p>
      <w:pPr>
        <w:pStyle w:val="PreformattedText"/>
        <w:bidi w:val="0"/>
        <w:spacing w:before="0" w:after="0"/>
        <w:jc w:val="left"/>
        <w:rPr/>
      </w:pPr>
      <w:r>
        <w:rPr/>
        <w:t>+VllC60jA0yNVyu15E9EaRqVvcsPdCKmo6sMjphngymTgrMpFSVtJiKTJHFYjI5EmhxU1eIg9fXQcS</w:t>
      </w:r>
    </w:p>
    <w:p>
      <w:pPr>
        <w:pStyle w:val="PreformattedText"/>
        <w:bidi w:val="0"/>
        <w:spacing w:before="0" w:after="0"/>
        <w:jc w:val="left"/>
        <w:rPr/>
      </w:pPr>
      <w:r>
        <w:rPr/>
        <w:t>SVxjidgngSRTM4uVN/dwrDKnJ6a1qCw0Z/ydJ/zUIibE0M5qIvLUGryq4/wxu3jcVNbj6eWeasyCUV</w:t>
      </w:r>
    </w:p>
    <w:p>
      <w:pPr>
        <w:pStyle w:val="PreformattedText"/>
        <w:bidi w:val="0"/>
        <w:spacing w:before="0" w:after="0"/>
        <w:jc w:val="left"/>
        <w:rPr/>
      </w:pPr>
      <w:r>
        <w:rPr/>
        <w:t>mQVDiOFI43KC/PvbKwFCa/6uHTgIYA0IPT3hvtduUMW44Y5KnJVKFNvUFZIEFFTwpoO5sv91E8Jop4</w:t>
      </w:r>
    </w:p>
    <w:p>
      <w:pPr>
        <w:pStyle w:val="PreformattedText"/>
        <w:bidi w:val="0"/>
        <w:spacing w:before="0" w:after="0"/>
        <w:jc w:val="left"/>
        <w:rPr/>
      </w:pPr>
      <w:r>
        <w:rPr/>
        <w:t>prxxJxGx8rHUFX2ySS9AMDj/AJh08umMa+JPAH/Cft6lYE5PJw5fM1WZmQVclTQ1dbNqSpqqOjSBqu</w:t>
      </w:r>
    </w:p>
    <w:p>
      <w:pPr>
        <w:pStyle w:val="PreformattedText"/>
        <w:bidi w:val="0"/>
        <w:spacing w:before="0" w:after="0"/>
        <w:jc w:val="left"/>
        <w:rPr/>
      </w:pPr>
      <w:r>
        <w:rPr/>
        <w:t>WBiTIs0kk8VNCrBJD5ECfpZvbyBgC2oAdUhIYsXJJJ6e9u47+N1ku4ameTF4jFUUuC2kZEjkOFpRUQ</w:t>
      </w:r>
    </w:p>
    <w:p>
      <w:pPr>
        <w:pStyle w:val="PreformattedText"/>
        <w:bidi w:val="0"/>
        <w:spacing w:before="0" w:after="0"/>
        <w:jc w:val="left"/>
        <w:rPr/>
      </w:pPr>
      <w:r>
        <w:rPr/>
        <w:t>0OQylBGUdEK1TvQ0LG5eVpJRqEZ9tg66tpxTA4dOgJVSMUGPl0JObq9tbTp8DgKiJMlkahJ8xjsHRG</w:t>
      </w:r>
    </w:p>
    <w:p>
      <w:pPr>
        <w:pStyle w:val="PreformattedText"/>
        <w:bidi w:val="0"/>
        <w:spacing w:before="0" w:after="0"/>
        <w:jc w:val="left"/>
        <w:rPr/>
      </w:pPr>
      <w:r>
        <w:rPr/>
        <w:t>SZaKhgR2OWzi1DaWoZtQmhFr1lVKrudEdjZFJo3Dp1mCKsYbPy8vt+3pK0u5czn5chPumoSmoNKUwp</w:t>
      </w:r>
    </w:p>
    <w:p>
      <w:pPr>
        <w:pStyle w:val="PreformattedText"/>
        <w:bidi w:val="0"/>
        <w:spacing w:before="0" w:after="0"/>
        <w:jc w:val="left"/>
        <w:rPr/>
      </w:pPr>
      <w:r>
        <w:rPr/>
        <w:t>sYppZFhhWOOh2ztj7ceatzFRHL4pJgs3jjMhXTIQweYgigGT/qr1WMMR3dKKqxONxpiq8ugw8McyUu</w:t>
      </w:r>
    </w:p>
    <w:p>
      <w:pPr>
        <w:pStyle w:val="PreformattedText"/>
        <w:bidi w:val="0"/>
        <w:spacing w:before="0" w:after="0"/>
        <w:jc w:val="left"/>
        <w:rPr/>
      </w:pPr>
      <w:r>
        <w:rPr/>
        <w:t>A21HBJSB2h0lqbGU1H93NHFBqAq6up1lZLRhg2oKnZSamvDp/SBSvHy6Szf3dzWXgiq6aTck1JTGBx</w:t>
      </w:r>
    </w:p>
    <w:p>
      <w:pPr>
        <w:pStyle w:val="PreformattedText"/>
        <w:bidi w:val="0"/>
        <w:spacing w:before="0" w:after="0"/>
        <w:jc w:val="left"/>
        <w:rPr/>
      </w:pPr>
      <w:r>
        <w:rPr/>
        <w:t>S1FbUbc2nj43mCiFYpYaExySGxAknllku0kl/T78VIXufSP59bTSzGiksP2dLas3BPJTnELmYtvYZZ</w:t>
      </w:r>
    </w:p>
    <w:p>
      <w:pPr>
        <w:pStyle w:val="PreformattedText"/>
        <w:bidi w:val="0"/>
        <w:spacing w:before="0" w:after="0"/>
        <w:jc w:val="left"/>
        <w:rPr/>
      </w:pPr>
      <w:r>
        <w:rPr/>
        <w:t>qBo8BtXFHHRVyKjeKatipZad6lqYIQ6P5S7MSLD2zgsSAK+vT9DirEdOcdTqow9TS5vL17zmoWfJZg</w:t>
      </w:r>
    </w:p>
    <w:p>
      <w:pPr>
        <w:pStyle w:val="PreformattedText"/>
        <w:bidi w:val="0"/>
        <w:spacing w:before="0" w:after="0"/>
        <w:jc w:val="left"/>
        <w:rPr/>
      </w:pPr>
      <w:r>
        <w:rPr/>
        <w:t>bdop1ntIZMjWyJWZbJDx3KIslPFcDktyKykAAHJp6dOQgmpDAAH1/wBVeo1Ni6uvkhapx22ZMbHO1S</w:t>
      </w:r>
    </w:p>
    <w:p>
      <w:pPr>
        <w:pStyle w:val="PreformattedText"/>
        <w:bidi w:val="0"/>
        <w:spacing w:before="0" w:after="0"/>
        <w:jc w:val="left"/>
        <w:rPr/>
      </w:pPr>
      <w:r>
        <w:rPr/>
        <w:t>tJhsrWZLIsD6jRwzPWeJhEbFkdjI5F7MLgsAV4mg6fox+E16VVJh6TISVFPWUmexUTap4xJGKuinQA</w:t>
      </w:r>
    </w:p>
    <w:p>
      <w:pPr>
        <w:pStyle w:val="PreformattedText"/>
        <w:bidi w:val="0"/>
        <w:spacing w:before="0" w:after="0"/>
        <w:jc w:val="left"/>
        <w:rPr/>
      </w:pPr>
      <w:r>
        <w:rPr/>
        <w:t>TSxuI6aN0jKpqMKBidLDg8e23OjKZHT6RyHDg16ETCbb3JUPTU+Dopdz4yRnlrhRyzHNUsLKqS1IqV</w:t>
      </w:r>
    </w:p>
    <w:p>
      <w:pPr>
        <w:pStyle w:val="PreformattedText"/>
        <w:bidi w:val="0"/>
        <w:spacing w:before="0" w:after="0"/>
        <w:jc w:val="left"/>
        <w:rPr/>
      </w:pPr>
      <w:r>
        <w:rPr/>
        <w:t>b+JLTJEF/bdahY1FrEfRoyj8WCOlCW8pYaELD5cehIw2y4nqKRsjTmlSWoWGn3Fh6KoEBd2EclFuKk</w:t>
      </w:r>
    </w:p>
    <w:p>
      <w:pPr>
        <w:pStyle w:val="PreformattedText"/>
        <w:bidi w:val="0"/>
        <w:spacing w:before="0" w:after="0"/>
        <w:jc w:val="left"/>
        <w:rPr/>
      </w:pPr>
      <w:r>
        <w:rPr/>
        <w:t>0inyBp51CGpjEVVE5sweM2LZlwQv+HoxhtqEVFB6j/L0YHY/Ve66HM0dTjWo58oZmmhaR4np6+hjDJ</w:t>
      </w:r>
    </w:p>
    <w:p>
      <w:pPr>
        <w:pStyle w:val="PreformattedText"/>
        <w:bidi w:val="0"/>
        <w:spacing w:before="0" w:after="0"/>
        <w:jc w:val="left"/>
        <w:rPr/>
      </w:pPr>
      <w:r>
        <w:rPr/>
        <w:t>LQNWuY1EcUbaoo9bfQiMQOCGRSTkVIYfZ0e2u3l3HaS3qeH7f9Xy6O3szqjCTUXjzNRLAaE1TU8VWz</w:t>
      </w:r>
    </w:p>
    <w:p>
      <w:pPr>
        <w:pStyle w:val="PreformattedText"/>
        <w:bidi w:val="0"/>
        <w:spacing w:before="0" w:after="0"/>
        <w:jc w:val="left"/>
        <w:rPr/>
      </w:pPr>
      <w:r>
        <w:rPr/>
        <w:t>NSLFVrE2QormpWrmhSsj0RqdBkZw+kj1FObxwSTw6EVrtELABlOr/P00bv2Ht7Dmhpts4auqK9qoZh</w:t>
      </w:r>
    </w:p>
    <w:p>
      <w:pPr>
        <w:pStyle w:val="PreformattedText"/>
        <w:bidi w:val="0"/>
        <w:spacing w:before="0" w:after="0"/>
        <w:jc w:val="left"/>
        <w:rPr/>
      </w:pPr>
      <w:r>
        <w:rPr/>
        <w:t>mNIlLR01YtPBBFB/EKmmrlpair+2RXonRop4SQVDBW9trdo9QXFenZ9olhPZEaca/P58f9nov27OuK</w:t>
      </w:r>
    </w:p>
    <w:p>
      <w:pPr>
        <w:pStyle w:val="PreformattedText"/>
        <w:bidi w:val="0"/>
        <w:spacing w:before="0" w:after="0"/>
        <w:jc w:val="left"/>
        <w:rPr/>
      </w:pPr>
      <w:r>
        <w:rPr/>
        <w:t>Kux81ImPIyctZ/GN2U8eMwm39wVWRKuKRJqnLRZGfLPDUOY6GOCKERqpkVCWUBULpRTu+Q86dFEu1u</w:t>
      </w:r>
    </w:p>
    <w:p>
      <w:pPr>
        <w:pStyle w:val="PreformattedText"/>
        <w:bidi w:val="0"/>
        <w:spacing w:before="0" w:after="0"/>
        <w:jc w:val="left"/>
        <w:rPr/>
      </w:pPr>
      <w:r>
        <w:rPr/>
        <w:t>Q1U7q1PAE/5/l0U3dvUdR90tIla2FyUlRUFaDN4WKakrKgBfDQ01d5GrM1k49Kid5fEXA0iFRYmviF</w:t>
      </w:r>
    </w:p>
    <w:p>
      <w:pPr>
        <w:pStyle w:val="PreformattedText"/>
        <w:bidi w:val="0"/>
        <w:spacing w:before="0" w:after="0"/>
        <w:jc w:val="left"/>
        <w:rPr/>
      </w:pPr>
      <w:r>
        <w:rPr/>
        <w:t>hh1ZfzHSRrBFIUhkfhwrXotW7uqd10MNUTQiLWyskVGs2ClnkjDCWVI3KRNWRzAhkeoC/jn3U3AByM</w:t>
      </w:r>
    </w:p>
    <w:p>
      <w:pPr>
        <w:pStyle w:val="PreformattedText"/>
        <w:bidi w:val="0"/>
        <w:spacing w:before="0" w:after="0"/>
        <w:jc w:val="left"/>
        <w:rPr/>
      </w:pPr>
      <w:r>
        <w:rPr/>
        <w:t>ft6al22SlUWv5U6B+t2/S0VbDJXLncdn5lZlaOnEkU0FOVmqJjC89PLWzK5JkWCp1AG+m3uwlLIVBq</w:t>
      </w:r>
    </w:p>
    <w:p>
      <w:pPr>
        <w:pStyle w:val="PreformattedText"/>
        <w:bidi w:val="0"/>
        <w:spacing w:before="0" w:after="0"/>
        <w:jc w:val="left"/>
        <w:rPr/>
      </w:pPr>
      <w:r>
        <w:rPr/>
        <w:t>K9JmsXjYa4yrU9P9X+Hr0WPoo9ceV2hjNx4b9qonrMJTVMW66OnjYS+aOmeClyxIqBrDSQ10ZJN2C+</w:t>
      </w:r>
    </w:p>
    <w:p>
      <w:pPr>
        <w:pStyle w:val="PreformattedText"/>
        <w:bidi w:val="0"/>
        <w:spacing w:before="0" w:after="0"/>
        <w:jc w:val="left"/>
        <w:rPr/>
      </w:pPr>
      <w:r>
        <w:rPr/>
        <w:t>7xzIhIav7af7H7ek8lnrBpGCPsz/kIz6V6T1R1ng5oju3YW4Q1LPNVyzUTV/iloaxfJPW09ZE8VQKa</w:t>
      </w:r>
    </w:p>
    <w:p>
      <w:pPr>
        <w:pStyle w:val="PreformattedText"/>
        <w:bidi w:val="0"/>
        <w:spacing w:before="0" w:after="0"/>
        <w:jc w:val="left"/>
        <w:rPr/>
      </w:pPr>
      <w:r>
        <w:rPr/>
        <w:t>ppVJaamkaKwOtFK8BaHYqK5Xy9af5eiw2cbMWhNDU140r/k+w9ctrz5DByLU4ysnxssk0EtQVpfuNv</w:t>
      </w:r>
    </w:p>
    <w:p>
      <w:pPr>
        <w:pStyle w:val="PreformattedText"/>
        <w:bidi w:val="0"/>
        <w:spacing w:before="0" w:after="0"/>
        <w:jc w:val="left"/>
        <w:rPr/>
      </w:pPr>
      <w:r>
        <w:rPr/>
        <w:t>5CnmkeJpqzCN48fkEYC3lpWgq429RH091ErA4NV/1f6vTqy2q6WBw/qOFP8B6GCJ8blPFNkaCjhyaz</w:t>
      </w:r>
    </w:p>
    <w:p>
      <w:pPr>
        <w:pStyle w:val="PreformattedText"/>
        <w:bidi w:val="0"/>
        <w:spacing w:before="0" w:after="0"/>
        <w:jc w:val="left"/>
        <w:rPr/>
      </w:pPr>
      <w:r>
        <w:rPr/>
        <w:t>QNFXUVYY6GoeQhLU2aSKkk1VMUZWKCsamrGkOnySrY+3hL6ih6TyWma6gR041G0tw01Uma2lHQ1k0z</w:t>
      </w:r>
    </w:p>
    <w:p>
      <w:pPr>
        <w:pStyle w:val="PreformattedText"/>
        <w:bidi w:val="0"/>
        <w:spacing w:before="0" w:after="0"/>
        <w:jc w:val="left"/>
        <w:rPr/>
      </w:pPr>
      <w:r>
        <w:rPr/>
        <w:t>3k23UzCqlydTCGaWiZchDTz1lR442/ZlillBJ9LizFVHMakV4+nSGW3ZQWRBgcP+L6dsfRx5VKWu2n</w:t>
      </w:r>
    </w:p>
    <w:p>
      <w:pPr>
        <w:pStyle w:val="PreformattedText"/>
        <w:bidi w:val="0"/>
        <w:spacing w:before="0" w:after="0"/>
        <w:jc w:val="left"/>
        <w:rPr/>
      </w:pPr>
      <w:r>
        <w:rPr/>
        <w:t>kKHF1tPBPT5Xb1fGldSxVMcfkq6DIYPIUlWkmFrLeMsonorXGilN2DxZqKumv25r0jUVJzwPD06dKH</w:t>
      </w:r>
    </w:p>
    <w:p>
      <w:pPr>
        <w:pStyle w:val="PreformattedText"/>
        <w:bidi w:val="0"/>
        <w:spacing w:before="0" w:after="0"/>
        <w:jc w:val="left"/>
        <w:rPr/>
      </w:pPr>
      <w:r>
        <w:rPr/>
        <w:t>PmDHSx02BlodtyTQfx/bS1FVVbfpczHEY4M7tCvqBU5rZ9XCqNAceZZqR4FIRQNB93ZVOmjdX1MNWo</w:t>
      </w:r>
    </w:p>
    <w:p>
      <w:pPr>
        <w:pStyle w:val="PreformattedText"/>
        <w:bidi w:val="0"/>
        <w:spacing w:before="0" w:after="0"/>
        <w:jc w:val="left"/>
        <w:rPr/>
      </w:pPr>
      <w:r>
        <w:rPr/>
        <w:t>VB4jpZUuMmqKmrp8ZFUplRRUmZkiinx1JkqjHwrFFRySxyvLit2UkUFSqIRJBUr5AY6gP+2dq1AABU</w:t>
      </w:r>
    </w:p>
    <w:p>
      <w:pPr>
        <w:pStyle w:val="PreformattedText"/>
        <w:bidi w:val="0"/>
        <w:spacing w:before="0" w:after="0"/>
        <w:jc w:val="left"/>
        <w:rPr/>
      </w:pPr>
      <w:r>
        <w:rPr/>
        <w:t>dMTLqKkn/Z67r8RS5qvSfN5SHZ268iK+Dam/4o5oMZmMjQLDQ/3Gz1dIv8OpcjJJFpWnr4FJZvHMoV</w:t>
      </w:r>
    </w:p>
    <w:p>
      <w:pPr>
        <w:pStyle w:val="PreformattedText"/>
        <w:bidi w:val="0"/>
        <w:spacing w:before="0" w:after="0"/>
        <w:jc w:val="left"/>
        <w:rPr/>
      </w:pPr>
      <w:r>
        <w:rPr/>
        <w:t>vItgxAYEV8+OKevXggUj9THz9fSvSDq/KM1Ubd35SR7d3DR1gBzVDWSU6U+YNOojxdVTOlRNh6rJU+</w:t>
      </w:r>
    </w:p>
    <w:p>
      <w:pPr>
        <w:pStyle w:val="PreformattedText"/>
        <w:bidi w:val="0"/>
        <w:spacing w:before="0" w:after="0"/>
        <w:jc w:val="left"/>
        <w:rPr/>
      </w:pPr>
      <w:r>
        <w:rPr/>
        <w:t>mXS/8AkikFVleNlZLr3ICtRX/B1QoyuasD6+X/ABXTW24831sK2m3EuOq9qbmSGlkylNRU1Zi2kp54</w:t>
      </w:r>
    </w:p>
    <w:p>
      <w:pPr>
        <w:pStyle w:val="PreformattedText"/>
        <w:bidi w:val="0"/>
        <w:spacing w:before="0" w:after="0"/>
        <w:jc w:val="left"/>
        <w:rPr/>
      </w:pPr>
      <w:r>
        <w:rPr/>
        <w:t>2WbKYGGojhyOQoYf84YPtcgVYyU0840+9sFCElTXyr1pnaE1dv0zTgMfn0taTKVOQnSqxNPSZfC1FN</w:t>
      </w:r>
    </w:p>
    <w:p>
      <w:pPr>
        <w:pStyle w:val="PreformattedText"/>
        <w:bidi w:val="0"/>
        <w:spacing w:before="0" w:after="0"/>
        <w:jc w:val="left"/>
        <w:rPr/>
      </w:pPr>
      <w:r>
        <w:rPr/>
        <w:t>DFWNUsd20FXSJHrai+4kWGXP4Kuj1CTH5FYsvTOlo2nZQBTU5qpQ16vXVlXBU/LpWDGphIKDN7Rpv4</w:t>
      </w:r>
    </w:p>
    <w:p>
      <w:pPr>
        <w:pStyle w:val="PreformattedText"/>
        <w:bidi w:val="0"/>
        <w:spacing w:before="0" w:after="0"/>
        <w:jc w:val="left"/>
        <w:rPr/>
      </w:pPr>
      <w:r>
        <w:rPr/>
        <w:t>vtCrpIajN7GrMr/HKTBywO3+5rbVbBBLkchhDSSMsMkR/jGKiYrpqY0lgTbqwRTmv2Z6rH2dqkH5Gt</w:t>
      </w:r>
    </w:p>
    <w:p>
      <w:pPr>
        <w:pStyle w:val="PreformattedText"/>
        <w:bidi w:val="0"/>
        <w:spacing w:before="0" w:after="0"/>
        <w:jc w:val="left"/>
        <w:rPr/>
      </w:pPr>
      <w:r>
        <w:rPr/>
        <w:t>Py/wBWOpu4cDDkdsU8uEllz+3al4a6HAVktDT5nA5SIqxoafJyrUUrCanGqmnjkFPUxDUsYs6r5dLE</w:t>
      </w:r>
    </w:p>
    <w:p>
      <w:pPr>
        <w:pStyle w:val="PreformattedText"/>
        <w:bidi w:val="0"/>
        <w:spacing w:before="0" w:after="0"/>
        <w:jc w:val="left"/>
        <w:rPr/>
      </w:pPr>
      <w:r>
        <w:rPr/>
        <w:t>hlq3r6/5un3STQG1DT6V6g7bqMZlq1sZuGWt+0pFCU8X8LeLL0mqmSKecLQrWJj87Ro8msxxy01XBG</w:t>
      </w:r>
    </w:p>
    <w:p>
      <w:pPr>
        <w:pStyle w:val="PreformattedText"/>
        <w:bidi w:val="0"/>
        <w:spacing w:before="0" w:after="0"/>
        <w:jc w:val="left"/>
        <w:rPr/>
      </w:pPr>
      <w:r>
        <w:rPr/>
        <w:t>pZXjIUeYMQQvHporRhrBKcDToGuztj5PZ2Yjqtu5OmpY6YyS7S3lQUc4wFRRPSSSZbFzvFHUpC1fSM</w:t>
      </w:r>
    </w:p>
    <w:p>
      <w:pPr>
        <w:pStyle w:val="PreformattedText"/>
        <w:bidi w:val="0"/>
        <w:spacing w:before="0" w:after="0"/>
        <w:jc w:val="left"/>
        <w:rPr/>
      </w:pPr>
      <w:r>
        <w:rPr/>
        <w:t>5r6GVtARmMcZgsEokhZKNiT5+fTV3AY2Hgn9IniOH2H/ADdP21d+VbYaiw25oa2kxVFQz0mWxX2FPu</w:t>
      </w:r>
    </w:p>
    <w:p>
      <w:pPr>
        <w:pStyle w:val="PreformattedText"/>
        <w:bidi w:val="0"/>
        <w:spacing w:before="0" w:after="0"/>
        <w:jc w:val="left"/>
        <w:rPr/>
      </w:pPr>
      <w:r>
        <w:rPr/>
        <w:t>XG4yJlST7mjqqXyruXYObZPuERWSvxckbOshdEvcopFQQH/wBX8x6+fTccj0oUPDhx/wBQP8upm7Kn</w:t>
      </w:r>
    </w:p>
    <w:p>
      <w:pPr>
        <w:pStyle w:val="PreformattedText"/>
        <w:bidi w:val="0"/>
        <w:spacing w:before="0" w:after="0"/>
        <w:jc w:val="left"/>
        <w:rPr/>
      </w:pPr>
      <w:r>
        <w:rPr/>
        <w:t>B5yXGmKt8VRBV0f8B3nPHV0+TwNVUQp4MfuKvmpxSbn2Fl6KbwxVk6+qNkE10IdKvG1MEV8/n15zrA</w:t>
      </w:r>
    </w:p>
    <w:p>
      <w:pPr>
        <w:pStyle w:val="PreformattedText"/>
        <w:bidi w:val="0"/>
        <w:spacing w:before="0" w:after="0"/>
        <w:jc w:val="left"/>
        <w:rPr/>
      </w:pPr>
      <w:r>
        <w:rPr/>
        <w:t>Bw3kfT/YPQE752797PU498aaXeOKkkojt6V6hqHN0od5GwUYVvPGhiJfGVKOrUz2QBk+jTlFIOo6x0</w:t>
      </w:r>
    </w:p>
    <w:p>
      <w:pPr>
        <w:pStyle w:val="PreformattedText"/>
        <w:bidi w:val="0"/>
        <w:spacing w:before="0" w:after="0"/>
        <w:jc w:val="left"/>
        <w:rPr/>
      </w:pPr>
      <w:r>
        <w:rPr/>
        <w:t>2yuRoFNXofPrFt3dtPufDpj6ipzVQ1G82IykmUkFNuDHVq1EFPR1c1U94oKiCr8cddDMHp5HEdQVQS</w:t>
      </w:r>
    </w:p>
    <w:p>
      <w:pPr>
        <w:pStyle w:val="PreformattedText"/>
        <w:bidi w:val="0"/>
        <w:spacing w:before="0" w:after="0"/>
        <w:jc w:val="left"/>
        <w:rPr/>
      </w:pPr>
      <w:r>
        <w:rPr/>
        <w:t>SMFJUSKgU49R1SOQcGwymh9R0osRuEY8ZPF5lzEklRV+PI0CzDBxZ6OLRBWxYsTmoxc2RMIWWOJgYq</w:t>
      </w:r>
    </w:p>
    <w:p>
      <w:pPr>
        <w:pStyle w:val="PreformattedText"/>
        <w:bidi w:val="0"/>
        <w:spacing w:before="0" w:after="0"/>
        <w:jc w:val="left"/>
        <w:rPr/>
      </w:pPr>
      <w:r>
        <w:rPr/>
        <w:t>mMtGZELoa6KHJ6ssjLior/q8vLpWZeqm7BbblIKWKh3jjNu10udSlJgpd3UWMn8su4sJPLoamzsMRU</w:t>
      </w:r>
    </w:p>
    <w:p>
      <w:pPr>
        <w:pStyle w:val="PreformattedText"/>
        <w:bidi w:val="0"/>
        <w:spacing w:before="0" w:after="0"/>
        <w:jc w:val="left"/>
        <w:rPr/>
      </w:pPr>
      <w:r>
        <w:rPr/>
        <w:t>1lKFLQVESzrqRpAfDQmamn+r+XThaSQUIAK1/PqyL+Vd33U0WYb4xZLI0lPHNVZrsTpPN5Krgaiwee</w:t>
      </w:r>
    </w:p>
    <w:p>
      <w:pPr>
        <w:pStyle w:val="PreformattedText"/>
        <w:bidi w:val="0"/>
        <w:spacing w:before="0" w:after="0"/>
        <w:jc w:val="left"/>
        <w:rPr/>
      </w:pPr>
      <w:r>
        <w:rPr/>
        <w:t>mq1lz2GioWki+/2dvGB2jzuGjkU0FYBWQxjksd7TdsGFqxwalT6HzH2EeX59B7crdWrdRrjgw9fQj0</w:t>
      </w:r>
    </w:p>
    <w:p>
      <w:pPr>
        <w:pStyle w:val="PreformattedText"/>
        <w:bidi w:val="0"/>
        <w:spacing w:before="0" w:after="0"/>
        <w:jc w:val="left"/>
        <w:rPr/>
      </w:pPr>
      <w:r>
        <w:rPr/>
        <w:t>I62beusrBLRU8T/dU0CSmA0deZJZsJXU7aK3DmscCSoo6ScEQtJ60jta6EBRPG/l/qHy6IZE+Xl0aX</w:t>
      </w:r>
    </w:p>
    <w:p>
      <w:pPr>
        <w:pStyle w:val="PreformattedText"/>
        <w:bidi w:val="0"/>
        <w:spacing w:before="0" w:after="0"/>
        <w:jc w:val="left"/>
        <w:rPr/>
      </w:pPr>
      <w:r>
        <w:rPr/>
        <w:t>bkRUobW/wt+OD+b3vb/Y+16NjpCwzXz6HfAiyIfzwLC4BNh9L88j8Xv7v506pw6FjFqAF/wA+n9D9b</w:t>
      </w:r>
    </w:p>
    <w:p>
      <w:pPr>
        <w:pStyle w:val="PreformattedText"/>
        <w:bidi w:val="0"/>
        <w:spacing w:before="0" w:after="0"/>
        <w:jc w:val="left"/>
        <w:rPr/>
      </w:pPr>
      <w:r>
        <w:rPr/>
        <w:t>fgWvz7tXrRzWg6ELHrYKSbX+lvoP6Ae9E9bHH59KOH6AfT/YfXnn/Wv731v7enKMccG3+t9P8AiT79</w:t>
      </w:r>
    </w:p>
    <w:p>
      <w:pPr>
        <w:pStyle w:val="PreformattedText"/>
        <w:bidi w:val="0"/>
        <w:spacing w:before="0" w:after="0"/>
        <w:jc w:val="left"/>
        <w:rPr/>
      </w:pPr>
      <w:r>
        <w:rPr/>
        <w:t>+XW/l1lFrf4cgn+n+w+vP09+636dcrAjj/itv8ePfuvV9euJA5/wtf6/7x+Lf6/v3XusZA54PPH0Fg</w:t>
      </w:r>
    </w:p>
    <w:p>
      <w:pPr>
        <w:pStyle w:val="PreformattedText"/>
        <w:bidi w:val="0"/>
        <w:spacing w:before="0" w:after="0"/>
        <w:jc w:val="left"/>
        <w:rPr/>
      </w:pPr>
      <w:r>
        <w:rPr/>
        <w:t>Pr/r8/7179w61+fWM2/B/3j6/4/T+nvx/n1qnWNlv/AI/65Nri/wDtwPe+veXXG3B/w/25JP8Ar+99</w:t>
      </w:r>
    </w:p>
    <w:p>
      <w:pPr>
        <w:pStyle w:val="PreformattedText"/>
        <w:bidi w:val="0"/>
        <w:spacing w:before="0" w:after="0"/>
        <w:jc w:val="left"/>
        <w:rPr/>
      </w:pPr>
      <w:r>
        <w:rPr/>
        <w:t>a642sfqL/wBf6/XkfjTb37rfl14Np/239P8Affn3r8utenXMPz9b/wDIv6/4+/U631y1XHP0I+g/r9</w:t>
      </w:r>
    </w:p>
    <w:p>
      <w:pPr>
        <w:pStyle w:val="PreformattedText"/>
        <w:bidi w:val="0"/>
        <w:spacing w:before="0" w:after="0"/>
        <w:jc w:val="left"/>
        <w:rPr/>
      </w:pPr>
      <w:r>
        <w:rPr/>
        <w:t>QbfX37rVevFxb8m1vz9f6cD3o9W6iyS/UXt/hxxb6fX88+6EdbHH5dNVTL6Tz9D9f95/Hp+vtth8ur</w:t>
      </w:r>
    </w:p>
    <w:p>
      <w:pPr>
        <w:pStyle w:val="PreformattedText"/>
        <w:bidi w:val="0"/>
        <w:spacing w:before="0" w:after="0"/>
        <w:jc w:val="left"/>
        <w:rPr/>
      </w:pPr>
      <w:r>
        <w:rPr/>
        <w:t>g5Gek5WVJAbn6XJvzyf+Ne2iBxPVwTw9OkVk6tbMNR+hvx+on/Y/kC3+t7aK9XDdBtlqlWDG4Nr/AN</w:t>
      </w:r>
    </w:p>
    <w:p>
      <w:pPr>
        <w:pStyle w:val="PreformattedText"/>
        <w:bidi w:val="0"/>
        <w:spacing w:before="0" w:after="0"/>
        <w:jc w:val="left"/>
        <w:rPr/>
      </w:pPr>
      <w:r>
        <w:rPr/>
        <w:t>eebcg/k/7H20eIr1f0pw6DeskBeTkHkjkfS4J/HN/6f4e22I6sfs6ZyxueQCeOSP7R+vI4PH+296Ga</w:t>
      </w:r>
    </w:p>
    <w:p>
      <w:pPr>
        <w:pStyle w:val="PreformattedText"/>
        <w:bidi w:val="0"/>
        <w:spacing w:before="0" w:after="0"/>
        <w:jc w:val="left"/>
        <w:rPr/>
      </w:pPr>
      <w:r>
        <w:rPr/>
        <w:t>dapTrHrUki/H154/JFjYXP19763x64l/wDe4BN+Df83H1JI+o/A9+62KcesJb9PIII44AC34JAJ+n+</w:t>
      </w:r>
    </w:p>
    <w:p>
      <w:pPr>
        <w:pStyle w:val="PreformattedText"/>
        <w:bidi w:val="0"/>
        <w:spacing w:before="0" w:after="0"/>
        <w:jc w:val="left"/>
        <w:rPr/>
      </w:pPr>
      <w:r>
        <w:rPr/>
        <w:t>vc+99br1jJ/BI/2PP5vcWIHqP19+696CnUGoYAMwP+q/1i34/1vr/vHuvXj02sbkA8AWN7Hg/Qmy2s</w:t>
      </w:r>
    </w:p>
    <w:p>
      <w:pPr>
        <w:pStyle w:val="PreformattedText"/>
        <w:bidi w:val="0"/>
        <w:spacing w:before="0" w:after="0"/>
        <w:jc w:val="left"/>
        <w:rPr/>
      </w:pPr>
      <w:r>
        <w:rPr/>
        <w:t>VP0/2/vYHTTU9enKiHqFyPrzp4b6c8C4/P8Atvbg6RyfF8ulzjRcr6v8DYf1Nxb+zb/ivu46QnJPS/</w:t>
      </w:r>
    </w:p>
    <w:p>
      <w:pPr>
        <w:pStyle w:val="PreformattedText"/>
        <w:bidi w:val="0"/>
        <w:spacing w:before="0" w:after="0"/>
        <w:jc w:val="left"/>
        <w:rPr/>
      </w:pPr>
      <w:r>
        <w:rPr/>
        <w:t>oQNAN+eLn8Hn6j+tlPvZHr04vHqTOOPzf8fT/YXBsLDm/upFOno+PSNyg5cn6c/j6i31P9ALXHuhwO</w:t>
      </w:r>
    </w:p>
    <w:p>
      <w:pPr>
        <w:pStyle w:val="PreformattedText"/>
        <w:bidi w:val="0"/>
        <w:spacing w:before="0" w:after="0"/>
        <w:jc w:val="left"/>
        <w:rPr/>
      </w:pPr>
      <w:r>
        <w:rPr/>
        <w:t>lSEVPSImIEvP+q+p+pAvwfqeQef6+2n6WJSg6caInUtyb6SQR/rg8/k3H+29oJuladTav8EeoW+n4F</w:t>
      </w:r>
    </w:p>
    <w:p>
      <w:pPr>
        <w:pStyle w:val="PreformattedText"/>
        <w:bidi w:val="0"/>
        <w:spacing w:before="0" w:after="0"/>
        <w:jc w:val="left"/>
        <w:rPr/>
      </w:pPr>
      <w:r>
        <w:rPr/>
        <w:t>hwf6E2/wB491i9OtP5V6S1T+s2tY8m44IuQP8AW+oH+I9uSDra9QJP0ra9wfy39Ra4P+sP9t7ZXier</w:t>
      </w:r>
    </w:p>
    <w:p>
      <w:pPr>
        <w:pStyle w:val="PreformattedText"/>
        <w:bidi w:val="0"/>
        <w:spacing w:before="0" w:after="0"/>
        <w:jc w:val="left"/>
        <w:rPr/>
      </w:pPr>
      <w:r>
        <w:rPr/>
        <w:t>Hy6xoLWC/wBR9CAQvPNjz9efahaefHptuHTpSgE/T/EX+huf0XH0sT9ePr7eB4dM/LpQ0wACn8X/AA</w:t>
      </w:r>
    </w:p>
    <w:p>
      <w:pPr>
        <w:pStyle w:val="PreformattedText"/>
        <w:bidi w:val="0"/>
        <w:spacing w:before="0" w:after="0"/>
        <w:jc w:val="left"/>
        <w:rPr/>
      </w:pPr>
      <w:r>
        <w:rPr/>
        <w:t>L/AO9/W3/Ee7fb1Q56cLG3B5Fgbm/AP0uAOB9L+7D5de6xmw/1ueCAWt/Qn6X/ANf3br2Py6iy/pPN</w:t>
      </w:r>
    </w:p>
    <w:p>
      <w:pPr>
        <w:pStyle w:val="PreformattedText"/>
        <w:bidi w:val="0"/>
        <w:spacing w:before="0" w:after="0"/>
        <w:jc w:val="left"/>
        <w:rPr/>
      </w:pPr>
      <w:r>
        <w:rPr/>
        <w:t>/rcj6m4H9fySfp/Ue/Y68ekxX/2uPT9brc6S3ABvyOfex1VqefSdmtyCCTyRqY2FvxcC/A/17e7dI3</w:t>
      </w:r>
    </w:p>
    <w:p>
      <w:pPr>
        <w:pStyle w:val="PreformattedText"/>
        <w:bidi w:val="0"/>
        <w:spacing w:before="0" w:after="0"/>
        <w:jc w:val="left"/>
        <w:rPr/>
      </w:pPr>
      <w:r>
        <w:rPr/>
        <w:t>PGnUJ7hTYk/qF7Wv8A6n6fTT/r8n3Vuk9MnpL1ou/IspPJ/P0uL35sT/vPvw6dj8+nHCX8icBR/RRd</w:t>
      </w:r>
    </w:p>
    <w:p>
      <w:pPr>
        <w:pStyle w:val="PreformattedText"/>
        <w:bidi w:val="0"/>
        <w:spacing w:before="0" w:after="0"/>
        <w:jc w:val="left"/>
        <w:rPr/>
      </w:pPr>
      <w:r>
        <w:rPr/>
        <w:t>jyBqJA45H+xt7al4VPS6KgH2dDXt+3jS9+fp/gb/AKR9blr+0EnxdKk+HpcC2n6/UfT8DT+Vv+f9b3</w:t>
      </w:r>
    </w:p>
    <w:p>
      <w:pPr>
        <w:pStyle w:val="PreformattedText"/>
        <w:bidi w:val="0"/>
        <w:spacing w:before="0" w:after="0"/>
        <w:jc w:val="left"/>
        <w:rPr/>
      </w:pPr>
      <w:r>
        <w:rPr/>
        <w:t>oDA60R1AqgCt7f1sP6gcFgLng3/wBv7twPWsdf/9XYzqqyMFhf8W+t+R9GJH0t/h9faVga8MdLVFR1</w:t>
      </w:r>
    </w:p>
    <w:p>
      <w:pPr>
        <w:pStyle w:val="PreformattedText"/>
        <w:bidi w:val="0"/>
        <w:spacing w:before="0" w:after="0"/>
        <w:jc w:val="left"/>
        <w:rPr/>
      </w:pPr>
      <w:r>
        <w:rPr/>
        <w:t>E+4idODe97gkfj6AH6ED/bX9tmvVwDXpkrpk0kA/kiw49IP04sbn/Yjn2mckcelUYyBTpA19Qmocix</w:t>
      </w:r>
    </w:p>
    <w:p>
      <w:pPr>
        <w:pStyle w:val="PreformattedText"/>
        <w:bidi w:val="0"/>
        <w:spacing w:before="0" w:after="0"/>
        <w:jc w:val="left"/>
        <w:rPr/>
      </w:pPr>
      <w:r>
        <w:rPr/>
        <w:t>c/TgGxsP8AWBPH59oZJKGnRlHHjPUTzArbUfoACeSCPpbg3/wHN/bGvp3Rwpw64+UG6knnk2NnPHAU</w:t>
      </w:r>
    </w:p>
    <w:p>
      <w:pPr>
        <w:pStyle w:val="PreformattedText"/>
        <w:bidi w:val="0"/>
        <w:spacing w:before="0" w:after="0"/>
        <w:jc w:val="left"/>
        <w:rPr/>
      </w:pPr>
      <w:r>
        <w:rPr/>
        <w:t>fRQbf6/19+qevafTqD5AWP5DH6g2H+vb66f8Pey2KdXpj59YpnJsARyfwbj68fW1wffgetaePp03XP</w:t>
      </w:r>
    </w:p>
    <w:p>
      <w:pPr>
        <w:pStyle w:val="PreformattedText"/>
        <w:bidi w:val="0"/>
        <w:spacing w:before="0" w:after="0"/>
        <w:jc w:val="left"/>
        <w:rPr/>
      </w:pPr>
      <w:r>
        <w:rPr/>
        <w:t>kBBP1AtpJBN+CQFGkEgcfn26vEenVCOPp0qaMnQPqTYKLnn8c8Ej6W9vAmtK56TMOPp08hC6AD6kBf</w:t>
      </w:r>
    </w:p>
    <w:p>
      <w:pPr>
        <w:pStyle w:val="PreformattedText"/>
        <w:bidi w:val="0"/>
        <w:spacing w:before="0" w:after="0"/>
        <w:jc w:val="left"/>
        <w:rPr/>
      </w:pPr>
      <w:r>
        <w:rPr/>
        <w:t>p+BqsDfgce1S56Tt13FTMXP6gLkqCfovP9LDUByL+78B8+qE8cdOUdPb/ab2t9eOQABf+lrj+nuyrX</w:t>
      </w:r>
    </w:p>
    <w:p>
      <w:pPr>
        <w:pStyle w:val="PreformattedText"/>
        <w:bidi w:val="0"/>
        <w:spacing w:before="0" w:after="0"/>
        <w:jc w:val="left"/>
        <w:rPr/>
      </w:pPr>
      <w:r>
        <w:rPr/>
        <w:t>h1QtQ9YqmluCoC8n6nj+jWbi1iOQfz70VIPDqyv6cOm9qH0ni1wCDYWJtYD6DjV+LX49supbp5HpQd</w:t>
      </w:r>
    </w:p>
    <w:p>
      <w:pPr>
        <w:pStyle w:val="PreformattedText"/>
        <w:bidi w:val="0"/>
        <w:spacing w:before="0" w:after="0"/>
        <w:jc w:val="left"/>
        <w:rPr/>
      </w:pPr>
      <w:r>
        <w:rPr/>
        <w:t>MVXQnn0nk3Xi7W1Ecgn+vI/w9s+HUZ6fEtOHSZqsde66b3Dc2+pPKk/X+th7TyRHFOn45f29JurxxC</w:t>
      </w:r>
    </w:p>
    <w:p>
      <w:pPr>
        <w:pStyle w:val="PreformattedText"/>
        <w:bidi w:val="0"/>
        <w:spacing w:before="0" w:after="0"/>
        <w:jc w:val="left"/>
        <w:rPr/>
      </w:pPr>
      <w:r>
        <w:rPr/>
        <w:t>t6b8N+SB6QQFuDYg/7f28kbAD06ZlkU16Z6emlQhQhvyARe3HIBvb1A/X/AB9vulBWvSRX8unajilS</w:t>
      </w:r>
    </w:p>
    <w:p>
      <w:pPr>
        <w:pStyle w:val="PreformattedText"/>
        <w:bidi w:val="0"/>
        <w:spacing w:before="0" w:after="0"/>
        <w:jc w:val="left"/>
        <w:rPr/>
      </w:pPr>
      <w:r>
        <w:rPr/>
        <w:t>VfSfqASOLsDcEg2Gn+o/qP8AY+0Ug7T0siOfl0JONJ4uTey6W+lv8Sb25Fv8f6+yuQU6NYjgdK2L/H</w:t>
      </w:r>
    </w:p>
    <w:p>
      <w:pPr>
        <w:pStyle w:val="PreformattedText"/>
        <w:bidi w:val="0"/>
        <w:spacing w:before="0" w:after="0"/>
        <w:jc w:val="left"/>
        <w:rPr/>
      </w:pPr>
      <w:r>
        <w:rPr/>
        <w:t>8C/wBQD+P1W+hP9faYHy6eoKY6faH+z9Ln6kg/W3JAI+h/3m/t2M5HTbjBPQq7YNlUm5+lrWvf+n45</w:t>
      </w:r>
    </w:p>
    <w:p>
      <w:pPr>
        <w:pStyle w:val="PreformattedText"/>
        <w:bidi w:val="0"/>
        <w:spacing w:before="0" w:after="0"/>
        <w:jc w:val="left"/>
        <w:rPr/>
      </w:pPr>
      <w:r>
        <w:rPr/>
        <w:t>t9fZ5b5C9Elz+KnQ97eFwo5v6f634tY/4EezCPAHRRJ59DFiuUX/AA/4n6WP9D7VL0ibz6Ul/SOOP8</w:t>
      </w:r>
    </w:p>
    <w:p>
      <w:pPr>
        <w:pStyle w:val="PreformattedText"/>
        <w:bidi w:val="0"/>
        <w:spacing w:before="0" w:after="0"/>
        <w:jc w:val="left"/>
        <w:rPr/>
      </w:pPr>
      <w:r>
        <w:rPr/>
        <w:t>fpe17i3twdM06bqv8AzbWA+hP9P6X+vNwfem68Og1zo9MnJ/tf7Gxvxf6n3sdVPQU18wjRx/UsLcH6</w:t>
      </w:r>
    </w:p>
    <w:p>
      <w:pPr>
        <w:pStyle w:val="PreformattedText"/>
        <w:bidi w:val="0"/>
        <w:spacing w:before="0" w:after="0"/>
        <w:jc w:val="left"/>
        <w:rPr/>
      </w:pPr>
      <w:r>
        <w:rPr/>
        <w:t>34+vI9sXEZahB6vESDToJs3LediTxf63tbm3A9TWH+8+6xJReHWpGyem6BiWFuLA2N+bc/i1iATf6e</w:t>
      </w:r>
    </w:p>
    <w:p>
      <w:pPr>
        <w:pStyle w:val="PreformattedText"/>
        <w:bidi w:val="0"/>
        <w:spacing w:before="0" w:after="0"/>
        <w:jc w:val="left"/>
        <w:rPr/>
      </w:pPr>
      <w:r>
        <w:rPr/>
        <w:t>1SDpO9KdSyOf8AauOLm/8Aibj6Xvz7Vp0mk6ZcmDe1uRZbfS5/UPzwoH1t9fbwHz6YPDHHqEsbNp4J</w:t>
      </w:r>
    </w:p>
    <w:p>
      <w:pPr>
        <w:pStyle w:val="PreformattedText"/>
        <w:bidi w:val="0"/>
        <w:spacing w:before="0" w:after="0"/>
        <w:jc w:val="left"/>
        <w:rPr/>
      </w:pPr>
      <w:r>
        <w:rPr/>
        <w:t>uLi4NgeD6b24/wB4/wAPdT69ez070tKxjuQTe30+ouCD9Px/h/sfbbHOOrBTTI64VNC7CwU2Jtbgtx</w:t>
      </w:r>
    </w:p>
    <w:p>
      <w:pPr>
        <w:pStyle w:val="PreformattedText"/>
        <w:bidi w:val="0"/>
        <w:spacing w:before="0" w:after="0"/>
        <w:jc w:val="left"/>
        <w:rPr/>
      </w:pPr>
      <w:r>
        <w:rPr/>
        <w:t>9LXFjb8E39uI1Bnpl0YmoGekjX0Mly2k+q9zY/psSSTwB9Pr7v4gII6b0MPLpB5qikEb3H1D/qPLen</w:t>
      </w:r>
    </w:p>
    <w:p>
      <w:pPr>
        <w:pStyle w:val="PreformattedText"/>
        <w:bidi w:val="0"/>
        <w:spacing w:before="0" w:after="0"/>
        <w:jc w:val="left"/>
        <w:rPr/>
      </w:pPr>
      <w:r>
        <w:rPr/>
        <w:t>kseSfoLW/pz78jjVTrVGrw6LvuqFgHPIJb/EkNz6dR4VgB/j7Xx8R0klFKj16BPKofJyDawsP8CTYX</w:t>
      </w:r>
    </w:p>
    <w:p>
      <w:pPr>
        <w:pStyle w:val="PreformattedText"/>
        <w:bidi w:val="0"/>
        <w:spacing w:before="0" w:after="0"/>
        <w:jc w:val="left"/>
        <w:rPr/>
      </w:pPr>
      <w:r>
        <w:rPr/>
        <w:t>P9OAP6e1BwekTjAr0xZCBlhJsOUBBKk3uoBsP7Q/pf35WHTTD5dBxVRMJGNjbU36v1KQrErx/qQAT+</w:t>
      </w:r>
    </w:p>
    <w:p>
      <w:pPr>
        <w:pStyle w:val="PreformattedText"/>
        <w:bidi w:val="0"/>
        <w:spacing w:before="0" w:after="0"/>
        <w:jc w:val="left"/>
        <w:rPr/>
      </w:pPr>
      <w:r>
        <w:rPr/>
        <w:t>fp7Xoe0dJWya9JOsRhK5AdebNdmFuAbcEkKByoPPt9OA6abB6b40bygFTYk8H+nI/BB5P44P9fbijP</w:t>
      </w:r>
    </w:p>
    <w:p>
      <w:pPr>
        <w:pStyle w:val="PreformattedText"/>
        <w:bidi w:val="0"/>
        <w:spacing w:before="0" w:after="0"/>
        <w:jc w:val="left"/>
        <w:rPr/>
      </w:pPr>
      <w:r>
        <w:rPr/>
        <w:t>XvSnS9wkd9AtezKFB9NwSABpC3LMRe3590fB6cArw6FSghYpYCwtq1AA2NwLEm9yR9QOAefbdcceqn</w:t>
      </w:r>
    </w:p>
    <w:p>
      <w:pPr>
        <w:pStyle w:val="PreformattedText"/>
        <w:bidi w:val="0"/>
        <w:spacing w:before="0" w:after="0"/>
        <w:jc w:val="left"/>
        <w:rPr/>
      </w:pPr>
      <w:r>
        <w:rPr/>
        <w:t>LHp+hjbWrEcG+o3Ite/BuTo4X6/n8+9E9WVTjqbNHeJ7Dggeo3vfUOTbhQDYC3vwPn1cDpOzRlSxIY</w:t>
      </w:r>
    </w:p>
    <w:p>
      <w:pPr>
        <w:pStyle w:val="PreformattedText"/>
        <w:bidi w:val="0"/>
        <w:spacing w:before="0" w:after="0"/>
        <w:jc w:val="left"/>
        <w:rPr/>
      </w:pPr>
      <w:r>
        <w:rPr/>
        <w:t>We4v8AW4FiQvFzYfT3vVUDPTwFOk/llBigpw/jevqkgjaxuVAaSeDUCCqSwIQSeFJ/x9ppuAUGhJ6e</w:t>
      </w:r>
    </w:p>
    <w:p>
      <w:pPr>
        <w:pStyle w:val="PreformattedText"/>
        <w:bidi w:val="0"/>
        <w:spacing w:before="0" w:after="0"/>
        <w:jc w:val="left"/>
        <w:rPr/>
      </w:pPr>
      <w:r>
        <w:rPr/>
        <w:t>T7OHXHLZSmx1GZmsoLLEIjJ4wVjAaSMAlTpsFFhcsSAtyfbbuEHTiISfn0QH5EdgV+3NgbuyWMyowW</w:t>
      </w:r>
    </w:p>
    <w:p>
      <w:pPr>
        <w:pStyle w:val="PreformattedText"/>
        <w:bidi w:val="0"/>
        <w:spacing w:before="0" w:after="0"/>
        <w:jc w:val="left"/>
        <w:rPr/>
      </w:pPr>
      <w:r>
        <w:rPr/>
        <w:t>R3ZuHFY3Lb0z9DLOmHwyyxVGdw9PjGaGqjFBjUSWqeEsZagpRoFs5UNbpcvHbTFH0vI4BYjgOJAHyG</w:t>
      </w:r>
    </w:p>
    <w:p>
      <w:pPr>
        <w:pStyle w:val="PreformattedText"/>
        <w:bidi w:val="0"/>
        <w:spacing w:before="0" w:after="0"/>
        <w:jc w:val="left"/>
        <w:rPr/>
      </w:pPr>
      <w:r>
        <w:rPr/>
        <w:t>SfXt9ej/AG+3Es0dU1Iik6R6+RJ+ZwPlnqiDtPcW2c3k3n2Ztqtx+CV5a3FxZRqeWtots0rNTR1mVY</w:t>
      </w:r>
    </w:p>
    <w:p>
      <w:pPr>
        <w:pStyle w:val="PreformattedText"/>
        <w:bidi w:val="0"/>
        <w:spacing w:before="0" w:after="0"/>
        <w:jc w:val="left"/>
        <w:rPr/>
      </w:pPr>
      <w:r>
        <w:rPr/>
        <w:t>uYpNwbkqdNRJCNUEBmMcOoIWYA3DxPITEpWLgoPGnkT8zkn0rTodWsbJEglIaXiT5VPkPkBjOei+SQ</w:t>
      </w:r>
    </w:p>
    <w:p>
      <w:pPr>
        <w:pStyle w:val="PreformattedText"/>
        <w:bidi w:val="0"/>
        <w:spacing w:before="0" w:after="0"/>
        <w:jc w:val="left"/>
        <w:rPr/>
      </w:pPr>
      <w:r>
        <w:rPr/>
        <w:t>0VNinq62sr8zUZPMyS1jijOHwPoh89FjaSreWPIZVKFwxlkRIqQykIGfSfbVFNKH9nViJF9aE4/1Hr</w:t>
      </w:r>
    </w:p>
    <w:p>
      <w:pPr>
        <w:pStyle w:val="PreformattedText"/>
        <w:bidi w:val="0"/>
        <w:spacing w:before="0" w:after="0"/>
        <w:jc w:val="left"/>
        <w:rPr/>
      </w:pPr>
      <w:r>
        <w:rPr/>
        <w:t>1BLNLQNV01JRz5Cqr4qHDUcNCKbEUDPGTK1Oy/uVlTT2VXqJCxTSzgAke/MIwKj4jw/wCL6cUscE4H</w:t>
      </w:r>
    </w:p>
    <w:p>
      <w:pPr>
        <w:pStyle w:val="PreformattedText"/>
        <w:bidi w:val="0"/>
        <w:spacing w:before="0" w:after="0"/>
        <w:jc w:val="left"/>
        <w:rPr/>
      </w:pPr>
      <w:r>
        <w:rPr/>
        <w:t>T1NXBp8PtzF0UeZy/wBpkoUUI9lfx66ivqFZpUpaUKzuJnY/awln0FyPbdQWCAcOrHUMKK9Me+8hga</w:t>
      </w:r>
    </w:p>
    <w:p>
      <w:pPr>
        <w:pStyle w:val="PreformattedText"/>
        <w:bidi w:val="0"/>
        <w:spacing w:before="0" w:after="0"/>
        <w:jc w:val="left"/>
        <w:rPr/>
      </w:pPr>
      <w:r>
        <w:rPr/>
        <w:t>WYYzas2SyE1Bi8XHW5/OnW9TmKSJzXjEUsj+PBbWgEkjw0Z1SBVEkzNI5VXyACArlhT0p+VOtGhX+z</w:t>
      </w:r>
    </w:p>
    <w:p>
      <w:pPr>
        <w:pStyle w:val="PreformattedText"/>
        <w:bidi w:val="0"/>
        <w:spacing w:before="0" w:after="0"/>
        <w:jc w:val="left"/>
        <w:rPr/>
      </w:pPr>
      <w:r>
        <w:rPr/>
        <w:t>AP21/wCK+zrvaeIEtOkqU8FRPmVVaSCu8RqcrDC4NIsrylKakx8On7mrViq/ahY7kuympJNBSp6umA</w:t>
      </w:r>
    </w:p>
    <w:p>
      <w:pPr>
        <w:pStyle w:val="PreformattedText"/>
        <w:bidi w:val="0"/>
        <w:spacing w:before="0" w:after="0"/>
        <w:jc w:val="left"/>
        <w:rPr/>
      </w:pPr>
      <w:r>
        <w:rPr/>
        <w:t>SadTtx0ldm89SbVhyMctFV0VJWZTMpRSMXpXqESlpxTQ+NoYKuqvLHTgKXZ01AcD35k1ah8+tuQaVN</w:t>
      </w:r>
    </w:p>
    <w:p>
      <w:pPr>
        <w:pStyle w:val="PreformattedText"/>
        <w:bidi w:val="0"/>
        <w:spacing w:before="0" w:after="0"/>
        <w:jc w:val="left"/>
        <w:rPr/>
      </w:pPr>
      <w:r>
        <w:rPr/>
        <w:t>RTpwnpEzm5aTZmFq2hkxciUMzRwxvRY7FUcEglaaqiD1dbnGqZCsJjV/NWT6mubBWpACQgPn/wAX02</w:t>
      </w:r>
    </w:p>
    <w:p>
      <w:pPr>
        <w:pStyle w:val="PreformattedText"/>
        <w:bidi w:val="0"/>
        <w:spacing w:before="0" w:after="0"/>
        <w:jc w:val="left"/>
        <w:rPr/>
      </w:pPr>
      <w:r>
        <w:rPr/>
        <w:t>DKWGk0x6f6uPQrU+LpesGrc1naGDJYrZFVR4+XBTSNLSS7y+0lfB7TZoXWKvm2/STieriViS7MxsW9</w:t>
      </w:r>
    </w:p>
    <w:p>
      <w:pPr>
        <w:pStyle w:val="PreformattedText"/>
        <w:bidi w:val="0"/>
        <w:spacing w:before="0" w:after="0"/>
        <w:jc w:val="left"/>
        <w:rPr/>
      </w:pPr>
      <w:r>
        <w:rPr/>
        <w:t>37I9VX7QKU6VRalK1UED9nQbxUNVm8pn81m8nRtnM9UUOT3fk6tZKJaCkqGI25hqKN2Uimnhp5KmaC</w:t>
      </w:r>
    </w:p>
    <w:p>
      <w:pPr>
        <w:pStyle w:val="PreformattedText"/>
        <w:bidi w:val="0"/>
        <w:spacing w:before="0" w:after="0"/>
        <w:jc w:val="left"/>
        <w:rPr/>
      </w:pPr>
      <w:r>
        <w:rPr/>
        <w:t>NQkMMEUTf0Nw4AGM/Ly6sY6sxLCvn0vqihxeIoqfeGZrKPCUNDDJQ7fxNTO4ykuOkTyGaJYaYVtTX5</w:t>
      </w:r>
    </w:p>
    <w:p>
      <w:pPr>
        <w:pStyle w:val="PreformattedText"/>
        <w:bidi w:val="0"/>
        <w:spacing w:before="0" w:after="0"/>
        <w:jc w:val="left"/>
        <w:rPr/>
      </w:pPr>
      <w:r>
        <w:rPr/>
        <w:t>aSQyyCFBJAkygSBiNLessBpz07pVcyNpFMV9OgzbceO3xl6qCOKv+zaJKatr6FRhsbU0plkqP4XBGi</w:t>
      </w:r>
    </w:p>
    <w:p>
      <w:pPr>
        <w:pStyle w:val="PreformattedText"/>
        <w:bidi w:val="0"/>
        <w:spacing w:before="0" w:after="0"/>
        <w:jc w:val="left"/>
        <w:rPr/>
      </w:pPr>
      <w:r>
        <w:rPr/>
        <w:t>VmQkpKVYwkUcKxrLIpOll1y+6SlhR2YBvT06eheGYMsYLIBx4A/wCXqYN2a6RdsdTYGmSsimU1FVWR</w:t>
      </w:r>
    </w:p>
    <w:p>
      <w:pPr>
        <w:pStyle w:val="PreformattedText"/>
        <w:bidi w:val="0"/>
        <w:spacing w:before="0" w:after="0"/>
        <w:jc w:val="left"/>
        <w:rPr/>
      </w:pPr>
      <w:r>
        <w:rPr/>
        <w:t>iamnMCSLGj1wmNPWVMThikkpjp0tp1Em/ts6FqznV06ob4IUA6l0G0+zq1oYMhlaKCqkctX4XHwQfx</w:t>
      </w:r>
    </w:p>
    <w:p>
      <w:pPr>
        <w:pStyle w:val="PreformattedText"/>
        <w:bidi w:val="0"/>
        <w:spacing w:before="0" w:after="0"/>
        <w:jc w:val="left"/>
        <w:rPr/>
      </w:pPr>
      <w:r>
        <w:rPr/>
        <w:t>CkjMYlE02RWhBaV4/UFgkY8gK1jf3VriNc+HQV6dS2mYVY1PQq0uxs1lkiSuaHJ1FPChMVfVV1FDDT</w:t>
      </w:r>
    </w:p>
    <w:p>
      <w:pPr>
        <w:pStyle w:val="PreformattedText"/>
        <w:bidi w:val="0"/>
        <w:spacing w:before="0" w:after="0"/>
        <w:jc w:val="left"/>
        <w:rPr/>
      </w:pPr>
      <w:r>
        <w:rPr/>
        <w:t>yMBaSm+yqAHkdSZGMpl1LydIHthp1c0NadKIrI500r0K2zOqo/OG+xlxccc0U0v8DyP30kSIS0NQ1F</w:t>
      </w:r>
    </w:p>
    <w:p>
      <w:pPr>
        <w:pStyle w:val="PreformattedText"/>
        <w:bidi w:val="0"/>
        <w:spacing w:before="0" w:after="0"/>
        <w:jc w:val="left"/>
        <w:rPr/>
      </w:pPr>
      <w:r>
        <w:rPr/>
        <w:t>URLBPCJFCqZEElOxJGoke2i4oSDTpdDbMDUrn5dGu2b1E9VE0IrZUiKmeWlr4AaRZlGseaUh3pjNpB</w:t>
      </w:r>
    </w:p>
    <w:p>
      <w:pPr>
        <w:pStyle w:val="PreformattedText"/>
        <w:bidi w:val="0"/>
        <w:spacing w:before="0" w:after="0"/>
        <w:jc w:val="left"/>
        <w:rPr/>
      </w:pPr>
      <w:r>
        <w:rPr/>
        <w:t>WUIvqYE6luvtIbggjVw6N4rTUtTXoyO1fjpPV6J5opsNXy6qhJKWZFnWePQ6R4SogYgsoINkYRkEjT</w:t>
      </w:r>
    </w:p>
    <w:p>
      <w:pPr>
        <w:pStyle w:val="PreformattedText"/>
        <w:bidi w:val="0"/>
        <w:spacing w:before="0" w:after="0"/>
        <w:jc w:val="left"/>
        <w:rPr/>
      </w:pPr>
      <w:r>
        <w:rPr/>
        <w:t>aw9pXvI68QR9nRvb7PNI1AtB/q4dGiT4+0EVDSmuipZKyqEMleZYjHNWrURN462eOmc0lfUKXKpUR6</w:t>
      </w:r>
    </w:p>
    <w:p>
      <w:pPr>
        <w:pStyle w:val="PreformattedText"/>
        <w:bidi w:val="0"/>
        <w:spacing w:before="0" w:after="0"/>
        <w:jc w:val="left"/>
        <w:rPr/>
      </w:pPr>
      <w:r>
        <w:rPr/>
        <w:t>XJDI/wBAPZZcXWjCP59Cix2MPiRDQD+fS32f0aMd48dUB3akkkjhlkuJ4JLsYBFBpWGUxxj0SlmsAQ</w:t>
      </w:r>
    </w:p>
    <w:p>
      <w:pPr>
        <w:pStyle w:val="PreformattedText"/>
        <w:bidi w:val="0"/>
        <w:spacing w:before="0" w:after="0"/>
        <w:jc w:val="left"/>
        <w:rPr/>
      </w:pPr>
      <w:r>
        <w:rPr/>
        <w:t>QGHKJ7pgC2Cej2LaI46JnT0P0exJTBTS1QSplgpohVx/ZxpNJID6NbB/DMCIxqIVQt7WB49pHm7a1z</w:t>
      </w:r>
    </w:p>
    <w:p>
      <w:pPr>
        <w:pStyle w:val="PreformattedText"/>
        <w:bidi w:val="0"/>
        <w:spacing w:before="0" w:after="0"/>
        <w:jc w:val="left"/>
        <w:rPr/>
      </w:pPr>
      <w:r>
        <w:rPr/>
        <w:t>556OYbenaFBPrTrhPsagmopFnphjI/KQ6+SlqaStdwGMVRFUq8LKQ9gjrq03+h59sm5CjUOlf0hcFW</w:t>
      </w:r>
    </w:p>
    <w:p>
      <w:pPr>
        <w:pStyle w:val="PreformattedText"/>
        <w:bidi w:val="0"/>
        <w:spacing w:before="0" w:after="0"/>
        <w:jc w:val="left"/>
        <w:rPr/>
      </w:pPr>
      <w:r>
        <w:rPr/>
        <w:t>rToG97dO0FfTJCtPRw0tEsn8LojK9NlP8AKNMbyR7oiZquGnZm0wwSt447C8lrD2/DfZGrj6/7HRdc</w:t>
      </w:r>
    </w:p>
    <w:p>
      <w:pPr>
        <w:pStyle w:val="PreformattedText"/>
        <w:bidi w:val="0"/>
        <w:spacing w:before="0" w:after="0"/>
        <w:jc w:val="left"/>
        <w:rPr/>
      </w:pPr>
      <w:r>
        <w:rPr/>
        <w:t>7VGw0gcPL/Z/ydFpzXxy29uAS42oxhpIkkENTVZCpn/ic8nK0tPSLLU/b09LqLeWphkLS3UrGoGoqf</w:t>
      </w:r>
    </w:p>
    <w:p>
      <w:pPr>
        <w:pStyle w:val="PreformattedText"/>
        <w:bidi w:val="0"/>
        <w:spacing w:before="0" w:after="0"/>
        <w:jc w:val="left"/>
        <w:rPr/>
      </w:pPr>
      <w:r>
        <w:rPr/>
        <w:t>rCvCSo6Kzs8Tkh4c+Xr+XQeZj4iVmFiNFtrF0eYonhQS4fdWZTOBUkqQ1RHic3PHM+NeMAt4ptcABB</w:t>
      </w:r>
    </w:p>
    <w:p>
      <w:pPr>
        <w:pStyle w:val="PreformattedText"/>
        <w:bidi w:val="0"/>
        <w:spacing w:before="0" w:after="0"/>
        <w:jc w:val="left"/>
        <w:rPr/>
      </w:pPr>
      <w:r>
        <w:rPr/>
        <w:t>OgjUdfWah+p5eY/zdPLsCj/cehY+TGv8+gO3F8UcZnI5lo6au2nXxVBnpcFV0UFLkaaqYrFTVNLVJL</w:t>
      </w:r>
    </w:p>
    <w:p>
      <w:pPr>
        <w:pStyle w:val="PreformattedText"/>
        <w:bidi w:val="0"/>
        <w:spacing w:before="0" w:after="0"/>
        <w:jc w:val="left"/>
        <w:rPr/>
      </w:pPr>
      <w:r>
        <w:rPr/>
        <w:t>Ni9zY12LxXpqmQOjktGHt78bp10yRsrrwNK16ak2ZJf0ZEaNq1FaUr/MH9vDouG9PjNuLA0c58MlQt</w:t>
      </w:r>
    </w:p>
    <w:p>
      <w:pPr>
        <w:pStyle w:val="PreformattedText"/>
        <w:bidi w:val="0"/>
        <w:spacing w:before="0" w:after="0"/>
        <w:jc w:val="left"/>
        <w:rPr/>
      </w:pPr>
      <w:r>
        <w:rPr/>
        <w:t>M7xfwuSOooMrQ1cWvzyRQJ53oBFyDLTeNXQgvHc39vLej4mx0VXPLUpDMpBUeXDP+T8ui7V+wM3hqy</w:t>
      </w:r>
    </w:p>
    <w:p>
      <w:pPr>
        <w:pStyle w:val="PreformattedText"/>
        <w:bidi w:val="0"/>
        <w:spacing w:before="0" w:after="0"/>
        <w:jc w:val="left"/>
        <w:rPr/>
      </w:pPr>
      <w:r>
        <w:rPr/>
        <w:t>nm/h9Ucg6iV5KikjhzMKQSM8PjqqEJFuTCGJWJLid1W6NGQx9qEuarVXqvRDPtLxGjRnUf9WPUdc62</w:t>
      </w:r>
    </w:p>
    <w:p>
      <w:pPr>
        <w:pStyle w:val="PreformattedText"/>
        <w:bidi w:val="0"/>
        <w:spacing w:before="0" w:after="0"/>
        <w:jc w:val="left"/>
        <w:rPr/>
      </w:pPr>
      <w:r>
        <w:rPr/>
        <w:t>goKyGmgShLSZFzUvRVAMdNU1MaxRAYDcVPPHTT601/5Fq80P0andCCDBZUejxnhxHp9v+folltTGdM</w:t>
      </w:r>
    </w:p>
    <w:p>
      <w:pPr>
        <w:pStyle w:val="PreformattedText"/>
        <w:bidi w:val="0"/>
        <w:spacing w:before="0" w:after="0"/>
        <w:jc w:val="left"/>
        <w:rPr/>
      </w:pPr>
      <w:r>
        <w:rPr/>
        <w:t>g4nHz+w/5P5dRljn2vJGmMlyFBjqsoIqPLxR5HFZjHCyinrBJEtJWR04LLHCUQxkAxG5Ht0TeoBPSa</w:t>
      </w:r>
    </w:p>
    <w:p>
      <w:pPr>
        <w:pStyle w:val="PreformattedText"/>
        <w:bidi w:val="0"/>
        <w:spacing w:before="0" w:after="0"/>
        <w:jc w:val="left"/>
        <w:rPr/>
      </w:pPr>
      <w:r>
        <w:rPr/>
        <w:t>W1oKdwB/1cel7hK2GSMpUwiXFKBEa2ippMhS428odqDP4aKQ1kO34BIGStolk+10/wCbppQx9qYZhl</w:t>
      </w:r>
    </w:p>
    <w:p>
      <w:pPr>
        <w:pStyle w:val="PreformattedText"/>
        <w:bidi w:val="0"/>
        <w:spacing w:before="0" w:after="0"/>
        <w:jc w:val="left"/>
        <w:rPr/>
      </w:pPr>
      <w:r>
        <w:rPr/>
        <w:t>jwr/qz0hmtmwtCQeP/ABXp9n7Op+V2IawCOtp6igy0UiZPFZrH5j7yiyhQukVVi9wRRTSCd44rQCoY</w:t>
      </w:r>
    </w:p>
    <w:p>
      <w:pPr>
        <w:pStyle w:val="PreformattedText"/>
        <w:bidi w:val="0"/>
        <w:spacing w:before="0" w:after="0"/>
        <w:jc w:val="left"/>
        <w:rPr/>
      </w:pPr>
      <w:r>
        <w:rPr/>
        <w:t>yqSyyq6vq9rVkBAIao6LpLXuOoANxr6/n5fn0HdZlM1S02TqsyIMPVSPS4vJZqlpllpalfRLBSbvwN</w:t>
      </w:r>
    </w:p>
    <w:p>
      <w:pPr>
        <w:pStyle w:val="PreformattedText"/>
        <w:bidi w:val="0"/>
        <w:spacing w:before="0" w:after="0"/>
        <w:jc w:val="left"/>
        <w:rPr/>
      </w:pPr>
      <w:r>
        <w:rPr/>
        <w:t>MppYIaunAP3UASHUxenkglGlnvEUAlcY6QsjAnUp/1evTtSZfJQQ0+2t1Y2oxmIMFXk8FmchBNX0uJ</w:t>
      </w:r>
    </w:p>
    <w:p>
      <w:pPr>
        <w:pStyle w:val="PreformattedText"/>
        <w:bidi w:val="0"/>
        <w:spacing w:before="0" w:after="0"/>
        <w:jc w:val="left"/>
        <w:rPr/>
      </w:pPr>
      <w:r>
        <w:rPr/>
        <w:t>o6oIkM8G58cKeszOx1SUu9WsclVjgw+7ikg1SK8rlgEXDf6v59N0KElhj9uPl8v5joT3odxY6jr23E</w:t>
      </w:r>
    </w:p>
    <w:p>
      <w:pPr>
        <w:pStyle w:val="PreformattedText"/>
        <w:bidi w:val="0"/>
        <w:spacing w:before="0" w:after="0"/>
        <w:jc w:val="left"/>
        <w:rPr/>
      </w:pPr>
      <w:r>
        <w:rPr/>
        <w:t>KOsw+TqMbhstk5YZMrjGqGh+3xdPvGjqKeOB2rqYpFSZa61AjcaZ3BVPdChFAT5+XViRQkDB/1f6j1</w:t>
      </w:r>
    </w:p>
    <w:p>
      <w:pPr>
        <w:pStyle w:val="PreformattedText"/>
        <w:bidi w:val="0"/>
        <w:spacing w:before="0" w:after="0"/>
        <w:jc w:val="left"/>
        <w:rPr/>
      </w:pPr>
      <w:r>
        <w:rPr/>
        <w:t>xefbtbSQ7Q3LDUT7ekp1o8BuLzx1m9tty0qXhpsZnqhIcnmKLb06MtNTVCmVYPTE3+6TcrIaEN3A14</w:t>
      </w:r>
    </w:p>
    <w:p>
      <w:pPr>
        <w:pStyle w:val="PreformattedText"/>
        <w:bidi w:val="0"/>
        <w:spacing w:before="0" w:after="0"/>
        <w:jc w:val="left"/>
        <w:rPr/>
      </w:pPr>
      <w:r>
        <w:rPr/>
        <w:t>4PyP29NalLMp+Cn5j7OkDldm1mCqVw25avGblwEtDHX7azkmLWXAZLG/aTXeuxB8lbRMsVjURwpeG8</w:t>
      </w:r>
    </w:p>
    <w:p>
      <w:pPr>
        <w:pStyle w:val="PreformattedText"/>
        <w:bidi w:val="0"/>
        <w:spacing w:before="0" w:after="0"/>
        <w:jc w:val="left"/>
        <w:rPr/>
      </w:pPr>
      <w:r>
        <w:rPr/>
        <w:t>lRCsRSWIPmjK4IFeFAT/AIem6MunUaociorj/V/n6BbcG1sttKigz+zKzLS0VGIv4/szISpkarCCpB</w:t>
      </w:r>
    </w:p>
    <w:p>
      <w:pPr>
        <w:pStyle w:val="PreformattedText"/>
        <w:bidi w:val="0"/>
        <w:spacing w:before="0" w:after="0"/>
        <w:jc w:val="left"/>
        <w:rPr/>
      </w:pPr>
      <w:r>
        <w:rPr/>
        <w:t>liHmo3jg3FtOtaz08qE1ECAMhJFvdSSDQHt6aK6BVOPp/q8uhF2b2fDV5SjqZpJtr1jNQT5HH5QSLt</w:t>
      </w:r>
    </w:p>
    <w:p>
      <w:pPr>
        <w:pStyle w:val="PreformattedText"/>
        <w:bidi w:val="0"/>
        <w:spacing w:before="0" w:after="0"/>
        <w:jc w:val="left"/>
        <w:rPr/>
      </w:pPr>
      <w:r>
        <w:rPr/>
        <w:t>/dFJO4StqK2tp6eqx9ZRVNeiRpXmLVTzKq1Kgr5R4K/xVqteH+TryksRrWhHr0IGRkq6THS5DbmPrs</w:t>
      </w:r>
    </w:p>
    <w:p>
      <w:pPr>
        <w:pStyle w:val="PreformattedText"/>
        <w:bidi w:val="0"/>
        <w:spacing w:before="0" w:after="0"/>
        <w:jc w:val="left"/>
        <w:rPr/>
      </w:pPr>
      <w:r>
        <w:rPr/>
        <w:t>NBNWVfnxE1CavGVCCSOZxhjNVMryUtW2moxrys1TM5lpH1vFJL4hq1/wBQ/wBX8utl6agOH+H8v9Ve</w:t>
      </w:r>
    </w:p>
    <w:p>
      <w:pPr>
        <w:pStyle w:val="PreformattedText"/>
        <w:bidi w:val="0"/>
        <w:spacing w:before="0" w:after="0"/>
        <w:jc w:val="left"/>
        <w:rPr/>
      </w:pPr>
      <w:r>
        <w:rPr/>
        <w:t>lDt6LHdi0+ZGCcUO48bAZMlRfdvJUbeauhDDOQVEccE2S2XkXj0R5akjatxMgC1VMNL6m+8EgtwH+o</w:t>
      </w:r>
    </w:p>
    <w:p>
      <w:pPr>
        <w:pStyle w:val="PreformattedText"/>
        <w:bidi w:val="0"/>
        <w:spacing w:before="0" w:after="0"/>
        <w:jc w:val="left"/>
        <w:rPr/>
      </w:pPr>
      <w:r>
        <w:rPr/>
        <w:t>H5/wAj09G6SDUo+0fZ5j1Hr5jp0od+bZpsTuPD7pxscMNdXU23+xsRnJFXJY3I01OlThN2PkoDLTUJ</w:t>
      </w:r>
    </w:p>
    <w:p>
      <w:pPr>
        <w:pStyle w:val="PreformattedText"/>
        <w:bidi w:val="0"/>
        <w:spacing w:before="0" w:after="0"/>
        <w:jc w:val="left"/>
        <w:rPr/>
      </w:pPr>
      <w:r>
        <w:rPr/>
        <w:t>apRZoclToI5tYkRgPIpcEIprFD8+qCcKrIfhPEf5c/y6Anee28jsyvizOCjal/iM0DUb1dMz4LejCB</w:t>
      </w:r>
    </w:p>
    <w:p>
      <w:pPr>
        <w:pStyle w:val="PreformattedText"/>
        <w:bidi w:val="0"/>
        <w:spacing w:before="0" w:after="0"/>
        <w:jc w:val="left"/>
        <w:rPr/>
      </w:pPr>
      <w:r>
        <w:rPr/>
        <w:t>kXC19LjkjTBbmMX7tP9s0AqmUtAGlHjHmyukLU9MMkkZEiCgNPsPyPp0mKTfxomxlbdKmiyD1VJU4q</w:t>
      </w:r>
    </w:p>
    <w:p>
      <w:pPr>
        <w:pStyle w:val="PreformattedText"/>
        <w:bidi w:val="0"/>
        <w:spacing w:before="0" w:after="0"/>
        <w:jc w:val="left"/>
        <w:rPr/>
      </w:pPr>
      <w:r>
        <w:rPr/>
        <w:t>qeONqqj0xUuX25FNTiCmxmdw0sxqYqeVIlkjfXGNMjp7oSxBUAjqpIqrE1zw/wBXp0JCbaxW8qjG7W</w:t>
      </w:r>
    </w:p>
    <w:p>
      <w:pPr>
        <w:pStyle w:val="PreformattedText"/>
        <w:bidi w:val="0"/>
        <w:spacing w:before="0" w:after="0"/>
        <w:jc w:val="left"/>
        <w:rPr/>
      </w:pPr>
      <w:r>
        <w:rPr/>
        <w:t>l0w7traGeXYuZq546PJZfFUMUlbTYaoiSWOOuqKCnpy+NYS/5yNokcFRGjXhk1fJNRjq5MblQzivke</w:t>
      </w:r>
    </w:p>
    <w:p>
      <w:pPr>
        <w:pStyle w:val="PreformattedText"/>
        <w:bidi w:val="0"/>
        <w:spacing w:before="0" w:after="0"/>
        <w:jc w:val="left"/>
        <w:rPr/>
      </w:pPr>
      <w:r>
        <w:rPr/>
        <w:t>ip71xFVWV9JnsSlbUZmnaPHZaKIhjuaWijnjiNfFJHHBPnjRghS666+nDxkiZG9qFqg7TSvSOdPFYO</w:t>
      </w:r>
    </w:p>
    <w:p>
      <w:pPr>
        <w:pStyle w:val="PreformattedText"/>
        <w:bidi w:val="0"/>
        <w:spacing w:before="0" w:after="0"/>
        <w:jc w:val="left"/>
        <w:rPr/>
      </w:pPr>
      <w:r>
        <w:rPr/>
        <w:t>p7lP7fn0x02ehy2ETM0MLUmRokqocxjoHm+2ycaOsU8EsEi+WlqzFo8usa0dY51uTJ7sSWAz00jFkJ</w:t>
      </w:r>
    </w:p>
    <w:p>
      <w:pPr>
        <w:pStyle w:val="PreformattedText"/>
        <w:bidi w:val="0"/>
        <w:spacing w:before="0" w:after="0"/>
        <w:jc w:val="left"/>
        <w:rPr/>
      </w:pPr>
      <w:r>
        <w:rPr/>
        <w:t>9D0ssVvUVVBjanGZCohyNNLHlsW9QVlfz4/SjVf01RZnFNL46kqf8qpJElIYK4DdChOpsdKFlWRQAD</w:t>
      </w:r>
    </w:p>
    <w:p>
      <w:pPr>
        <w:pStyle w:val="PreformattedText"/>
        <w:bidi w:val="0"/>
        <w:spacing w:before="0" w:after="0"/>
        <w:jc w:val="left"/>
        <w:rPr/>
      </w:pPr>
      <w:r>
        <w:rPr/>
        <w:t>UcP9Xy6X8+9s5i3w3ZmzsjW7c3Pt/N/wAXnfEz0lJLhN1UiiQZ7HN9v5IJ8tR6vuIVLrWwmQi9mT3Z</w:t>
      </w:r>
    </w:p>
    <w:p>
      <w:pPr>
        <w:pStyle w:val="PreformattedText"/>
        <w:bidi w:val="0"/>
        <w:spacing w:before="0" w:after="0"/>
        <w:jc w:val="left"/>
        <w:rPr/>
      </w:pPr>
      <w:r>
        <w:rPr/>
        <w:t>XeKjAnBx/m/LqrgSLJVQV8+tun4F/KzA/J7qBOz6kQY7L49MRtvurAUFR97TYbcMFJDDj+wcL9qn3+</w:t>
      </w:r>
    </w:p>
    <w:p>
      <w:pPr>
        <w:pStyle w:val="PreformattedText"/>
        <w:bidi w:val="0"/>
        <w:spacing w:before="0" w:after="0"/>
        <w:jc w:val="left"/>
        <w:rPr/>
      </w:pPr>
      <w:r>
        <w:rPr/>
        <w:t>KxmYpVEk5mj0JLEW1XDr7GO33a3UXikUYUDD0Pr0E723MMmhT2/h+z06t42h5Yo4aKqnjnqoI4wKlW</w:t>
      </w:r>
    </w:p>
    <w:p>
      <w:pPr>
        <w:pStyle w:val="PreformattedText"/>
        <w:bidi w:val="0"/>
        <w:spacing w:before="0" w:after="0"/>
        <w:jc w:val="left"/>
        <w:rPr/>
      </w:pPr>
      <w:r>
        <w:rPr/>
        <w:t>QjI0nC0+SjSMmMRzLYNouiOTbgj2dpkDOeiiQZqBivQ/YNTYC3102H+82IuQT/xPt8dNkAV6FfEi+m</w:t>
      </w:r>
    </w:p>
    <w:p>
      <w:pPr>
        <w:pStyle w:val="PreformattedText"/>
        <w:bidi w:val="0"/>
        <w:spacing w:before="0" w:after="0"/>
        <w:jc w:val="left"/>
        <w:rPr/>
      </w:pPr>
      <w:r>
        <w:rPr/>
        <w:t>3BAH04P+AP4tYf6/vfVeBHQhUC2UH+nFr/ANLD8cAH3rz62Bx6UUIP+I/1/wDbj8/j3b7B17OOnBB9</w:t>
      </w:r>
    </w:p>
    <w:p>
      <w:pPr>
        <w:pStyle w:val="PreformattedText"/>
        <w:bidi w:val="0"/>
        <w:spacing w:before="0" w:after="0"/>
        <w:jc w:val="left"/>
        <w:rPr/>
      </w:pPr>
      <w:r>
        <w:rPr/>
        <w:t>Prc2J/3x9+631n/2Av8AT/H/AJF791sde/BBvzb/AAH9OPyRx799nWvz64f4j6WP1/oP6/k397691w</w:t>
      </w:r>
    </w:p>
    <w:p>
      <w:pPr>
        <w:pStyle w:val="PreformattedText"/>
        <w:bidi w:val="0"/>
        <w:spacing w:before="0" w:after="0"/>
        <w:jc w:val="left"/>
        <w:rPr/>
      </w:pPr>
      <w:r>
        <w:rPr/>
        <w:t>IJ/wBv+b8fX6W5IJ9++detY64nm4+v5N/wPpa/+Pvfp1rrjax/1v8Aff7b3rr3XEr+P9tb+h/PP549</w:t>
      </w:r>
    </w:p>
    <w:p>
      <w:pPr>
        <w:pStyle w:val="PreformattedText"/>
        <w:bidi w:val="0"/>
        <w:spacing w:before="0" w:after="0"/>
        <w:jc w:val="left"/>
        <w:rPr/>
      </w:pPr>
      <w:r>
        <w:rPr/>
        <w:t>79fXrXXDTf6H/D1fU/T/AA9+691xsQT/ALAf4H68f61z791umeurH6cW/wAP9h791rz69b+vIv8A1/</w:t>
      </w:r>
    </w:p>
    <w:p>
      <w:pPr>
        <w:pStyle w:val="PreformattedText"/>
        <w:bidi w:val="0"/>
        <w:spacing w:before="0" w:after="0"/>
        <w:jc w:val="left"/>
        <w:rPr/>
      </w:pPr>
      <w:r>
        <w:rPr/>
        <w:t>P+8ce/V691xYnSP6i5/rwPr9f8ffj8+vdNlQxAJ+l+fr9B+P8AY8+9de8x0nqypKj62HIJI+v+txz7</w:t>
      </w:r>
    </w:p>
    <w:p>
      <w:pPr>
        <w:pStyle w:val="PreformattedText"/>
        <w:bidi w:val="0"/>
        <w:spacing w:before="0" w:after="0"/>
        <w:jc w:val="left"/>
        <w:rPr/>
      </w:pPr>
      <w:r>
        <w:rPr/>
        <w:t>qRXy68GPHy6R1fX2DHV+GJub8fU8g/j3QrgCnW9fChx0gcnkQA3q/Vfi5PNuLg2H0+vth1PTqsAcnj</w:t>
      </w:r>
    </w:p>
    <w:p>
      <w:pPr>
        <w:pStyle w:val="PreformattedText"/>
        <w:bidi w:val="0"/>
        <w:spacing w:before="0" w:after="0"/>
        <w:jc w:val="left"/>
        <w:rPr/>
      </w:pPr>
      <w:r>
        <w:rPr/>
        <w:t>0GmXygtIL8D6X+twb3vza/+H49tMhwenQwI4dB7PlQ7/rJ+v1tza5NuQdQ+oH09p3QV4Z6fUcK9Ylr</w:t>
      </w:r>
    </w:p>
    <w:p>
      <w:pPr>
        <w:pStyle w:val="PreformattedText"/>
        <w:bidi w:val="0"/>
        <w:spacing w:before="0" w:after="0"/>
        <w:jc w:val="left"/>
        <w:rPr/>
      </w:pPr>
      <w:r>
        <w:rPr/>
        <w:t>g5sWN78cj/YkD+rf05491oR1qo8x1mSpU3PFh9Lf0P8Atl4/4n375dboc0HXLy3H15YnTyLgi9x9Of</w:t>
      </w:r>
    </w:p>
    <w:p>
      <w:pPr>
        <w:pStyle w:val="PreformattedText"/>
        <w:bidi w:val="0"/>
        <w:spacing w:before="0" w:after="0"/>
        <w:jc w:val="left"/>
        <w:rPr/>
      </w:pPr>
      <w:r>
        <w:rPr/>
        <w:t>8AivvfXsitB1j8l7/gH6cc2vf8/n8+98OvdcS/15Fhfi4A4Fr2HJNj9B+fevzz1sH9nUSobixJvf8A</w:t>
      </w:r>
    </w:p>
    <w:p>
      <w:pPr>
        <w:pStyle w:val="PreformattedText"/>
        <w:bidi w:val="0"/>
        <w:spacing w:before="0" w:after="0"/>
        <w:jc w:val="left"/>
        <w:rPr/>
      </w:pPr>
      <w:r>
        <w:rPr/>
        <w:t>3oXJuLWuPp71mvXj69N7EXIOrnV9L3tb/C5H4+n1J92HTR6daInUCL8/Ucf1/N/zxbn/AG/t2mMdJJ</w:t>
      </w:r>
    </w:p>
    <w:p>
      <w:pPr>
        <w:pStyle w:val="PreformattedText"/>
        <w:bidi w:val="0"/>
        <w:spacing w:before="0" w:after="0"/>
        <w:jc w:val="left"/>
        <w:rPr/>
      </w:pPr>
      <w:r>
        <w:rPr/>
        <w:t>DTpeY1baTzcEWPK/UXNuTf3Zck9ITXV+fQgUQui/kkWvx/UWA/1rc+9kdXX7Os844P0vY8H+gv9ePp</w:t>
      </w:r>
    </w:p>
    <w:p>
      <w:pPr>
        <w:pStyle w:val="PreformattedText"/>
        <w:bidi w:val="0"/>
        <w:spacing w:before="0" w:after="0"/>
        <w:jc w:val="left"/>
        <w:rPr/>
      </w:pPr>
      <w:r>
        <w:rPr/>
        <w:t>/wAV91P8unk4jGekZlBcPcn+pJJv+eD9Abe6H06Ux8adIWbmW1iDqsef6f0AHtp/s6XR+VenGjI8g4</w:t>
      </w:r>
    </w:p>
    <w:p>
      <w:pPr>
        <w:pStyle w:val="PreformattedText"/>
        <w:bidi w:val="0"/>
        <w:spacing w:before="0" w:after="0"/>
        <w:jc w:val="left"/>
        <w:rPr/>
      </w:pPr>
      <w:r>
        <w:rPr/>
        <w:t>B/H1uQSfobXuDf/X/HtDNw6VJk9OFX9BwLH6n6g8X5H+p/PtuPHyHXmFCOktUX8p/B+tzYgc8Acfq/</w:t>
      </w:r>
    </w:p>
    <w:p>
      <w:pPr>
        <w:pStyle w:val="PreformattedText"/>
        <w:bidi w:val="0"/>
        <w:spacing w:before="0" w:after="0"/>
        <w:jc w:val="left"/>
        <w:rPr/>
      </w:pPr>
      <w:r>
        <w:rPr/>
        <w:t>Hu8nDra56gv+nkG+r6AkMP6C4uOf8Rb2yvHqx4D06xR2uOLg2Nj/AFB4Kn82JFh7UL5U6ZalD06U/w</w:t>
      </w:r>
    </w:p>
    <w:p>
      <w:pPr>
        <w:pStyle w:val="PreformattedText"/>
        <w:bidi w:val="0"/>
        <w:spacing w:before="0" w:after="0"/>
        <w:jc w:val="left"/>
        <w:rPr/>
      </w:pPr>
      <w:r>
        <w:rPr/>
        <w:t>BbW4I/p/vBFyCeOf8AePagdNE8elFTi1uCthe5vfjjnn6W/wBh7tTquMdOFuCbA/QXBI5P0tb8j6/7</w:t>
      </w:r>
    </w:p>
    <w:p>
      <w:pPr>
        <w:pStyle w:val="PreformattedText"/>
        <w:bidi w:val="0"/>
        <w:spacing w:before="0" w:after="0"/>
        <w:jc w:val="left"/>
        <w:rPr/>
      </w:pPr>
      <w:r>
        <w:rPr/>
        <w:t>D3Yda64FbG9+L8kjgn8Dj+vvfXuosvIJ/wBcA/4/m5/JA91OB1o9JavFy1v9UebEjngXI5Atf3deFO</w:t>
      </w:r>
    </w:p>
    <w:p>
      <w:pPr>
        <w:pStyle w:val="PreformattedText"/>
        <w:bidi w:val="0"/>
        <w:spacing w:before="0" w:after="0"/>
        <w:jc w:val="left"/>
        <w:rPr/>
      </w:pPr>
      <w:r>
        <w:rPr/>
        <w:t>qvw6T0vF/rcj8ra5+nHP4/Pu4+zpHIMceocnAP0tY8/k2I/HFyPze/uh+zpnpLVw/cN+LMRyLf4fX+</w:t>
      </w:r>
    </w:p>
    <w:p>
      <w:pPr>
        <w:pStyle w:val="PreformattedText"/>
        <w:bidi w:val="0"/>
        <w:spacing w:before="0" w:after="0"/>
        <w:jc w:val="left"/>
        <w:rPr/>
      </w:pPr>
      <w:r>
        <w:rPr/>
        <w:t>tuLHn34dORHJ6ccLcODfn+hJJvq1MFAvbj/b/wCw9tScOlsfl0NuAHpS1wLX5sTbj/Dmx/3r2XycT0</w:t>
      </w:r>
    </w:p>
    <w:p>
      <w:pPr>
        <w:pStyle w:val="PreformattedText"/>
        <w:bidi w:val="0"/>
        <w:spacing w:before="0" w:after="0"/>
        <w:jc w:val="left"/>
        <w:rPr/>
      </w:pPr>
      <w:r>
        <w:rPr/>
        <w:t>rXgB0txcgXPJF/p9b3sf8AAsffl4cOvefDPUeeO4JI+tz9L6Tci3Jvz9fd6560adf/1tgjLSsrkA/Q</w:t>
      </w:r>
    </w:p>
    <w:p>
      <w:pPr>
        <w:pStyle w:val="PreformattedText"/>
        <w:bidi w:val="0"/>
        <w:spacing w:before="0" w:after="0"/>
        <w:jc w:val="left"/>
        <w:rPr/>
      </w:pPr>
      <w:r>
        <w:rPr/>
        <w:t>/S/6bXP6lN/p9PaZyQejCMA/s6bYqp9Is1xyObk2/NxwBb+tj7aZj+XTwUfn00V1Yzal1EAk/T+lrK</w:t>
      </w:r>
    </w:p>
    <w:p>
      <w:pPr>
        <w:pStyle w:val="PreformattedText"/>
        <w:bidi w:val="0"/>
        <w:spacing w:before="0" w:after="0"/>
        <w:jc w:val="left"/>
        <w:rPr/>
      </w:pPr>
      <w:r>
        <w:rPr/>
        <w:t>A1/pfj2jc9K4xWgPSHratw1y1uCeSGXk/VR9DyeR+PaF6Emo6MkFAKdY1qxp/USAQTY3t9AORpsR+b</w:t>
      </w:r>
    </w:p>
    <w:p>
      <w:pPr>
        <w:pStyle w:val="PreformattedText"/>
        <w:bidi w:val="0"/>
        <w:spacing w:before="0" w:after="0"/>
        <w:jc w:val="left"/>
        <w:rPr/>
      </w:pPr>
      <w:r>
        <w:rPr/>
        <w:t>e059KdPAA9c1qeDdhbnm54ueNX9Ppxz9fexXrRUceohqbvxx6jzcG4sWta9tN+b/ANf8fdv8PXqdc3</w:t>
      </w:r>
    </w:p>
    <w:p>
      <w:pPr>
        <w:pStyle w:val="PreformattedText"/>
        <w:bidi w:val="0"/>
        <w:spacing w:before="0" w:after="0"/>
        <w:jc w:val="left"/>
        <w:rPr/>
      </w:pPr>
      <w:r>
        <w:rPr/>
        <w:t>l1BSDzYC49QH1/UDxe4/P09+UHrzdYS9m/tG1vyQPpaw44N/6/19uKcg9NnpQUcvpHIs19R02uGFh+</w:t>
      </w:r>
    </w:p>
    <w:p>
      <w:pPr>
        <w:pStyle w:val="PreformattedText"/>
        <w:bidi w:val="0"/>
        <w:spacing w:before="0" w:after="0"/>
        <w:jc w:val="left"/>
        <w:rPr/>
      </w:pPr>
      <w:r>
        <w:rPr/>
        <w:t>k+m3+9+1EYJbpLJQAHz6U0D3QcgX/Vz9OLiwJH1+vtYg8ukjkZ6dKdSxXUPqAAdVzdTYDjiwB455+n</w:t>
      </w:r>
    </w:p>
    <w:p>
      <w:pPr>
        <w:pStyle w:val="PreformattedText"/>
        <w:bidi w:val="0"/>
        <w:spacing w:before="0" w:after="0"/>
        <w:jc w:val="left"/>
        <w:rPr/>
      </w:pPr>
      <w:r>
        <w:rPr/>
        <w:t>tSI6jJ6RtLQmnU+MXIFxY3N78fm4t9fqASfbioAOmzIT1IMQc8f1swsfr/AIG5JHH092KAjqniEdeN</w:t>
      </w:r>
    </w:p>
    <w:p>
      <w:pPr>
        <w:pStyle w:val="PreformattedText"/>
        <w:bidi w:val="0"/>
        <w:spacing w:before="0" w:after="0"/>
        <w:jc w:val="left"/>
        <w:rPr/>
      </w:pPr>
      <w:r>
        <w:rPr/>
        <w:t>FeO/JtyOQQQCbFR9SF90MYJp1YSnpsqaFTewP+DWP1FrA2/P4/x918EZ6dE5x00y4rVx9PyPSRqBsT</w:t>
      </w:r>
    </w:p>
    <w:p>
      <w:pPr>
        <w:pStyle w:val="PreformattedText"/>
        <w:bidi w:val="0"/>
        <w:spacing w:before="0" w:after="0"/>
        <w:jc w:val="left"/>
        <w:rPr/>
      </w:pPr>
      <w:r>
        <w:rPr/>
        <w:t>xew49syRfLHTy3Fft6aa7CqAxCj6cn6A8j/WABBPummgz1bVqIzjpJyYlkd7r/AKoj+v8Arf0sv+t+</w:t>
      </w:r>
    </w:p>
    <w:p>
      <w:pPr>
        <w:pStyle w:val="PreformattedText"/>
        <w:bidi w:val="0"/>
        <w:spacing w:before="0" w:after="0"/>
        <w:jc w:val="left"/>
        <w:rPr/>
      </w:pPr>
      <w:r>
        <w:rPr/>
        <w:t>PbchWmOnUUk/KvXOnxpWRDpsCQCv9m30+vNzb6kji/tC7dp6VouQCeljRUvj0+kgLweALaQLWJvweb</w:t>
      </w:r>
    </w:p>
    <w:p>
      <w:pPr>
        <w:pStyle w:val="PreformattedText"/>
        <w:bidi w:val="0"/>
        <w:spacing w:before="0" w:after="0"/>
        <w:jc w:val="left"/>
        <w:rPr/>
      </w:pPr>
      <w:r>
        <w:rPr/>
        <w:t>fn2XSZBr0YRH1PT+iED+v5uTzYD+g4ZwPr7SEdKq16eKInUObjix5UEWuCAOSSefdo8EdVcdvQp7a+</w:t>
      </w:r>
    </w:p>
    <w:p>
      <w:pPr>
        <w:pStyle w:val="PreformattedText"/>
        <w:bidi w:val="0"/>
        <w:spacing w:before="0" w:after="0"/>
        <w:jc w:val="left"/>
        <w:rPr/>
      </w:pPr>
      <w:r>
        <w:rPr/>
        <w:t>gvYgW+tjbkf1+lvx7O7c0A6JbkZboetvcaQSOLf1H5HA/wBb2aRjgOiSXiT0MeJ1aV/1uf6G39f6+1</w:t>
      </w:r>
    </w:p>
    <w:p>
      <w:pPr>
        <w:pStyle w:val="PreformattedText"/>
        <w:bidi w:val="0"/>
        <w:spacing w:before="0" w:after="0"/>
        <w:jc w:val="left"/>
        <w:rPr/>
      </w:pPr>
      <w:r>
        <w:rPr/>
        <w:t>I8ukb+dOlL+P8Ae+fr+ALf8R7c/wAPTPz6bqv9Bvf6XH1/1/8AH349e9PToNs2PS/B+p5+vptwbX4u</w:t>
      </w:r>
    </w:p>
    <w:p>
      <w:pPr>
        <w:pStyle w:val="PreformattedText"/>
        <w:bidi w:val="0"/>
        <w:spacing w:before="0" w:after="0"/>
        <w:jc w:val="left"/>
        <w:rPr/>
      </w:pPr>
      <w:r>
        <w:rPr/>
        <w:t>fx78MdVPQI512jZyLfqPH6jYXNhbj3cioz1StK9BHlJyZrjka/zf6k/k/Ww+t/8AD3sJxHTTNSnWWk</w:t>
      </w:r>
    </w:p>
    <w:p>
      <w:pPr>
        <w:pStyle w:val="PreformattedText"/>
        <w:bidi w:val="0"/>
        <w:spacing w:before="0" w:after="0"/>
        <w:jc w:val="left"/>
        <w:rPr/>
      </w:pPr>
      <w:r>
        <w:rPr/>
        <w:t>1Eg+q3Oo/TkGxJ5J/4qPfhjrzV016crWPF+eQOeAByQfySfb8fTEhx011kWtgPra1jf6i9xccgk/k+</w:t>
      </w:r>
    </w:p>
    <w:p>
      <w:pPr>
        <w:pStyle w:val="PreformattedText"/>
        <w:bidi w:val="0"/>
        <w:spacing w:before="0" w:after="0"/>
        <w:jc w:val="left"/>
        <w:rPr/>
      </w:pPr>
      <w:r>
        <w:rPr/>
        <w:t>3+A6ZAqcdZqWkva4/wALtza/4t9QPqbn2nd6V6cCjj0ssfiwUX8c3HB+trH6c/QfU+0zSmvTwUeXTl</w:t>
      </w:r>
    </w:p>
    <w:p>
      <w:pPr>
        <w:pStyle w:val="PreformattedText"/>
        <w:bidi w:val="0"/>
        <w:spacing w:before="0" w:after="0"/>
        <w:jc w:val="left"/>
        <w:rPr/>
      </w:pPr>
      <w:r>
        <w:rPr/>
        <w:t>Lhbx3C/W1r2W/0P4tb/ffj34Sk/Z14pjj0l6/B8k6fwSbA/Q83tbkk/wBAPe/FND8+myq1qOg6z+FP</w:t>
      </w:r>
    </w:p>
    <w:p>
      <w:pPr>
        <w:pStyle w:val="PreformattedText"/>
        <w:bidi w:val="0"/>
        <w:spacing w:before="0" w:after="0"/>
        <w:jc w:val="left"/>
        <w:rPr/>
      </w:pPr>
      <w:r>
        <w:rPr/>
        <w:t>jc2AupANiVtbn6fQ3/2PPtyOTIAPDppoyCxrQf4eix70xDAvccBubg3U8gqbcen6fT8+zS2kNa1z0X</w:t>
      </w:r>
    </w:p>
    <w:p>
      <w:pPr>
        <w:pStyle w:val="PreformattedText"/>
        <w:bidi w:val="0"/>
        <w:spacing w:before="0" w:after="0"/>
        <w:jc w:val="left"/>
        <w:rPr/>
      </w:pPr>
      <w:r>
        <w:rPr/>
        <w:t>SrnA6ADN0DxSLb6gXvzb8gW/IuPa8NUE9IJVICjy6TtfS3pytgwFyB9AwsG1Ag3LMBa3Fv9j78OPTJ</w:t>
      </w:r>
    </w:p>
    <w:p>
      <w:pPr>
        <w:pStyle w:val="PreformattedText"/>
        <w:bidi w:val="0"/>
        <w:spacing w:before="0" w:after="0"/>
        <w:jc w:val="left"/>
        <w:rPr/>
      </w:pPr>
      <w:r>
        <w:rPr/>
        <w:t>U0x0g5sfrZ/7S8r/AFZTbUSrDhGsB+be1ivQYOemiteA6TdXikMhNibC/wC2CxuvKm1hZj/U3B59uL</w:t>
      </w:r>
    </w:p>
    <w:p>
      <w:pPr>
        <w:pStyle w:val="PreformattedText"/>
        <w:bidi w:val="0"/>
        <w:spacing w:before="0" w:after="0"/>
        <w:jc w:val="left"/>
        <w:rPr/>
      </w:pPr>
      <w:r>
        <w:rPr/>
        <w:t>IemWjGQ3TcMYuv9LAXFvrwF9VtIFlZgPpfn24spr1Xwf2dLLE0YRUsD6SOAo/bYW+tuXZSbfi/uryd</w:t>
      </w:r>
    </w:p>
    <w:p>
      <w:pPr>
        <w:pStyle w:val="PreformattedText"/>
        <w:bidi w:val="0"/>
        <w:spacing w:before="0" w:after="0"/>
        <w:jc w:val="left"/>
        <w:rPr/>
      </w:pPr>
      <w:r>
        <w:rPr/>
        <w:t>3T4SgqOhFo0VUUArc2/2kuCB/X0seB/j7b1HpsCpzx6d0FnF9P1X02ANvoRpIIGoEj/H/X96J6cA9O</w:t>
      </w:r>
    </w:p>
    <w:p>
      <w:pPr>
        <w:pStyle w:val="PreformattedText"/>
        <w:bidi w:val="0"/>
        <w:spacing w:before="0" w:after="0"/>
        <w:jc w:val="left"/>
        <w:rPr/>
      </w:pPr>
      <w:r>
        <w:rPr/>
        <w:t>HWefV43tZfoAo9QIP5I+pIt/yL3sH59bpw6TdUbKRcWBPp59Kr/X/DT9ATzf37VTh06FqekJuDJU1L</w:t>
      </w:r>
    </w:p>
    <w:p>
      <w:pPr>
        <w:pStyle w:val="PreformattedText"/>
        <w:bidi w:val="0"/>
        <w:spacing w:before="0" w:after="0"/>
        <w:jc w:val="left"/>
        <w:rPr/>
      </w:pPr>
      <w:r>
        <w:rPr/>
        <w:t>kNr0k1jUZTL1NPSrdfJOYaKWeaGBCGeSeRVAVVsf8QAT7SzyAPApGWY0/Z0pjjYh28gOg/y7Qbi3At</w:t>
      </w:r>
    </w:p>
    <w:p>
      <w:pPr>
        <w:pStyle w:val="PreformattedText"/>
        <w:bidi w:val="0"/>
        <w:spacing w:before="0" w:after="0"/>
        <w:jc w:val="left"/>
        <w:rPr/>
      </w:pPr>
      <w:r>
        <w:rPr/>
        <w:t>RlJ8fQ4vZ8S5Kurqqnk81LU1lHVVUEONrZmTH01RSUMX3FbX+toQIYoQjMW9pGIkkBdgEQVJ9MVoPL</w:t>
      </w:r>
    </w:p>
    <w:p>
      <w:pPr>
        <w:pStyle w:val="PreformattedText"/>
        <w:bidi w:val="0"/>
        <w:spacing w:before="0" w:after="0"/>
        <w:jc w:val="left"/>
        <w:rPr/>
      </w:pPr>
      <w:r>
        <w:rPr/>
        <w:t>AyW+wDpQqaEoo7m/1f8AFD8+qJvmv3DB2VuiHEVk+2chsejwFXQ7FwK1G5MdBtzCY2obH1O46SaEUk</w:t>
      </w:r>
    </w:p>
    <w:p>
      <w:pPr>
        <w:pStyle w:val="PreformattedText"/>
        <w:bidi w:val="0"/>
        <w:spacing w:before="0" w:after="0"/>
        <w:jc w:val="left"/>
        <w:rPr/>
      </w:pPr>
      <w:r>
        <w:rPr/>
        <w:t>G8M/uivielpp52+ziY1DRoxGv2Bd63D6iUpRTBpogz2gYLeQJJ4eVanoa7Na+DGpGoSaqscZJ4L8gB</w:t>
      </w:r>
    </w:p>
    <w:p>
      <w:pPr>
        <w:pStyle w:val="PreformattedText"/>
        <w:bidi w:val="0"/>
        <w:spacing w:before="0" w:after="0"/>
        <w:jc w:val="left"/>
        <w:rPr/>
      </w:pPr>
      <w:r>
        <w:rPr/>
        <w:t>mn2dVrU9dHuCsyNRla5KDbW2aVYa5IkmL5esq6mCKmxdHDToq0oaImOWoQBoKVWCtrZSQ1EdZYs1FH</w:t>
      </w:r>
    </w:p>
    <w:p>
      <w:pPr>
        <w:pStyle w:val="PreformattedText"/>
        <w:bidi w:val="0"/>
        <w:spacing w:before="0" w:after="0"/>
        <w:jc w:val="left"/>
        <w:rPr/>
      </w:pPr>
      <w:r>
        <w:rPr/>
        <w:t>+qnQg0gnjQdNe7dwZreWWqcvl54JJqlMbi8bBFTwUlLS4zFpFSYvGYmlhAgpqSKngEcar6Y4EPJbUS</w:t>
      </w:r>
    </w:p>
    <w:p>
      <w:pPr>
        <w:pStyle w:val="PreformattedText"/>
        <w:bidi w:val="0"/>
        <w:spacing w:before="0" w:after="0"/>
        <w:jc w:val="left"/>
        <w:rPr/>
      </w:pPr>
      <w:r>
        <w:rPr/>
        <w:t>6ZFckmg+Q4dUfgAWJPz6ViQy7axNNUvLVRVwochDSmDxkJBIUqc9PpmCjxzLKsB02MYNhcj3RqKmrO</w:t>
      </w:r>
    </w:p>
    <w:p>
      <w:pPr>
        <w:pStyle w:val="PreformattedText"/>
        <w:bidi w:val="0"/>
        <w:spacing w:before="0" w:after="0"/>
        <w:jc w:val="left"/>
        <w:rPr/>
      </w:pPr>
      <w:r>
        <w:rPr/>
        <w:t>rgOrKnEDh0i9v5GSCLdErzVFFlMxifHLNSztHLSY962jkWlp5NPNN4owagak1NpX120nUXZrYHuI6v</w:t>
      </w:r>
    </w:p>
    <w:p>
      <w:pPr>
        <w:pStyle w:val="PreformattedText"/>
        <w:bidi w:val="0"/>
        <w:spacing w:before="0" w:after="0"/>
        <w:jc w:val="left"/>
        <w:rPr/>
      </w:pPr>
      <w:r>
        <w:rPr/>
        <w:t>mnXOh2x/F6yCKtadKKZqafMyrH+9PRTP5EgZGYRxR1MqK1Rc3MKHgu9vfgGJ4nqpBNM9P1RnpZa/IZ</w:t>
      </w:r>
    </w:p>
    <w:p>
      <w:pPr>
        <w:pStyle w:val="PreformattedText"/>
        <w:bidi w:val="0"/>
        <w:spacing w:before="0" w:after="0"/>
        <w:jc w:val="left"/>
        <w:rPr/>
      </w:pPr>
      <w:r>
        <w:rPr/>
        <w:t>KXx0VJg6SGiw1AIZHWt8EjAKSwBqJ5lcMyabB5BpF142KmlOPTorxJ8upMEWRwWMrcrDLOm7MlWUWP</w:t>
      </w:r>
    </w:p>
    <w:p>
      <w:pPr>
        <w:pStyle w:val="PreformattedText"/>
        <w:bidi w:val="0"/>
        <w:spacing w:before="0" w:after="0"/>
        <w:jc w:val="left"/>
        <w:rPr/>
      </w:pPr>
      <w:r>
        <w:rPr/>
        <w:t>wVLjohPLUbhmilWeN9cdnjwPmkiUXslUNQY6eHlEgyAKH16oaClan7OhA6uoaHZlBXPjaikzG88lC6</w:t>
      </w:r>
    </w:p>
    <w:p>
      <w:pPr>
        <w:pStyle w:val="PreformattedText"/>
        <w:bidi w:val="0"/>
        <w:spacing w:before="0" w:after="0"/>
        <w:jc w:val="left"/>
        <w:rPr/>
      </w:pPr>
      <w:r>
        <w:rPr/>
        <w:t>12RBCUFBlGq0xWKw23skC332TfKPqqauDVFH4jFGSS0nujDQcr3HAPy49PR6eNKH/VjrNvcRQU9Jgv</w:t>
      </w:r>
    </w:p>
    <w:p>
      <w:pPr>
        <w:pStyle w:val="PreformattedText"/>
        <w:bidi w:val="0"/>
        <w:spacing w:before="0" w:after="0"/>
        <w:jc w:val="left"/>
        <w:rPr/>
      </w:pPr>
      <w:r>
        <w:rPr/>
        <w:t>tKrNbV2BHBjsVVx1slDT7o3zlMlJld17lrRFTyJVVdbUIF1gyPHEkMcf0I9sErQoR5/6s+vTyxrUEc</w:t>
      </w:r>
    </w:p>
    <w:p>
      <w:pPr>
        <w:pStyle w:val="PreformattedText"/>
        <w:bidi w:val="0"/>
        <w:spacing w:before="0" w:after="0"/>
        <w:jc w:val="left"/>
        <w:rPr/>
      </w:pPr>
      <w:r>
        <w:rPr/>
        <w:t>P8vr0t8Lsyn2/g8nW5rC4Sl+0qKnPbnzGVqMlVVNXnWgp/LisZ91Ww+Ci2rj5oIJwwd58jMsEdmExR</w:t>
      </w:r>
    </w:p>
    <w:p>
      <w:pPr>
        <w:pStyle w:val="PreformattedText"/>
        <w:bidi w:val="0"/>
        <w:spacing w:before="0" w:after="0"/>
        <w:jc w:val="left"/>
        <w:rPr/>
      </w:pPr>
      <w:r>
        <w:rPr/>
        <w:t>3SQKgmh6fCoE7gK8T/m/LoCM7kctvvN42kmw9E+F8ckVFjKSnmqMvWTLUOlKlVk3mMFFQU+vRVPGZJ</w:t>
      </w:r>
    </w:p>
    <w:p>
      <w:pPr>
        <w:pStyle w:val="PreformattedText"/>
        <w:bidi w:val="0"/>
        <w:spacing w:before="0" w:after="0"/>
        <w:jc w:val="left"/>
        <w:rPr/>
      </w:pPr>
      <w:r>
        <w:rPr/>
        <w:t>C7Mq3Ykq08qx1AXPy6bEMly6lm/R9PPHD8vXpSx7cqKs/wuSnw4oYtEGealw1NX5RsgLKMVDBjJIY4</w:t>
      </w:r>
    </w:p>
    <w:p>
      <w:pPr>
        <w:pStyle w:val="PreformattedText"/>
        <w:bidi w:val="0"/>
        <w:spacing w:before="0" w:after="0"/>
        <w:jc w:val="left"/>
        <w:rPr/>
      </w:pPr>
      <w:r>
        <w:rPr/>
        <w:t>ZFptNlMitayONAKsjM2quDXo0SHNBp0njQZP5dC7idhUrU5o5sjNt+jTxGLGUa4MzSBEC2qKd9FZVV</w:t>
      </w:r>
    </w:p>
    <w:p>
      <w:pPr>
        <w:pStyle w:val="PreformattedText"/>
        <w:bidi w:val="0"/>
        <w:spacing w:before="0" w:after="0"/>
        <w:jc w:val="left"/>
        <w:rPr/>
      </w:pPr>
      <w:r>
        <w:rPr/>
        <w:t>SxLbXKCsfIEd/qw7vxUAk9GcdojDuJA6GXb2wqSroooIYajLQxTUel66thqSqJGwqKdY3oaaNdJIKL</w:t>
      </w:r>
    </w:p>
    <w:p>
      <w:pPr>
        <w:pStyle w:val="PreformattedText"/>
        <w:bidi w:val="0"/>
        <w:spacing w:before="0" w:after="0"/>
        <w:jc w:val="left"/>
        <w:rPr/>
      </w:pPr>
      <w:r>
        <w:rPr/>
        <w:t>HpjiAI/r7Tu5JLEn8ulkNmpwB+3ozuzelqeoaCnjx+QiWKE1n2X8OpqeSCkmlHnlpZKat8csX7YJdH</w:t>
      </w:r>
    </w:p>
    <w:p>
      <w:pPr>
        <w:pStyle w:val="PreformattedText"/>
        <w:bidi w:val="0"/>
        <w:spacing w:before="0" w:after="0"/>
        <w:jc w:val="left"/>
        <w:rPr/>
      </w:pPr>
      <w:r>
        <w:rPr/>
        <w:t>kNmsEB9ojMFB7s/b0dW+3Agcfsx0bLYnUEkYejWGlaJWaSGgyVPItdUQq0MTMkeVihq5EiXhUWZtL2</w:t>
      </w:r>
    </w:p>
    <w:p>
      <w:pPr>
        <w:pStyle w:val="PreformattedText"/>
        <w:bidi w:val="0"/>
        <w:spacing w:before="0" w:after="0"/>
        <w:jc w:val="left"/>
        <w:rPr/>
      </w:pPr>
      <w:r>
        <w:rPr/>
        <w:t>KqLm6aS4qMt/q/Lo0g2sscCg9COjN4PpahSmijqMe9BXRRTCB5pDLTS0sjgyQs5p0np2p2KsQUIJsL</w:t>
      </w:r>
    </w:p>
    <w:p>
      <w:pPr>
        <w:pStyle w:val="PreformattedText"/>
        <w:bidi w:val="0"/>
        <w:spacing w:before="0" w:after="0"/>
        <w:jc w:val="left"/>
        <w:rPr/>
      </w:pPr>
      <w:r>
        <w:rPr/>
        <w:t>ge0Ulww4VJ6ElrsqlV1oKfb0Ju2+uYMY5as01lN50hMPj0TUwpSpgS6DQ9R4/Wzi7KthyTwXyXx4Fe</w:t>
      </w:r>
    </w:p>
    <w:p>
      <w:pPr>
        <w:pStyle w:val="PreformattedText"/>
        <w:bidi w:val="0"/>
        <w:spacing w:before="0" w:after="0"/>
        <w:jc w:val="left"/>
        <w:rPr/>
      </w:pPr>
      <w:r>
        <w:rPr/>
        <w:t>hPa7IkYBPD+fQ24/GSRykpTInjDz09TWS085jRuHFKyMZKeNkuZFAIfgkgn2Vz3TaqL0dxWKacHpcU</w:t>
      </w:r>
    </w:p>
    <w:p>
      <w:pPr>
        <w:pStyle w:val="PreformattedText"/>
        <w:bidi w:val="0"/>
        <w:spacing w:before="0" w:after="0"/>
        <w:jc w:val="left"/>
        <w:rPr/>
      </w:pPr>
      <w:r>
        <w:rPr/>
        <w:t>dKHiDnQsk6ThU+2jBBALQoI42ZdU0fqtcv+QLX968YkZPVza0IoDSv/F9cosfNLGyK6K5aApNNC4pD</w:t>
      </w:r>
    </w:p>
    <w:p>
      <w:pPr>
        <w:pStyle w:val="PreformattedText"/>
        <w:bidi w:val="0"/>
        <w:spacing w:before="0" w:after="0"/>
        <w:jc w:val="left"/>
        <w:rPr/>
      </w:pPr>
      <w:r>
        <w:rPr/>
        <w:t>MLL6VP7wqhptYWjb68Wv7bNx28c9LUtkBBA/z9ZKnb7VkH2NXTSRS6nLwTpeMmNbuZf0m8p4I/S5H4</w:t>
      </w:r>
    </w:p>
    <w:p>
      <w:pPr>
        <w:pStyle w:val="PreformattedText"/>
        <w:bidi w:val="0"/>
        <w:spacing w:before="0" w:after="0"/>
        <w:jc w:val="left"/>
        <w:rPr/>
      </w:pPr>
      <w:r>
        <w:rPr/>
        <w:t>v7YeQOAp6U+GoIYAEdQazYdBlIKShqqQy00Hn8QkUszNYIxYAlEh1E3BBUH/H3vVUKNXAdMmIKWZVG</w:t>
      </w:r>
    </w:p>
    <w:p>
      <w:pPr>
        <w:pStyle w:val="PreformattedText"/>
        <w:bidi w:val="0"/>
        <w:spacing w:before="0" w:after="0"/>
        <w:jc w:val="left"/>
        <w:rPr/>
      </w:pPr>
      <w:r>
        <w:rPr/>
        <w:t>eoLbKxEvgSeE+USwx+LInxeZkQmPwImiaNFQH0XCkckcj2+hIyGNT0hkt2Ymi/y6Y67r/E1ktNUIKW</w:t>
      </w:r>
    </w:p>
    <w:p>
      <w:pPr>
        <w:pStyle w:val="PreformattedText"/>
        <w:bidi w:val="0"/>
        <w:spacing w:before="0" w:after="0"/>
        <w:jc w:val="left"/>
        <w:rPr/>
      </w:pPr>
      <w:r>
        <w:rPr/>
        <w:t>KGCaWKeRUjck1IMLtG0Ucckcam1gWP4v8A1Dmtv9+CnVkhCVqvd0nMv1Zj5oJsfUCaooKlJFFHUQCs</w:t>
      </w:r>
    </w:p>
    <w:p>
      <w:pPr>
        <w:pStyle w:val="PreformattedText"/>
        <w:bidi w:val="0"/>
        <w:spacing w:before="0" w:after="0"/>
        <w:jc w:val="left"/>
        <w:rPr/>
      </w:pPr>
      <w:r>
        <w:rPr/>
        <w:t>oqpIiUZjRViVMEUrSKdTJaSw1BuL+/eKycHz1YRiQEMar6dFqzPSD0NVUR4p6qpp6pYp4MbuCoTLQx</w:t>
      </w:r>
    </w:p>
    <w:p>
      <w:pPr>
        <w:pStyle w:val="PreformattedText"/>
        <w:bidi w:val="0"/>
        <w:spacing w:before="0" w:after="0"/>
        <w:jc w:val="left"/>
        <w:rPr/>
      </w:pPr>
      <w:r>
        <w:rPr/>
        <w:t>zMWWcUtYXhyNPTWjQhVmLoLqCQfb0d5r7nirT/AFfn0ikstIKpMQOOeH+x0Vjsj47wzwSyV22p6Omm</w:t>
      </w:r>
    </w:p>
    <w:p>
      <w:pPr>
        <w:pStyle w:val="PreformattedText"/>
        <w:bidi w:val="0"/>
        <w:spacing w:before="0" w:after="0"/>
        <w:jc w:val="left"/>
        <w:rPr/>
      </w:pPr>
      <w:r>
        <w:rPr/>
        <w:t>cySTYF0yVPQ1TEmDK0FPMlJmcHGsyqXISXQwVvV6j7U+MoUeGSp9D0WS7eswMcyVHy/wjzHRNtzdQZ</w:t>
      </w:r>
    </w:p>
    <w:p>
      <w:pPr>
        <w:pStyle w:val="PreformattedText"/>
        <w:bidi w:val="0"/>
        <w:spacing w:before="0" w:after="0"/>
        <w:jc w:val="left"/>
        <w:rPr/>
      </w:pPr>
      <w:r>
        <w:rPr/>
        <w:t>CgnqoazGx1NNOyyZGn8MAxmUmF6dK2poSB9rXo5Jkk9BWRgbxlh7VwXQAo7UI/1cfTomu9jUiqiteP</w:t>
      </w:r>
    </w:p>
    <w:p>
      <w:pPr>
        <w:pStyle w:val="PreformattedText"/>
        <w:bidi w:val="0"/>
        <w:spacing w:before="0" w:after="0"/>
        <w:jc w:val="left"/>
        <w:rPr/>
      </w:pPr>
      <w:r>
        <w:rPr/>
        <w:t>Ch/2fn0EWW2JX4B6jH+OlbF1DlJsfupGfD1EUEJladK1RJkts5URNq8ovdfWrTJrX2ZJIsgEi0J/1f</w:t>
      </w:r>
    </w:p>
    <w:p>
      <w:pPr>
        <w:pStyle w:val="PreformattedText"/>
        <w:bidi w:val="0"/>
        <w:spacing w:before="0" w:after="0"/>
        <w:jc w:val="left"/>
        <w:rPr/>
      </w:pPr>
      <w:r>
        <w:rPr/>
        <w:t>t6CV1ZPbO0Lr2+Vf8AVg/6hXqJSbMWknY4qCuo8fJFqAraiBcpix6PDIc5SAw1uEkZCkWQp/8AKKVH</w:t>
      </w:r>
    </w:p>
    <w:p>
      <w:pPr>
        <w:pStyle w:val="PreformattedText"/>
        <w:bidi w:val="0"/>
        <w:spacing w:before="0" w:after="0"/>
        <w:jc w:val="left"/>
        <w:rPr/>
      </w:pPr>
      <w:r>
        <w:rPr/>
        <w:t>UTxzQufGpSUKKH/V/s/6uPRVLZ1AZR+X+ry/wdLXH0Tfw+owuTeohDSyL939vHQ5TGfspKYp2CQUiZ</w:t>
      </w:r>
    </w:p>
    <w:p>
      <w:pPr>
        <w:pStyle w:val="PreformattedText"/>
        <w:bidi w:val="0"/>
        <w:spacing w:before="0" w:after="0"/>
        <w:jc w:val="left"/>
        <w:rPr/>
      </w:pPr>
      <w:r>
        <w:rPr/>
        <w:t>eFQkl5FFLUARtqUSiT2vhlDAANny6LprdlDApg8fXpNV+KqcZUw1uVp8XlMNU+XGQbkp8RI32aVDyw</w:t>
      </w:r>
    </w:p>
    <w:p>
      <w:pPr>
        <w:pStyle w:val="PreformattedText"/>
        <w:bidi w:val="0"/>
        <w:spacing w:before="0" w:after="0"/>
        <w:jc w:val="left"/>
        <w:rPr/>
      </w:pPr>
      <w:r>
        <w:rPr/>
        <w:t>nA73xUkojo8blCP8nmMb05JKExkA+1iupA9eiuZNFRor/q8+gwq6ym2IkmMio81k9kRVNZkMv19Jkf</w:t>
      </w:r>
    </w:p>
    <w:p>
      <w:pPr>
        <w:pStyle w:val="PreformattedText"/>
        <w:bidi w:val="0"/>
        <w:spacing w:before="0" w:after="0"/>
        <w:jc w:val="left"/>
        <w:rPr/>
      </w:pPr>
      <w:r>
        <w:rPr/>
        <w:t>PndpUohdTuPqTcJhliy1BQyuXlx04jkRC8bBudakOpOfh/bT/P0VyQlKlVoRnPD8ul5tfLUtJHSZfb</w:t>
      </w:r>
    </w:p>
    <w:p>
      <w:pPr>
        <w:pStyle w:val="PreformattedText"/>
        <w:bidi w:val="0"/>
        <w:spacing w:before="0" w:after="0"/>
        <w:jc w:val="left"/>
        <w:rPr/>
      </w:pPr>
      <w:r>
        <w:rPr/>
        <w:t>u4I6/bkmMp6PFS1cVVNia7EVdoIdu57FkapsR9xKf8nR5EpHA8fj0AIrDdqlc9MfEK1oT5j/AFfy6i</w:t>
      </w:r>
    </w:p>
    <w:p>
      <w:pPr>
        <w:pStyle w:val="PreformattedText"/>
        <w:bidi w:val="0"/>
        <w:spacing w:before="0" w:after="0"/>
        <w:jc w:val="left"/>
        <w:rPr/>
      </w:pPr>
      <w:r>
        <w:rPr/>
        <w:t>bi2/kMbHPm9u0MVGuPhNLvvB1qjM42hqsnPJ9hA6lVerweVWJzR1oPnx09vWxBHvQJ1Gq9temZIakU</w:t>
      </w:r>
    </w:p>
    <w:p>
      <w:pPr>
        <w:pStyle w:val="PreformattedText"/>
        <w:bidi w:val="0"/>
        <w:spacing w:before="0" w:after="0"/>
        <w:jc w:val="left"/>
        <w:rPr/>
      </w:pPr>
      <w:r>
        <w:rPr/>
        <w:t>PSIo9zUK1ONz8uMlyuNxuRMG49p1FUFyWGH27Uz5HG1E90jytLA1oZYgKWYi506jZ4lGAPD5efTIcg</w:t>
      </w:r>
    </w:p>
    <w:p>
      <w:pPr>
        <w:pStyle w:val="PreformattedText"/>
        <w:bidi w:val="0"/>
        <w:spacing w:before="0" w:after="0"/>
        <w:jc w:val="left"/>
        <w:rPr/>
      </w:pPr>
      <w:r>
        <w:rPr/>
        <w:t>08h1LyOKgpBh6rF5CkGGy7Vg2du+kppJtvGSKqdqjb25sPKs2R23XJUFfu8bPGxoZCZ6dnhcAtlaHS</w:t>
      </w:r>
    </w:p>
    <w:p>
      <w:pPr>
        <w:pStyle w:val="PreformattedText"/>
        <w:bidi w:val="0"/>
        <w:spacing w:before="0" w:after="0"/>
        <w:jc w:val="left"/>
        <w:rPr/>
      </w:pPr>
      <w:r>
        <w:rPr/>
        <w:t>Rnj8j8x/qr69eR9RNJBqFfy+0f5ui+71o5cLmJ8TWYutw9bFLUVG7NoJRTUwoMjkY/NDnNrVOo0dLL</w:t>
      </w:r>
    </w:p>
    <w:p>
      <w:pPr>
        <w:pStyle w:val="PreformattedText"/>
        <w:bidi w:val="0"/>
        <w:spacing w:before="0" w:after="0"/>
        <w:jc w:val="left"/>
        <w:rPr/>
      </w:pPr>
      <w:r>
        <w:rPr/>
        <w:t>U0kvkWmcjHZqkNw4k0kbFMn/V/q9ekr+KCMgf6vL0P+Hrjtbs59n1EG2930tTl9s5SKSgr2p2Ip0oK</w:t>
      </w:r>
    </w:p>
    <w:p>
      <w:pPr>
        <w:pStyle w:val="PreformattedText"/>
        <w:bidi w:val="0"/>
        <w:spacing w:before="0" w:after="0"/>
        <w:jc w:val="left"/>
        <w:rPr/>
      </w:pPr>
      <w:r>
        <w:rPr/>
        <w:t>hKcwV0F5QmWpkjSIhVkiqYwdD2dI5fe0J1d7Y6qWIXIqelhkszBth9rJj8juGhxmQrpc7tbsqkqjUZ</w:t>
      </w:r>
    </w:p>
    <w:p>
      <w:pPr>
        <w:pStyle w:val="PreformattedText"/>
        <w:bidi w:val="0"/>
        <w:spacing w:before="0" w:after="0"/>
        <w:jc w:val="left"/>
        <w:rPr/>
      </w:pPr>
      <w:r>
        <w:rPr/>
        <w:t>HD5+VfEuJlq0WNKrGzkxwyJO+uaJzJMjEktsKS40v5enH5dXFUIcJ2nhQ0z9vl/l6GoZLGdt0FDk1p</w:t>
      </w:r>
    </w:p>
    <w:p>
      <w:pPr>
        <w:pStyle w:val="PreformattedText"/>
        <w:bidi w:val="0"/>
        <w:spacing w:before="0" w:after="0"/>
        <w:jc w:val="left"/>
        <w:rPr/>
      </w:pPr>
      <w:r>
        <w:rPr/>
        <w:t>sLhey8DEcVPL97VHbm8cXUSt/uG3VTqjVcGFylcjRwzqskmCyTRkAwMUk8dUZAVqKf2f6vT9nTxQTA</w:t>
      </w:r>
    </w:p>
    <w:p>
      <w:pPr>
        <w:pStyle w:val="PreformattedText"/>
        <w:bidi w:val="0"/>
        <w:spacing w:before="0" w:after="0"/>
        <w:jc w:val="left"/>
        <w:rPr/>
      </w:pPr>
      <w:r>
        <w:rPr/>
        <w:t>PIyh19f8v+rHXWD3Fj6XadbRyUTZ3rrIVE+36/bufLJmdjVqTGGba+dJqFkX7PJWbG1EciCOURiKZf</w:t>
      </w:r>
    </w:p>
    <w:p>
      <w:pPr>
        <w:pStyle w:val="PreformattedText"/>
        <w:bidi w:val="0"/>
        <w:spacing w:before="0" w:after="0"/>
        <w:jc w:val="left"/>
        <w:rPr/>
      </w:pPr>
      <w:r>
        <w:rPr/>
        <w:t>8nkbToJK6nJPkem1eZNKoo8HNR5j/Y6LD2rthNuyx7ipJ8luTZuYFsnn6Sneiy+RpaJUU/xSmqIoo6</w:t>
      </w:r>
    </w:p>
    <w:p>
      <w:pPr>
        <w:pStyle w:val="PreformattedText"/>
        <w:bidi w:val="0"/>
        <w:spacing w:before="0" w:after="0"/>
        <w:jc w:val="left"/>
        <w:rPr/>
      </w:pPr>
      <w:r>
        <w:rPr/>
        <w:t>fsnYhcpUT6Fhy9BeS6sZkVtqqATgHz8v8AUevEUqfLz/1eo/n0gts72bz4nbNZlqjMUtNWSVO15A/h</w:t>
      </w:r>
    </w:p>
    <w:p>
      <w:pPr>
        <w:pStyle w:val="PreformattedText"/>
        <w:bidi w:val="0"/>
        <w:spacing w:before="0" w:after="0"/>
        <w:jc w:val="left"/>
        <w:rPr/>
      </w:pPr>
      <w:r>
        <w:rPr/>
        <w:t>jeWpqIpY58JW1WuqwlfWTwqEbyaIK9VSQesOdeMVyx4ft/P/AFcOmxEC4UcDwp/q/wBR6GCOfHb5w0</w:t>
      </w:r>
    </w:p>
    <w:p>
      <w:pPr>
        <w:pStyle w:val="PreformattedText"/>
        <w:bidi w:val="0"/>
        <w:spacing w:before="0" w:after="0"/>
        <w:jc w:val="left"/>
        <w:rPr/>
      </w:pPr>
      <w:r>
        <w:rPr/>
        <w:t>uL+5eo3ZjamaqrJjDVUGa3dQeYzR5BqeIo+H33tyvUlQmuOoqYtS6RI4bYbgdfZ/gr/k6rItRTgw/n</w:t>
      </w:r>
    </w:p>
    <w:p>
      <w:pPr>
        <w:pStyle w:val="PreformattedText"/>
        <w:bidi w:val="0"/>
        <w:spacing w:before="0" w:after="0"/>
        <w:jc w:val="left"/>
        <w:rPr/>
      </w:pPr>
      <w:r>
        <w:rPr/>
        <w:t>0BuQpKbFZTJbgXIRJj5gq70iXHSU8tZBLrhot8UeGlIZagyMVykUD+gh3QWsvvdNIanD/V/qHTR7O4</w:t>
      </w:r>
    </w:p>
    <w:p>
      <w:pPr>
        <w:pStyle w:val="PreformattedText"/>
        <w:bidi w:val="0"/>
        <w:spacing w:before="0" w:after="0"/>
        <w:jc w:val="left"/>
        <w:rPr/>
      </w:pPr>
      <w:r>
        <w:rPr/>
        <w:t>fDTP8An6h4KtxOFqoaPKqKbB5LIJqrYwK44XLShxDnKZVEMwxNRCweYHh4/Kth5FHupGr4RVqfy9Oq</w:t>
      </w:r>
    </w:p>
    <w:p>
      <w:pPr>
        <w:pStyle w:val="PreformattedText"/>
        <w:bidi w:val="0"/>
        <w:spacing w:before="0" w:after="0"/>
        <w:jc w:val="left"/>
        <w:rPr/>
      </w:pPr>
      <w:r>
        <w:rPr/>
        <w:t>R/p0H4Ca/wCz0pYq2DbOeqafccaVW38lTnDZJsfOzUng+5D4vM0lQi6GhoahxNS1BGoI5DcMwNe6hU</w:t>
      </w:r>
    </w:p>
    <w:p>
      <w:pPr>
        <w:pStyle w:val="PreformattedText"/>
        <w:bidi w:val="0"/>
        <w:spacing w:before="0" w:after="0"/>
        <w:jc w:val="left"/>
        <w:rPr/>
      </w:pPr>
      <w:r>
        <w:rPr/>
        <w:t>nHShZUVgZFPhnB/wAh/Lo2nwg7/wByfDP5J4vNU0lSNh7wmwu29+RLWw5XGZDb+YykP8NztDDV1NDj</w:t>
      </w:r>
    </w:p>
    <w:p>
      <w:pPr>
        <w:pStyle w:val="PreformattedText"/>
        <w:bidi w:val="0"/>
        <w:spacing w:before="0" w:after="0"/>
        <w:jc w:val="left"/>
        <w:rPr/>
      </w:pPr>
      <w:r>
        <w:rPr/>
        <w:t>6dJakmmmRpI/A8l9SnVdTt129tOj17DQH7PTouvbQujqM+YP+Cn+XrfC6d3VR7wophRmmhpoKhcrsq</w:t>
      </w:r>
    </w:p>
    <w:p>
      <w:pPr>
        <w:pStyle w:val="PreformattedText"/>
        <w:bidi w:val="0"/>
        <w:spacing w:before="0" w:after="0"/>
        <w:jc w:val="left"/>
        <w:rPr/>
      </w:pPr>
      <w:r>
        <w:rPr/>
        <w:t>vglSSnmwNePC2LrZY0U082NyMMtBX0s0cU1LMgVk4jcyFBJrHy8vs/1Y6B8ylceXn/AKv8HRtdq1Ud</w:t>
      </w:r>
    </w:p>
    <w:p>
      <w:pPr>
        <w:pStyle w:val="PreformattedText"/>
        <w:bidi w:val="0"/>
        <w:spacing w:before="0" w:after="0"/>
        <w:jc w:val="left"/>
        <w:rPr/>
      </w:pPr>
      <w:r>
        <w:rPr/>
        <w:t>fTCUJJTywzSU1ZR1HFRRVcJ0zU0xF1YhuUcErIjBl4b2rU1Hz6TMCKZ6GLFLYIB/r8/n/Ecc+7A9aP</w:t>
      </w:r>
    </w:p>
    <w:p>
      <w:pPr>
        <w:pStyle w:val="PreformattedText"/>
        <w:bidi w:val="0"/>
        <w:spacing w:before="0" w:after="0"/>
        <w:jc w:val="left"/>
        <w:rPr/>
      </w:pPr>
      <w:r>
        <w:rPr/>
        <w:t>Qg0AsF4/pb/bfW31v7117pQRW45H05Nv8Ab2/1vdh17jXqet+L/wCB5PI/A/r+Pe+tjrLf/ePyDf8A</w:t>
      </w:r>
    </w:p>
    <w:p>
      <w:pPr>
        <w:pStyle w:val="PreformattedText"/>
        <w:bidi w:val="0"/>
        <w:spacing w:before="0" w:after="0"/>
        <w:jc w:val="left"/>
        <w:rPr/>
      </w:pPr>
      <w:r>
        <w:rPr/>
        <w:t>3n+p9++fWz14i9/9t/sf+R+/enXvTroj/bfkfm/5t/W/vw+3r2eutPP14sQB+L8fT6/X3viOteg64E</w:t>
      </w:r>
    </w:p>
    <w:p>
      <w:pPr>
        <w:pStyle w:val="PreformattedText"/>
        <w:bidi w:val="0"/>
        <w:spacing w:before="0" w:after="0"/>
        <w:jc w:val="left"/>
        <w:rPr/>
      </w:pPr>
      <w:r>
        <w:rPr/>
        <w:t>X55+hB/wCKcf09+611jKn/AG/+xv8Aj/C/B/1/e/LrX29cbG/+t9OLfTj6/Xn37rXXG/8AT8XH0P1/</w:t>
      </w:r>
    </w:p>
    <w:p>
      <w:pPr>
        <w:pStyle w:val="PreformattedText"/>
        <w:bidi w:val="0"/>
        <w:spacing w:before="0" w:after="0"/>
        <w:jc w:val="left"/>
        <w:rPr/>
      </w:pPr>
      <w:r>
        <w:rPr/>
        <w:t>BI/1/fut8ePXTG/0HJ/p+f8Ab/T3rr3XAjjn8/77n3vrX2cevE/jj+v+8/T37rXp1jf6X/2/9D/rfS</w:t>
      </w:r>
    </w:p>
    <w:p>
      <w:pPr>
        <w:pStyle w:val="PreformattedText"/>
        <w:bidi w:val="0"/>
        <w:spacing w:before="0" w:after="0"/>
        <w:jc w:val="left"/>
        <w:rPr/>
      </w:pPr>
      <w:r>
        <w:rPr/>
        <w:t>/Hv3W+mqq/Sf8AeP8AX+nH+PvVfXrVMjpI5HgN/wAT9Ta1yP8AU3/3j3up68eg4y8rBWsfpe5vxf6C</w:t>
      </w:r>
    </w:p>
    <w:p>
      <w:pPr>
        <w:pStyle w:val="PreformattedText"/>
        <w:bidi w:val="0"/>
        <w:spacing w:before="0" w:after="0"/>
        <w:jc w:val="left"/>
        <w:rPr/>
      </w:pPr>
      <w:r>
        <w:rPr/>
        <w:t>/wDS3+t711oYr0FGbyDxh+foGANze3Ivf/Ef7x9PdSoJ69qIz6dBDmsyU1DUOfoLleCfrqJ/w/P+t7</w:t>
      </w:r>
    </w:p>
    <w:p>
      <w:pPr>
        <w:pStyle w:val="PreformattedText"/>
        <w:bidi w:val="0"/>
        <w:spacing w:before="0" w:after="0"/>
        <w:jc w:val="left"/>
        <w:rPr/>
      </w:pPr>
      <w:r>
        <w:rPr/>
        <w:t>aKVr6dOK9KGueg5kzgaUnUCNXFrWBBtpH0+p/2PtFINJp0rV+0V6mQZYMR6hbnm/IAN72PJUEcf4j2</w:t>
      </w:r>
    </w:p>
    <w:p>
      <w:pPr>
        <w:pStyle w:val="PreformattedText"/>
        <w:bidi w:val="0"/>
        <w:spacing w:before="0" w:after="0"/>
        <w:jc w:val="left"/>
        <w:rPr/>
      </w:pPr>
      <w:r>
        <w:rPr/>
        <w:t>3THXgRWlen2myQf83ubfmxP5P1sL/X/D3oilMZ6tUnI4dOaVeoE3/FieL2/x+vH/ABX3qnV6+vWb7i</w:t>
      </w:r>
    </w:p>
    <w:p>
      <w:pPr>
        <w:pStyle w:val="PreformattedText"/>
        <w:bidi w:val="0"/>
        <w:spacing w:before="0" w:after="0"/>
        <w:jc w:val="left"/>
        <w:rPr/>
      </w:pPr>
      <w:r>
        <w:rPr/>
        <w:t>4H9RyLkWIt6Tp+l/xb37r1a/Z1y8w4v+L8A83vypPFjc/63v1COHWs16jTS/kE88C3N+QBYf4H6H36</w:t>
      </w:r>
    </w:p>
    <w:p>
      <w:pPr>
        <w:pStyle w:val="PreformattedText"/>
        <w:bidi w:val="0"/>
        <w:spacing w:before="0" w:after="0"/>
        <w:jc w:val="left"/>
        <w:rPr/>
      </w:pPr>
      <w:r>
        <w:rPr/>
        <w:t>hr1upp8+ogk5Jv8AXk3JuCLH6/737t002Bjp7x5JZf6XN/wePz/jYnj25X06RyE16X2M+i2JsWvx/U</w:t>
      </w:r>
    </w:p>
    <w:p>
      <w:pPr>
        <w:pStyle w:val="PreformattedText"/>
        <w:bidi w:val="0"/>
        <w:spacing w:before="0" w:after="0"/>
        <w:jc w:val="left"/>
        <w:rPr/>
      </w:pPr>
      <w:r>
        <w:rPr/>
        <w:t>H8X45t7utCT0jenS/oeVXk2ta31vxa1uOR72a56sD3U6kz30k8fT8/k3tz+fdT09Hx4dIzK39XIAOo</w:t>
      </w:r>
    </w:p>
    <w:p>
      <w:pPr>
        <w:pStyle w:val="PreformattedText"/>
        <w:bidi w:val="0"/>
        <w:spacing w:before="0" w:after="0"/>
        <w:jc w:val="left"/>
        <w:rPr/>
      </w:pPr>
      <w:r>
        <w:rPr/>
        <w:t>fi/9Cf6EXNvbR6VJg9IOcny8cANbn0mx+nP4sf6/j3R+liYHU6kJ1i5AIX+p+nBuP9pJ9oJqgYHSxM</w:t>
      </w:r>
    </w:p>
    <w:p>
      <w:pPr>
        <w:pStyle w:val="PreformattedText"/>
        <w:bidi w:val="0"/>
        <w:spacing w:before="0" w:after="0"/>
        <w:jc w:val="left"/>
        <w:rPr/>
      </w:pPr>
      <w:r>
        <w:rPr/>
        <w:t>9ONSSV+oFri9jzwBY/kL+PbcfW241PSXnN2Yk3ubfUHUdXJ+gt/W/193kyOvL1BkNuTawAN7/UC4Fv</w:t>
      </w:r>
    </w:p>
    <w:p>
      <w:pPr>
        <w:pStyle w:val="PreformattedText"/>
        <w:bidi w:val="0"/>
        <w:spacing w:before="0" w:after="0"/>
        <w:jc w:val="left"/>
        <w:rPr/>
      </w:pPr>
      <w:r>
        <w:rPr/>
        <w:t>63P+t7aX16swx1xS5uLk6rXsQCQ34+hF7n6e316Zb7enSmtqHNiSSVP44sf9sBz7Ueg6aI49KKmuRf</w:t>
      </w:r>
    </w:p>
    <w:p>
      <w:pPr>
        <w:pStyle w:val="PreformattedText"/>
        <w:bidi w:val="0"/>
        <w:spacing w:before="0" w:after="0"/>
        <w:jc w:val="left"/>
        <w:rPr/>
      </w:pPr>
      <w:r>
        <w:rPr/>
        <w:t>6gC5+hP49PJ/p7t1Wg8unD6C4H1/JJtxf6hf6e7dap1iJJJN+QLjkW/wBh/S/+t731v1p1GlPpN/8A</w:t>
      </w:r>
    </w:p>
    <w:p>
      <w:pPr>
        <w:pStyle w:val="PreformattedText"/>
        <w:bidi w:val="0"/>
        <w:spacing w:before="0" w:after="0"/>
        <w:jc w:val="left"/>
        <w:rPr/>
      </w:pPr>
      <w:r>
        <w:rPr/>
        <w:t>HkXAF7WBuPqbe9HqpPSXrx9b3vfVz/j/AE/4Nbj/AHj3sdUbNek7KDz/AGSQSAPob83+vJB/2Hu46S</w:t>
      </w:r>
    </w:p>
    <w:p>
      <w:pPr>
        <w:pStyle w:val="PreformattedText"/>
        <w:bidi w:val="0"/>
        <w:spacing w:before="0" w:after="0"/>
        <w:jc w:val="left"/>
        <w:rPr/>
      </w:pPr>
      <w:r>
        <w:rPr/>
        <w:t>y9RHNg5H+wAv6bjk3JBANze/HurV6Tn5dJeuALAfRST+Gv+Q1v9ewsf9596XpxeOPTpwwnDqb2N7kD</w:t>
      </w:r>
    </w:p>
    <w:p>
      <w:pPr>
        <w:pStyle w:val="PreformattedText"/>
        <w:bidi w:val="0"/>
        <w:spacing w:before="0" w:after="0"/>
        <w:jc w:val="left"/>
        <w:rPr/>
      </w:pPr>
      <w:r>
        <w:rPr/>
        <w:t>68XINybOgN+fdJeHS2I9DXt8nQv9SBcWJvf+g5sBYW9l0tKn16WrTpcxi6g88fT6f7z/ALb3teHVa0</w:t>
      </w:r>
    </w:p>
    <w:p>
      <w:pPr>
        <w:pStyle w:val="PreformattedText"/>
        <w:bidi w:val="0"/>
        <w:spacing w:before="0" w:after="0"/>
        <w:jc w:val="left"/>
        <w:rPr/>
      </w:pPr>
      <w:r>
        <w:rPr/>
        <w:t>6yMl1v/U2Bvc2+ukEGwH/E+7dez1//19gTInXKbAc3v9RYn+1xYlSf9jf2wwqfl0rRqDHUExHxAngg</w:t>
      </w:r>
    </w:p>
    <w:p>
      <w:pPr>
        <w:pStyle w:val="PreformattedText"/>
        <w:bidi w:val="0"/>
        <w:spacing w:before="0" w:after="0"/>
        <w:jc w:val="left"/>
        <w:rPr/>
      </w:pPr>
      <w:r>
        <w:rPr/>
        <w:t>XNyeLNe/1FgfbLrWvTyyHz4dJuvjIU2tpAJsoYkC9735JUX/ANt7SOtB0uibuHQf5HyeQ8cavQbg/k</w:t>
      </w:r>
    </w:p>
    <w:p>
      <w:pPr>
        <w:pStyle w:val="PreformattedText"/>
        <w:bidi w:val="0"/>
        <w:spacing w:before="0" w:after="0"/>
        <w:jc w:val="left"/>
        <w:rPr/>
      </w:pPr>
      <w:r>
        <w:rPr/>
        <w:t>ngH6tfke0Ui+nHoxiauK9RV16f95BuPwTZhfhbj2xT5dKA3DPWRdVraT+Lqtze3H0Fyzgfkfj37h1v</w:t>
      </w:r>
    </w:p>
    <w:p>
      <w:pPr>
        <w:pStyle w:val="PreformattedText"/>
        <w:bidi w:val="0"/>
        <w:spacing w:before="0" w:after="0"/>
        <w:jc w:val="left"/>
        <w:rPr/>
      </w:pPr>
      <w:r>
        <w:rPr/>
        <w:t>8+oo1ayDcqT+k/Q88AkC4Ate3592oNPVa9OSi5HPJHBHpYixP1tYXI4/PHPvX+HrXXB9Ie4AFmPq54</w:t>
      </w:r>
    </w:p>
    <w:p>
      <w:pPr>
        <w:pStyle w:val="PreformattedText"/>
        <w:bidi w:val="0"/>
        <w:spacing w:before="0" w:after="0"/>
        <w:jc w:val="left"/>
        <w:rPr/>
      </w:pPr>
      <w:r>
        <w:rPr/>
        <w:t>4Nri/0Qjj8j3YdVNCK9OdNOV0EKb6bXJ5P+JPF7G9vxf2qj4jpiQAr0p6GYlUDDgAi5sFta3pFz9D9</w:t>
      </w:r>
    </w:p>
    <w:p>
      <w:pPr>
        <w:pStyle w:val="PreformattedText"/>
        <w:bidi w:val="0"/>
        <w:spacing w:before="0" w:after="0"/>
        <w:jc w:val="left"/>
        <w:rPr/>
      </w:pPr>
      <w:r>
        <w:rPr/>
        <w:t>P6+zFACRT06K5qioHDpRU0vPKkD6/UkgkXPN7/Tn+vtUFx0gLZ+XXZq2DleRfgAGxbm/Ivewtf6/X3</w:t>
      </w:r>
    </w:p>
    <w:p>
      <w:pPr>
        <w:pStyle w:val="PreformattedText"/>
        <w:bidi w:val="0"/>
        <w:spacing w:before="0" w:after="0"/>
        <w:jc w:val="left"/>
        <w:rPr/>
      </w:pPr>
      <w:r>
        <w:rPr/>
        <w:t>dR1rjnqbBM7Ec/QWuCb3HNwfzz9T7c0inVWPHPTwFcxXOpv6Em31/SoJtYk8W+vupUenVamvDrCyEq</w:t>
      </w:r>
    </w:p>
    <w:p>
      <w:pPr>
        <w:pStyle w:val="PreformattedText"/>
        <w:bidi w:val="0"/>
        <w:spacing w:before="0" w:after="0"/>
        <w:jc w:val="left"/>
        <w:rPr/>
      </w:pPr>
      <w:r>
        <w:rPr/>
        <w:t>TYgkgD+ov9QCf7PH1960/t63qOOuJhFvoD9AtiQS39DzySOPz9PdWWoyOrAkGvn1inpUdSAOLf4c2/</w:t>
      </w:r>
    </w:p>
    <w:p>
      <w:pPr>
        <w:pStyle w:val="PreformattedText"/>
        <w:bidi w:val="0"/>
        <w:spacing w:before="0" w:after="0"/>
        <w:jc w:val="left"/>
        <w:rPr/>
      </w:pPr>
      <w:r>
        <w:rPr/>
        <w:t>NiefV/vHtJKtBXpXEdTUJ6YJscmokL/r3/AFLfn63/AB/j7LJXI6NI48Y65wYsaluLH6/QeofQcf0N</w:t>
      </w:r>
    </w:p>
    <w:p>
      <w:pPr>
        <w:pStyle w:val="PreformattedText"/>
        <w:bidi w:val="0"/>
        <w:spacing w:before="0" w:after="0"/>
        <w:jc w:val="left"/>
        <w:rPr/>
      </w:pPr>
      <w:r>
        <w:rPr/>
        <w:t>7/4H2hdgQelSrUdOYpFX6Kfze9izD68kXFuPx7YahHShBTh1wsAV+lrrwASBfmw/1h/t7e0jfz6VKO</w:t>
      </w:r>
    </w:p>
    <w:p>
      <w:pPr>
        <w:pStyle w:val="PreformattedText"/>
        <w:bidi w:val="0"/>
        <w:spacing w:before="0" w:after="0"/>
        <w:jc w:val="left"/>
        <w:rPr/>
      </w:pPr>
      <w:r>
        <w:rPr/>
        <w:t>nCjsGXg/W9hflj+q/1sObf4e9J8VetuDp6FTbX0Qnnkcm41fXj/WB9ncBwvRLdVz0PO3wLJwPp/vH9</w:t>
      </w:r>
    </w:p>
    <w:p>
      <w:pPr>
        <w:pStyle w:val="PreformattedText"/>
        <w:bidi w:val="0"/>
        <w:spacing w:before="0" w:after="0"/>
        <w:jc w:val="left"/>
        <w:rPr/>
      </w:pPr>
      <w:r>
        <w:rPr/>
        <w:t>Ryfqf949msfRJNitOhixIuif6wvyeB9CT/Tke1S8OkbDielPYEf7Dg8fT+v+Pu/THn03VdjGwIP0J/</w:t>
      </w:r>
    </w:p>
    <w:p>
      <w:pPr>
        <w:pStyle w:val="PreformattedText"/>
        <w:bidi w:val="0"/>
        <w:spacing w:before="0" w:after="0"/>
        <w:jc w:val="left"/>
        <w:rPr/>
      </w:pPr>
      <w:r>
        <w:rPr/>
        <w:t>2x5sf+K/196P8ALrXn0G2bHoc/m5H1P5+n+J5/HveKjrR8+gQz68MAOLm5+hFuSPyTq9vDps+WOgfr</w:t>
      </w:r>
    </w:p>
    <w:p>
      <w:pPr>
        <w:pStyle w:val="PreformattedText"/>
        <w:bidi w:val="0"/>
        <w:spacing w:before="0" w:after="0"/>
        <w:jc w:val="left"/>
        <w:rPr/>
      </w:pPr>
      <w:r>
        <w:rPr/>
        <w:t>4y05AH9pvqbem9yOfodJ/wBv7tw6YNT050EPINvwLXBte1xe1rta/uhOcdXrWnTn4grXv9fqeOf+K2</w:t>
      </w:r>
    </w:p>
    <w:p>
      <w:pPr>
        <w:pStyle w:val="PreformattedText"/>
        <w:bidi w:val="0"/>
        <w:spacing w:before="0" w:after="0"/>
        <w:jc w:val="left"/>
        <w:rPr/>
      </w:pPr>
      <w:r>
        <w:rPr/>
        <w:t>H+tzb28h6akFeoU8AYm/HIv+Tbn8Ei2n24WwBTppVoTQ9PWNpwdP0uOAQOTwOLH6k3/wBj7SOTUnp9</w:t>
      </w:r>
    </w:p>
    <w:p>
      <w:pPr>
        <w:pStyle w:val="PreformattedText"/>
        <w:bidi w:val="0"/>
        <w:spacing w:before="0" w:after="0"/>
        <w:jc w:val="left"/>
        <w:rPr/>
      </w:pPr>
      <w:r>
        <w:rPr/>
        <w:t>RSnQi4yjUqOBzYWH+x/siwPI+o5v7SSMenQAKdKE0KMv6Bbgkm/Nv8LcXtb2zqb168QPTHTDX49WVi</w:t>
      </w:r>
    </w:p>
    <w:p>
      <w:pPr>
        <w:pStyle w:val="PreformattedText"/>
        <w:bidi w:val="0"/>
        <w:spacing w:before="0" w:after="0"/>
        <w:jc w:val="left"/>
        <w:rPr/>
      </w:pPr>
      <w:r>
        <w:rPr/>
        <w:t>FvwT/iSPwP6Hn6f19uBzpz1UgEDA6DbcGPUxt6DYgXuRybckkfTge3I3FTTqrAEcOiv73oQfN6BcCx</w:t>
      </w:r>
    </w:p>
    <w:p>
      <w:pPr>
        <w:pStyle w:val="PreformattedText"/>
        <w:bidi w:val="0"/>
        <w:spacing w:before="0" w:after="0"/>
        <w:jc w:val="left"/>
        <w:rPr/>
      </w:pPr>
      <w:r>
        <w:rPr/>
        <w:t>NiRaxF/6i683/p7M7Z/PpDPHUY49Fh3LTaZb+kWB/N7jjUGUDRb6f4+zaI1Br0VyJgfLpFVsS+IAkE</w:t>
      </w:r>
    </w:p>
    <w:p>
      <w:pPr>
        <w:pStyle w:val="PreformattedText"/>
        <w:bidi w:val="0"/>
        <w:spacing w:before="0" w:after="0"/>
        <w:jc w:val="left"/>
        <w:rPr/>
      </w:pPr>
      <w:r>
        <w:rPr/>
        <w:t>X5F/Qx4Avb8sf6c359uV6a0Dz6SBptRcWI/VYgauLfQfkkWsD9D/j7dDjiT1XQOAHUN8eCdRUfQ3a5</w:t>
      </w:r>
    </w:p>
    <w:p>
      <w:pPr>
        <w:pStyle w:val="PreformattedText"/>
        <w:bidi w:val="0"/>
        <w:spacing w:before="0" w:after="0"/>
        <w:jc w:val="left"/>
        <w:rPr/>
      </w:pPr>
      <w:r>
        <w:rPr/>
        <w:t>v/T9VuGt7trHkeqCMZqOmqXHaXvYrY6tN+ADze68D6f7z7ssg9OvGL9nTzjqdU0cDUW4NvyLcgWA1W</w:t>
      </w:r>
    </w:p>
    <w:p>
      <w:pPr>
        <w:pStyle w:val="PreformattedText"/>
        <w:bidi w:val="0"/>
        <w:spacing w:before="0" w:after="0"/>
        <w:jc w:val="left"/>
        <w:rPr/>
      </w:pPr>
      <w:r>
        <w:rPr/>
        <w:t>/3i39Pey2o8eq6aCnStp9IFgPzf1WuPwQbAm4H5HvdccemtIqadTFcFr2uSCFvza5+n9SL/X/ePftX</w:t>
      </w:r>
    </w:p>
    <w:p>
      <w:pPr>
        <w:pStyle w:val="PreformattedText"/>
        <w:bidi w:val="0"/>
        <w:spacing w:before="0" w:after="0"/>
        <w:jc w:val="left"/>
        <w:rPr/>
      </w:pPr>
      <w:r>
        <w:rPr/>
        <w:t>n17SQR1JlN43U/2ltcEBiObjVzYFSORzx7rq6uEzx6TNc5Wwv+rgXta/4B5JuP8AefddWelASnDoFt</w:t>
      </w:r>
    </w:p>
    <w:p>
      <w:pPr>
        <w:pStyle w:val="PreformattedText"/>
        <w:bidi w:val="0"/>
        <w:spacing w:before="0" w:after="0"/>
        <w:jc w:val="left"/>
        <w:rPr/>
      </w:pPr>
      <w:r>
        <w:rPr/>
        <w:t>+11Fi6VNwVclV4cXULOXp4lqpcdRXkp6qqpdJvBU56onjo1csWXyekc8Ibp1Wkhrj86DzI+bHHr0sg</w:t>
      </w:r>
    </w:p>
    <w:p>
      <w:pPr>
        <w:pStyle w:val="PreformattedText"/>
        <w:bidi w:val="0"/>
        <w:spacing w:before="0" w:after="0"/>
        <w:jc w:val="left"/>
        <w:rPr/>
      </w:pPr>
      <w:r>
        <w:rPr/>
        <w:t>UtVQOP8AP0/Zx6Kf8k+16jYXTeZbNZNNo7s3RictmainlEFRS7OjiiSgpcXWkLPFXZusmqqdYKKePx</w:t>
      </w:r>
    </w:p>
    <w:p>
      <w:pPr>
        <w:pStyle w:val="PreformattedText"/>
        <w:bidi w:val="0"/>
        <w:spacing w:before="0" w:after="0"/>
        <w:jc w:val="left"/>
        <w:rPr/>
      </w:pPr>
      <w:r>
        <w:rPr/>
        <w:t>u7h2KrENRTuF2YbOQu+iZwTTiF8qH1J8gejGztxLdRhV1Rggfb51+weZ614O0s/wDcxUWExlZVSJjM</w:t>
      </w:r>
    </w:p>
    <w:p>
      <w:pPr>
        <w:pStyle w:val="PreformattedText"/>
        <w:bidi w:val="0"/>
        <w:spacing w:before="0" w:after="0"/>
        <w:jc w:val="left"/>
        <w:rPr/>
      </w:pPr>
      <w:r>
        <w:rPr/>
        <w:t>Ni6NI62oGTq46yfzNjaCTIyiQMaCkWWskRHC0glUBQbj3H1zIGCxV7QBxz/P/J0PYIgoJJGo5x0Dm3</w:t>
      </w:r>
    </w:p>
    <w:p>
      <w:pPr>
        <w:pStyle w:val="PreformattedText"/>
        <w:bidi w:val="0"/>
        <w:spacing w:before="0" w:after="0"/>
        <w:jc w:val="left"/>
        <w:rPr/>
      </w:pPr>
      <w:r>
        <w:rPr/>
        <w:t>iZaXKYuiqIpaT7eLUWaZlnaCrE9TDUExsk0zTS+QvZiDYAqAfbKii0oMjp00GA3SixePo5tdVVeaOK</w:t>
      </w:r>
    </w:p>
    <w:p>
      <w:pPr>
        <w:pStyle w:val="PreformattedText"/>
        <w:bidi w:val="0"/>
        <w:spacing w:before="0" w:after="0"/>
        <w:jc w:val="left"/>
        <w:rPr/>
      </w:pPr>
      <w:r>
        <w:rPr/>
        <w:t>kgEsMSUypUyLHE/3MiI4ZY6WmdF1vYaUYAXLe9LpJNBw6rRSe406m5ulyzYL+NV0VXW49JKXGmrVY6</w:t>
      </w:r>
    </w:p>
    <w:p>
      <w:pPr>
        <w:pStyle w:val="PreformattedText"/>
        <w:bidi w:val="0"/>
        <w:spacing w:before="0" w:after="0"/>
        <w:jc w:val="left"/>
        <w:rPr/>
      </w:pPr>
      <w:r>
        <w:rPr/>
        <w:t>fHU1JT+TJQYmqp5ZCWr8pkWNVPKGZmjQkgXsNuGYK1DQYr1cFRQBu706Q2BnqY8hJNrqKiCphq6JJJ</w:t>
      </w:r>
    </w:p>
    <w:p>
      <w:pPr>
        <w:pStyle w:val="PreformattedText"/>
        <w:bidi w:val="0"/>
        <w:spacing w:before="0" w:after="0"/>
        <w:jc w:val="left"/>
        <w:rPr/>
      </w:pPr>
      <w:r>
        <w:rPr/>
        <w:t>WdEE9RCpip49GgU9K1QmoiwP5J5v7ulK0INAOvNkYJrXpebZV6bHVOXjggqKiWT7PFxido1rss4kNB</w:t>
      </w:r>
    </w:p>
    <w:p>
      <w:pPr>
        <w:pStyle w:val="PreformattedText"/>
        <w:bidi w:val="0"/>
        <w:spacing w:before="0" w:after="0"/>
        <w:jc w:val="left"/>
        <w:rPr/>
      </w:pPr>
      <w:r>
        <w:rPr/>
        <w:t>LOGl1PQRESVUjKpCwpGthrsbRgKHcmvW6eZ4dMGNoKzPbhhxVKELSVrReaeREp46m4mqchU1E7rT04</w:t>
      </w:r>
    </w:p>
    <w:p>
      <w:pPr>
        <w:pStyle w:val="PreformattedText"/>
        <w:bidi w:val="0"/>
        <w:spacing w:before="0" w:after="0"/>
        <w:jc w:val="left"/>
        <w:rPr/>
      </w:pPr>
      <w:r>
        <w:rPr/>
        <w:t>plVp3VmVVLqpICn3qNCzAVp8/TqjsBXPS03DPWw1UOB2Aj1NOk0m28luguI6VlWl1VWO201a8VTjaG</w:t>
      </w:r>
    </w:p>
    <w:p>
      <w:pPr>
        <w:pStyle w:val="PreformattedText"/>
        <w:bidi w:val="0"/>
        <w:spacing w:before="0" w:after="0"/>
        <w:jc w:val="left"/>
        <w:rPr/>
      </w:pPr>
      <w:r>
        <w:rPr/>
        <w:t>q88s9fOiievaVSojgIR1JYrTSc0/1ft6q2nUojbHD0PQg4qoxW1qeipIKV8hUbblibD0kzIkP8TraC</w:t>
      </w:r>
    </w:p>
    <w:p>
      <w:pPr>
        <w:pStyle w:val="PreformattedText"/>
        <w:bidi w:val="0"/>
        <w:spacing w:before="0" w:after="0"/>
        <w:jc w:val="left"/>
        <w:rPr/>
      </w:pPr>
      <w:r>
        <w:rPr/>
        <w:t>SjjaWel8V4sTQCWoFMhjIlqUJIvf2yavlvXpUvhx11VNOA+f+x1K2YcpvLM4ujBpHGF+4ztHFIkdJh</w:t>
      </w:r>
    </w:p>
    <w:p>
      <w:pPr>
        <w:pStyle w:val="PreformattedText"/>
        <w:bidi w:val="0"/>
        <w:spacing w:before="0" w:after="0"/>
        <w:jc w:val="left"/>
        <w:rPr/>
      </w:pPr>
      <w:r>
        <w:rPr/>
        <w:t>tvY4PGI9ww0EJIqVx1NTeXQzK8x8YNwxv7Sqle2p6tEzmnmP8AAPXrrt/eeMbHYvYWB+5zJWaDL1OH</w:t>
      </w:r>
    </w:p>
    <w:p>
      <w:pPr>
        <w:pStyle w:val="PreformattedText"/>
        <w:bidi w:val="0"/>
        <w:spacing w:before="0" w:after="0"/>
        <w:jc w:val="left"/>
        <w:rPr/>
      </w:pPr>
      <w:r>
        <w:rPr/>
        <w:t>q1kpfPVz1MlRhqXIyhmaWpnEjV9XchRUzl7hULFm4LaKMaA/y6XRPFr0KCWHAHgT/nHTRtHY2VrqJo</w:t>
      </w:r>
    </w:p>
    <w:p>
      <w:pPr>
        <w:pStyle w:val="PreformattedText"/>
        <w:bidi w:val="0"/>
        <w:spacing w:before="0" w:after="0"/>
        <w:jc w:val="left"/>
        <w:rPr/>
      </w:pPr>
      <w:r>
        <w:rPr/>
        <w:t>2qp1q6qWH+8O4MVHOs8VIsqrHtjYhijaLD42UHxy5Rg9RKqN4NDMD7KmYKQOjWCJmBDEaic4/kP8p4</w:t>
      </w:r>
    </w:p>
    <w:p>
      <w:pPr>
        <w:pStyle w:val="PreformattedText"/>
        <w:bidi w:val="0"/>
        <w:spacing w:before="0" w:after="0"/>
        <w:jc w:val="left"/>
        <w:rPr/>
      </w:pPr>
      <w:r>
        <w:rPr/>
        <w:t>9CzitsBY1xGFosTiMZjXkH2OBaateRUZnMuSzc1RHHLWSEFnEU7u7XMzM1/bbMQCTmvRgkVe1QAPl/</w:t>
      </w:r>
    </w:p>
    <w:p>
      <w:pPr>
        <w:pStyle w:val="PreformattedText"/>
        <w:bidi w:val="0"/>
        <w:spacing w:before="0" w:after="0"/>
        <w:jc w:val="left"/>
        <w:rPr/>
      </w:pPr>
      <w:r>
        <w:rPr/>
        <w:t>n6Ml1/19QTxQfd0U0yHU9LMGpPt4ixLyRCKmTX6WXUzMfI9hZrH2llnKrRgK9GtvagsD5dHI2d1ljv</w:t>
      </w:r>
    </w:p>
    <w:p>
      <w:pPr>
        <w:pStyle w:val="PreformattedText"/>
        <w:bidi w:val="0"/>
        <w:spacing w:before="0" w:after="0"/>
        <w:jc w:val="left"/>
        <w:rPr/>
      </w:pPr>
      <w:r>
        <w:rPr/>
        <w:t>DBU+ClrlmUSSGOZHxoMBtTpFenimiDRMNevSoa/q9l804/Dg9HsNmCAStW/l0ZbamEwGKWGKYGJJJk</w:t>
      </w:r>
    </w:p>
    <w:p>
      <w:pPr>
        <w:pStyle w:val="PreformattedText"/>
        <w:bidi w:val="0"/>
        <w:spacing w:before="0" w:after="0"/>
        <w:jc w:val="left"/>
        <w:rPr/>
      </w:pPr>
      <w:r>
        <w:rPr/>
        <w:t>WWGqoobF1IcvR1EkawQ1njsY3E5VtNje/tDLNQVLZ6O7WzbC+HjoY6XF4/72jaOaqzHjKxU9ZLNLNB</w:t>
      </w:r>
    </w:p>
    <w:p>
      <w:pPr>
        <w:pStyle w:val="PreformattedText"/>
        <w:bidi w:val="0"/>
        <w:spacing w:before="0" w:after="0"/>
        <w:jc w:val="left"/>
        <w:rPr/>
      </w:pPr>
      <w:r>
        <w:rPr/>
        <w:t>JHqaSFaSoMUcy1K3CunqCECxNh7LWmfIrQfLoV21ggUMy1PQrY6enpfHUnXU1k6eGSieSKWobzgAPI</w:t>
      </w:r>
    </w:p>
    <w:p>
      <w:pPr>
        <w:pStyle w:val="PreformattedText"/>
        <w:bidi w:val="0"/>
        <w:spacing w:before="0" w:after="0"/>
        <w:jc w:val="left"/>
        <w:rPr/>
      </w:pPr>
      <w:r>
        <w:rPr/>
        <w:t>yAJBOpPDXRSnJF/aOW80H4qt0ILTbXlWhFF9el3hoai7VVRCIozVMPt2niKhP0qJnVYl8ZClr6R+kc</w:t>
      </w:r>
    </w:p>
    <w:p>
      <w:pPr>
        <w:pStyle w:val="PreformattedText"/>
        <w:bidi w:val="0"/>
        <w:spacing w:before="0" w:after="0"/>
        <w:jc w:val="left"/>
        <w:rPr/>
      </w:pPr>
      <w:r>
        <w:rPr/>
        <w:t>29lsspY46OI4Qo0jiOlrHT49ZFryFmYeGUo8ckMTRolilQxCyNGojLXI0sRe97e6NSusnpRHEzdgHH</w:t>
      </w:r>
    </w:p>
    <w:p>
      <w:pPr>
        <w:pStyle w:val="PreformattedText"/>
        <w:bidi w:val="0"/>
        <w:spacing w:before="0" w:after="0"/>
        <w:jc w:val="left"/>
        <w:rPr/>
      </w:pPr>
      <w:r>
        <w:rPr/>
        <w:t>p3iklVkqokQNkygSjqotTiAFRGsczWEGvX9eNX9T9PdGZsEefT304Ao3EefT7FQwVC0ymoepaMfbTJ</w:t>
      </w:r>
    </w:p>
    <w:p>
      <w:pPr>
        <w:pStyle w:val="PreformattedText"/>
        <w:bidi w:val="0"/>
        <w:spacing w:before="0" w:after="0"/>
        <w:jc w:val="left"/>
        <w:rPr/>
      </w:pPr>
      <w:r>
        <w:rPr/>
        <w:t>GGlpo5JAHIkZdLU8NPp40+r63PPurkqF9eqIxUtgD/D0+UdFDBSzTzTSqkrIU/alEwqCzBnKaS8dOC</w:t>
      </w:r>
    </w:p>
    <w:p>
      <w:pPr>
        <w:pStyle w:val="PreformattedText"/>
        <w:bidi w:val="0"/>
        <w:spacing w:before="0" w:after="0"/>
        <w:jc w:val="left"/>
        <w:rPr/>
      </w:pPr>
      <w:r>
        <w:rPr/>
        <w:t>dI1FRGpuL8+9K3aS3XmJdlCqK9ZXg8aFljJjlKU2hY51jLq6NoDqNcSvY2IIDH8cg+3AxGR1YRhjQk</w:t>
      </w:r>
    </w:p>
    <w:p>
      <w:pPr>
        <w:pStyle w:val="PreformattedText"/>
        <w:bidi w:val="0"/>
        <w:spacing w:before="0" w:after="0"/>
        <w:jc w:val="left"/>
        <w:rPr/>
      </w:pPr>
      <w:r>
        <w:rPr/>
        <w:t>dRU2353MkkElWwkmhjMi6Y4Y3mTyyl21yxhJEAAS/A4592LE5bj14aVGGA6dmws1PD5o5FcU7Wponp</w:t>
      </w:r>
    </w:p>
    <w:p>
      <w:pPr>
        <w:pStyle w:val="PreformattedText"/>
        <w:bidi w:val="0"/>
        <w:spacing w:before="0" w:after="0"/>
        <w:jc w:val="left"/>
        <w:rPr/>
      </w:pPr>
      <w:r>
        <w:rPr/>
        <w:t>itPZrqIacKzSQJYEnUQl+SR7b8Zq6tJoOmyqO2mnHqXV4epqIKd1o4pY2lWngUuFCPIrPEZSoHlQrq</w:t>
      </w:r>
    </w:p>
    <w:p>
      <w:pPr>
        <w:pStyle w:val="PreformattedText"/>
        <w:bidi w:val="0"/>
        <w:spacing w:before="0" w:after="0"/>
        <w:jc w:val="left"/>
        <w:rPr/>
      </w:pPr>
      <w:r>
        <w:rPr/>
        <w:t>5BI+hvYcqXkJVXVfPpMiojuhahAr0Hu49oyLGstdGZIhKPGnqiKqkgeEI8cSFhdwTx6oxYH+jHjNq1</w:t>
      </w:r>
    </w:p>
    <w:p>
      <w:pPr>
        <w:pStyle w:val="PreformattedText"/>
        <w:bidi w:val="0"/>
        <w:spacing w:before="0" w:after="0"/>
        <w:jc w:val="left"/>
        <w:rPr/>
      </w:pPr>
      <w:r>
        <w:rPr/>
        <w:t>ElQOtPEj1INT0Hu4utY0pJpXpoX+7SVfLUCoeQLUr4wsciqQiBX9K8BVHJv7UySsiKaEseHSCMB3Kj</w:t>
      </w:r>
    </w:p>
    <w:p>
      <w:pPr>
        <w:pStyle w:val="PreformattedText"/>
        <w:bidi w:val="0"/>
        <w:spacing w:before="0" w:after="0"/>
        <w:jc w:val="left"/>
        <w:rPr/>
      </w:pPr>
      <w:r>
        <w:rPr/>
        <w:t>gDmvRUt6dZUdTJUCdKdKos1PHJJTwSQJk8fAYi0jzKpSmyVKCkkbH1tYm9h7dF3HTA7qZ6Uvbll4AV</w:t>
      </w:r>
    </w:p>
    <w:p>
      <w:pPr>
        <w:pStyle w:val="PreformattedText"/>
        <w:bidi w:val="0"/>
        <w:spacing w:before="0" w:after="0"/>
        <w:jc w:val="left"/>
        <w:rPr/>
      </w:pPr>
      <w:r>
        <w:rPr/>
        <w:t>4dFO310hT1MU2WhoGlWSlfH1zRWiyuPeG0YkNlmMyUysy30ujQsNQZCSFS3TxgFGJHGnl+zoiu9pt7</w:t>
      </w:r>
    </w:p>
    <w:p>
      <w:pPr>
        <w:pStyle w:val="PreformattedText"/>
        <w:bidi w:val="0"/>
        <w:spacing w:before="0" w:after="0"/>
        <w:jc w:val="left"/>
        <w:rPr/>
      </w:pPr>
      <w:r>
        <w:rPr/>
        <w:t>rX48QBOK/iH2H5fsp0U/M7ArNq18cclLDLRKzxUtVFBXR0zFzxDkKXXLFRzSI12SzJGQXjLJwDi2u0</w:t>
      </w:r>
    </w:p>
    <w:p>
      <w:pPr>
        <w:pStyle w:val="PreformattedText"/>
        <w:bidi w:val="0"/>
        <w:spacing w:before="0" w:after="0"/>
        <w:jc w:val="left"/>
        <w:rPr/>
      </w:pPr>
      <w:r>
        <w:rPr/>
        <w:t>nQNWjHiP8AN0Dr3ZXtJGWmqM8G/wA44A/6h0jK6go8JOlVXSS42gpKJ4cdW1DTVM21Xd5LUuYcrOuY</w:t>
      </w:r>
    </w:p>
    <w:p>
      <w:pPr>
        <w:pStyle w:val="PreformattedText"/>
        <w:bidi w:val="0"/>
        <w:spacing w:before="0" w:after="0"/>
        <w:jc w:val="left"/>
        <w:rPr/>
      </w:pPr>
      <w:r>
        <w:rPr/>
        <w:t>2FlTPJHKAJJcaj2S8JKqaRzKykoan/D/AJj6eR+3ohurLwxRlpT+X+x/g+zpPZXFVu0BUZaOOJtrye</w:t>
      </w:r>
    </w:p>
    <w:p>
      <w:pPr>
        <w:pStyle w:val="PreformattedText"/>
        <w:bidi w:val="0"/>
        <w:spacing w:before="0" w:after="0"/>
        <w:jc w:val="left"/>
        <w:rPr/>
      </w:pPr>
      <w:r>
        <w:rPr/>
        <w:t>KlzmHNU2Xp8FXV0JkqsBlTTT/Y5La+4KGUzY6pRzT1UXoGmpjW5hBMHWjGjjz4V+f2jz8/y6Ibu2Ma</w:t>
      </w:r>
    </w:p>
    <w:p>
      <w:pPr>
        <w:pStyle w:val="PreformattedText"/>
        <w:bidi w:val="0"/>
        <w:spacing w:before="0" w:after="0"/>
        <w:jc w:val="left"/>
        <w:rPr/>
      </w:pPr>
      <w:r>
        <w:rPr/>
        <w:t>6hHVP28fI/I+R/y9JfNbepMZTrk8ZkHzuzDTUNdSVySQ5Sv2DBVyLSx1kOUMQq8ltOCoYKzSEtSuED</w:t>
      </w:r>
    </w:p>
    <w:p>
      <w:pPr>
        <w:pStyle w:val="PreformattedText"/>
        <w:bidi w:val="0"/>
        <w:spacing w:before="0" w:after="0"/>
        <w:jc w:val="left"/>
        <w:rPr/>
      </w:pPr>
      <w:r>
        <w:rPr/>
        <w:t>kOjxe1LY0NXH+H8vXopkiXQdCfb50/2Og4n2tV4yvyeTxGIOQWsRMnm8NRyVOPly0cDqIuythJj546</w:t>
      </w:r>
    </w:p>
    <w:p>
      <w:pPr>
        <w:pStyle w:val="PreformattedText"/>
        <w:bidi w:val="0"/>
        <w:spacing w:before="0" w:after="0"/>
        <w:jc w:val="left"/>
        <w:rPr/>
      </w:pPr>
      <w:r>
        <w:rPr/>
        <w:t>GHN0q/8AF0x4URVKyBwjNIl10MqMtTUU4f6vTonlglRtIpQ/6sfPpYw0G8Pvafde2M3PXxVeImg/vF</w:t>
      </w:r>
    </w:p>
    <w:p>
      <w:pPr>
        <w:pStyle w:val="PreformattedText"/>
        <w:bidi w:val="0"/>
        <w:spacing w:before="0" w:after="0"/>
        <w:jc w:val="left"/>
        <w:rPr/>
      </w:pPr>
      <w:r>
        <w:rPr/>
        <w:t>RTR5/HZ7Fyxg1tBlNs1C0rZOjrTCGlhKiUVUX0iqUHkUfhPaKH/Vx6ZCMGqTw+f+r9nQeZva0E1LSb</w:t>
      </w:r>
    </w:p>
    <w:p>
      <w:pPr>
        <w:pStyle w:val="PreformattedText"/>
        <w:bidi w:val="0"/>
        <w:spacing w:before="0" w:after="0"/>
        <w:jc w:val="left"/>
        <w:rPr/>
      </w:pPr>
      <w:r>
        <w:rPr/>
        <w:t>m25PW0uabyis25VCP7/D48EfcyYX7eGSkr8TWAiSinAFTTFfDOrk+6xjSCSwPD7fz+fTEiVqUXu4/L</w:t>
      </w:r>
    </w:p>
    <w:p>
      <w:pPr>
        <w:pStyle w:val="PreformattedText"/>
        <w:bidi w:val="0"/>
        <w:spacing w:before="0" w:after="0"/>
        <w:jc w:val="left"/>
        <w:rPr/>
      </w:pPr>
      <w:r>
        <w:rPr/>
        <w:t>pL4HcdbhzW0WcihyuD3ApqMjDTyxQrnVxsgkhz1FHHAtPtPdmBncBaiL0WZ4plMV1RQHoe7I/1cOkt</w:t>
      </w:r>
    </w:p>
    <w:p>
      <w:pPr>
        <w:pStyle w:val="PreformattedText"/>
        <w:bidi w:val="0"/>
        <w:spacing w:before="0" w:after="0"/>
        <w:jc w:val="left"/>
        <w:rPr/>
      </w:pPr>
      <w:r>
        <w:rPr/>
        <w:t>ASHxq9fl8+hArsFid9YLGbWymdx2NyeJpWoOvN87ooZYY8fQV1V97R7O3y0TSy1WxMzUzvRLUvM8m3</w:t>
      </w:r>
    </w:p>
    <w:p>
      <w:pPr>
        <w:pStyle w:val="PreformattedText"/>
        <w:bidi w:val="0"/>
        <w:spacing w:before="0" w:after="0"/>
        <w:jc w:val="left"/>
        <w:rPr/>
      </w:pPr>
      <w:r>
        <w:rPr/>
        <w:t>co8U8T/aSuq3SjsSBmn7fkfn/h4HpuUlVDGugcfkPPhxHRV8ptWpoqmp2JvZZ9v5LFPVxU0GWxzSTY</w:t>
      </w:r>
    </w:p>
    <w:p>
      <w:pPr>
        <w:pStyle w:val="PreformattedText"/>
        <w:bidi w:val="0"/>
        <w:spacing w:before="0" w:after="0"/>
        <w:jc w:val="left"/>
        <w:rPr/>
      </w:pPr>
      <w:r>
        <w:rPr/>
        <w:t>nLUMggq6HIVdOi1a1dHAqslRGHd6cEkSKrH340KhNIFR5+XSdidK0BKj/B00YfdVdhDVdd77qmG18g</w:t>
      </w:r>
    </w:p>
    <w:p>
      <w:pPr>
        <w:pStyle w:val="PreformattedText"/>
        <w:bidi w:val="0"/>
        <w:spacing w:before="0" w:after="0"/>
        <w:jc w:val="left"/>
        <w:rPr/>
      </w:pPr>
      <w:r>
        <w:rPr/>
        <w:t>kdPS11BLFkcLQ1CGZKOsElH5oPNFyEZGsYXZGAOke2qS6qZoB+3p2CRcxyYjPA+X59Kf8AvFuDYmSx</w:t>
      </w:r>
    </w:p>
    <w:p>
      <w:pPr>
        <w:pStyle w:val="PreformattedText"/>
        <w:bidi w:val="0"/>
        <w:spacing w:before="0" w:after="0"/>
        <w:jc w:val="left"/>
        <w:rPr/>
      </w:pPr>
      <w:r>
        <w:rPr/>
        <w:t>9VJLzhGp8hlTh46bI1uS2zU0hii3jiYxrpslUYShMYy9BJqXJ40iRgssflWgk1B1kI0evp9vp8vTp2</w:t>
      </w:r>
    </w:p>
    <w:p>
      <w:pPr>
        <w:pStyle w:val="PreformattedText"/>
        <w:bidi w:val="0"/>
        <w:spacing w:before="0" w:after="0"/>
        <w:jc w:val="left"/>
        <w:rPr/>
      </w:pPr>
      <w:r>
        <w:rPr/>
        <w:t>SOhj0vgZIpWo9R9nEj06H7C1O3961dfWYuto8ZvXG0Dwbxw0E33uI3Nhq+nEOE3ViI6lTT7hwqNLH5</w:t>
      </w:r>
    </w:p>
    <w:p>
      <w:pPr>
        <w:pStyle w:val="PreformattedText"/>
        <w:bidi w:val="0"/>
        <w:spacing w:before="0" w:after="0"/>
        <w:jc w:val="left"/>
        <w:rPr/>
      </w:pPr>
      <w:r>
        <w:rPr/>
        <w:t>I6lfuBjZWilLSRKx1FrFUrVCfzH/ABfVnWItqU94/wAHQX0G4sfQ5zOYbcOOrqnA1FRNjdw4dauo+6</w:t>
      </w:r>
    </w:p>
    <w:p>
      <w:pPr>
        <w:pStyle w:val="PreformattedText"/>
        <w:bidi w:val="0"/>
        <w:spacing w:before="0" w:after="0"/>
        <w:jc w:val="left"/>
        <w:rPr/>
      </w:pPr>
      <w:r>
        <w:rPr/>
        <w:t>2tk1mWBaZKyqE0ETySKf4XUzgwzBhTzM3kOp1yrEKDT+fSY1Ds3p5en+x6dF17X29h9hZiDCtFV0ez</w:t>
      </w:r>
    </w:p>
    <w:p>
      <w:pPr>
        <w:pStyle w:val="PreformattedText"/>
        <w:bidi w:val="0"/>
        <w:spacing w:before="0" w:after="0"/>
        <w:jc w:val="left"/>
        <w:rPr/>
      </w:pPr>
      <w:r>
        <w:rPr/>
        <w:t>twE5vY25cfA0+2q2lklUGKOiqHOU2pmI4lCVNOtRUU10H6QFIStEATpYFuNPUeo9f8PVTN4WhZVojc</w:t>
      </w:r>
    </w:p>
    <w:p>
      <w:pPr>
        <w:pStyle w:val="PreformattedText"/>
        <w:bidi w:val="0"/>
        <w:spacing w:before="0" w:after="0"/>
        <w:jc w:val="left"/>
        <w:rPr/>
      </w:pPr>
      <w:r>
        <w:rPr/>
        <w:t>DTAPz9OsyZ6tx1VR5+TMUFZL91G9NkzKWnqJgdVJkMjSBFeOKveMUtYTdTMokuC5b3aNqLQjtHVpVB</w:t>
      </w:r>
    </w:p>
    <w:p>
      <w:pPr>
        <w:pStyle w:val="PreformattedText"/>
        <w:bidi w:val="0"/>
        <w:spacing w:before="0" w:after="0"/>
        <w:jc w:val="left"/>
        <w:rPr/>
      </w:pPr>
      <w:r>
        <w:rPr/>
        <w:t>AbWKHHSk3HU18z4ffuAw81XQZyGq+6pImjqZ/u/F481ianyyrT/d04BaE8R1lMUa2sNbTMobHw0p03</w:t>
      </w:r>
    </w:p>
    <w:p>
      <w:pPr>
        <w:pStyle w:val="PreformattedText"/>
        <w:bidi w:val="0"/>
        <w:spacing w:before="0" w:after="0"/>
        <w:jc w:val="left"/>
        <w:rPr/>
      </w:pPr>
      <w:r>
        <w:rPr/>
        <w:t>KpVI5UHaRT8/P/AFeY6DZqaiZsd44Zv4PVwKySwq0pgxVS7PQCOI+SUtiqmA6A41osZRgNHvavSppn</w:t>
      </w:r>
    </w:p>
    <w:p>
      <w:pPr>
        <w:pStyle w:val="PreformattedText"/>
        <w:bidi w:val="0"/>
        <w:spacing w:before="0" w:after="0"/>
        <w:jc w:val="left"/>
        <w:rPr/>
      </w:pPr>
      <w:r>
        <w:rPr/>
        <w:t>ppV1KFVu0+nSo27HHWSPt+tZazImKoq6Qs0pp8rj5FYVOKWBmCRT0BhMtO6A64tK2YEe9H8Mg+Hz+X</w:t>
      </w:r>
    </w:p>
    <w:p>
      <w:pPr>
        <w:pStyle w:val="PreformattedText"/>
        <w:bidi w:val="0"/>
        <w:spacing w:before="0" w:after="0"/>
        <w:jc w:val="left"/>
        <w:rPr/>
      </w:pPr>
      <w:r>
        <w:rPr/>
        <w:t>W4zpYxFu75+fy6dajHTphJcZkoJcg2JpBkMeZJ4quEY2vlX7mnqkcqTSKFUSIpvG2kqDqYHRKHgO49</w:t>
      </w:r>
    </w:p>
    <w:p>
      <w:pPr>
        <w:pStyle w:val="PreformattedText"/>
        <w:bidi w:val="0"/>
        <w:spacing w:before="0" w:after="0"/>
        <w:jc w:val="left"/>
        <w:rPr/>
      </w:pPr>
      <w:r>
        <w:rPr/>
        <w:t>OMp0gE1oOtsf+SL8mq3eewv9GWYr6STL7YzmPrUzEoxsOTy1Fm4nxWT2flFpojPLM9NiqfJ43JS/t1</w:t>
      </w:r>
    </w:p>
    <w:p>
      <w:pPr>
        <w:pStyle w:val="PreformattedText"/>
        <w:bidi w:val="0"/>
        <w:spacing w:before="0" w:after="0"/>
        <w:jc w:val="left"/>
        <w:rPr/>
      </w:pPr>
      <w:r>
        <w:rPr/>
        <w:t>ktC9BUqJ3ilcYbFcl4/CbiP5g4p9vnXgaU6Cu7wKkiyIDoI/n6/wCx+fWzdilNPLFkgVmilhiEtVT3</w:t>
      </w:r>
    </w:p>
    <w:p>
      <w:pPr>
        <w:pStyle w:val="PreformattedText"/>
        <w:bidi w:val="0"/>
        <w:spacing w:before="0" w:after="0"/>
        <w:jc w:val="left"/>
        <w:rPr/>
      </w:pPr>
      <w:r>
        <w:rPr/>
        <w:t>FPVU6+inqqhAGdJaVDpci6+Mg8aSPYm4EHy6ImxQdDLibMsbLYqwDAgggj8eoEqwH9Qbf4+7jqvp0I</w:t>
      </w:r>
    </w:p>
    <w:p>
      <w:pPr>
        <w:pStyle w:val="PreformattedText"/>
        <w:bidi w:val="0"/>
        <w:spacing w:before="0" w:after="0"/>
        <w:jc w:val="left"/>
        <w:rPr/>
      </w:pPr>
      <w:r>
        <w:rPr/>
        <w:t>FF9Aeebf8AIwfxb/iffsdW6f4R/Tjnn6D/AHkfT3uvW/XqenH+H+8Af8j9+68M9ZBewH+w/r9Rwfp+</w:t>
      </w:r>
    </w:p>
    <w:p>
      <w:pPr>
        <w:pStyle w:val="PreformattedText"/>
        <w:bidi w:val="0"/>
        <w:spacing w:before="0" w:after="0"/>
        <w:jc w:val="left"/>
        <w:rPr/>
      </w:pPr>
      <w:r>
        <w:rPr/>
        <w:t>Pe+t/OnXrcgfU8X4/wBh/j791rrmqXH54/2NgR9P8bX9+PXsdcwgP4+v9Cefx9P+J9+63jrvxfSwP5</w:t>
      </w:r>
    </w:p>
    <w:p>
      <w:pPr>
        <w:pStyle w:val="PreformattedText"/>
        <w:bidi w:val="0"/>
        <w:spacing w:before="0" w:after="0"/>
        <w:jc w:val="left"/>
        <w:rPr/>
      </w:pPr>
      <w:r>
        <w:rPr/>
        <w:t>/2P4PFve60+zr1K9cDCbfnnkW/r+B/sPe69ap1jMDAkAf6/vdRjqtDx6wNGf6f15/wHv3XiCOsRjNu</w:t>
      </w:r>
    </w:p>
    <w:p>
      <w:pPr>
        <w:pStyle w:val="PreformattedText"/>
        <w:bidi w:val="0"/>
        <w:spacing w:before="0" w:after="0"/>
        <w:jc w:val="left"/>
        <w:rPr/>
      </w:pPr>
      <w:r>
        <w:rPr/>
        <w:t>bf7wPwbf7D37qtD+fWE3/wBc8D6f0+lwP8ffuvfn1wufyL/1sbW+n0PvfDrXn1jZuCfx9f8AW/qL3t</w:t>
      </w:r>
    </w:p>
    <w:p>
      <w:pPr>
        <w:pStyle w:val="PreformattedText"/>
        <w:bidi w:val="0"/>
        <w:spacing w:before="0" w:after="0"/>
        <w:jc w:val="left"/>
        <w:rPr/>
      </w:pPr>
      <w:r>
        <w:rPr/>
        <w:t>b3qnXumyqI5/p/vYI/J/oPeut+nSQyRAD3v/yV/W/4/Nv6e9elOvHhx6DTNE2PB/tD+lyw55/Fv949</w:t>
      </w:r>
    </w:p>
    <w:p>
      <w:pPr>
        <w:pStyle w:val="PreformattedText"/>
        <w:bidi w:val="0"/>
        <w:spacing w:before="0" w:after="0"/>
        <w:jc w:val="left"/>
        <w:rPr/>
      </w:pPr>
      <w:r>
        <w:rPr/>
        <w:t>+HmOq+nQKbibiQ2/F7c2P+IsL3P+P497Oa9VPmOgC3LMyGW3JHHHI/rwTYC1/bfVloAa9A/NkWSVh6</w:t>
      </w:r>
    </w:p>
    <w:p>
      <w:pPr>
        <w:pStyle w:val="PreformattedText"/>
        <w:bidi w:val="0"/>
        <w:spacing w:before="0" w:after="0"/>
        <w:jc w:val="left"/>
        <w:rPr/>
      </w:pPr>
      <w:r>
        <w:rPr/>
        <w:t>muzFeeCOVJFj6QP6c3t7TTZbp+NhpBp040eSa4W5/FrfW1+GBb6jjkn/X9sU+fTqsC2RnpX0eRtpJY</w:t>
      </w:r>
    </w:p>
    <w:p>
      <w:pPr>
        <w:pStyle w:val="PreformattedText"/>
        <w:bidi w:val="0"/>
        <w:spacing w:before="0" w:after="0"/>
        <w:jc w:val="left"/>
        <w:rPr/>
      </w:pPr>
      <w:r>
        <w:rPr/>
        <w:t>6vwDqtYg3uOAwH4PvTZx1cHjnpRw1wIHquAfSRzYX5vxZuPdaAfb1cMKUp04xVYPpvpH9R/ZIuTfg3</w:t>
      </w:r>
    </w:p>
    <w:p>
      <w:pPr>
        <w:pStyle w:val="PreformattedText"/>
        <w:bidi w:val="0"/>
        <w:spacing w:before="0" w:after="0"/>
        <w:jc w:val="left"/>
        <w:rPr/>
      </w:pPr>
      <w:r>
        <w:rPr/>
        <w:t>LAfn8+9U+fXlYHqUtQCPqLG3PJPHClh+rkH6+9/Z1v19OuDzD6kjn6kE2vza31+n15/wBb3rrdesaS</w:t>
      </w:r>
    </w:p>
    <w:p>
      <w:pPr>
        <w:pStyle w:val="PreformattedText"/>
        <w:bidi w:val="0"/>
        <w:spacing w:before="0" w:after="0"/>
        <w:jc w:val="left"/>
        <w:rPr/>
      </w:pPr>
      <w:r>
        <w:rPr/>
        <w:t>gHkn8W4X/Ykg/wBbe99NMCR0ocdKupTa1youWB5tcluOQV4v9Qfp7tXpJIBXPQg4twbEH6f0PPH5JP</w:t>
      </w:r>
    </w:p>
    <w:p>
      <w:pPr>
        <w:pStyle w:val="PreformattedText"/>
        <w:bidi w:val="0"/>
        <w:spacing w:before="0" w:after="0"/>
        <w:jc w:val="left"/>
        <w:rPr/>
      </w:pPr>
      <w:r>
        <w:rPr/>
        <w:t>5/1uLH3dWHSI1JIHQg0J9Avbkc8C5uB+frzf3bHWxlupM9tJPqPH4sWt/seAbe6Hj0oj49I7KXs17f</w:t>
      </w:r>
    </w:p>
    <w:p>
      <w:pPr>
        <w:pStyle w:val="PreformattedText"/>
        <w:bidi w:val="0"/>
        <w:spacing w:before="0" w:after="0"/>
        <w:jc w:val="left"/>
        <w:rPr/>
      </w:pPr>
      <w:r>
        <w:rPr/>
        <w:t>k/6w+o/1zb+n090PSpPXoP5z+7e39oi17sf8bE8AW4Htt/MdK14DqfSfrU2vb6m9+b8Cx/1XtBN0sj</w:t>
      </w:r>
    </w:p>
    <w:p>
      <w:pPr>
        <w:pStyle w:val="PreformattedText"/>
        <w:bidi w:val="0"/>
        <w:spacing w:before="0" w:after="0"/>
        <w:jc w:val="left"/>
        <w:rPr/>
      </w:pPr>
      <w:r>
        <w:rPr/>
        <w:t>+fThVfpAHB/wAT6RwbgHgj3SOhJ683l0mag+pif6aef63/AKC3P5/1vdn62vz6gsR9Lc8/W/FxwP6W</w:t>
      </w:r>
    </w:p>
    <w:p>
      <w:pPr>
        <w:pStyle w:val="PreformattedText"/>
        <w:bidi w:val="0"/>
        <w:spacing w:before="0" w:after="0"/>
        <w:jc w:val="left"/>
        <w:rPr/>
      </w:pPr>
      <w:r>
        <w:rPr/>
        <w:t>55HtoGh6seHXoxc3Nvp9RY3H1P8AS/J/w9vp5dMmvTpSWOkAcc2INwLXH9bj/G/Pt+uemz59KOntpU</w:t>
      </w:r>
    </w:p>
    <w:p>
      <w:pPr>
        <w:pStyle w:val="PreformattedText"/>
        <w:bidi w:val="0"/>
        <w:spacing w:before="0" w:after="0"/>
        <w:jc w:val="left"/>
        <w:rPr/>
      </w:pPr>
      <w:r>
        <w:rPr/>
        <w:t>Eix+n+A/IH+2928+q9TzYDm3q/p9GJ/wBa/wDtvx7sKeXVTx6wPxza5N7D8E/6wsDf3fj14dRpb2Nu</w:t>
      </w:r>
    </w:p>
    <w:p>
      <w:pPr>
        <w:pStyle w:val="PreformattedText"/>
        <w:bidi w:val="0"/>
        <w:spacing w:before="0" w:after="0"/>
        <w:jc w:val="left"/>
        <w:rPr/>
      </w:pPr>
      <w:r>
        <w:rPr/>
        <w:t>dX0vybj6c2IJHup6qfPpL1/Nz+DcEre+qwNhx9bf19+XJ60a0PSfe2puOD9bEhh+o2sL8XFz/re3B0</w:t>
      </w:r>
    </w:p>
    <w:p>
      <w:pPr>
        <w:pStyle w:val="PreformattedText"/>
        <w:bidi w:val="0"/>
        <w:spacing w:before="0" w:after="0"/>
        <w:jc w:val="left"/>
        <w:rPr/>
      </w:pPr>
      <w:r>
        <w:rPr/>
        <w:t>lc9Q5DxyAeDcgWB/1gQLDn/b+9Nnj0nI/b0mMgfUQQSAbckeok3VATwCLXP4496X16unHPU7DEeVbE</w:t>
      </w:r>
    </w:p>
    <w:p>
      <w:pPr>
        <w:pStyle w:val="PreformattedText"/>
        <w:bidi w:val="0"/>
        <w:spacing w:before="0" w:after="0"/>
        <w:jc w:val="left"/>
        <w:rPr/>
      </w:pPr>
      <w:r>
        <w:rPr/>
        <w:t>3BIJPK/X6WH1Lf7Cw/HtuUdp6WRDoatvn0Lfjn8cn/YHjg2I9l0lNR6WrwB6XcZOkEBuLDg/T8/i31</w:t>
      </w:r>
    </w:p>
    <w:p>
      <w:pPr>
        <w:pStyle w:val="PreformattedText"/>
        <w:bidi w:val="0"/>
        <w:spacing w:before="0" w:after="0"/>
        <w:jc w:val="left"/>
        <w:rPr/>
      </w:pPr>
      <w:r>
        <w:rPr/>
        <w:t>92Xh1onqSRxe3DWP0PPAPP0P1/2/vf2dap1//Q2BMgjJKeG5JAv+SOSSB/j+OCfbRIJ49KVBGOo4Ym</w:t>
      </w:r>
    </w:p>
    <w:p>
      <w:pPr>
        <w:pStyle w:val="PreformattedText"/>
        <w:bidi w:val="0"/>
        <w:spacing w:before="0" w:after="0"/>
        <w:jc w:val="left"/>
        <w:rPr/>
      </w:pPr>
      <w:r>
        <w:rPr/>
        <w:t>Hhf9fVbkkNyBcg6gP9h7bbpwfZ0nMg3BFiTZvzYjg/7dfT/sP9j7SPmvS6IZB6D+uXVIT9fVwxsLWF</w:t>
      </w:r>
    </w:p>
    <w:p>
      <w:pPr>
        <w:pStyle w:val="PreformattedText"/>
        <w:bidi w:val="0"/>
        <w:spacing w:before="0" w:after="0"/>
        <w:jc w:val="left"/>
        <w:rPr/>
      </w:pPr>
      <w:r>
        <w:rPr/>
        <w:t>rWB5BBPtDIPl0ZRcKdYNAI+tgRe4+q2sP6Hhj/ALEH2nI6fB6yKlh+VuP8STYXAJBJH159+62MdYBG</w:t>
      </w:r>
    </w:p>
    <w:p>
      <w:pPr>
        <w:pStyle w:val="PreformattedText"/>
        <w:bidi w:val="0"/>
        <w:spacing w:before="0" w:after="0"/>
        <w:jc w:val="left"/>
        <w:rPr/>
      </w:pPr>
      <w:r>
        <w:rPr/>
        <w:t>NZ9Jstyf9qva5IB1c3/2BHu5pp6rXPUsKD9ADcWN73JNyOeD/trf737p+XW646xSKA3HIFj9bsw5I1</w:t>
      </w:r>
    </w:p>
    <w:p>
      <w:pPr>
        <w:pStyle w:val="PreformattedText"/>
        <w:bidi w:val="0"/>
        <w:spacing w:before="0" w:after="0"/>
        <w:jc w:val="left"/>
        <w:rPr/>
      </w:pPr>
      <w:r>
        <w:rPr/>
        <w:t>Dkta1rj8+7Dr1f29ToV4juNXIGrgAH+v8ASwU8D+t/amMZHTDmtR0pqGP9teL8gAkEjj6fgGw/3j2Z</w:t>
      </w:r>
    </w:p>
    <w:p>
      <w:pPr>
        <w:pStyle w:val="PreformattedText"/>
        <w:bidi w:val="0"/>
        <w:spacing w:before="0" w:after="0"/>
        <w:jc w:val="left"/>
        <w:rPr/>
      </w:pPr>
      <w:r>
        <w:rPr/>
        <w:t>xAUHr0VTmh6UcCKbMPyDciwHq/P1vfn/AG/tUOGekLCrcesfiImuOTzxxzf0/W/+88e3FHDPXvL59K</w:t>
      </w:r>
    </w:p>
    <w:p>
      <w:pPr>
        <w:pStyle w:val="PreformattedText"/>
        <w:bidi w:val="0"/>
        <w:spacing w:before="0" w:after="0"/>
        <w:jc w:val="left"/>
        <w:rPr/>
      </w:pPr>
      <w:r>
        <w:rPr/>
        <w:t>Kho2Yj03HFvqbDgXAsfUbf6/ux4inVDjjx6VSUP+Ti6kWFyDe9x/hyNXupOfn02OHTfPTFQbX4+huL</w:t>
      </w:r>
    </w:p>
    <w:p>
      <w:pPr>
        <w:pStyle w:val="PreformattedText"/>
        <w:bidi w:val="0"/>
        <w:spacing w:before="0" w:after="0"/>
        <w:jc w:val="left"/>
        <w:rPr/>
      </w:pPr>
      <w:r>
        <w:rPr/>
        <w:t>8WNvobWH+9+7fb1bqLp/wH00/i4tYBv9iRb+t+fdGx14Dz8+uMjWXi1r/UgEj+h+n1F7X/p7ST009K</w:t>
      </w:r>
    </w:p>
    <w:p>
      <w:pPr>
        <w:pStyle w:val="PreformattedText"/>
        <w:bidi w:val="0"/>
        <w:spacing w:before="0" w:after="0"/>
        <w:jc w:val="left"/>
        <w:rPr/>
      </w:pPr>
      <w:r>
        <w:rPr/>
        <w:t>7YVfppJBb6AAGwB9Vv6lgOb3H19kdwePr0fwA1GOpS2Xi1vwR+fVfmw4a1vx7QGnE9KqcQOPWGdvyb</w:t>
      </w:r>
    </w:p>
    <w:p>
      <w:pPr>
        <w:pStyle w:val="PreformattedText"/>
        <w:bidi w:val="0"/>
        <w:spacing w:before="0" w:after="0"/>
        <w:jc w:val="left"/>
        <w:rPr/>
      </w:pPr>
      <w:r>
        <w:rPr/>
        <w:t>f0P/ACD+Ba5It/T3VuHVkGeoLHk34v8Ai5PJGmy2NiBf2kc5x0rUYBp040fD8XNgot+F/HJ/1Wn+v+</w:t>
      </w:r>
    </w:p>
    <w:p>
      <w:pPr>
        <w:pStyle w:val="PreformattedText"/>
        <w:bidi w:val="0"/>
        <w:spacing w:before="0" w:after="0"/>
        <w:jc w:val="left"/>
        <w:rPr/>
      </w:pPr>
      <w:r>
        <w:rPr/>
        <w:t>t7rGcnrzjA6FTa4sFb/arXvccX4P1IJH19nkBoFzjoluxx6Hzbv9nm97G/14+n0P5sPZrGeGOiSYZO</w:t>
      </w:r>
    </w:p>
    <w:p>
      <w:pPr>
        <w:pStyle w:val="PreformattedText"/>
        <w:bidi w:val="0"/>
        <w:spacing w:before="0" w:after="0"/>
        <w:jc w:val="left"/>
        <w:rPr/>
      </w:pPr>
      <w:r>
        <w:rPr/>
        <w:t>MV6GTEWKqBcjjg8fkf4+1YPSJ+PSm/F/pa/B4/1vp7v0x59N1WLIx/rfj6/0/rze3vx6159BvmwQrc</w:t>
      </w:r>
    </w:p>
    <w:p>
      <w:pPr>
        <w:pStyle w:val="PreformattedText"/>
        <w:bidi w:val="0"/>
        <w:spacing w:before="0" w:after="0"/>
        <w:jc w:val="left"/>
        <w:rPr/>
      </w:pPr>
      <w:r>
        <w:rPr/>
        <w:t>n8gD/b/wBPz/j+ffhmnWqevQJ50AmQkAfUDg2a35PP6R/t/b3TR49BTXRnz/kXYcf2fqLAG9mX3fpq</w:t>
      </w:r>
    </w:p>
    <w:p>
      <w:pPr>
        <w:pStyle w:val="PreformattedText"/>
        <w:bidi w:val="0"/>
        <w:spacing w:before="0" w:after="0"/>
        <w:jc w:val="left"/>
        <w:rPr/>
      </w:pPr>
      <w:r>
        <w:rPr/>
        <w:t>gr060Mdgp5AU2H4B/wCK8fX22fXra5J6lyrY/QCxOq3JsTyB+QD7vGa/Z16QY6bpf1Wt9efr9f6WH+</w:t>
      </w:r>
    </w:p>
    <w:p>
      <w:pPr>
        <w:pStyle w:val="PreformattedText"/>
        <w:bidi w:val="0"/>
        <w:spacing w:before="0" w:after="0"/>
        <w:jc w:val="left"/>
        <w:rPr/>
      </w:pPr>
      <w:r>
        <w:rPr/>
        <w:t>H+v7db7emAKHp+xh5X6WsCLm1r/wBk35sfadxx6dUUHQlYxhpAP0P+sL/jj8Af8T7SMufn1fzp0owy</w:t>
      </w:r>
    </w:p>
    <w:p>
      <w:pPr>
        <w:pStyle w:val="PreformattedText"/>
        <w:bidi w:val="0"/>
        <w:spacing w:before="0" w:after="0"/>
        <w:jc w:val="left"/>
        <w:rPr/>
      </w:pPr>
      <w:r>
        <w:rPr/>
        <w:t>iM3J4vzz+Da315/w/p71pNfn14npoq2UhuBbkXP4FrXv9fp72U4V6159BxnreNuAf1D/AB+h0/15v+</w:t>
      </w:r>
    </w:p>
    <w:p>
      <w:pPr>
        <w:pStyle w:val="PreformattedText"/>
        <w:bidi w:val="0"/>
        <w:spacing w:before="0" w:after="0"/>
        <w:jc w:val="left"/>
        <w:rPr/>
      </w:pPr>
      <w:r>
        <w:rPr/>
        <w:t>Pd1Gfl1X16LNvVAfOLckN9T6voVve4/rz/AIe10IFPz6TzA59KdFU3OiidtKixIBC2/FwDa44N7/19</w:t>
      </w:r>
    </w:p>
    <w:p>
      <w:pPr>
        <w:pStyle w:val="PreformattedText"/>
        <w:bidi w:val="0"/>
        <w:spacing w:before="0" w:after="0"/>
        <w:jc w:val="left"/>
        <w:rPr/>
      </w:pPr>
      <w:r>
        <w:rPr/>
        <w:t>m8RqOi5wOg6rDaP9QFg19JJNvqP8Lg+3jjz6Z0nyHSesLv8ATSCSCeeR/rXPB5I/x96rjqpHXmCl+b</w:t>
      </w:r>
    </w:p>
    <w:p>
      <w:pPr>
        <w:pStyle w:val="PreformattedText"/>
        <w:bidi w:val="0"/>
        <w:spacing w:before="0" w:after="0"/>
        <w:jc w:val="left"/>
        <w:rPr/>
      </w:pPr>
      <w:r>
        <w:rPr/>
        <w:t>cXJBBc8BQCLfS4uPpwPfuq0+XTPVBfp+SRfg3Jbk35/I/H4HuyHPVWBp1IgYqq+oem3BN7Etck2Fzw</w:t>
      </w:r>
    </w:p>
    <w:p>
      <w:pPr>
        <w:pStyle w:val="PreformattedText"/>
        <w:bidi w:val="0"/>
        <w:spacing w:before="0" w:after="0"/>
        <w:jc w:val="left"/>
        <w:rPr/>
      </w:pPr>
      <w:r>
        <w:rPr/>
        <w:t>Przx7vqocdUK16fIWAP+P4a9uPwbgEXAH1P1921UFfLpqlOpqX1g3a7cn6AmxAXSv5H5v+P9j71qx1</w:t>
      </w:r>
    </w:p>
    <w:p>
      <w:pPr>
        <w:pStyle w:val="PreformattedText"/>
        <w:bidi w:val="0"/>
        <w:spacing w:before="0" w:after="0"/>
        <w:jc w:val="left"/>
        <w:rPr/>
      </w:pPr>
      <w:r>
        <w:rPr/>
        <w:t>fTwx1nd/Q1gSoUg6eQQTyLML3B/p7rqP59XVR5jpN1sRkVrHxs3B5DFQfqOb6yAP8AfD3Utmnr06B+</w:t>
      </w:r>
    </w:p>
    <w:p>
      <w:pPr>
        <w:pStyle w:val="PreformattedText"/>
        <w:bidi w:val="0"/>
        <w:spacing w:before="0" w:after="0"/>
        <w:jc w:val="left"/>
        <w:rPr/>
      </w:pPr>
      <w:r>
        <w:rPr/>
        <w:t>zoBd7VlHlsjT7WauTDYdqeszG78tUSUtN/CNpYLyxw1WPhqm0eebNWaKUI7eRFZf0j2X3LB2ENaR8W</w:t>
      </w:r>
    </w:p>
    <w:p>
      <w:pPr>
        <w:pStyle w:val="PreformattedText"/>
        <w:bidi w:val="0"/>
        <w:spacing w:before="0" w:after="0"/>
        <w:jc w:val="left"/>
        <w:rPr/>
      </w:pPr>
      <w:r>
        <w:rPr/>
        <w:t>Poo9PmT0ugXQDLSrcFHzPr+XVFvyy+QrbrTP4HbtHjYYc5nlyTbqEkzZuvpsNVJi8Lhq6lyOpqWlg8</w:t>
      </w:r>
    </w:p>
    <w:p>
      <w:pPr>
        <w:pStyle w:val="PreformattedText"/>
        <w:bidi w:val="0"/>
        <w:spacing w:before="0" w:after="0"/>
        <w:jc w:val="left"/>
        <w:rPr/>
      </w:pPr>
      <w:r>
        <w:rPr/>
        <w:t>P3Vc7l6irmCOQlrewXul+Z9aIoozVr5mmBX/AAn1Oehftli0OmVskLSnkCeJHz9PTqt/d8mKocRjqW</w:t>
      </w:r>
    </w:p>
    <w:p>
      <w:pPr>
        <w:pStyle w:val="PreformattedText"/>
        <w:bidi w:val="0"/>
        <w:spacing w:before="0" w:after="0"/>
        <w:jc w:val="left"/>
        <w:rPr/>
      </w:pPr>
      <w:r>
        <w:rPr/>
        <w:t>lrKkZKrnqqlcdDTU8OIlGQKU0uR87OZ48lkGjKaViVUgDNquxHshdBRTXNfy6PF1GoC9vr/sdJvB46</w:t>
      </w:r>
    </w:p>
    <w:p>
      <w:pPr>
        <w:pStyle w:val="PreformattedText"/>
        <w:bidi w:val="0"/>
        <w:spacing w:before="0" w:after="0"/>
        <w:jc w:val="left"/>
        <w:rPr/>
      </w:pPr>
      <w:r>
        <w:rPr/>
        <w:t>ocmruxFUmRiEYb7aOrhhWIKKaZjq0SzCNVtcn6fX3quCa4p1ts0DHpYQUsss9BhYnEtVVxmtydTII2</w:t>
      </w:r>
    </w:p>
    <w:p>
      <w:pPr>
        <w:pStyle w:val="PreformattedText"/>
        <w:bidi w:val="0"/>
        <w:spacing w:before="0" w:after="0"/>
        <w:jc w:val="left"/>
        <w:rPr/>
      </w:pPr>
      <w:r>
        <w:rPr/>
        <w:t>FJiYU8kERAbSrzTQlmYksIUBYe21cLRaYr1ZAWNAOoG8sdkavIbVwzLPTz5mKPJUVNO16iXDZMyVtO</w:t>
      </w:r>
    </w:p>
    <w:p>
      <w:pPr>
        <w:pStyle w:val="PreformattedText"/>
        <w:bidi w:val="0"/>
        <w:spacing w:before="0" w:after="0"/>
        <w:jc w:val="left"/>
        <w:rPr/>
      </w:pPr>
      <w:r>
        <w:rPr/>
        <w:t>1SnjVVqcpT6PH9FELA/T6OyHAP4a+eP9Xy62gUFsZr03bff7ijVaCRBJlKvLI1afStLjhanzOQqp50</w:t>
      </w:r>
    </w:p>
    <w:p>
      <w:pPr>
        <w:pStyle w:val="PreformattedText"/>
        <w:bidi w:val="0"/>
        <w:spacing w:before="0" w:after="0"/>
        <w:jc w:val="left"/>
        <w:rPr/>
      </w:pPr>
      <w:r>
        <w:rPr/>
        <w:t>8FPJR0AZIWjuWllX6ED26gxQihPXiVpq6UEmXpvJQ0WPNO3hqquPG42DGxwRNj4oVo6SSpZjVPI+Rn</w:t>
      </w:r>
    </w:p>
    <w:p>
      <w:pPr>
        <w:pStyle w:val="PreformattedText"/>
        <w:bidi w:val="0"/>
        <w:spacing w:before="0" w:after="0"/>
        <w:jc w:val="left"/>
        <w:rPr/>
      </w:pPr>
      <w:r>
        <w:rPr/>
        <w:t>j1TMGYhYwSQOB5iMKM5/1HqtCK48umDRDQ4ulpJ6mAUNfWpSz1TxFH3H4ZTV5SppZiyGGjqa6EU8Or</w:t>
      </w:r>
    </w:p>
    <w:p>
      <w:pPr>
        <w:pStyle w:val="PreformattedText"/>
        <w:bidi w:val="0"/>
        <w:spacing w:before="0" w:after="0"/>
        <w:jc w:val="left"/>
        <w:rPr/>
      </w:pPr>
      <w:r>
        <w:rPr/>
        <w:t>/gRHrc2XT7dQAD5dJ2VjTGa9K+nWbNblxuCMMuKkpPPWmonaWnqo6YzSV9bPGs4iqYWrGQKGYBvFTq</w:t>
      </w:r>
    </w:p>
    <w:p>
      <w:pPr>
        <w:pStyle w:val="PreformattedText"/>
        <w:bidi w:val="0"/>
        <w:spacing w:before="0" w:after="0"/>
        <w:jc w:val="left"/>
        <w:rPr/>
      </w:pPr>
      <w:r>
        <w:rPr/>
        <w:t>bsrL721KlQTXq6rUjpQ7gWqr2xdHRVDU+Vzk0kNTRs7VNSY62N458tGtjEkQokSN5i6iO0ZNyCBULQ</w:t>
      </w:r>
    </w:p>
    <w:p>
      <w:pPr>
        <w:pStyle w:val="PreformattedText"/>
        <w:bidi w:val="0"/>
        <w:spacing w:before="0" w:after="0"/>
        <w:jc w:val="left"/>
        <w:rPr/>
      </w:pPr>
      <w:r>
        <w:rPr/>
        <w:t>Z8unqkmoPd0IeJqcHtHr2t3TiaCGn2/USB69a+tZK3c1FSVElDiMVVTxxmT+E57M0slRJEi/uUNJbS</w:t>
      </w:r>
    </w:p>
    <w:p>
      <w:pPr>
        <w:pStyle w:val="PreformattedText"/>
        <w:bidi w:val="0"/>
        <w:spacing w:before="0" w:after="0"/>
        <w:jc w:val="left"/>
        <w:rPr/>
      </w:pPr>
      <w:r>
        <w:rPr/>
        <w:t>of228ix0LDpYiB1qKgH/AFV/PoOeu9lZfJVVbujO1NTNndxzSV5gd4Eq46SqkVxVpY6KOFFZbRm8re</w:t>
      </w:r>
    </w:p>
    <w:p>
      <w:pPr>
        <w:pStyle w:val="PreformattedText"/>
        <w:bidi w:val="0"/>
        <w:spacing w:before="0" w:after="0"/>
        <w:jc w:val="left"/>
        <w:rPr/>
      </w:pPr>
      <w:r>
        <w:rPr/>
        <w:t>mMIyqw9lM87ynAGn/L0a2VkiAvIDrJ/YOjD0UIlin24tbAtBRTaqqlieN/4k+vRDLmqk6oTUq9ykKo</w:t>
      </w:r>
    </w:p>
    <w:p>
      <w:pPr>
        <w:pStyle w:val="PreformattedText"/>
        <w:bidi w:val="0"/>
        <w:spacing w:before="0" w:after="0"/>
        <w:jc w:val="left"/>
        <w:rPr/>
      </w:pPr>
      <w:r>
        <w:rPr/>
        <w:t>SvBsL2CFqsanj0bqi0Cp/wAX0YLafXFJUzJRVlCpFJ4Vjx6pGrr4yZXE84qniCLPGCkEThnA0yD2w0</w:t>
      </w:r>
    </w:p>
    <w:p>
      <w:pPr>
        <w:pStyle w:val="PreformattedText"/>
        <w:bidi w:val="0"/>
        <w:spacing w:before="0" w:after="0"/>
        <w:jc w:val="left"/>
        <w:rPr/>
      </w:pPr>
      <w:r>
        <w:rPr/>
        <w:t>o0sFenRvBaHUuuPif9X+x0err7rqpsEmaDFJHFSmM0uPXzyVAI8kk9VS/cOraGYksApHBFhwTzS0Wv</w:t>
      </w:r>
    </w:p>
    <w:p>
      <w:pPr>
        <w:pStyle w:val="PreformattedText"/>
        <w:bidi w:val="0"/>
        <w:spacing w:before="0" w:after="0"/>
        <w:jc w:val="left"/>
        <w:rPr/>
      </w:pPr>
      <w:r>
        <w:rPr/>
        <w:t>+XoU2NkGbTXh6DPRpsNt9oIKl2enyEMUUUEc+i7VjBtKfcRxy0jRMJPojBiFAJt9fZa09a16EUFnnj</w:t>
      </w:r>
    </w:p>
    <w:p>
      <w:pPr>
        <w:pStyle w:val="PreformattedText"/>
        <w:bidi w:val="0"/>
        <w:spacing w:before="0" w:after="0"/>
        <w:jc w:val="left"/>
        <w:rPr/>
      </w:pPr>
      <w:r>
        <w:rPr/>
        <w:t>jpVULYuZ4krft1lplZ5KaqxZeOrjZxFFSx1dSYkgqIJPUWVXj8YF29p3kU+fQjtLFzQlMfy6WOHhq2</w:t>
      </w:r>
    </w:p>
    <w:p>
      <w:pPr>
        <w:pStyle w:val="PreformattedText"/>
        <w:bidi w:val="0"/>
        <w:spacing w:before="0" w:after="0"/>
        <w:jc w:val="left"/>
        <w:rPr/>
      </w:pPr>
      <w:r>
        <w:rPr/>
        <w:t>qEldGiZLLG9HBHSlFYaEVpmb7MxlranWNXYWa+n6oZptI456EdvaRJ8I6EzbuNazySiFaqZ5TPK7wz</w:t>
      </w:r>
    </w:p>
    <w:p>
      <w:pPr>
        <w:pStyle w:val="PreformattedText"/>
        <w:bidi w:val="0"/>
        <w:spacing w:before="0" w:after="0"/>
        <w:jc w:val="left"/>
        <w:rPr/>
      </w:pPr>
      <w:r>
        <w:rPr/>
        <w:t>TTU6KYrxFQ8VQ8am5Yhvp+AB7QEFjUjozoBQLXT0vKLFVRkoZKVpYqSYaBSmJXSpRXLyPLUzEuGchm</w:t>
      </w:r>
    </w:p>
    <w:p>
      <w:pPr>
        <w:pStyle w:val="PreformattedText"/>
        <w:bidi w:val="0"/>
        <w:spacing w:before="0" w:after="0"/>
        <w:jc w:val="left"/>
        <w:rPr/>
      </w:pPr>
      <w:r>
        <w:rPr/>
        <w:t>sP8AOAm309+K5FOnECUaoFelpTUUr1DxMqTCR4o3VjEF8ZuEeSJ3WRKcSC97fQe/F14U6eqoUGvTpS</w:t>
      </w:r>
    </w:p>
    <w:p>
      <w:pPr>
        <w:pStyle w:val="PreformattedText"/>
        <w:bidi w:val="0"/>
        <w:spacing w:before="0" w:after="0"/>
        <w:jc w:val="left"/>
        <w:rPr/>
      </w:pPr>
      <w:r>
        <w:rPr/>
        <w:t>4eqiqvMY2+yEXlaqnqlE08UaafIY7lYaYglY9N2sbGxPtos+r+j1pnXRSvf0q8dE1NDTF4khp5mYxJ</w:t>
      </w:r>
    </w:p>
    <w:p>
      <w:pPr>
        <w:pStyle w:val="PreformattedText"/>
        <w:bidi w:val="0"/>
        <w:spacing w:before="0" w:after="0"/>
        <w:jc w:val="left"/>
        <w:rPr/>
      </w:pPr>
      <w:r>
        <w:rPr/>
        <w:t>FEqzswF2uqgMImjQCwu1vUfei9KE9JGUuxySenEU7VE8sMUctPFp8lTOrRwhSXOiV1m1kxSs2tVP+w</w:t>
      </w:r>
    </w:p>
    <w:p>
      <w:pPr>
        <w:pStyle w:val="PreformattedText"/>
        <w:bidi w:val="0"/>
        <w:spacing w:before="0" w:after="0"/>
        <w:jc w:val="left"/>
        <w:rPr/>
      </w:pPr>
      <w:r>
        <w:rPr/>
        <w:t>90LajRVx04F0AMxBb06lfb1PkEUBr5oo3vVy644lmWIAGLTIiKC8huw1A2Fzf3tXNKZ6fVEK1agJHS</w:t>
      </w:r>
    </w:p>
    <w:p>
      <w:pPr>
        <w:pStyle w:val="PreformattedText"/>
        <w:bidi w:val="0"/>
        <w:spacing w:before="0" w:after="0"/>
        <w:jc w:val="left"/>
        <w:rPr/>
      </w:pPr>
      <w:r>
        <w:rPr/>
        <w:t>hijeaembwQSUkkqIifugGdizsAqlYwzWNx+R9Cb+3fEytFwekjoFVxq7x081uPikdKSlpIYp5mkeGF</w:t>
      </w:r>
    </w:p>
    <w:p>
      <w:pPr>
        <w:pStyle w:val="PreformattedText"/>
        <w:bidi w:val="0"/>
        <w:spacing w:before="0" w:after="0"/>
        <w:jc w:val="left"/>
        <w:rPr/>
      </w:pPr>
      <w:r>
        <w:rPr/>
        <w:t>2cY5oXUIs1TUkB55yfqqhYwEsS3vUwrpVaAk8PL8/XpNCzLqd3Ogft/IdYpcPYRULTGpjKgPemiamh</w:t>
      </w:r>
    </w:p>
    <w:p>
      <w:pPr>
        <w:pStyle w:val="PreformattedText"/>
        <w:bidi w:val="0"/>
        <w:spacing w:before="0" w:after="0"/>
        <w:jc w:val="left"/>
        <w:rPr/>
      </w:pPr>
      <w:r>
        <w:rPr/>
        <w:t>pwsfmko5HB/ekMYWVgNK8WsffiposRav+D8unFKvWXTQ/bk/b1ByWHlmT72tqWqkjaGSiQGN5BGzGN</w:t>
      </w:r>
    </w:p>
    <w:p>
      <w:pPr>
        <w:pStyle w:val="PreformattedText"/>
        <w:bidi w:val="0"/>
        <w:spacing w:before="0" w:after="0"/>
        <w:jc w:val="left"/>
        <w:rPr/>
      </w:pPr>
      <w:r>
        <w:rPr/>
        <w:t>hWRkR1Pj0LeMryUvewPvRR2bVJICBw63SIArEpB8/9jpiq8M0rl1SikglptFHEqzU0Ek2pgWElSTI0</w:t>
      </w:r>
    </w:p>
    <w:p>
      <w:pPr>
        <w:pStyle w:val="PreformattedText"/>
        <w:bidi w:val="0"/>
        <w:spacing w:before="0" w:after="0"/>
        <w:jc w:val="left"/>
        <w:rPr/>
      </w:pPr>
      <w:r>
        <w:rPr/>
        <w:t>TgLa+n/A+3W1gijgr5dJVVFxQ6gc9F+3j17WzGfUcfVTsqOnktqjr4G0pURxKxIUyqqXa6yAH1C/su</w:t>
      </w:r>
    </w:p>
    <w:p>
      <w:pPr>
        <w:pStyle w:val="PreformattedText"/>
        <w:bidi w:val="0"/>
        <w:spacing w:before="0" w:after="0"/>
        <w:jc w:val="left"/>
        <w:rPr/>
      </w:pPr>
      <w:r>
        <w:rPr/>
        <w:t>YsJmoKN9vS6N00AGujoOcp1/G0T5KqpljqqykFHkIo7s0ShQup4Angg+0cCNjGARBY349roZGC6Se0</w:t>
      </w:r>
    </w:p>
    <w:p>
      <w:pPr>
        <w:pStyle w:val="PreformattedText"/>
        <w:bidi w:val="0"/>
        <w:spacing w:before="0" w:after="0"/>
        <w:jc w:val="left"/>
        <w:rPr/>
      </w:pPr>
      <w:r>
        <w:rPr/>
        <w:t>f4emWIZ9KgEdFH7T6SfwyTU9LURM8XiqFikE1JQU1RIBH55tRtQtOytBK2v7csVY6Gv7UxzOlGB768</w:t>
      </w:r>
    </w:p>
    <w:p>
      <w:pPr>
        <w:pStyle w:val="PreformattedText"/>
        <w:bidi w:val="0"/>
        <w:spacing w:before="0" w:after="0"/>
        <w:jc w:val="left"/>
        <w:rPr/>
      </w:pPr>
      <w:r>
        <w:rPr/>
        <w:t>D5/P7f8PSS8sYrmPvwKUr6fl6enp0STdnX2Vx0VbS5SlpZHpnmp48novSzUMiMpatxxQSUEsALR1DQ</w:t>
      </w:r>
    </w:p>
    <w:p>
      <w:pPr>
        <w:pStyle w:val="PreformattedText"/>
        <w:bidi w:val="0"/>
        <w:spacing w:before="0" w:after="0"/>
        <w:jc w:val="left"/>
        <w:rPr/>
      </w:pPr>
      <w:r>
        <w:rPr/>
        <w:t>F0uqsYrPZj2CcMFYMQeNP8legXd7c8bPHKoZDUBv8w8ugh2/RjZtNNRTNU122K++36TH5YeTC49Z5v</w:t>
      </w:r>
    </w:p>
    <w:p>
      <w:pPr>
        <w:pStyle w:val="PreformattedText"/>
        <w:bidi w:val="0"/>
        <w:spacing w:before="0" w:after="0"/>
        <w:jc w:val="left"/>
        <w:rPr/>
      </w:pPr>
      <w:r>
        <w:rPr/>
        <w:t>LUbZrHmSWD+7Oajn8tCZG8NJVINJjLW9m0VyHV0oCTn/Z+3oMXO3tANdSYxUVIx/mz0iMnsSv65nrs</w:t>
      </w:r>
    </w:p>
    <w:p>
      <w:pPr>
        <w:pStyle w:val="PreformattedText"/>
        <w:bidi w:val="0"/>
        <w:spacing w:before="0" w:after="0"/>
        <w:jc w:val="left"/>
        <w:rPr/>
      </w:pPr>
      <w:r>
        <w:rPr/>
        <w:t>xt/7qo2Fka4T5TE1ksssuKpswstHNXCjkkWemqGdPtpyfJS1dhHKfMaeUq4Lh0GgjUp4fL7Pl/qHRB</w:t>
      </w:r>
    </w:p>
    <w:p>
      <w:pPr>
        <w:pStyle w:val="PreformattedText"/>
        <w:bidi w:val="0"/>
        <w:spacing w:before="0" w:after="0"/>
        <w:jc w:val="left"/>
        <w:rPr/>
      </w:pPr>
      <w:r>
        <w:rPr/>
        <w:t>NaxSVaJdL+fmD/ALP/ABXp0hsxt8YihpcjjqjKT7OHiloaiiWoqcvsiepk8VTJgq+n8y5LBXJ+7oZt</w:t>
      </w:r>
    </w:p>
    <w:p>
      <w:pPr>
        <w:pStyle w:val="PreformattedText"/>
        <w:bidi w:val="0"/>
        <w:spacing w:before="0" w:after="0"/>
        <w:jc w:val="left"/>
        <w:rPr/>
      </w:pPr>
      <w:r>
        <w:rPr/>
        <w:t>E329zGNcbRE2WVBpCtmn+rHRDNakdrRnTX8x9n+bpJg5DCvLS1TRvPPkZq6DJYmv8McVVVBJjmcUtK</w:t>
      </w:r>
    </w:p>
    <w:p>
      <w:pPr>
        <w:pStyle w:val="PreformattedText"/>
        <w:bidi w:val="0"/>
        <w:spacing w:before="0" w:after="0"/>
        <w:jc w:val="left"/>
        <w:rPr/>
      </w:pPr>
      <w:r>
        <w:rPr/>
        <w:t>zJTy1oeP7lImEc6Wl0M2qy6CQugIPRRPD4TMtPs6essuP3JlcXS1GVjozmIPJHm6bGyaZqyCcQNnse</w:t>
      </w:r>
    </w:p>
    <w:p>
      <w:pPr>
        <w:pStyle w:val="PreformattedText"/>
        <w:bidi w:val="0"/>
        <w:spacing w:before="0" w:after="0"/>
        <w:jc w:val="left"/>
        <w:rPr/>
      </w:pPr>
      <w:r>
        <w:rPr/>
        <w:t>I1X7irertSZeknAWRQZbCUIZVOoUIoCT+3pA1SamuOgs3rgKnA5PKVNXF9li4jRVm74aGohlXaGZq5</w:t>
      </w:r>
    </w:p>
    <w:p>
      <w:pPr>
        <w:pStyle w:val="PreformattedText"/>
        <w:bidi w:val="0"/>
        <w:spacing w:before="0" w:after="0"/>
        <w:jc w:val="left"/>
        <w:rPr/>
      </w:pPr>
      <w:r>
        <w:rPr/>
        <w:t>RTx9qYGeTmu2XXNIqV5iZDSM7eYtE2pbqVqFYd54f7PSWUaKvUBfP8/P5/P06Dui3JlNrZKXD5qhpq</w:t>
      </w:r>
    </w:p>
    <w:p>
      <w:pPr>
        <w:pStyle w:val="PreformattedText"/>
        <w:bidi w:val="0"/>
        <w:spacing w:before="0" w:after="0"/>
        <w:jc w:val="left"/>
        <w:rPr/>
      </w:pPr>
      <w:r>
        <w:rPr/>
        <w:t>7G1/3VPUNXTNkcVPFWq8NTRVH2xZrxoTLC0bBK2jcIA8sQPu+VFR+z/V/qHTbMw0ggaf8PSi3Hhju+</w:t>
      </w:r>
    </w:p>
    <w:p>
      <w:pPr>
        <w:pStyle w:val="PreformattedText"/>
        <w:bidi w:val="0"/>
        <w:spacing w:before="0" w:after="0"/>
        <w:jc w:val="left"/>
        <w:rPr/>
      </w:pPr>
      <w:r>
        <w:rPr/>
        <w:t>glo6imx67hwuHiqaOSWrqJ6jsfaNNIsi1VPV1YqIqTsLYOOjIRyxfIUCISBJH7ugLoSCdXn5/nny9e</w:t>
      </w:r>
    </w:p>
    <w:p>
      <w:pPr>
        <w:pStyle w:val="PreformattedText"/>
        <w:bidi w:val="0"/>
        <w:spacing w:before="0" w:after="0"/>
        <w:jc w:val="left"/>
        <w:rPr/>
      </w:pPr>
      <w:r>
        <w:rPr/>
        <w:t>k9ArEZp5f5vy8uiq5qkwtFU1e18hSQ1lO6SVG29zNVSRPk6fyamxlXSqlO6ZtKlgywsvrQlGYXQjQR</w:t>
      </w:r>
    </w:p>
    <w:p>
      <w:pPr>
        <w:pStyle w:val="PreformattedText"/>
        <w:bidi w:val="0"/>
        <w:spacing w:before="0" w:after="0"/>
        <w:jc w:val="left"/>
        <w:rPr/>
      </w:pPr>
      <w:r>
        <w:rPr/>
        <w:t>lrRs1/4o9NPJHXSy8eB/w9B9Q7pz218sKSrkioq7H1UNdg54NRakEscghmVH1yNBPCZKeeHW3kRpFI</w:t>
      </w:r>
    </w:p>
    <w:p>
      <w:pPr>
        <w:pStyle w:val="PreformattedText"/>
        <w:bidi w:val="0"/>
        <w:spacing w:before="0" w:after="0"/>
        <w:jc w:val="left"/>
        <w:rPr/>
      </w:pPr>
      <w:r>
        <w:rPr/>
        <w:t>1EhmZFBGtaEDjX16bExDFGJ+X+evThltxV21KvG7t2TUnb60FMtXQrDIJYsdjqt2fI4eyqfvMLg69m</w:t>
      </w:r>
    </w:p>
    <w:p>
      <w:pPr>
        <w:pStyle w:val="PreformattedText"/>
        <w:bidi w:val="0"/>
        <w:spacing w:before="0" w:after="0"/>
        <w:jc w:val="left"/>
        <w:rPr/>
      </w:pPr>
      <w:r>
        <w:rPr/>
        <w:t>VFfUq0k2khgE0tRyF300yeH2+n2nq7lYiJUftp/qH2Dox8u5sf2jtGv7V2eFxnYm1cbj6Tfm05aSPJ</w:t>
      </w:r>
    </w:p>
    <w:p>
      <w:pPr>
        <w:pStyle w:val="PreformattedText"/>
        <w:bidi w:val="0"/>
        <w:spacing w:before="0" w:after="0"/>
        <w:jc w:val="left"/>
        <w:rPr/>
      </w:pPr>
      <w:r>
        <w:rPr/>
        <w:t>Y2pprLDJRywxsGyOy9wwwI9JVyLIITaJyk0EUjPFwgJ11Sg44/I9OAJPHrWonX4vPHlT5dYKyp2v2V</w:t>
      </w:r>
    </w:p>
    <w:p>
      <w:pPr>
        <w:pStyle w:val="PreformattedText"/>
        <w:bidi w:val="0"/>
        <w:spacing w:before="0" w:after="0"/>
        <w:jc w:val="left"/>
        <w:rPr/>
      </w:pPr>
      <w:r>
        <w:rPr/>
        <w:t>168dX5Yevd01c8ul2lmbqrsUpy0UAdpo8Xk5y12/zVzrcf5we9SoVYcRnB8utROssRjemgk1+R8j9v</w:t>
      </w:r>
    </w:p>
    <w:p>
      <w:pPr>
        <w:pStyle w:val="PreformattedText"/>
        <w:bidi w:val="0"/>
        <w:spacing w:before="0" w:after="0"/>
        <w:jc w:val="left"/>
        <w:rPr/>
      </w:pPr>
      <w:r>
        <w:rPr/>
        <w:t>RRKiiz+wdwVWyt3DzvjJJPEJVYU2Tx9RGsc7wpMLokkBTywkArIEcG1mNZAr96LQg0b5H/Z8j59Iw0</w:t>
      </w:r>
    </w:p>
    <w:p>
      <w:pPr>
        <w:pStyle w:val="PreformattedText"/>
        <w:bidi w:val="0"/>
        <w:spacing w:before="0" w:after="0"/>
        <w:jc w:val="left"/>
        <w:rPr/>
      </w:pPr>
      <w:r>
        <w:rPr/>
        <w:t>kZ8KUn5ehHr/n6EnaeQXbzTbaz0b5fZ26pRRU6xurVm281EqywVVKyTqYpo4JVkXVxKtlBa7AUZNSg</w:t>
      </w:r>
    </w:p>
    <w:p>
      <w:pPr>
        <w:pStyle w:val="PreformattedText"/>
        <w:bidi w:val="0"/>
        <w:spacing w:before="0" w:after="0"/>
        <w:jc w:val="left"/>
        <w:rPr/>
      </w:pPr>
      <w:r>
        <w:rPr/>
        <w:t>j4l/n0oWsbGJ3LRN/wAZPUnI4/IYt8j/AA5jjpqaAVtVURyTrPUQuyyT5rH+NAYqSpMcVUf1eP18gs</w:t>
      </w:r>
    </w:p>
    <w:p>
      <w:pPr>
        <w:pStyle w:val="PreformattedText"/>
        <w:bidi w:val="0"/>
        <w:spacing w:before="0" w:after="0"/>
        <w:jc w:val="left"/>
        <w:rPr/>
      </w:pPr>
      <w:r>
        <w:rPr/>
        <w:t>4GgGUgAUYdNlT+Af6vXqHlcn/HsjR5Wnnjx25qWGnlq6nHn7A1NZQqsr1UFMEWnp65YYklV00w1TKD</w:t>
      </w:r>
    </w:p>
    <w:p>
      <w:pPr>
        <w:pStyle w:val="PreformattedText"/>
        <w:bidi w:val="0"/>
        <w:spacing w:before="0" w:after="0"/>
        <w:jc w:val="left"/>
        <w:rPr/>
      </w:pPr>
      <w:r>
        <w:rPr/>
        <w:t>pRyQbKXByMfMf6sdNysGAamaf6vz6HnAVdHn6aPJsaNMpElbSZvHGOKClSVUAyr6HGqPG52KpWopVb</w:t>
      </w:r>
    </w:p>
    <w:p>
      <w:pPr>
        <w:pStyle w:val="PreformattedText"/>
        <w:bidi w:val="0"/>
        <w:spacing w:before="0" w:after="0"/>
        <w:jc w:val="left"/>
        <w:rPr/>
      </w:pPr>
      <w:r>
        <w:rPr/>
        <w:t>1wu3j+kd/dZKKcYr0ptn8TJFXXB+f2/aOhd+M/Y25Pjh3ZR7kxuby+09v5yBNqZp6SotHEtVVUOSwd</w:t>
      </w:r>
    </w:p>
    <w:p>
      <w:pPr>
        <w:pStyle w:val="PreformattedText"/>
        <w:bidi w:val="0"/>
        <w:spacing w:before="0" w:after="0"/>
        <w:jc w:val="left"/>
        <w:rPr/>
      </w:pPr>
      <w:r>
        <w:rPr/>
        <w:t>fJSSv4a2jiqaanqZIWIjZYn0uCbl21uHtplYMQOBP8/8ND0l3G28SGRdI9QP832jr6HXxm7PpOztgb</w:t>
      </w:r>
    </w:p>
    <w:p>
      <w:pPr>
        <w:pStyle w:val="PreformattedText"/>
        <w:bidi w:val="0"/>
        <w:spacing w:before="0" w:after="0"/>
        <w:jc w:val="left"/>
        <w:rPr/>
      </w:pPr>
      <w:r>
        <w:rPr/>
        <w:t>frnyFLkMhU7c2/n4clTRRUdFunBbgoPusTvLA0au5jw2QeOopJV+sFbRyI36lvJNpOJolNclQftB4E</w:t>
      </w:r>
    </w:p>
    <w:p>
      <w:pPr>
        <w:pStyle w:val="PreformattedText"/>
        <w:bidi w:val="0"/>
        <w:spacing w:before="0" w:after="0"/>
        <w:jc w:val="left"/>
        <w:rPr/>
      </w:pPr>
      <w:r>
        <w:rPr/>
        <w:t>fLy+0dANgAx6NjgdEM0tF/m5oESUJbSs9HJdYp0SwVghUoxWxUrY/wCKkUrTqn+DoTaAHT9R9PqB+D</w:t>
      </w:r>
    </w:p>
    <w:p>
      <w:pPr>
        <w:pStyle w:val="PreformattedText"/>
        <w:bidi w:val="0"/>
        <w:spacing w:before="0" w:after="0"/>
        <w:jc w:val="left"/>
        <w:rPr/>
      </w:pPr>
      <w:r>
        <w:rPr/>
        <w:t>/h79x6v9g6UEIFgP6gf65+n+3592691OT6X/P4/wCR/m/vw63w658W4/B5I+v+xF/x7317167H1uf8</w:t>
      </w:r>
    </w:p>
    <w:p>
      <w:pPr>
        <w:pStyle w:val="PreformattedText"/>
        <w:bidi w:val="0"/>
        <w:spacing w:before="0" w:after="0"/>
        <w:jc w:val="left"/>
        <w:rPr/>
      </w:pPr>
      <w:r>
        <w:rPr/>
        <w:t>L8/7x/W/v3XusqD/AGP+N/z+b2/1vfuvU6lIoPHBB/w/4j3qvVh1JEV725P+H1JIANz/AF96r1vrmK</w:t>
      </w:r>
    </w:p>
    <w:p>
      <w:pPr>
        <w:pStyle w:val="PreformattedText"/>
        <w:bidi w:val="0"/>
        <w:spacing w:before="0" w:after="0"/>
        <w:jc w:val="left"/>
        <w:rPr/>
      </w:pPr>
      <w:r>
        <w:rPr/>
        <w:t>cfgH+n+vf6n+nvVet0r5dY2pv8D/sf97A+vvYb59a0keXUZ6f/AA/HNwOB/gL2Nvew3VSvUZ6ci4v+</w:t>
      </w:r>
    </w:p>
    <w:p>
      <w:pPr>
        <w:pStyle w:val="PreformattedText"/>
        <w:bidi w:val="0"/>
        <w:spacing w:before="0" w:after="0"/>
        <w:jc w:val="left"/>
        <w:rPr/>
      </w:pPr>
      <w:r>
        <w:rPr/>
        <w:t>ePxbj8fX3uvy60R1Fkh/IH1/IP8AvN/x7tU9V056hyREfjj68/1vzb/X92rXqhFOorpYfX/Y/wDFR+</w:t>
      </w:r>
    </w:p>
    <w:p>
      <w:pPr>
        <w:pStyle w:val="PreformattedText"/>
        <w:bidi w:val="0"/>
        <w:spacing w:before="0" w:after="0"/>
        <w:jc w:val="left"/>
        <w:rPr/>
      </w:pPr>
      <w:r>
        <w:rPr/>
        <w:t>feq9e6aan6fT8f8a5/2Hv3Xukjkr6G4t/sPoP+I968x1759BjmudXJ/J4+h+v9Tbj3sjps8eHQK7iB</w:t>
      </w:r>
    </w:p>
    <w:p>
      <w:pPr>
        <w:pStyle w:val="PreformattedText"/>
        <w:bidi w:val="0"/>
        <w:spacing w:before="0" w:after="0"/>
        <w:jc w:val="left"/>
        <w:rPr/>
      </w:pPr>
      <w:r>
        <w:rPr/>
        <w:t>Ik/1JDHSCb/X82N76f8AePejw60eJ6L/ALmW6yAqD6m5uQbC9gb3srD8j6e2ycg9XFadAnWKwmkuT/</w:t>
      </w:r>
    </w:p>
    <w:p>
      <w:pPr>
        <w:pStyle w:val="PreformattedText"/>
        <w:bidi w:val="0"/>
        <w:spacing w:before="0" w:after="0"/>
        <w:jc w:val="left"/>
        <w:rPr/>
      </w:pPr>
      <w:r>
        <w:rPr/>
        <w:t>iSBxY8/wBQSCPr7SzHux0/GOwdcqdiDbmwI/p/Xkj6gAH/ABtxx7Y6uMGvSnpJiAPyWuPqNVuSpUC5</w:t>
      </w:r>
    </w:p>
    <w:p>
      <w:pPr>
        <w:pStyle w:val="PreformattedText"/>
        <w:bidi w:val="0"/>
        <w:spacing w:before="0" w:after="0"/>
        <w:jc w:val="left"/>
        <w:rPr/>
      </w:pPr>
      <w:r>
        <w:rPr/>
        <w:t>B4PP0966uMZ6UlPUk2F/qALjki1gALkkAe90/b1vB4DPTtFUm9jexsDaxH0tcsDYgH/iPe6deHHPTj</w:t>
      </w:r>
    </w:p>
    <w:p>
      <w:pPr>
        <w:pStyle w:val="PreformattedText"/>
        <w:bidi w:val="0"/>
        <w:spacing w:before="0" w:after="0"/>
        <w:jc w:val="left"/>
        <w:rPr/>
      </w:pPr>
      <w:r>
        <w:rPr/>
        <w:t>FPxyQSbiw+h5uAedRJ596IJ6uMDrM03+N+ORf/ABuPyPp/gPdeHXgeo5n02tqvfUbEXJuL/n0hf949</w:t>
      </w:r>
    </w:p>
    <w:p>
      <w:pPr>
        <w:pStyle w:val="PreformattedText"/>
        <w:bidi w:val="0"/>
        <w:spacing w:before="0" w:after="0"/>
        <w:jc w:val="left"/>
        <w:rPr/>
      </w:pPr>
      <w:r>
        <w:rPr/>
        <w:t>68+vE44dO9HXBSLMSAbhr8XH0C25PH5t78SKDOekki0rXpc4nKgOoDWGoEXItq5/UOLX5/w92xTHHp</w:t>
      </w:r>
    </w:p>
    <w:p>
      <w:pPr>
        <w:pStyle w:val="PreformattedText"/>
        <w:bidi w:val="0"/>
        <w:spacing w:before="0" w:after="0"/>
        <w:jc w:val="left"/>
        <w:rPr/>
      </w:pPr>
      <w:r>
        <w:rPr/>
        <w:t>JRtR09Cpi8ijIP+C/W/wCbfj+tufr79VuNerBRxHHp6knjZeD+Lf63+ubg3Bvx71U8enFU14dJTK2I</w:t>
      </w:r>
    </w:p>
    <w:p>
      <w:pPr>
        <w:pStyle w:val="PreformattedText"/>
        <w:bidi w:val="0"/>
        <w:spacing w:before="0" w:after="0"/>
        <w:jc w:val="left"/>
        <w:rPr/>
      </w:pPr>
      <w:r>
        <w:rPr/>
        <w:t>a31ubH+o+oFx70WwB0pQHoPan/OMRbhrfm/1+n5uTf8A1/dWz0rQig6cKM/uKP7QBH9bk/qN/wAn2X</w:t>
      </w:r>
    </w:p>
    <w:p>
      <w:pPr>
        <w:pStyle w:val="PreformattedText"/>
        <w:bidi w:val="0"/>
        <w:spacing w:before="0" w:after="0"/>
        <w:jc w:val="left"/>
        <w:rPr/>
      </w:pPr>
      <w:r>
        <w:rPr/>
        <w:t>zig6WRjz6nVXKg/Qn8EnT9OCQAbm/591j8+vNxFek1UW1m/Oktf8c8Ef192kOOvLx6hMLC55/Bvcj/</w:t>
      </w:r>
    </w:p>
    <w:p>
      <w:pPr>
        <w:pStyle w:val="PreformattedText"/>
        <w:bidi w:val="0"/>
        <w:spacing w:before="0" w:after="0"/>
        <w:jc w:val="left"/>
        <w:rPr/>
      </w:pPr>
      <w:r>
        <w:rPr/>
        <w:t>AG1r3vb/ABA9sDyp04fM9dRkG/544H9bnk3H4/3r2pThx6YPz6d6bhgSbfQBeLfS31/x/wB69v8AHp</w:t>
      </w:r>
    </w:p>
    <w:p>
      <w:pPr>
        <w:pStyle w:val="PreformattedText"/>
        <w:bidi w:val="0"/>
        <w:spacing w:before="0" w:after="0"/>
        <w:jc w:val="left"/>
        <w:rPr/>
      </w:pPr>
      <w:r>
        <w:rPr/>
        <w:t>tulDT24HJFgP8Affi3N/duq1x1OB445/BuB/sPUOfx7t1XPWFibkfq4IP9AD9PwB9fduvfPqNL+k/4</w:t>
      </w:r>
    </w:p>
    <w:p>
      <w:pPr>
        <w:pStyle w:val="PreformattedText"/>
        <w:bidi w:val="0"/>
        <w:spacing w:before="0" w:after="0"/>
        <w:jc w:val="left"/>
        <w:rPr/>
      </w:pPr>
      <w:r>
        <w:rPr/>
        <w:t>3AP1I4PHN+eLe9HPWiOktXkc3Ngbni9rDnkEfT+l/exXPVTwPSeltcmxHIvwR6vwRaxBYf7D24Okj8</w:t>
      </w:r>
    </w:p>
    <w:p>
      <w:pPr>
        <w:pStyle w:val="PreformattedText"/>
        <w:bidi w:val="0"/>
        <w:spacing w:before="0" w:after="0"/>
        <w:jc w:val="left"/>
        <w:rPr/>
      </w:pPr>
      <w:r>
        <w:rPr/>
        <w:t>ePUZ/63s1vqBYgW/IsAOTz/U+6sfXpnj0l6/lgL35Nxb6XH0Om1h9f9v70vVo6aj1NwxBkXSDc2/AB</w:t>
      </w:r>
    </w:p>
    <w:p>
      <w:pPr>
        <w:pStyle w:val="PreformattedText"/>
        <w:bidi w:val="0"/>
        <w:spacing w:before="0" w:after="0"/>
        <w:jc w:val="left"/>
        <w:rPr/>
      </w:pPr>
      <w:r>
        <w:rPr/>
        <w:t>sSebf0Yj6fX/AGHtuXh0ui49DXgD6V/wI54HHHH1tx+PZdJhulfkOl3GOB9eBe5Nv6m/4B/2HuyUx1</w:t>
      </w:r>
    </w:p>
    <w:p>
      <w:pPr>
        <w:pStyle w:val="PreformattedText"/>
        <w:bidi w:val="0"/>
        <w:spacing w:before="0" w:after="0"/>
        <w:jc w:val="left"/>
        <w:rPr/>
      </w:pPr>
      <w:r>
        <w:rPr/>
        <w:t>WtcDqZwRf8FRfgE/64H5H9Pz731vy6/9HYTyQUyOf6seb2DEci5XkN/S3+t7Rk549GCig6bgLRHSLC</w:t>
      </w:r>
    </w:p>
    <w:p>
      <w:pPr>
        <w:pStyle w:val="PreformattedText"/>
        <w:bidi w:val="0"/>
        <w:spacing w:before="0" w:after="0"/>
        <w:jc w:val="left"/>
        <w:rPr/>
      </w:pPr>
      <w:r>
        <w:rPr/>
        <w:t>xA+hvf8Aw/Gn/b+23b9vV0GcDpOV8bG9zyL2F/pY8ajzYX/3349sFhQimOlcY6RFbEpkF7Es3BsP8f</w:t>
      </w:r>
    </w:p>
    <w:p>
      <w:pPr>
        <w:pStyle w:val="PreformattedText"/>
        <w:bidi w:val="0"/>
        <w:spacing w:before="0" w:after="0"/>
        <w:jc w:val="left"/>
        <w:rPr/>
      </w:pPr>
      <w:r>
        <w:rPr/>
        <w:t>of63/3v2jdqdGEajT1DMfF7H8ryAwIAv8Aj1cN/r+2DTy6eA8+uaL/AFBs3N7gg/i5BBGkH+nN/ewe</w:t>
      </w:r>
    </w:p>
    <w:p>
      <w:pPr>
        <w:pStyle w:val="PreformattedText"/>
        <w:bidi w:val="0"/>
        <w:spacing w:before="0" w:after="0"/>
        <w:jc w:val="left"/>
        <w:rPr/>
      </w:pPr>
      <w:r>
        <w:rPr/>
        <w:t>tkHroJZzb63vcizW5+jNYtc/T8Ee9lsdUp1J0AD6ah9BcE2/rxYG/wCT+fdK8et/LrAYzq0gAAm4sQ</w:t>
      </w:r>
    </w:p>
    <w:p>
      <w:pPr>
        <w:pStyle w:val="PreformattedText"/>
        <w:bidi w:val="0"/>
        <w:spacing w:before="0" w:after="0"/>
        <w:jc w:val="left"/>
        <w:rPr/>
      </w:pPr>
      <w:r>
        <w:rPr/>
        <w:t>bn/e73/wBc+7qeHXiOpsKKAvN+PqxJ+v1BPN2J+hNxf2rj8umXxXpTUIARQNRHF7eoGxuRewtyD7MY</w:t>
      </w:r>
    </w:p>
    <w:p>
      <w:pPr>
        <w:pStyle w:val="PreformattedText"/>
        <w:bidi w:val="0"/>
        <w:spacing w:before="0" w:after="0"/>
        <w:jc w:val="left"/>
        <w:rPr/>
      </w:pPr>
      <w:r>
        <w:rPr/>
        <w:t>j0VTcT0/05AP0va6j6Dj/Vc35t9fyPakMOkJDV4dSoI1aYk8i9he1jYcm3+BPF/dwevUp0ucXTxkrx</w:t>
      </w:r>
    </w:p>
    <w:p>
      <w:pPr>
        <w:pStyle w:val="PreformattedText"/>
        <w:bidi w:val="0"/>
        <w:spacing w:before="0" w:after="0"/>
        <w:jc w:val="left"/>
        <w:rPr/>
      </w:pPr>
      <w:r>
        <w:rPr/>
        <w:t>xfm/N+f7X5J4+v+PvWvz8+mitTnpYtDD4D6foP8P8AbX/wP0P1A90D5+LrejPDpJ5Fo1BUf7c2IIHN</w:t>
      </w:r>
    </w:p>
    <w:p>
      <w:pPr>
        <w:pStyle w:val="PreformattedText"/>
        <w:bidi w:val="0"/>
        <w:spacing w:before="0" w:after="0"/>
        <w:jc w:val="left"/>
        <w:rPr/>
      </w:pPr>
      <w:r>
        <w:rPr/>
        <w:t>v6kj24COPXgvSckmQHjk3uT/AE4s4AP1490kcdXVKnqNLMukrcm1ub3/ANf6KeD7QzOKEeXS6BO6vT</w:t>
      </w:r>
    </w:p>
    <w:p>
      <w:pPr>
        <w:pStyle w:val="PreformattedText"/>
        <w:bidi w:val="0"/>
        <w:spacing w:before="0" w:after="0"/>
        <w:jc w:val="left"/>
        <w:rPr/>
      </w:pPr>
      <w:r>
        <w:rPr/>
        <w:t>epGv8AP1JN+CfxwL/ptYfX2SXD8R0eRLw6kM4BB/p+CPoAT9Pobn8+0Wqhp0qC46hVEvP0IuFJ5/PN</w:t>
      </w:r>
    </w:p>
    <w:p>
      <w:pPr>
        <w:pStyle w:val="PreformattedText"/>
        <w:bidi w:val="0"/>
        <w:spacing w:before="0" w:after="0"/>
        <w:jc w:val="left"/>
        <w:rPr/>
      </w:pPr>
      <w:r>
        <w:rPr/>
        <w:t>uebDj/Gx490Z8cOrquRnqIGF7fg2IH15PHIJvYX9pXPSpR070ZGoKOBYW/P59Nzaxsf6f7370hz1tl</w:t>
      </w:r>
    </w:p>
    <w:p>
      <w:pPr>
        <w:pStyle w:val="PreformattedText"/>
        <w:bidi w:val="0"/>
        <w:spacing w:before="0" w:after="0"/>
        <w:jc w:val="left"/>
        <w:rPr/>
      </w:pPr>
      <w:r>
        <w:rPr/>
        <w:t>416FTbDABbGx1C/wBL3H9OTfn/AHn2eW5+Hokuxk9D5t0/5s25P0IPP1+n55/3n2bx8B0RSipPQzYh</w:t>
      </w:r>
    </w:p>
    <w:p>
      <w:pPr>
        <w:pStyle w:val="PreformattedText"/>
        <w:bidi w:val="0"/>
        <w:spacing w:before="0" w:after="0"/>
        <w:jc w:val="left"/>
        <w:rPr/>
      </w:pPr>
      <w:r>
        <w:rPr/>
        <w:t>vSvP4t/rfng/09q14dIW6U9/Tc/05BP0t9P959ujy6Yp1Aqh+234+tz+f6n68cn3pjTrXQb5y2lwP6</w:t>
      </w:r>
    </w:p>
    <w:p>
      <w:pPr>
        <w:pStyle w:val="PreformattedText"/>
        <w:bidi w:val="0"/>
        <w:spacing w:before="0" w:after="0"/>
        <w:jc w:val="left"/>
        <w:rPr/>
      </w:pPr>
      <w:r>
        <w:rPr/>
        <w:t>Ef4W5v/S5596HWqcfToFs6LF+SCCeT9PrcXPA9RH4/Pt7ppugvq1/d+pFm45Dcg3NwRbg+7/n02Rx9</w:t>
      </w:r>
    </w:p>
    <w:p>
      <w:pPr>
        <w:pStyle w:val="PreformattedText"/>
        <w:bidi w:val="0"/>
        <w:spacing w:before="0" w:after="0"/>
        <w:jc w:val="left"/>
        <w:rPr/>
      </w:pPr>
      <w:r>
        <w:rPr/>
        <w:t>enqkUKik/kLbgE3va/8AT6D2yxz1dRQdcKxgtyAOQxAHP+sTyB7cjPWnGK9MMk3qABP44J+gP4v+QD</w:t>
      </w:r>
    </w:p>
    <w:p>
      <w:pPr>
        <w:pStyle w:val="PreformattedText"/>
        <w:bidi w:val="0"/>
        <w:spacing w:before="0" w:after="0"/>
        <w:jc w:val="left"/>
        <w:rPr/>
      </w:pPr>
      <w:r>
        <w:rPr/>
        <w:t>/Tj29UevTNDWvl0/Yyb1qeDzYEf7A8888j224FOrrnFOhHx03H9n+v0+v+v+ST+PbNB1qpBr0oPNwA</w:t>
      </w:r>
    </w:p>
    <w:p>
      <w:pPr>
        <w:pStyle w:val="PreformattedText"/>
        <w:bidi w:val="0"/>
        <w:spacing w:before="0" w:after="0"/>
        <w:jc w:val="left"/>
        <w:rPr/>
      </w:pPr>
      <w:r>
        <w:rPr/>
        <w:t>Cb24PH+sRx+ffqD8ut56bKqY2PJNltb82PH451A8/wBT70QKdVFdXQd56UmM/wBfUNV7W/xvx+Pr/T</w:t>
      </w:r>
    </w:p>
    <w:p>
      <w:pPr>
        <w:pStyle w:val="PreformattedText"/>
        <w:bidi w:val="0"/>
        <w:spacing w:before="0" w:after="0"/>
        <w:jc w:val="left"/>
        <w:rPr/>
      </w:pPr>
      <w:r>
        <w:rPr/>
        <w:t>3sUB4dbyfy6LdvKT0zEfTkEXP4H+qt9Rc2/r7UwnI6alFQc+XRVd1Oolck/wBVsePUDqALfliL39mU</w:t>
      </w:r>
    </w:p>
    <w:p>
      <w:pPr>
        <w:pStyle w:val="PreformattedText"/>
        <w:bidi w:val="0"/>
        <w:spacing w:before="0" w:after="0"/>
        <w:jc w:val="left"/>
        <w:rPr/>
      </w:pPr>
      <w:r>
        <w:rPr/>
        <w:t>bECg6L2WvQZ10q6SSb39WrXYBuOT9LgD+nPtwuTx6oQFHz6YFlWOQkN/rH6gXBVeCb/T6+/auqaa9Y</w:t>
      </w:r>
    </w:p>
    <w:p>
      <w:pPr>
        <w:pStyle w:val="PreformattedText"/>
        <w:bidi w:val="0"/>
        <w:spacing w:before="0" w:after="0"/>
        <w:jc w:val="left"/>
        <w:rPr/>
      </w:pPr>
      <w:r>
        <w:rPr/>
        <w:t>nqE5a/pLXvwDbTYFeLkavyPp7rrOeqlRXpsmmUg+r9IHNiAVH1F+Af6cc/63t2Mnj1RqcepFOykCzD</w:t>
      </w:r>
    </w:p>
    <w:p>
      <w:pPr>
        <w:pStyle w:val="PreformattedText"/>
        <w:bidi w:val="0"/>
        <w:spacing w:before="0" w:after="0"/>
        <w:jc w:val="left"/>
        <w:rPr/>
      </w:pPr>
      <w:r>
        <w:rPr/>
        <w:t>6gC7GxYm4seb6QP9c+3K9Mnjjp/pj/r2LAkta4vzzzze3PuxOOqUz05L+Ga5t6AwPNh/jybX/wBvf3</w:t>
      </w:r>
    </w:p>
    <w:p>
      <w:pPr>
        <w:pStyle w:val="PreformattedText"/>
        <w:bidi w:val="0"/>
        <w:spacing w:before="0" w:after="0"/>
        <w:jc w:val="left"/>
        <w:rPr/>
      </w:pPr>
      <w:r>
        <w:rPr/>
        <w:t>r8+t9dSsukkkaVXWTqAUfXliTp0Kfz+P8AW91rTjw6uo+XQb7mzaU+NrHx1Vrnlp6uWnnvqjp0poma</w:t>
      </w:r>
    </w:p>
    <w:p>
      <w:pPr>
        <w:pStyle w:val="PreformattedText"/>
        <w:bidi w:val="0"/>
        <w:spacing w:before="0" w:after="0"/>
        <w:jc w:val="left"/>
        <w:rPr/>
      </w:pPr>
      <w:r>
        <w:rPr/>
        <w:t>av8ATaOCkjI/zjEjVawP0LEknaxU91D/AMX0piSrCox0TPsWjx+L2FU0z5qCZc9DDmOyd7x1U5y8eM</w:t>
      </w:r>
    </w:p>
    <w:p>
      <w:pPr>
        <w:pStyle w:val="PreformattedText"/>
        <w:bidi w:val="0"/>
        <w:spacing w:before="0" w:after="0"/>
        <w:jc w:val="left"/>
        <w:rPr/>
      </w:pPr>
      <w:r>
        <w:rPr/>
        <w:t>xzPkKOhxNBlqaoq46XIVs8UbsNKIbDRZbeye4AS3I1juy7edBkUBzno3g1NMCV+HCr5VP2da8nZeSx</w:t>
      </w:r>
    </w:p>
    <w:p>
      <w:pPr>
        <w:pStyle w:val="PreformattedText"/>
        <w:bidi w:val="0"/>
        <w:spacing w:before="0" w:after="0"/>
        <w:jc w:val="left"/>
        <w:rPr/>
      </w:pPr>
      <w:r>
        <w:rPr/>
        <w:t>Fd2PvTJYWop6zbGBqcjXYGGjniqv4rm6nTAlQHKLIZaqufxpyPo72/pH8zariXwmrGGx0N7NSIkMg7</w:t>
      </w:r>
    </w:p>
    <w:p>
      <w:pPr>
        <w:pStyle w:val="PreformattedText"/>
        <w:bidi w:val="0"/>
        <w:spacing w:before="0" w:after="0"/>
        <w:jc w:val="left"/>
        <w:rPr/>
      </w:pPr>
      <w:r>
        <w:rPr/>
        <w:t>gM/wCanQZ7mxFFJ2DUYCCpevodo4KtzGXykjKofJ0eESty1RTqWYK9Pk52p4YiLa2Fvr73NGwdkJGs</w:t>
      </w:r>
    </w:p>
    <w:p>
      <w:pPr>
        <w:pStyle w:val="PreformattedText"/>
        <w:bidi w:val="0"/>
        <w:spacing w:before="0" w:after="0"/>
        <w:jc w:val="left"/>
        <w:rPr/>
      </w:pPr>
      <w:r>
        <w:rPr/>
        <w:t>UJp5ef8AxfTqOCuvNCT9vTFiFMlAJKqaOFqXGS5OSmhZm8UnMjNXq3lSJUEurxqLtMVB+ntokENTy6</w:t>
      </w:r>
    </w:p>
    <w:p>
      <w:pPr>
        <w:pStyle w:val="PreformattedText"/>
        <w:bidi w:val="0"/>
        <w:spacing w:before="0" w:after="0"/>
        <w:jc w:val="left"/>
        <w:rPr/>
      </w:pPr>
      <w:r>
        <w:rPr/>
        <w:t>8XOK+fUyGup6LbW4snUzTGsraVsXQ0lPDECWqnggyi1MnpkWlenYwIwIZWQ2H19+jHaz9bqwrQj/V6</w:t>
      </w:r>
    </w:p>
    <w:p>
      <w:pPr>
        <w:pStyle w:val="PreformattedText"/>
        <w:bidi w:val="0"/>
        <w:spacing w:before="0" w:after="0"/>
        <w:jc w:val="left"/>
        <w:rPr/>
      </w:pPr>
      <w:r>
        <w:rPr/>
        <w:t>dRMbubJ5rcOW33UPQ/xShwU+FwdN9lURQ0JnoI9p7eSITyyM6Y+hlaUkGyqupbEe3/EaVy5UCi0A8s</w:t>
      </w:r>
    </w:p>
    <w:p>
      <w:pPr>
        <w:pStyle w:val="PreformattedText"/>
        <w:bidi w:val="0"/>
        <w:spacing w:before="0" w:after="0"/>
        <w:jc w:val="left"/>
        <w:rPr/>
      </w:pPr>
      <w:r>
        <w:rPr/>
        <w:t>cP+L6pGvYVB4tX9vSepVWGGSgpKiVftYabAbdhibxwrEs5FbVFyjGSpqq2e3JJc359PtirgGuW6eUU</w:t>
      </w:r>
    </w:p>
    <w:p>
      <w:pPr>
        <w:pStyle w:val="PreformattedText"/>
        <w:bidi w:val="0"/>
        <w:spacing w:before="0" w:after="0"/>
        <w:jc w:val="left"/>
        <w:rPr/>
      </w:pPr>
      <w:r>
        <w:rPr/>
        <w:t>H9EcOlH46Cn/AIXTxGqgqKuaJZbzfahcHTQmCpMkdOHneXIM41KeVUM/JIHtQmntr8VetMTk1GOlLV</w:t>
      </w:r>
    </w:p>
    <w:p>
      <w:pPr>
        <w:pStyle w:val="PreformattedText"/>
        <w:bidi w:val="0"/>
        <w:spacing w:before="0" w:after="0"/>
        <w:jc w:val="left"/>
        <w:rPr/>
      </w:pPr>
      <w:r>
        <w:rPr/>
        <w:t>Jjot2U+SoUoqGr2/AuR2xhUjFfitvS0UMLfxLKpWyVr18OB82ulp5VlaeVNTpoGgrEKKWdUFAcA5/4</w:t>
      </w:r>
    </w:p>
    <w:p>
      <w:pPr>
        <w:pStyle w:val="PreformattedText"/>
        <w:bidi w:val="0"/>
        <w:spacing w:before="0" w:after="0"/>
        <w:jc w:val="left"/>
        <w:rPr/>
      </w:pPr>
      <w:r>
        <w:rPr/>
        <w:t>vpPJIWGWoPUeX2dKvbOIkyy5zsDPCPI1mbykVPiDWTyymp+4pp6nI1VbLHpm8QxtFJMWvGsU8wJFrA</w:t>
      </w:r>
    </w:p>
    <w:p>
      <w:pPr>
        <w:pStyle w:val="PreformattedText"/>
        <w:bidi w:val="0"/>
        <w:spacing w:before="0" w:after="0"/>
        <w:jc w:val="left"/>
        <w:rPr/>
      </w:pPr>
      <w:r>
        <w:rPr/>
        <w:t>NV1sS3xdOR5BY0zw+zqBSUWe3BWpiq/Oo9fmquuyuYjpqRklwm37R03ngqEiEzU8tJEIowpNm5W6+/</w:t>
      </w:r>
    </w:p>
    <w:p>
      <w:pPr>
        <w:pStyle w:val="PreformattedText"/>
        <w:bidi w:val="0"/>
        <w:spacing w:before="0" w:after="0"/>
        <w:jc w:val="left"/>
        <w:rPr/>
      </w:pPr>
      <w:r>
        <w:rPr/>
        <w:t>GuAOnYyCTrqehE7SpKHK7z2v1Jt8xUu3tl0cef3fHFUkCP7OKmpqfHLUsD4qGONEpYy15Z5p5Ap1Mf</w:t>
      </w:r>
    </w:p>
    <w:p>
      <w:pPr>
        <w:pStyle w:val="PreformattedText"/>
        <w:bidi w:val="0"/>
        <w:spacing w:before="0" w:after="0"/>
        <w:jc w:val="left"/>
        <w:rPr/>
      </w:pPr>
      <w:r>
        <w:rPr/>
        <w:t>ZZfSBVCLxPE+nRxaQPLLQgiNR+3/Y8uhCjxUiwzV2PqNU1PUJHUSieSCeWUKL08ElL5dFPSxkKpVQS</w:t>
      </w:r>
    </w:p>
    <w:p>
      <w:pPr>
        <w:pStyle w:val="PreformattedText"/>
        <w:bidi w:val="0"/>
        <w:spacing w:before="0" w:after="0"/>
        <w:jc w:val="left"/>
        <w:rPr/>
      </w:pPr>
      <w:r>
        <w:rPr/>
        <w:t>58a3N2BSS3D16EAiFDpFejD9RdWVeTpzVVNBUUa+iSb7vHQFqFG0Fvs6arR6fHysVVTNLrmbluePaa</w:t>
      </w:r>
    </w:p>
    <w:p>
      <w:pPr>
        <w:pStyle w:val="PreformattedText"/>
        <w:bidi w:val="0"/>
        <w:spacing w:before="0" w:after="0"/>
        <w:jc w:val="left"/>
        <w:rPr/>
      </w:pPr>
      <w:r>
        <w:rPr/>
        <w:t>aQDDNkfz6N7GzLANpz8/Lo3+09r4rF1kdOhkSOVnmRJKzy08sZF5SaeZVmMYc6zI+klRcEDglskmqt</w:t>
      </w:r>
    </w:p>
    <w:p>
      <w:pPr>
        <w:pStyle w:val="PreformattedText"/>
        <w:bidi w:val="0"/>
        <w:spacing w:before="0" w:after="0"/>
        <w:jc w:val="left"/>
        <w:rPr/>
      </w:pPr>
      <w:r>
        <w:rPr/>
        <w:t>MdCa2gFVUjHRsdqUkNJLSSQTCOkmZF+3pqeRBUTPr1/fLLPAjWUf2v2ma1j+PZXIzE0Jr0JrW0CDUB</w:t>
      </w:r>
    </w:p>
    <w:p>
      <w:pPr>
        <w:pStyle w:val="PreformattedText"/>
        <w:bidi w:val="0"/>
        <w:spacing w:before="0" w:after="0"/>
        <w:jc w:val="left"/>
        <w:rPr/>
      </w:pPr>
      <w:r>
        <w:rPr/>
        <w:t>xH+qvQgNlqZowimo8sDOogEwLtE11R1RW8Ej6fqG1KAbA3v7TOy0NK9HNvayBgT8J6y4RZJaqWpq0q</w:t>
      </w:r>
    </w:p>
    <w:p>
      <w:pPr>
        <w:pStyle w:val="PreformattedText"/>
        <w:bidi w:val="0"/>
        <w:spacing w:before="0" w:after="0"/>
        <w:jc w:val="left"/>
        <w:rPr/>
      </w:pPr>
      <w:r>
        <w:rPr/>
        <w:t>IoKSshpYBU1cs0EbAAxAs8findHOkIFtpvc8D2iYEkknHQli0RIFXiR0LOHp6momqI5XhaIapYGhja</w:t>
      </w:r>
    </w:p>
    <w:p>
      <w:pPr>
        <w:pStyle w:val="PreformattedText"/>
        <w:bidi w:val="0"/>
        <w:spacing w:before="0" w:after="0"/>
        <w:jc w:val="left"/>
        <w:rPr/>
      </w:pPr>
      <w:r>
        <w:rPr/>
        <w:t>OW6OquruQYbRFgFUiyqNN7D2kkAJOOl0bAAUFelljaWSMlVMtTLOjCGeRokipypZtMRgVFjSI3Opr6</w:t>
      </w:r>
    </w:p>
    <w:p>
      <w:pPr>
        <w:pStyle w:val="PreformattedText"/>
        <w:bidi w:val="0"/>
        <w:spacing w:before="0" w:after="0"/>
        <w:jc w:val="left"/>
        <w:rPr/>
      </w:pPr>
      <w:r>
        <w:rPr/>
        <w:t>lJBNhwm7UrqbPRisoegC0HQi0ENS9PS19OxipqWVJ5odIE080SlldCpJp6dV9RViwa+kDn2nLtxDdo</w:t>
      </w:r>
    </w:p>
    <w:p>
      <w:pPr>
        <w:pStyle w:val="PreformattedText"/>
        <w:bidi w:val="0"/>
        <w:spacing w:before="0" w:after="0"/>
        <w:jc w:val="left"/>
        <w:rPr/>
      </w:pPr>
      <w:r>
        <w:rPr/>
        <w:t>6cBj+A8SMdCTTA+OCfzFDMPXDpUhkmJCzSzsFZlRiRYA2X6n3ok/EOPSeuklaYB6mUESTjx1TFGgmk</w:t>
      </w:r>
    </w:p>
    <w:p>
      <w:pPr>
        <w:pStyle w:val="PreformattedText"/>
        <w:bidi w:val="0"/>
        <w:spacing w:before="0" w:after="0"/>
        <w:jc w:val="left"/>
        <w:rPr/>
      </w:pPr>
      <w:r>
        <w:rPr/>
        <w:t>naJFf7eOHXo0eY3aSIuy2BsAxBXi/ums1pqPXnIGV4U6VH8EqZpYK2JZCfEjSzVFgzMJzEH8D3SJJb</w:t>
      </w:r>
    </w:p>
    <w:p>
      <w:pPr>
        <w:pStyle w:val="PreformattedText"/>
        <w:bidi w:val="0"/>
        <w:spacing w:before="0" w:after="0"/>
        <w:jc w:val="left"/>
        <w:rPr/>
      </w:pPr>
      <w:r>
        <w:rPr/>
        <w:t>AOf1yKNOkC59qfDqocenXkmVQVbjXpw1CKs1mCWaCnc+QS05p4IZ0JWSGHSVcxqDdUNwosRxb2m10O</w:t>
      </w:r>
    </w:p>
    <w:p>
      <w:pPr>
        <w:pStyle w:val="PreformattedText"/>
        <w:bidi w:val="0"/>
        <w:spacing w:before="0" w:after="0"/>
        <w:jc w:val="left"/>
        <w:rPr/>
      </w:pPr>
      <w:r>
        <w:rPr/>
        <w:t>rzr0/wCGrJxAY8PXp8ippMnJVRvKZI47kRxUk9GpYqA0MlW4SMxLDYsS+kXU/wBfbyM0xYGlOm2YW4</w:t>
      </w:r>
    </w:p>
    <w:p>
      <w:pPr>
        <w:pStyle w:val="PreformattedText"/>
        <w:bidi w:val="0"/>
        <w:spacing w:before="0" w:after="0"/>
        <w:jc w:val="left"/>
        <w:rPr/>
      </w:pPr>
      <w:r>
        <w:rPr/>
        <w:t>Ugd321/l0+4+gkMSUoeOoaSVFjSNZBDR0kcfqlRgxkecOQHtcEAhPbqAnSoyekM0gLFqECmfUnp5x1</w:t>
      </w:r>
    </w:p>
    <w:p>
      <w:pPr>
        <w:pStyle w:val="PreformattedText"/>
        <w:bidi w:val="0"/>
        <w:spacing w:before="0" w:after="0"/>
        <w:jc w:val="left"/>
        <w:rPr/>
      </w:pPr>
      <w:r>
        <w:rPr/>
        <w:t>OsbMfLRKFLrTyRUtRNJFGshR3qElaf7iUzNeJJCPCtuCbn29GhFa0qOHn+3/AFY6TO1QMHPHPT7S0y</w:t>
      </w:r>
    </w:p>
    <w:p>
      <w:pPr>
        <w:pStyle w:val="PreformattedText"/>
        <w:bidi w:val="0"/>
        <w:spacing w:before="0" w:after="0"/>
        <w:jc w:val="left"/>
        <w:rPr/>
      </w:pPr>
      <w:r>
        <w:rPr/>
        <w:t>F5DWw5TxqknijQpqCl2S1QGsfDHGT+2AoII1H8+3UC1JcH5f7PVHZlA8IrU8f9j59Nj4anephnknLL</w:t>
      </w:r>
    </w:p>
    <w:p>
      <w:pPr>
        <w:pStyle w:val="PreformattedText"/>
        <w:bidi w:val="0"/>
        <w:spacing w:before="0" w:after="0"/>
        <w:jc w:val="left"/>
        <w:rPr/>
      </w:pPr>
      <w:r>
        <w:rPr/>
        <w:t>5p4/EqqBRxMn+TfblnfTIFNvqVKkm/tK8A1g6jQnh6D/AD9P+O/hsAuQBn1Pn1ylwVP9g0TQUqLUSF</w:t>
      </w:r>
    </w:p>
    <w:p>
      <w:pPr>
        <w:pStyle w:val="PreformattedText"/>
        <w:bidi w:val="0"/>
        <w:spacing w:before="0" w:after="0"/>
        <w:jc w:val="left"/>
        <w:rPr/>
      </w:pPr>
      <w:r>
        <w:rPr/>
        <w:t>o1qFp5NRU3P7YV3MRUX/LEm9+Pe2TSlKY8ukokYyBiT8+krV7aF0kSngkmckRyGJ/uI4VRodFLrjME</w:t>
      </w:r>
    </w:p>
    <w:p>
      <w:pPr>
        <w:pStyle w:val="PreformattedText"/>
        <w:bidi w:val="0"/>
        <w:spacing w:before="0" w:after="0"/>
        <w:jc w:val="left"/>
        <w:rPr/>
      </w:pPr>
      <w:r>
        <w:rPr/>
        <w:t>8gVS30F7W4PPtnwTqD6RX/Vw6fE4IK6qL/q49IbJ7eppK2nx9ROaeSeGSOND5EFwLos8Kxv9pJp4IJ</w:t>
      </w:r>
    </w:p>
    <w:p>
      <w:pPr>
        <w:pStyle w:val="PreformattedText"/>
        <w:bidi w:val="0"/>
        <w:spacing w:before="0" w:after="0"/>
        <w:jc w:val="left"/>
        <w:rPr/>
      </w:pPr>
      <w:r>
        <w:rPr/>
        <w:t>0k35Ye1gSMsgd6Ej/V9h6bqwjeRUqoOf8AV59BvndnI0FTHBRY2veEtBHFGWqqWd21088Ip5EFTMEi</w:t>
      </w:r>
    </w:p>
    <w:p>
      <w:pPr>
        <w:pStyle w:val="PreformattedText"/>
        <w:bidi w:val="0"/>
        <w:spacing w:before="0" w:after="0"/>
        <w:jc w:val="left"/>
        <w:rPr/>
      </w:pPr>
      <w:r>
        <w:rPr/>
        <w:t>BMoYmJALi9gPdpIVOUUEj0Na9ORODpEjUBHn5V6Jt2f0+lfDkcnT4mSaggQxV1JAqDJ0tFoWOPI4Jn</w:t>
      </w:r>
    </w:p>
    <w:p>
      <w:pPr>
        <w:pStyle w:val="PreformattedText"/>
        <w:bidi w:val="0"/>
        <w:spacing w:before="0" w:after="0"/>
        <w:jc w:val="left"/>
        <w:rPr/>
      </w:pPr>
      <w:r>
        <w:rPr/>
        <w:t>jjNZU44myKwdp4gUIK6bMxO8R0oaLXFf8AL8ulEtpHIAvxEjIHl9h9eq8d09aU+2RVwVqUe5cFklnh</w:t>
      </w:r>
    </w:p>
    <w:p>
      <w:pPr>
        <w:pStyle w:val="PreformattedText"/>
        <w:bidi w:val="0"/>
        <w:spacing w:before="0" w:after="0"/>
        <w:jc w:val="left"/>
        <w:rPr/>
      </w:pPr>
      <w:r>
        <w:rPr/>
        <w:t>0Yt5VpZ8ZVv5VC10xjbG5+FAWaCo1Q+QaQyj2cw3D1BLUcf6vzHQZutpKo6vFrgao8x/xR6ArIY0be</w:t>
      </w:r>
    </w:p>
    <w:p>
      <w:pPr>
        <w:pStyle w:val="PreformattedText"/>
        <w:bidi w:val="0"/>
        <w:spacing w:before="0" w:after="0"/>
        <w:jc w:val="left"/>
        <w:rPr/>
      </w:pPr>
      <w:r>
        <w:rPr/>
        <w:t>gg2/V1EuZ2hmTX0kM2ThnoaiOKrAWXBZOJyHx9fSpHEyyB2pp1jDgtYEGkN3qGgkavUf5OgpuWxiEe</w:t>
      </w:r>
    </w:p>
    <w:p>
      <w:pPr>
        <w:pStyle w:val="PreformattedText"/>
        <w:bidi w:val="0"/>
        <w:spacing w:before="0" w:after="0"/>
        <w:jc w:val="left"/>
        <w:rPr/>
      </w:pPr>
      <w:r>
        <w:rPr/>
        <w:t>JEh0HhX+YPz9PUdA3UU9XsfI1NRjK6qq9rTVn2GVwtasjRV1Do0SZzF5Ztca1lOyBW+6sJH/AGJnWQ</w:t>
      </w:r>
    </w:p>
    <w:p>
      <w:pPr>
        <w:pStyle w:val="PreformattedText"/>
        <w:bidi w:val="0"/>
        <w:spacing w:before="0" w:after="0"/>
        <w:jc w:val="left"/>
        <w:rPr/>
      </w:pPr>
      <w:r>
        <w:rPr/>
        <w:t>Qy+zOKTSQ5aqn9o6Cd1t5dWBqHHn5cP9X2efSdyu1cLmMYcfgMlFR47NyiHblbVU8UiQbiLSxybeni</w:t>
      </w:r>
    </w:p>
    <w:p>
      <w:pPr>
        <w:pStyle w:val="PreformattedText"/>
        <w:bidi w:val="0"/>
        <w:spacing w:before="0" w:after="0"/>
        <w:jc w:val="left"/>
        <w:rPr/>
      </w:pPr>
      <w:r>
        <w:rPr/>
        <w:t>kcVU9LlADJTlXjcMzICHCWMI5tBHg5/1f5OiKe1Uho5QQR/l/wAh6BOpmyGNgqZcqZaSOTKRY7cclN</w:t>
      </w:r>
    </w:p>
    <w:p>
      <w:pPr>
        <w:pStyle w:val="PreformattedText"/>
        <w:bidi w:val="0"/>
        <w:spacing w:before="0" w:after="0"/>
        <w:jc w:val="left"/>
        <w:rPr/>
      </w:pPr>
      <w:r>
        <w:rPr/>
        <w:t>UtW/wzLrC8FPnGx0jBojKkCw1UsCquTonYuqzK49molI0txBP5f6v8HQbnt6FwcH7es75Yy1EcDSQ4</w:t>
      </w:r>
    </w:p>
    <w:p>
      <w:pPr>
        <w:pStyle w:val="PreformattedText"/>
        <w:bidi w:val="0"/>
        <w:spacing w:before="0" w:after="0"/>
        <w:jc w:val="left"/>
        <w:rPr/>
      </w:pPr>
      <w:r>
        <w:rPr/>
        <w:t>vcu26qelw0+Qlx2RxCUuYplmnx1RPUsx3BtPNUcruYJHLRwFncPomHtVVT5Go49IylOP5dA7uKPD4X</w:t>
      </w:r>
    </w:p>
    <w:p>
      <w:pPr>
        <w:pStyle w:val="PreformattedText"/>
        <w:bidi w:val="0"/>
        <w:spacing w:before="0" w:after="0"/>
        <w:jc w:val="left"/>
        <w:rPr/>
      </w:pPr>
      <w:r>
        <w:rPr/>
        <w:t>JwYLLYyoptvZXy4WjkoZAh27kKhWqaXEOtXHNLBT0kiv8AwubW6oi+Ji6BWOlkyB/q/wBXr0066Rwx</w:t>
      </w:r>
    </w:p>
    <w:p>
      <w:pPr>
        <w:pStyle w:val="PreformattedText"/>
        <w:bidi w:val="0"/>
        <w:spacing w:before="0" w:after="0"/>
        <w:jc w:val="left"/>
        <w:rPr/>
      </w:pPr>
      <w:r>
        <w:rPr/>
        <w:t>X9nSWG7M3TUcuInljpNw7Uykc+ErYF/yavqaPyCGeIuJnhqspTSWDEiFpGeFxaRPdjKUI011dJW1HW</w:t>
      </w:r>
    </w:p>
    <w:p>
      <w:pPr>
        <w:pStyle w:val="PreformattedText"/>
        <w:bidi w:val="0"/>
        <w:spacing w:before="0" w:after="0"/>
        <w:jc w:val="left"/>
        <w:rPr/>
      </w:pPr>
      <w:r>
        <w:rPr/>
        <w:t>pNHr0w77aq3nj8VuTCUdNBkM3SyY2aCloqWB6DdlLLJNT1AKhlo6arhAh5AYAWB+oDisCTIeH+rj0x</w:t>
      </w:r>
    </w:p>
    <w:p>
      <w:pPr>
        <w:pStyle w:val="PreformattedText"/>
        <w:bidi w:val="0"/>
        <w:spacing w:before="0" w:after="0"/>
        <w:jc w:val="left"/>
        <w:rPr/>
      </w:pPr>
      <w:r>
        <w:rPr/>
        <w:t>KhZAMav8B6A3LjF7n29PQz46pfdmEelakeASQVi0K1IWsxixrc1fiqj5L3M0dTGAhKMQdHWrh1+A9I</w:t>
      </w:r>
    </w:p>
    <w:p>
      <w:pPr>
        <w:pStyle w:val="PreformattedText"/>
        <w:bidi w:val="0"/>
        <w:spacing w:before="0" w:after="0"/>
        <w:jc w:val="left"/>
        <w:rPr/>
      </w:pPr>
      <w:r>
        <w:rPr/>
        <w:t>3KSp4RjPir5+nr/wAX0H1LW1MGvGSysksVWJKdmjNRTJkinhemddLIKLNUx0yAft+Qg8EMPdJI1+Km</w:t>
      </w:r>
    </w:p>
    <w:p>
      <w:pPr>
        <w:pStyle w:val="PreformattedText"/>
        <w:bidi w:val="0"/>
        <w:spacing w:before="0" w:after="0"/>
        <w:jc w:val="left"/>
        <w:rPr/>
      </w:pPr>
      <w:r>
        <w:rPr/>
        <w:t>P8n+cdUjcglSc/5f9np72XubK9U7yxG4cGCP4dI5nwks88X8SwFXokye2K4sHvFPAxFLIQyRtGrfVP</w:t>
      </w:r>
    </w:p>
    <w:p>
      <w:pPr>
        <w:pStyle w:val="PreformattedText"/>
        <w:bidi w:val="0"/>
        <w:spacing w:before="0" w:after="0"/>
        <w:jc w:val="left"/>
        <w:rPr/>
      </w:pPr>
      <w:r>
        <w:rPr/>
        <w:t>egwkBZxX1/z/5/n07GTbuCpp/hpxp/m6NRn5to7c3Fiu1dnVUz9P8Aa8j4Lc2N1fby7P3TkxJEn8Vx</w:t>
      </w:r>
    </w:p>
    <w:p>
      <w:pPr>
        <w:pStyle w:val="PreformattedText"/>
        <w:bidi w:val="0"/>
        <w:spacing w:before="0" w:after="0"/>
        <w:jc w:val="left"/>
        <w:rPr/>
      </w:pPr>
      <w:r>
        <w:rPr/>
        <w:t>zCCmFEKw+sa28LioQG5g90jjYSspYlCK1/2OPS2QKum5WMDVin2+vln59d7/ANpp2ZtDJZF4DU7y2J</w:t>
      </w:r>
    </w:p>
    <w:p>
      <w:pPr>
        <w:pStyle w:val="PreformattedText"/>
        <w:bidi w:val="0"/>
        <w:spacing w:before="0" w:after="0"/>
        <w:jc w:val="left"/>
        <w:rPr/>
      </w:pPr>
      <w:r>
        <w:rPr/>
        <w:t>LNTsRUwpk8lhsfDFTxRlWtLW5jb2gKswCrlKBoXIvr03DAMrCteBxgjqj1kjK4JXhngei0Yyqx1Th4</w:t>
      </w:r>
    </w:p>
    <w:p>
      <w:pPr>
        <w:pStyle w:val="PreformattedText"/>
        <w:bidi w:val="0"/>
        <w:spacing w:before="0" w:after="0"/>
        <w:jc w:val="left"/>
        <w:rPr/>
      </w:pPr>
      <w:r>
        <w:rPr/>
        <w:t>p8rTyVApolw1TWUwBEsksE8mHy1OpeKYyUcKtoN7sYHiPrW3ttyyuQrYrUf5ukyyaow5HDH5+X+r8u</w:t>
      </w:r>
    </w:p>
    <w:p>
      <w:pPr>
        <w:pStyle w:val="PreformattedText"/>
        <w:bidi w:val="0"/>
        <w:spacing w:before="0" w:after="0"/>
        <w:jc w:val="left"/>
        <w:rPr/>
      </w:pPr>
      <w:r>
        <w:rPr/>
        <w:t>hVx81e+JxOcjT77IYqnqcXnaEVUxkkamiWWJ6aOQoktLlaCfyeNDocMxYEm3uisAQTnpwoxjDjBAoR</w:t>
      </w:r>
    </w:p>
    <w:p>
      <w:pPr>
        <w:pStyle w:val="PreformattedText"/>
        <w:bidi w:val="0"/>
        <w:spacing w:before="0" w:after="0"/>
        <w:jc w:val="left"/>
        <w:rPr/>
      </w:pPr>
      <w:r>
        <w:rPr/>
        <w:t>/l/PploMXSy5f7OF4p4spg8hkNpmeJo0yMtPjah48FK0beUVdfRl401D/OxWP19v9zZHkekxXJHquO</w:t>
      </w:r>
    </w:p>
    <w:p>
      <w:pPr>
        <w:pStyle w:val="PreformattedText"/>
        <w:bidi w:val="0"/>
        <w:spacing w:before="0" w:after="0"/>
        <w:jc w:val="left"/>
        <w:rPr/>
      </w:pPr>
      <w:r>
        <w:rPr/>
        <w:t>njpzsOkwOWgfIP/uLzuETC52lcKaio+wkcCqYzrIqZamYpNE91HoeNjpa3vciFlcAD/N0xaSSRSatP</w:t>
      </w:r>
    </w:p>
    <w:p>
      <w:pPr>
        <w:pStyle w:val="PreformattedText"/>
        <w:bidi w:val="0"/>
        <w:spacing w:before="0" w:after="0"/>
        <w:jc w:val="left"/>
        <w:rPr/>
      </w:pPr>
      <w:r>
        <w:rPr/>
        <w:t>a2D+3o2e8tvVNbRytloVStw7UE8lJFRxfa5XBCOOahyuMlRyJB46kvHKxKvE9kc6SPaJwGQNwIx0az</w:t>
      </w:r>
    </w:p>
    <w:p>
      <w:pPr>
        <w:pStyle w:val="PreformattedText"/>
        <w:bidi w:val="0"/>
        <w:spacing w:before="0" w:after="0"/>
        <w:jc w:val="left"/>
        <w:rPr/>
      </w:pPr>
      <w:r>
        <w:rPr/>
        <w:t>qzAEjh/g62Xv5BHy/x28uvOxPjBvrJy1fYHx91bz6oerqGq8/U9K5nKwLuHC4ypqZY5shhdk7ikFYt</w:t>
      </w:r>
    </w:p>
    <w:p>
      <w:pPr>
        <w:pStyle w:val="PreformattedText"/>
        <w:bidi w:val="0"/>
        <w:spacing w:before="0" w:after="0"/>
        <w:jc w:val="left"/>
        <w:rPr/>
      </w:pPr>
      <w:r>
        <w:rPr/>
        <w:t>Cl1jpaiR7mxsMuXL2tsbWQ1eMVQ+eiuR89J8vToD7naeDcO608Jj/P062mYE1JBkIlRqzHhnQRykQT</w:t>
      </w:r>
    </w:p>
    <w:p>
      <w:pPr>
        <w:pStyle w:val="PreformattedText"/>
        <w:bidi w:val="0"/>
        <w:spacing w:before="0" w:after="0"/>
        <w:jc w:val="left"/>
        <w:rPr/>
      </w:pPr>
      <w:r>
        <w:rPr/>
        <w:t>RVSItRF5ACJaSeOzRkiyyKD9b+xaeAPmOiroSMeQ0cbqSUZQVNrEG1ypF73vxb/D37z62OlFEOAbW/</w:t>
      </w:r>
    </w:p>
    <w:p>
      <w:pPr>
        <w:pStyle w:val="PreformattedText"/>
        <w:bidi w:val="0"/>
        <w:spacing w:before="0" w:after="0"/>
        <w:jc w:val="left"/>
        <w:rPr/>
      </w:pPr>
      <w:r>
        <w:rPr/>
        <w:t>3k/0H+H+297z1vHHqYo/pfm1if8Ab/T6i492HW+uQ+the/8Ar2a4/wBh9D791vrl/rfT6f4/65/x9+</w:t>
      </w:r>
    </w:p>
    <w:p>
      <w:pPr>
        <w:pStyle w:val="PreformattedText"/>
        <w:bidi w:val="0"/>
        <w:spacing w:before="0" w:after="0"/>
        <w:jc w:val="left"/>
        <w:rPr/>
      </w:pPr>
      <w:r>
        <w:rPr/>
        <w:t>611mQf8R9fpcD8/wBPfuveY9OpsQvf8m3P04vb/YX96OOrDpwRLj6f61v9f/ifbdfn1cefUlUH5/H/</w:t>
      </w:r>
    </w:p>
    <w:p>
      <w:pPr>
        <w:pStyle w:val="PreformattedText"/>
        <w:bidi w:val="0"/>
        <w:spacing w:before="0" w:after="0"/>
        <w:jc w:val="left"/>
        <w:rPr/>
      </w:pPr>
      <w:r>
        <w:rPr/>
        <w:t>ABvj6/1Pup6sOuyg44t/j/xH1/Hv3XqdYXiBvwOP9tzwBf8APvdevU6wtAD+L/4n8fU/7b3vUfPqtA</w:t>
      </w:r>
    </w:p>
    <w:p>
      <w:pPr>
        <w:pStyle w:val="PreformattedText"/>
        <w:bidi w:val="0"/>
        <w:spacing w:before="0" w:after="0"/>
        <w:jc w:val="left"/>
        <w:rPr/>
      </w:pPr>
      <w:r>
        <w:rPr/>
        <w:t>K46hS0/LHTa/0txxf88/Ue7gig6qR02zQ24+n+Fj+fp72D1Qr02yx/W/8ATm3J/wCR393qOqafTpmq</w:t>
      </w:r>
    </w:p>
    <w:p>
      <w:pPr>
        <w:pStyle w:val="PreformattedText"/>
        <w:bidi w:val="0"/>
        <w:spacing w:before="0" w:after="0"/>
        <w:jc w:val="left"/>
        <w:rPr/>
      </w:pPr>
      <w:r>
        <w:rPr/>
        <w:t>orE2F73v+Tx+P6X91Br1ojFPLpJZGE6T/Qkm/wCLC97/ANebn3uoyR1oj16DTN09w9gbcAW+nH4/PI</w:t>
      </w:r>
    </w:p>
    <w:p>
      <w:pPr>
        <w:pStyle w:val="PreformattedText"/>
        <w:bidi w:val="0"/>
        <w:spacing w:before="0" w:after="0"/>
        <w:jc w:val="left"/>
        <w:rPr/>
      </w:pPr>
      <w:r>
        <w:rPr/>
        <w:t>/2xHvwbqpUZPl0DO4KbiQkG3IP+sfyCB9Cfx7rq8uvEUFfLoAdyUzaZCwudR+v5H+qX+0NI/p7aZs9</w:t>
      </w:r>
    </w:p>
    <w:p>
      <w:pPr>
        <w:pStyle w:val="PreformattedText"/>
        <w:bidi w:val="0"/>
        <w:spacing w:before="0" w:after="0"/>
        <w:jc w:val="left"/>
        <w:rPr/>
      </w:pPr>
      <w:r>
        <w:rPr/>
        <w:t>WVajPr0CdbTnzMCDpLGx5tdjz9LAD6/4ce00p4GvSlcD5dRkitf9J5Gm354uQeL/AOufbNfXq9Pn07</w:t>
      </w:r>
    </w:p>
    <w:p>
      <w:pPr>
        <w:pStyle w:val="PreformattedText"/>
        <w:bidi w:val="0"/>
        <w:spacing w:before="0" w:after="0"/>
        <w:jc w:val="left"/>
        <w:rPr/>
      </w:pPr>
      <w:r>
        <w:rPr/>
        <w:t>UwAta9rizf1FzcD+yD/h+R78T6deHDp4he1v6m+m4FmH4Bv9SWNre7A46106wSAADTYX5A/qLBgf8A</w:t>
      </w:r>
    </w:p>
    <w:p>
      <w:pPr>
        <w:pStyle w:val="PreformattedText"/>
        <w:bidi w:val="0"/>
        <w:spacing w:before="0" w:after="0"/>
        <w:jc w:val="left"/>
        <w:rPr/>
      </w:pPr>
      <w:r>
        <w:rPr/>
        <w:t>Ankn6+918+t/Ppzhk+hv6tI450gf4cG9/wAH348OrDqS0hYWH0HpuRfnm/JHBB+n190PHrdOm2okMY</w:t>
      </w:r>
    </w:p>
    <w:p>
      <w:pPr>
        <w:pStyle w:val="PreformattedText"/>
        <w:bidi w:val="0"/>
        <w:spacing w:before="0" w:after="0"/>
        <w:jc w:val="left"/>
        <w:rPr/>
      </w:pPr>
      <w:r>
        <w:rPr/>
        <w:t>4vYC6m97n/AFX14t71UdeoTw6hx5XxsBqtY/4c/T8XH096NONOmyuKHpRY3PoJEUstwbEfgt9b6hwR</w:t>
      </w:r>
    </w:p>
    <w:p>
      <w:pPr>
        <w:pStyle w:val="PreformattedText"/>
        <w:bidi w:val="0"/>
        <w:spacing w:before="0" w:after="0"/>
        <w:jc w:val="left"/>
        <w:rPr/>
      </w:pPr>
      <w:r>
        <w:rPr/>
        <w:t>/vR974fZ0wYQGwT0LmFzQYJZxa3B1EjnnjngEf7z70SOHn1tYck06WS5MMBY35sLHn6fnm9z/vXuvn</w:t>
      </w:r>
    </w:p>
    <w:p>
      <w:pPr>
        <w:pStyle w:val="PreformattedText"/>
        <w:bidi w:val="0"/>
        <w:spacing w:before="0" w:after="0"/>
        <w:jc w:val="left"/>
        <w:rPr/>
      </w:pPr>
      <w:r>
        <w:rPr/>
        <w:t>1bQa/DQ9NdbXhgxLfUfQ8XHI1N/qbn3rp1Qa1PSTlmVnNr3NyDcf43I/xsSLf4+/MelCA06c6ORNag</w:t>
      </w:r>
    </w:p>
    <w:p>
      <w:pPr>
        <w:pStyle w:val="PreformattedText"/>
        <w:bidi w:val="0"/>
        <w:spacing w:before="0" w:after="0"/>
        <w:jc w:val="left"/>
        <w:rPr/>
      </w:pPr>
      <w:r>
        <w:rPr/>
        <w:t>n62A/NgfTcflSD/t/aGfh0sjHEdO9TbTwQCR9Qfpp5+v0+ntqM8etuM56TdSt2+h4N15vaxJP4tpJ/</w:t>
      </w:r>
    </w:p>
    <w:p>
      <w:pPr>
        <w:pStyle w:val="PreformattedText"/>
        <w:bidi w:val="0"/>
        <w:spacing w:before="0" w:after="0"/>
        <w:jc w:val="left"/>
        <w:rPr/>
      </w:pPr>
      <w:r>
        <w:rPr/>
        <w:t>2HPtxj69aUZ+fUF1On6W5A/AAC/Ww+l7m3tvFfl1c8KdY41tckCxIIHN7qCLX/AAo/3n2oSnTB6daU</w:t>
      </w:r>
    </w:p>
    <w:p>
      <w:pPr>
        <w:pStyle w:val="PreformattedText"/>
        <w:bidi w:val="0"/>
        <w:spacing w:before="0" w:after="0"/>
        <w:jc w:val="left"/>
        <w:rPr/>
      </w:pPr>
      <w:r>
        <w:rPr/>
        <w:t>hWH1t9TqOm1+OWv+P959vjyHTZ4dKCnPA/p+R+bEf0J03/r79XqnADqdf0/XkH8/gjkc/Ww+nuw616</w:t>
      </w:r>
    </w:p>
    <w:p>
      <w:pPr>
        <w:pStyle w:val="PreformattedText"/>
        <w:bidi w:val="0"/>
        <w:spacing w:before="0" w:after="0"/>
        <w:jc w:val="left"/>
        <w:rPr/>
      </w:pPr>
      <w:r>
        <w:rPr/>
        <w:t>dYGN+LW+tr8Em3+HPHu3l16vy6jSfpb+tvoo4H1F/r+D/xr37r359JmtPNz+bj/W449R403HvY6qRg</w:t>
      </w:r>
    </w:p>
    <w:p>
      <w:pPr>
        <w:pStyle w:val="PreformattedText"/>
        <w:bidi w:val="0"/>
        <w:spacing w:before="0" w:after="0"/>
        <w:jc w:val="left"/>
        <w:rPr/>
      </w:pPr>
      <w:r>
        <w:rPr/>
        <w:t>9JuRueDfn/Hn8KLG5ABH45t/j7cHSRx+3qG7fjkDheQW5tydQve9+PdG6Y8+kzXkBuQQwa9vrwOLXB</w:t>
      </w:r>
    </w:p>
    <w:p>
      <w:pPr>
        <w:pStyle w:val="PreformattedText"/>
        <w:bidi w:val="0"/>
        <w:spacing w:before="0" w:after="0"/>
        <w:jc w:val="left"/>
        <w:rPr/>
      </w:pPr>
      <w:r>
        <w:rPr/>
        <w:t>4/rc8e/L1dOJ9Op2Ga8i8/XT/Wx/1x9dV/bcnAjpbF0Nm3iNCcXv8AT+lr2/BFx7Lpaaq+fStcjHS7</w:t>
      </w:r>
    </w:p>
    <w:p>
      <w:pPr>
        <w:pStyle w:val="PreformattedText"/>
        <w:bidi w:val="0"/>
        <w:spacing w:before="0" w:after="0"/>
        <w:jc w:val="left"/>
        <w:rPr/>
      </w:pPr>
      <w:r>
        <w:rPr/>
        <w:t>jAIX+gAte4PBIBDcj/Y+7Lw6qRkjqcLFfr/qhzzf/C9/duFet+XX/9LYErZHEjkj+0QWJv6QbXA4AJ</w:t>
      </w:r>
    </w:p>
    <w:p>
      <w:pPr>
        <w:pStyle w:val="PreformattedText"/>
        <w:bidi w:val="0"/>
        <w:spacing w:before="0" w:after="0"/>
        <w:jc w:val="left"/>
        <w:rPr/>
      </w:pPr>
      <w:r>
        <w:rPr/>
        <w:t>J+nstZqHo7QalBPUaOe6Nq/wAeD/qvoPoS3BH+39tls9bKeg6Za6ThgTyLk8ixJH1/A55F/bDMK8en</w:t>
      </w:r>
    </w:p>
    <w:p>
      <w:pPr>
        <w:pStyle w:val="PreformattedText"/>
        <w:bidi w:val="0"/>
        <w:spacing w:before="0" w:after="0"/>
        <w:jc w:val="left"/>
        <w:rPr/>
      </w:pPr>
      <w:r>
        <w:rPr/>
        <w:t>4428h0iqt/URzctzpsLN9fwPSP62P19opJFrSvRnHG1BUZ6jmT6AcEgEAcDj1aQSbE8/6/tP4i9O+G</w:t>
      </w:r>
    </w:p>
    <w:p>
      <w:pPr>
        <w:pStyle w:val="PreformattedText"/>
        <w:bidi w:val="0"/>
        <w:spacing w:before="0" w:after="0"/>
        <w:jc w:val="left"/>
        <w:rPr/>
      </w:pPr>
      <w:r>
        <w:rPr/>
        <w:t>evI4+v0tbTq+hPNywJ5A/HP1928QE9aKHrhqUOP6/gX5AF7G/0JH+wt794nXhGeuZksBpJA4+twOQD</w:t>
      </w:r>
    </w:p>
    <w:p>
      <w:pPr>
        <w:pStyle w:val="PreformattedText"/>
        <w:bidi w:val="0"/>
        <w:spacing w:before="0" w:after="0"/>
        <w:jc w:val="left"/>
        <w:rPr/>
      </w:pPr>
      <w:r>
        <w:rPr/>
        <w:t>x+Ln8ke6+IK0r1vwq56wNJcg2P1uBcf6w4Nvz/vHu4kHXjEepccyhRxx6SLG9rD+0PoFB/w/Pt5ZaU</w:t>
      </w:r>
    </w:p>
    <w:p>
      <w:pPr>
        <w:pStyle w:val="PreformattedText"/>
        <w:bidi w:val="0"/>
        <w:spacing w:before="0" w:after="0"/>
        <w:jc w:val="left"/>
        <w:rPr/>
      </w:pPr>
      <w:r>
        <w:rPr/>
        <w:t>z0y0RqcdPlLUgD9XJ/N7KTwLt/qtQ/p7XLMcd3SJ4AQajp0hrSCOQbG3JH1tcEixtYi/8Aj7fEg9ek</w:t>
      </w:r>
    </w:p>
    <w:p>
      <w:pPr>
        <w:pStyle w:val="PreformattedText"/>
        <w:bidi w:val="0"/>
        <w:spacing w:before="0" w:after="0"/>
        <w:jc w:val="left"/>
        <w:rPr/>
      </w:pPr>
      <w:r>
        <w:rPr/>
        <w:t>zQDhTp2o6gmVTq51D6ADjnk3JHP1vz7sZvRutG3B/D0IuKk9Kn6Am4P0vf6Xvx/iB/T3prgZAPTf0v</w:t>
      </w:r>
    </w:p>
    <w:p>
      <w:pPr>
        <w:pStyle w:val="PreformattedText"/>
        <w:bidi w:val="0"/>
        <w:spacing w:before="0" w:after="0"/>
        <w:jc w:val="left"/>
        <w:rPr/>
      </w:pPr>
      <w:r>
        <w:rPr/>
        <w:t>y6UMtb+y4U2BBtZjwLfU2/qD/tvbYmNa1614NPw56QmSr7khWBCgmy2/1y34uLf0/23t8THJ8utfTr</w:t>
      </w:r>
    </w:p>
    <w:p>
      <w:pPr>
        <w:pStyle w:val="PreformattedText"/>
        <w:bidi w:val="0"/>
        <w:spacing w:before="0" w:after="0"/>
        <w:jc w:val="left"/>
        <w:rPr/>
      </w:pPr>
      <w:r>
        <w:rPr/>
        <w:t>QY6TrVV2te/5ABs3IvYGxNj/ALb3R5/U9OLbkZA65mdSg5HHpP0H0PA4Nuf9f68e0U01QaHpXBAwbI</w:t>
      </w:r>
    </w:p>
    <w:p>
      <w:pPr>
        <w:pStyle w:val="PreformattedText"/>
        <w:bidi w:val="0"/>
        <w:spacing w:before="0" w:after="0"/>
        <w:jc w:val="left"/>
        <w:rPr/>
      </w:pPr>
      <w:r>
        <w:rPr/>
        <w:t>64I5uT9De1/wAAXBI5B+oPI/p7J5pQxx0bQxUGevPJzyCObix4Gq/5HHpvx9faQvTpToFOoUz6rn6m</w:t>
      </w:r>
    </w:p>
    <w:p>
      <w:pPr>
        <w:pStyle w:val="PreformattedText"/>
        <w:bidi w:val="0"/>
        <w:spacing w:before="0" w:after="0"/>
        <w:jc w:val="left"/>
        <w:rPr/>
      </w:pPr>
      <w:r>
        <w:rPr/>
        <w:t>xNzYc/05Nr8A259ttIMDp1I/QZ64x/04bUbXIuP+Crf1Lxb/AB9tE9XAI6d6Phh9Tccgm5tcgDnj/W</w:t>
      </w:r>
    </w:p>
    <w:p>
      <w:pPr>
        <w:pStyle w:val="PreformattedText"/>
        <w:bidi w:val="0"/>
        <w:spacing w:before="0" w:after="0"/>
        <w:jc w:val="left"/>
        <w:rPr/>
      </w:pPr>
      <w:r>
        <w:rPr/>
        <w:t>/r+fe1OR9vXmBp0KO2GPp+gJIUXIA/x+p4texP9fZ5bn4fTomul49D/t1vTGeObDg/Uj8nmxU+ziM1</w:t>
      </w:r>
    </w:p>
    <w:p>
      <w:pPr>
        <w:pStyle w:val="PreformattedText"/>
        <w:bidi w:val="0"/>
        <w:spacing w:before="0" w:after="0"/>
        <w:jc w:val="left"/>
        <w:rPr/>
      </w:pPr>
      <w:r>
        <w:rPr/>
        <w:t>A9OiCUZPQy4hvSthYn+tzYfUEc3At+PaxTXHRe4pXpUBuOT/AK1v6/8AFR7fHTB4k06i1HqRv+NCxH</w:t>
      </w:r>
    </w:p>
    <w:p>
      <w:pPr>
        <w:pStyle w:val="PreformattedText"/>
        <w:bidi w:val="0"/>
        <w:spacing w:before="0" w:after="0"/>
        <w:jc w:val="left"/>
        <w:rPr/>
      </w:pPr>
      <w:r>
        <w:rPr/>
        <w:t>9R/iR70xx1o+XQc5sDS44/tH/D/Yfj0/7z70D1o4HQLZ2/rH15NvoSByNV7gc+3q8Omm/l0GNWP3Wt</w:t>
      </w:r>
    </w:p>
    <w:p>
      <w:pPr>
        <w:pStyle w:val="PreformattedText"/>
        <w:bidi w:val="0"/>
        <w:spacing w:before="0" w:after="0"/>
        <w:jc w:val="left"/>
        <w:rPr/>
      </w:pPr>
      <w:r>
        <w:rPr/>
        <w:t>YC9yPrYXA+pvYc35/wBb3avTZFc9PFNfSDf+z/gOPpc/T8/7Ye2M9WXh8+oeQb0HgW0j6/4fUnn9I9</w:t>
      </w:r>
    </w:p>
    <w:p>
      <w:pPr>
        <w:pStyle w:val="PreformattedText"/>
        <w:bidi w:val="0"/>
        <w:spacing w:before="0" w:after="0"/>
        <w:jc w:val="left"/>
        <w:rPr/>
      </w:pPr>
      <w:r>
        <w:rPr/>
        <w:t>3UnqxHb0mJJLObm35FiTY/UHiw9u1PVKUwOnnGVA1/Ww9P+H0Nwt7m1yfejWnVCV4+fQi46pAVeRbk</w:t>
      </w:r>
    </w:p>
    <w:p>
      <w:pPr>
        <w:pStyle w:val="PreformattedText"/>
        <w:bidi w:val="0"/>
        <w:spacing w:before="0" w:after="0"/>
        <w:jc w:val="left"/>
        <w:rPr/>
      </w:pPr>
      <w:r>
        <w:rPr/>
        <w:t>kKeP8eb2A/w/H19tHjQde4nHT+Kgabk/8k/1+osL35/r+ffhTrxBGem+pqODa36bfXknki5+tx78SP</w:t>
      </w:r>
    </w:p>
    <w:p>
      <w:pPr>
        <w:pStyle w:val="PreformattedText"/>
        <w:bidi w:val="0"/>
        <w:spacing w:before="0" w:after="0"/>
        <w:jc w:val="left"/>
        <w:rPr/>
      </w:pPr>
      <w:r>
        <w:rPr/>
        <w:t>y61WlT0HmfqBoa1iDqt+AxHJsb/wC8n/X96HEGvW6ny4dFs3lVDTLpa9r3+hvYH/Y3BuL/AEPt9MaS</w:t>
      </w:r>
    </w:p>
    <w:p>
      <w:pPr>
        <w:pStyle w:val="PreformattedText"/>
        <w:bidi w:val="0"/>
        <w:spacing w:before="0" w:after="0"/>
        <w:jc w:val="left"/>
        <w:rPr/>
      </w:pPr>
      <w:r>
        <w:rPr/>
        <w:t>fXps5qvn0Ubd+SWORzfUASDqIC3J1XHJb6/09mUQJU9IpgQwGKdBNX5hR+pgWF78Aj6nkC/1I/xte/</w:t>
      </w:r>
    </w:p>
    <w:p>
      <w:pPr>
        <w:pStyle w:val="PreformattedText"/>
        <w:bidi w:val="0"/>
        <w:spacing w:before="0" w:after="0"/>
        <w:jc w:val="left"/>
        <w:rPr/>
      </w:pPr>
      <w:r>
        <w:rPr/>
        <w:t>uwUnFem289Rr0x/wAUF2s/4ty4uNRsLjVe1+P9f3fQemqrX59Y2yN+Bc/4sw5ReD6mGkFW4/F7e9hD</w:t>
      </w:r>
    </w:p>
    <w:p>
      <w:pPr>
        <w:pStyle w:val="PreformattedText"/>
        <w:bidi w:val="0"/>
        <w:spacing w:before="0" w:after="0"/>
        <w:jc w:val="left"/>
        <w:rPr/>
      </w:pPr>
      <w:r>
        <w:rPr/>
        <w:t>69ULCvDrF92ZG49QFi3NlsfoGY3uPxYn/b+3VXpluPTtSTuFF2BFyB9PwQw55ADX/wBhz7ucEdNnhX</w:t>
      </w:r>
    </w:p>
    <w:p>
      <w:pPr>
        <w:pStyle w:val="PreformattedText"/>
        <w:bidi w:val="0"/>
        <w:spacing w:before="0" w:after="0"/>
        <w:jc w:val="left"/>
        <w:rPr/>
      </w:pPr>
      <w:r>
        <w:rPr/>
        <w:t>z6U1LI4+lhYixvzzyRzwQpHA+pPPveOqcTnj06auLn1EAf4C3P15sDqN/9791+XVx1AyTloJQqwuCF</w:t>
      </w:r>
    </w:p>
    <w:p>
      <w:pPr>
        <w:pStyle w:val="PreformattedText"/>
        <w:bidi w:val="0"/>
        <w:spacing w:before="0" w:after="0"/>
        <w:jc w:val="left"/>
        <w:rPr/>
      </w:pPr>
      <w:r>
        <w:rPr/>
        <w:t>RFmRpQ8hcKAIQUWQXF7avqObAe2m48MdPp9nQabolpI6KSjqz/F6/LxTyiGWQwQNSY2eJoVVadBHS4</w:t>
      </w:r>
    </w:p>
    <w:p>
      <w:pPr>
        <w:pStyle w:val="PreformattedText"/>
        <w:bidi w:val="0"/>
        <w:spacing w:before="0" w:after="0"/>
        <w:jc w:val="left"/>
        <w:rPr/>
      </w:pPr>
      <w:r>
        <w:rPr/>
        <w:t>2GtmjFjcM7G5JJHtqQALpPcx/yf4B0piB1VHAf5f8AD1UB/ML7MmxH979trVVZyG1ts4IS5qWqrcaY</w:t>
      </w:r>
    </w:p>
    <w:p>
      <w:pPr>
        <w:pStyle w:val="PreformattedText"/>
        <w:bidi w:val="0"/>
        <w:spacing w:before="0" w:after="0"/>
        <w:jc w:val="left"/>
        <w:rPr/>
      </w:pPr>
      <w:r>
        <w:rPr/>
        <w:t>9zbgqpZoMViEpp6WKrpY4GfIVLzF5g0cWhFRT7Cm/TFfFjqdSqM8Mk8B6+uf8HQk2iEEJIaaWY4+Q8</w:t>
      </w:r>
    </w:p>
    <w:p>
      <w:pPr>
        <w:pStyle w:val="PreformattedText"/>
        <w:bidi w:val="0"/>
        <w:spacing w:before="0" w:after="0"/>
        <w:jc w:val="left"/>
        <w:rPr/>
      </w:pPr>
      <w:r>
        <w:rPr/>
        <w:t>/8nVKGWra2i2hU0MAhpvvpcbkMlMwharkhil+5oVNv3oJIUQam9LPJMQCeT7CarpjPrXoUFacRnpIY</w:t>
      </w:r>
    </w:p>
    <w:p>
      <w:pPr>
        <w:pStyle w:val="PreformattedText"/>
        <w:bidi w:val="0"/>
        <w:spacing w:before="0" w:after="0"/>
        <w:jc w:val="left"/>
        <w:rPr/>
      </w:pPr>
      <w:r>
        <w:rPr/>
        <w:t>qSOjoK+jmpkWsyT0lPW1EUMsBMNVWLXVFNPJqdi9fKkam502/IHutcPU1J/MnrQoBRh0q8niq+jx1F</w:t>
      </w:r>
    </w:p>
    <w:p>
      <w:pPr>
        <w:pStyle w:val="PreformattedText"/>
        <w:bidi w:val="0"/>
        <w:spacing w:before="0" w:after="0"/>
        <w:jc w:val="left"/>
        <w:rPr/>
      </w:pPr>
      <w:r>
        <w:rPr/>
        <w:t>DSJSRDcVWHWVqlVWaKk9HjaC7TQ0lNWHySejTOf0Er70KlSqcKZ6sFNKLw6w5aOSClosDFNC1RUUVJ</w:t>
      </w:r>
    </w:p>
    <w:p>
      <w:pPr>
        <w:pStyle w:val="PreformattedText"/>
        <w:bidi w:val="0"/>
        <w:spacing w:before="0" w:after="0"/>
        <w:jc w:val="left"/>
        <w:rPr/>
      </w:pPr>
      <w:r>
        <w:rPr/>
        <w:t>SvehemNK3lLrVzTytJJOsup5QAGMbOLrc+3RwC0wenNANDXpO/wuukw00mJgqKavyGax+3cPF5GDJE</w:t>
      </w:r>
    </w:p>
    <w:p>
      <w:pPr>
        <w:pStyle w:val="PreformattedText"/>
        <w:bidi w:val="0"/>
        <w:spacing w:before="0" w:after="0"/>
        <w:jc w:val="left"/>
        <w:rPr/>
      </w:pPr>
      <w:r>
        <w:rPr/>
        <w:t>CIJ6mGYPYzeUsiNa2q5+lx72oWvdX/AFeXTbq+mifFUf7PSxpcKUySpkadsZRbdjhpWneZxKZaZqhK</w:t>
      </w:r>
    </w:p>
    <w:p>
      <w:pPr>
        <w:pStyle w:val="PreformattedText"/>
        <w:bidi w:val="0"/>
        <w:spacing w:before="0" w:after="0"/>
        <w:jc w:val="left"/>
        <w:rPr/>
      </w:pPr>
      <w:r>
        <w:rPr/>
        <w:t>OGokKinFRVrHU1DNpZAoJ5uD7odRoAMjHT4FF446Z83WSQ7g/jRpabxLVY6ipIJEesm+zpp7iocRui</w:t>
      </w:r>
    </w:p>
    <w:p>
      <w:pPr>
        <w:pStyle w:val="PreformattedText"/>
        <w:bidi w:val="0"/>
        <w:spacing w:before="0" w:after="0"/>
        <w:jc w:val="left"/>
        <w:rPr/>
      </w:pPr>
      <w:r>
        <w:rPr/>
        <w:t>F9LuyRX02QAm3tRGMCvHpK9QTQ8cdKGthWamoqOikP3uXyk1DVVM9IkVXS4eGSObI1tLIACy+Zkibx</w:t>
      </w:r>
    </w:p>
    <w:p>
      <w:pPr>
        <w:pStyle w:val="PreformattedText"/>
        <w:bidi w:val="0"/>
        <w:spacing w:before="0" w:after="0"/>
        <w:jc w:val="left"/>
        <w:rPr/>
      </w:pPr>
      <w:r>
        <w:rPr/>
        <w:t>3YPGwP1N1BA0ijZ6aCu8jKV7R/q/aOn/ACuXq6CP+7VNVR0NLi0r/TS+iCKrqcfGJ5Jq2f8AZgKYjR</w:t>
      </w:r>
    </w:p>
    <w:p>
      <w:pPr>
        <w:pStyle w:val="PreformattedText"/>
        <w:bidi w:val="0"/>
        <w:spacing w:before="0" w:after="0"/>
        <w:jc w:val="left"/>
        <w:rPr/>
      </w:pPr>
      <w:r>
        <w:rPr/>
        <w:t>HIhvC7+ki7E+2+A6U00Y9OhT+PlRi8PDldy5wpWRtQ5POSyzxGZKjBbQopKjAYpj9aZsruKTVpLorR</w:t>
      </w:r>
    </w:p>
    <w:p>
      <w:pPr>
        <w:pStyle w:val="PreformattedText"/>
        <w:bidi w:val="0"/>
        <w:spacing w:before="0" w:after="0"/>
        <w:jc w:val="left"/>
        <w:rPr/>
      </w:pPr>
      <w:r>
        <w:rPr/>
        <w:t>QcE3CttHADlzTHSpI2bw2Ucf9Q6m9dbayNflM/mdwSrVZfMZF9xboOQkjhMtWqSS4/EzVj2ENDtOmq</w:t>
      </w:r>
    </w:p>
    <w:p>
      <w:pPr>
        <w:pStyle w:val="PreformattedText"/>
        <w:bidi w:val="0"/>
        <w:spacing w:before="0" w:after="0"/>
        <w:jc w:val="left"/>
        <w:rPr/>
      </w:pPr>
      <w:r>
        <w:rPr/>
        <w:t>lnlRyUOQm02LR+w7M7SOzM3E9CixiMaZ4k5/zfl/h6OX13sqLLLR5eOiloaOOKCLH4QzmCGlgVzpra</w:t>
      </w:r>
    </w:p>
    <w:p>
      <w:pPr>
        <w:pStyle w:val="PreformattedText"/>
        <w:bidi w:val="0"/>
        <w:spacing w:before="0" w:after="0"/>
        <w:jc w:val="left"/>
        <w:rPr/>
      </w:pPr>
      <w:r>
        <w:rPr/>
        <w:t>yZIPJlcnLDd5Kp7RwFiIxcghiVwopXPRxbIS1dOOji7eoKKlp/thVQVNNAPArUcSwqZWRVmpqSjDrq</w:t>
      </w:r>
    </w:p>
    <w:p>
      <w:pPr>
        <w:pStyle w:val="PreformattedText"/>
        <w:bidi w:val="0"/>
        <w:spacing w:before="0" w:after="0"/>
        <w:jc w:val="left"/>
        <w:rPr/>
      </w:pPr>
      <w:r>
        <w:rPr/>
        <w:t>qVZgrs7t6izMR7KZWIJrx6FFrENIAyvS4xVDE2ZirJnpYAkMDUsssXgi8xBRFiqrMxnjI0lirR88A8</w:t>
      </w:r>
    </w:p>
    <w:p>
      <w:pPr>
        <w:pStyle w:val="PreformattedText"/>
        <w:bidi w:val="0"/>
        <w:spacing w:before="0" w:after="0"/>
        <w:jc w:val="left"/>
        <w:rPr/>
      </w:pPr>
      <w:r>
        <w:rPr/>
        <w:t>e0Uh4mmadH1rCKrUUp/h6HzFlaKnAiXQ8sYaWpjiSjaBquREljqkDO1XUoYyUOpw17cE3Be9STnoS2</w:t>
      </w:r>
    </w:p>
    <w:p>
      <w:pPr>
        <w:pStyle w:val="PreformattedText"/>
        <w:bidi w:val="0"/>
        <w:spacing w:before="0" w:after="0"/>
        <w:jc w:val="left"/>
        <w:rPr/>
      </w:pPr>
      <w:r>
        <w:rPr/>
        <w:t>8ahaEdPc0EIfH1VJSyTVUktRMsrEEBQ6KHrIFUvGs0khACnlRYj6+0ppTj0aQrXiD0rMNTDTJFLVua</w:t>
      </w:r>
    </w:p>
    <w:p>
      <w:pPr>
        <w:pStyle w:val="PreformattedText"/>
        <w:bidi w:val="0"/>
        <w:spacing w:before="0" w:after="0"/>
        <w:jc w:val="left"/>
        <w:rPr/>
      </w:pPr>
      <w:r>
        <w:rPr/>
        <w:t>IrH46dYNEaToJbyJCpLq+tbrIvqb+vB9p5DQUHRig4UXPQqYiNpY4ZasHxOjPBZH0yxkxIfun1r+4j</w:t>
      </w:r>
    </w:p>
    <w:p>
      <w:pPr>
        <w:pStyle w:val="PreformattedText"/>
        <w:bidi w:val="0"/>
        <w:spacing w:before="0" w:after="0"/>
        <w:jc w:val="left"/>
        <w:rPr/>
      </w:pPr>
      <w:r>
        <w:rPr/>
        <w:t>CwROXJH159pWZeBPS1K4p0INDFTQVcim00c8sRpXlZoBrRLVGqRbRguFtpYXA4A9o7jRjSB0rjDFeP</w:t>
      </w:r>
    </w:p>
    <w:p>
      <w:pPr>
        <w:pStyle w:val="PreformattedText"/>
        <w:bidi w:val="0"/>
        <w:spacing w:before="0" w:after="0"/>
        <w:jc w:val="left"/>
        <w:rPr/>
      </w:pPr>
      <w:r>
        <w:rPr/>
        <w:t>S6w9Z95NUUkUlJTjSXqz4JDCqhwviSa7Frp+OAPoByPaVJNRKg48+lDRBFV2qT5dLihhmiy7RmhhMc</w:t>
      </w:r>
    </w:p>
    <w:p>
      <w:pPr>
        <w:pStyle w:val="PreformattedText"/>
        <w:bidi w:val="0"/>
        <w:spacing w:before="0" w:after="0"/>
        <w:jc w:val="left"/>
        <w:rPr/>
      </w:pPr>
      <w:r>
        <w:rPr/>
        <w:t>UUUlEVZkEepVEqSsxvTpOGBvfgtYj3s1DkaceXVCFMAfXkk16VBoKiSNmoo6LzpIISkzwrTgyuRHHr</w:t>
      </w:r>
    </w:p>
    <w:p>
      <w:pPr>
        <w:pStyle w:val="PreformattedText"/>
        <w:bidi w:val="0"/>
        <w:spacing w:before="0" w:after="0"/>
        <w:jc w:val="left"/>
        <w:rPr/>
      </w:pPr>
      <w:r>
        <w:rPr/>
        <w:t>HEvi0/U6rWGoj3vSzZUZ6ZV0B/UJ006WeLpWjpJqNUMki1kvkyNe7LHTmOlXVFTU8viJZC5Zix1Pca</w:t>
      </w:r>
    </w:p>
    <w:p>
      <w:pPr>
        <w:pStyle w:val="PreformattedText"/>
        <w:bidi w:val="0"/>
        <w:spacing w:before="0" w:after="0"/>
        <w:jc w:val="left"/>
        <w:rPr/>
      </w:pPr>
      <w:r>
        <w:rPr/>
        <w:t>B7fRW0FKefE/4B0xI4MiSajppwH+E9OMtBMEoqWnkKxTmohrRTzx/cReF1EbyyMHT7WNkJHkuWFjqN</w:t>
      </w:r>
    </w:p>
    <w:p>
      <w:pPr>
        <w:pStyle w:val="PreformattedText"/>
        <w:bidi w:val="0"/>
        <w:spacing w:before="0" w:after="0"/>
        <w:jc w:val="left"/>
        <w:rPr/>
      </w:pPr>
      <w:r>
        <w:rPr/>
        <w:t>re9GE6QF8+P+z07HMKu7jI4f7HTxDS0jPBjqlTNGkUaTOKkSxJ6g8UaooAm16TIiH1gkX/A9upGo0o</w:t>
      </w:r>
    </w:p>
    <w:p>
      <w:pPr>
        <w:pStyle w:val="PreformattedText"/>
        <w:bidi w:val="0"/>
        <w:spacing w:before="0" w:after="0"/>
        <w:jc w:val="left"/>
        <w:rPr/>
      </w:pPr>
      <w:r>
        <w:rPr/>
        <w:t>ynhk9MySPpeVDQngOnv7SnppTLM1TURaTJRU1dj3pVWgmaURNSTMkaKxlDIJBqIuw5NrPoFVqEVHzH</w:t>
      </w:r>
    </w:p>
    <w:p>
      <w:pPr>
        <w:pStyle w:val="PreformattedText"/>
        <w:bidi w:val="0"/>
        <w:spacing w:before="0" w:after="0"/>
        <w:jc w:val="left"/>
        <w:rPr/>
      </w:pPr>
      <w:r>
        <w:rPr/>
        <w:t>SIyPIoUUB8yDXPz6eaWmlaFdS0sU00hZaanpmkUSqA7AXUeUm4Ac3DH68+1JFVFKDppn7jxIA6nUOg</w:t>
      </w:r>
    </w:p>
    <w:p>
      <w:pPr>
        <w:pStyle w:val="PreformattedText"/>
        <w:bidi w:val="0"/>
        <w:spacing w:before="0" w:after="0"/>
        <w:jc w:val="left"/>
        <w:rPr/>
      </w:pPr>
      <w:r>
        <w:rPr/>
        <w:t>1RgIlqHYLEYIArVBLtxFM8dlBspJQG2nkn6e2omAcjJ+zq8tTHWoA9T1zlp7F1jRY/+BEYqQ6xmO4E</w:t>
      </w:r>
    </w:p>
    <w:p>
      <w:pPr>
        <w:pStyle w:val="PreformattedText"/>
        <w:bidi w:val="0"/>
        <w:spacing w:before="0" w:after="0"/>
        <w:jc w:val="left"/>
        <w:rPr/>
      </w:pPr>
      <w:r>
        <w:rPr/>
        <w:t>ko0zCVJGgjAVLhQB+Sfbb/ESFz69bRgVGpjT06jRRzhQ8IgljjlRpmYNFCylbskKSAOJ/H9SpIJJvb</w:t>
      </w:r>
    </w:p>
    <w:p>
      <w:pPr>
        <w:pStyle w:val="PreformattedText"/>
        <w:bidi w:val="0"/>
        <w:spacing w:before="0" w:after="0"/>
        <w:jc w:val="left"/>
        <w:rPr/>
      </w:pPr>
      <w:r>
        <w:rPr/>
        <w:t>6e6jVggA9bcoxoSQSOnmGkWqebwiooqdkaPy1VVHBTO0sa6ZI5JGBp4kN28UbapFU/T8rF0vUCoHzP</w:t>
      </w:r>
    </w:p>
    <w:p>
      <w:pPr>
        <w:pStyle w:val="PreformattedText"/>
        <w:bidi w:val="0"/>
        <w:spacing w:before="0" w:after="0"/>
        <w:jc w:val="left"/>
        <w:rPr/>
      </w:pPr>
      <w:r>
        <w:rPr/>
        <w:t>+DpBI/hgV7m9AKn/AFfPptyuCwr0YiarkEFKpepFN4ZHqVJOmviiVpsgIZXFkikA1c825GpIYQAPEO</w:t>
      </w:r>
    </w:p>
    <w:p>
      <w:pPr>
        <w:pStyle w:val="PreformattedText"/>
        <w:bidi w:val="0"/>
        <w:spacing w:before="0" w:after="0"/>
        <w:jc w:val="left"/>
        <w:rPr/>
      </w:pPr>
      <w:r>
        <w:rPr/>
        <w:t>kfZ+0ef2DpuOe4LkiMajwrX9mcVHr0H+a2+kNPJT4apmx9PFKrVlNTU0izVAqIkBaWqqUmmqRTlynj</w:t>
      </w:r>
    </w:p>
    <w:p>
      <w:pPr>
        <w:pStyle w:val="PreformattedText"/>
        <w:bidi w:val="0"/>
        <w:spacing w:before="0" w:after="0"/>
        <w:jc w:val="left"/>
        <w:rPr/>
      </w:pPr>
      <w:r>
        <w:rPr/>
        <w:t>hAFnNje59ssrIAsMmla5FONfn0phkLPruYgz0wScCnyH+E9JHM7BpK+kJhpqBpNclItDk45I6Sok8a</w:t>
      </w:r>
    </w:p>
    <w:p>
      <w:pPr>
        <w:pStyle w:val="PreformattedText"/>
        <w:bidi w:val="0"/>
        <w:spacing w:before="0" w:after="0"/>
        <w:jc w:val="left"/>
        <w:rPr/>
      </w:pPr>
      <w:r>
        <w:rPr/>
        <w:t>KlZTz3+8oTTKwLHQFYMQFuQfdZIxo7MtXgcfz6ejvZElGqunjUZI/ydFF7M+OuFyVPV0EUUcWTknnp</w:t>
      </w:r>
    </w:p>
    <w:p>
      <w:pPr>
        <w:pStyle w:val="PreformattedText"/>
        <w:bidi w:val="0"/>
        <w:spacing w:before="0" w:after="0"/>
        <w:jc w:val="left"/>
        <w:rPr/>
      </w:pPr>
      <w:r>
        <w:rPr/>
        <w:t>qqmw9fS1VJQVkbLUGroYllqJYpopX/aeSN4mR21R6bn2kcNFIjLq1DFAQafL5jo6imWaNyy6o3zkEE</w:t>
      </w:r>
    </w:p>
    <w:p>
      <w:pPr>
        <w:pStyle w:val="PreformattedText"/>
        <w:bidi w:val="0"/>
        <w:spacing w:before="0" w:after="0"/>
        <w:jc w:val="left"/>
        <w:rPr/>
      </w:pPr>
      <w:r>
        <w:rPr/>
        <w:t>fPqtTtnoSvoWrcBTYfFmIzI9VtmoXJ4rLpCzyI+69hVsM1TTR5GjqmvV4+GR4J4yf2grKwWQTuAXdj</w:t>
      </w:r>
    </w:p>
    <w:p>
      <w:pPr>
        <w:pStyle w:val="PreformattedText"/>
        <w:bidi w:val="0"/>
        <w:spacing w:before="0" w:after="0"/>
        <w:jc w:val="left"/>
        <w:rPr/>
      </w:pPr>
      <w:r>
        <w:rPr/>
        <w:t>q9RTHyYenz4/PpJdWiThY1iqhPA1/arDz+Xn6dEp3ntTN46mjxuRqRTzQtEaHPS00NbiK+ejRaaSl3</w:t>
      </w:r>
    </w:p>
    <w:p>
      <w:pPr>
        <w:pStyle w:val="PreformattedText"/>
        <w:bidi w:val="0"/>
        <w:spacing w:before="0" w:after="0"/>
        <w:jc w:val="left"/>
        <w:rPr/>
      </w:pPr>
      <w:r>
        <w:rPr/>
        <w:t>FjheaDJyUbJDWRhElqacRzaWMTWPLW/DsAE7Rx9fy+XQD3XZ2hqWc5OCAKfYfn6+oz5dFjy+EXC1Va</w:t>
      </w:r>
    </w:p>
    <w:p>
      <w:pPr>
        <w:pStyle w:val="PreformattedText"/>
        <w:bidi w:val="0"/>
        <w:spacing w:before="0" w:after="0"/>
        <w:jc w:val="left"/>
        <w:rPr/>
      </w:pPr>
      <w:r>
        <w:rPr/>
        <w:t>kuIlix9PIjbo2XkJ5q3AOgmWSlyG2s2rST08lHDpnpJkKVCoANTLG3s5juqMGWhT+fQQu7FDGVK6ZB</w:t>
      </w:r>
    </w:p>
    <w:p>
      <w:pPr>
        <w:pStyle w:val="PreformattedText"/>
        <w:bidi w:val="0"/>
        <w:spacing w:before="0" w:after="0"/>
        <w:jc w:val="left"/>
        <w:rPr/>
      </w:pPr>
      <w:r>
        <w:rPr/>
        <w:t>xrkfZXzH8/2dR84lPWtLkY6ZtzU64WN83m1RzkMhg6aXTRZisaGNzPPRIxp6uZGcRMhqH0NGdRzbTA</w:t>
      </w:r>
    </w:p>
    <w:p>
      <w:pPr>
        <w:pStyle w:val="PreformattedText"/>
        <w:bidi w:val="0"/>
        <w:spacing w:before="0" w:after="0"/>
        <w:jc w:val="left"/>
        <w:rPr/>
      </w:pPr>
      <w:r>
        <w:rPr/>
        <w:t>9uo04joI31o1C/aPX/UOkHnMLNEMXNjadp61aeoqcflPu4KbNVLyThqnGmAwtRz5KeWRJaa7NqrRII</w:t>
      </w:r>
    </w:p>
    <w:p>
      <w:pPr>
        <w:pStyle w:val="PreformattedText"/>
        <w:bidi w:val="0"/>
        <w:spacing w:before="0" w:after="0"/>
        <w:jc w:val="left"/>
        <w:rPr/>
      </w:pPr>
      <w:r>
        <w:rPr/>
        <w:t>lKSk+zLUwp/CR/q/Z0HGSoYDiMfPoJqmooNx1DCTRkayrpJ6TcNBDHNDBlqJYfuKDJ4Klj1vh8jRTw</w:t>
      </w:r>
    </w:p>
    <w:p>
      <w:pPr>
        <w:pStyle w:val="PreformattedText"/>
        <w:bidi w:val="0"/>
        <w:spacing w:before="0" w:after="0"/>
        <w:jc w:val="left"/>
        <w:rPr/>
      </w:pPr>
      <w:r>
        <w:rPr/>
        <w:t>CUwQqJqeRS8N4FmRPCla6uAx/q9Ok5BppCmh6LTnZ2pKmlhbJrkIKRBLM8SS2zOAnmakkd3VVfywT2</w:t>
      </w:r>
    </w:p>
    <w:p>
      <w:pPr>
        <w:pStyle w:val="PreformattedText"/>
        <w:bidi w:val="0"/>
        <w:spacing w:before="0" w:after="0"/>
        <w:jc w:val="left"/>
        <w:rPr/>
      </w:pPr>
      <w:r>
        <w:rPr/>
        <w:t>hrUYFqaqKH8A+3hRtbH/iukklFPA+v2/6vPrPQ5/DYWpWaaoqMtgM28MeWpy8kX3cMg8fkqZKRzNSy</w:t>
      </w:r>
    </w:p>
    <w:p>
      <w:pPr>
        <w:pStyle w:val="PreformattedText"/>
        <w:bidi w:val="0"/>
        <w:spacing w:before="0" w:after="0"/>
        <w:jc w:val="left"/>
        <w:rPr/>
      </w:pPr>
      <w:r>
        <w:rPr/>
        <w:t>rFxVLHpdpY1lTSdV/RkrVfw+fTZCsAaZ6DXO1Vfs/cVZWw0tK74ysEFbIC1RS5LB5CMGimo1eRii1u</w:t>
      </w:r>
    </w:p>
    <w:p>
      <w:pPr>
        <w:pStyle w:val="PreformattedText"/>
        <w:bidi w:val="0"/>
        <w:spacing w:before="0" w:after="0"/>
        <w:jc w:val="left"/>
        <w:rPr/>
      </w:pPr>
      <w:r>
        <w:rPr/>
        <w:t>MIAmDE/cQIdQJN1KyAgH8uiuZXhkZwuRx+Y/1fz6g7qoaJpadcQz/xCsEcMdNOHUVUlcono62KO3ik</w:t>
      </w:r>
    </w:p>
    <w:p>
      <w:pPr>
        <w:pStyle w:val="PreformattedText"/>
        <w:bidi w:val="0"/>
        <w:spacing w:before="0" w:after="0"/>
        <w:jc w:val="left"/>
        <w:rPr/>
      </w:pPr>
      <w:r>
        <w:rPr/>
        <w:t>iq1lCeMMGjMyt9VB970qzHUKY6bmWgXwxk+X29JuGKkz2zVyT1cy7twW48lhMlh6iN1nfDfZQ5WjrX</w:t>
      </w:r>
    </w:p>
    <w:p>
      <w:pPr>
        <w:pStyle w:val="PreformattedText"/>
        <w:bidi w:val="0"/>
        <w:spacing w:before="0" w:after="0"/>
        <w:jc w:val="left"/>
        <w:rPr/>
      </w:pPr>
      <w:r>
        <w:rPr/>
        <w:t>rHYq0sc5qIVj4caPzc21JH4DIysDG/y4fP7Dw63A4uImBT9aM5Pr8vtGelh1jvqrpoNwbEzCtldp7z</w:t>
      </w:r>
    </w:p>
    <w:p>
      <w:pPr>
        <w:pStyle w:val="PreformattedText"/>
        <w:bidi w:val="0"/>
        <w:spacing w:before="0" w:after="0"/>
        <w:jc w:val="left"/>
        <w:rPr/>
      </w:pPr>
      <w:r>
        <w:rPr/>
        <w:t>pKhKnBVEi+GvrqZEu9FJIrHGZyqpUtBKmm9SkYe4YkUmRmVdLUKmtfT/AFHp2GWhdGFUfiPX/Meh82</w:t>
      </w:r>
    </w:p>
    <w:p>
      <w:pPr>
        <w:pStyle w:val="PreformattedText"/>
        <w:bidi w:val="0"/>
        <w:spacing w:before="0" w:after="0"/>
        <w:jc w:val="left"/>
        <w:rPr/>
      </w:pPr>
      <w:r>
        <w:rPr/>
        <w:t>pnKralVtvHyVMGYqKOip8hgNxvF5RktvUkvgx4rqV2MsWZpaOUQ1yMWallQRuPQx9tlta0I86H7f8A</w:t>
      </w:r>
    </w:p>
    <w:p>
      <w:pPr>
        <w:pStyle w:val="PreformattedText"/>
        <w:bidi w:val="0"/>
        <w:spacing w:before="0" w:after="0"/>
        <w:jc w:val="left"/>
        <w:rPr/>
      </w:pPr>
      <w:r>
        <w:rPr/>
        <w:t>N6dPIZICtSGPEfZ5V+fr8+kRv3ZlHity1NXjUSHZnaz5OgxweSnhTZfaEBjzlLjaxPKr47CZx1+8pG</w:t>
      </w:r>
    </w:p>
    <w:p>
      <w:pPr>
        <w:pStyle w:val="PreformattedText"/>
        <w:bidi w:val="0"/>
        <w:spacing w:before="0" w:after="0"/>
        <w:jc w:val="left"/>
        <w:rPr/>
      </w:pPr>
      <w:r>
        <w:rPr/>
        <w:t>4CvI6An1Xt4ZkQgsPHjFR/SXh+1eHzBHp0zIpE7mlIJcH0V+I4eROft6YMBkErMVBNBGtJlcLJPjdw</w:t>
      </w:r>
    </w:p>
    <w:p>
      <w:pPr>
        <w:pStyle w:val="PreformattedText"/>
        <w:bidi w:val="0"/>
        <w:spacing w:before="0" w:after="0"/>
        <w:jc w:val="left"/>
        <w:rPr/>
      </w:pPr>
      <w:r>
        <w:rPr/>
        <w:t>Yw1M1NU+dalXxWRMMimKTF005dLqNcMEuk8BWCcqUpjHT8ellA/GuCM/l+XSkzuOhemzNBipxT12G/</w:t>
      </w:r>
    </w:p>
    <w:p>
      <w:pPr>
        <w:pStyle w:val="PreformattedText"/>
        <w:bidi w:val="0"/>
        <w:spacing w:before="0" w:after="0"/>
        <w:jc w:val="left"/>
        <w:rPr/>
      </w:pPr>
      <w:r>
        <w:rPr/>
        <w:t>hG6NrZAOIqp6dkSrgQSFQKypp6x2RShBeNWBJX26jBTmtP8nnw6acUHCn+fyp0FtXkjBn03LSRS0FH</w:t>
      </w:r>
    </w:p>
    <w:p>
      <w:pPr>
        <w:pStyle w:val="PreformattedText"/>
        <w:bidi w:val="0"/>
        <w:spacing w:before="0" w:after="0"/>
        <w:jc w:val="left"/>
        <w:rPr/>
      </w:pPr>
      <w:r>
        <w:rPr/>
        <w:t>llkzmPpovGy47cNJJrzOLdADoikqVn0RmxZHQA+349DI0ZarDH2jyPSOVmV0lAorZ+wjiOrGdr52Pc</w:t>
      </w:r>
    </w:p>
    <w:p>
      <w:pPr>
        <w:pStyle w:val="PreformattedText"/>
        <w:bidi w:val="0"/>
        <w:spacing w:before="0" w:after="0"/>
        <w:jc w:val="left"/>
        <w:rPr/>
      </w:pPr>
      <w:r>
        <w:rPr/>
        <w:t>GyMY8DmbG4jbsMeP581QmInqTXS0QQlo5aPFPUHTAxR4KZzbhR7QThgdLUp0eKRKmpTVQP8Pl0vf5e</w:t>
      </w:r>
    </w:p>
    <w:p>
      <w:pPr>
        <w:pStyle w:val="PreformattedText"/>
        <w:bidi w:val="0"/>
        <w:spacing w:before="0" w:after="0"/>
        <w:jc w:val="left"/>
        <w:rPr/>
      </w:pPr>
      <w:r>
        <w:rPr/>
        <w:t>PY+W6X/mO9Tbgw8lW9NkodxYWvw9IiT5DO7ardu1FTuXbOJMtRBBHUjD002SgUrI1UKOSKONpJR7MN</w:t>
      </w:r>
    </w:p>
    <w:p>
      <w:pPr>
        <w:pStyle w:val="PreformattedText"/>
        <w:bidi w:val="0"/>
        <w:spacing w:before="0" w:after="0"/>
        <w:jc w:val="left"/>
        <w:rPr/>
      </w:pPr>
      <w:r>
        <w:rPr/>
        <w:t>mYx3MLL+Emv2HBHQY3SPudcaDT9vl/m6+kR1NujE772DtPdOCeA43OYGkrMaIXkkpvtvBGminmlAlq</w:t>
      </w:r>
    </w:p>
    <w:p>
      <w:pPr>
        <w:pStyle w:val="PreformattedText"/>
        <w:bidi w:val="0"/>
        <w:spacing w:before="0" w:after="0"/>
        <w:jc w:val="left"/>
        <w:rPr/>
      </w:pPr>
      <w:r>
        <w:rPr/>
        <w:t>cdNF45qeQjU0EyMebj3JELCSJHXgR0FZEMcjI3EHoasUwKAEkchHVhZlkt9GH41WsT/Xn3frWfz6VE</w:t>
      </w:r>
    </w:p>
    <w:p>
      <w:pPr>
        <w:pStyle w:val="PreformattedText"/>
        <w:bidi w:val="0"/>
        <w:spacing w:before="0" w:after="0"/>
        <w:jc w:val="left"/>
        <w:rPr/>
      </w:pPr>
      <w:r>
        <w:rPr/>
        <w:t>QJ4+h/I/pbkf7c+9/PrQHU1ACP6X4Nz9fqDyOfdurdc7H6Ec8XJ/x/r7317rq3IAtf/C/+2P4Nre/e</w:t>
      </w:r>
    </w:p>
    <w:p>
      <w:pPr>
        <w:pStyle w:val="PreformattedText"/>
        <w:bidi w:val="0"/>
        <w:spacing w:before="0" w:after="0"/>
        <w:jc w:val="left"/>
        <w:rPr/>
      </w:pPr>
      <w:r>
        <w:rPr/>
        <w:t>nWvLrOnP9f8AYjn+lv8AW4+vv3Xvs6mwjn6X+n05sD9T9fderDp0jF7f7z/rf4/7Ae2z04B1KH++/r</w:t>
      </w:r>
    </w:p>
    <w:p>
      <w:pPr>
        <w:pStyle w:val="PreformattedText"/>
        <w:bidi w:val="0"/>
        <w:spacing w:before="0" w:after="0"/>
        <w:jc w:val="left"/>
        <w:rPr/>
      </w:pPr>
      <w:r>
        <w:rPr/>
        <w:t>/r/j3Xq449dkEfXi/+t/X37rXXEj/Hj/Y2/wCR+99e+XXErf8Ap+L/AF/HJIt79+fXv8HUaRbfQA/8</w:t>
      </w:r>
    </w:p>
    <w:p>
      <w:pPr>
        <w:pStyle w:val="PreformattedText"/>
        <w:bidi w:val="0"/>
        <w:spacing w:before="0" w:after="0"/>
        <w:jc w:val="left"/>
        <w:rPr/>
      </w:pPr>
      <w:r>
        <w:rPr/>
        <w:t>R9f9h731ogdNk6D+nP8AT/ibD3cdUI6apk/p/rfT+tuQPxx9fdumyAeHTPVR/wBPyfoP9Y/j8fT3qv</w:t>
      </w:r>
    </w:p>
    <w:p>
      <w:pPr>
        <w:pStyle w:val="PreformattedText"/>
        <w:bidi w:val="0"/>
        <w:spacing w:before="0" w:after="0"/>
        <w:jc w:val="left"/>
        <w:rPr/>
      </w:pPr>
      <w:r>
        <w:rPr/>
        <w:t>HqtPTpM10PpPFz+AB/Q/631A91z5dWIBGRnoPcrS61fgc8c24H9B9QAfei3mePWtJ4noIs7RWD3UXI</w:t>
      </w:r>
    </w:p>
    <w:p>
      <w:pPr>
        <w:pStyle w:val="PreformattedText"/>
        <w:bidi w:val="0"/>
        <w:spacing w:before="0" w:after="0"/>
        <w:jc w:val="left"/>
        <w:rPr/>
      </w:pPr>
      <w:r>
        <w:rPr/>
        <w:t>IJ+tvryvANrf7Ee6M9erBOFegG3NQ2EjFb/U/Qj+v0H1AHtpqmtD1YIQfl0B1fRMJHOni7X4IuPwBz</w:t>
      </w:r>
    </w:p>
    <w:p>
      <w:pPr>
        <w:pStyle w:val="PreformattedText"/>
        <w:bidi w:val="0"/>
        <w:spacing w:before="0" w:after="0"/>
        <w:jc w:val="left"/>
        <w:rPr/>
      </w:pPr>
      <w:r>
        <w:rPr/>
        <w:t>ewPtiQ1J6fA8q9NX2wUkWa1v8AD68kci3BF7fTj21X9vXiOs0cLi3FhZQLE3IBtfTza4/2Nj72COPW</w:t>
      </w:r>
    </w:p>
    <w:p>
      <w:pPr>
        <w:pStyle w:val="PreformattedText"/>
        <w:bidi w:val="0"/>
        <w:spacing w:before="0" w:after="0"/>
        <w:jc w:val="left"/>
        <w:rPr/>
      </w:pPr>
      <w:r>
        <w:rPr/>
        <w:t>qH8upca2AFyuo82sD6ebAkXJA+n5Pu9R14r1Pjv9TwOLkXAP4WwJuLn8H8+9168OnCJj9ONP+pBta3</w:t>
      </w:r>
    </w:p>
    <w:p>
      <w:pPr>
        <w:pStyle w:val="PreformattedText"/>
        <w:bidi w:val="0"/>
        <w:spacing w:before="0" w:after="0"/>
        <w:jc w:val="left"/>
        <w:rPr/>
      </w:pPr>
      <w:r>
        <w:rPr/>
        <w:t>Nj+WFv8Pr79XqwFOpd+R9bH6c6yCRe/HDC3/G+fdevU6aqsn1A2ub/AKeeDbhSPqw+v4A9649W+XSP</w:t>
      </w:r>
    </w:p>
    <w:p>
      <w:pPr>
        <w:pStyle w:val="PreformattedText"/>
        <w:bidi w:val="0"/>
        <w:spacing w:before="0" w:after="0"/>
        <w:jc w:val="left"/>
        <w:rPr/>
      </w:pPr>
      <w:r>
        <w:rPr/>
        <w:t>rSyljcAkk/1BCcixv+qw+oP+9e9EkDqvr00wZCaCYAP+dV9Vwp1XI/AXke9hutBamvQpYLcEwKA6gb</w:t>
      </w:r>
    </w:p>
    <w:p>
      <w:pPr>
        <w:pStyle w:val="PreformattedText"/>
        <w:bidi w:val="0"/>
        <w:spacing w:before="0" w:after="0"/>
        <w:jc w:val="left"/>
        <w:rPr/>
      </w:pPr>
      <w:r>
        <w:rPr/>
        <w:t>LcizX1C5J5F9X1HutBQ9XoDinQlUmdd14YW5JIP1P15Jb6Bf8AevdQQOHXtHHqXLkSy2uP7Xq45/pc</w:t>
      </w:r>
    </w:p>
    <w:p>
      <w:pPr>
        <w:pStyle w:val="PreformattedText"/>
        <w:bidi w:val="0"/>
        <w:spacing w:before="0" w:after="0"/>
        <w:jc w:val="left"/>
        <w:rPr/>
      </w:pPr>
      <w:r>
        <w:rPr/>
        <w:t>An8f4+9VHr14L02iq9YN+Liw/DX+mn8k2+tvdSfn04MZ6dqWss36gDa4/qLn8X/VYD/C/tLKBTpTHx</w:t>
      </w:r>
    </w:p>
    <w:p>
      <w:pPr>
        <w:pStyle w:val="PreformattedText"/>
        <w:bidi w:val="0"/>
        <w:spacing w:before="0" w:after="0"/>
        <w:jc w:val="left"/>
        <w:rPr/>
      </w:pPr>
      <w:r>
        <w:rPr/>
        <w:t>yenSoyIVV5HHIU/wC39Wr6rf8Ar/re24lBJoKdbZqkV6bHyMbOdRH1tywb/YEcH6/1sPfnDjj15SDg</w:t>
      </w:r>
    </w:p>
    <w:p>
      <w:pPr>
        <w:pStyle w:val="PreformattedText"/>
        <w:bidi w:val="0"/>
        <w:spacing w:before="0" w:after="0"/>
        <w:jc w:val="left"/>
        <w:rPr/>
      </w:pPr>
      <w:r>
        <w:rPr/>
        <w:t>dcvPEynkG5PJYXF7/wBbf7f2yGz05QkdcFte91vyCRx/rf0F/oOPz7VoePTD46cKc8j6Wv8A1PJ/B5</w:t>
      </w:r>
    </w:p>
    <w:p>
      <w:pPr>
        <w:pStyle w:val="PreformattedText"/>
        <w:bidi w:val="0"/>
        <w:spacing w:before="0" w:after="0"/>
        <w:jc w:val="left"/>
        <w:rPr/>
      </w:pPr>
      <w:r>
        <w:rPr/>
        <w:t>5Auf8AX9vA8KdNnz6fKdvSP8bE2IDAH8n+h45Htz/D031P1XF7gWtzwbj6AHnk3/2PHuw69X06wMxF</w:t>
      </w:r>
    </w:p>
    <w:p>
      <w:pPr>
        <w:pStyle w:val="PreformattedText"/>
        <w:bidi w:val="0"/>
        <w:spacing w:before="0" w:after="0"/>
        <w:jc w:val="left"/>
        <w:rPr/>
      </w:pPr>
      <w:r>
        <w:rPr/>
        <w:t>ySBxbni30vc3t/vPv3VT8uo8rnSSTa3A+nA/HH+F/wA+/Hr3l0ma7jVbi5/wsT/U/gC35/HvY49aPS</w:t>
      </w:r>
    </w:p>
    <w:p>
      <w:pPr>
        <w:pStyle w:val="PreformattedText"/>
        <w:bidi w:val="0"/>
        <w:spacing w:before="0" w:after="0"/>
        <w:jc w:val="left"/>
        <w:rPr/>
      </w:pPr>
      <w:r>
        <w:rPr/>
        <w:t>bmuWJH4LEgEEj8Mb/4n/Y+3fLpLJ1Cdjb8fjkGw5+g/qRb+n+x91b06Tnj0mq++o/UEG3+vcciw4vf</w:t>
      </w:r>
    </w:p>
    <w:p>
      <w:pPr>
        <w:pStyle w:val="PreformattedText"/>
        <w:bidi w:val="0"/>
        <w:spacing w:before="0" w:after="0"/>
        <w:jc w:val="left"/>
        <w:rPr/>
      </w:pPr>
      <w:r>
        <w:rPr/>
        <w:t>3ocOnVp044YnyICTywI4v9B/sPoB/vvp7ak8/s6VxdDXt8jQt7mwvb6t+bc3BUGxH09l7/F0rWgXpe</w:t>
      </w:r>
    </w:p>
    <w:p>
      <w:pPr>
        <w:pStyle w:val="PreformattedText"/>
        <w:bidi w:val="0"/>
        <w:spacing w:before="0" w:after="0"/>
        <w:jc w:val="left"/>
        <w:rPr/>
      </w:pPr>
      <w:r>
        <w:rPr/>
        <w:t>xE6RxzYE25FrckXB/2/wDT3tfTqp+zqarWAFh9BwBxf/Dn8H6e3Pz6t5df/9PYNycUYkawsePoLEng</w:t>
      </w:r>
    </w:p>
    <w:p>
      <w:pPr>
        <w:pStyle w:val="PreformattedText"/>
        <w:bidi w:val="0"/>
        <w:spacing w:before="0" w:after="0"/>
        <w:jc w:val="left"/>
        <w:rPr/>
      </w:pPr>
      <w:r>
        <w:rPr/>
        <w:t>Aj6824PF/ZCXbjq6EyoKDGemtYl0MPo3PC3ABCi9wOSv9PbbSnh5dXEQ8uPScyGkAi9ihJ1E/wCwtf</w:t>
      </w:r>
    </w:p>
    <w:p>
      <w:pPr>
        <w:pStyle w:val="PreformattedText"/>
        <w:bidi w:val="0"/>
        <w:spacing w:before="0" w:after="0"/>
        <w:jc w:val="left"/>
        <w:rPr/>
      </w:pPr>
      <w:r>
        <w:rPr/>
        <w:t>8AqPr/AIe00svGnSuKM0BAz0ha6QI7cn6/jkKFHBA+o+v+t7LpJRTB6M4oSw4dRPPf8jTwSDf+hvqs</w:t>
      </w:r>
    </w:p>
    <w:p>
      <w:pPr>
        <w:pStyle w:val="PreformattedText"/>
        <w:bidi w:val="0"/>
        <w:spacing w:before="0" w:after="0"/>
        <w:jc w:val="left"/>
        <w:rPr/>
      </w:pPr>
      <w:r>
        <w:rPr/>
        <w:t>AwH+8gn2nMw8z0oEB8h10s3Nj9CBcc2twfqL8H/eT7qZvQ9bEJ9OumnFxckW4a/qAI/J+l7/ANP959</w:t>
      </w:r>
    </w:p>
    <w:p>
      <w:pPr>
        <w:pStyle w:val="PreformattedText"/>
        <w:bidi w:val="0"/>
        <w:spacing w:before="0" w:after="0"/>
        <w:jc w:val="left"/>
        <w:rPr/>
      </w:pPr>
      <w:r>
        <w:rPr/>
        <w:t>2E+DnrXgZ4dZTOtgbmwAH+HBsv0vwQefdfqB1YQHGOsTS/1PHNz/ri1yf8P6/0H49+8da9W8A+XWQS</w:t>
      </w:r>
    </w:p>
    <w:p>
      <w:pPr>
        <w:pStyle w:val="PreformattedText"/>
        <w:bidi w:val="0"/>
        <w:spacing w:before="0" w:after="0"/>
        <w:jc w:val="left"/>
        <w:rPr/>
      </w:pPr>
      <w:r>
        <w:rPr/>
        <w:t>kgE8H888f65tYW/5H7dFxw9emzAPIY6lxVgUG5+vHJ9V7D8XI9P9Pz7Urcigz0na2NTjqXDXDVbV9C</w:t>
      </w:r>
    </w:p>
    <w:p>
      <w:pPr>
        <w:pStyle w:val="PreformattedText"/>
        <w:bidi w:val="0"/>
        <w:spacing w:before="0" w:after="0"/>
        <w:jc w:val="left"/>
        <w:rPr/>
      </w:pPr>
      <w:r>
        <w:rPr/>
        <w:t>LEEWt/UFebAn/Ye3lu/Q9Nm0B8sdKzGThnAuQPobCx+trcm9r/AO8e6m8ye7qv0gFe3oRaGpHjsWBt</w:t>
      </w:r>
    </w:p>
    <w:p>
      <w:pPr>
        <w:pStyle w:val="PreformattedText"/>
        <w:bidi w:val="0"/>
        <w:spacing w:before="0" w:after="0"/>
        <w:jc w:val="left"/>
        <w:rPr/>
      </w:pPr>
      <w:r>
        <w:rPr/>
        <w:t>xquR9Ra1zYAAD6H6291FxkVbplrfBotOs8+RRY2Bk4ta30uf63H1J/p7UCcilOkxt8/PpE1tYJHJUt</w:t>
      </w:r>
    </w:p>
    <w:p>
      <w:pPr>
        <w:pStyle w:val="PreformattedText"/>
        <w:bidi w:val="0"/>
        <w:spacing w:before="0" w:after="0"/>
        <w:jc w:val="left"/>
        <w:rPr/>
      </w:pPr>
      <w:r>
        <w:rPr/>
        <w:t>wbf64PC2+vNuLX93a6pxPTq2p9Omo1IPAN7EA2Av8A0tYkabe2Dd0Bz06LU8adOUbao+AALW/oCpAN</w:t>
      </w:r>
    </w:p>
    <w:p>
      <w:pPr>
        <w:pStyle w:val="PreformattedText"/>
        <w:bidi w:val="0"/>
        <w:spacing w:before="0" w:after="0"/>
        <w:jc w:val="left"/>
        <w:rPr/>
      </w:pPr>
      <w:r>
        <w:rPr/>
        <w:t>/wDajxx/j7RyXZJPSmO1AyR1Kj+vF7tyOODbi5+gAUji3+x9onmrUjpWsHqOscgI0/617gG39fzwR/</w:t>
      </w:r>
    </w:p>
    <w:p>
      <w:pPr>
        <w:pStyle w:val="PreformattedText"/>
        <w:bidi w:val="0"/>
        <w:spacing w:before="0" w:after="0"/>
        <w:jc w:val="left"/>
        <w:rPr/>
      </w:pPr>
      <w:r>
        <w:rPr/>
        <w:t>qb/T2leeg49KFt/l1Gtc2APJI/Sf8AC17/ANfz/X3Txq+fTghI6mQoAOeLWP0Fr/0HPIFuP9496M3p</w:t>
      </w:r>
    </w:p>
    <w:p>
      <w:pPr>
        <w:pStyle w:val="PreformattedText"/>
        <w:bidi w:val="0"/>
        <w:spacing w:before="0" w:after="0"/>
        <w:jc w:val="left"/>
        <w:rPr/>
      </w:pPr>
      <w:r>
        <w:rPr/>
        <w:t>17whTPTtTx8gchQeb3P1A5I44H097SXurXj1V4sUAx0JG20sV/qf+QgAD9OfwfZ7bSghT5dEt3FQMD</w:t>
      </w:r>
    </w:p>
    <w:p>
      <w:pPr>
        <w:pStyle w:val="PreformattedText"/>
        <w:bidi w:val="0"/>
        <w:spacing w:before="0" w:after="0"/>
        <w:jc w:val="left"/>
        <w:rPr/>
      </w:pPr>
      <w:r>
        <w:rPr/>
        <w:t>0PO3TYJfi4W/8AUccC301X9n0bVAHQblTJPl0MeJb0L/Xj+nF/yT/X/eva9D0WyDJ6VYYBQf8Aebc/</w:t>
      </w:r>
    </w:p>
    <w:p>
      <w:pPr>
        <w:pStyle w:val="PreformattedText"/>
        <w:bidi w:val="0"/>
        <w:spacing w:before="0" w:after="0"/>
        <w:jc w:val="left"/>
        <w:rPr/>
      </w:pPr>
      <w:r>
        <w:rPr/>
        <w:t>S9vagcB0mIyeo87+hhbgqSef9b/H8j35vLqh6DzON6W/2PP5t+AR/Ukf7b3UdeIx0C2ecWkub8FrX4</w:t>
      </w:r>
    </w:p>
    <w:p>
      <w:pPr>
        <w:pStyle w:val="PreformattedText"/>
        <w:bidi w:val="0"/>
        <w:spacing w:before="0" w:after="0"/>
        <w:jc w:val="left"/>
        <w:rPr/>
      </w:pPr>
      <w:r>
        <w:rPr/>
        <w:t>v+OLX/AMf8L+3xx6aoM9BdVv8Au2BtyGPFwefoAP7Q/wB593Ga9U8z080zegG4vYcf4EfT+guLW49p</w:t>
      </w:r>
    </w:p>
    <w:p>
      <w:pPr>
        <w:pStyle w:val="PreformattedText"/>
        <w:bidi w:val="0"/>
        <w:spacing w:before="0" w:after="0"/>
        <w:jc w:val="left"/>
        <w:rPr/>
      </w:pPr>
      <w:r>
        <w:rPr/>
        <w:t>z1ZeHy6bMm9oyAT9PqeSTa4Df4A/7z7snHrZ9B0iqmpCuef7JudX055INuQD/vdvbo+zpvHHqRj67T</w:t>
      </w:r>
    </w:p>
    <w:p>
      <w:pPr>
        <w:pStyle w:val="PreformattedText"/>
        <w:bidi w:val="0"/>
        <w:spacing w:before="0" w:after="0"/>
        <w:jc w:val="left"/>
        <w:rPr/>
      </w:pPr>
      <w:r>
        <w:rPr/>
        <w:t>IBf6cXP9bCxt9Bc8e/EV8+qtp4dCDjsgOADc203+l/zZh/sf8AWPuhAPWlJUVp0+jIgpcH/Wsf63Bu</w:t>
      </w:r>
    </w:p>
    <w:p>
      <w:pPr>
        <w:pStyle w:val="PreformattedText"/>
        <w:bidi w:val="0"/>
        <w:spacing w:before="0" w:after="0"/>
        <w:jc w:val="left"/>
        <w:rPr/>
      </w:pPr>
      <w:r>
        <w:rPr/>
        <w:t>R9eePfqcOtauoE+RJvySADcDm3A/tW4J+tvfiO3rVaeda9IDP1142uwvzzY30g34IP8AT/evegDwHX</w:t>
      </w:r>
    </w:p>
    <w:p>
      <w:pPr>
        <w:pStyle w:val="PreformattedText"/>
        <w:bidi w:val="0"/>
        <w:spacing w:before="0" w:after="0"/>
        <w:jc w:val="left"/>
        <w:rPr/>
      </w:pPr>
      <w:r>
        <w:rPr/>
        <w:t>tVQfXosu962yTgHhVcWNrWvdTcEE/0+txf2ojA7QeFemnIBZl40/w9E03pXkSyDkNz9DewU6gt/wAL</w:t>
      </w:r>
    </w:p>
    <w:p>
      <w:pPr>
        <w:pStyle w:val="PreformattedText"/>
        <w:bidi w:val="0"/>
        <w:spacing w:before="0" w:after="0"/>
        <w:jc w:val="left"/>
        <w:rPr/>
      </w:pPr>
      <w:r>
        <w:rPr/>
        <w:t>z+Of8efZpFhT6dIHyT69A5VZByT9AbqLawdZ1EC/4Nr8D+v+Hu4pWg6ZdiAfXqMKl9V+R6gCdKixsT</w:t>
      </w:r>
    </w:p>
    <w:p>
      <w:pPr>
        <w:pStyle w:val="PreformattedText"/>
        <w:bidi w:val="0"/>
        <w:spacing w:before="0" w:after="0"/>
        <w:jc w:val="left"/>
        <w:rPr/>
      </w:pPr>
      <w:r>
        <w:rPr/>
        <w:t>wx1c3vf/b8e7ADposesyzt/W44BUgAEgAAk3NwCefyPr7uM9NliPPqXDIzG3J5ubhfVYWtb6NyfqPb</w:t>
      </w:r>
    </w:p>
    <w:p>
      <w:pPr>
        <w:pStyle w:val="PreformattedText"/>
        <w:bidi w:val="0"/>
        <w:spacing w:before="0" w:after="0"/>
        <w:jc w:val="left"/>
        <w:rPr/>
      </w:pPr>
      <w:r>
        <w:rPr/>
        <w:t>oUD7eqEn8+lBSNyCPqv5B9QNhaw9IIVj/Tnn+vvZGOqEny6VtCWIBPq4vcXsTpPNiCdI/F78e69br2</w:t>
      </w:r>
    </w:p>
    <w:p>
      <w:pPr>
        <w:pStyle w:val="PreformattedText"/>
        <w:bidi w:val="0"/>
        <w:spacing w:before="0" w:after="0"/>
        <w:jc w:val="left"/>
        <w:rPr/>
      </w:pPr>
      <w:r>
        <w:rPr/>
        <w:t>549P6fpvf9Oog3N7H9QBB9IJ/rf3Qjq6nptydTHSQS1NSWMcXCQxBTLPM3CR08bCzVEzeiMDgXJP8A</w:t>
      </w:r>
    </w:p>
    <w:p>
      <w:pPr>
        <w:pStyle w:val="PreformattedText"/>
        <w:bidi w:val="0"/>
        <w:spacing w:before="0" w:after="0"/>
        <w:jc w:val="left"/>
        <w:rPr/>
      </w:pPr>
      <w:r>
        <w:rPr/>
        <w:t>X225AFTw6ej4gdB1lYaHH0J3NuWtjxyUojzWaqpKo01PQUGN1T09KPVoko8dGLBL2mnJYgkizThVXx</w:t>
      </w:r>
    </w:p>
    <w:p>
      <w:pPr>
        <w:pStyle w:val="PreformattedText"/>
        <w:bidi w:val="0"/>
        <w:spacing w:before="0" w:after="0"/>
        <w:jc w:val="left"/>
        <w:rPr/>
      </w:pPr>
      <w:r>
        <w:rPr/>
        <w:t>ZTSmT8qf5v5npUtWYJGKk4A9Sf8/8ALrV/+XnY0nd3bVRW1VNl4Mdjclk4hi6urMGLZZKiOlxsWGpF</w:t>
      </w:r>
    </w:p>
    <w:p>
      <w:pPr>
        <w:pStyle w:val="PreformattedText"/>
        <w:bidi w:val="0"/>
        <w:spacing w:before="0" w:after="0"/>
        <w:jc w:val="left"/>
        <w:rPr/>
      </w:pPr>
      <w:r>
        <w:rPr/>
        <w:t>Br5Imx3jWeSo0yu7sqWRre433Kdry5kZwRRsDy+Rp9nr1IG3WqW9ugPGmT/h/n0UrPxRR7hqsO8MDQ</w:t>
      </w:r>
    </w:p>
    <w:p>
      <w:pPr>
        <w:pStyle w:val="PreformattedText"/>
        <w:bidi w:val="0"/>
        <w:spacing w:before="0" w:after="0"/>
        <w:jc w:val="left"/>
        <w:rPr/>
      </w:pPr>
      <w:r>
        <w:rPr/>
        <w:t>YQRDKHHwmnUmijjYvVuSG1xVc2mIAglkCci59oT2sVOejDUtOHWfEY1p0x0Woz1dRk5ZayGQJeKOXT</w:t>
      </w:r>
    </w:p>
    <w:p>
      <w:pPr>
        <w:pStyle w:val="PreformattedText"/>
        <w:bidi w:val="0"/>
        <w:spacing w:before="0" w:after="0"/>
        <w:jc w:val="left"/>
        <w:rPr/>
      </w:pPr>
      <w:r>
        <w:rPr/>
        <w:t>Gs1eVI0wwRKxVdQ8kjWuoIu0PiwOmjpNBXHSzpcMJ5oMpWrLCK6aqMEoRfuno6SXxB4YGjRYIHgpws</w:t>
      </w:r>
    </w:p>
    <w:p>
      <w:pPr>
        <w:pStyle w:val="PreformattedText"/>
        <w:bidi w:val="0"/>
        <w:spacing w:before="0" w:after="0"/>
        <w:jc w:val="left"/>
        <w:rPr/>
      </w:pPr>
      <w:r>
        <w:rPr/>
        <w:t>Gk2BuRwLe3oxUVPThcBKKOPQf5erXLZ3M5nIy09E800lBi6GJ5KuPGoI/sqFYJwRFNkjSU+lVPAkIN</w:t>
      </w:r>
    </w:p>
    <w:p>
      <w:pPr>
        <w:pStyle w:val="PreformattedText"/>
        <w:bidi w:val="0"/>
        <w:spacing w:before="0" w:after="0"/>
        <w:jc w:val="left"/>
        <w:rPr/>
      </w:pPr>
      <w:r>
        <w:rPr/>
        <w:t>j9R5u9jTj1qlAanp52+jR4TCzw0Irsm01RJjYo53kWjqqlo6anWnobaIa2CJD+7IWSNT5NJI9+btUA</w:t>
      </w:r>
    </w:p>
    <w:p>
      <w:pPr>
        <w:pStyle w:val="PreformattedText"/>
        <w:bidi w:val="0"/>
        <w:spacing w:before="0" w:after="0"/>
        <w:jc w:val="left"/>
        <w:rPr/>
      </w:pPr>
      <w:r>
        <w:rPr/>
        <w:t>fH15TnAqep8k02Shavqp2yGOpVzudr5Zk1U1UlHUJj0qZa6oERkSYUZjpkILeBVsLMfdUyRVs8enmc</w:t>
      </w:r>
    </w:p>
    <w:p>
      <w:pPr>
        <w:pStyle w:val="PreformattedText"/>
        <w:bidi w:val="0"/>
        <w:spacing w:before="0" w:after="0"/>
        <w:jc w:val="left"/>
        <w:rPr/>
      </w:pPr>
      <w:r>
        <w:rPr/>
        <w:t>aanh/m6727ihQz0edykFZU1lFg6fJ0dFUx2jxy5Sbz4+J6EsAtS8UkSxqSyEAvfRYe1ajIby6TaNQD</w:t>
      </w:r>
    </w:p>
    <w:p>
      <w:pPr>
        <w:pStyle w:val="PreformattedText"/>
        <w:bidi w:val="0"/>
        <w:spacing w:before="0" w:after="0"/>
        <w:jc w:val="left"/>
        <w:rPr/>
      </w:pPr>
      <w:r>
        <w:rPr/>
        <w:t>aaGnSz+2gytVUVuLp08W2V/h1EhbyBMn+5kM/VzPVGGSGkqso0iWZf1jkhQPbrFDWikY68iutatXoE</w:t>
      </w:r>
    </w:p>
    <w:p>
      <w:pPr>
        <w:pStyle w:val="PreformattedText"/>
        <w:bidi w:val="0"/>
        <w:spacing w:before="0" w:after="0"/>
        <w:jc w:val="left"/>
        <w:rPr/>
      </w:pPr>
      <w:r>
        <w:rPr/>
        <w:t>t6irl3GcSJWq2ytPTU8gpY41FdkcrNSmrmp0WRi2qolCoAzAqCU/p7RzNQkCtOngSGUEZPRt9vom1t</w:t>
      </w:r>
    </w:p>
    <w:p>
      <w:pPr>
        <w:pStyle w:val="PreformattedText"/>
        <w:bidi w:val="0"/>
        <w:spacing w:before="0" w:after="0"/>
        <w:jc w:val="left"/>
        <w:rPr/>
      </w:pPr>
      <w:r>
        <w:rPr/>
        <w:t>iVtJFTJLVzyUWMxtJUOXpXXb8DqrUy6kWXG0uQdqwxsC0lTFFcfS7FxKvhFSaMR0cWyGqELjoSNk4+</w:t>
      </w:r>
    </w:p>
    <w:p>
      <w:pPr>
        <w:pStyle w:val="PreformattedText"/>
        <w:bidi w:val="0"/>
        <w:spacing w:before="0" w:after="0"/>
        <w:jc w:val="left"/>
        <w:rPr/>
      </w:pPr>
      <w:r>
        <w:rPr/>
        <w:t>XbuJFIRFJmdwpS06o4atyNXTwTzVdRNPUxLJ4KrK5BJ6io9LySxxRKFLN7KDkmvl0I4o9CKoGadH46</w:t>
      </w:r>
    </w:p>
    <w:p>
      <w:pPr>
        <w:pStyle w:val="PreformattedText"/>
        <w:bidi w:val="0"/>
        <w:spacing w:before="0" w:after="0"/>
        <w:jc w:val="left"/>
        <w:rPr/>
      </w:pPr>
      <w:r>
        <w:rPr/>
        <w:t>7ooab7enlgrpqnwljFVmCRVh0RhKvx06qKKafTZowdaxgLwQboJzQMSej+wiDadQ6GKJIhPpSaejIj</w:t>
      </w:r>
    </w:p>
    <w:p>
      <w:pPr>
        <w:pStyle w:val="PreformattedText"/>
        <w:bidi w:val="0"/>
        <w:spacing w:before="0" w:after="0"/>
        <w:jc w:val="left"/>
        <w:rPr/>
      </w:pPr>
      <w:r>
        <w:rPr/>
        <w:t>qFMWPeEQQU0dmmjqqpVEcqKyjyIgD/6skk2LXapr5dCaCMLSgp0I+IohNU0tTNLIVmnhYCZoZAUdXB</w:t>
      </w:r>
    </w:p>
    <w:p>
      <w:pPr>
        <w:pStyle w:val="PreformattedText"/>
        <w:bidi w:val="0"/>
        <w:spacing w:before="0" w:after="0"/>
        <w:jc w:val="left"/>
        <w:rPr/>
      </w:pPr>
      <w:r>
        <w:rPr/>
        <w:t>hg8pmeQHTrjKr9GOv629pZGww6P7ZRqUkYr0KVEsMVJIHBp43pdbwyp4apAkqLHCIKkyGNZVsA111a</w:t>
      </w:r>
    </w:p>
    <w:p>
      <w:pPr>
        <w:pStyle w:val="PreformattedText"/>
        <w:bidi w:val="0"/>
        <w:spacing w:before="0" w:after="0"/>
        <w:jc w:val="left"/>
        <w:rPr/>
      </w:pPr>
      <w:r>
        <w:rPr/>
        <w:t>jpCrz7QMwH2dHkVaU8unqKnkqK6Ngn2MEDFzTVUrECq1XimWFEkMJlUcaiV130/19p3IJqOHRvbp25</w:t>
      </w:r>
    </w:p>
    <w:p>
      <w:pPr>
        <w:pStyle w:val="PreformattedText"/>
        <w:bidi w:val="0"/>
        <w:spacing w:before="0" w:after="0"/>
        <w:jc w:val="left"/>
        <w:rPr/>
      </w:pPr>
      <w:r>
        <w:rPr/>
        <w:t>416EnatNWioE9XHFTSMX+0qIKtmlaBvTE0cMzjVFTam+ou6sRY+2HrpNQOln6YICEnoS5KerMUEcLr</w:t>
      </w:r>
    </w:p>
    <w:p>
      <w:pPr>
        <w:pStyle w:val="PreformattedText"/>
        <w:bidi w:val="0"/>
        <w:spacing w:before="0" w:after="0"/>
        <w:jc w:val="left"/>
        <w:rPr/>
      </w:pPr>
      <w:r>
        <w:rPr/>
        <w:t>IsgWAJTJHTFUhhDqk0cBe+lVLG1m4BLAm3tA4J4GvSmFkFarnpeYuZpoKaNYSrh5Y2lgdkjSFYw8sc</w:t>
      </w:r>
    </w:p>
    <w:p>
      <w:pPr>
        <w:pStyle w:val="PreformattedText"/>
        <w:bidi w:val="0"/>
        <w:spacing w:before="0" w:after="0"/>
        <w:jc w:val="left"/>
        <w:rPr/>
      </w:pPr>
      <w:r>
        <w:rPr/>
        <w:t>UVUh+5WpuTf63Pp5Ptt1BBJ6eXGQehGxUdFDJPdnmjEMUy0sciU4ijKv4maQRq5eykoPV6Rb6ke2Aq</w:t>
      </w:r>
    </w:p>
    <w:p>
      <w:pPr>
        <w:pStyle w:val="PreformattedText"/>
        <w:bidi w:val="0"/>
        <w:spacing w:before="0" w:after="0"/>
        <w:jc w:val="left"/>
        <w:rPr/>
      </w:pPr>
      <w:r>
        <w:rPr/>
        <w:t>q2eHTp8QhajPS3xk6Pp8cMklTeOJVnV4I3WJnBkmZk9RCsCbqQ6nUbW93ajLwz00wI4kU+XSkpZ6ei</w:t>
      </w:r>
    </w:p>
    <w:p>
      <w:pPr>
        <w:pStyle w:val="PreformattedText"/>
        <w:bidi w:val="0"/>
        <w:spacing w:before="0" w:after="0"/>
        <w:jc w:val="left"/>
        <w:rPr/>
      </w:pPr>
      <w:r>
        <w:rPr/>
        <w:t>NP4ocfLPPAUSaSAvIK5l0u8JXWISr2Gi2lrA3v73GVRsjJ6ZaNpQakgA+Xp0+RpVPPHCUVUjjleVar</w:t>
      </w:r>
    </w:p>
    <w:p>
      <w:pPr>
        <w:pStyle w:val="PreformattedText"/>
        <w:bidi w:val="0"/>
        <w:spacing w:before="0" w:after="0"/>
        <w:jc w:val="left"/>
        <w:rPr/>
      </w:pPr>
      <w:r>
        <w:rPr/>
        <w:t>RGNIAdWqbNIWjV1BVfVI30v7f0liABw6suhVJ8/l/k6UGMyktVG609NTAyVVan38NGk6ICi2p51nbn</w:t>
      </w:r>
    </w:p>
    <w:p>
      <w:pPr>
        <w:pStyle w:val="PreformattedText"/>
        <w:bidi w:val="0"/>
        <w:spacing w:before="0" w:after="0"/>
        <w:jc w:val="left"/>
        <w:rPr/>
      </w:pPr>
      <w:r>
        <w:rPr/>
        <w:t>7aSLWisLxsT9b+3UNBpCitePTMsQUgPIcAYr/Pp7oHnaWoWOlpE+7ljKPKs9bU0slCYJZZ2F1jgras</w:t>
      </w:r>
    </w:p>
    <w:p>
      <w:pPr>
        <w:pStyle w:val="PreformattedText"/>
        <w:bidi w:val="0"/>
        <w:spacing w:before="0" w:after="0"/>
        <w:jc w:val="left"/>
        <w:rPr/>
      </w:pPr>
      <w:r>
        <w:rPr/>
        <w:t>gN5WURxrf6BebKSNYCjPn6U49MyAaUJkOPTANfL7Pl0/lZKtITPJUywRBWiSoqi3jhkkfVJG5Z0nfz</w:t>
      </w:r>
    </w:p>
    <w:p>
      <w:pPr>
        <w:pStyle w:val="PreformattedText"/>
        <w:bidi w:val="0"/>
        <w:spacing w:before="0" w:after="0"/>
        <w:jc w:val="left"/>
        <w:rPr/>
      </w:pPr>
      <w:r>
        <w:rPr/>
        <w:t>yHStitjcAG/u+WAqTQdJ1CxsxCgMeNBxPz6lJRVCTSOfu6dn/elFRWRyzpTM4hiHigk/bdmP4OkA/S</w:t>
      </w:r>
    </w:p>
    <w:p>
      <w:pPr>
        <w:pStyle w:val="PreformattedText"/>
        <w:bidi w:val="0"/>
        <w:spacing w:before="0" w:after="0"/>
        <w:jc w:val="left"/>
        <w:rPr/>
      </w:pPr>
      <w:r>
        <w:rPr/>
        <w:t>303RizcermRAoWgP2Dz6UMVIlEiU+mSB31PUIpRZ/wDN3jT7pXDyFU+ojARgQD7cEegUJoT0jMjSks</w:t>
      </w:r>
    </w:p>
    <w:p>
      <w:pPr>
        <w:pStyle w:val="PreformattedText"/>
        <w:bidi w:val="0"/>
        <w:spacing w:before="0" w:after="0"/>
        <w:jc w:val="left"/>
        <w:rPr/>
      </w:pPr>
      <w:r>
        <w:rPr/>
        <w:t>DVRw/4rqZ/CqYwIlVTzrEz+U6jCsD+GESwo7Bjqlex0hlJ/A/x2tuuAQem2uXDnQwJGOuDp+/T08aM</w:t>
      </w:r>
    </w:p>
    <w:p>
      <w:pPr>
        <w:pStyle w:val="PreformattedText"/>
        <w:bidi w:val="0"/>
        <w:spacing w:before="0" w:after="0"/>
        <w:jc w:val="left"/>
        <w:rPr/>
      </w:pPr>
      <w:r>
        <w:rPr/>
        <w:t>gj8UKSrHOETzFpdMyzjVHqkuUVbOACbW91ZFLqqjrYJ0O7NXz+eOnOZ2LPQ1SRLLTC0UUcUlW0dYJA</w:t>
      </w:r>
    </w:p>
    <w:p>
      <w:pPr>
        <w:pStyle w:val="PreformattedText"/>
        <w:bidi w:val="0"/>
        <w:spacing w:before="0" w:after="0"/>
        <w:jc w:val="left"/>
        <w:rPr/>
      </w:pPr>
      <w:r>
        <w:rPr/>
        <w:t>LKjuY1XQ1rqHJB/wBh7cdOMbLkf4ekq5pMjEq35Y6zgSQxwrLSwSRVLwUwT7FZhLpPmlo3qJzF9qZE</w:t>
      </w:r>
    </w:p>
    <w:p>
      <w:pPr>
        <w:pStyle w:val="PreformattedText"/>
        <w:bidi w:val="0"/>
        <w:spacing w:before="0" w:after="0"/>
        <w:jc w:val="left"/>
        <w:rPr/>
      </w:pPr>
      <w:r>
        <w:rPr/>
        <w:t>YvpN+Tx/T2oUaVUMgoT6cflXpPJ3lyrtqAPn/Onn0y19E1TkS4oqKtqGjlT7OjeorPtpCmq1MVjC+a</w:t>
      </w:r>
    </w:p>
    <w:p>
      <w:pPr>
        <w:pStyle w:val="PreformattedText"/>
        <w:bidi w:val="0"/>
        <w:spacing w:before="0" w:after="0"/>
        <w:jc w:val="left"/>
        <w:rPr/>
      </w:pPr>
      <w:r>
        <w:rPr/>
        <w:t>OIKAqEQIB9W+nttlLyk+GpPoM0+z7OrJII4QviMorxNBX7f9VT0ksrjXqfDVPDLTOkModEgeCsWBR5</w:t>
      </w:r>
    </w:p>
    <w:p>
      <w:pPr>
        <w:pStyle w:val="PreformattedText"/>
        <w:bidi w:val="0"/>
        <w:spacing w:before="0" w:after="0"/>
        <w:jc w:val="left"/>
        <w:rPr/>
      </w:pPr>
      <w:r>
        <w:rPr/>
        <w:t>5ozUga/uWdLoWcKqC1uLe00seujEEf4afb69LbeUR601Ar9uK+WPToL89tzFV1fBSy4eWFYJFmNYcl</w:t>
      </w:r>
    </w:p>
    <w:p>
      <w:pPr>
        <w:pStyle w:val="PreformattedText"/>
        <w:bidi w:val="0"/>
        <w:spacing w:before="0" w:after="0"/>
        <w:jc w:val="left"/>
        <w:rPr/>
      </w:pPr>
      <w:r>
        <w:rPr/>
        <w:t>S0NZQqyeRI2jpUaKrycsVtBLWFjzdiPaKRIjIiCI/bUCg9KeZ6N7eWRY2kMoJphaEgkeYPkPXoKuz+</w:t>
      </w:r>
    </w:p>
    <w:p>
      <w:pPr>
        <w:pStyle w:val="PreformattedText"/>
        <w:bidi w:val="0"/>
        <w:spacing w:before="0" w:after="0"/>
        <w:jc w:val="left"/>
        <w:rPr/>
      </w:pPr>
      <w:r>
        <w:rPr/>
        <w:t>pcNuPDZOnocY/wBpWy0TyU1XTVFZU4/J0kkX+5WnyxDVtHPWo41ePRIJeVAT2xc25j/WgcgD9oP+Y+</w:t>
      </w:r>
    </w:p>
    <w:p>
      <w:pPr>
        <w:pStyle w:val="PreformattedText"/>
        <w:bidi w:val="0"/>
        <w:spacing w:before="0" w:after="0"/>
        <w:jc w:val="left"/>
        <w:rPr/>
      </w:pPr>
      <w:r>
        <w:rPr/>
        <w:t>nSq0vKsIrog+fGg+0D1HVeHanxqpsjQ1lTk46qtEcb0xrqGeOpyVFDTgyQjLReGQVVNDqP+UwapYVN</w:t>
      </w:r>
    </w:p>
    <w:p>
      <w:pPr>
        <w:pStyle w:val="PreformattedText"/>
        <w:bidi w:val="0"/>
        <w:spacing w:before="0" w:after="0"/>
        <w:jc w:val="left"/>
        <w:rPr/>
      </w:pPr>
      <w:r>
        <w:rPr/>
        <w:t>wFs3ty3lb9Nlk0t9mK9bvktpg8ckJdCBU1oaf5x68eqpu3OptwbRqI8DKYt2UUn3v92M7IsitkaJlF</w:t>
      </w:r>
    </w:p>
    <w:p>
      <w:pPr>
        <w:pStyle w:val="PreformattedText"/>
        <w:bidi w:val="0"/>
        <w:spacing w:before="0" w:after="0"/>
        <w:jc w:val="left"/>
        <w:rPr/>
      </w:pPr>
      <w:r>
        <w:rPr/>
        <w:t>a+FzNJTqFkzWNaNmhmgEc8sR1lHHkHs2iv1EmmQ6ZFpWn+Ffl6g9Aq+2bwq+CviQMe2vEUzRh6+hHE</w:t>
      </w:r>
    </w:p>
    <w:p>
      <w:pPr>
        <w:pStyle w:val="PreformattedText"/>
        <w:bidi w:val="0"/>
        <w:spacing w:before="0" w:after="0"/>
        <w:jc w:val="left"/>
        <w:rPr/>
      </w:pPr>
      <w:r>
        <w:rPr/>
        <w:t>dFBkirKalpp9tXx+extdPksVj6WSpfH5OOVhHlsfRSRaYK6rngQxSUssaGVf1ASKCwktbwBCc1HHoD</w:t>
      </w:r>
    </w:p>
    <w:p>
      <w:pPr>
        <w:pStyle w:val="PreformattedText"/>
        <w:bidi w:val="0"/>
        <w:spacing w:before="0" w:after="0"/>
        <w:jc w:val="left"/>
        <w:rPr/>
      </w:pPr>
      <w:r>
        <w:rPr/>
        <w:t>7ntr6u1aK3CgxX/V/mPSXesokptFLSUcmPzjSeTbNbLKF/iKyN9vLTmHw1dAahYFpqkxAl5kp5QiMj</w:t>
      </w:r>
    </w:p>
    <w:p>
      <w:pPr>
        <w:pStyle w:val="PreformattedText"/>
        <w:bidi w:val="0"/>
        <w:spacing w:before="0" w:after="0"/>
        <w:jc w:val="left"/>
        <w:rPr/>
      </w:pPr>
      <w:r>
        <w:rPr/>
        <w:t>3EcU2tFIOCOgLc2nhTMGjoQafI/6v83QUb8knlik3DS009FkK+syOUYSFaKsy9QpglfFUVRjYqdMTX</w:t>
      </w:r>
    </w:p>
    <w:p>
      <w:pPr>
        <w:pStyle w:val="PreformattedText"/>
        <w:bidi w:val="0"/>
        <w:spacing w:before="0" w:after="0"/>
        <w:jc w:val="left"/>
        <w:rPr/>
      </w:pPr>
      <w:r>
        <w:rPr/>
        <w:t>0hjNSTEFZKlQyaUqXBeDFak8OkMsBcDw/7SvrT/iui27oGKzuP/iNPPJUBsk9TDloVWnk/jFVTlKmk</w:t>
      </w:r>
    </w:p>
    <w:p>
      <w:pPr>
        <w:pStyle w:val="PreformattedText"/>
        <w:bidi w:val="0"/>
        <w:spacing w:before="0" w:after="0"/>
        <w:jc w:val="left"/>
        <w:rPr/>
      </w:pPr>
      <w:r>
        <w:rPr/>
        <w:t>zUUyxy0wzUEWmWRIkieRFaRPIhc3VyGOOPRbJCHUgnIPl0FVJmBDUyUK4nHmennkMdTkWqJUn+6UJE</w:t>
      </w:r>
    </w:p>
    <w:p>
      <w:pPr>
        <w:pStyle w:val="PreformattedText"/>
        <w:bidi w:val="0"/>
        <w:spacing w:before="0" w:after="0"/>
        <w:jc w:val="left"/>
        <w:rPr/>
      </w:pPr>
      <w:r>
        <w:rPr/>
        <w:t>lbG1RFDF98U8dwAqSkNcW5dI7QfI/6v5dIC5QsugVHUysrIc1EcfkKahNVjaCampqiBapGbAVUwmpE</w:t>
      </w:r>
    </w:p>
    <w:p>
      <w:pPr>
        <w:pStyle w:val="PreformattedText"/>
        <w:bidi w:val="0"/>
        <w:spacing w:before="0" w:after="0"/>
        <w:jc w:val="left"/>
        <w:rPr/>
      </w:pPr>
      <w:r>
        <w:rPr/>
        <w:t>LRystUcTXXj0lWCKbA2W/vQkAGMZ/n/q/l0y6eISGpwx8h/lz0jKBQYhSzTyzRUEsq0wVik1OqSGRK</w:t>
      </w:r>
    </w:p>
    <w:p>
      <w:pPr>
        <w:pStyle w:val="PreformattedText"/>
        <w:bidi w:val="0"/>
        <w:spacing w:before="0" w:after="0"/>
        <w:jc w:val="left"/>
        <w:rPr/>
      </w:pPr>
      <w:r>
        <w:rPr/>
        <w:t>V3LALPAQWisCpClb8W9qNTVDAfb0iVK9pyAf2fLpp3PQVdHmXq6FlA3NhY83CKWQSLU5DFO8tdG10V</w:t>
      </w:r>
    </w:p>
    <w:p>
      <w:pPr>
        <w:pStyle w:val="PreformattedText"/>
        <w:bidi w:val="0"/>
        <w:spacing w:before="0" w:after="0"/>
        <w:jc w:val="left"/>
        <w:rPr/>
      </w:pPr>
      <w:r>
        <w:rPr/>
        <w:t>TXwzJOWUW4b6kH2tjaNolEqYU8fkf8nSeWN45maI01rX8xn9vTOKhnoFy0BWnyNPPDmMSjAK0kquin</w:t>
      </w:r>
    </w:p>
    <w:p>
      <w:pPr>
        <w:pStyle w:val="PreformattedText"/>
        <w:bidi w:val="0"/>
        <w:spacing w:before="0" w:after="0"/>
        <w:jc w:val="left"/>
        <w:rPr/>
      </w:pPr>
      <w:r>
        <w:rPr/>
        <w:t>LwnlxApAZUYHWwLfpHLVAjlCxI4H/N6dXDloxJwcGo/wA/+x0PW1N6yVcdL92YIsZu6pkyWNqpI0ZN</w:t>
      </w:r>
    </w:p>
    <w:p>
      <w:pPr>
        <w:pStyle w:val="PreformattedText"/>
        <w:bidi w:val="0"/>
        <w:spacing w:before="0" w:after="0"/>
        <w:jc w:val="left"/>
        <w:rPr/>
      </w:pPr>
      <w:r>
        <w:rPr/>
        <w:t>vdkUsbpkovoZIcbu+DWKiFHEc7sSwBNwnm0qxC/Evl/R/wA4x0tidZNGpQEfz9GH+fofZKSg3XtN8n</w:t>
      </w:r>
    </w:p>
    <w:p>
      <w:pPr>
        <w:pStyle w:val="PreformattedText"/>
        <w:bidi w:val="0"/>
        <w:spacing w:before="0" w:after="0"/>
        <w:jc w:val="left"/>
        <w:rPr/>
      </w:pPr>
      <w:r>
        <w:rPr/>
        <w:t>konpcBuLwbbyISKCvGD3ttacZvA1NFK8IngrKIRTDSbPU03kiYsGX3V2qEkQHH+r+Y6d06g0RODStP</w:t>
      </w:r>
    </w:p>
    <w:p>
      <w:pPr>
        <w:pStyle w:val="PreformattedText"/>
        <w:bidi w:val="0"/>
        <w:spacing w:before="0" w:after="0"/>
        <w:jc w:val="left"/>
        <w:rPr/>
      </w:pPr>
      <w:r>
        <w:rPr/>
        <w:t>KnD8+ixZKlyuF3ln8Rl4oabNYoQ0OQkgRliyGPmZarb+epJH0vNTOtSkLTL6ZaV42b6MRUmsaOB2Gv</w:t>
      </w:r>
    </w:p>
    <w:p>
      <w:pPr>
        <w:pStyle w:val="PreformattedText"/>
        <w:bidi w:val="0"/>
        <w:spacing w:before="0" w:after="0"/>
        <w:jc w:val="left"/>
        <w:rPr/>
      </w:pPr>
      <w:r>
        <w:rPr/>
        <w:t>5HzH+XpMDIkzI/EefqPI/6vLpa4LLLVvAyxztJj8blXlj9BiioqEtXzQC5bWoSepjVFK6WUW49tqwD</w:t>
      </w:r>
    </w:p>
    <w:p>
      <w:pPr>
        <w:pStyle w:val="PreformattedText"/>
        <w:bidi w:val="0"/>
        <w:spacing w:before="0" w:after="0"/>
        <w:jc w:val="left"/>
        <w:rPr/>
      </w:pPr>
      <w:r>
        <w:rPr/>
        <w:t>fP8Aw9bfIYgUz0iM7jXhotxrI/kOOy1HuOn0Rx08sVFVtEtQWjiHjdKiBopvTdCGPF7+/KTrWhwaj/</w:t>
      </w:r>
    </w:p>
    <w:p>
      <w:pPr>
        <w:pStyle w:val="PreformattedText"/>
        <w:bidi w:val="0"/>
        <w:spacing w:before="0" w:after="0"/>
        <w:jc w:val="left"/>
        <w:rPr/>
      </w:pPr>
      <w:r>
        <w:rPr/>
        <w:t>N0lmjqkqk4B1f5+h46J3n48F/c6plJmwO5vPSwxmSB6nGV1QGaM6UE/gnoqp4RZrBJBcWUe7TiqKQM</w:t>
      </w:r>
    </w:p>
    <w:p>
      <w:pPr>
        <w:pStyle w:val="PreformattedText"/>
        <w:bidi w:val="0"/>
        <w:spacing w:before="0" w:after="0"/>
        <w:jc w:val="left"/>
        <w:rPr/>
      </w:pPr>
      <w:r>
        <w:rPr/>
        <w:t>kcelG3ymNPBrVg/8unjsvcOb617R6y7a2TXQU+d2BvDZ25tt5abimnqdvZiDMYEV7xMA1HUUqyUFYQ</w:t>
      </w:r>
    </w:p>
    <w:p>
      <w:pPr>
        <w:pStyle w:val="PreformattedText"/>
        <w:bidi w:val="0"/>
        <w:spacing w:before="0" w:after="0"/>
        <w:jc w:val="left"/>
        <w:rPr/>
      </w:pPr>
      <w:r>
        <w:rPr/>
        <w:t>bvE7qbXt73aSsjlh8QoR5ZHmacc/l0xuaBxXTjz9evoV/yj/lDivkf8YNp7gpaWlw8+DyuU21U7epZ</w:t>
      </w:r>
    </w:p>
    <w:p>
      <w:pPr>
        <w:pStyle w:val="PreformattedText"/>
        <w:bidi w:val="0"/>
        <w:spacing w:before="0" w:after="0"/>
        <w:jc w:val="left"/>
        <w:rPr/>
      </w:pPr>
      <w:r>
        <w:rPr/>
        <w:t>mnpduPFXVs+MxFEzfujDUVPJLjKaSRUMsNNT3FxzIW1XXj2ytppQ0p6en5cQPy6CO4QGKWpNaitfX1</w:t>
      </w:r>
    </w:p>
    <w:p>
      <w:pPr>
        <w:pStyle w:val="PreformattedText"/>
        <w:bidi w:val="0"/>
        <w:spacing w:before="0" w:after="0"/>
        <w:jc w:val="left"/>
        <w:rPr/>
      </w:pPr>
      <w:r>
        <w:rPr/>
        <w:t>P+Xq4Sj5MEyG8cqGKUHSPqLwzW+utXXSR/Q/4ezT59IfKg6UkBJALfX+0PrYj0sLf1uP8Abe9jr2K4</w:t>
      </w:r>
    </w:p>
    <w:p>
      <w:pPr>
        <w:pStyle w:val="PreformattedText"/>
        <w:bidi w:val="0"/>
        <w:spacing w:before="0" w:after="0"/>
        <w:jc w:val="left"/>
        <w:rPr/>
      </w:pPr>
      <w:r>
        <w:rPr/>
        <w:t>6npa354v9R/vr/092r1vPWQgG1/p/U24/r9ObW/Pv2a8Ovdcbf7Hj6/4D/eve+vdZk/2FwPr/vd/fu</w:t>
      </w:r>
    </w:p>
    <w:p>
      <w:pPr>
        <w:pStyle w:val="PreformattedText"/>
        <w:bidi w:val="0"/>
        <w:spacing w:before="0" w:after="0"/>
        <w:jc w:val="left"/>
        <w:rPr/>
      </w:pPr>
      <w:r>
        <w:rPr/>
        <w:t>tcadOEA5sPqOT/ALEf0/PHup6uOnSP6WFv6/8AFbE39tf4enAP2dSB+B/W3+x/qePeurdetz9eP9ax</w:t>
      </w:r>
    </w:p>
    <w:p>
      <w:pPr>
        <w:pStyle w:val="PreformattedText"/>
        <w:bidi w:val="0"/>
        <w:spacing w:before="0" w:after="0"/>
        <w:jc w:val="left"/>
        <w:rPr/>
      </w:pPr>
      <w:r>
        <w:rPr/>
        <w:t>t/sffutDr1wQR+b/AO3/AOIHvfXuuiPwfqf9496691gkH1sP8D/h/r/T6j3sfPrRPkOPTbOL3H9Pra</w:t>
      </w:r>
    </w:p>
    <w:p>
      <w:pPr>
        <w:pStyle w:val="PreformattedText"/>
        <w:bidi w:val="0"/>
        <w:spacing w:before="0" w:after="0"/>
        <w:jc w:val="left"/>
        <w:rPr/>
      </w:pPr>
      <w:r>
        <w:rPr/>
        <w:t>30+v1+ntweXVDivTVONPF/8Lj/AIqP6j/Ye7dU49NM4Hq/2/A4A/x91PVacPTpirEup/2P4sRfkW/r</w:t>
      </w:r>
    </w:p>
    <w:p>
      <w:pPr>
        <w:pStyle w:val="PreformattedText"/>
        <w:bidi w:val="0"/>
        <w:spacing w:before="0" w:after="0"/>
        <w:jc w:val="left"/>
        <w:rPr/>
      </w:pPr>
      <w:r>
        <w:rPr/>
        <w:t>7bPHq/l8ukXkYAQ9/wClj+f8b/6xH190Y4x1Zcih6CzOUoIcW45NxbgkcXv+QPbRJ/PpwAGuMdAVuW</w:t>
      </w:r>
    </w:p>
    <w:p>
      <w:pPr>
        <w:pStyle w:val="PreformattedText"/>
        <w:bidi w:val="0"/>
        <w:spacing w:before="0" w:after="0"/>
        <w:jc w:val="left"/>
        <w:rPr/>
      </w:pPr>
      <w:r>
        <w:rPr/>
        <w:t>jBWUsDwD+keoX49JNiCPr+efdNWer6RQdAZlKS0rk24Nx9eAP9hweL+2XINOvKKDjnpPPCFvYAj+1w</w:t>
      </w:r>
    </w:p>
    <w:p>
      <w:pPr>
        <w:pStyle w:val="PreformattedText"/>
        <w:bidi w:val="0"/>
        <w:spacing w:before="0" w:after="0"/>
        <w:jc w:val="left"/>
        <w:rPr/>
      </w:pPr>
      <w:r>
        <w:rPr/>
        <w:t>Bc/4/T6j+vto4+zrZHWJYuQf6iwH44Njz9Wt+b8W9+r1qnEk9ZBFa41WsD/tRN/qBxYf8U93B9et9Z</w:t>
      </w:r>
    </w:p>
    <w:p>
      <w:pPr>
        <w:pStyle w:val="PreformattedText"/>
        <w:bidi w:val="0"/>
        <w:spacing w:before="0" w:after="0"/>
        <w:jc w:val="left"/>
        <w:rPr/>
      </w:pPr>
      <w:r>
        <w:rPr/>
        <w:t>kQ8WXg3/P5P11D+n9fp7cDda/w9TIx9CLAD8WN7/kG1j6Rcj/A+/V9evCvWZrAn6cggD6jjm4t+WH4</w:t>
      </w:r>
    </w:p>
    <w:p>
      <w:pPr>
        <w:pStyle w:val="PreformattedText"/>
        <w:bidi w:val="0"/>
        <w:spacing w:before="0" w:after="0"/>
        <w:jc w:val="left"/>
        <w:rPr/>
      </w:pPr>
      <w:r>
        <w:rPr/>
        <w:t>+vvXXum2qvZvwTxfgXuDe9/6Afge6/n14n5dJWtUXJ5sb2Nxa/Avb6gc/n3VjjrY6T5ivIBYixH1Xl</w:t>
      </w:r>
    </w:p>
    <w:p>
      <w:pPr>
        <w:pStyle w:val="PreformattedText"/>
        <w:bidi w:val="0"/>
        <w:spacing w:before="0" w:after="0"/>
        <w:jc w:val="left"/>
        <w:rPr/>
      </w:pPr>
      <w:r>
        <w:rPr/>
        <w:t>hYE/W63A4uL396B68DnHSzxUPClTpPpIHP4H1/ryf9v79Xj1dTkHpbUupbWJNgCP62+vA+nA/3j3ut</w:t>
      </w:r>
    </w:p>
    <w:p>
      <w:pPr>
        <w:pStyle w:val="PreformattedText"/>
        <w:bidi w:val="0"/>
        <w:spacing w:before="0" w:after="0"/>
        <w:jc w:val="left"/>
        <w:rPr/>
      </w:pPr>
      <w:r>
        <w:rPr/>
        <w:t>R1YDj08rM+n+0SbEA8E/U8D8/Tn/AHj3SnVqCvUOSpZSbH0gmxF7cf0v9eST79jzHVvt6yR5QIQS/w</w:t>
      </w:r>
    </w:p>
    <w:p>
      <w:pPr>
        <w:pStyle w:val="PreformattedText"/>
        <w:bidi w:val="0"/>
        <w:spacing w:before="0" w:after="0"/>
        <w:jc w:val="left"/>
        <w:rPr/>
      </w:pPr>
      <w:r>
        <w:rPr/>
        <w:t>BOBexHFrNxwTYe2HA/Lq6kevWGuzqxqCX4BH1J5+ly3JsbfT8X/Pu8KAkinVXOAa46YDuVC/6ze4Bv</w:t>
      </w:r>
    </w:p>
    <w:p>
      <w:pPr>
        <w:pStyle w:val="PreformattedText"/>
        <w:bidi w:val="0"/>
        <w:spacing w:before="0" w:after="0"/>
        <w:jc w:val="left"/>
        <w:rPr/>
      </w:pPr>
      <w:r>
        <w:rPr/>
        <w:t>axUctYEEs5P++491kU+fW149OkW4Y3QN5bm9tRI/rY3sebEW4+ntHpo2On9Rp6Dp1pc2jEDXyAP8SP</w:t>
      </w:r>
    </w:p>
    <w:p>
      <w:pPr>
        <w:pStyle w:val="PreformattedText"/>
        <w:bidi w:val="0"/>
        <w:spacing w:before="0" w:after="0"/>
        <w:jc w:val="left"/>
        <w:rPr/>
      </w:pPr>
      <w:r>
        <w:rPr/>
        <w:t>xewPJt+R9Pb+nApw6bL/h4npT0mRSUgc/8Rfg3a9yR7dU0pnpnWMimelJS1SlRYjnkG/6mJ+vP1/2/</w:t>
      </w:r>
    </w:p>
    <w:p>
      <w:pPr>
        <w:pStyle w:val="PreformattedText"/>
        <w:bidi w:val="0"/>
        <w:spacing w:before="0" w:after="0"/>
        <w:jc w:val="left"/>
        <w:rPr/>
      </w:pPr>
      <w:r>
        <w:rPr/>
        <w:t>t7J6ofUdOgnFv8f1f69uSS34v72B1Svrx64NIPze4t9bm5seLX5uPr7v17jXqO8lgxuLWYfS4vbkKT</w:t>
      </w:r>
    </w:p>
    <w:p>
      <w:pPr>
        <w:pStyle w:val="PreformattedText"/>
        <w:bidi w:val="0"/>
        <w:spacing w:before="0" w:after="0"/>
        <w:jc w:val="left"/>
        <w:rPr/>
      </w:pPr>
      <w:r>
        <w:rPr/>
        <w:t>9NRt/re/Gh696DpO1z6gTyfxf+vFxcG91BPHvYxTrTdJ+UrcnixPII+rD0/Ti44PPu44dJpOobGxNu</w:t>
      </w:r>
    </w:p>
    <w:p>
      <w:pPr>
        <w:pStyle w:val="PreformattedText"/>
        <w:bidi w:val="0"/>
        <w:spacing w:before="0" w:after="0"/>
        <w:jc w:val="left"/>
        <w:rPr/>
      </w:pPr>
      <w:r>
        <w:rPr/>
        <w:t>bE/1tf6gAgcXBuLfj3Vvt6Ssc9JutIDcauQBYC2r8hQBfkH34dPL/LqfhyPIt78EtcADSTybfn6/7D</w:t>
      </w:r>
    </w:p>
    <w:p>
      <w:pPr>
        <w:pStyle w:val="PreformattedText"/>
        <w:bidi w:val="0"/>
        <w:spacing w:before="0" w:after="0"/>
        <w:jc w:val="left"/>
        <w:rPr/>
      </w:pPr>
      <w:r>
        <w:rPr/>
        <w:t>2zIcHpXF0NW3j6VIFiFF/6n6EnkkEm3svf4uliilQOl9GQQvN7j6i9gR9f8P8Ainuw60fOvU1TYAA8</w:t>
      </w:r>
    </w:p>
    <w:p>
      <w:pPr>
        <w:pStyle w:val="PreformattedText"/>
        <w:bidi w:val="0"/>
        <w:spacing w:before="0" w:after="0"/>
        <w:jc w:val="left"/>
        <w:rPr/>
      </w:pPr>
      <w:r>
        <w:rPr/>
        <w:t>m1v66fzzf688e7jh1rr/1L9azKrLI2n6Angf2vp6uP8AjXsJGc+uOhwLcAAU6h/eLpI1C1+B+QT+Gt</w:t>
      </w:r>
    </w:p>
    <w:p>
      <w:pPr>
        <w:pStyle w:val="PreformattedText"/>
        <w:bidi w:val="0"/>
        <w:spacing w:before="0" w:after="0"/>
        <w:jc w:val="left"/>
        <w:rPr/>
      </w:pPr>
      <w:r>
        <w:rPr/>
        <w:t>+om9r+23mBxXrYhNfh6T9fOPWt/wDHSObWFzx+of6/tHJP5V6WRQ0NOkJXsWe/1vf8G/P9k3JtYf7f</w:t>
      </w:r>
    </w:p>
    <w:p>
      <w:pPr>
        <w:pStyle w:val="PreformattedText"/>
        <w:bidi w:val="0"/>
        <w:spacing w:before="0" w:after="0"/>
        <w:jc w:val="left"/>
        <w:rPr/>
      </w:pPr>
      <w:r>
        <w:rPr/>
        <w:t>2VyyivEV6OoogABTHUFbhTyPwb/pAFvp/aHI4v8Am/tI0xPT3hgdcNVjxcaQTYMSbW5AsCAA3+x/p7</w:t>
      </w:r>
    </w:p>
    <w:p>
      <w:pPr>
        <w:pStyle w:val="PreformattedText"/>
        <w:bidi w:val="0"/>
        <w:spacing w:before="0" w:after="0"/>
        <w:jc w:val="left"/>
        <w:rPr/>
      </w:pPr>
      <w:r>
        <w:rPr/>
        <w:t>14tPPHVvCrxHXUjNxpN+LqP7VgF+vGkC/uhn+fWxAM465iQ3HNxbj68f2h/wAGuf6j8e6fUkdX+nHp</w:t>
      </w:r>
    </w:p>
    <w:p>
      <w:pPr>
        <w:pStyle w:val="PreformattedText"/>
        <w:bidi w:val="0"/>
        <w:spacing w:before="0" w:after="0"/>
        <w:jc w:val="left"/>
        <w:rPr/>
      </w:pPr>
      <w:r>
        <w:rPr/>
        <w:t>1l1fpt+b83FibXP+utvdluaEdaNuM9chISp+h/wJ+h/xH0IA/px7eF1wFMdU+mFa9eElgRxckfX1At</w:t>
      </w:r>
    </w:p>
    <w:p>
      <w:pPr>
        <w:pStyle w:val="PreformattedText"/>
        <w:bidi w:val="0"/>
        <w:spacing w:before="0" w:after="0"/>
        <w:jc w:val="left"/>
        <w:rPr/>
      </w:pPr>
      <w:r>
        <w:rPr/>
        <w:t>9PqBbiw/oPexcnj1s2wOSOssJu36rfjg3PAJJA+lxY/wCA97+rI4nrX0+MDpX4+oCkEsP6hbm544a1</w:t>
      </w:r>
    </w:p>
    <w:p>
      <w:pPr>
        <w:pStyle w:val="PreformattedText"/>
        <w:bidi w:val="0"/>
        <w:spacing w:before="0" w:after="0"/>
        <w:jc w:val="left"/>
        <w:rPr/>
      </w:pPr>
      <w:r>
        <w:rPr/>
        <w:t>/oSfdRcmvHpprfjjPSqiyVoh6uQBwTb+v5P5H9bc+1C3BwK9Jnta1NOosmQL3UszD6fqH+uORx/trn</w:t>
      </w:r>
    </w:p>
    <w:p>
      <w:pPr>
        <w:pStyle w:val="PreformattedText"/>
        <w:bidi w:val="0"/>
        <w:spacing w:before="0" w:after="0"/>
        <w:jc w:val="left"/>
        <w:rPr/>
      </w:pPr>
      <w:r>
        <w:rPr/>
        <w:t>26bqi8emhaj06bJalSB6/68A3Nxckf0C6f9h7aN6PM9KFtP4R1FSoWw4ta3HFj9DezXvx7bN4M56v9</w:t>
      </w:r>
    </w:p>
    <w:p>
      <w:pPr>
        <w:pStyle w:val="PreformattedText"/>
        <w:bidi w:val="0"/>
        <w:spacing w:before="0" w:after="0"/>
        <w:jc w:val="left"/>
        <w:rPr/>
      </w:pPr>
      <w:r>
        <w:rPr/>
        <w:t>I3p0/wBLVKQLH83JFj+QOPoL3/3r2y91XIbqwtjWmnp3iIaw4I5t/XnnkX4PH+tf2le5JGOHSlLcL1</w:t>
      </w:r>
    </w:p>
    <w:p>
      <w:pPr>
        <w:pStyle w:val="PreformattedText"/>
        <w:bidi w:val="0"/>
        <w:spacing w:before="0" w:after="0"/>
        <w:jc w:val="left"/>
        <w:rPr/>
      </w:pPr>
      <w:r>
        <w:rPr/>
        <w:t>mkiLC9jp5ve2ni4FieCAPx7TG4zk9PiEjFMdcFhH1IFybahcnngBebsTx7149OB634PlTHU6KD/ab8</w:t>
      </w:r>
    </w:p>
    <w:p>
      <w:pPr>
        <w:pStyle w:val="PreformattedText"/>
        <w:bidi w:val="0"/>
        <w:spacing w:before="0" w:after="0"/>
        <w:jc w:val="left"/>
        <w:rPr/>
      </w:pPr>
      <w:r>
        <w:rPr/>
        <w:t>W/qVA+l1t/re9+OeFeqGEenTxTwklTY8gf4t/gOeLC3592SbuFTjqjRGmR0vtvxkEG3FrX/1vz/tJ5</w:t>
      </w:r>
    </w:p>
    <w:p>
      <w:pPr>
        <w:pStyle w:val="PreformattedText"/>
        <w:bidi w:val="0"/>
        <w:spacing w:before="0" w:after="0"/>
        <w:jc w:val="left"/>
        <w:rPr/>
      </w:pPr>
      <w:r>
        <w:rPr/>
        <w:t>/1vYjs5e0Z6I76PuOMDobMD/YuLDiw/NhyL/4k/wC9+xJbvqHQWukIr69C5jHIVBcHgf8AEW/1/r/s</w:t>
      </w:r>
    </w:p>
    <w:p>
      <w:pPr>
        <w:pStyle w:val="PreformattedText"/>
        <w:bidi w:val="0"/>
        <w:spacing w:before="0" w:after="0"/>
        <w:jc w:val="left"/>
        <w:rPr/>
      </w:pPr>
      <w:r>
        <w:rPr/>
        <w:t>fZtEfPoklGadKhZPSo/oOP8AY/jjnj2qXIr0jPE16wzsCjg/4g2Fv8fpz9Le/NwB61ThjoPs23Djj8</w:t>
      </w:r>
    </w:p>
    <w:p>
      <w:pPr>
        <w:pStyle w:val="PreformattedText"/>
        <w:bidi w:val="0"/>
        <w:spacing w:before="0" w:after="0"/>
        <w:jc w:val="left"/>
        <w:rPr/>
      </w:pPr>
      <w:r>
        <w:rPr/>
        <w:t>n62BA/PJuPeganrTdAtnTzJ9eSw/rf/Yf0P+Ht8DHTZ48eguqmBmIsDY/gn8kXP+A+v/Ffd+mjx6eq</w:t>
      </w:r>
    </w:p>
    <w:p>
      <w:pPr>
        <w:pStyle w:val="PreformattedText"/>
        <w:bidi w:val="0"/>
        <w:spacing w:before="0" w:after="0"/>
        <w:jc w:val="left"/>
        <w:rPr/>
      </w:pPr>
      <w:r>
        <w:rPr/>
        <w:t>W5iUf4cAcenTbkfTgWvb2weJ6upxjpvySnxmwIsL/Sx4H6Sfx9P9h72mT1s00npBZAMG5DGw+osODy</w:t>
      </w:r>
    </w:p>
    <w:p>
      <w:pPr>
        <w:pStyle w:val="PreformattedText"/>
        <w:bidi w:val="0"/>
        <w:spacing w:before="0" w:after="0"/>
        <w:jc w:val="left"/>
        <w:rPr/>
      </w:pPr>
      <w:r>
        <w:rPr/>
        <w:t>bGxso/x9vjz6YPCtOm+kldZVALE/4XAJ5P+3J/2HPvZGOmyxFKnpe42V7LxxxwLD6/lQOf+Ke2urVJ</w:t>
      </w:r>
    </w:p>
    <w:p>
      <w:pPr>
        <w:pStyle w:val="PreformattedText"/>
        <w:bidi w:val="0"/>
        <w:spacing w:before="0" w:after="0"/>
        <w:jc w:val="left"/>
        <w:rPr/>
      </w:pPr>
      <w:r>
        <w:rPr/>
        <w:t>yT0/iRyD9ePqDwLWHPHFx7369ap+zprqZn5FxaxN2PCj8m3BtY34928qdUPxA9IjNyuImP05II/p+F</w:t>
      </w:r>
    </w:p>
    <w:p>
      <w:pPr>
        <w:pStyle w:val="PreformattedText"/>
        <w:bidi w:val="0"/>
        <w:spacing w:before="0" w:after="0"/>
        <w:jc w:val="left"/>
        <w:rPr/>
      </w:pPr>
      <w:r>
        <w:rPr/>
        <w:t>4sVDe9UocdWqcnz6LfvMOUmv8AVgTfm6hbl2IH0P8AvHP19voDwHTLkU6J5vKItJIbsq6iWN72Um+k</w:t>
      </w:r>
    </w:p>
    <w:p>
      <w:pPr>
        <w:pStyle w:val="PreformattedText"/>
        <w:bidi w:val="0"/>
        <w:spacing w:before="0" w:after="0"/>
        <w:jc w:val="left"/>
        <w:rPr/>
      </w:pPr>
      <w:r>
        <w:rPr/>
        <w:t>8hzdhz7Mo1ND9nSF3CuajoJZKVnblRfjUt9SaVP1AuObNcfT/e/boQ16Ss+T1nhpPUPRqKi9yb2/xF</w:t>
      </w:r>
    </w:p>
    <w:p>
      <w:pPr>
        <w:pStyle w:val="PreformattedText"/>
        <w:bidi w:val="0"/>
        <w:spacing w:before="0" w:after="0"/>
        <w:jc w:val="left"/>
        <w:rPr/>
      </w:pPr>
      <w:r>
        <w:rPr/>
        <w:t>raeLcD6n24sZzjppnxx6zrT3sNJ1EDT6eD/UkH6lh9fx7cCdMFwfPqVFAQ1tNrt9LXBtwtjfn/AFh+</w:t>
      </w:r>
    </w:p>
    <w:p>
      <w:pPr>
        <w:pStyle w:val="PreformattedText"/>
        <w:bidi w:val="0"/>
        <w:spacing w:before="0" w:after="0"/>
        <w:jc w:val="left"/>
        <w:rPr/>
      </w:pPr>
      <w:r>
        <w:rPr/>
        <w:t>ePbgQ9a1+XT/AE0bBvoP6H+zpYG3qF2+o4/w/wBh734Z4kdV19KujU/n1W+qt9ABwNX5ZuPqPp7oUx</w:t>
      </w:r>
    </w:p>
    <w:p>
      <w:pPr>
        <w:pStyle w:val="PreformattedText"/>
        <w:bidi w:val="0"/>
        <w:spacing w:before="0" w:after="0"/>
        <w:jc w:val="left"/>
        <w:rPr/>
      </w:pPr>
      <w:r>
        <w:rPr/>
        <w:t>gdWU1HT7GCwHIAP6jYAMo/wAsxuPrf22UNTjp4fb0zzwtVVQlIdafHu3jN1EdTVSJZ3CaS2mBeFP8A</w:t>
      </w:r>
    </w:p>
    <w:p>
      <w:pPr>
        <w:pStyle w:val="PreformattedText"/>
        <w:bidi w:val="0"/>
        <w:spacing w:before="0" w:after="0"/>
        <w:jc w:val="left"/>
        <w:rPr/>
      </w:pPr>
      <w:r>
        <w:rPr/>
        <w:t>Vj+PdChY18h08pA8+PRNPmv2F/crqKuoafKUmPrtzVAx0tTNVLT1FBiaZXq6uejjeCqSaqyVQq0qo4</w:t>
      </w:r>
    </w:p>
    <w:p>
      <w:pPr>
        <w:pStyle w:val="PreformattedText"/>
        <w:bidi w:val="0"/>
        <w:spacing w:before="0" w:after="0"/>
        <w:jc w:val="left"/>
        <w:rPr/>
      </w:pPr>
      <w:r>
        <w:rPr/>
        <w:t>UeNmsRquCvepfBtGUOAzY+YHnT7eHRttMfi3SFkJVc/n5fs49a5OcqBj8dQLqkLYGkyOZz2VqhFFEd</w:t>
      </w:r>
    </w:p>
    <w:p>
      <w:pPr>
        <w:pStyle w:val="PreformattedText"/>
        <w:bidi w:val="0"/>
        <w:spacing w:before="0" w:after="0"/>
        <w:jc w:val="left"/>
        <w:rPr/>
      </w:pPr>
      <w:r>
        <w:rPr/>
        <w:t>wV1SsjmmSWaRYkw8RjhQki7gugsBePGFFVTxFST8z0PlqMlsf5B0W77yGmohNCsU82drpxE9VLNUVs</w:t>
      </w:r>
    </w:p>
    <w:p>
      <w:pPr>
        <w:pStyle w:val="PreformattedText"/>
        <w:bidi w:val="0"/>
        <w:spacing w:before="0" w:after="0"/>
        <w:jc w:val="left"/>
        <w:rPr/>
      </w:pPr>
      <w:r>
        <w:rPr/>
        <w:t>xkkld8rVzOmmf1yBkVgDzY2At7Skhqk+XVmIpReJ6Vu3qOKf8AgFPjqmKKSSeaTIzmoJFFDRCWbIVs</w:t>
      </w:r>
    </w:p>
    <w:p>
      <w:pPr>
        <w:pStyle w:val="PreformattedText"/>
        <w:bidi w:val="0"/>
        <w:spacing w:before="0" w:after="0"/>
        <w:jc w:val="left"/>
        <w:rPr/>
      </w:pPr>
      <w:r>
        <w:rPr/>
        <w:t>7H9oRGGAuJCVCgJbhh72tMU4dV4sVp067j3c2MwtZPS0sFRls5JU4zbR0eRZYGnRKiuiaS4npqSCyQ</w:t>
      </w:r>
    </w:p>
    <w:p>
      <w:pPr>
        <w:pStyle w:val="PreformattedText"/>
        <w:bidi w:val="0"/>
        <w:spacing w:before="0" w:after="0"/>
        <w:jc w:val="left"/>
        <w:rPr/>
      </w:pPr>
      <w:r>
        <w:rPr/>
        <w:t>6VIeoZ1FgLF0sAtT58OtktgilD0Fk1Dk2mosTM1R/uKinyeWmjnEgfKVDiMtJ4lAaogAZZLXMTIfoR</w:t>
      </w:r>
    </w:p>
    <w:p>
      <w:pPr>
        <w:pStyle w:val="PreformattedText"/>
        <w:bidi w:val="0"/>
        <w:spacing w:before="0" w:after="0"/>
        <w:jc w:val="left"/>
        <w:rPr/>
      </w:pPr>
      <w:r>
        <w:rPr/>
        <w:t>7aFQSKZ8+nAK6Qa4Ffz6ECtkbF7fyNZiZhFWvJT7apsh4RTu2RqKBYZqmAaQVWGiqGjjC+u41Meb+3</w:t>
      </w:r>
    </w:p>
    <w:p>
      <w:pPr>
        <w:pStyle w:val="PreformattedText"/>
        <w:bidi w:val="0"/>
        <w:spacing w:before="0" w:after="0"/>
        <w:jc w:val="left"/>
        <w:rPr/>
      </w:pPr>
      <w:r>
        <w:rPr/>
        <w:t>CulSyfF1YA0qen2fE09PtjF0c+vw12HpaykxjvFIP4fVZqPE08U/PgjX7HHVNQsspX0y6FHNzdaY+z</w:t>
      </w:r>
    </w:p>
    <w:p>
      <w:pPr>
        <w:pStyle w:val="PreformattedText"/>
        <w:bidi w:val="0"/>
        <w:spacing w:before="0" w:after="0"/>
        <w:jc w:val="left"/>
        <w:rPr/>
      </w:pPr>
      <w:r>
        <w:rPr/>
        <w:t>rzgKo9COH506d8dIU/vEtVAoqc9uSghpJaWoT7fHU6QrMkArp5TOv2WNRUSJQsSHUoDaQApRagjpgM</w:t>
      </w:r>
    </w:p>
    <w:p>
      <w:pPr>
        <w:pStyle w:val="PreformattedText"/>
        <w:bidi w:val="0"/>
        <w:spacing w:before="0" w:after="0"/>
        <w:jc w:val="left"/>
        <w:rPr/>
      </w:pPr>
      <w:r>
        <w:rPr/>
        <w:t>QTXhX+XWHJSrg9mT7fpHaSrzbS5SurpwSvirMlNRUhp/LEs5+4o4zUtJ5Vujc8tYNUFWpw/wAPSosB</w:t>
      </w:r>
    </w:p>
    <w:p>
      <w:pPr>
        <w:pStyle w:val="PreformattedText"/>
        <w:bidi w:val="0"/>
        <w:spacing w:before="0" w:after="0"/>
        <w:jc w:val="left"/>
        <w:rPr/>
      </w:pPr>
      <w:r>
        <w:rPr/>
        <w:t>EgzqbJr+wdIDCyUWU7doMptyNqPF4Wsy1fj/AOJnzvR4zCYpXglniZjcLPIXisbh9JF7e22FZCAe3r</w:t>
      </w:r>
    </w:p>
    <w:p>
      <w:pPr>
        <w:pStyle w:val="PreformattedText"/>
        <w:bidi w:val="0"/>
        <w:spacing w:before="0" w:after="0"/>
        <w:jc w:val="left"/>
        <w:rPr/>
      </w:pPr>
      <w:r>
        <w:rPr/>
        <w:t>cCtqjenr0ZKsgrqui2hho6xlWoiiySiqAjqErcxUyVa+WWZS1P5IqWNzb0XfiwAHssum0uop5dCG1i</w:t>
      </w:r>
    </w:p>
    <w:p>
      <w:pPr>
        <w:pStyle w:val="PreformattedText"/>
        <w:bidi w:val="0"/>
        <w:spacing w:before="0" w:after="0"/>
        <w:jc w:val="left"/>
        <w:rPr/>
      </w:pPr>
      <w:r>
        <w:rPr/>
        <w:t>JjBrnozG0cev8XxmQqiIsdjaILPVoqGsnSZvtFSkklTxUlVk2prs2iZwhuqi9vaJgaGnE9H0ILMvoP</w:t>
      </w:r>
    </w:p>
    <w:p>
      <w:pPr>
        <w:pStyle w:val="PreformattedText"/>
        <w:bidi w:val="0"/>
        <w:spacing w:before="0" w:after="0"/>
        <w:jc w:val="left"/>
        <w:rPr/>
      </w:pPr>
      <w:r>
        <w:rPr/>
        <w:t>8AV/Po5m1Z6qgx6VrLAlBPN9zHRtI4imrZKfwTZev0savJyrCgip0LqkYLOwuAvsouGqxB4+vQo2+M</w:t>
      </w:r>
    </w:p>
    <w:p>
      <w:pPr>
        <w:pStyle w:val="PreformattedText"/>
        <w:bidi w:val="0"/>
        <w:spacing w:before="0" w:after="0"/>
        <w:jc w:val="left"/>
        <w:rPr/>
      </w:pPr>
      <w:r>
        <w:rPr/>
        <w:t>qtWwOIHr8z/k6EKnlraqnoPBCsFItZDGayWKNKZFiK1Ip4YVaWGSUv6dKgeoEyLck+0Tfb0II+AIGO</w:t>
      </w:r>
    </w:p>
    <w:p>
      <w:pPr>
        <w:pStyle w:val="PreformattedText"/>
        <w:bidi w:val="0"/>
        <w:spacing w:before="0" w:after="0"/>
        <w:jc w:val="left"/>
        <w:rPr/>
      </w:pPr>
      <w:r>
        <w:rPr/>
        <w:t>hx2rhlRpYqaV6n7KKWSMTSrTUqtUP5KyZJwAjGdiBpUgAKSQbj2mYVNB0axOqAV9eldjcNNV5CorJG</w:t>
      </w:r>
    </w:p>
    <w:p>
      <w:pPr>
        <w:pStyle w:val="PreformattedText"/>
        <w:bidi w:val="0"/>
        <w:spacing w:before="0" w:after="0"/>
        <w:jc w:val="left"/>
        <w:rPr/>
      </w:pPr>
      <w:r>
        <w:rPr/>
        <w:t>kp5qeYPEokVnYllczPG0lQv2aAWQvZnsNWn9PsulUgkno8geoHQlUUX3z6aMxGoo3b1MGqC9WkojaS</w:t>
      </w:r>
    </w:p>
    <w:p>
      <w:pPr>
        <w:pStyle w:val="PreformattedText"/>
        <w:bidi w:val="0"/>
        <w:spacing w:before="0" w:after="0"/>
        <w:jc w:val="left"/>
        <w:rPr/>
      </w:pPr>
      <w:r>
        <w:rPr/>
        <w:t>erUqalIom0oAoVmIJ4HtjIr0Yq5QA1x0JVHQx0kFSkivUR0qxvJL442aOQI7xwB2AEbhbBxyFuOCfa</w:t>
      </w:r>
    </w:p>
    <w:p>
      <w:pPr>
        <w:pStyle w:val="PreformattedText"/>
        <w:bidi w:val="0"/>
        <w:spacing w:before="0" w:after="0"/>
        <w:jc w:val="left"/>
        <w:rPr/>
      </w:pPr>
      <w:r>
        <w:rPr/>
        <w:t>eQFuIx07DKaqAck9LzFUgiEJXxGCWO8hlcCf7ssW8USA65JIYjdmPDLxYe2Wjp0sR2rnpUY2GrRDTy</w:t>
      </w:r>
    </w:p>
    <w:p>
      <w:pPr>
        <w:pStyle w:val="PreformattedText"/>
        <w:bidi w:val="0"/>
        <w:spacing w:before="0" w:after="0"/>
        <w:jc w:val="left"/>
        <w:rPr/>
      </w:pPr>
      <w:r>
        <w:rPr/>
        <w:t>ReeSHyCOQqElMzMuqQtJZIYwhstvwf6k+2WXyPDpclMdLnbtChmgyUzvSvPSzGtp6oM9PFDG7LTgtE</w:t>
      </w:r>
    </w:p>
    <w:p>
      <w:pPr>
        <w:pStyle w:val="PreformattedText"/>
        <w:bidi w:val="0"/>
        <w:spacing w:before="0" w:after="0"/>
        <w:jc w:val="left"/>
        <w:rPr/>
      </w:pPr>
      <w:r>
        <w:rPr/>
        <w:t>zQVNUJBrATmM6QeDYN+GNdScdKJpKJoGadCBQT/cyVPmq55xCq6VAtUToGTXTq7L4xJJGUU86bf7D3</w:t>
      </w:r>
    </w:p>
    <w:p>
      <w:pPr>
        <w:pStyle w:val="PreformattedText"/>
        <w:bidi w:val="0"/>
        <w:spacing w:before="0" w:after="0"/>
        <w:jc w:val="left"/>
        <w:rPr/>
      </w:pPr>
      <w:r>
        <w:rPr/>
        <w:t>etSaknpKwoF0ilf5fPrNFVozESRqiwyM0eORY5JaVEkaWOFFVhrKyMGv8A2WFwPbLEVrTh08FKgU40</w:t>
      </w:r>
    </w:p>
    <w:p>
      <w:pPr>
        <w:pStyle w:val="PreformattedText"/>
        <w:bidi w:val="0"/>
        <w:spacing w:before="0" w:after="0"/>
        <w:jc w:val="left"/>
        <w:rPr/>
      </w:pPr>
      <w:r>
        <w:rPr/>
        <w:t>yfXpY4+GQsZ52aOneF61/DGfvawoEqIpYVaSMQxT86yfVY2AuQPb6V418v29JZXAXSlNVafZ0qkjSW</w:t>
      </w:r>
    </w:p>
    <w:p>
      <w:pPr>
        <w:pStyle w:val="PreformattedText"/>
        <w:bidi w:val="0"/>
        <w:spacing w:before="0" w:after="0"/>
        <w:jc w:val="left"/>
        <w:rPr/>
      </w:pPr>
      <w:r>
        <w:rPr/>
        <w:t>lSPwpO2UNZJHBUN41ihjf9sLLE8XgdpLtEsgZpBY34v7e0kKop8WekYZmkILHtpkdSqaXzI9Z5zRxM</w:t>
      </w:r>
    </w:p>
    <w:p>
      <w:pPr>
        <w:pStyle w:val="PreformattedText"/>
        <w:bidi w:val="0"/>
        <w:spacing w:before="0" w:after="0"/>
        <w:jc w:val="left"/>
        <w:rPr/>
      </w:pPr>
      <w:r>
        <w:rPr/>
        <w:t>UjE1OUCNAjQmq+9YsnkkqZjpCEn9ofgW91Gc6qf6v59KfDpRdNT8/Xyp9nr69KqnkLtCz1cUyNKksb</w:t>
      </w:r>
    </w:p>
    <w:p>
      <w:pPr>
        <w:pStyle w:val="PreformattedText"/>
        <w:bidi w:val="0"/>
        <w:spacing w:before="0" w:after="0"/>
        <w:jc w:val="left"/>
        <w:rPr/>
      </w:pPr>
      <w:r>
        <w:rPr/>
        <w:t>QwyJFURrqCNBISyRQxsAeFN1BBNvahDWhLVH+HpPKtNVEIPn8unppAPJVNErTVkuhRGUjDEG5WJLnU</w:t>
      </w:r>
    </w:p>
    <w:p>
      <w:pPr>
        <w:pStyle w:val="PreformattedText"/>
        <w:bidi w:val="0"/>
        <w:spacing w:before="0" w:after="0"/>
        <w:jc w:val="left"/>
        <w:rPr/>
      </w:pPr>
      <w:r>
        <w:rPr/>
        <w:t>NF2OoBRp+nN/dmqKuFyT/LpKorSMHA6zLJT6DUzQ+eSoHjgWWrlWLSumETvp9ZiAWwW6trFx+Pdgyn</w:t>
      </w:r>
    </w:p>
    <w:p>
      <w:pPr>
        <w:pStyle w:val="PreformattedText"/>
        <w:bidi w:val="0"/>
        <w:spacing w:before="0" w:after="0"/>
        <w:jc w:val="left"/>
        <w:rPr/>
      </w:pPr>
      <w:r>
        <w:rPr/>
        <w:t>vOT16j4RGovnj+XU1hMJIJaS8Kp/k+rk1k1UUaVoqVzdXIiX1IRZE/tX9uayKaK9N0joyyZPH5U+fW</w:t>
      </w:r>
    </w:p>
    <w:p>
      <w:pPr>
        <w:pStyle w:val="PreformattedText"/>
        <w:bidi w:val="0"/>
        <w:spacing w:before="0" w:after="0"/>
        <w:jc w:val="left"/>
        <w:rPr/>
      </w:pPr>
      <w:r>
        <w:rPr/>
        <w:t>YUulZIav7ozR06CVEk0TTVNXeQeOSQy+QrcWAHKqQTbn3WgAKtXHVNdSGjA0k49KDqUFo4YY5YKuTS</w:t>
      </w:r>
    </w:p>
    <w:p>
      <w:pPr>
        <w:pStyle w:val="PreformattedText"/>
        <w:bidi w:val="0"/>
        <w:spacing w:before="0" w:after="0"/>
        <w:jc w:val="left"/>
        <w:rPr/>
      </w:pPr>
      <w:r>
        <w:rPr/>
        <w:t>kYhRYSsdS7rKgqJlR9U6RxOSGkH+cY3FrD3YqiJ4gk4ft+37Pn1UeLIzKyCvE+lPL5H7PLrkEQmOsH</w:t>
      </w:r>
    </w:p>
    <w:p>
      <w:pPr>
        <w:pStyle w:val="PreformattedText"/>
        <w:bidi w:val="0"/>
        <w:spacing w:before="0" w:after="0"/>
        <w:jc w:val="left"/>
        <w:rPr/>
      </w:pPr>
      <w:r>
        <w:rPr/>
        <w:t>laNmlWkAqJpDTqjXaWCLVN55lAIMvp1EhbXF/flqaOOHlnpp6gNEaaqCuKV/1enU9oZEhnn1tpdZlS</w:t>
      </w:r>
    </w:p>
    <w:p>
      <w:pPr>
        <w:pStyle w:val="PreformattedText"/>
        <w:bidi w:val="0"/>
        <w:spacing w:before="0" w:after="0"/>
        <w:jc w:val="left"/>
        <w:rPr/>
      </w:pPr>
      <w:r>
        <w:rPr/>
        <w:t>KGIExRVAAl1yIxggqownqDFiq8hTYAvZUF68fT/Vx6QnSzBCufn/L7R0wZSDLNjjA6QoZVqAn3EnjF</w:t>
      </w:r>
    </w:p>
    <w:p>
      <w:pPr>
        <w:pStyle w:val="PreformattedText"/>
        <w:bidi w:val="0"/>
        <w:spacing w:before="0" w:after="0"/>
        <w:jc w:val="left"/>
        <w:rPr/>
      </w:pPr>
      <w:r>
        <w:rPr/>
        <w:t>PTCNTTpTzyLGjoXfW5kUmQk/S9g1O8wtzGoFW/l6UPSy2W38bWakD08z516StZhpZDQ/fyU0lUtQpj</w:t>
      </w:r>
    </w:p>
    <w:p>
      <w:pPr>
        <w:pStyle w:val="PreformattedText"/>
        <w:bidi w:val="0"/>
        <w:spacing w:before="0" w:after="0"/>
        <w:jc w:val="left"/>
        <w:rPr/>
      </w:pPr>
      <w:r>
        <w:rPr/>
        <w:t>aknFXUT+SFdAenZpUpamZ1A8kamFgNDEEcojE50eKo8Svln+Xl0tW5QeKIdXh0yDgDPr5j5cR0z/b1</w:t>
      </w:r>
    </w:p>
    <w:p>
      <w:pPr>
        <w:pStyle w:val="PreformattedText"/>
        <w:bidi w:val="0"/>
        <w:spacing w:before="0" w:after="0"/>
        <w:jc w:val="left"/>
        <w:rPr/>
      </w:pPr>
      <w:r>
        <w:rPr/>
        <w:t>aOITSy1tQJSPND5Z56uRdKuNxEGdkhERZhoCiMAL/S1FkcMY/DJb19f9N16TwzSVZAFpWhwB/pf9We</w:t>
      </w:r>
    </w:p>
    <w:p>
      <w:pPr>
        <w:pStyle w:val="PreformattedText"/>
        <w:bidi w:val="0"/>
        <w:spacing w:before="0" w:after="0"/>
        <w:jc w:val="left"/>
        <w:rPr/>
      </w:pPr>
      <w:r>
        <w:rPr/>
        <w:t>gF3ftBFlmqIqGhkWsiq45ZKOqWSJ4GfxrUinn/AGqtIwXOlwCWuL3HtK6orA0ABOacOjOJzKgJJIAG</w:t>
      </w:r>
    </w:p>
    <w:p>
      <w:pPr>
        <w:pStyle w:val="PreformattedText"/>
        <w:bidi w:val="0"/>
        <w:spacing w:before="0" w:after="0"/>
        <w:jc w:val="left"/>
        <w:rPr/>
      </w:pPr>
      <w:r>
        <w:rPr/>
        <w:t>CM9Ef7q6Z27ufHZXE5KipclicmTHC9BH4ailmeNamiqKSoUpUYvLUrxCbHyRuNMqmM3sQzIXSweNx4</w:t>
      </w:r>
    </w:p>
    <w:p>
      <w:pPr>
        <w:pStyle w:val="PreformattedText"/>
        <w:bidi w:val="0"/>
        <w:spacing w:before="0" w:after="0"/>
        <w:jc w:val="left"/>
        <w:rPr/>
      </w:pPr>
      <w:r>
        <w:rPr/>
        <w:t>obj8vmP8PV2o6vHLGTGwoQeNfL9nkfLqk/t7p1sPvbJbbzMtbi86yR123N3xITiN30MOphmanFvJGs</w:t>
      </w:r>
    </w:p>
    <w:p>
      <w:pPr>
        <w:pStyle w:val="PreformattedText"/>
        <w:bidi w:val="0"/>
        <w:spacing w:before="0" w:after="0"/>
        <w:jc w:val="left"/>
        <w:rPr/>
      </w:pPr>
      <w:r>
        <w:rPr/>
        <w:t>2Tp2KJk6cNHVQVCeaCQoyqx5bXpRToUGnFfT8/Q+Xl69BzcNrWZis1VP4XHn9o4Gn4hg1yD0Src2Ln</w:t>
      </w:r>
    </w:p>
    <w:p>
      <w:pPr>
        <w:pStyle w:val="PreformattedText"/>
        <w:bidi w:val="0"/>
        <w:spacing w:before="0" w:after="0"/>
        <w:jc w:val="left"/>
        <w:rPr/>
      </w:pPr>
      <w:r>
        <w:rPr/>
        <w:t>f7z76n+23biJo/71UWQnlq4ZqerqRHi98YHKU8oEmBrjMsFZyTRShJG/bkDgS2d+E0P/oZ4evzFPX0</w:t>
      </w:r>
    </w:p>
    <w:p>
      <w:pPr>
        <w:pStyle w:val="PreformattedText"/>
        <w:bidi w:val="0"/>
        <w:spacing w:before="0" w:after="0"/>
        <w:jc w:val="left"/>
        <w:rPr/>
      </w:pPr>
      <w:r>
        <w:rPr/>
        <w:t>9eo63XaC2pdBFyPirkEeTA+h8x5cekHkRVVsddFULk2ykLR/7jnLGSYY6WoirqoUkojozXRRp4n8bL</w:t>
      </w:r>
    </w:p>
    <w:p>
      <w:pPr>
        <w:pStyle w:val="PreformattedText"/>
        <w:bidi w:val="0"/>
        <w:spacing w:before="0" w:after="0"/>
        <w:jc w:val="left"/>
        <w:rPr/>
      </w:pPr>
      <w:r>
        <w:rPr/>
        <w:t>K5RGUkSafYkMniRa1aoIx0CGjMUxidCKGh9QR5dFxqsbSVOWkUxTy4zcMbHIRO8CGspa2J3jnEMaI3</w:t>
      </w:r>
    </w:p>
    <w:p>
      <w:pPr>
        <w:pStyle w:val="PreformattedText"/>
        <w:bidi w:val="0"/>
        <w:spacing w:before="0" w:after="0"/>
        <w:jc w:val="left"/>
        <w:rPr/>
      </w:pPr>
      <w:r>
        <w:rPr/>
        <w:t>3FJPo1KwTS6rKtiZB7RGSQLQP3Vx/m6o0EbOWCAoR3D1+f8Aq+3oC9z4V6OWcVzyhqIzRVPoZayaKH</w:t>
      </w:r>
    </w:p>
    <w:p>
      <w:pPr>
        <w:pStyle w:val="PreformattedText"/>
        <w:bidi w:val="0"/>
        <w:spacing w:before="0" w:after="0"/>
        <w:jc w:val="left"/>
        <w:rPr/>
      </w:pPr>
      <w:r>
        <w:rPr/>
        <w:t>WS8sIKAugVXU2JB1j+ntfbXFTpXifXy/1cOg/fWZiqzntp5cSPXpqzuTjqKqPK4oBJaaUTU9IQjU8M</w:t>
      </w:r>
    </w:p>
    <w:p>
      <w:pPr>
        <w:pStyle w:val="PreformattedText"/>
        <w:bidi w:val="0"/>
        <w:spacing w:before="0" w:after="0"/>
        <w:jc w:val="left"/>
        <w:rPr/>
      </w:pPr>
      <w:r>
        <w:rPr/>
        <w:t>pjRqimDxEo9DlaQiTQSbSiQX59q6R1IpRD/qr+XRZITQOpqy8P8AV5g9MtbH/k8ubw9RJPSzF3yFI0</w:t>
      </w:r>
    </w:p>
    <w:p>
      <w:pPr>
        <w:pStyle w:val="PreformattedText"/>
        <w:bidi w:val="0"/>
        <w:spacing w:before="0" w:after="0"/>
        <w:jc w:val="left"/>
        <w:rPr/>
      </w:pPr>
      <w:r>
        <w:rPr/>
        <w:t>X7+JrNSoYpKZmeWSkY8JOl0X9LlXHqejqNKuBqHn0ikK6iyE93l6evWZJ2ONirhAa2v2rVJn8TQM8a</w:t>
      </w:r>
    </w:p>
    <w:p>
      <w:pPr>
        <w:pStyle w:val="PreformattedText"/>
        <w:bidi w:val="0"/>
        <w:spacing w:before="0" w:after="0"/>
        <w:jc w:val="left"/>
        <w:rPr/>
      </w:pPr>
      <w:r>
        <w:rPr/>
        <w:t>w1cEbxpW0tcuoOmP0+iTQBJLHfjkn27Ew1hWPa2PXpsnAbTUrkdI/c0UWI3RVmhmiq8PnYabP7aqAx</w:t>
      </w:r>
    </w:p>
    <w:p>
      <w:pPr>
        <w:pStyle w:val="PreformattedText"/>
        <w:bidi w:val="0"/>
        <w:spacing w:before="0" w:after="0"/>
        <w:jc w:val="left"/>
        <w:rPr/>
      </w:pPr>
      <w:r>
        <w:rPr/>
        <w:t>Pjx2YgWeCiBEahBinMlKyABQYSPaxo10BQCNOD8x6/n0k1EPWva2R8q+X5cOnva9pIsniKtJocbWxL</w:t>
      </w:r>
    </w:p>
    <w:p>
      <w:pPr>
        <w:pStyle w:val="PreformattedText"/>
        <w:bidi w:val="0"/>
        <w:spacing w:before="0" w:after="0"/>
        <w:jc w:val="left"/>
        <w:rPr/>
      </w:pPr>
      <w:r>
        <w:rPr/>
        <w:t>UR645FWhrFlBWvhuFWJaGdkkJvzC0n9PaO4WpRge7h/xf25HSmI6RIpro/wHoyOxs1WV+Bz2A8dImW</w:t>
      </w:r>
    </w:p>
    <w:p>
      <w:pPr>
        <w:pStyle w:val="PreformattedText"/>
        <w:bidi w:val="0"/>
        <w:spacing w:before="0" w:after="0"/>
        <w:jc w:val="left"/>
        <w:rPr/>
      </w:pPr>
      <w:r>
        <w:rPr/>
        <w:t>z2KixmXM5WWDGdgbMrIclgc/jKgOY6Kq3Dh7LUal0SAToSFItVClDEKlWyPs+35dLQfETUaaqaTQ/i</w:t>
      </w:r>
    </w:p>
    <w:p>
      <w:pPr>
        <w:pStyle w:val="PreformattedText"/>
        <w:bidi w:val="0"/>
        <w:spacing w:before="0" w:after="0"/>
        <w:jc w:val="left"/>
        <w:rPr/>
      </w:pPr>
      <w:r>
        <w:rPr/>
        <w:t>GQfzH+XqPnsfLvTa23N36qeDcO1If7vS0dRC0VQ6UFRUou3sqIlDrQSwx1FEkvJp5kWw0uPdGQJq80</w:t>
      </w:r>
    </w:p>
    <w:p>
      <w:pPr>
        <w:pStyle w:val="PreformattedText"/>
        <w:bidi w:val="0"/>
        <w:spacing w:before="0" w:after="0"/>
        <w:jc w:val="left"/>
        <w:rPr/>
      </w:pPr>
      <w:r>
        <w:rPr/>
        <w:t>/1Z+3rR1PGsuujjH2f7HlXy6aMPXUWC3Njs9TqJsfLN5YaDJI0ati8jRz4urirCqMvnx71dp1CnXND</w:t>
      </w:r>
    </w:p>
    <w:p>
      <w:pPr>
        <w:pStyle w:val="PreformattedText"/>
        <w:bidi w:val="0"/>
        <w:spacing w:before="0" w:after="0"/>
        <w:jc w:val="left"/>
        <w:rPr/>
      </w:pPr>
      <w:r>
        <w:rPr/>
        <w:t>rA0sD7R5DgkY6uWTBHH59NddJ9rj9pvUVK/Y1NPktl5OsvEGnfD1c1FFLIiXWSKaiqKVgZLFma4Yj2</w:t>
      </w:r>
    </w:p>
    <w:p>
      <w:pPr>
        <w:pStyle w:val="PreformattedText"/>
        <w:bidi w:val="0"/>
        <w:spacing w:before="0" w:after="0"/>
        <w:jc w:val="left"/>
        <w:rPr/>
      </w:pPr>
      <w:r>
        <w:rPr/>
        <w:t>8Mr2GrAE/6vyz0nkJXwtXwElSfz8/856wbayFVtLszbFYk5eDM4fFVkhjk5kjoJhBVX8zFYqh6Wjew</w:t>
      </w:r>
    </w:p>
    <w:p>
      <w:pPr>
        <w:pStyle w:val="PreformattedText"/>
        <w:bidi w:val="0"/>
        <w:spacing w:before="0" w:after="0"/>
        <w:jc w:val="left"/>
        <w:rPr/>
      </w:pPr>
      <w:r>
        <w:rPr/>
        <w:t>a1rD8H2+pV7dmYCoP8j00B4N2h/Cy/4OjFfI3b2MpanM0dOkk+Gq4Rn8IbF6epxeQmkeakopAqMFx2</w:t>
      </w:r>
    </w:p>
    <w:p>
      <w:pPr>
        <w:pStyle w:val="PreformattedText"/>
        <w:bidi w:val="0"/>
        <w:spacing w:before="0" w:after="0"/>
        <w:jc w:val="left"/>
        <w:rPr/>
      </w:pPr>
      <w:r>
        <w:rPr/>
        <w:t>WRvSeFEhA459pEPeVBNa/sHSq7WMrVR2nP2+vWw5/wmy+Q/wDD63cex9yZOHF43OZnFbLoJqySGGjb</w:t>
      </w:r>
    </w:p>
    <w:p>
      <w:pPr>
        <w:pStyle w:val="PreformattedText"/>
        <w:bidi w:val="0"/>
        <w:spacing w:before="0" w:after="0"/>
        <w:jc w:val="left"/>
        <w:rPr/>
      </w:pPr>
      <w:r>
        <w:rPr/>
        <w:t>eGRoJKqDEt9u3qkzC4WOvoPKg/cp6qJWLmxF2x3KpL4OrtNBU+vp/lH59BrcYzLbqwHclf2ev+Q/l1</w:t>
      </w:r>
    </w:p>
    <w:p>
      <w:pPr>
        <w:pStyle w:val="PreformattedText"/>
        <w:bidi w:val="0"/>
        <w:spacing w:before="0" w:after="0"/>
        <w:jc w:val="left"/>
        <w:rPr/>
      </w:pPr>
      <w:r>
        <w:rPr/>
        <w:t>u84KaSvxEMkqCGpkhczRhtSwVUMjLPFG4/UiVERt+dJ9i4GoyOg9SnSvp2uR9P3I1mAseOLPcfQC5F</w:t>
      </w:r>
    </w:p>
    <w:p>
      <w:pPr>
        <w:pStyle w:val="PreformattedText"/>
        <w:bidi w:val="0"/>
        <w:spacing w:before="0" w:after="0"/>
        <w:jc w:val="left"/>
        <w:rPr/>
      </w:pPr>
      <w:r>
        <w:rPr/>
        <w:t>vdhnr3n05KPpf/evqB9Sf6e99W+Q652uOD/rn6n/AJFf37rX5ddfkf4cfT+g+v8At/e/LrR4dZ0H0+</w:t>
      </w:r>
    </w:p>
    <w:p>
      <w:pPr>
        <w:pStyle w:val="PreformattedText"/>
        <w:bidi w:val="0"/>
        <w:spacing w:before="0" w:after="0"/>
        <w:jc w:val="left"/>
        <w:rPr/>
      </w:pPr>
      <w:r>
        <w:rPr/>
        <w:t>p/H+H+ub/63vx68DnqfB+D/vJI/H+8+6nz6sOnOPgf7bg3I9tnp0dSFF+eeP6Hn/be9db/AMHXdr/j</w:t>
      </w:r>
    </w:p>
    <w:p>
      <w:pPr>
        <w:pStyle w:val="PreformattedText"/>
        <w:bidi w:val="0"/>
        <w:spacing w:before="0" w:after="0"/>
        <w:jc w:val="left"/>
        <w:rPr/>
      </w:pPr>
      <w:r>
        <w:rPr/>
        <w:t>6jnj6f61/fuvdet/trcf7G3v3WuuJv8AT6j/AIp/X8+/db49YJP9b6fQf776e9jqvTdP9Ppcfn8f8j</w:t>
      </w:r>
    </w:p>
    <w:p>
      <w:pPr>
        <w:pStyle w:val="PreformattedText"/>
        <w:bidi w:val="0"/>
        <w:spacing w:before="0" w:after="0"/>
        <w:jc w:val="left"/>
        <w:rPr/>
      </w:pPr>
      <w:r>
        <w:rPr/>
        <w:t>5/Pu4+XVD00TAX5ubXvY/7f3fqnTVNf/D68f6/0Fx9Cbe9HrQ49NNULofr/viRxx/h7aOOPWz5dJOv</w:t>
      </w:r>
    </w:p>
    <w:p>
      <w:pPr>
        <w:pStyle w:val="PreformattedText"/>
        <w:bidi w:val="0"/>
        <w:spacing w:before="0" w:after="0"/>
        <w:jc w:val="left"/>
        <w:rPr/>
      </w:pPr>
      <w:r>
        <w:rPr/>
        <w:t>ThrcXH6r34/1/wAf7b223r1dcV9OgzzUNxJZbGxNiOR9f8ePr7aY8enRU9AhuKC4k+gABtb/AAN7gW</w:t>
      </w:r>
    </w:p>
    <w:p>
      <w:pPr>
        <w:pStyle w:val="PreformattedText"/>
        <w:bidi w:val="0"/>
        <w:spacing w:before="0" w:after="0"/>
        <w:jc w:val="left"/>
        <w:rPr/>
      </w:pPr>
      <w:r>
        <w:rPr/>
        <w:t>/2PPts06vgkDoDcrCBLJ6brqOoX5445HPAJ9syClPXr1Pn0lpIPUbWIBNr8gEDhiOSbW+v4/J9tnHX</w:t>
      </w:r>
    </w:p>
    <w:p>
      <w:pPr>
        <w:pStyle w:val="PreformattedText"/>
        <w:bidi w:val="0"/>
        <w:spacing w:before="0" w:after="0"/>
        <w:jc w:val="left"/>
        <w:rPr/>
      </w:pPr>
      <w:r>
        <w:rPr/>
        <w:t>hXqP4/USfqL/AJ/FhbSfzyffget9cfGASouoH+x+h/JFr3P+P+8+9jqvDj1y0WNiL3sSt2/JtxbkfX</w:t>
      </w:r>
    </w:p>
    <w:p>
      <w:pPr>
        <w:pStyle w:val="PreformattedText"/>
        <w:bidi w:val="0"/>
        <w:spacing w:before="0" w:after="0"/>
        <w:jc w:val="left"/>
        <w:rPr/>
      </w:pPr>
      <w:r>
        <w:rPr/>
        <w:t>6cn+vu6nr2Os6ggm1jz9SpF+Day8gaf8P6+7V631ya4B/I0/6oEc/QC4BA/BPvX29e+Y6bKni5BDGx</w:t>
      </w:r>
    </w:p>
    <w:p>
      <w:pPr>
        <w:pStyle w:val="PreformattedText"/>
        <w:bidi w:val="0"/>
        <w:spacing w:before="0" w:after="0"/>
        <w:jc w:val="left"/>
        <w:rPr/>
      </w:pPr>
      <w:r>
        <w:rPr/>
        <w:t>Btccni4uDzcW5t79XrR4HpNVYLagBa/A4t9OLHg6mseTxb3Vs9arQZ6ZAxWU3JDAj+lvryoXj/W/1/</w:t>
      </w:r>
    </w:p>
    <w:p>
      <w:pPr>
        <w:pStyle w:val="PreformattedText"/>
        <w:bidi w:val="0"/>
        <w:spacing w:before="0" w:after="0"/>
        <w:jc w:val="left"/>
        <w:rPr/>
      </w:pPr>
      <w:r>
        <w:rPr/>
        <w:t>etPr1uorTpcYkA6BwDpF/yFv8AU6bi173/ANf+vupwK06uD0sqdVa4BHI5v9G5+g+nH5/w/wAfeger</w:t>
      </w:r>
    </w:p>
    <w:p>
      <w:pPr>
        <w:pStyle w:val="PreformattedText"/>
        <w:bidi w:val="0"/>
        <w:spacing w:before="0" w:after="0"/>
        <w:jc w:val="left"/>
        <w:rPr/>
      </w:pPr>
      <w:r>
        <w:rPr/>
        <w:t>Ctep5UhOBq4+jfk/6/1H0/FuPfq9WB6aakHn8/UfgADi7c/QcHj35urHy6Yap2ViLkEAfqIuQOVJ40</w:t>
      </w:r>
    </w:p>
    <w:p>
      <w:pPr>
        <w:pStyle w:val="PreformattedText"/>
        <w:bidi w:val="0"/>
        <w:spacing w:before="0" w:after="0"/>
        <w:jc w:val="left"/>
        <w:rPr/>
      </w:pPr>
      <w:r>
        <w:rPr/>
        <w:t>m3HtlzSlOritekNuHITRRta9/UAQQR/tTWNrqb8j2/BXzPVZATQ1yOgtqN0PFKQXYANweTwtwWvcEE</w:t>
      </w:r>
    </w:p>
    <w:p>
      <w:pPr>
        <w:pStyle w:val="PreformattedText"/>
        <w:bidi w:val="0"/>
        <w:spacing w:before="0" w:after="0"/>
        <w:jc w:val="left"/>
        <w:rPr/>
      </w:pPr>
      <w:r>
        <w:rPr/>
        <w:t>34v9PbrqOvIcZGOnSl3ezBSX+pVbk/n0gAEm12PFxx7SGMAn16dLAjPSuxu6tRUB+QP7RvZT9L8cEn</w:t>
      </w:r>
    </w:p>
    <w:p>
      <w:pPr>
        <w:pStyle w:val="PreformattedText"/>
        <w:bidi w:val="0"/>
        <w:spacing w:before="0" w:after="0"/>
        <w:jc w:val="left"/>
        <w:rPr/>
      </w:pPr>
      <w:r>
        <w:rPr/>
        <w:t>6cn3cRDSCePTRwCQcdCRis8H0kvfgc8/UWFzb0FVH5+o9uKhUdNkgUAIqehFxuTDAcg/S/IFgSPx9T</w:t>
      </w:r>
    </w:p>
    <w:p>
      <w:pPr>
        <w:pStyle w:val="PreformattedText"/>
        <w:bidi w:val="0"/>
        <w:spacing w:before="0" w:after="0"/>
        <w:jc w:val="left"/>
        <w:rPr/>
      </w:pPr>
      <w:r>
        <w:rPr/>
        <w:t>wPoOffqH16pXOOlXFV6kXm1x/sLX+nHF7fj6+7qP29erU56yiovYA35t6hYEfWx/wv8A7Ye7U69155</w:t>
      </w:r>
    </w:p>
    <w:p>
      <w:pPr>
        <w:pStyle w:val="PreformattedText"/>
        <w:bidi w:val="0"/>
        <w:spacing w:before="0" w:after="0"/>
        <w:jc w:val="left"/>
        <w:rPr/>
      </w:pPr>
      <w:r>
        <w:rPr/>
        <w:t>QVIP04vYAD82J+tzx71TrXDpirJbki5IAP4PFvrdja5ueBzwfex59aJPTIzXIJ9XJHBNyB/U3/AEj8</w:t>
      </w:r>
    </w:p>
    <w:p>
      <w:pPr>
        <w:pStyle w:val="PreformattedText"/>
        <w:bidi w:val="0"/>
        <w:spacing w:before="0" w:after="0"/>
        <w:jc w:val="left"/>
        <w:rPr/>
      </w:pPr>
      <w:r>
        <w:rPr/>
        <w:t>n3fpO3UYkc25tcWbi/4H5JsR/T6e236THJ6TddfVb8ahf8m45IBv9VJ/2Pvw+zpxPiOc9S8Qf3kubW</w:t>
      </w:r>
    </w:p>
    <w:p>
      <w:pPr>
        <w:pStyle w:val="PreformattedText"/>
        <w:bidi w:val="0"/>
        <w:spacing w:before="0" w:after="0"/>
        <w:jc w:val="left"/>
        <w:rPr/>
      </w:pPr>
      <w:r>
        <w:rPr/>
        <w:t>bkj6km1jcW5UD6H8e25fh6WJwHQ17fY6RcW4ubkXv+fr9A3subj8+lg6EKI2RbG1wPx+Dzbkf778e7</w:t>
      </w:r>
    </w:p>
    <w:p>
      <w:pPr>
        <w:pStyle w:val="PreformattedText"/>
        <w:bidi w:val="0"/>
        <w:spacing w:before="0" w:after="0"/>
        <w:jc w:val="left"/>
        <w:rPr/>
      </w:pPr>
      <w:r>
        <w:rPr/>
        <w:t>L1rqTqsD/iB+PqCT9D/xHu3XiOv/1bvpZJFJOoHk/wBfwLckfqW/1/x9xebiT+LqWPARvLPUfzyD+0</w:t>
      </w:r>
    </w:p>
    <w:p>
      <w:pPr>
        <w:pStyle w:val="PreformattedText"/>
        <w:bidi w:val="0"/>
        <w:spacing w:before="0" w:after="0"/>
        <w:jc w:val="left"/>
        <w:rPr/>
      </w:pPr>
      <w:r>
        <w:rPr/>
        <w:t>w4tbngAcji5IPuhuH9evfTrwp1AnnZ7/kkEWFl9HNgwPP+v7YknY+eelUcCgDpkls5a/H9fpcEEkg/</w:t>
      </w:r>
    </w:p>
    <w:p>
      <w:pPr>
        <w:pStyle w:val="PreformattedText"/>
        <w:bidi w:val="0"/>
        <w:spacing w:before="0" w:after="0"/>
        <w:jc w:val="left"/>
        <w:rPr/>
      </w:pPr>
      <w:r>
        <w:rPr/>
        <w:t>Tj6f717RtJU16VrHSlBw6xqFF7rfUebsAb2B/AtwPbTMfXp0IPTrEQAObgG44sL6AdWk/Ti4v7aLGv</w:t>
      </w:r>
    </w:p>
    <w:p>
      <w:pPr>
        <w:pStyle w:val="PreformattedText"/>
        <w:bidi w:val="0"/>
        <w:spacing w:before="0" w:after="0"/>
        <w:jc w:val="left"/>
        <w:rPr/>
      </w:pPr>
      <w:r>
        <w:rPr/>
        <w:t>HpwKPTrExFuLBr+q5HP00kAWJOn+vupbq4X5dYzJwL/XSfoDbkAi/5Df1H9PbTOfz6cEXWJp1vwOb2</w:t>
      </w:r>
    </w:p>
    <w:p>
      <w:pPr>
        <w:pStyle w:val="PreformattedText"/>
        <w:bidi w:val="0"/>
        <w:spacing w:before="0" w:after="0"/>
        <w:jc w:val="left"/>
        <w:rPr/>
      </w:pPr>
      <w:r>
        <w:rPr/>
        <w:t>vf8AwF+b8j+p918bPHq4h6x/cgBvqD+r68/63AHB/wCNe/fUfPrYg9B10KsXIuLc/QsLm1725Ktf3v</w:t>
      </w:r>
    </w:p>
    <w:p>
      <w:pPr>
        <w:pStyle w:val="PreformattedText"/>
        <w:bidi w:val="0"/>
        <w:spacing w:before="0" w:after="0"/>
        <w:jc w:val="left"/>
        <w:rPr/>
      </w:pPr>
      <w:r>
        <w:rPr/>
        <w:t>6k+R62Lf8Ab15K2zH1AcggD9PFjzb+v9f6n3X6k+vVhbj06c4ctp4uDcfX63/J555T8kfjn34XBJHV</w:t>
      </w:r>
    </w:p>
    <w:p>
      <w:pPr>
        <w:pStyle w:val="PreformattedText"/>
        <w:bidi w:val="0"/>
        <w:spacing w:before="0" w:after="0"/>
        <w:jc w:val="left"/>
        <w:rPr/>
      </w:pPr>
      <w:r>
        <w:rPr/>
        <w:t>TbDyHU9M2xUBWJF7ggi1jwpP5YAjn+g9uC44d3TZtK19Ou0ypN+QQPqPpze1iB9L/wCxuffmuxwLY6</w:t>
      </w:r>
    </w:p>
    <w:p>
      <w:pPr>
        <w:pStyle w:val="PreformattedText"/>
        <w:bidi w:val="0"/>
        <w:spacing w:before="0" w:after="0"/>
        <w:jc w:val="left"/>
        <w:rPr/>
      </w:pPr>
      <w:r>
        <w:rPr/>
        <w:t>19Hwx1wlyJIbk2X6jWNOk8EMf6Nb/XHtO10PI9PJaYoR1hiryH4Y8Wsf7PJtf62YX/ANYEce6/VnOe</w:t>
      </w:r>
    </w:p>
    <w:p>
      <w:pPr>
        <w:pStyle w:val="PreformattedText"/>
        <w:bidi w:val="0"/>
        <w:spacing w:before="0" w:after="0"/>
        <w:jc w:val="left"/>
        <w:rPr/>
      </w:pPr>
      <w:r>
        <w:rPr/>
        <w:t>r/ShfLpT4+tY2Uk2sOBa1m4sR+DqP+wP596NyTknrTWq8fLpZULl9N9JFybXsT9OQOb8fn3X6gt59U</w:t>
      </w:r>
    </w:p>
    <w:p>
      <w:pPr>
        <w:pStyle w:val="PreformattedText"/>
        <w:bidi w:val="0"/>
        <w:spacing w:before="0" w:after="0"/>
        <w:jc w:val="left"/>
        <w:rPr/>
      </w:pPr>
      <w:r>
        <w:rPr/>
        <w:t>MAUDp/t6QQCOB+ACP8fUbC3F/fvEJz1XTTrpVIbn/Y3Nyeb6v6AG4/2/ves469pHHpwhUAgEE3PAJs</w:t>
      </w:r>
    </w:p>
    <w:p>
      <w:pPr>
        <w:pStyle w:val="PreformattedText"/>
        <w:bidi w:val="0"/>
        <w:spacing w:before="0" w:after="0"/>
        <w:jc w:val="left"/>
        <w:rPr/>
      </w:pPr>
      <w:r>
        <w:rPr/>
        <w:t>wCgEcg2Nyeb+7az69UZeJ6fKdb21C/5HP4ItY/Qjn3tHOAOmyooelvhAb/kH0ljYc2vw3+Iv/sfYms</w:t>
      </w:r>
    </w:p>
    <w:p>
      <w:pPr>
        <w:pStyle w:val="PreformattedText"/>
        <w:bidi w:val="0"/>
        <w:spacing w:before="0" w:after="0"/>
        <w:jc w:val="left"/>
        <w:rPr/>
      </w:pPr>
      <w:r>
        <w:rPr/>
        <w:t>XOleiG/UVI6F7BtZkHFtIJ5Ia97C4+p4+h9i20NVGegjd4JHQq4yUBVs3PA+nAsAB9L29nMNafLogn</w:t>
      </w:r>
    </w:p>
    <w:p>
      <w:pPr>
        <w:pStyle w:val="PreformattedText"/>
        <w:bidi w:val="0"/>
        <w:spacing w:before="0" w:after="0"/>
        <w:jc w:val="left"/>
        <w:rPr/>
      </w:pPr>
      <w:r>
        <w:rPr/>
        <w:t>Ar0pUl9I+luOP6m/4ta/09qxwGekXWOWQaG/1j+bkW5AAP5Fv9v723DrXn0gcw9w5/xI+gPH1Nifzz</w:t>
      </w:r>
    </w:p>
    <w:p>
      <w:pPr>
        <w:pStyle w:val="PreformattedText"/>
        <w:bidi w:val="0"/>
        <w:spacing w:before="0" w:after="0"/>
        <w:jc w:val="left"/>
        <w:rPr/>
      </w:pPr>
      <w:r>
        <w:rPr/>
        <w:t>/j78B1U8D0Deea5fkW+gvySSfoR+CT7eXpo+VOgvrB+8bWsG5ubg/8j/xHt0DHTRPT5ScxoSSf9vc/</w:t>
      </w:r>
    </w:p>
    <w:p>
      <w:pPr>
        <w:pStyle w:val="PreformattedText"/>
        <w:bidi w:val="0"/>
        <w:spacing w:before="0" w:after="0"/>
        <w:jc w:val="left"/>
        <w:rPr/>
      </w:pPr>
      <w:r>
        <w:rPr/>
        <w:t>0/2H9Padhkjq6/b1iyCejgX9R+rW+h+oBH9f9v7ugz1sntPSNyEANxpP15P0B0/X8auPx7dXHTLfCa</w:t>
      </w:r>
    </w:p>
    <w:p>
      <w:pPr>
        <w:pStyle w:val="PreformattedText"/>
        <w:bidi w:val="0"/>
        <w:spacing w:before="0" w:after="0"/>
        <w:jc w:val="left"/>
        <w:rPr/>
      </w:pPr>
      <w:r>
        <w:rPr/>
        <w:t>dNNLSgyC6/Q20/UfUcLx9bG492agxXpkGvS4xtMLWt+bX+t9Qv/iPz+L+2GqD1c1rjy6fvt7c/kafr</w:t>
      </w:r>
    </w:p>
    <w:p>
      <w:pPr>
        <w:pStyle w:val="PreformattedText"/>
        <w:bidi w:val="0"/>
        <w:spacing w:before="0" w:after="0"/>
        <w:jc w:val="left"/>
        <w:rPr/>
      </w:pPr>
      <w:r>
        <w:rPr/>
        <w:t>9bD88cf6x9+z1rj001VMTqWw+l7m9wRe5I+hH/FfdxSnTRJrX59IbMwnwvZWsLm3HKmw+t+SR/t/x7</w:t>
      </w:r>
    </w:p>
    <w:p>
      <w:pPr>
        <w:pStyle w:val="PreformattedText"/>
        <w:bidi w:val="0"/>
        <w:spacing w:before="0" w:after="0"/>
        <w:jc w:val="left"/>
        <w:rPr/>
      </w:pPr>
      <w:r>
        <w:rPr/>
        <w:t>3+LqxNRRei87ygISdR9FJIuALA3vYC41C/9PamIE0PTEjAal8x0UXd8SmSQkXuXK8Ac2F7k8B7fTk8</w:t>
      </w:r>
    </w:p>
    <w:p>
      <w:pPr>
        <w:pStyle w:val="PreformattedText"/>
        <w:bidi w:val="0"/>
        <w:spacing w:before="0" w:after="0"/>
        <w:jc w:val="left"/>
        <w:rPr/>
      </w:pPr>
      <w:r>
        <w:rPr/>
        <w:t>E/63s2jUaQOit2OtiegweBbk6OdViTY2Ytcm9j6jf9Qte9vbwTpOW40PXQiUMwsNVz9f1ar3v+V1C3</w:t>
      </w:r>
    </w:p>
    <w:p>
      <w:pPr>
        <w:pStyle w:val="PreformattedText"/>
        <w:bidi w:val="0"/>
        <w:spacing w:before="0" w:after="0"/>
        <w:jc w:val="left"/>
        <w:rPr/>
      </w:pPr>
      <w:r>
        <w:rPr/>
        <w:t>+3Pt5Uxwz0mdyT8usqR6hyLXvf9Qt+QTa4W5uf8D7sF6Z1ny6zqoDA2+p4/B+oFlH0+gvcWB493C+V</w:t>
      </w:r>
    </w:p>
    <w:p>
      <w:pPr>
        <w:pStyle w:val="PreformattedText"/>
        <w:bidi w:val="0"/>
        <w:spacing w:before="0" w:after="0"/>
        <w:jc w:val="left"/>
        <w:rPr/>
      </w:pPr>
      <w:r>
        <w:rPr/>
        <w:t>Ot6unmmjuwvwjcG6/wBq4bkAabWH197OOPHramv2dKemjNhyTq9XIFzx+DYtwByOLD22R06hz1NJYC</w:t>
      </w:r>
    </w:p>
    <w:p>
      <w:pPr>
        <w:pStyle w:val="PreformattedText"/>
        <w:bidi w:val="0"/>
        <w:spacing w:before="0" w:after="0"/>
        <w:jc w:val="left"/>
        <w:rPr/>
      </w:pPr>
      <w:r>
        <w:rPr/>
        <w:t>6qC4JYr/qgAeSSfTYkWJH+HuhHTgPn1wcCnpwAusIlyvAaQ8OUGr0hnYmzfTn223aB06rGp6on/mIb</w:t>
      </w:r>
    </w:p>
    <w:p>
      <w:pPr>
        <w:pStyle w:val="PreformattedText"/>
        <w:bidi w:val="0"/>
        <w:spacing w:before="0" w:after="0"/>
        <w:jc w:val="left"/>
        <w:rPr/>
      </w:pPr>
      <w:r>
        <w:rPr/>
        <w:t>/wAFJuxtt1LTZWLrzCx7k3I/30tNRf32rqgS4jb1S0QMNPGZKxPIfUDDTaQLj2CeYZ0Mvg5JQVP+m4</w:t>
      </w:r>
    </w:p>
    <w:p>
      <w:pPr>
        <w:pStyle w:val="PreformattedText"/>
        <w:bidi w:val="0"/>
        <w:spacing w:before="0" w:after="0"/>
        <w:jc w:val="left"/>
        <w:rPr/>
      </w:pPr>
      <w:r>
        <w:rPr/>
        <w:t>0/1enQy2GFxH45wGNB9nCvVLO5BW5l8btSOuSkgyrNmdxzzStGaVIZaiupqB5ZwslTTUdMxqeWU1Tu</w:t>
      </w:r>
    </w:p>
    <w:p>
      <w:pPr>
        <w:pStyle w:val="PreformattedText"/>
        <w:bidi w:val="0"/>
        <w:spacing w:before="0" w:after="0"/>
        <w:jc w:val="left"/>
        <w:rPr/>
      </w:pPr>
      <w:r>
        <w:rPr/>
        <w:t>Bp1AD2EWLN2gjPHoUaAACRw6aqTHUdVkCTXUtLRYyjdKH+KVDLD4mLrHCtoRLUZCqjKyBAi+ksPwT7</w:t>
      </w:r>
    </w:p>
    <w:p>
      <w:pPr>
        <w:pStyle w:val="PreformattedText"/>
        <w:bidi w:val="0"/>
        <w:spacing w:before="0" w:after="0"/>
        <w:jc w:val="left"/>
        <w:rPr/>
      </w:pPr>
      <w:r>
        <w:rPr/>
        <w:t>TO3AA8P59WqNR6WcFM9dU5unxT0H2cOJGMTIeIpT0tNTQ0iVVJjIq0xySyF1EWux8huW4t7djOqvZ2</w:t>
      </w:r>
    </w:p>
    <w:p>
      <w:pPr>
        <w:pStyle w:val="PreformattedText"/>
        <w:bidi w:val="0"/>
        <w:spacing w:before="0" w:after="0"/>
        <w:jc w:val="left"/>
        <w:rPr/>
      </w:pPr>
      <w:r>
        <w:rPr/>
        <w:t>9boMimOmKKoeoykWUjcSDFTQUO3oURKpPJVVMVEk9VDUJJC5rqieSZVXSBJHdRxf24lSQw8ut0FCPX</w:t>
      </w:r>
    </w:p>
    <w:p>
      <w:pPr>
        <w:pStyle w:val="PreformattedText"/>
        <w:bidi w:val="0"/>
        <w:spacing w:before="0" w:after="0"/>
        <w:jc w:val="left"/>
        <w:rPr/>
      </w:pPr>
      <w:r>
        <w:rPr/>
        <w:t>pNUzVdSuerw5nK11RiF1M8tdM1PPL/ABKSRA3lmFXHT6nXmxdiTz7rnuNTjq0JD1alKEjp0JbJrtjF</w:t>
      </w:r>
    </w:p>
    <w:p>
      <w:pPr>
        <w:pStyle w:val="PreformattedText"/>
        <w:bidi w:val="0"/>
        <w:spacing w:before="0" w:after="0"/>
        <w:jc w:val="left"/>
        <w:rPr/>
      </w:pPr>
      <w:r>
        <w:rPr/>
        <w:t>18cVRjkmzVTWSTy1EzUgn0yApDDLHUtX0vh06/0IjgMC303qOkLTHT1O4ENg8ehayGdpVwFcmQgipQ</w:t>
      </w:r>
    </w:p>
    <w:p>
      <w:pPr>
        <w:pStyle w:val="PreformattedText"/>
        <w:bidi w:val="0"/>
        <w:spacing w:before="0" w:after="0"/>
        <w:jc w:val="left"/>
        <w:rPr/>
      </w:pPr>
      <w:r>
        <w:rPr/>
        <w:t>mz9uxD7wVMdE1JjKitio6+l8cskOqoldkpAw0U8zOWFxf2+pFPmQOqvpAqR1l3JTZhaPbePgpaagqs</w:t>
      </w:r>
    </w:p>
    <w:p>
      <w:pPr>
        <w:pStyle w:val="PreformattedText"/>
        <w:bidi w:val="0"/>
        <w:spacing w:before="0" w:after="0"/>
        <w:jc w:val="left"/>
        <w:rPr/>
      </w:pPr>
      <w:r>
        <w:rPr/>
        <w:t>zRYupgasVkqMNjxBJHFWV4IjVsjNTrJLBBJ/utPJ9LAukkU0npnGoAjHQYbpzmTGx4ah3NV5oqqrx1</w:t>
      </w:r>
    </w:p>
    <w:p>
      <w:pPr>
        <w:pStyle w:val="PreformattedText"/>
        <w:bidi w:val="0"/>
        <w:spacing w:before="0" w:after="0"/>
        <w:jc w:val="left"/>
        <w:rPr/>
      </w:pPr>
      <w:r>
        <w:rPr/>
        <w:t>S6PJXyY9/vJI7yQGNUX7d0lQaCQEB5F/bTPQIaZJ6f01VgcqB02dO4kZysydQlazNUxJSmOZSahqL7</w:t>
      </w:r>
    </w:p>
    <w:p>
      <w:pPr>
        <w:pStyle w:val="PreformattedText"/>
        <w:bidi w:val="0"/>
        <w:spacing w:before="0" w:after="0"/>
        <w:jc w:val="left"/>
        <w:rPr/>
      </w:pPr>
      <w:r>
        <w:rPr/>
        <w:t>yP7wU+nQWvTBRrPNzwtyPaeVnA1Kcgf4ellmoYhCO0kU+VOjg4xJMj2FX5YSx1GIxIoYIKetgM1DSQ</w:t>
      </w:r>
    </w:p>
    <w:p>
      <w:pPr>
        <w:pStyle w:val="PreformattedText"/>
        <w:bidi w:val="0"/>
        <w:spacing w:before="0" w:after="0"/>
        <w:jc w:val="left"/>
        <w:rPr/>
      </w:pPr>
      <w:r>
        <w:rPr/>
        <w:t>RY9nULK0izLVU6upjUarfpta3srkYsxqMDoRqFFCtAP9Vehz69mjrav7SV2koaD7cLHNHrqI6GCONY</w:t>
      </w:r>
    </w:p>
    <w:p>
      <w:pPr>
        <w:pStyle w:val="PreformattedText"/>
        <w:bidi w:val="0"/>
        <w:spacing w:before="0" w:after="0"/>
        <w:jc w:val="left"/>
        <w:rPr/>
      </w:pPr>
      <w:r>
        <w:rPr/>
        <w:t>JgWKokLzgjQxCzSOt2IFvaeVqL+XRpZisqrTHRyI6+pJxlKkWuTyQLTK0nk8RYAH7nUi65Y4jZRGoi</w:t>
      </w:r>
    </w:p>
    <w:p>
      <w:pPr>
        <w:pStyle w:val="PreformattedText"/>
        <w:bidi w:val="0"/>
        <w:spacing w:before="0" w:after="0"/>
        <w:jc w:val="left"/>
        <w:rPr/>
      </w:pPr>
      <w:r>
        <w:rPr/>
        <w:t>i5sLkt7Im6GkMfmPl0uzLUwyU1MlqiZ1kBdUezGWpWGUN5QdHidQ9lMY1KF54JZOanoyQkEAceh0w1</w:t>
      </w:r>
    </w:p>
    <w:p>
      <w:pPr>
        <w:pStyle w:val="PreformattedText"/>
        <w:bidi w:val="0"/>
        <w:spacing w:before="0" w:after="0"/>
        <w:jc w:val="left"/>
        <w:rPr/>
      </w:pPr>
      <w:r>
        <w:rPr/>
        <w:t>YtPHRUIjnyL5IF2qGq1jRWFoEkJhCxBklLgF7Ryc21Ee0jVFaDPRjGaaRXpcJ99Asqzp4YJKunilES</w:t>
      </w:r>
    </w:p>
    <w:p>
      <w:pPr>
        <w:pStyle w:val="PreformattedText"/>
        <w:bidi w:val="0"/>
        <w:spacing w:before="0" w:after="0"/>
        <w:jc w:val="left"/>
        <w:rPr/>
      </w:pPr>
      <w:r>
        <w:rPr/>
        <w:t>+NUqapxHTMWId3iW9wbMjtyRax9oZqg1b16P4AoUAcehnwiijlpJEm+2jkilNRUF4v3pI0VaeMxIfJ</w:t>
      </w:r>
    </w:p>
    <w:p>
      <w:pPr>
        <w:pStyle w:val="PreformattedText"/>
        <w:bidi w:val="0"/>
        <w:spacing w:before="0" w:after="0"/>
        <w:jc w:val="left"/>
        <w:rPr/>
      </w:pPr>
      <w:r>
        <w:rPr/>
        <w:t>rCmxsAWY+khQfbHDicdK8sKdLhDFNFTWmmpaGGU1yRvHHURVMsY0iSedHJI0udOok+Qi9+PdGyRQ4H</w:t>
      </w:r>
    </w:p>
    <w:p>
      <w:pPr>
        <w:pStyle w:val="PreformattedText"/>
        <w:bidi w:val="0"/>
        <w:spacing w:before="0" w:after="0"/>
        <w:jc w:val="left"/>
        <w:rPr/>
      </w:pPr>
      <w:r>
        <w:rPr/>
        <w:t>T8SkHhkjj0uaKCij+3ZI4kJJkV6cM0vlKBPPodhIaho30ysLg8f0t7Zbjnj0YRq2KGnSthR5MtHS+G</w:t>
      </w:r>
    </w:p>
    <w:p>
      <w:pPr>
        <w:pStyle w:val="PreformattedText"/>
        <w:bidi w:val="0"/>
        <w:spacing w:before="0" w:after="0"/>
        <w:jc w:val="left"/>
        <w:rPr/>
      </w:pPr>
      <w:r>
        <w:rPr/>
        <w:t>pippqOKono9UgijelSOdI2ABQNTyEa2B1EXDfX22QC+OFOlq4jqT3V6W9BXUsayRRTQCSXS/lpCTHC</w:t>
      </w:r>
    </w:p>
    <w:p>
      <w:pPr>
        <w:pStyle w:val="PreformattedText"/>
        <w:bidi w:val="0"/>
        <w:spacing w:before="0" w:after="0"/>
        <w:jc w:val="left"/>
        <w:rPr/>
      </w:pPr>
      <w:r>
        <w:rPr/>
        <w:t>8rNZVjW8cSVCIQFvrIHPNj7YYgE/LqwV2zTj0soMhTxVEUcgCxPDDLLTzIYGZoSRK04XXMyyoQRazD</w:t>
      </w:r>
    </w:p>
    <w:p>
      <w:pPr>
        <w:pStyle w:val="PreformattedText"/>
        <w:bidi w:val="0"/>
        <w:spacing w:before="0" w:after="0"/>
        <w:jc w:val="left"/>
        <w:rPr/>
      </w:pPr>
      <w:r>
        <w:rPr/>
        <w:t>/H6ihkAIGny62YGIrQ16k4KCaQFcjBJUw+YvT06IrSTB387gSvGrJDHKQWuWGlrf090TLHUM169NQD</w:t>
      </w:r>
    </w:p>
    <w:p>
      <w:pPr>
        <w:pStyle w:val="PreformattedText"/>
        <w:bidi w:val="0"/>
        <w:spacing w:before="0" w:after="0"/>
        <w:jc w:val="left"/>
        <w:rPr/>
      </w:pPr>
      <w:r>
        <w:rPr/>
        <w:t>swaZ6W4DQYxqysljjf7wg+cQfZ0aTVKpTMYy6MslVIpjjhi16YxqJAtdSqlYi7DFfy/wBXy6Q/HOEQ</w:t>
      </w:r>
    </w:p>
    <w:p>
      <w:pPr>
        <w:pStyle w:val="PreformattedText"/>
        <w:bidi w:val="0"/>
        <w:spacing w:before="0" w:after="0"/>
        <w:jc w:val="left"/>
        <w:rPr/>
      </w:pPr>
      <w:r>
        <w:rPr/>
        <w:t>E4+dT6/8X0oKOsnrZo6MyrHTxxNUS0/20cMUHmnZmr5Z418bTsCoR34WP0hOC3uxkZ2CH4f9Wa9VMS</w:t>
      </w:r>
    </w:p>
    <w:p>
      <w:pPr>
        <w:pStyle w:val="PreformattedText"/>
        <w:bidi w:val="0"/>
        <w:spacing w:before="0" w:after="0"/>
        <w:jc w:val="left"/>
        <w:rPr/>
      </w:pPr>
      <w:r>
        <w:rPr/>
        <w:t>x1kA7+Ff8AJTr0cfnqFnpVesmpJfDTQQxiakhZUZhLAkFlqYWb6y2KvYDnghkqGIMeSMfLpWrFEKyE</w:t>
      </w:r>
    </w:p>
    <w:p>
      <w:pPr>
        <w:pStyle w:val="PreformattedText"/>
        <w:bidi w:val="0"/>
        <w:spacing w:before="0" w:after="0"/>
        <w:jc w:val="left"/>
        <w:rPr/>
      </w:pPr>
      <w:r>
        <w:rPr/>
        <w:t>BWzXz/P06UVIXfS9Y0cPhD+OkJEUyq+jloC4EMruBqAuNIC2J9vIGJq+Pl0xJQDTHUg+fH+fT+tTLE</w:t>
      </w:r>
    </w:p>
    <w:p>
      <w:pPr>
        <w:pStyle w:val="PreformattedText"/>
        <w:bidi w:val="0"/>
        <w:spacing w:before="0" w:after="0"/>
        <w:jc w:val="left"/>
        <w:rPr/>
      </w:pPr>
      <w:r>
        <w:rPr/>
        <w:t>0Gl/ToeYkADxwlghfySRWcVFiQb2AH1sfajURTpEY9Wo0z07RlywqGWGPV5dENYA0LgRsY1qJUUgw6</w:t>
      </w:r>
    </w:p>
    <w:p>
      <w:pPr>
        <w:pStyle w:val="PreformattedText"/>
        <w:bidi w:val="0"/>
        <w:spacing w:before="0" w:after="0"/>
        <w:jc w:val="left"/>
        <w:rPr/>
      </w:pPr>
      <w:r>
        <w:rPr/>
        <w:t>UD3FgDx+Pe6dwJ/n00e0FRn5jp0pJ08qyzvTeOmgn0QB18KSrEq69KxC8Co10jALFja9j7fSgOp+AH</w:t>
      </w:r>
    </w:p>
    <w:p>
      <w:pPr>
        <w:pStyle w:val="PreformattedText"/>
        <w:bidi w:val="0"/>
        <w:spacing w:before="0" w:after="0"/>
        <w:jc w:val="left"/>
        <w:rPr/>
      </w:pPr>
      <w:r>
        <w:rPr/>
        <w:t>SeRCVogNSfz6xmKCCWPyKY1ZJKqvGsxqwQXX9m6yyhtViurTexHA9tE6WUaeOT06KlTp8sD/i+sodZ</w:t>
      </w:r>
    </w:p>
    <w:p>
      <w:pPr>
        <w:pStyle w:val="PreformattedText"/>
        <w:bidi w:val="0"/>
        <w:spacing w:before="0" w:after="0"/>
        <w:jc w:val="left"/>
        <w:rPr/>
      </w:pPr>
      <w:r>
        <w:rPr/>
        <w:t>jEWo4BBTQk62A+6hRnEqLois9hYG1zfg+9uQ2n9MaQM9bppDfqnUf2dPtNJRxTI76KOJUN0po2Weoe</w:t>
      </w:r>
    </w:p>
    <w:p>
      <w:pPr>
        <w:pStyle w:val="PreformattedText"/>
        <w:bidi w:val="0"/>
        <w:spacing w:before="0" w:after="0"/>
        <w:jc w:val="left"/>
        <w:rPr/>
      </w:pPr>
      <w:r>
        <w:rPr/>
        <w:t>VjePwFnsEI9MiG8g+pHB9vIY9X8K08vPotnEpBAqzH14Cn+rh13DHTxpI1RURlJJJRHSw1CzQT1N3a</w:t>
      </w:r>
    </w:p>
    <w:p>
      <w:pPr>
        <w:pStyle w:val="PreformattedText"/>
        <w:bidi w:val="0"/>
        <w:spacing w:before="0" w:after="0"/>
        <w:jc w:val="left"/>
        <w:rPr/>
      </w:pPr>
      <w:r>
        <w:rPr/>
        <w:t>EV0LeN41KNqKcO/+w96QKtSz4zQfP59MSF3KhUyKVNMgfLqHNBQRI61ax3dtYaN56lXB0uNMD6iisg</w:t>
      </w:r>
    </w:p>
    <w:p>
      <w:pPr>
        <w:pStyle w:val="PreformattedText"/>
        <w:bidi w:val="0"/>
        <w:spacing w:before="0" w:after="0"/>
        <w:jc w:val="left"/>
        <w:rPr/>
      </w:pPr>
      <w:r>
        <w:rPr/>
        <w:t>CJfhTccn3Vgmg6+P7R+zp+Mykgxny+Q/n0y1UldAoqVkFKzUoVKgwNJW0kE0gWenoGC+WBSbMfKANR</w:t>
      </w:r>
    </w:p>
    <w:p>
      <w:pPr>
        <w:pStyle w:val="PreformattedText"/>
        <w:bidi w:val="0"/>
        <w:spacing w:before="0" w:after="0"/>
        <w:jc w:val="left"/>
        <w:rPr/>
      </w:pPr>
      <w:r>
        <w:rPr/>
        <w:t>uB9PbEjSrSQGhpx8wPl/s9KooopdSEVAPCuCfn6/l0wTpVDz1FNWUsdXNKkUs6UlZPnaiYRWKZA00n</w:t>
      </w:r>
    </w:p>
    <w:p>
      <w:pPr>
        <w:pStyle w:val="PreformattedText"/>
        <w:bidi w:val="0"/>
        <w:spacing w:before="0" w:after="0"/>
        <w:jc w:val="left"/>
        <w:rPr/>
      </w:pPr>
      <w:r>
        <w:rPr/>
        <w:t>288E0IHrQB4mtqHLWTanDO6soc8Tmv59O+HGdMbxsYwDQVGkfME5B/l0z12MSpqUopYIUqJnoqqleK</w:t>
      </w:r>
    </w:p>
    <w:p>
      <w:pPr>
        <w:pStyle w:val="PreformattedText"/>
        <w:bidi w:val="0"/>
        <w:spacing w:before="0" w:after="0"/>
        <w:jc w:val="left"/>
        <w:rPr/>
      </w:pPr>
      <w:r>
        <w:rPr/>
        <w:t>M/f01TTa1qA0X2+gQ1tOxZ1ZGRtKn6g3alGsmIqAWoQfOvnj5jpyGUxoZUeqio+RB4fs6K92F1nVY2</w:t>
      </w:r>
    </w:p>
    <w:p>
      <w:pPr>
        <w:pStyle w:val="PreformattedText"/>
        <w:bidi w:val="0"/>
        <w:spacing w:before="0" w:after="0"/>
        <w:jc w:val="left"/>
        <w:rPr/>
      </w:pPr>
      <w:r>
        <w:rPr/>
        <w:t>sz9RArVNBlYTTZLGMxhkihSR6imloy0ajQagrIJFYMJFB4029oWElqzljVSfTh/q9ehBBdQ3sUMYA1</w:t>
      </w:r>
    </w:p>
    <w:p>
      <w:pPr>
        <w:pStyle w:val="PreformattedText"/>
        <w:bidi w:val="0"/>
        <w:spacing w:before="0" w:after="0"/>
        <w:jc w:val="left"/>
        <w:rPr/>
      </w:pPr>
      <w:r>
        <w:rPr/>
        <w:t>Dz9eq6+9ukf7+7dbBZqKWg3Jjlgy+3sxHqWZJ1Jjxuax85Rok+5INPWxC8ElxcqNFnY7nSVmVSHOKe</w:t>
      </w:r>
    </w:p>
    <w:p>
      <w:pPr>
        <w:pStyle w:val="PreformattedText"/>
        <w:bidi w:val="0"/>
        <w:spacing w:before="0" w:after="0"/>
        <w:jc w:val="left"/>
        <w:rPr/>
      </w:pPr>
      <w:r>
        <w:rPr/>
        <w:t>o+f+H7evXNlCySROfmCOII/wAvVMPcuEzm3a+spq7ERUe68VDW1a/7jYZMXufDhjS558XDKFp1migq</w:t>
      </w:r>
    </w:p>
    <w:p>
      <w:pPr>
        <w:pStyle w:val="PreformattedText"/>
        <w:bidi w:val="0"/>
        <w:spacing w:before="0" w:after="0"/>
        <w:jc w:val="left"/>
        <w:rPr/>
      </w:pPr>
      <w:r>
        <w:rPr/>
        <w:t>GWqx7aVCsdIAdX9ntrKjsHB7T5eh8ugNucEgUqyUlAJGMMPOn2Dy6JjmK2rxO9MPHNKDR5yjx1dhqy</w:t>
      </w:r>
    </w:p>
    <w:p>
      <w:pPr>
        <w:pStyle w:val="PreformattedText"/>
        <w:bidi w:val="0"/>
        <w:spacing w:before="0" w:after="0"/>
        <w:jc w:val="left"/>
        <w:rPr/>
      </w:pPr>
      <w:r>
        <w:rPr/>
        <w:t>irpGqIKWRFhEEeTkB1SUK0i08kdRGs5igjdg0kZJFe23JbTC4olSPQivn/AKvPqM99stEvjq3eVBFc</w:t>
      </w:r>
    </w:p>
    <w:p>
      <w:pPr>
        <w:pStyle w:val="PreformattedText"/>
        <w:bidi w:val="0"/>
        <w:spacing w:before="0" w:after="0"/>
        <w:jc w:val="left"/>
        <w:rPr/>
      </w:pPr>
      <w:r>
        <w:rPr/>
        <w:t>ggYp64+efXqbv3Yu08/iabd+Iq48VWR5uopczipJ0OV2/kaqpTU1PWUsZp4HjqkFQsMjFpUSbTw9vb</w:t>
      </w:r>
    </w:p>
    <w:p>
      <w:pPr>
        <w:pStyle w:val="PreformattedText"/>
        <w:bidi w:val="0"/>
        <w:spacing w:before="0" w:after="0"/>
        <w:jc w:val="left"/>
        <w:rPr/>
      </w:pPr>
      <w:r>
        <w:rPr/>
        <w:t>04limZA1Y6VGP5H/VjouhgjuIBMw0zaqMK8Ps8h6/Poq+9No/aLUVOQpqmmzNLKFngmqGraZ6aQFqX</w:t>
      </w:r>
    </w:p>
    <w:p>
      <w:pPr>
        <w:pStyle w:val="PreformattedText"/>
        <w:bidi w:val="0"/>
        <w:spacing w:before="0" w:after="0"/>
        <w:jc w:val="left"/>
        <w:rPr/>
      </w:pPr>
      <w:r>
        <w:rPr/>
        <w:t>NYmssFnxORLCSPkpoaw9SsDSKeVXy3aT9nSK+sF8N2ZP1F/PHkR8ui45+mmxjSPKQtNanklLmONRT1</w:t>
      </w:r>
    </w:p>
    <w:p>
      <w:pPr>
        <w:pStyle w:val="PreformattedText"/>
        <w:bidi w:val="0"/>
        <w:spacing w:before="0" w:after="0"/>
        <w:jc w:val="left"/>
        <w:rPr/>
      </w:pPr>
      <w:r>
        <w:rPr/>
        <w:t>MvjD0qqWMwoKhdR+lo2YWHs9tpBPgDvz88j1+3oH3ds8JYsew/lj5fZ001cv2NUj0MzQqkZqKeSCwu</w:t>
      </w:r>
    </w:p>
    <w:p>
      <w:pPr>
        <w:pStyle w:val="PreformattedText"/>
        <w:bidi w:val="0"/>
        <w:spacing w:before="0" w:after="0"/>
        <w:jc w:val="left"/>
        <w:rPr/>
      </w:pPr>
      <w:r>
        <w:rPr/>
        <w:t>rxeOWM6wwkdGNnDi0seksD7VRVZat60P7a/6vn0WXC6JBopTiCP5/s/wdepco8EsNNV0OPnnnaSKau</w:t>
      </w:r>
    </w:p>
    <w:p>
      <w:pPr>
        <w:pStyle w:val="PreformattedText"/>
        <w:bidi w:val="0"/>
        <w:spacing w:before="0" w:after="0"/>
        <w:jc w:val="left"/>
        <w:rPr/>
      </w:pPr>
      <w:r>
        <w:rPr/>
        <w:t>pFgo5aumkjuVlSSN4TJUqCusm+pQCLe1gK6CyAgD/V/LpKpoe7JP5V6UeQrcSNv1mLxMFbkKnY8xzt</w:t>
      </w:r>
    </w:p>
    <w:p>
      <w:pPr>
        <w:pStyle w:val="PreformattedText"/>
        <w:bidi w:val="0"/>
        <w:spacing w:before="0" w:after="0"/>
        <w:jc w:val="left"/>
        <w:rPr/>
      </w:pPr>
      <w:r>
        <w:rPr/>
        <w:t>A9SuPijGydz1MRqltSQwyZU4HPMAQVEcEdUxCkC/twCSZEZiKVIxxx614V6bkKRiRUXK0I9CDxpjNO</w:t>
      </w:r>
    </w:p>
    <w:p>
      <w:pPr>
        <w:pStyle w:val="PreformattedText"/>
        <w:bidi w:val="0"/>
        <w:spacing w:before="0" w:after="0"/>
        <w:jc w:val="left"/>
        <w:rPr/>
      </w:pPr>
      <w:r>
        <w:rPr/>
        <w:t>grGVljy2qslZ0hqGSqBkabyY6rjtK6myppFNMQQoUD6e32jBiqgyRj7R5ft6RCWsncagYP2dD31hnG</w:t>
      </w:r>
    </w:p>
    <w:p>
      <w:pPr>
        <w:pStyle w:val="PreformattedText"/>
        <w:bidi w:val="0"/>
        <w:spacing w:before="0" w:after="0"/>
        <w:jc w:val="left"/>
        <w:rPr/>
      </w:pPr>
      <w:r>
        <w:rPr/>
        <w:t>o9xVGIrniq4s7QpgMi00Ks9XX4dZqzaWWgk9LwzVtBrhZgbSPZWDareyqU/C6inmPlXDD8j0Y21DLo</w:t>
      </w:r>
    </w:p>
    <w:p>
      <w:pPr>
        <w:pStyle w:val="PreformattedText"/>
        <w:bidi w:val="0"/>
        <w:spacing w:before="0" w:after="0"/>
        <w:jc w:val="left"/>
        <w:rPr/>
      </w:pPr>
      <w:r>
        <w:rPr/>
        <w:t>c4Ip+z4f2jpfbfrVjqXgqquavoM5XVONyAkvDJh9z0Ok1D1IUaZI8nTxwZCne3pkp5EP0N6a2I0/n9</w:t>
      </w:r>
    </w:p>
    <w:p>
      <w:pPr>
        <w:pStyle w:val="PreformattedText"/>
        <w:bidi w:val="0"/>
        <w:spacing w:before="0" w:after="0"/>
        <w:jc w:val="left"/>
        <w:rPr/>
      </w:pPr>
      <w:r>
        <w:rPr/>
        <w:t>vStUGsio0k0+wj/OKHpqyeJraOoyOHycKJWY3JTVtN62Ao6yIBsrikOl/GtaF8sWoWVgF/SyH2yUIO</w:t>
      </w:r>
    </w:p>
    <w:p>
      <w:pPr>
        <w:pStyle w:val="PreformattedText"/>
        <w:bidi w:val="0"/>
        <w:spacing w:before="0" w:after="0"/>
        <w:jc w:val="left"/>
        <w:rPr/>
      </w:pPr>
      <w:r>
        <w:rPr/>
        <w:t>onj03ldaNSoJP+x+fl0iMqqU+KztPVxxhabLrkUlc6qZI6+lKLTyRJpRZJ6imUhrXDcWHvykkqq+vW</w:t>
      </w:r>
    </w:p>
    <w:p>
      <w:pPr>
        <w:pStyle w:val="PreformattedText"/>
        <w:bidi w:val="0"/>
        <w:spacing w:before="0" w:after="0"/>
        <w:jc w:val="left"/>
        <w:rPr/>
      </w:pPr>
      <w:r>
        <w:rPr/>
        <w:t>pNKoS60/Ppn3MY6NtnZihq4Xnos3WU8kckYSKGmqEo6ymkmeNg9TEaSrkDgWYIpH49qYB2yqfMf4Oi</w:t>
      </w:r>
    </w:p>
    <w:p>
      <w:pPr>
        <w:pStyle w:val="PreformattedText"/>
        <w:bidi w:val="0"/>
        <w:spacing w:before="0" w:after="0"/>
        <w:jc w:val="left"/>
        <w:rPr/>
      </w:pPr>
      <w:r>
        <w:rPr/>
        <w:t>+7kIMMsRGoHh+XRvs8p3F1bicpPXwTNt2WaKYmZpZVx+XSbGVSQxSFzLSQ5ukSVCCGEU/6bi/tpwVY</w:t>
      </w:r>
    </w:p>
    <w:p>
      <w:pPr>
        <w:pStyle w:val="PreformattedText"/>
        <w:bidi w:val="0"/>
        <w:spacing w:before="0" w:after="0"/>
        <w:jc w:val="left"/>
        <w:rPr/>
      </w:pPr>
      <w:r>
        <w:rPr/>
        <w:t>sDXh55PRkaSwq1c/y/L5V6Ej+Wf2Bunrb5D4TbuCNNDmMrm6D+ES5OrgpKDH75w+coana+VLTkU88l</w:t>
      </w:r>
    </w:p>
    <w:p>
      <w:pPr>
        <w:pStyle w:val="PreformattedText"/>
        <w:bidi w:val="0"/>
        <w:spacing w:before="0" w:after="0"/>
        <w:jc w:val="left"/>
        <w:rPr/>
      </w:pPr>
      <w:r>
        <w:rPr/>
        <w:t>NJlZYo46srBIJyDItx7MLe4pPGUA1MRT0HkP5+vRcIQ8U4cHtBrT0GT19Q7pndbbr2xQ10+pK2TGYX</w:t>
      </w:r>
    </w:p>
    <w:p>
      <w:pPr>
        <w:pStyle w:val="PreformattedText"/>
        <w:bidi w:val="0"/>
        <w:spacing w:before="0" w:after="0"/>
        <w:jc w:val="left"/>
        <w:rPr/>
      </w:pPr>
      <w:r>
        <w:rPr/>
        <w:t>LVtHNpWsoK7IUjU2cx1bBfUklDnaGfQx4eJlNz7kSB9aA+dB/s/z6B8iaWIHCv8AxX7R0M1EU0RFL6</w:t>
      </w:r>
    </w:p>
    <w:p>
      <w:pPr>
        <w:pStyle w:val="PreformattedText"/>
        <w:bidi w:val="0"/>
        <w:spacing w:before="0" w:after="0"/>
        <w:jc w:val="left"/>
        <w:rPr/>
      </w:pPr>
      <w:r>
        <w:rPr/>
        <w:t>ATGur6gNqsLkngOvHt8cBTpqmc9O63/PNx/vP+J/Pu3Vj1z/2Fr/7wb8EH/Ye/da/LrieSOPqP94+v</w:t>
      </w:r>
    </w:p>
    <w:p>
      <w:pPr>
        <w:pStyle w:val="PreformattedText"/>
        <w:bidi w:val="0"/>
        <w:spacing w:before="0" w:after="0"/>
        <w:jc w:val="left"/>
        <w:rPr/>
      </w:pPr>
      <w:r>
        <w:rPr/>
        <w:t>9bX92691mj5A/wCTf8Pp/X8e9fn1rpygFz/sB/S/+3+lvdG6sOnOPkDn6cf4WP8Aj7oenRjj1JVf8f</w:t>
      </w:r>
    </w:p>
    <w:p>
      <w:pPr>
        <w:pStyle w:val="PreformattedText"/>
        <w:bidi w:val="0"/>
        <w:spacing w:before="0" w:after="0"/>
        <w:jc w:val="left"/>
        <w:rPr/>
      </w:pPr>
      <w:r>
        <w:rPr/>
        <w:t>z+Pre35t+PdT1vrlb/AH35+v8AvH+9+/de66tb8fT/AJF/r/T3v069Trg3+A4ta9j/AF/1vp78OvYP</w:t>
      </w:r>
    </w:p>
    <w:p>
      <w:pPr>
        <w:pStyle w:val="PreformattedText"/>
        <w:bidi w:val="0"/>
        <w:spacing w:before="0" w:after="0"/>
        <w:jc w:val="left"/>
        <w:rPr/>
      </w:pPr>
      <w:r>
        <w:rPr/>
        <w:t>UeQH+nP+8D6/j6Wt7sPTqp+XTbOOL/65F/8AW4Nr+7jqhNemme/I5J/pwP8AEHj+o936p8umya3+B5</w:t>
      </w:r>
    </w:p>
    <w:p>
      <w:pPr>
        <w:pStyle w:val="PreformattedText"/>
        <w:bidi w:val="0"/>
        <w:spacing w:before="0" w:after="0"/>
        <w:jc w:val="left"/>
        <w:rPr/>
      </w:pPr>
      <w:r>
        <w:rPr/>
        <w:t>/1zz9OLf191PWumqo+huPr/vHH4t9L+2j1bPSYrl9Jt/Q3ta/+Ive1+R7abq44DoOMygsw/wBfni9/</w:t>
      </w:r>
    </w:p>
    <w:p>
      <w:pPr>
        <w:pStyle w:val="PreformattedText"/>
        <w:bidi w:val="0"/>
        <w:spacing w:before="0" w:after="0"/>
        <w:jc w:val="left"/>
        <w:rPr/>
      </w:pPr>
      <w:r>
        <w:rPr/>
        <w:t>9sb+2iePp04PLGOgW3BFw5NgCfoLEiy3+n5Jv/j7bJ9Or+QPn0B+Vh1Stbg+r6H62P01EccfUH6j21</w:t>
      </w:r>
    </w:p>
    <w:p>
      <w:pPr>
        <w:pStyle w:val="PreformattedText"/>
        <w:bidi w:val="0"/>
        <w:spacing w:before="0" w:after="0"/>
        <w:jc w:val="left"/>
        <w:rPr/>
      </w:pPr>
      <w:r>
        <w:rPr/>
        <w:t>Jj7evHiQOHSTliAY3AU8gn6HSRYnk/UH/ePbTcK9bArx6imPnkEWJIsDa1raQeTfjj/D3XrRx1wMd+</w:t>
      </w:r>
    </w:p>
    <w:p>
      <w:pPr>
        <w:pStyle w:val="PreformattedText"/>
        <w:bidi w:val="0"/>
        <w:spacing w:before="0" w:after="0"/>
        <w:jc w:val="left"/>
        <w:rPr/>
      </w:pPr>
      <w:r>
        <w:rPr/>
        <w:t>PT9GP5tfi/0PJA+h/Puw619nWPQbfS9/obfgccn8f4+7jrR9R1kCf61hxYc25H0tyG/3r8+7VxjrY4</w:t>
      </w:r>
    </w:p>
    <w:p>
      <w:pPr>
        <w:pStyle w:val="PreformattedText"/>
        <w:bidi w:val="0"/>
        <w:spacing w:before="0" w:after="0"/>
        <w:jc w:val="left"/>
        <w:rPr/>
      </w:pPr>
      <w:r>
        <w:rPr/>
        <w:t>566dbf0IHH0Gq7Cwvf6KLce/D169x6aqhTY2BtaxsR+P6NyGv/ALf3sdbORTpjngLA8AEL+s3Dcn9I</w:t>
      </w:r>
    </w:p>
    <w:p>
      <w:pPr>
        <w:pStyle w:val="PreformattedText"/>
        <w:bidi w:val="0"/>
        <w:spacing w:before="0" w:after="0"/>
        <w:jc w:val="left"/>
        <w:rPr/>
      </w:pPr>
      <w:r>
        <w:rPr/>
        <w:t>WyjTb/Y+/Hy6aLU6bhRkyX0/U8WAIutyCCbkcj6/192ArjquvPDpV42kddJU8c39JF7/AF1X5P1+n1</w:t>
      </w:r>
    </w:p>
    <w:p>
      <w:pPr>
        <w:pStyle w:val="PreformattedText"/>
        <w:bidi w:val="0"/>
        <w:spacing w:before="0" w:after="0"/>
        <w:jc w:val="left"/>
        <w:rPr/>
      </w:pPr>
      <w:r>
        <w:rPr/>
        <w:t>96K1B6eV606VMKSIAbfQfUAi17WNzxwPwbe29PToPHqS8jIPVYDkerm5vwQLE/X+n5960/t63Xh00V</w:t>
      </w:r>
    </w:p>
    <w:p>
      <w:pPr>
        <w:pStyle w:val="PreformattedText"/>
        <w:bidi w:val="0"/>
        <w:spacing w:before="0" w:after="0"/>
        <w:jc w:val="left"/>
        <w:rPr/>
      </w:pPr>
      <w:r>
        <w:rPr/>
        <w:t>MwC/i4IIJ9JB544sLEfj/ifdGr04M0z0n6uQc8C1iT/hc2JCkW08+2H8+nAMinDoOdzyARFRxwW1AW</w:t>
      </w:r>
    </w:p>
    <w:p>
      <w:pPr>
        <w:pStyle w:val="PreformattedText"/>
        <w:bidi w:val="0"/>
        <w:spacing w:before="0" w:after="0"/>
        <w:jc w:val="left"/>
        <w:rPr/>
      </w:pPr>
      <w:r>
        <w:rPr/>
        <w:t>tbluAb2X6n25aknUeqS8adF/y8xMzWN1uSLXUMebah9WKX+h4P+8+1MhwetL0xpVujXV7KRZQfp9CO</w:t>
      </w:r>
    </w:p>
    <w:p>
      <w:pPr>
        <w:pStyle w:val="PreformattedText"/>
        <w:bidi w:val="0"/>
        <w:spacing w:before="0" w:after="0"/>
        <w:jc w:val="left"/>
        <w:rPr/>
      </w:pPr>
      <w:r>
        <w:rPr/>
        <w:t>ATp/1gefpz7T6iOrUFKdKjFZaZWXU4HK3DEixFgWH5JPA+v19uoQRkdMsCCQOhf2/l5PTqJX9PDEah</w:t>
      </w:r>
    </w:p>
    <w:p>
      <w:pPr>
        <w:pStyle w:val="PreformattedText"/>
        <w:bidi w:val="0"/>
        <w:spacing w:before="0" w:after="0"/>
        <w:jc w:val="left"/>
        <w:rPr/>
      </w:pPr>
      <w:r>
        <w:rPr/>
        <w:t>xwdIsL8f7f25QGlOqFsAEZ9ehhxGUYhCbHi92I9Wrg+om/J/29vdj69VOKdCHSVv7Y5+n1ueQP6H+h</w:t>
      </w:r>
    </w:p>
    <w:p>
      <w:pPr>
        <w:pStyle w:val="PreformattedText"/>
        <w:bidi w:val="0"/>
        <w:spacing w:before="0" w:after="0"/>
        <w:jc w:val="left"/>
        <w:rPr/>
      </w:pPr>
      <w:r>
        <w:rPr/>
        <w:t>H9Pr/X3oAeR69Wnl06pV+oi9vzf+3b8Dj6f6x92p6der8+s4qQQeeP8AU8Hj68A/kfn6+9aevcemir</w:t>
      </w:r>
    </w:p>
    <w:p>
      <w:pPr>
        <w:pStyle w:val="PreformattedText"/>
        <w:bidi w:val="0"/>
        <w:spacing w:before="0" w:after="0"/>
        <w:jc w:val="left"/>
        <w:rPr/>
      </w:pPr>
      <w:r>
        <w:rPr/>
        <w:t>muTYiw/N7XF/wD9Pp/xT34dVJ8vLptMg/ra/Jt/QW+n0uDb/ePfq06Ttx64l0YAgj6n/kG1zcg/lv9</w:t>
      </w:r>
    </w:p>
    <w:p>
      <w:pPr>
        <w:pStyle w:val="PreformattedText"/>
        <w:bidi w:val="0"/>
        <w:spacing w:before="0" w:after="0"/>
        <w:jc w:val="left"/>
        <w:rPr/>
      </w:pPr>
      <w:r>
        <w:rPr/>
        <w:t>t7bYinTNM/PpOV/1IsVIb6gmwuDYg/64P9Pe1INerrXX+XUjENaRBf6Gxtf6A2IJAvc3+v8AT3SXh0</w:t>
      </w:r>
    </w:p>
    <w:p>
      <w:pPr>
        <w:pStyle w:val="PreformattedText"/>
        <w:bidi w:val="0"/>
        <w:spacing w:before="0" w:after="0"/>
        <w:jc w:val="left"/>
        <w:rPr/>
      </w:pPr>
      <w:r>
        <w:rPr/>
        <w:t>sQ4HQ17dJKqTYggfUcEj62/wBqIH+t7LXND869K14L0IsP6FPJsv1/r9LEccfT3ZOHXj59ekk0qTx/</w:t>
      </w:r>
    </w:p>
    <w:p>
      <w:pPr>
        <w:pStyle w:val="PreformattedText"/>
        <w:bidi w:val="0"/>
        <w:spacing w:before="0" w:after="0"/>
        <w:jc w:val="left"/>
        <w:rPr/>
      </w:pPr>
      <w:r>
        <w:rPr/>
        <w:t>hyLm/PI/wP8AtvdxxA615Hr/1rvJ50uxtcXvzz/yTYiw/qPz7iTV59TEEI8+m2WZQGH1+vH6VJH0K2</w:t>
      </w:r>
    </w:p>
    <w:p>
      <w:pPr>
        <w:pStyle w:val="PreformattedText"/>
        <w:bidi w:val="0"/>
        <w:spacing w:before="0" w:after="0"/>
        <w:jc w:val="left"/>
        <w:rPr/>
      </w:pPr>
      <w:r>
        <w:rPr/>
        <w:t>5v/sfdC/TiR1z02zyMfpYD6nkc6v8AVE3NgR+OT7Yc16UKgB6b2Ym4PJBHN+CPoB+b6Qf949sH+fSg</w:t>
      </w:r>
    </w:p>
    <w:p>
      <w:pPr>
        <w:pStyle w:val="PreformattedText"/>
        <w:bidi w:val="0"/>
        <w:spacing w:before="0" w:after="0"/>
        <w:jc w:val="left"/>
        <w:rPr/>
      </w:pPr>
      <w:r>
        <w:rPr/>
        <w:t>cPl12Aw4B/wLE2sWP4+vNhfjn3Sh69120NwTp/pz+oAg+ki9wTwR9R7qVNerinUeSIgmws17mwsATY</w:t>
      </w:r>
    </w:p>
    <w:p>
      <w:pPr>
        <w:pStyle w:val="PreformattedText"/>
        <w:bidi w:val="0"/>
        <w:spacing w:before="0" w:after="0"/>
        <w:jc w:val="left"/>
        <w:rPr/>
      </w:pPr>
      <w:r>
        <w:rPr/>
        <w:t>fS51W+tv8AG3ujCn29OAjqNJGeLjkHkEngkEn8f2rfQXHth+nUPp02y6ha972AJZuGA/Hq/sX+o+tv</w:t>
      </w:r>
    </w:p>
    <w:p>
      <w:pPr>
        <w:pStyle w:val="PreformattedText"/>
        <w:bidi w:val="0"/>
        <w:spacing w:before="0" w:after="0"/>
        <w:jc w:val="left"/>
        <w:rPr/>
      </w:pPr>
      <w:r>
        <w:rPr/>
        <w:t>aYinHpQtOoxDc+r/ABFhwf8AWP5Ufi3Puh6dFOuGlx/Qi/p/s2A5v6rk8/S/490PVgB1iu3HH0IHBv</w:t>
      </w:r>
    </w:p>
    <w:p>
      <w:pPr>
        <w:pStyle w:val="PreformattedText"/>
        <w:bidi w:val="0"/>
        <w:spacing w:before="0" w:after="0"/>
        <w:jc w:val="left"/>
        <w:rPr/>
      </w:pPr>
      <w:r>
        <w:rPr/>
        <w:t>cE3H0N7Mfr/j/tvdNRr1f59d3dfp9BcW/JP00kfRlt+eLj3rV5V63QGvUpA9gLXuvFixAP9ACL8Af1</w:t>
      </w:r>
    </w:p>
    <w:p>
      <w:pPr>
        <w:pStyle w:val="PreformattedText"/>
        <w:bidi w:val="0"/>
        <w:spacing w:before="0" w:after="0"/>
        <w:jc w:val="left"/>
        <w:rPr/>
      </w:pPr>
      <w:r>
        <w:rPr/>
        <w:t>4HvdT+XWsZ6mwFiLjm7XHLNcW03ANuT70SfXrWOHWdgfqfz9DfkCxupFv7Vrk8+6Z6sD1xjLAqVtYE</w:t>
      </w:r>
    </w:p>
    <w:p>
      <w:pPr>
        <w:pStyle w:val="PreformattedText"/>
        <w:bidi w:val="0"/>
        <w:spacing w:before="0" w:after="0"/>
        <w:jc w:val="left"/>
        <w:rPr/>
      </w:pPr>
      <w:r>
        <w:rPr/>
        <w:t>m1zfi4HH4034H/ABX3sdWp5HpUY12BQE2BsGBsuo3sS30Kg/0/p78Omnwfl0vsa/KBfz9RzcAjj/XB</w:t>
      </w:r>
    </w:p>
    <w:p>
      <w:pPr>
        <w:pStyle w:val="PreformattedText"/>
        <w:bidi w:val="0"/>
        <w:spacing w:before="0" w:after="0"/>
        <w:jc w:val="left"/>
        <w:rPr/>
      </w:pPr>
      <w:r>
        <w:rPr/>
        <w:t>5sPexgjphxUZ6VAcBbWAOj8/0/BH1tZeP8fboPl0zQddIwJ+pP8AiOQPqDa31Nvx+B7sDTrxHTlCw4</w:t>
      </w:r>
    </w:p>
    <w:p>
      <w:pPr>
        <w:pStyle w:val="PreformattedText"/>
        <w:bidi w:val="0"/>
        <w:spacing w:before="0" w:after="0"/>
        <w:jc w:val="left"/>
        <w:rPr/>
      </w:pPr>
      <w:r>
        <w:rPr/>
        <w:t>/F/wAE8H6f1sQQOOfp7tXqjefT7TN+m4sRY/1F/wCy1yOf+J93TPTTdLXDt6xzcizG4txexIAuPr/v</w:t>
      </w:r>
    </w:p>
    <w:p>
      <w:pPr>
        <w:pStyle w:val="PreformattedText"/>
        <w:bidi w:val="0"/>
        <w:spacing w:before="0" w:after="0"/>
        <w:jc w:val="left"/>
        <w:rPr/>
      </w:pPr>
      <w:r>
        <w:rPr/>
        <w:t>PsTWHAdEN+KE9CnhpOU/p/iLmw4/qbgngj2L7T4QD0ELwDUxJ6FDHS8L/U3ufzf6gWtwD/t/Z5AK9B</w:t>
      </w:r>
    </w:p>
    <w:p>
      <w:pPr>
        <w:pStyle w:val="PreformattedText"/>
        <w:bidi w:val="0"/>
        <w:spacing w:before="0" w:after="0"/>
        <w:jc w:val="left"/>
        <w:rPr/>
      </w:pPr>
      <w:r>
        <w:rPr/>
        <w:t>2c8elKkvpHP4t9fyf9Tc8n2tUY6Qk9Y5Zbqefp9eb3Nr/7z78wqB1oHPSIyr318j82+oPJt9fewBSv</w:t>
      </w:r>
    </w:p>
    <w:p>
      <w:pPr>
        <w:pStyle w:val="PreformattedText"/>
        <w:bidi w:val="0"/>
        <w:spacing w:before="0" w:after="0"/>
        <w:jc w:val="left"/>
        <w:rPr/>
      </w:pPr>
      <w:r>
        <w:rPr/>
        <w:t>VW6CLNnmT6X1Ecf8G+nP1Nv6+3QD00T59BfWsBIbAH1f04F/xxyefz7dHTDdO1DMulRz+Ln+oAsefz</w:t>
      </w:r>
    </w:p>
    <w:p>
      <w:pPr>
        <w:pStyle w:val="PreformattedText"/>
        <w:bidi w:val="0"/>
        <w:spacing w:before="0" w:after="0"/>
        <w:jc w:val="left"/>
        <w:rPr/>
      </w:pPr>
      <w:r>
        <w:rPr/>
        <w:t>/r/W3tlhUnpxTWvUisdSv04PPBHBJNh9CDzwPx72gz1tzQHpL15Wy2JNrcfU/7H/Akf09vrivSWQ46</w:t>
      </w:r>
    </w:p>
    <w:p>
      <w:pPr>
        <w:pStyle w:val="PreformattedText"/>
        <w:bidi w:val="0"/>
        <w:spacing w:before="0" w:after="0"/>
        <w:jc w:val="left"/>
        <w:rPr/>
      </w:pPr>
      <w:r>
        <w:rPr/>
        <w:t>bqUjyBiG+o+luCORa5sLX/P1HvzDHTaNnpbYrkG1ibgH+n0NwB9Atv8AevbDcenA1Qfl0pAg0kAcEH</w:t>
      </w:r>
    </w:p>
    <w:p>
      <w:pPr>
        <w:pStyle w:val="PreformattedText"/>
        <w:bidi w:val="0"/>
        <w:spacing w:before="0" w:after="0"/>
        <w:jc w:val="left"/>
        <w:rPr/>
      </w:pPr>
      <w:r>
        <w:rPr/>
        <w:t>gjkj/XtYAD3XqmrHTLVpfki4tb8Bv8QOf6jm9ufd+qVr0hc1H6GUC/P1CkfX6X5uwH19+HHPVhWlei</w:t>
      </w:r>
    </w:p>
    <w:p>
      <w:pPr>
        <w:pStyle w:val="PreformattedText"/>
        <w:bidi w:val="0"/>
        <w:spacing w:before="0" w:after="0"/>
        <w:jc w:val="left"/>
        <w:rPr/>
      </w:pPr>
      <w:r>
        <w:rPr/>
        <w:t>7bzT0Tnm1rX+g5H0v9Txf6/63tZb8QOksxyT59FH3bHdpLLcFnLD+1e4tqH0U/6/B9m8Zz0XP5+vQa</w:t>
      </w:r>
    </w:p>
    <w:p>
      <w:pPr>
        <w:pStyle w:val="PreformattedText"/>
        <w:bidi w:val="0"/>
        <w:spacing w:before="0" w:after="0"/>
        <w:jc w:val="left"/>
        <w:rPr/>
      </w:pPr>
      <w:r>
        <w:rPr/>
        <w:t>LT/qA+o5AP1ZS3IKC3pH+vfn6+3q/s6SkeXWMQAyEAC5YC17FrC45HqIIBFx7fUYr0nkOeHUlaUXBZ</w:t>
      </w:r>
    </w:p>
    <w:p>
      <w:pPr>
        <w:pStyle w:val="PreformattedText"/>
        <w:bidi w:val="0"/>
        <w:spacing w:before="0" w:after="0"/>
        <w:jc w:val="left"/>
        <w:rPr/>
      </w:pPr>
      <w:r>
        <w:rPr/>
        <w:t>QCVBA/JYCwOkG5OkfnkfT3YDPTRI4jj1J+0OriwHHIF7E8HSDa4IH0/J9urk8Oq16eqWjOrhdVvr+b</w:t>
      </w:r>
    </w:p>
    <w:p>
      <w:pPr>
        <w:pStyle w:val="PreformattedText"/>
        <w:bidi w:val="0"/>
        <w:spacing w:before="0" w:after="0"/>
        <w:jc w:val="left"/>
        <w:rPr/>
      </w:pPr>
      <w:r>
        <w:rPr/>
        <w:t>g2JCgkK1j+fz70w6ugJJ6U0FCxHAAJX08EtrtyLfSw+tvbZ6cBqfPqT9n4wLlPSupmY21tGCwY82JH</w:t>
      </w:r>
    </w:p>
    <w:p>
      <w:pPr>
        <w:pStyle w:val="PreformattedText"/>
        <w:bidi w:val="0"/>
        <w:spacing w:before="0" w:after="0"/>
        <w:jc w:val="left"/>
        <w:rPr/>
      </w:pPr>
      <w:r>
        <w:rPr/>
        <w:t>4/3j3QgUPToOePTRm5ZaTHV1YItJSmlNLISrE1M0ZWiCRMVWZi93bVpQBTc+2HPaT0/HRmUHh1qd/I</w:t>
      </w:r>
    </w:p>
    <w:p>
      <w:pPr>
        <w:pStyle w:val="PreformattedText"/>
        <w:bidi w:val="0"/>
        <w:spacing w:before="0" w:after="0"/>
        <w:jc w:val="left"/>
        <w:rPr/>
      </w:pPr>
      <w:r>
        <w:rPr/>
        <w:t>fe6bt3BvbIVsMs0ma35nsrkqenyMFRTxZHCa8dh6vOxBzClecTjpamNFBjjSoBNri8VX9x4skrFjVp</w:t>
      </w:r>
    </w:p>
    <w:p>
      <w:pPr>
        <w:pStyle w:val="PreformattedText"/>
        <w:bidi w:val="0"/>
        <w:spacing w:before="0" w:after="0"/>
        <w:jc w:val="left"/>
        <w:rPr/>
      </w:pPr>
      <w:r>
        <w:rPr/>
        <w:t>CTnzGAT8/l1J+3QeFGnoEAHyrnH+rj0UWCCWnEclYohbNZSKSulKtOJIV0ZSoJLDSywxvFEqr6jr/A</w:t>
      </w:r>
    </w:p>
    <w:p>
      <w:pPr>
        <w:pStyle w:val="PreformattedText"/>
        <w:bidi w:val="0"/>
        <w:spacing w:before="0" w:after="0"/>
        <w:jc w:val="left"/>
        <w:rPr/>
      </w:pPr>
      <w:r>
        <w:rPr/>
        <w:t>FvZYB5n16MW/l1DwVOpeqgnSKprZJJ6oxuPJHNTxloaanAZQrTvrXRGBqH1vYe2KFmoRnqqAgUY56U</w:t>
      </w:r>
    </w:p>
    <w:p>
      <w:pPr>
        <w:pStyle w:val="PreformattedText"/>
        <w:bidi w:val="0"/>
        <w:spacing w:before="0" w:after="0"/>
        <w:jc w:val="left"/>
        <w:rPr/>
      </w:pPr>
      <w:r>
        <w:rPr/>
        <w:t>uTp58DhKnInHQFUqZoIGmES0q/w1THUHGiFh44JszUOJAQCTAouQbe7jWkYNPPpwE+QzTrhPRumIxV</w:t>
      </w:r>
    </w:p>
    <w:p>
      <w:pPr>
        <w:pStyle w:val="PreformattedText"/>
        <w:bidi w:val="0"/>
        <w:spacing w:before="0" w:after="0"/>
        <w:jc w:val="left"/>
        <w:rPr/>
      </w:pPr>
      <w:r>
        <w:rPr/>
        <w:t>GuMyse5qb+HZOWljRYJUqVEVLhaWWlKu8lTWmfUi+kiViwNl9qlUgAkZ49bCmtW4U6z7XwVDmNxyQn</w:t>
      </w:r>
    </w:p>
    <w:p>
      <w:pPr>
        <w:pStyle w:val="PreformattedText"/>
        <w:bidi w:val="0"/>
        <w:spacing w:before="0" w:after="0"/>
        <w:jc w:val="left"/>
        <w:rPr/>
      </w:pPr>
      <w:r>
        <w:rPr/>
        <w:t>IokNS1eYDRB/Pj4aOBq3O5KGWQhZqgVcUFK/LW1sb2+utKs3xYNergHUBXHUTaePnqGrcmUkEkdPkq</w:t>
      </w:r>
    </w:p>
    <w:p>
      <w:pPr>
        <w:pStyle w:val="PreformattedText"/>
        <w:bidi w:val="0"/>
        <w:spacing w:before="0" w:after="0"/>
        <w:jc w:val="left"/>
        <w:rPr/>
      </w:pPr>
      <w:r>
        <w:rPr/>
        <w:t>egACORjPuqlpZ4HkUw07VENMXJWwsL83v7S1q1VAr0oVSBVupuTx1TkIcNj6KKaUnFU8K5iUmd5J6e</w:t>
      </w:r>
    </w:p>
    <w:p>
      <w:pPr>
        <w:pStyle w:val="PreformattedText"/>
        <w:bidi w:val="0"/>
        <w:spacing w:before="0" w:after="0"/>
        <w:jc w:val="left"/>
        <w:rPr/>
      </w:pPr>
      <w:r>
        <w:rPr/>
        <w:t>oiSGjoaBSkeqsqsmsSvIDGzci7fRWiagg8wOk7GoI8up3YobC4yap+5kpoqLF0kKR1k8gnlyuUlmx0</w:t>
      </w:r>
    </w:p>
    <w:p>
      <w:pPr>
        <w:pStyle w:val="PreformattedText"/>
        <w:bidi w:val="0"/>
        <w:spacing w:before="0" w:after="0"/>
        <w:jc w:val="left"/>
        <w:rPr/>
      </w:pPr>
      <w:r>
        <w:rPr/>
        <w:t>c9MGaRytPjjUtMx9YJ0MbqLqrg6FX7Ok8dCWcnFegk3/nBjMJtuQLpbBVcVLVQNMzNPRRUNHRSUeuK</w:t>
      </w:r>
    </w:p>
    <w:p>
      <w:pPr>
        <w:pStyle w:val="PreformattedText"/>
        <w:bidi w:val="0"/>
        <w:spacing w:before="0" w:after="0"/>
        <w:jc w:val="left"/>
        <w:rPr/>
      </w:pPr>
      <w:r>
        <w:rPr/>
        <w:t>QI0UcdSQqj1XuCRyPbDOHEaUyK9XJaMs5yKjHS+6doaSQCCLypFTYTL13mRAr6KrJx0mNImfQLJACW</w:t>
      </w:r>
    </w:p>
    <w:p>
      <w:pPr>
        <w:pStyle w:val="PreformattedText"/>
        <w:bidi w:val="0"/>
        <w:spacing w:before="0" w:after="0"/>
        <w:jc w:val="left"/>
        <w:rPr/>
      </w:pPr>
      <w:r>
        <w:rPr/>
        <w:t>PJNjxx7Qsx1MSfL/Bx6ObZVCppHr/Ph0Y/bOTX7Cvy0YEVZU5NqhFePVBVw0aYmgphCjMNNTVeRy1l</w:t>
      </w:r>
    </w:p>
    <w:p>
      <w:pPr>
        <w:pStyle w:val="PreformattedText"/>
        <w:bidi w:val="0"/>
        <w:spacing w:before="0" w:after="0"/>
        <w:jc w:val="left"/>
        <w:rPr/>
      </w:pPr>
      <w:r>
        <w:rPr/>
        <w:t>0rz/AK/tC7BjWnR1CDQV4dGJ61k8VLHWTlEGVrp5mprLFX1MlLMSKtaeQLakpgAoB5I1OgA5KOY/Po</w:t>
      </w:r>
    </w:p>
    <w:p>
      <w:pPr>
        <w:pStyle w:val="PreformattedText"/>
        <w:bidi w:val="0"/>
        <w:spacing w:before="0" w:after="0"/>
        <w:jc w:val="left"/>
        <w:rPr/>
      </w:pPr>
      <w:r>
        <w:rPr/>
        <w:t>9shQqxHE9Gr25WTzVUddkDFQ64wTRLI8ZShLamSeQapC9YQS0VwZOC1h7KpAM04dDO0BZFZhQn/B0K</w:t>
      </w:r>
    </w:p>
    <w:p>
      <w:pPr>
        <w:pStyle w:val="PreformattedText"/>
        <w:bidi w:val="0"/>
        <w:spacing w:before="0" w:after="0"/>
        <w:jc w:val="left"/>
        <w:rPr/>
      </w:pPr>
      <w:r>
        <w:rPr/>
        <w:t>lHVwyGWuF0kMN6W4iT7ejf8AbaRJWfTCyFNTaiGuwAJY8JTWp8+l+hhToUNtVVOseGZrVAlq/FqRRJ</w:t>
      </w:r>
    </w:p>
    <w:p>
      <w:pPr>
        <w:pStyle w:val="PreformattedText"/>
        <w:bidi w:val="0"/>
        <w:spacing w:before="0" w:after="0"/>
        <w:jc w:val="left"/>
        <w:rPr/>
      </w:pPr>
      <w:r>
        <w:rPr/>
        <w:t>FHFKscIiSNVpzLLOqDUxkBtbgXPtPIf6XS+BSxUefRhaSGnlk80gnjZIVYrUNpYNHpSB5C5kVi2qzo</w:t>
      </w:r>
    </w:p>
    <w:p>
      <w:pPr>
        <w:pStyle w:val="PreformattedText"/>
        <w:bidi w:val="0"/>
        <w:spacing w:before="0" w:after="0"/>
        <w:jc w:val="left"/>
        <w:rPr/>
      </w:pPr>
      <w:r>
        <w:rPr/>
        <w:t>nMdhpN7ey+civR9Cpp869Kanf7xDQSy0tLjpJKWCFgsqTwhJC8sU1Sf3Y6mnSNvoGcXtY/T2lfuFDw</w:t>
      </w:r>
    </w:p>
    <w:p>
      <w:pPr>
        <w:pStyle w:val="PreformattedText"/>
        <w:bidi w:val="0"/>
        <w:spacing w:before="0" w:after="0"/>
        <w:jc w:val="left"/>
        <w:rPr/>
      </w:pPr>
      <w:r>
        <w:rPr/>
        <w:t>6MogFGoDu6XVGaoY+eophLOqK1HBJFYxLSy6GiBg9USzCawBX1E8mxB9svwp59KYxRgCMdCXiqanpV</w:t>
      </w:r>
    </w:p>
    <w:p>
      <w:pPr>
        <w:pStyle w:val="PreformattedText"/>
        <w:bidi w:val="0"/>
        <w:spacing w:before="0" w:after="0"/>
        <w:jc w:val="left"/>
        <w:rPr/>
      </w:pPr>
      <w:r>
        <w:rPr/>
        <w:t>oIZHlpJ6inZpZI54J5RokXzsAuuCGQE/u3Gu/wCkH6+2ZKCmelqGvAdKaGKcVFOYjCXeaoAjeeeWSs</w:t>
      </w:r>
    </w:p>
    <w:p>
      <w:pPr>
        <w:pStyle w:val="PreformattedText"/>
        <w:bidi w:val="0"/>
        <w:spacing w:before="0" w:after="0"/>
        <w:jc w:val="left"/>
        <w:rPr/>
      </w:pPr>
      <w:r>
        <w:rPr/>
        <w:t>gKqQiSxhQrPUcsGsLG3NvbIkIIIGelQIpQjpc0cWlilXTVVZUGKR1VpIEijiWWKMCpkQBJjSqPT6dQ</w:t>
      </w:r>
    </w:p>
    <w:p>
      <w:pPr>
        <w:pStyle w:val="PreformattedText"/>
        <w:bidi w:val="0"/>
        <w:spacing w:before="0" w:after="0"/>
        <w:jc w:val="left"/>
        <w:rPr/>
      </w:pPr>
      <w:r>
        <w:rPr/>
        <w:t>S3Pt1QtO5c9VDHGlhTp6FPFRTU9Q5d6fzmpdZNTVMqNUWZzIEeSUtKbKDZVTkce08o0PXBHS1H8RWU</w:t>
      </w:r>
    </w:p>
    <w:p>
      <w:pPr>
        <w:pStyle w:val="PreformattedText"/>
        <w:bidi w:val="0"/>
        <w:spacing w:before="0" w:after="0"/>
        <w:jc w:val="left"/>
        <w:rPr/>
      </w:pPr>
      <w:r>
        <w:rPr/>
        <w:t>YalOlfR1csk33MtPRU1BTmtllgEs4Dhm1x0tPJK8jRpJKqMTIr3sFFh7qW7tQFB0nkjULp1EyED/iz</w:t>
      </w:r>
    </w:p>
    <w:p>
      <w:pPr>
        <w:pStyle w:val="PreformattedText"/>
        <w:bidi w:val="0"/>
        <w:spacing w:before="0" w:after="0"/>
        <w:jc w:val="left"/>
        <w:rPr/>
      </w:pPr>
      <w:r>
        <w:rPr/>
        <w:t>07QzwVchilX7mNpGmlippUMbVSRGSnAMoCFVkstwBb6f0s4x1DQ3wk1oPXy6a0mLvGCBSvy8+l3hKQ</w:t>
      </w:r>
    </w:p>
    <w:p>
      <w:pPr>
        <w:pStyle w:val="PreformattedText"/>
        <w:bidi w:val="0"/>
        <w:spacing w:before="0" w:after="0"/>
        <w:jc w:val="left"/>
        <w:rPr/>
      </w:pPr>
      <w:r>
        <w:rPr/>
        <w:t>UkMyNCi1UscdXXZGONr0MT0hNFSU0sjmnkqWyDBHkeIgqpC/2j7vDVFZSg1eZzgeQ/z9IJ5PEZCX7R</w:t>
      </w:r>
    </w:p>
    <w:p>
      <w:pPr>
        <w:pStyle w:val="PreformattedText"/>
        <w:bidi w:val="0"/>
        <w:spacing w:before="0" w:after="0"/>
        <w:jc w:val="left"/>
        <w:rPr/>
      </w:pPr>
      <w:r>
        <w:rPr/>
        <w:t>wHqa5J86U4Z+3rqCt8NSDSR0VRNFA8DSYqompafHGKJAVkh4FVWGWZ/N4/2hISQD72pAYlaE8MY/1H</w:t>
      </w:r>
    </w:p>
    <w:p>
      <w:pPr>
        <w:pStyle w:val="PreformattedText"/>
        <w:bidi w:val="0"/>
        <w:spacing w:before="0" w:after="0"/>
        <w:jc w:val="left"/>
        <w:rPr/>
      </w:pPr>
      <w:r>
        <w:rPr/>
        <w:t>pUIi8fezBa/iFSf8w9On5pKSqaHG0lNUzVLfvV9XTpFUzU1PGgElPSykSOy6IbvqAs59J/Ht0lWKxo</w:t>
      </w:r>
    </w:p>
    <w:p>
      <w:pPr>
        <w:pStyle w:val="PreformattedText"/>
        <w:bidi w:val="0"/>
        <w:spacing w:before="0" w:after="0"/>
        <w:jc w:val="left"/>
        <w:rPr/>
      </w:pPr>
      <w:r>
        <w:rPr/>
        <w:t>pr5nj00iyRh5ZHHhjCg4/M/n05GaOedlkiTw0ixQxJDG2pEEMbxU07M92nqL6iXb9V14tb228gL0OA</w:t>
      </w:r>
    </w:p>
    <w:p>
      <w:pPr>
        <w:pStyle w:val="PreformattedText"/>
        <w:bidi w:val="0"/>
        <w:spacing w:before="0" w:after="0"/>
        <w:jc w:val="left"/>
        <w:rPr/>
      </w:pPr>
      <w:r>
        <w:rPr/>
        <w:t>P9WeqCMqtVJ1Nx/wBjpR0kRvFUyKa1vEbRSaEoqKKV7L442uLpCpMYN9Tk/gE+1ca5DMa/4B0hkNQy</w:t>
      </w:r>
    </w:p>
    <w:p>
      <w:pPr>
        <w:pStyle w:val="PreformattedText"/>
        <w:bidi w:val="0"/>
        <w:spacing w:before="0" w:after="0"/>
        <w:jc w:val="left"/>
        <w:rPr/>
      </w:pPr>
      <w:r>
        <w:rPr/>
        <w:t>Dtzx8z/q/wAHXKF5552SFhrqHWJXaSOYR0aEsJJUYAT1WgWU3Olv9hb1Wcsq+fWjpRBq4D8s9PUkb0</w:t>
      </w:r>
    </w:p>
    <w:p>
      <w:pPr>
        <w:pStyle w:val="PreformattedText"/>
        <w:bidi w:val="0"/>
        <w:spacing w:before="0" w:after="0"/>
        <w:jc w:val="left"/>
        <w:rPr/>
      </w:pPr>
      <w:r>
        <w:rPr/>
        <w:t>o5EcdkVpZGkV6u80kjOTCdRCS8lCLhbXP49uMjR/I+fr0wrq5wK+mMft65QUrLo9UriZwiRyCzxgWD</w:t>
      </w:r>
    </w:p>
    <w:p>
      <w:pPr>
        <w:pStyle w:val="PreformattedText"/>
        <w:bidi w:val="0"/>
        <w:spacing w:before="0" w:after="0"/>
        <w:jc w:val="left"/>
        <w:rPr/>
      </w:pPr>
      <w:r>
        <w:rPr/>
        <w:t>yz6Qj63VvSDpFvrx78sZxU1r1V5QaqcU8/XrMCZJqj7SWIiGXxylkNVWMSPGtPSfpZCsaERot7t+QL</w:t>
      </w:r>
    </w:p>
    <w:p>
      <w:pPr>
        <w:pStyle w:val="PreformattedText"/>
        <w:bidi w:val="0"/>
        <w:spacing w:before="0" w:after="0"/>
        <w:jc w:val="left"/>
        <w:rPr/>
      </w:pPr>
      <w:r>
        <w:rPr/>
        <w:t>e9NknQQacfX7B/m6rQIq+IDnh5AfM/5+vNWRxgJN5Y1AYwotPE1VVROFktIZABJLCFPrZgV/rzxrxF</w:t>
      </w:r>
    </w:p>
    <w:p>
      <w:pPr>
        <w:pStyle w:val="PreformattedText"/>
        <w:bidi w:val="0"/>
        <w:spacing w:before="0" w:after="0"/>
        <w:jc w:val="left"/>
        <w:rPr/>
      </w:pPr>
      <w:r>
        <w:rPr/>
        <w:t>AIYU/LJ6b8InKmp+3A6heZZZ2nSlEMc8SaFWPXUTBo9IeoVXaOCRLixUt/Xgj3UOCdWntP7f2eXTgj</w:t>
      </w:r>
    </w:p>
    <w:p>
      <w:pPr>
        <w:pStyle w:val="PreformattedText"/>
        <w:bidi w:val="0"/>
        <w:spacing w:before="0" w:after="0"/>
        <w:jc w:val="left"/>
        <w:rPr/>
      </w:pPr>
      <w:r>
        <w:rPr/>
        <w:t>IUIWyDn0H2eo6cKpBWVH2c8Emsfbgu88kFNG6xi7TTys7oZGey8EH6nnn36VhI4j0mmPs69EDHH4ys</w:t>
      </w:r>
    </w:p>
    <w:p>
      <w:pPr>
        <w:pStyle w:val="PreformattedText"/>
        <w:bidi w:val="0"/>
        <w:spacing w:before="0" w:after="0"/>
        <w:jc w:val="left"/>
        <w:rPr/>
      </w:pPr>
      <w:r>
        <w:rPr/>
        <w:t>CM8BU/kOocuJmWYSB3fyJJUCox/i+yrKWnOiY0rVkqTCelV1MoBLhGZrW+jRtZPjrg57eBA+308+tC</w:t>
      </w:r>
    </w:p>
    <w:p>
      <w:pPr>
        <w:pStyle w:val="PreformattedText"/>
        <w:bidi w:val="0"/>
        <w:spacing w:before="0" w:after="0"/>
        <w:jc w:val="left"/>
        <w:rPr/>
      </w:pPr>
      <w:r>
        <w:rPr/>
        <w:t>6jZQr4aoFG4gnhWmM0NPLpJVVC+OK1EjvUTxrLNHWTVLPWLDFIZHpDOlTNVmOJrqEJ03AI49oHUxNq</w:t>
      </w:r>
    </w:p>
    <w:p>
      <w:pPr>
        <w:pStyle w:val="PreformattedText"/>
        <w:bidi w:val="0"/>
        <w:spacing w:before="0" w:after="0"/>
        <w:jc w:val="left"/>
        <w:rPr/>
      </w:pPr>
      <w:r>
        <w:rPr/>
        <w:t>kYs/kfP7K/Lh0uUrMpRECxmlVAxnzpSmePTXmahM1DBR1OOr4SlylJ/EI5zWtUMtTFJ4qty0cRazEM</w:t>
      </w:r>
    </w:p>
    <w:p>
      <w:pPr>
        <w:pStyle w:val="PreformattedText"/>
        <w:bidi w:val="0"/>
        <w:spacing w:before="0" w:after="0"/>
        <w:jc w:val="left"/>
        <w:rPr/>
      </w:pPr>
      <w:r>
        <w:rPr/>
        <w:t>68ktpJuDSaVblAkiOCD68enbeA2jPIJUKnzpSn7Oi89gdbwZmRoKKjmFXj0kWh0EmWknqGGuILHdzD</w:t>
      </w:r>
    </w:p>
    <w:p>
      <w:pPr>
        <w:pStyle w:val="PreformattedText"/>
        <w:bidi w:val="0"/>
        <w:spacing w:before="0" w:after="0"/>
        <w:jc w:val="left"/>
        <w:rPr/>
      </w:pPr>
      <w:r>
        <w:rPr/>
        <w:t>f0TwKBG4NwFcL7SsrLIojUmnl5kf6uHRitwGTxJXXSfMcPt/PqoP5Q9DVWeTJ1OcxRielaWWpnd4lq</w:t>
      </w:r>
    </w:p>
    <w:p>
      <w:pPr>
        <w:pStyle w:val="PreformattedText"/>
        <w:bidi w:val="0"/>
        <w:spacing w:before="0" w:after="0"/>
        <w:jc w:val="left"/>
        <w:rPr/>
      </w:pPr>
      <w:r>
        <w:rPr/>
        <w:t>cfOEKwZCnqYo4pKovTyNokF2lpT+kuhX2ot5JY5CQxUA4P86Efb1eW2s7q3IqGY+fp8x1RV2V1tLjs</w:t>
      </w:r>
    </w:p>
    <w:p>
      <w:pPr>
        <w:pStyle w:val="PreformattedText"/>
        <w:bidi w:val="0"/>
        <w:spacing w:before="0" w:after="0"/>
        <w:jc w:val="left"/>
        <w:rPr/>
      </w:pPr>
      <w:r>
        <w:rPr/>
        <w:t>jktl59qaAVFSa3B7oqqJYqmMzazFn6SCg+3TI4xaZFhytNp1rpWtp7jyD2JrW6MhWVR3eYBP+rjwP5</w:t>
      </w:r>
    </w:p>
    <w:p>
      <w:pPr>
        <w:pStyle w:val="PreformattedText"/>
        <w:bidi w:val="0"/>
        <w:spacing w:before="0" w:after="0"/>
        <w:jc w:val="left"/>
        <w:rPr/>
      </w:pPr>
      <w:r>
        <w:rPr/>
        <w:t>HqN942xonktZ/gbKuRmnrTzxh1/MdABS74ymz9xZnDbrpVmoqiCk2zvqmeoSagrKRgtIMjD+3Lj6mG</w:t>
      </w:r>
    </w:p>
    <w:p>
      <w:pPr>
        <w:pStyle w:val="PreformattedText"/>
        <w:bidi w:val="0"/>
        <w:spacing w:before="0" w:after="0"/>
        <w:jc w:val="left"/>
        <w:rPr/>
      </w:pPr>
      <w:r>
        <w:rPr/>
        <w:t>GSGnrIK2HTLSzaZ420l7ippPq7eOgq4yD8/9WPn1G6g7bfSxSD9I4YeoP+oGvlxHSqosfHvPD1uzcs</w:t>
      </w:r>
    </w:p>
    <w:p>
      <w:pPr>
        <w:pStyle w:val="PreformattedText"/>
        <w:bidi w:val="0"/>
        <w:spacing w:before="0" w:after="0"/>
        <w:jc w:val="left"/>
        <w:rPr/>
      </w:pPr>
      <w:r>
        <w:rPr/>
        <w:t>iJuTZkk9Vism709XFntvRxq/8Ad/JPGBTxZHDwTioaoiLU9TRaZkN0LgrlrUMGwf8AD/q8ujVB9RE0</w:t>
      </w:r>
    </w:p>
    <w:p>
      <w:pPr>
        <w:pStyle w:val="PreformattedText"/>
        <w:bidi w:val="0"/>
        <w:spacing w:before="0" w:after="0"/>
        <w:jc w:val="left"/>
        <w:rPr/>
      </w:pPr>
      <w:r>
        <w:rPr/>
        <w:t>Dj9RDg4yD+E/Z+wjPRIt/wCCFDkavC1VHPTNS1VXRmCsp5I6qCOTyq1CySIjGOdSJIpDYEFW/SwPs2</w:t>
      </w:r>
    </w:p>
    <w:p>
      <w:pPr>
        <w:pStyle w:val="PreformattedText"/>
        <w:bidi w:val="0"/>
        <w:spacing w:before="0" w:after="0"/>
        <w:jc w:val="left"/>
        <w:rPr/>
      </w:pPr>
      <w:r>
        <w:rPr/>
        <w:t>sZip1q/ofzHn+XQM3S2z4MkZBqRnyr5fnxB6BVaapmRsZNJ+/QazRTcCSoiH7cet0sshdU8Z/F7exI</w:t>
      </w:r>
    </w:p>
    <w:p>
      <w:pPr>
        <w:pStyle w:val="PreformattedText"/>
        <w:bidi w:val="0"/>
        <w:spacing w:before="0" w:after="0"/>
        <w:jc w:val="left"/>
        <w:rPr/>
      </w:pPr>
      <w:r>
        <w:rPr/>
        <w:t>HQETKMPx9Af9Wege8Tn9BzVk4H1Hl/m6xyw09ZQfe0gaNkKR1MJ4emlBOqIRk/uQzqP2ybEOCCf6uK</w:t>
      </w:r>
    </w:p>
    <w:p>
      <w:pPr>
        <w:pStyle w:val="PreformattedText"/>
        <w:bidi w:val="0"/>
        <w:spacing w:before="0" w:after="0"/>
        <w:jc w:val="left"/>
        <w:rPr/>
      </w:pPr>
      <w:r>
        <w:rPr/>
        <w:t>zRuEY1Hl/q/wAPSV1SSNnRcjiPTp1w+UVJqPKyK0v8OeTD5ypb6V+ztzRHE11HUehl10UkqTRnjToH</w:t>
      </w:r>
    </w:p>
    <w:p>
      <w:pPr>
        <w:pStyle w:val="PreformattedText"/>
        <w:bidi w:val="0"/>
        <w:spacing w:before="0" w:after="0"/>
        <w:jc w:val="left"/>
        <w:rPr/>
      </w:pPr>
      <w:r>
        <w:rPr/>
        <w:t>NwPaiMrGGjIw3l6EZH+bpJJWXTIGytAT/ROOkFlcXPjsrNBNGUkpq+XCVZGjxHQ7LSzMliwFUo1AN9</w:t>
      </w:r>
    </w:p>
    <w:p>
      <w:pPr>
        <w:pStyle w:val="PreformattedText"/>
        <w:bidi w:val="0"/>
        <w:spacing w:before="0" w:after="0"/>
        <w:jc w:val="left"/>
        <w:rPr/>
      </w:pPr>
      <w:r>
        <w:rPr/>
        <w:t>Ra3tUjhoyK4pUf5ekLoEkJPGtOlPiaitknpZKcePJ46jaYKHPmlk2/IZpG0khmr4KaFZ41BJYRED6+</w:t>
      </w:r>
    </w:p>
    <w:p>
      <w:pPr>
        <w:pStyle w:val="PreformattedText"/>
        <w:bidi w:val="0"/>
        <w:spacing w:before="0" w:after="0"/>
        <w:jc w:val="left"/>
        <w:rPr/>
      </w:pPr>
      <w:r>
        <w:rPr/>
        <w:t>0MiDuAFVJ/w+f2VwelSE0BrRh/k/y+nQ4v5a7O5SahyApqbc+Gx2/sBUtoqkjyVC0dYUMMIiCTU0yS</w:t>
      </w:r>
    </w:p>
    <w:p>
      <w:pPr>
        <w:pStyle w:val="PreformattedText"/>
        <w:bidi w:val="0"/>
        <w:spacing w:before="0" w:after="0"/>
        <w:jc w:val="left"/>
        <w:rPr/>
      </w:pPr>
      <w:r>
        <w:rPr/>
        <w:t>xtEBdUQhrg8l6koqKw7gSOjUBXlkIPa41A/Mcel3/G6qoGJ3nSxxBJJXweYxrlZDTZKlpBBj5a1jpm</w:t>
      </w:r>
    </w:p>
    <w:p>
      <w:pPr>
        <w:pStyle w:val="PreformattedText"/>
        <w:bidi w:val="0"/>
        <w:spacing w:before="0" w:after="0"/>
        <w:jc w:val="left"/>
        <w:rPr/>
      </w:pPr>
      <w:r>
        <w:rPr/>
        <w:t>loK/FyNS1Mt1bwhWNnjv7rIRKNLHNP8AV/n6cKoXDafy/wAvQf74xmJigykaiu+0npqZYKymmiqWlS</w:t>
      </w:r>
    </w:p>
    <w:p>
      <w:pPr>
        <w:pStyle w:val="PreformattedText"/>
        <w:bidi w:val="0"/>
        <w:spacing w:before="0" w:after="0"/>
        <w:jc w:val="left"/>
        <w:rPr/>
      </w:pPr>
      <w:r>
        <w:rPr/>
        <w:t>jqFrIxVUNXEsn3NMJmhntKGDRa7FWB90hBWRXHGvA9N3Cq0Z7cGn+H06CqohSbA1lNFVLWQ01TQZOl</w:t>
      </w:r>
    </w:p>
    <w:p>
      <w:pPr>
        <w:pStyle w:val="PreformattedText"/>
        <w:bidi w:val="0"/>
        <w:spacing w:before="0" w:after="0"/>
        <w:jc w:val="left"/>
        <w:rPr/>
      </w:pPr>
      <w:r>
        <w:rPr/>
        <w:t>qzTVFM8QjjloqmGeBmcoI1kUEgkNpBBsfaxDplBZaE1B/wBjoqlQGJsVpTo1HTNbFubY9dhAI2yAX7</w:t>
      </w:r>
    </w:p>
    <w:p>
      <w:pPr>
        <w:pStyle w:val="PreformattedText"/>
        <w:bidi w:val="0"/>
        <w:spacing w:before="0" w:after="0"/>
        <w:jc w:val="left"/>
        <w:rPr/>
      </w:pPr>
      <w:r>
        <w:rPr/>
        <w:t>NVn0pTwpVUrp5jUBDFEy18CPH5DbUbk8W9tyR0OAe00/bw/wBnpbZOWtytfl0herszuLavZu0cniZZ</w:t>
      </w:r>
    </w:p>
    <w:p>
      <w:pPr>
        <w:pStyle w:val="PreformattedText"/>
        <w:bidi w:val="0"/>
        <w:spacing w:before="0" w:after="0"/>
        <w:jc w:val="left"/>
        <w:rPr/>
      </w:pPr>
      <w:r>
        <w:rPr/>
        <w:t>G3Nh91wU2GhM8NOMlJA8FacHV1TAsq1RjeOJ24CObEFE93dv0fEjGRQ/nX/VX59NRKFuVR2waj5UI6</w:t>
      </w:r>
    </w:p>
    <w:p>
      <w:pPr>
        <w:pStyle w:val="PreformattedText"/>
        <w:bidi w:val="0"/>
        <w:spacing w:before="0" w:after="0"/>
        <w:jc w:val="left"/>
        <w:rPr/>
      </w:pPr>
      <w:r>
        <w:rPr/>
        <w:t>+qJ8Ot74TO9e7SqaeSqqM1isBTS1s06IjZHYe9Gp89gKl6mOeWGunwOVeTG1LMRLDV0sodFEoJkWyk</w:t>
      </w:r>
    </w:p>
    <w:p>
      <w:pPr>
        <w:pStyle w:val="PreformattedText"/>
        <w:bidi w:val="0"/>
        <w:spacing w:before="0" w:after="0"/>
        <w:jc w:val="left"/>
        <w:rPr/>
      </w:pPr>
      <w:r>
        <w:rPr/>
        <w:t>Vooz+ID9oOR+w4+3oI3UZWRx5V/mMH9vH7OjxYkBcbBYg6C5DLbS4EzSROoF/S0bjj8W9mK8B0jPHp</w:t>
      </w:r>
    </w:p>
    <w:p>
      <w:pPr>
        <w:pStyle w:val="PreformattedText"/>
        <w:bidi w:val="0"/>
        <w:spacing w:before="0" w:after="0"/>
        <w:jc w:val="left"/>
        <w:rPr/>
      </w:pPr>
      <w:r>
        <w:rPr/>
        <w:t>Qp/S4tzwQf8Lgf4e7db65/T8H6W/4p/UD37r3XHn82H1At/j9fz9Pe+tdZ4+bccXt/sfqLf0A9+49a</w:t>
      </w:r>
    </w:p>
    <w:p>
      <w:pPr>
        <w:pStyle w:val="PreformattedText"/>
        <w:bidi w:val="0"/>
        <w:spacing w:before="0" w:after="0"/>
        <w:jc w:val="left"/>
        <w:rPr/>
      </w:pPr>
      <w:r>
        <w:rPr/>
        <w:t>6cIfqOPx9L/j/H+vPuh6uK9Okf0B/I/3oc+2z04KdShyB9P9h9Px/vHvXVuuX54/1v8Afce/eXXuuJ</w:t>
      </w:r>
    </w:p>
    <w:p>
      <w:pPr>
        <w:pStyle w:val="PreformattedText"/>
        <w:bidi w:val="0"/>
        <w:spacing w:before="0" w:after="0"/>
        <w:jc w:val="left"/>
        <w:rPr/>
      </w:pPr>
      <w:r>
        <w:rPr/>
        <w:t>I/3j6fjgfT37r3HPXA/wC8f48A3/r+b+99aqOo8n+x/wCRfW/PvY60em6b8/7Djnn/AHnj24Omzw6a</w:t>
      </w:r>
    </w:p>
    <w:p>
      <w:pPr>
        <w:pStyle w:val="PreformattedText"/>
        <w:bidi w:val="0"/>
        <w:spacing w:before="0" w:after="0"/>
        <w:jc w:val="left"/>
        <w:rPr/>
      </w:pPr>
      <w:r>
        <w:rPr/>
        <w:t>J+b/AJBNv9cf4n+t/duHVOmyWw/HJ/H9P8bfTn3U+fWgD+XTbOOCBfgf6wt9f9vb20er8R0ma1eG4N</w:t>
      </w:r>
    </w:p>
    <w:p>
      <w:pPr>
        <w:pStyle w:val="PreformattedText"/>
        <w:bidi w:val="0"/>
        <w:spacing w:before="0" w:after="0"/>
        <w:jc w:val="left"/>
        <w:rPr/>
      </w:pPr>
      <w:r>
        <w:rPr/>
        <w:t>rXv9SP6fS9+fbTdXXNOg9zK+l/yOTe17Wv9f8AAH8+6HpwZoOgc3Alw/Fzyb8WAP8AxP8AT23Tq/lT</w:t>
      </w:r>
    </w:p>
    <w:p>
      <w:pPr>
        <w:pStyle w:val="PreformattedText"/>
        <w:bidi w:val="0"/>
        <w:spacing w:before="0" w:after="0"/>
        <w:jc w:val="left"/>
        <w:rPr/>
      </w:pPr>
      <w:r>
        <w:rPr/>
        <w:t>oE8tD+45INrnkW5vwSbf4e2H49er506SM0djwBwTfg/Qc3/re/8AsPdPPrwPr1CMRB/4KDYA/T6G3+</w:t>
      </w:r>
    </w:p>
    <w:p>
      <w:pPr>
        <w:pStyle w:val="PreformattedText"/>
        <w:bidi w:val="0"/>
        <w:spacing w:before="0" w:after="0"/>
        <w:jc w:val="left"/>
        <w:rPr/>
      </w:pPr>
      <w:r>
        <w:rPr/>
        <w:t>pAuePz711uvHri0ZH1A/SCCbf1AOofT/ip9+r8+tHrCYzc+k2tYm3HFgCPzfn8/kf092r1qnXgoJFx</w:t>
      </w:r>
    </w:p>
    <w:p>
      <w:pPr>
        <w:pStyle w:val="PreformattedText"/>
        <w:bidi w:val="0"/>
        <w:spacing w:before="0" w:after="0"/>
        <w:jc w:val="left"/>
        <w:rPr/>
      </w:pPr>
      <w:r>
        <w:rPr/>
        <w:t>xyfzf8Al/wDEg/j8e/Up1oVr1ikW6m/NuAOBcnjiwN734/IA9763keXUYwhzp5Fiv0+hJ/BuSBe/19</w:t>
      </w:r>
    </w:p>
    <w:p>
      <w:pPr>
        <w:pStyle w:val="PreformattedText"/>
        <w:bidi w:val="0"/>
        <w:spacing w:before="0" w:after="0"/>
        <w:jc w:val="left"/>
        <w:rPr/>
      </w:pPr>
      <w:r>
        <w:rPr/>
        <w:t>349e+Xl1x/hhluw5ViCLg3UXFyDyPx+Of9h71Wn29J3OTnHUqDBM7X0n6rxYEf4fj0n+n49+B6ZLE9</w:t>
      </w:r>
    </w:p>
    <w:p>
      <w:pPr>
        <w:pStyle w:val="PreformattedText"/>
        <w:bidi w:val="0"/>
        <w:spacing w:before="0" w:after="0"/>
        <w:jc w:val="left"/>
        <w:rPr/>
      </w:pPr>
      <w:r>
        <w:rPr/>
        <w:t>KuhwbAD0G+k29PBN/oSwOlrj8fX3avl04jqK9OLYvTb0n+n0tcjkar3H+A55I9+49Oq9a56aauj0C+</w:t>
      </w:r>
    </w:p>
    <w:p>
      <w:pPr>
        <w:pStyle w:val="PreformattedText"/>
        <w:bidi w:val="0"/>
        <w:spacing w:before="0" w:after="0"/>
        <w:jc w:val="left"/>
        <w:rPr/>
      </w:pPr>
      <w:r>
        <w:rPr/>
        <w:t>kccBiCCR+Cf8Qx4/w966dVvn0j6xLEi9v1Le5vdieRwLc8e22FOn1NadMFSH1FrFSLWU/QD+1biw/3</w:t>
      </w:r>
    </w:p>
    <w:p>
      <w:pPr>
        <w:pStyle w:val="PreformattedText"/>
        <w:bidi w:val="0"/>
        <w:spacing w:before="0" w:after="0"/>
        <w:jc w:val="left"/>
        <w:rPr/>
      </w:pPr>
      <w:r>
        <w:rPr/>
        <w:t>q59pZDg56dSleg83QjGMsAf7RX8cE/qNrg2vzf27aj4uqz1BFR0X7NI5mb0tyWAvf0m54Fv6Xt/h7f</w:t>
      </w:r>
    </w:p>
    <w:p>
      <w:pPr>
        <w:pStyle w:val="PreformattedText"/>
        <w:bidi w:val="0"/>
        <w:spacing w:before="0" w:after="0"/>
        <w:jc w:val="left"/>
        <w:rPr/>
      </w:pPr>
      <w:r>
        <w:rPr/>
        <w:t>k4E9aTypwPTAIS5PHFiCRb6jgcf6q/1/A9pdX7enKHp8x8L6h6QSNPABXTc/QC9ipH59uoRTPTL/y6</w:t>
      </w:r>
    </w:p>
    <w:p>
      <w:pPr>
        <w:pStyle w:val="PreformattedText"/>
        <w:bidi w:val="0"/>
        <w:spacing w:before="0" w:after="0"/>
        <w:jc w:val="left"/>
        <w:rPr/>
      </w:pPr>
      <w:r>
        <w:rPr/>
        <w:t>FDCFl0km4AFrEW54YkfVbqRa/Jt7c1Up003l0LeHmYBAG9JseCeTbgkXIsD9b/193BxTz60adCLRVH</w:t>
      </w:r>
    </w:p>
    <w:p>
      <w:pPr>
        <w:pStyle w:val="PreformattedText"/>
        <w:bidi w:val="0"/>
        <w:spacing w:before="0" w:after="0"/>
        <w:jc w:val="left"/>
        <w:rPr/>
      </w:pPr>
      <w:r>
        <w:rPr/>
        <w:t>pUXF7k25BF7cgX5ub/AJ493BB6r5V6e4p7AC5/B5+mo/qt9fwOP6+7VB6rUdTRUXBH5+tyRYD/AFv6</w:t>
      </w:r>
    </w:p>
    <w:p>
      <w:pPr>
        <w:pStyle w:val="PreformattedText"/>
        <w:bidi w:val="0"/>
        <w:spacing w:before="0" w:after="0"/>
        <w:jc w:val="left"/>
        <w:rPr/>
      </w:pPr>
      <w:r>
        <w:rPr/>
        <w:t>k+/db/LqBVTWJJPFybfTi39Dybm1h+fdccOvEYNemlqqx5PK3NtRv+bDm/PvVfOnTLDqK9aFv6vUST</w:t>
      </w:r>
    </w:p>
    <w:p>
      <w:pPr>
        <w:pStyle w:val="PreformattedText"/>
        <w:bidi w:val="0"/>
        <w:spacing w:before="0" w:after="0"/>
        <w:jc w:val="left"/>
        <w:rPr/>
      </w:pPr>
      <w:r>
        <w:rPr/>
        <w:t>bi9x9fzc8e6PwqB1SlK0HTJVVwduTqu30PBueP68cC3+F/dFqvXlHqOnbETK0igcXJN+P0ldP+sbX5</w:t>
      </w:r>
    </w:p>
    <w:p>
      <w:pPr>
        <w:pStyle w:val="PreformattedText"/>
        <w:bidi w:val="0"/>
        <w:spacing w:before="0" w:after="0"/>
        <w:jc w:val="left"/>
        <w:rPr/>
      </w:pPr>
      <w:r>
        <w:rPr/>
        <w:t>/Push7Sa9KYx2g/Pob9uSAlLG1+eTcBgB9b8/Uf4ey+Q0/b0tQEjPp0JMX6Bxcgf48f1A54sRf3tDj</w:t>
      </w:r>
    </w:p>
    <w:p>
      <w:pPr>
        <w:pStyle w:val="PreformattedText"/>
        <w:bidi w:val="0"/>
        <w:spacing w:before="0" w:after="0"/>
        <w:jc w:val="left"/>
        <w:rPr/>
      </w:pPr>
      <w:r>
        <w:rPr/>
        <w:t>rTceuFSfT9LGxFwbk2t6bX5v8An8A+3Bx6p5Edf//XuPerktySBcG4IBUHjg/QAfgH3DhY9TcEHXFZ</w:t>
      </w:r>
    </w:p>
    <w:p>
      <w:pPr>
        <w:pStyle w:val="PreformattedText"/>
        <w:bidi w:val="0"/>
        <w:spacing w:before="0" w:after="0"/>
        <w:jc w:val="left"/>
        <w:rPr/>
      </w:pPr>
      <w:r>
        <w:rPr/>
        <w:t>ZWH4W/0HJAXgn6Dkk/7379WvV6AZ67AeQC2r6i3J/wBuBbi/9feiCfLrVadeWK5B55JYm30/obfRhb</w:t>
      </w:r>
    </w:p>
    <w:p>
      <w:pPr>
        <w:pStyle w:val="PreformattedText"/>
        <w:bidi w:val="0"/>
        <w:spacing w:before="0" w:after="0"/>
        <w:jc w:val="left"/>
        <w:rPr/>
      </w:pPr>
      <w:r>
        <w:rPr/>
        <w:t>jn3TR1vWepQi4X8Hi1jc8jnnmwt/X8n3YR/LrWs+XDrMkItzptpFrAcj8X/oLW4H19+8OtK9bD4x1F</w:t>
      </w:r>
    </w:p>
    <w:p>
      <w:pPr>
        <w:pStyle w:val="PreformattedText"/>
        <w:bidi w:val="0"/>
        <w:spacing w:before="0" w:after="0"/>
        <w:jc w:val="left"/>
        <w:rPr/>
      </w:pPr>
      <w:r>
        <w:rPr/>
        <w:t>aIkkDg8gXH5IBVrMbf6w/qPdGhJ4Dqwk9eok8QPPP0P0503tpNx6b3H5/p7TNF0pjen2dNE0f5C3+o</w:t>
      </w:r>
    </w:p>
    <w:p>
      <w:pPr>
        <w:pStyle w:val="PreformattedText"/>
        <w:bidi w:val="0"/>
        <w:spacing w:before="0" w:after="0"/>
        <w:jc w:val="left"/>
        <w:rPr/>
      </w:pPr>
      <w:r>
        <w:rPr/>
        <w:t>JH5JB5Uj6sPyfaZoi2B0oWUUHWMw6kBCnngMR9FNvqove5+vttoT5DqwkA88dc/trA2B1G1+btpsDY</w:t>
      </w:r>
    </w:p>
    <w:p>
      <w:pPr>
        <w:pStyle w:val="PreformattedText"/>
        <w:bidi w:val="0"/>
        <w:spacing w:before="0" w:after="0"/>
        <w:jc w:val="left"/>
        <w:rPr/>
      </w:pPr>
      <w:r>
        <w:rPr/>
        <w:t>E8ki9/x9fdfp2PlnqwmHmeoYpm8gsp5P4B9Nhza/Gm/4/HvX0jenVjOtOPUg0khYEr6STp4+luAvH0</w:t>
      </w:r>
    </w:p>
    <w:p>
      <w:pPr>
        <w:pStyle w:val="PreformattedText"/>
        <w:bidi w:val="0"/>
        <w:spacing w:before="0" w:after="0"/>
        <w:jc w:val="left"/>
        <w:rPr/>
      </w:pPr>
      <w:r>
        <w:rPr/>
        <w:t>/rx9T78LRvTHVfHA4HqVFRPb9JFwNX+JC2H+tc/Q3/ANf24LM049aNyPXPU6moJCpvewtb/X/qTxct</w:t>
      </w:r>
    </w:p>
    <w:p>
      <w:pPr>
        <w:pStyle w:val="PreformattedText"/>
        <w:bidi w:val="0"/>
        <w:spacing w:before="0" w:after="0"/>
        <w:jc w:val="left"/>
        <w:rPr/>
      </w:pPr>
      <w:r>
        <w:rPr/>
        <w:t>e1vr/vfvbWZoKDHVPql8z1Iehe/05H1uOL24BAB+rc/6/uv0Z4kZ6sLlR5464DHPwSOfTyLn1Am2sf</w:t>
      </w:r>
    </w:p>
    <w:p>
      <w:pPr>
        <w:pStyle w:val="PreformattedText"/>
        <w:bidi w:val="0"/>
        <w:spacing w:before="0" w:after="0"/>
        <w:jc w:val="left"/>
        <w:rPr/>
      </w:pPr>
      <w:r>
        <w:rPr/>
        <w:t>15/H493Fl8utfVAY1Y6UGPomGi1/ra9r/W68WCjTfjn2y1oQa562bgHzHS0oomBtpva+oWvc2+gPB+</w:t>
      </w:r>
    </w:p>
    <w:p>
      <w:pPr>
        <w:pStyle w:val="PreformattedText"/>
        <w:bidi w:val="0"/>
        <w:spacing w:before="0" w:after="0"/>
        <w:jc w:val="left"/>
        <w:rPr/>
      </w:pPr>
      <w:r>
        <w:rPr/>
        <w:t>h+vHungFRWnWjKDxPSiCuVFueLEWH1/w/HH+8D3oRHHr1TxB58OulU8Af4qOeeByL2/2/vfhsOveIO</w:t>
      </w:r>
    </w:p>
    <w:p>
      <w:pPr>
        <w:pStyle w:val="PreformattedText"/>
        <w:bidi w:val="0"/>
        <w:spacing w:before="0" w:after="0"/>
        <w:jc w:val="left"/>
        <w:rPr/>
      </w:pPr>
      <w:r>
        <w:rPr/>
        <w:t>nGAG6n6g2BsbDj6Ej/AFJH+t70R1okdPtIBccngfQG4tewsebg/Tj3eME8OmmNOPS0xN7gfT6fQXB0</w:t>
      </w:r>
    </w:p>
    <w:p>
      <w:pPr>
        <w:pStyle w:val="PreformattedText"/>
        <w:bidi w:val="0"/>
        <w:spacing w:before="0" w:after="0"/>
        <w:jc w:val="left"/>
        <w:rPr/>
      </w:pPr>
      <w:r>
        <w:rPr/>
        <w:t>mxFri3049ibbxUL0RX/4sdCZiCR4/oPpybf0/wAPp/r83HsYWgwOgfeHj0JeMkNl/N/qPoT9R+Obcf</w:t>
      </w:r>
    </w:p>
    <w:p>
      <w:pPr>
        <w:pStyle w:val="PreformattedText"/>
        <w:bidi w:val="0"/>
        <w:spacing w:before="0" w:after="0"/>
        <w:jc w:val="left"/>
        <w:rPr/>
      </w:pPr>
      <w:r>
        <w:rPr/>
        <w:t>7b2fwr216DU5zTpTI9lH14P5sP8PxwLe1gGBTpHXrjJJZW/PBt+LEg/UWNuD/vHvR61/g6ROUfhjcf</w:t>
      </w:r>
    </w:p>
    <w:p>
      <w:pPr>
        <w:pStyle w:val="PreformattedText"/>
        <w:bidi w:val="0"/>
        <w:spacing w:before="0" w:after="0"/>
        <w:jc w:val="left"/>
        <w:rPr/>
      </w:pPr>
      <w:r>
        <w:rPr/>
        <w:t>Q/g6hb/evewOtE/t6CXNnl7kfU8n8Nc/Ucf2fbo6YY8egtyDFZCRw2u55+n05N7D/X/p7vTh0y2PPq</w:t>
      </w:r>
    </w:p>
    <w:p>
      <w:pPr>
        <w:pStyle w:val="PreformattedText"/>
        <w:bidi w:val="0"/>
        <w:spacing w:before="0" w:after="0"/>
        <w:jc w:val="left"/>
        <w:rPr/>
      </w:pPr>
      <w:r>
        <w:rPr/>
        <w:t>bQSGyi9xcWCrYiwuf8bkj20wzw6up6m1b+gA2+nqHB54P0/wBSo4J597jHd16UmnSfrCCPrfnj8XsP</w:t>
      </w:r>
    </w:p>
    <w:p>
      <w:pPr>
        <w:pStyle w:val="PreformattedText"/>
        <w:bidi w:val="0"/>
        <w:spacing w:before="0" w:after="0"/>
        <w:jc w:val="left"/>
        <w:rPr/>
      </w:pPr>
      <w:r>
        <w:rPr/>
        <w:t>oCf1e1AHSVjVTnqFTW1gE8fUqObG/wBdXAufemFRw6bU06XOKOq/1AHH+tyeDxYG/wCfadxnq5NQel</w:t>
      </w:r>
    </w:p>
    <w:p>
      <w:pPr>
        <w:pStyle w:val="PreformattedText"/>
        <w:bidi w:val="0"/>
        <w:spacing w:before="0" w:after="0"/>
        <w:jc w:val="left"/>
        <w:rPr/>
      </w:pPr>
      <w:r>
        <w:rPr/>
        <w:t>UoGgf0/wBiPr9OL/1/2HutPOnVamnTVVx8Nxb/AB/JPF+fqTb+nu4HTYJDdIXNJ6G/I5Bb8jg3sTwP</w:t>
      </w:r>
    </w:p>
    <w:p>
      <w:pPr>
        <w:pStyle w:val="PreformattedText"/>
        <w:bidi w:val="0"/>
        <w:spacing w:before="0" w:after="0"/>
        <w:jc w:val="left"/>
        <w:rPr/>
      </w:pPr>
      <w:r>
        <w:rPr/>
        <w:t>6c+9gZp07qwei6b00+OYf11kAi3NtXq4sLHke1luO4dIpic9FL3UAokFg92IP1A/pytx6WuTz/T2cx</w:t>
      </w:r>
    </w:p>
    <w:p>
      <w:pPr>
        <w:pStyle w:val="PreformattedText"/>
        <w:bidi w:val="0"/>
        <w:spacing w:before="0" w:after="0"/>
        <w:jc w:val="left"/>
        <w:rPr/>
      </w:pPr>
      <w:r>
        <w:rPr/>
        <w:t>rWmOkEhoAeg+jUFQCARyASbcNzbn8hfp+PbwQcekpPWNYwZbWB+ovYggDhrWuQWt9L29qFHaB0y9eP</w:t>
      </w:r>
    </w:p>
    <w:p>
      <w:pPr>
        <w:pStyle w:val="PreformattedText"/>
        <w:bidi w:val="0"/>
        <w:spacing w:before="0" w:after="0"/>
        <w:jc w:val="left"/>
        <w:rPr/>
      </w:pPr>
      <w:r>
        <w:rPr/>
        <w:t>n07R063FrgEC9wObEWAt+lgBexsfeqDpkdTBTL5FsALKzE2IJUgHUn9Sebj24ppnr2Tw6fKGkW1tIH</w:t>
      </w:r>
    </w:p>
    <w:p>
      <w:pPr>
        <w:pStyle w:val="PreformattedText"/>
        <w:bidi w:val="0"/>
        <w:spacing w:before="0" w:after="0"/>
        <w:jc w:val="left"/>
        <w:rPr/>
      </w:pPr>
      <w:r>
        <w:rPr/>
        <w:t>0LcEKSLGwX6aef9f3V2qRTp1VJGePSqp6cAgkeoJp+mkm4vyD9Of8AePbDNXz6eVadcjCjSWK6rEC7</w:t>
      </w:r>
    </w:p>
    <w:p>
      <w:pPr>
        <w:pStyle w:val="PreformattedText"/>
        <w:bidi w:val="0"/>
        <w:spacing w:before="0" w:after="0"/>
        <w:jc w:val="left"/>
        <w:rPr/>
      </w:pPr>
      <w:r>
        <w:rPr/>
        <w:t>hef7QWxvpCn/AFre6A9OgDHRSvmXveq2d01uKDE5OLF53cdN/BcPDFNJ/GshWZqaPAY+nwsFODVGeW</w:t>
      </w:r>
    </w:p>
    <w:p>
      <w:pPr>
        <w:pStyle w:val="PreformattedText"/>
        <w:bidi w:val="0"/>
        <w:spacing w:before="0" w:after="0"/>
        <w:jc w:val="left"/>
        <w:rPr/>
      </w:pPr>
      <w:r>
        <w:rPr/>
        <w:t>fI+lk06NLMWU29k+83Jt7OSklJGwPUk9op9pPRttNus15HqSqKanGABkk+XAdarHyPoaPA5+q29T56</w:t>
      </w:r>
    </w:p>
    <w:p>
      <w:pPr>
        <w:pStyle w:val="PreformattedText"/>
        <w:bidi w:val="0"/>
        <w:spacing w:before="0" w:after="0"/>
        <w:jc w:val="left"/>
        <w:rPr/>
      </w:pPr>
      <w:r>
        <w:rPr/>
        <w:t>pytTQ1EWLUzUlPR5L7ieeKhnSrpKGPTUOiUtw0hZ/GNLNck+4xvEAkaIOTpNPIH0Nafn1JFqpe3WSl</w:t>
      </w:r>
    </w:p>
    <w:p>
      <w:pPr>
        <w:pStyle w:val="PreformattedText"/>
        <w:bidi w:val="0"/>
        <w:spacing w:before="0" w:after="0"/>
        <w:jc w:val="left"/>
        <w:rPr/>
      </w:pPr>
      <w:r>
        <w:rPr/>
        <w:t>K5xnjw/l0iMwqY9cnh58lLJjttwUeMpWWjEMlVXVgWrkeeAgCKtsCDCXOkv9bL7afACKelBABYcD1E</w:t>
      </w:r>
    </w:p>
    <w:p>
      <w:pPr>
        <w:pStyle w:val="PreformattedText"/>
        <w:bidi w:val="0"/>
        <w:spacing w:before="0" w:after="0"/>
        <w:jc w:val="left"/>
        <w:rPr/>
      </w:pPr>
      <w:r>
        <w:rPr/>
        <w:t>25TIlMtfLTQzCCnq83WqrSS6qunpi1LjA8QEySSVBVePUxJHKn2lYmuDmvVRxrx6bdw1Vdmf7r7Xkq</w:t>
      </w:r>
    </w:p>
    <w:p>
      <w:pPr>
        <w:pStyle w:val="PreformattedText"/>
        <w:bidi w:val="0"/>
        <w:spacing w:before="0" w:after="0"/>
        <w:jc w:val="left"/>
        <w:rPr/>
      </w:pPr>
      <w:r>
        <w:rPr/>
        <w:t>JqegenjWspn/aeloKb/L5pppljUOaiukFrHSEcX9qFDkUJ4f4engAKBl4j9nXLOV82Vmq6gv8AbVEt</w:t>
      </w:r>
    </w:p>
    <w:p>
      <w:pPr>
        <w:pStyle w:val="PreformattedText"/>
        <w:bidi w:val="0"/>
        <w:spacing w:before="0" w:after="0"/>
        <w:jc w:val="left"/>
        <w:rPr/>
      </w:pPr>
      <w:r>
        <w:rPr/>
        <w:t>fFjxSpWTFMdjqCKLGUifcF7VhqnqjKZQ99T+m34UEkUNM9NliTUChrT8unvErS4+oz1REYEiwVNmaG</w:t>
      </w:r>
    </w:p>
    <w:p>
      <w:pPr>
        <w:pStyle w:val="PreformattedText"/>
        <w:bidi w:val="0"/>
        <w:spacing w:before="0" w:after="0"/>
        <w:jc w:val="left"/>
        <w:rPr/>
      </w:pPr>
      <w:r>
        <w:rPr/>
        <w:t>jaFYi9PQx0iYcxzeIIgXO19X+2S4sFXWCVB9tByCMYp0oVR+p3cD/q/aesponptsxS/wAQBhlqf4FT</w:t>
      </w:r>
    </w:p>
    <w:p>
      <w:pPr>
        <w:pStyle w:val="PreformattedText"/>
        <w:bidi w:val="0"/>
        <w:spacing w:before="0" w:after="0"/>
        <w:jc w:val="left"/>
        <w:rPr/>
      </w:pPr>
      <w:r>
        <w:rPr/>
        <w:t>06ReZ53xlBUCWCWWIq7UxmdYyUsLIL3BHukXc32dOSKREGBxWnWLdL5TJ1WLXHyVmLLLs+jpqek0zp</w:t>
      </w:r>
    </w:p>
    <w:p>
      <w:pPr>
        <w:pStyle w:val="PreformattedText"/>
        <w:bidi w:val="0"/>
        <w:spacing w:before="0" w:after="0"/>
        <w:jc w:val="left"/>
        <w:rPr/>
      </w:pPr>
      <w:r>
        <w:rPr/>
        <w:t>HLkK1nhILBXq6mKagNWNH7UACkn0n2r0kEU416Tah6V6xd3SYWHcVHFAksuExdE26spGiSOmUzOatj</w:t>
      </w:r>
    </w:p>
    <w:p>
      <w:pPr>
        <w:pStyle w:val="PreformattedText"/>
        <w:bidi w:val="0"/>
        <w:spacing w:before="0" w:after="0"/>
        <w:jc w:val="left"/>
        <w:rPr/>
      </w:pPr>
      <w:r>
        <w:rPr/>
        <w:t>8XTyzaNLQLV0JkDCyNGZCoN/d7piZVQ5AHTJUqvauOJ6LPuiedsfgaSseORMrn0pJ3sshWGqpqGYT6</w:t>
      </w:r>
    </w:p>
    <w:p>
      <w:pPr>
        <w:pStyle w:val="PreformattedText"/>
        <w:bidi w:val="0"/>
        <w:spacing w:before="0" w:after="0"/>
        <w:jc w:val="left"/>
        <w:rPr/>
      </w:pPr>
      <w:r>
        <w:rPr/>
        <w:t>/w3lbyMBbkW+h9tRhTqamQCf8AY68/cEVjhmp0ZTqCreOPc9GG1f78jINThihpqoY6vrJ9bF1ZR54Q</w:t>
      </w:r>
    </w:p>
    <w:p>
      <w:pPr>
        <w:pStyle w:val="PreformattedText"/>
        <w:bidi w:val="0"/>
        <w:spacing w:before="0" w:after="0"/>
        <w:jc w:val="left"/>
        <w:rPr/>
      </w:pPr>
      <w:r>
        <w:rPr/>
        <w:t>dLk67rZbX9l8rA8Rw/4vo9tAQpFeI4/Z0LGEqKJcbi6VEkn8WFnyVWKdpH/yqomxaNJT1Ex8ayxU6N</w:t>
      </w:r>
    </w:p>
    <w:p>
      <w:pPr>
        <w:pStyle w:val="PreformattedText"/>
        <w:bidi w:val="0"/>
        <w:spacing w:before="0" w:after="0"/>
        <w:jc w:val="left"/>
        <w:rPr/>
      </w:pPr>
      <w:r>
        <w:rPr/>
        <w:t>5dKtGpUqB7L5BqY04dHsGkIopmnRwutIsdQYuvr6qQ1YNTHUUZ1xVNXIkMzjGURkYN9lJJGFeqNzzb</w:t>
      </w:r>
    </w:p>
    <w:p>
      <w:pPr>
        <w:pStyle w:val="PreformattedText"/>
        <w:bidi w:val="0"/>
        <w:spacing w:before="0" w:after="0"/>
        <w:jc w:val="left"/>
        <w:rPr/>
      </w:pPr>
      <w:r>
        <w:rPr/>
        <w:t>gCwCGRiTnoUWES6dTZrSn+r/AA9GD20TVpPWZJ4JMrO9wFDU9JSeSKMtHFTRsy1DrEyn6WsLnj0+0M</w:t>
      </w:r>
    </w:p>
    <w:p>
      <w:pPr>
        <w:pStyle w:val="PreformattedText"/>
        <w:bidi w:val="0"/>
        <w:spacing w:before="0" w:after="0"/>
        <w:jc w:val="left"/>
        <w:rPr/>
      </w:pPr>
      <w:r>
        <w:rPr/>
        <w:t>gJAwB0ILZqGhOehEx0dQaOKjoYhUiNxFUp5UjSRFmGuvmnlI8VJEVJZVvxe5A9pzjB49HEbBhw6MZt</w:t>
      </w:r>
    </w:p>
    <w:p>
      <w:pPr>
        <w:pStyle w:val="PreformattedText"/>
        <w:bidi w:val="0"/>
        <w:spacing w:before="0" w:after="0"/>
        <w:jc w:val="left"/>
        <w:rPr/>
      </w:pPr>
      <w:r>
        <w:rPr/>
        <w:t>Tw1kOPlyAqZ6ujaLwVDmioqAxwK/hNHTxq8UdNE7KylkUuFP1vf2kk8wR0rtjU1NePQ44kmaennqIv</w:t>
      </w:r>
    </w:p>
    <w:p>
      <w:pPr>
        <w:pStyle w:val="PreformattedText"/>
        <w:bidi w:val="0"/>
        <w:spacing w:before="0" w:after="0"/>
        <w:jc w:val="left"/>
        <w:rPr/>
      </w:pPr>
      <w:r>
        <w:rPr/>
        <w:t>uJFjNU0zx+N6iOF0lZ5gnBRnF9P1AWy/myCYMcjj0fwqKKB0tKARhamoqZDVVjz1ggoxqRq4NF5AIq</w:t>
      </w:r>
    </w:p>
    <w:p>
      <w:pPr>
        <w:pStyle w:val="PreformattedText"/>
        <w:bidi w:val="0"/>
        <w:spacing w:before="0" w:after="0"/>
        <w:jc w:val="left"/>
        <w:rPr/>
      </w:pPr>
      <w:r>
        <w:rPr/>
        <w:t>ExNJDqLqrnyEqSSf6+0w4VJz0ZKMLQY6VuFjSKloo56mWOGKoEb06RmaNq3x+ed/JxB+0gMYk4W99I</w:t>
      </w:r>
    </w:p>
    <w:p>
      <w:pPr>
        <w:pStyle w:val="PreformattedText"/>
        <w:bidi w:val="0"/>
        <w:spacing w:before="0" w:after="0"/>
        <w:jc w:val="left"/>
        <w:rPr/>
      </w:pPr>
      <w:r>
        <w:rPr/>
        <w:t>1c+23pQevTvAkDh0K+NSCaJBOaSjomleJVDlZGlAPp8sn+7VhcCwUeprX+vtJJp4VzXpxGIYD5dLen</w:t>
      </w:r>
    </w:p>
    <w:p>
      <w:pPr>
        <w:pStyle w:val="PreformattedText"/>
        <w:bidi w:val="0"/>
        <w:spacing w:before="0" w:after="0"/>
        <w:jc w:val="left"/>
        <w:rPr/>
      </w:pPr>
      <w:r>
        <w:rPr/>
        <w:t>hFOIzMVhpqaF0mBcDwCRVZYZgqxq85ChdQvYfT6+2QwQjV5DpWG1YFanpVYGdfuIamUeeCpkJBpjaO</w:t>
      </w:r>
    </w:p>
    <w:p>
      <w:pPr>
        <w:pStyle w:val="PreformattedText"/>
        <w:bidi w:val="0"/>
        <w:spacing w:before="0" w:after="0"/>
        <w:jc w:val="left"/>
        <w:rPr/>
      </w:pPr>
      <w:r>
        <w:rPr/>
        <w:t>KmAUQu71BCs7sukaQdCjkcj2/HIGoaY626nSVHxU6f2iiVDUPJIY/vtLSeQmMrEGkQPKiLdGhaxA4J</w:t>
      </w:r>
    </w:p>
    <w:p>
      <w:pPr>
        <w:pStyle w:val="PreformattedText"/>
        <w:bidi w:val="0"/>
        <w:spacing w:before="0" w:after="0"/>
        <w:jc w:val="left"/>
        <w:rPr/>
      </w:pPr>
      <w:r>
        <w:rPr/>
        <w:t>tcX9tShB3V8+lELNhAPw9T4nkip5pquoix1HOgSOmjnaZ6pFjE0EsfjUyxeeYopK2VY2OoH2n1YYs1</w:t>
      </w:r>
    </w:p>
    <w:p>
      <w:pPr>
        <w:pStyle w:val="PreformattedText"/>
        <w:bidi w:val="0"/>
        <w:spacing w:before="0" w:after="0"/>
        <w:jc w:val="left"/>
        <w:rPr/>
      </w:pPr>
      <w:r>
        <w:rPr/>
        <w:t>F9PPp7DOFjBaQedOHT1j41llo5EpxTzlYkUrou0St5BCKlGCmnjqPUpKi4awF7n3sHVpIGeqSVAZS1</w:t>
      </w:r>
    </w:p>
    <w:p>
      <w:pPr>
        <w:pStyle w:val="PreformattedText"/>
        <w:bidi w:val="0"/>
        <w:spacing w:before="0" w:after="0"/>
        <w:jc w:val="left"/>
        <w:rPr/>
      </w:pPr>
      <w:r>
        <w:rPr/>
        <w:t>V6EX74VQNDSx1AjirRURQSTCckvpieStChTPAXVgFbhC3HtQXYgItaV/1V6LfAVG8V2BJX/VTqMKFI</w:t>
      </w:r>
    </w:p>
    <w:p>
      <w:pPr>
        <w:pStyle w:val="PreformattedText"/>
        <w:bidi w:val="0"/>
        <w:spacing w:before="0" w:after="0"/>
        <w:jc w:val="left"/>
        <w:rPr/>
      </w:pPr>
      <w:r>
        <w:rPr/>
        <w:t>6pGmSNpoNToKWU1ENOXkAaHxK5/emiRWAIIBNr2HuqppY1pq6VrMTGQCdB9fPpRwQzVEaTfuwx3Zat</w:t>
      </w:r>
    </w:p>
    <w:p>
      <w:pPr>
        <w:pStyle w:val="PreformattedText"/>
        <w:bidi w:val="0"/>
        <w:spacing w:before="0" w:after="0"/>
        <w:jc w:val="left"/>
        <w:rPr/>
      </w:pPr>
      <w:r>
        <w:rPr/>
        <w:t>/XTMrVL2fWlKXkkFRGoUmwtH+fz7UhXpUcPM/wCr16YaVFbSaFvIcf8AD1MNGk9aJqmJIBJTzwU1NR</w:t>
      </w:r>
    </w:p>
    <w:p>
      <w:pPr>
        <w:pStyle w:val="PreformattedText"/>
        <w:bidi w:val="0"/>
        <w:spacing w:before="0" w:after="0"/>
        <w:jc w:val="left"/>
        <w:rPr/>
      </w:pPr>
      <w:r>
        <w:rPr/>
        <w:t>wLS0CaXMaRwwh1jTyOba5LaeSSST7ZMOubUx0gjAAx+zrwl0Q6EOqhySak/n08RifSVlSWKgpZIQ3j</w:t>
      </w:r>
    </w:p>
    <w:p>
      <w:pPr>
        <w:pStyle w:val="PreformattedText"/>
        <w:bidi w:val="0"/>
        <w:spacing w:before="0" w:after="0"/>
        <w:jc w:val="left"/>
        <w:rPr/>
      </w:pPr>
      <w:r>
        <w:rPr/>
        <w:t>V5RNUQRekQRKUjWKQ2sWBUfj6j2sU9pXOkf4ekreGMqQZD/g6f6aExxPVzGdXRTCGnW0nmDMqxppU+</w:t>
      </w:r>
    </w:p>
    <w:p>
      <w:pPr>
        <w:pStyle w:val="PreformattedText"/>
        <w:bidi w:val="0"/>
        <w:spacing w:before="0" w:after="0"/>
        <w:jc w:val="left"/>
        <w:rPr/>
      </w:pPr>
      <w:r>
        <w:rPr/>
        <w:t>Jpi5VSoLAJ6gPd0Wg1npDI1WEa0of8Hr+XXBhIY0kKyTSSeOOXTIfLDBBeCmSYLIzRTTTsfSRfSLC3</w:t>
      </w:r>
    </w:p>
    <w:p>
      <w:pPr>
        <w:pStyle w:val="PreformattedText"/>
        <w:bidi w:val="0"/>
        <w:spacing w:before="0" w:after="0"/>
        <w:jc w:val="left"/>
        <w:rPr/>
      </w:pPr>
      <w:r>
        <w:rPr/>
        <w:t>vTuTTzJ/l1daaiowo4fP1p/n6yRzTxxGnppJbGlX7uVVaaWKnVyER39cirJzrT0kmwP9fdxJpUoDU0</w:t>
      </w:r>
    </w:p>
    <w:p>
      <w:pPr>
        <w:pStyle w:val="PreformattedText"/>
        <w:bidi w:val="0"/>
        <w:spacing w:before="0" w:after="0"/>
        <w:jc w:val="left"/>
        <w:rPr/>
      </w:pPr>
      <w:r>
        <w:rPr/>
        <w:t>z9nVSiE63A+LHzP+x1khkj+2UUD1GlIwskixRpUlpVZp4o6cSCd4lAJMl9IItzz7aJUL2f7PWmDFz4</w:t>
      </w:r>
    </w:p>
    <w:p>
      <w:pPr>
        <w:pStyle w:val="PreformattedText"/>
        <w:bidi w:val="0"/>
        <w:spacing w:before="0" w:after="0"/>
        <w:jc w:val="left"/>
        <w:rPr/>
      </w:pPr>
      <w:r>
        <w:rPr/>
        <w:t>tM/s/Py/LqRDO1VM0lSHpWeIiOaOETSJRkayHRdBqJWVPWAbsGsPd438Q94ofWnl0w8YjWkfcK8K0F</w:t>
      </w:r>
    </w:p>
    <w:p>
      <w:pPr>
        <w:pStyle w:val="PreformattedText"/>
        <w:bidi w:val="0"/>
        <w:spacing w:before="0" w:after="0"/>
        <w:jc w:val="left"/>
        <w:rPr/>
      </w:pPr>
      <w:r>
        <w:rPr/>
        <w:t>euFRSVPjWpomqEEkryuWlMtkKLedVCKtIsic6eRq4/qPdZI2pqjJ6cjkUHRMoP2f4Pn13TQQPRh3vS</w:t>
      </w:r>
    </w:p>
    <w:p>
      <w:pPr>
        <w:pStyle w:val="PreformattedText"/>
        <w:bidi w:val="0"/>
        <w:spacing w:before="0" w:after="0"/>
        <w:jc w:val="left"/>
        <w:rPr/>
      </w:pPr>
      <w:r>
        <w:rPr/>
        <w:t>pERTyRVaTQtd28jVlSkAdJqdyNQ0AaSP9b3tUVlBJoa5r/hPXmkKuQq1NK4ofyHoesE9EZKiKahkpo</w:t>
      </w:r>
    </w:p>
    <w:p>
      <w:pPr>
        <w:pStyle w:val="PreformattedText"/>
        <w:bidi w:val="0"/>
        <w:spacing w:before="0" w:after="0"/>
        <w:jc w:val="left"/>
        <w:rPr/>
      </w:pPr>
      <w:r>
        <w:rPr/>
        <w:t>qdZo5ZI6yJquKKrT9mnqKaren/AGFmjfTokkQqLm5HtllYsNDCla5zn1B8h8j04JEVGEwJkpgjB08a</w:t>
      </w:r>
    </w:p>
    <w:p>
      <w:pPr>
        <w:pStyle w:val="PreformattedText"/>
        <w:bidi w:val="0"/>
        <w:spacing w:before="0" w:after="0"/>
        <w:jc w:val="left"/>
        <w:rPr/>
      </w:pPr>
      <w:r>
        <w:rPr/>
        <w:t>EedPUDriKBa5qhj9w2Thkmp6uJYhLGXhkkDhaikjiSKaVVBaIs6Ff0v+PaRo/GZmBPijBFP8o4f6qH</w:t>
      </w:r>
    </w:p>
    <w:p>
      <w:pPr>
        <w:pStyle w:val="PreformattedText"/>
        <w:bidi w:val="0"/>
        <w:spacing w:before="0" w:after="0"/>
        <w:jc w:val="left"/>
        <w:rPr/>
      </w:pPr>
      <w:r>
        <w:rPr/>
        <w:t>rZuGiVEovgNlTwIrTyPH7cfMdJmoxC1M1V42SX7mKFoRSIkdPRQQnU0bORTSzGmeKzoQZdXLXHtM8J</w:t>
      </w:r>
    </w:p>
    <w:p>
      <w:pPr>
        <w:pStyle w:val="PreformattedText"/>
        <w:bidi w:val="0"/>
        <w:spacing w:before="0" w:after="0"/>
        <w:jc w:val="left"/>
        <w:rPr/>
      </w:pPr>
      <w:r>
        <w:rPr/>
        <w:t>Zm05rwp5f4K08+lIuAIowwoFJB1ZJJ9BkAHy8uoU+KMOiWZcf9uKgjISU12qvA8amOrgq5AlRTymRk</w:t>
      </w:r>
    </w:p>
    <w:p>
      <w:pPr>
        <w:pStyle w:val="PreformattedText"/>
        <w:bidi w:val="0"/>
        <w:spacing w:before="0" w:after="0"/>
        <w:jc w:val="left"/>
        <w:rPr/>
      </w:pPr>
      <w:r>
        <w:rPr/>
        <w:t>ZVGsFLiwHPt1RIhBdVoDkjiB6jpK7rJqAZ607fSvoR/qz0A/ZnTOF3UksqUMVPl5o54qHJyI0sQc3V</w:t>
      </w:r>
    </w:p>
    <w:p>
      <w:pPr>
        <w:pStyle w:val="PreformattedText"/>
        <w:bidi w:val="0"/>
        <w:spacing w:before="0" w:after="0"/>
        <w:jc w:val="left"/>
        <w:rPr/>
      </w:pPr>
      <w:r>
        <w:rPr/>
        <w:t>qaZGmf8AyOpGm6WL3bUjBgG9tslddfPh6H5dKrS7aAIG7kH7adUZfLL4s1E1NViOjl+5xzSVdRQUyM</w:t>
      </w:r>
    </w:p>
    <w:p>
      <w:pPr>
        <w:pStyle w:val="PreformattedText"/>
        <w:bidi w:val="0"/>
        <w:spacing w:before="0" w:after="0"/>
        <w:jc w:val="left"/>
        <w:rPr/>
      </w:pPr>
      <w:r>
        <w:rPr/>
        <w:t>JwsYLyZDblZEFETUcvqhvwJbhwmt1bdpcNblVZqiuD6fb6jowvYLbdYKaO3j8zT+E+R8x8+tfnt/Zl</w:t>
      </w:r>
    </w:p>
    <w:p>
      <w:pPr>
        <w:pStyle w:val="PreformattedText"/>
        <w:bidi w:val="0"/>
        <w:spacing w:before="0" w:after="0"/>
        <w:jc w:val="left"/>
        <w:rPr/>
      </w:pPr>
      <w:r>
        <w:rPr/>
        <w:t>Vhci9HlFq2y1JGKP7uTHR09NncHE7mgqpo3lEckuPqj45RGoRozpJJsxF23XpqUDVQ5+w/8AFdQ7zJ</w:t>
      </w:r>
    </w:p>
    <w:p>
      <w:pPr>
        <w:pStyle w:val="PreformattedText"/>
        <w:bidi w:val="0"/>
        <w:spacing w:before="0" w:after="0"/>
        <w:jc w:val="left"/>
        <w:rPr/>
      </w:pPr>
      <w:r>
        <w:rPr/>
        <w:t>tDxSfqKfEUUDUw6eRPzBx0gNqblyyYtzjq0xbsw9RRy4NjW1IyVbidvs8EGLoY44pXq4cXGXpVVytW</w:t>
      </w:r>
    </w:p>
    <w:p>
      <w:pPr>
        <w:pStyle w:val="PreformattedText"/>
        <w:bidi w:val="0"/>
        <w:spacing w:before="0" w:after="0"/>
        <w:jc w:val="left"/>
        <w:rPr/>
      </w:pPr>
      <w:r>
        <w:rPr/>
        <w:t>KSYMgkjLp7MZqai1KKeP2noOWryFNCms4OB5kDFPy4etPUdCP21icV2xgsZ2FCzR1WTiTbeUp0po8f</w:t>
      </w:r>
    </w:p>
    <w:p>
      <w:pPr>
        <w:pStyle w:val="PreformattedText"/>
        <w:bidi w:val="0"/>
        <w:spacing w:before="0" w:after="0"/>
        <w:jc w:val="left"/>
        <w:rPr/>
      </w:pPr>
      <w:r>
        <w:rPr/>
        <w:t>PgN10kUtfhsNuFQ7A1lRD5IqSdI4o6mjKA3aIj2zBI8LeVRw86jz/1fn0YblaRX8KXBrqppI4FGHAH</w:t>
      </w:r>
    </w:p>
    <w:p>
      <w:pPr>
        <w:pStyle w:val="PreformattedText"/>
        <w:bidi w:val="0"/>
        <w:spacing w:before="0" w:after="0"/>
        <w:jc w:val="left"/>
        <w:rPr/>
      </w:pPr>
      <w:r>
        <w:rPr/>
        <w:t>/AD6fZ1XxnKBaWSSplgqIazHtUCsp5IzTMiBhHU0tSv6onppIy5UesNxa3PsT2dzrpFUaWpT7f8AVj</w:t>
      </w:r>
    </w:p>
    <w:p>
      <w:pPr>
        <w:pStyle w:val="PreformattedText"/>
        <w:bidi w:val="0"/>
        <w:spacing w:before="0" w:after="0"/>
        <w:jc w:val="left"/>
        <w:rPr/>
      </w:pPr>
      <w:r>
        <w:rPr/>
        <w:t>qM9xtljZn0nxErUcMeY/Lj0i0rVx9U0whFQsqFK143BWto5x6JYwFt5tPKsSCJUX/H2cafGQAtSnD5</w:t>
      </w:r>
    </w:p>
    <w:p>
      <w:pPr>
        <w:pStyle w:val="PreformattedText"/>
        <w:bidi w:val="0"/>
        <w:spacing w:before="0" w:after="0"/>
        <w:jc w:val="left"/>
        <w:rPr/>
      </w:pPr>
      <w:r>
        <w:rPr/>
        <w:t>Ef6v2dBuRlRiQBU8c8R1JoKmPD5Keniqg+H3FQz4fKsYY3hehrBFMlVEswPhZZY0kDizxMG/pYuKS8</w:t>
      </w:r>
    </w:p>
    <w:p>
      <w:pPr>
        <w:pStyle w:val="PreformattedText"/>
        <w:bidi w:val="0"/>
        <w:spacing w:before="0" w:after="0"/>
        <w:jc w:val="left"/>
        <w:rPr/>
      </w:pPr>
      <w:r>
        <w:rPr/>
        <w:t>dCo8RTj9vSQGkhpUIwofl0xSLNV1uRxtTIJqjKUaUIqfMP+LtjmD4+r8oX1tKacKo/tB+Db2pFFCsO</w:t>
      </w:r>
    </w:p>
    <w:p>
      <w:pPr>
        <w:pStyle w:val="PreformattedText"/>
        <w:bidi w:val="0"/>
        <w:spacing w:before="0" w:after="0"/>
        <w:jc w:val="left"/>
        <w:rPr/>
      </w:pPr>
      <w:r>
        <w:rPr/>
        <w:t>Cmv5Hj0l8MsXVjxH8xw6kRVdTBUY3cNE0dLVPHFkFDoHWmzOLkFNXLNGxC6ZZ4V1qbalkZfz7bKgVj</w:t>
      </w:r>
    </w:p>
    <w:p>
      <w:pPr>
        <w:pStyle w:val="PreformattedText"/>
        <w:bidi w:val="0"/>
        <w:spacing w:before="0" w:after="0"/>
        <w:jc w:val="left"/>
        <w:rPr/>
      </w:pPr>
      <w:r>
        <w:rPr/>
        <w:t>4gGn5HI6e/gkrQkV/MYPQrwZGGLG7XyFOWSjStOUxAWFIhjGr6iaj3VtmV4nYR0cVRGrUxkKq0c/HI</w:t>
      </w:r>
    </w:p>
    <w:p>
      <w:pPr>
        <w:pStyle w:val="PreformattedText"/>
        <w:bidi w:val="0"/>
        <w:spacing w:before="0" w:after="0"/>
        <w:jc w:val="left"/>
        <w:rPr/>
      </w:pPr>
      <w:r>
        <w:rPr/>
        <w:t>b2XTDTIQRmlPtpwP2/5ulcRqqENnVj5V4joRMtVPDJlsWdVFWyTUmmvkghHjqaKELjaySFL08kFdST</w:t>
      </w:r>
    </w:p>
    <w:p>
      <w:pPr>
        <w:pStyle w:val="PreformattedText"/>
        <w:bidi w:val="0"/>
        <w:spacing w:before="0" w:after="0"/>
        <w:jc w:val="left"/>
        <w:rPr/>
      </w:pPr>
      <w:r>
        <w:rPr/>
        <w:t>U/mRSQyzyar3Ptio9OjIg0IrnpMTTvk8IuU8ccgnSeDPwwztLVYeron8UVekBfySR0RY09Qh1Gankj</w:t>
      </w:r>
    </w:p>
    <w:p>
      <w:pPr>
        <w:pStyle w:val="PreformattedText"/>
        <w:bidi w:val="0"/>
        <w:spacing w:before="0" w:after="0"/>
        <w:jc w:val="left"/>
        <w:rPr/>
      </w:pPr>
      <w:r>
        <w:rPr/>
        <w:t>YXtf3oihI/MfPphjrjqOHn8v9Xn0EZpaikq6gtGKenqb0ktNIzAUs82ouhR7OKaaBNcTNqDIOOR7Va</w:t>
      </w:r>
    </w:p>
    <w:p>
      <w:pPr>
        <w:pStyle w:val="PreformattedText"/>
        <w:bidi w:val="0"/>
        <w:spacing w:before="0" w:after="0"/>
        <w:jc w:val="left"/>
        <w:rPr/>
      </w:pPr>
      <w:r>
        <w:rPr/>
        <w:t>taJ5uM19R/nrx6LChV2qcHy9P9j06HDo3LtQ5DcOJgDU9AKeGvklRfM1fTY6QvLSnUSA+kPLHIPqPS</w:t>
      </w:r>
    </w:p>
    <w:p>
      <w:pPr>
        <w:pStyle w:val="PreformattedText"/>
        <w:bidi w:val="0"/>
        <w:spacing w:before="0" w:after="0"/>
        <w:jc w:val="left"/>
        <w:rPr/>
      </w:pPr>
      <w:r>
        <w:rPr/>
        <w:t>ePdmbTCSz1Zun7QjW8IwOPTz2XiRhuw8RkGKJSDNYvItV42OSPVTVMQk+4hqIwiU7ywEurL+l+ByPb</w:t>
      </w:r>
    </w:p>
    <w:p>
      <w:pPr>
        <w:pStyle w:val="PreformattedText"/>
        <w:bidi w:val="0"/>
        <w:spacing w:before="0" w:after="0"/>
        <w:jc w:val="left"/>
        <w:rPr/>
      </w:pPr>
      <w:r>
        <w:rPr/>
        <w:t>UZBDpwBXrVwui5ianmD+XW8t/JF7yxvauX3bujHZmuosXntjbIwO4cHO4qqVOxsbjnocjlaK8rU8OG</w:t>
      </w:r>
    </w:p>
    <w:p>
      <w:pPr>
        <w:pStyle w:val="PreformattedText"/>
        <w:bidi w:val="0"/>
        <w:spacing w:before="0" w:after="0"/>
        <w:jc w:val="left"/>
        <w:rPr/>
      </w:pPr>
      <w:r>
        <w:rPr/>
        <w:t>3bJinBKojfdskjKp9izYpvEdzqxpAI/pUyfsJH7eijdk7VIQUDEj1p8/sr1tA44yJSKJLsxhtIpC3+</w:t>
      </w:r>
    </w:p>
    <w:p>
      <w:pPr>
        <w:pStyle w:val="PreformattedText"/>
        <w:bidi w:val="0"/>
        <w:spacing w:before="0" w:after="0"/>
        <w:jc w:val="left"/>
        <w:rPr/>
      </w:pPr>
      <w:r>
        <w:rPr/>
        <w:t>4jBYtYKtlqkYNawCuCB7Fgr6dB3BNelHGSVUj8jn+vK3P1+n+Pu/XuuZvf/ef9v79/g691xt9Da3+9</w:t>
      </w:r>
    </w:p>
    <w:p>
      <w:pPr>
        <w:pStyle w:val="PreformattedText"/>
        <w:bidi w:val="0"/>
        <w:spacing w:before="0" w:after="0"/>
        <w:jc w:val="left"/>
        <w:rPr/>
      </w:pPr>
      <w:r>
        <w:rPr/>
        <w:t>2tyT/j73nrXDrKn+9/4/j8f7x795da8+p8Rtb+g/P9QP9v7qc16uOnSMn/ihH+v9Lj8k+6EdXHWdGt</w:t>
      </w:r>
    </w:p>
    <w:p>
      <w:pPr>
        <w:pStyle w:val="PreformattedText"/>
        <w:bidi w:val="0"/>
        <w:spacing w:before="0" w:after="0"/>
        <w:jc w:val="left"/>
        <w:rPr/>
      </w:pPr>
      <w:r>
        <w:rPr/>
        <w:t>9B9f8AYm39OPr7rTq329c9X05/4j/WH+w9+p1rriSb/W1h9P8AYfg/X3unXq9cC3+w/r/vQ4/Hv1Kd</w:t>
      </w:r>
    </w:p>
    <w:p>
      <w:pPr>
        <w:pStyle w:val="PreformattedText"/>
        <w:bidi w:val="0"/>
        <w:spacing w:before="0" w:after="0"/>
        <w:jc w:val="left"/>
        <w:rPr/>
      </w:pPr>
      <w:r>
        <w:rPr/>
        <w:t>er1hd/8AePr/AMR+Pz72B59Vr+zpuna4/I/3n+n+t7uB1Qnppm/NiP8ACx/w/wBYD/Y+79VJ6bZef9</w:t>
      </w:r>
    </w:p>
    <w:p>
      <w:pPr>
        <w:pStyle w:val="PreformattedText"/>
        <w:bidi w:val="0"/>
        <w:spacing w:before="0" w:after="0"/>
        <w:jc w:val="left"/>
        <w:rPr/>
      </w:pPr>
      <w:r>
        <w:rPr/>
        <w:t>sPz/W3591PDrQ8+m6cek/X6/S/+9+2T1ccOk3WDg8fj8cn8249tN6dXXpBZdf1W/oR/h+bf4W5/wBv</w:t>
      </w:r>
    </w:p>
    <w:p>
      <w:pPr>
        <w:pStyle w:val="PreformattedText"/>
        <w:bidi w:val="0"/>
        <w:spacing w:before="0" w:after="0"/>
        <w:jc w:val="left"/>
        <w:rPr/>
      </w:pPr>
      <w:r>
        <w:rPr/>
        <w:t>7bPn04PLoIc9HqEgvY8jm1gVBJJ+nFr+2yaU6cHEU6BnLRDyP/tN/wA/6ofW3HBt7Yc0I68RjpIzRg</w:t>
      </w:r>
    </w:p>
    <w:p>
      <w:pPr>
        <w:pStyle w:val="PreformattedText"/>
        <w:bidi w:val="0"/>
        <w:spacing w:before="0" w:after="0"/>
        <w:jc w:val="left"/>
        <w:rPr/>
      </w:pPr>
      <w:r>
        <w:rPr/>
        <w:t>NzZeL83IPJFuP6Wt/gfdDnHVaUx1CMVySeORxckWHOsG3P9B79w62esLRr+BxzcWvb/bXsDf3rrX29</w:t>
      </w:r>
    </w:p>
    <w:p>
      <w:pPr>
        <w:pStyle w:val="PreformattedText"/>
        <w:bidi w:val="0"/>
        <w:spacing w:before="0" w:after="0"/>
        <w:jc w:val="left"/>
        <w:rPr/>
      </w:pPr>
      <w:r>
        <w:rPr/>
        <w:t>YTEOCBxyQOLkDnlh+R+Pe61691iKf2v62Nj/ALb6Cx+n+Pu3W/LrFIn+tb63IN/pcseQQDbn37r1PP</w:t>
      </w:r>
    </w:p>
    <w:p>
      <w:pPr>
        <w:pStyle w:val="PreformattedText"/>
        <w:bidi w:val="0"/>
        <w:spacing w:before="0" w:after="0"/>
        <w:jc w:val="left"/>
        <w:rPr/>
      </w:pPr>
      <w:r>
        <w:rPr/>
        <w:t>y64xpyPz+CCBb8WN73ufx7sMdUbA6UlBTrIBqH9kEG1j/S/wDr24+nA97Iqek7mppTHS4oMXG9rqCb</w:t>
      </w:r>
    </w:p>
    <w:p>
      <w:pPr>
        <w:pStyle w:val="PreformattedText"/>
        <w:bidi w:val="0"/>
        <w:spacing w:before="0" w:after="0"/>
        <w:jc w:val="left"/>
        <w:rPr/>
      </w:pPr>
      <w:r>
        <w:rPr/>
        <w:t>A8D03/GoAD/jdveqCo6Su1DSnSypMHH47BPwPp+SR9fp/wAbt78aknPXlPGh6xVeFCg2QH+osDxcni</w:t>
      </w:r>
    </w:p>
    <w:p>
      <w:pPr>
        <w:pStyle w:val="PreformattedText"/>
        <w:bidi w:val="0"/>
        <w:spacing w:before="0" w:after="0"/>
        <w:jc w:val="left"/>
        <w:rPr/>
      </w:pPr>
      <w:r>
        <w:rPr/>
        <w:t>5uTY29+1UGePShDWnSIyuLKBvQbG4/p9Da51XC3J4t72CTjpSh8qd3QaZCiYO9gbXtcXF7EixBsDx7</w:t>
      </w:r>
    </w:p>
    <w:p>
      <w:pPr>
        <w:pStyle w:val="PreformattedText"/>
        <w:bidi w:val="0"/>
        <w:spacing w:before="0" w:after="0"/>
        <w:jc w:val="left"/>
        <w:rPr/>
      </w:pPr>
      <w:r>
        <w:rPr/>
        <w:t>09OPSlMdJ+ajYvcL+m1zf/VWuAx4Yn6+0Mp009OlCgMekZuPFkwsCrANwRYcn/X+t+eP8fd7ZzU569</w:t>
      </w:r>
    </w:p>
    <w:p>
      <w:pPr>
        <w:pStyle w:val="PreformattedText"/>
        <w:bidi w:val="0"/>
        <w:spacing w:before="0" w:after="0"/>
        <w:jc w:val="left"/>
        <w:rPr/>
      </w:pPr>
      <w:r>
        <w:rPr/>
        <w:t>NUUFMdANmsRaX9H1vck6fQR9CTwfV+eP8AY+3ZGNCScdaCUKnj0nf4WwNyhLfS9gSdIsSQOP0/i1r+</w:t>
      </w:r>
    </w:p>
    <w:p>
      <w:pPr>
        <w:pStyle w:val="PreformattedText"/>
        <w:bidi w:val="0"/>
        <w:spacing w:before="0" w:after="0"/>
        <w:jc w:val="left"/>
        <w:rPr/>
      </w:pPr>
      <w:r>
        <w:rPr/>
        <w:t>0mrPVyCOPTrQ45kIbSOGIAs2vkhvSWJ9P9fx7dDioHn004qvDpeYuk0iwW/C/gab8kAfS3H0P9Bz7d</w:t>
      </w:r>
    </w:p>
    <w:p>
      <w:pPr>
        <w:pStyle w:val="PreformattedText"/>
        <w:bidi w:val="0"/>
        <w:spacing w:before="0" w:after="0"/>
        <w:jc w:val="left"/>
        <w:rPr/>
      </w:pPr>
      <w:r>
        <w:rPr/>
        <w:t>DVoSemGFAKcehExkZULfggAtzYC3BvwANX09vKf2dU4jpc0h0qBcWBsB9Dz/UX4PNh+OPdxXqvkOnm</w:t>
      </w:r>
    </w:p>
    <w:p>
      <w:pPr>
        <w:pStyle w:val="PreformattedText"/>
        <w:bidi w:val="0"/>
        <w:spacing w:before="0" w:after="0"/>
        <w:jc w:val="left"/>
        <w:rPr/>
      </w:pPr>
      <w:r>
        <w:rPr/>
        <w:t>N2uL35N7XuObi6/T8fW/5+ntzj1r8upyvcE/X6Ei4UXP49NrMD79Xr1OoFW/9ObCw+vqIP8AxPuvVi</w:t>
      </w:r>
    </w:p>
    <w:p>
      <w:pPr>
        <w:pStyle w:val="PreformattedText"/>
        <w:bidi w:val="0"/>
        <w:spacing w:before="0" w:after="0"/>
        <w:jc w:val="left"/>
        <w:rPr/>
      </w:pPr>
      <w:r>
        <w:rPr/>
        <w:t>OknWVWhuWP55P04A/qDYKPr9T79+XVNJzTpjmyYBvqF/6E2ubkXFrkf7G3Puprw6rnJI6a5a+7cnkk</w:t>
      </w:r>
    </w:p>
    <w:p>
      <w:pPr>
        <w:pStyle w:val="PreformattedText"/>
        <w:bidi w:val="0"/>
        <w:spacing w:before="0" w:after="0"/>
        <w:jc w:val="left"/>
        <w:rPr/>
      </w:pPr>
      <w:r>
        <w:rPr/>
        <w:t>EEkWJLDi3IsR/sT7bqeHn1rJ6UmFrRdfUF9dhpFv6agPrYEcc/T2y5o3T8Y7cjobNv5ILosxH6QGUh</w:t>
      </w:r>
    </w:p>
    <w:p>
      <w:pPr>
        <w:pStyle w:val="PreformattedText"/>
        <w:bidi w:val="0"/>
        <w:spacing w:before="0" w:after="0"/>
        <w:jc w:val="left"/>
        <w:rPr/>
      </w:pPr>
      <w:r>
        <w:rPr/>
        <w:t>bj6/64vbn2ldfXpQC2kL516FKjyoZFuynULWN7j/XP5tb3QLThWvXtQqa8D1PlrInW17EAAWsLfQ3F</w:t>
      </w:r>
    </w:p>
    <w:p>
      <w:pPr>
        <w:pStyle w:val="PreformattedText"/>
        <w:bidi w:val="0"/>
        <w:spacing w:before="0" w:after="0"/>
        <w:jc w:val="left"/>
        <w:rPr/>
      </w:pPr>
      <w:r>
        <w:rPr/>
        <w:t>rWB/3n3dTQ560aca9f/QuZqqQxEjTcj6D8nVyLH6n/D3E7WxJBpjqZ0nBXruClZ14Umx4NuTf/YALb</w:t>
      </w:r>
    </w:p>
    <w:p>
      <w:pPr>
        <w:pStyle w:val="PreformattedText"/>
        <w:bidi w:val="0"/>
        <w:spacing w:before="0" w:after="0"/>
        <w:jc w:val="left"/>
        <w:rPr/>
      </w:pPr>
      <w:r>
        <w:rPr/>
        <w:t>+n4/PvYtvQdea4pgdT0om54/JF/pzfn/E393+n86dNm4rnrG1KQfpe/qsBZlP5NrCy/wC9D34W3y61</w:t>
      </w:r>
    </w:p>
    <w:p>
      <w:pPr>
        <w:pStyle w:val="PreformattedText"/>
        <w:bidi w:val="0"/>
        <w:spacing w:before="0" w:after="0"/>
        <w:jc w:val="left"/>
        <w:rPr/>
      </w:pPr>
      <w:r>
        <w:rPr/>
        <w:t>4yjzz1mNMxBuCSRb/Vekcrf6Xt/vPvXgEeWet+OPXrIsHBJBHF/ryeSfrcWP/FPe/CA8uteNnj1Bkj</w:t>
      </w:r>
    </w:p>
    <w:p>
      <w:pPr>
        <w:pStyle w:val="PreformattedText"/>
        <w:bidi w:val="0"/>
        <w:spacing w:before="0" w:after="0"/>
        <w:jc w:val="left"/>
        <w:rPr/>
      </w:pPr>
      <w:r>
        <w:rPr/>
        <w:t>s9vrfgg3N7k3Kj63A/I44/r700PDp1ZB5HrFLELra/AN/6D6khiPT/AL7/ABPth7evl04s3z6bJYgx</w:t>
      </w:r>
    </w:p>
    <w:p>
      <w:pPr>
        <w:pStyle w:val="PreformattedText"/>
        <w:bidi w:val="0"/>
        <w:spacing w:before="0" w:after="0"/>
        <w:jc w:val="left"/>
        <w:rPr/>
      </w:pPr>
      <w:r>
        <w:rPr/>
        <w:t>F1BHNhYKQF5NwfoOPpx9PbBgpkL08JqefXIU48YbkklSOT6f9YflfdTbgnh1YTdTIqQFf0n6jmwYG4</w:t>
      </w:r>
    </w:p>
    <w:p>
      <w:pPr>
        <w:pStyle w:val="PreformattedText"/>
        <w:bidi w:val="0"/>
        <w:spacing w:before="0" w:after="0"/>
        <w:jc w:val="left"/>
        <w:rPr/>
      </w:pPr>
      <w:r>
        <w:rPr/>
        <w:t>Bufp9T/th/tvb6WpoMdMNcUPHHWSLHHyK2ki1tViWP9QfybKD/ALH/AGPt0WfHt6q13j4unD+GG6jQ</w:t>
      </w:r>
    </w:p>
    <w:p>
      <w:pPr>
        <w:pStyle w:val="PreformattedText"/>
        <w:bidi w:val="0"/>
        <w:spacing w:before="0" w:after="0"/>
        <w:jc w:val="left"/>
        <w:rPr/>
      </w:pPr>
      <w:r>
        <w:rPr/>
        <w:t>bH62+l1HDC9gT9f9v7sLIE/Djps3lOJ6nQYjUB6P6em39k3uCBa3/Ee1K2PmV6TveKMhunqmwpC/pA</w:t>
      </w:r>
    </w:p>
    <w:p>
      <w:pPr>
        <w:pStyle w:val="PreformattedText"/>
        <w:bidi w:val="0"/>
        <w:spacing w:before="0" w:after="0"/>
        <w:jc w:val="left"/>
        <w:rPr/>
      </w:pPr>
      <w:r>
        <w:rPr/>
        <w:t>B5W4JINxx/Qnj6+7GyrwTpn67hnrL/AAb86Bfkcqb8ck8/QXJ/3x9+Fj/R699f8+vDDf7TzYWtfm9h</w:t>
      </w:r>
    </w:p>
    <w:p>
      <w:pPr>
        <w:pStyle w:val="PreformattedText"/>
        <w:bidi w:val="0"/>
        <w:spacing w:before="0" w:after="0"/>
        <w:jc w:val="left"/>
        <w:rPr/>
      </w:pPr>
      <w:r>
        <w:rPr/>
        <w:t>Y/S9vfvoeHb1YX/qenWDE2W+kkE8XFiFUj6/QiwHtJJZUJFM9OLfAjj06wUZX6C1xe/9RcAmxsFv/j</w:t>
      </w:r>
    </w:p>
    <w:p>
      <w:pPr>
        <w:pStyle w:val="PreformattedText"/>
        <w:bidi w:val="0"/>
        <w:spacing w:before="0" w:after="0"/>
        <w:jc w:val="left"/>
        <w:rPr/>
      </w:pPr>
      <w:r>
        <w:rPr/>
        <w:t>Y+0j2mknGelSXeocenNKe2kEX4/wB5HP8Ar/Q8/wBfaRrehOMdOfUfPro09ixKn/avqLcf8Usf8fbZ</w:t>
      </w:r>
    </w:p>
    <w:p>
      <w:pPr>
        <w:pStyle w:val="PreformattedText"/>
        <w:bidi w:val="0"/>
        <w:spacing w:before="0" w:after="0"/>
        <w:jc w:val="left"/>
        <w:rPr/>
      </w:pPr>
      <w:r>
        <w:rPr/>
        <w:t>gpmnV1n8q9ZEXm/H0IJ+n0PPpH4/ofbJhIPDp4TCgoenekHII4A5HH4I+pFueeDb3sRgeXWmckdLPE</w:t>
      </w:r>
    </w:p>
    <w:p>
      <w:pPr>
        <w:pStyle w:val="PreformattedText"/>
        <w:bidi w:val="0"/>
        <w:spacing w:before="0" w:after="0"/>
        <w:jc w:val="left"/>
        <w:rPr/>
      </w:pPr>
      <w:r>
        <w:rPr/>
        <w:t>rz+lv9gPxx+foQvFh/T2ILBMKPPokvnqCehKxX0Qfkgcg2/pcm/Fr+xdaLQL0E7xq19OhFxf0B45IF</w:t>
      </w:r>
    </w:p>
    <w:p>
      <w:pPr>
        <w:pStyle w:val="PreformattedText"/>
        <w:bidi w:val="0"/>
        <w:spacing w:before="0" w:after="0"/>
        <w:jc w:val="left"/>
        <w:rPr/>
      </w:pPr>
      <w:r>
        <w:rPr/>
        <w:t>/wBRA/r/AK4t7P4vhHQZn+I9KlDdQeRx/XkHn6+1A8ukh+3rhLyh/wBYngfj/exfjn8+9nz698ukPl</w:t>
      </w:r>
    </w:p>
    <w:p>
      <w:pPr>
        <w:pStyle w:val="PreformattedText"/>
        <w:bidi w:val="0"/>
        <w:spacing w:before="0" w:after="0"/>
        <w:jc w:val="left"/>
        <w:rPr/>
      </w:pPr>
      <w:r>
        <w:rPr/>
        <w:t>CRr4uL/Qctx9Dc2uLf7b6+/Drzfb0FeaAJa9zYkn8Ei/8At/8AW/3n24PLpOcV6CzJW1t/S7XFzY3v</w:t>
      </w:r>
    </w:p>
    <w:p>
      <w:pPr>
        <w:pStyle w:val="PreformattedText"/>
        <w:bidi w:val="0"/>
        <w:spacing w:before="0" w:after="0"/>
        <w:jc w:val="left"/>
        <w:rPr/>
      </w:pPr>
      <w:r>
        <w:rPr/>
        <w:t>dvqLXt+fz7c8h0y3WShb6XANz/wXi315AC3/ANh7aPHq44dTqpvSOb3Fr2uL/wCw/J/43x7vFxPVZT</w:t>
      </w:r>
    </w:p>
    <w:p>
      <w:pPr>
        <w:pStyle w:val="PreformattedText"/>
        <w:bidi w:val="0"/>
        <w:spacing w:before="0" w:after="0"/>
        <w:jc w:val="left"/>
        <w:rPr/>
      </w:pPr>
      <w:r>
        <w:rPr/>
        <w:t>jplqbmxNzf+g+vHNxxwL/6/tRTy6Stn7OsVMpMh4BFwOP9f+yT9DwPr7o58q9VA6XWIiJ40kWsR9D/</w:t>
      </w:r>
    </w:p>
    <w:p>
      <w:pPr>
        <w:pStyle w:val="PreformattedText"/>
        <w:bidi w:val="0"/>
        <w:spacing w:before="0" w:after="0"/>
        <w:jc w:val="left"/>
        <w:rPr/>
      </w:pPr>
      <w:r>
        <w:rPr/>
        <w:t>AIlbDgEn/Ac+2HPzz1vNOlekNgD/AFH4vfnj6En/AJF7r1qvCnDpuq4/1XBA5+gtYWP6f6njj3cdVJ</w:t>
      </w:r>
    </w:p>
    <w:p>
      <w:pPr>
        <w:pStyle w:val="PreformattedText"/>
        <w:bidi w:val="0"/>
        <w:spacing w:before="0" w:after="0"/>
        <w:jc w:val="left"/>
        <w:rPr/>
      </w:pPr>
      <w:r>
        <w:rPr/>
        <w:t>6D7PRkRsLG1jx+CbcG/wBP+Iv7sOI6qWpX7Oi5byT9qYsG/FrcWIuvNwSPVe4PtXCe/HDpiWpqTw6K</w:t>
      </w:r>
    </w:p>
    <w:p>
      <w:pPr>
        <w:pStyle w:val="PreformattedText"/>
        <w:bidi w:val="0"/>
        <w:spacing w:before="0" w:after="0"/>
        <w:jc w:val="left"/>
        <w:rPr/>
      </w:pPr>
      <w:r>
        <w:rPr/>
        <w:t>fuuK/kA/s6vTY3GpiSbG17Efn8+zmPGei+UaqDy6QKRfUg6fqCW/BAJuR+VN+fr7frQ9MUPn1wVLT2</w:t>
      </w:r>
    </w:p>
    <w:p>
      <w:pPr>
        <w:pStyle w:val="PreformattedText"/>
        <w:bidi w:val="0"/>
        <w:spacing w:before="0" w:after="0"/>
        <w:jc w:val="left"/>
        <w:rPr/>
      </w:pPr>
      <w:r>
        <w:rPr/>
        <w:t>JA5FhfhrABQf6A/j+v9fbgPb00Rx6eodKlOOQD+oEal/tED6cfX8n3qvVKcepZdQ4+hK86idIP9ktr</w:t>
      </w:r>
    </w:p>
    <w:p>
      <w:pPr>
        <w:pStyle w:val="PreformattedText"/>
        <w:bidi w:val="0"/>
        <w:spacing w:before="0" w:after="0"/>
        <w:jc w:val="left"/>
        <w:rPr/>
      </w:pPr>
      <w:r>
        <w:rPr/>
        <w:t>b6D+p/2HvwNOPWwppnp0pZx9P6EcgaTYnk83Jtzz+fdHND04o8j09pXAEBbMfqsYfS5FrAsWFgOfyf</w:t>
      </w:r>
    </w:p>
    <w:p>
      <w:pPr>
        <w:pStyle w:val="PreformattedText"/>
        <w:bidi w:val="0"/>
        <w:spacing w:before="0" w:after="0"/>
        <w:jc w:val="left"/>
        <w:rPr/>
      </w:pPr>
      <w:r>
        <w:rPr/>
        <w:t>r7bP2dKAB5nqI+TihMrrFU1LiRgIaFI55HPpAEY8scIctwxZxY/X3qtKkDrYX8uqbfmT2xJnN/4Pf1</w:t>
      </w:r>
    </w:p>
    <w:p>
      <w:pPr>
        <w:pStyle w:val="PreformattedText"/>
        <w:bidi w:val="0"/>
        <w:spacing w:before="0" w:after="0"/>
        <w:jc w:val="left"/>
        <w:rPr/>
      </w:pPr>
      <w:r>
        <w:rPr/>
        <w:t>PRzYPGdN43NRYZtxRGamz28aRZ6hstFjpVamnp9uZhBS00ZEnmqC7g6QD7BG9Xfi3UNwq6Y4K8fxMP</w:t>
      </w:r>
    </w:p>
    <w:p>
      <w:pPr>
        <w:pStyle w:val="PreformattedText"/>
        <w:bidi w:val="0"/>
        <w:spacing w:before="0" w:after="0"/>
        <w:jc w:val="left"/>
        <w:rPr/>
      </w:pPr>
      <w:r>
        <w:rPr/>
        <w:t>lwopwPn0LtotCIJIdVXlpw8lPz9SMn5dUDZqXIZbeeU3FnKk11ThopdxZqunlMU2Ry24K5ow7SSEwy</w:t>
      </w:r>
    </w:p>
    <w:p>
      <w:pPr>
        <w:pStyle w:val="PreformattedText"/>
        <w:bidi w:val="0"/>
        <w:spacing w:before="0" w:after="0"/>
        <w:jc w:val="left"/>
        <w:rPr/>
      </w:pPr>
      <w:r>
        <w:rPr/>
        <w:t>VJmeV4lQFY7A2FvYMA1s0h+JjUnzrx6HBpBRAaIqj7PQdN9FFLkYI8NKwmlrs9TTxSSyF0mNYzVNXL</w:t>
      </w:r>
    </w:p>
    <w:p>
      <w:pPr>
        <w:pStyle w:val="PreformattedText"/>
        <w:bidi w:val="0"/>
        <w:spacing w:before="0" w:after="0"/>
        <w:jc w:val="left"/>
        <w:rPr/>
      </w:pPr>
      <w:r>
        <w:rPr/>
        <w:t>lpmuks8dIdR0+s6fwPdGozha+fHpMG9fWvS8hOOp1h+xlNUauXKRUstLSGld6DARxxzZKoSoIj81Vk</w:t>
      </w:r>
    </w:p>
    <w:p>
      <w:pPr>
        <w:pStyle w:val="PreformattedText"/>
        <w:bidi w:val="0"/>
        <w:spacing w:before="0" w:after="0"/>
        <w:jc w:val="left"/>
        <w:rPr/>
      </w:pPr>
      <w:r>
        <w:rPr/>
        <w:t>quKFHZncRwErc/RsL3mmR/L/AFDp+MpWuaHoOt05yfGjd+eoYUnVaem2ZQVBWNwzVVsi81GrM8CzSt</w:t>
      </w:r>
    </w:p>
    <w:p>
      <w:pPr>
        <w:pStyle w:val="PreformattedText"/>
        <w:bidi w:val="0"/>
        <w:spacing w:before="0" w:after="0"/>
        <w:jc w:val="left"/>
        <w:rPr/>
      </w:pPr>
      <w:r>
        <w:rPr/>
        <w:t>FDE0lgzgEW/PtRFX+Hz6tK2pXZCK0oOnCgpTHDU1ywQ1zYpKTC4yGoLtDV5rGUyVOVbxqI4DTjOVOg</w:t>
      </w:r>
    </w:p>
    <w:p>
      <w:pPr>
        <w:pStyle w:val="PreformattedText"/>
        <w:bidi w:val="0"/>
        <w:spacing w:before="0" w:after="0"/>
        <w:jc w:val="left"/>
        <w:rPr/>
      </w:pPr>
      <w:r>
        <w:rPr/>
        <w:t>Fm4FKb2X24zYJ6bjjbUAeI6S+HaaHb1RTEKj1+ap6bIZdvGI8tk6N3rKsxxEDVREPoiYakLKPoW9pi</w:t>
      </w:r>
    </w:p>
    <w:p>
      <w:pPr>
        <w:pStyle w:val="PreformattedText"/>
        <w:bidi w:val="0"/>
        <w:spacing w:before="0" w:after="0"/>
        <w:jc w:val="left"/>
        <w:rPr/>
      </w:pPr>
      <w:r>
        <w:rPr/>
        <w:t>xBqeH+DpXGKR+lT+3oYd34zLYXbmzKGiiLVdPRU2TlpwkstR/EMpImuWqglVkp5hjYEWSNVLMp1cDk</w:t>
      </w:r>
    </w:p>
    <w:p>
      <w:pPr>
        <w:pStyle w:val="PreformattedText"/>
        <w:bidi w:val="0"/>
        <w:spacing w:before="0" w:after="0"/>
        <w:jc w:val="left"/>
        <w:rPr/>
      </w:pPr>
      <w:r>
        <w:rPr/>
        <w:t>VhZ6uw4k9O3SFViQHIWv7epk9DSQ7ww2LxFXUVU5n27VZ6vp6ZTiaOPEbZq8rWYvb8ySJJ/DaRSTrk</w:t>
      </w:r>
    </w:p>
    <w:p>
      <w:pPr>
        <w:pStyle w:val="PreformattedText"/>
        <w:bidi w:val="0"/>
        <w:spacing w:before="0" w:after="0"/>
        <w:jc w:val="left"/>
        <w:rPr/>
      </w:pPr>
      <w:r>
        <w:rPr/>
        <w:t>eKWeoJIXxqAxmaLItGrkdFwJPAEHz6BXsHOtPiqnGLRzy5PJ5Wr3FnJzoenx+NNMlPgqWTRdkmo6eU</w:t>
      </w:r>
    </w:p>
    <w:p>
      <w:pPr>
        <w:pStyle w:val="PreformattedText"/>
        <w:bidi w:val="0"/>
        <w:spacing w:before="0" w:after="0"/>
        <w:jc w:val="left"/>
        <w:rPr/>
      </w:pPr>
      <w:r>
        <w:rPr/>
        <w:t>syG/i84Isb+25WUmh41/4rqwaqstKj+X+r06L/kp5q2LCUVamukx2XpdLq6HR9xTK8LFY7fVqQ6m+u</w:t>
      </w:r>
    </w:p>
    <w:p>
      <w:pPr>
        <w:pStyle w:val="PreformattedText"/>
        <w:bidi w:val="0"/>
        <w:spacing w:before="0" w:after="0"/>
        <w:jc w:val="left"/>
        <w:rPr/>
      </w:pPr>
      <w:r>
        <w:rPr/>
        <w:t>ng8j3pe1WofI9NmhMYIwG6MjsSUY+aSqMyU9LWdeVFXDJcp5Kiop60z0NRGpI8lPXQGC1hfUCbDn2T</w:t>
      </w:r>
    </w:p>
    <w:p>
      <w:pPr>
        <w:pStyle w:val="PreformattedText"/>
        <w:bidi w:val="0"/>
        <w:spacing w:before="0" w:after="0"/>
        <w:jc w:val="left"/>
        <w:rPr/>
      </w:pPr>
      <w:r>
        <w:rPr/>
        <w:t>k0kkJ+fQlgBKKVGKDobtkwQywUyxSwVEuL29HRRQq1pqf+LY+KtyLByY/LR09UY1cqwsZCgv+U5FB8</w:t>
      </w:r>
    </w:p>
    <w:p>
      <w:pPr>
        <w:pStyle w:val="PreformattedText"/>
        <w:bidi w:val="0"/>
        <w:spacing w:before="0" w:after="0"/>
        <w:jc w:val="left"/>
        <w:rPr/>
      </w:pPr>
      <w:r>
        <w:rPr/>
        <w:t>qdGtv3EUHDo4fTdA1Tg8VXZOSnSNQ81PFLPCJppmd2pUmaNSEhiYsY0lAUkEsb8+yubUCDTiOhZt4G</w:t>
      </w:r>
    </w:p>
    <w:p>
      <w:pPr>
        <w:pStyle w:val="PreformattedText"/>
        <w:bidi w:val="0"/>
        <w:spacing w:before="0" w:after="0"/>
        <w:jc w:val="left"/>
        <w:rPr/>
      </w:pPr>
      <w:r>
        <w:rPr/>
        <w:t>hfQdGIxOqXKGASJUMshik8AEFOvjKn+FRNMfPUkuP3WSyAE2JA9pWYUNOjuGuodL3H1VKjK1YPBFGF</w:t>
      </w:r>
    </w:p>
    <w:p>
      <w:pPr>
        <w:pStyle w:val="PreformattedText"/>
        <w:bidi w:val="0"/>
        <w:spacing w:before="0" w:after="0"/>
        <w:jc w:val="left"/>
        <w:rPr/>
      </w:pPr>
      <w:r>
        <w:rPr/>
        <w:t>MlN+4yCSecJTiOCJbGCKx0uS6szc3AA9sNWmOjeE1FCcDozGz6kv8AcTSNBJRwq/2skzMY5vMCEH26</w:t>
      </w:r>
    </w:p>
    <w:p>
      <w:pPr>
        <w:pStyle w:val="PreformattedText"/>
        <w:bidi w:val="0"/>
        <w:spacing w:before="0" w:after="0"/>
        <w:jc w:val="left"/>
        <w:rPr/>
      </w:pPr>
      <w:r>
        <w:rPr/>
        <w:t>MpmkpYELKDpKAcixA9sS8Kjj0ZQqKg+XQy4OfJyVdLTOI5HlihiSYO0tNStGjPBTSxrdBOsBaSFHLF</w:t>
      </w:r>
    </w:p>
    <w:p>
      <w:pPr>
        <w:pStyle w:val="PreformattedText"/>
        <w:bidi w:val="0"/>
        <w:spacing w:before="0" w:after="0"/>
        <w:jc w:val="left"/>
        <w:rPr/>
      </w:pPr>
      <w:r>
        <w:rPr/>
        <w:t>ASzAD2XuK46PYvhBPQjUsJMbVOuVIxjz46ie+lVkqP3onmOho6hyQ7+Nru30GkX9pmB9ejCNwwAH7O</w:t>
      </w:r>
    </w:p>
    <w:p>
      <w:pPr>
        <w:pStyle w:val="PreformattedText"/>
        <w:bidi w:val="0"/>
        <w:spacing w:before="0" w:after="0"/>
        <w:jc w:val="left"/>
        <w:rPr/>
      </w:pPr>
      <w:r>
        <w:rPr/>
        <w:t>lfh6ULG/mndvO0OmICYR03lQsheVGGhI0UnQCzliL8n2w61oa9OhvKnQrYWgWkqUkcy1IaSM09GYoZ</w:t>
      </w:r>
    </w:p>
    <w:p>
      <w:pPr>
        <w:pStyle w:val="PreformattedText"/>
        <w:bidi w:val="0"/>
        <w:spacing w:before="0" w:after="0"/>
        <w:jc w:val="left"/>
        <w:rPr/>
      </w:pPr>
      <w:r>
        <w:rPr/>
        <w:t>ZYqgo1n1yM+lULMXKlnUsdQJAshdaMGJ694maCnS+iphVSRulIYIJGmRgV/wArdV9L1TyzO/mkZ/0A</w:t>
      </w:r>
    </w:p>
    <w:p>
      <w:pPr>
        <w:pStyle w:val="PreformattedText"/>
        <w:bidi w:val="0"/>
        <w:spacing w:before="0" w:after="0"/>
        <w:jc w:val="left"/>
        <w:rPr/>
      </w:pPr>
      <w:r>
        <w:rPr/>
        <w:t>kKCAFF+PdXVWOBRen430juep6V2PxS+OlWP/ACN5vIJFkqFldEUogkjj8hhp5ElYvK4OljYWFvbscY</w:t>
      </w:r>
    </w:p>
    <w:p>
      <w:pPr>
        <w:pStyle w:val="PreformattedText"/>
        <w:bidi w:val="0"/>
        <w:spacing w:before="0" w:after="0"/>
        <w:jc w:val="left"/>
        <w:rPr/>
      </w:pPr>
      <w:r>
        <w:rPr/>
        <w:t>7VU0HTpm44qKdPMjUVNTQjywCtnr3x9DQyl2qYRIolnr5pIpjEdJiBDByGdtJAAB90kVAnHv1UA/yn</w:t>
      </w:r>
    </w:p>
    <w:p>
      <w:pPr>
        <w:pStyle w:val="PreformattedText"/>
        <w:bidi w:val="0"/>
        <w:spacing w:before="0" w:after="0"/>
        <w:jc w:val="left"/>
        <w:rPr/>
      </w:pPr>
      <w:r>
        <w:rPr/>
        <w:t>pRbl5HPaQoWpP+TqRStTS6YGpYFqK2rVmkBqitLTxIwmvHJ/k7T1pjBJv6bALYfVmiEEMoqT/L/Z6f</w:t>
      </w:r>
    </w:p>
    <w:p>
      <w:pPr>
        <w:pStyle w:val="PreformattedText"/>
        <w:bidi w:val="0"/>
        <w:spacing w:before="0" w:after="0"/>
        <w:jc w:val="left"/>
        <w:rPr/>
      </w:pPr>
      <w:r>
        <w:rPr/>
        <w:t>qytrVzpC8MZP28cdKrGUg1w+B2iieb7aljmYu0RLKzPLO6hA5aZbKTZSOTb24kYOmlacBX/Cek8khG</w:t>
      </w:r>
    </w:p>
    <w:p>
      <w:pPr>
        <w:pStyle w:val="PreformattedText"/>
        <w:bidi w:val="0"/>
        <w:spacing w:before="0" w:after="0"/>
        <w:jc w:val="left"/>
        <w:rPr/>
      </w:pPr>
      <w:r>
        <w:rPr/>
        <w:t>rUK4zTpU49YY5UbR5FhlaKrrY6hYGk+2c/eyOZ1CtEVAEaEsGbk8fVwIoalMevVJSShpQGmB/g6f6K</w:t>
      </w:r>
    </w:p>
    <w:p>
      <w:pPr>
        <w:pStyle w:val="PreformattedText"/>
        <w:bidi w:val="0"/>
        <w:spacing w:before="0" w:after="0"/>
        <w:jc w:val="left"/>
        <w:rPr/>
      </w:pPr>
      <w:r>
        <w:rPr/>
        <w:t>iooZJa6CGWkWSuVael0pVO1Eofxy10yoIhGzWtpsCxFxaw9vLGoOsVpXgePy6RSSSaViYgnTk8BX5d</w:t>
      </w:r>
    </w:p>
    <w:p>
      <w:pPr>
        <w:pStyle w:val="PreformattedText"/>
        <w:bidi w:val="0"/>
        <w:spacing w:before="0" w:after="0"/>
        <w:jc w:val="left"/>
        <w:rPr/>
      </w:pPr>
      <w:r>
        <w:rPr/>
        <w:t>P1KKmGnrI4I6SQySQyyzwQk/axzMVOlFLyzTWQ2RASiXb6Ee1K6lRlAFfX06TMUaSNmZhQEfb1IVah</w:t>
      </w:r>
    </w:p>
    <w:p>
      <w:pPr>
        <w:pStyle w:val="PreformattedText"/>
        <w:bidi w:val="0"/>
        <w:spacing w:before="0" w:after="0"/>
        <w:jc w:val="left"/>
        <w:rPr/>
      </w:pPr>
      <w:r>
        <w:rPr/>
        <w:t>/I1HTn7e3i80FO7ztIr6m8o16BTIvpUmwDnnn3rQSDRcevVi6pQSP3+lcU/wA/TtSxy0oQRSjXRfdS</w:t>
      </w:r>
    </w:p>
    <w:p>
      <w:pPr>
        <w:pStyle w:val="PreformattedText"/>
        <w:bidi w:val="0"/>
        <w:spacing w:before="0" w:after="0"/>
        <w:jc w:val="left"/>
        <w:rPr/>
      </w:pPr>
      <w:r>
        <w:rPr/>
        <w:t>VDNE700c0putqS96iRXRVUspAcce7BdIqrZHTTMJGOpcNSnrT7enGhq2MMSyuiVL1MUr+VjJ56gsJC</w:t>
      </w:r>
    </w:p>
    <w:p>
      <w:pPr>
        <w:pStyle w:val="PreformattedText"/>
        <w:bidi w:val="0"/>
        <w:spacing w:before="0" w:after="0"/>
        <w:jc w:val="left"/>
        <w:rPr/>
      </w:pPr>
      <w:r>
        <w:rPr/>
        <w:t>iqLRRrGo1f2WYgj6fWwNRgDVXpuSMBjQHQB+wevWIfvg+eKaVm1TP9Yy86kRO2lF8bxxRgFeQC35Jv</w:t>
      </w:r>
    </w:p>
    <w:p>
      <w:pPr>
        <w:pStyle w:val="PreformattedText"/>
        <w:bidi w:val="0"/>
        <w:spacing w:before="0" w:after="0"/>
        <w:jc w:val="left"/>
        <w:rPr/>
      </w:pPr>
      <w:r>
        <w:rPr/>
        <w:t>7aopwa149OV0ioYeg+zqZFT/AHUMtTHTxssjmBKKKZoUCCWOP7iodmDTOXBJQXYvzaw93EPiKzhfy6</w:t>
      </w:r>
    </w:p>
    <w:p>
      <w:pPr>
        <w:pStyle w:val="PreformattedText"/>
        <w:bidi w:val="0"/>
        <w:spacing w:before="0" w:after="0"/>
        <w:jc w:val="left"/>
        <w:rPr/>
      </w:pPr>
      <w:r>
        <w:rPr/>
        <w:t>SyzeE6xs5rxqc/kP8AVw6cFpWEMo+wbREzU33L08NUFEh1CnjdXCOGVf8AOL6lFr+o+/BMEBOGK/5O</w:t>
      </w:r>
    </w:p>
    <w:p>
      <w:pPr>
        <w:pStyle w:val="PreformattedText"/>
        <w:bidi w:val="0"/>
        <w:spacing w:before="0" w:after="0"/>
        <w:jc w:val="left"/>
        <w:rPr/>
      </w:pPr>
      <w:r>
        <w:rPr/>
        <w:t>mzKNS1lrXNK04f6vPqXPTHxxUdbrlqtISihqFSctI5WelMkLFQ3jiUqQlmiJB08+1AQKoWUHWBj/AC</w:t>
      </w:r>
    </w:p>
    <w:p>
      <w:pPr>
        <w:pStyle w:val="PreformattedText"/>
        <w:bidi w:val="0"/>
        <w:spacing w:before="0" w:after="0"/>
        <w:jc w:val="left"/>
        <w:rPr/>
      </w:pPr>
      <w:r>
        <w:rPr/>
        <w:t>dMCXUWeKgjrkjHDj/P9vUWegmdWk8X27rNJeJCI2cRKq6EoVOubwam1uPVcjge2iGPkR/q9OrrOoNN</w:t>
      </w:r>
    </w:p>
    <w:p>
      <w:pPr>
        <w:pStyle w:val="PreformattedText"/>
        <w:bidi w:val="0"/>
        <w:spacing w:before="0" w:after="0"/>
        <w:jc w:val="left"/>
        <w:rPr/>
      </w:pPr>
      <w:r>
        <w:rPr/>
        <w:t>VVp/qqf8A6xVUASCmaoR53cp4EiEjGOl8vqk9YWnMkzEFy7EhV4FrD3WYaUUFaseH2evTkLhnbSQAO</w:t>
      </w:r>
    </w:p>
    <w:p>
      <w:pPr>
        <w:pStyle w:val="PreformattedText"/>
        <w:bidi w:val="0"/>
        <w:spacing w:before="0" w:after="0"/>
        <w:jc w:val="left"/>
        <w:rPr/>
      </w:pPr>
      <w:r>
        <w:rPr/>
        <w:t>JPmeub4143AEjGGUVLyCcVNPDWSwMGanqYY0kjmQlgUINwOV9tvAwFS3YfXgfkerC5VjhRrHpQla+Y</w:t>
      </w:r>
    </w:p>
    <w:p>
      <w:pPr>
        <w:pStyle w:val="PreformattedText"/>
        <w:bidi w:val="0"/>
        <w:spacing w:before="0" w:after="0"/>
        <w:jc w:val="left"/>
        <w:rPr/>
      </w:pPr>
      <w:r>
        <w:rPr/>
        <w:t>Pl11T+BHSD7WIKgBnirESOrjN/LEtMlSxpK2kIUiN2eOSLVf+g90iWFSRpqfTzH+Qj08+mrjxHGppD</w:t>
      </w:r>
    </w:p>
    <w:p>
      <w:pPr>
        <w:pStyle w:val="PreformattedText"/>
        <w:bidi w:val="0"/>
        <w:spacing w:before="0" w:after="0"/>
        <w:jc w:val="left"/>
        <w:rPr/>
      </w:pPr>
      <w:r>
        <w:rPr/>
        <w:t>ngRwP20yp9QKg9TctSI0cVlanmmF6VKyGE1EcjxpLEpqaGQRSSRujIfKjlhZrWv73cRpRdOGPCoz8u</w:t>
      </w:r>
    </w:p>
    <w:p>
      <w:pPr>
        <w:pStyle w:val="PreformattedText"/>
        <w:bidi w:val="0"/>
        <w:spacing w:before="0" w:after="0"/>
        <w:jc w:val="left"/>
        <w:rPr/>
      </w:pPr>
      <w:r>
        <w:rPr/>
        <w:t>H+XpPayOWbXlR8VCaY+TZ9OHTFPWTT000MtCZpYpUpIYJXiu6SmQLSxvqj1wsJC8SkWGr0krwEhlYq</w:t>
      </w:r>
    </w:p>
    <w:p>
      <w:pPr>
        <w:pStyle w:val="PreformattedText"/>
        <w:bidi w:val="0"/>
        <w:spacing w:before="0" w:after="0"/>
        <w:jc w:val="left"/>
        <w:rPr/>
      </w:pPr>
      <w:r>
        <w:rPr/>
        <w:t>QyAnhT7elgiRJNayUU5J+fr9vkemRsGhWnpfM0EE2mmCTEqkjxDyQxEgKrGmeQMWUeQI30IHtnwmrG</w:t>
      </w:r>
    </w:p>
    <w:p>
      <w:pPr>
        <w:pStyle w:val="PreformattedText"/>
        <w:bidi w:val="0"/>
        <w:spacing w:before="0" w:after="0"/>
        <w:jc w:val="left"/>
        <w:rPr/>
      </w:pPr>
      <w:r>
        <w:rPr/>
        <w:t>vBTjPn8utm5ADkirDOPT1/PovPavVeK3fj8pQ19NeSO82OZJPFWxVRDI0dLVKLp5A6nltLHnkG3tDI</w:t>
      </w:r>
    </w:p>
    <w:p>
      <w:pPr>
        <w:pStyle w:val="PreformattedText"/>
        <w:bidi w:val="0"/>
        <w:spacing w:before="0" w:after="0"/>
        <w:jc w:val="left"/>
        <w:rPr/>
      </w:pPr>
      <w:r>
        <w:rPr/>
        <w:t>jx6ipowP2/l+fRlBeMojZf7P8A1fs615vnR8Py2AyGTgoKmqbDS1dXTVlHj6b7oRk+SuoqzGoF8krQ</w:t>
      </w:r>
    </w:p>
    <w:p>
      <w:pPr>
        <w:pStyle w:val="PreformattedText"/>
        <w:bidi w:val="0"/>
        <w:spacing w:before="0" w:after="0"/>
        <w:jc w:val="left"/>
        <w:rPr/>
      </w:pPr>
      <w:r>
        <w:rPr/>
        <w:t>lpFmgISR0BZRqJ9rbG5KOC1Feo8yB0o3Ozh3SxClQZQainGnp+fHHWtvvba+Z2LvfXDOTXQTw5XA5H</w:t>
      </w:r>
    </w:p>
    <w:p>
      <w:pPr>
        <w:pStyle w:val="PreformattedText"/>
        <w:bidi w:val="0"/>
        <w:spacing w:before="0" w:after="0"/>
        <w:jc w:val="left"/>
        <w:rPr/>
      </w:pPr>
      <w:r>
        <w:rPr/>
        <w:t>GyTM9XJCq1VC9HIg8v3ZRLeKSz61ZSLkXHFpdx3UBVhQjBH+ry/wAHUE7tt0+1bgRrqT3Iw8/T7CPQ</w:t>
      </w:r>
    </w:p>
    <w:p>
      <w:pPr>
        <w:pStyle w:val="PreformattedText"/>
        <w:bidi w:val="0"/>
        <w:spacing w:before="0" w:after="0"/>
        <w:jc w:val="left"/>
        <w:rPr/>
      </w:pPr>
      <w:r>
        <w:rPr/>
        <w:t>56MPs7I7by1DkeyJ6JYNib4aPaPZFB51qaDZW5ZBBPT7oopKaSOqjxNHmGWqEVQUqRR1D6L+FvdZE8</w:t>
      </w:r>
    </w:p>
    <w:p>
      <w:pPr>
        <w:pStyle w:val="PreformattedText"/>
        <w:bidi w:val="0"/>
        <w:spacing w:before="0" w:after="0"/>
        <w:jc w:val="left"/>
        <w:rPr/>
      </w:pPr>
      <w:r>
        <w:rPr/>
        <w:t>NtFfmK+fy/1fLpZayRzQyXRP6T9sgrXSfJvWg458q+nQA969e5HF5RtwMoNGZ2w2eplgT/AHB5zFwC</w:t>
      </w:r>
    </w:p>
    <w:p>
      <w:pPr>
        <w:pStyle w:val="PreformattedText"/>
        <w:bidi w:val="0"/>
        <w:spacing w:before="0" w:after="0"/>
        <w:jc w:val="left"/>
        <w:rPr/>
      </w:pPr>
      <w:r>
        <w:rPr/>
        <w:t>FDJU+UtW0ucxfiq4piC1RC4JOoH2ssZ1U+GPPh/m6Du+7bKH+p4rwYehAwfsYZPRNspSS0UxpiyimZ</w:t>
      </w:r>
    </w:p>
    <w:p>
      <w:pPr>
        <w:pStyle w:val="PreformattedText"/>
        <w:bidi w:val="0"/>
        <w:spacing w:before="0" w:after="0"/>
        <w:jc w:val="left"/>
        <w:rPr/>
      </w:pPr>
      <w:r>
        <w:rPr/>
        <w:t>WekkYnQbsf2j/RY3PoI9LBh/T2Mbd1kTV/onA/5/8AP1Gt1A0MhT8PEHpppZVmjqcexVLo9ZSsTpl1</w:t>
      </w:r>
    </w:p>
    <w:p>
      <w:pPr>
        <w:pStyle w:val="PreformattedText"/>
        <w:bidi w:val="0"/>
        <w:spacing w:before="0" w:after="0"/>
        <w:jc w:val="left"/>
        <w:rPr/>
      </w:pPr>
      <w:r>
        <w:rPr/>
        <w:t>JYT0+tgtzG9yOOEY2459qmBBWSlfI/5+i+oOtCc0qP8AKP8AV5dTsiFqKTF5J5Io5of9xtaxbxSy1t</w:t>
      </w:r>
    </w:p>
    <w:p>
      <w:pPr>
        <w:pStyle w:val="PreformattedText"/>
        <w:bidi w:val="0"/>
        <w:spacing w:before="0" w:after="0"/>
        <w:jc w:val="left"/>
        <w:rPr/>
      </w:pPr>
      <w:r>
        <w:rPr/>
        <w:t>Gy/b1jADXGZoBEVJABZeD72lQ0iZocj7D5f4eqlmAVjTjTqRj6unqpMjNKgbQY8pVxBAUT7nVSZSFl</w:t>
      </w:r>
    </w:p>
    <w:p>
      <w:pPr>
        <w:pStyle w:val="PreformattedText"/>
        <w:bidi w:val="0"/>
        <w:spacing w:before="0" w:after="0"/>
        <w:jc w:val="left"/>
        <w:rPr/>
      </w:pPr>
      <w:r>
        <w:rPr/>
        <w:t>dWv6ozKqjgk8c8+9SIRozTiP8o60jatfyyf8B6UOHytHi4KKjylHJPi4U3PjatIKufySVEMtPX0FbS</w:t>
      </w:r>
    </w:p>
    <w:p>
      <w:pPr>
        <w:pStyle w:val="PreformattedText"/>
        <w:bidi w:val="0"/>
        <w:spacing w:before="0" w:after="0"/>
        <w:jc w:val="left"/>
        <w:rPr/>
      </w:pPr>
      <w:r>
        <w:rPr/>
        <w:t>x6PF95EAsqrciUFlNgxITzx6wXB7+2n+D/AIvrcbhCBIvYKin+Aj59Dbn5qakjplqI8NX0FfiXqMTl</w:t>
      </w:r>
    </w:p>
    <w:p>
      <w:pPr>
        <w:pStyle w:val="PreformattedText"/>
        <w:bidi w:val="0"/>
        <w:spacing w:before="0" w:after="0"/>
        <w:jc w:val="left"/>
        <w:rPr/>
      </w:pPr>
      <w:r>
        <w:rPr/>
        <w:t>qelrv4bmaGEpFBU0EdTMkyOaKtCOGvJDUQFCOPZUwKkjNQehEzK0atQFWXGP8H+ry6RW3GhxdXl8hU</w:t>
      </w:r>
    </w:p>
    <w:p>
      <w:pPr>
        <w:pStyle w:val="PreformattedText"/>
        <w:bidi w:val="0"/>
        <w:spacing w:before="0" w:after="0"/>
        <w:jc w:val="left"/>
        <w:rPr/>
      </w:pPr>
      <w:r>
        <w:rPr/>
        <w:t>zURf8AieLoo1qULUdXkK2mroKqKsgBXXS5bHgRu402eRJAAV9uliypQE4/l/sdFyDwnerV7gPtPz+0</w:t>
      </w:r>
    </w:p>
    <w:p>
      <w:pPr>
        <w:pStyle w:val="PreformattedText"/>
        <w:bidi w:val="0"/>
        <w:spacing w:before="0" w:after="0"/>
        <w:jc w:val="left"/>
        <w:rPr/>
      </w:pPr>
      <w:r>
        <w:rPr/>
        <w:t>dJjduKGKyVCo1V8QNOYXDyK2R29NIEp2mblzW4eYNE2q7xspvwOXbdwyyKTQeR9D/mI/b0kuQNSNQ1</w:t>
      </w:r>
    </w:p>
    <w:p>
      <w:pPr>
        <w:pStyle w:val="PreformattedText"/>
        <w:bidi w:val="0"/>
        <w:spacing w:before="0" w:after="0"/>
        <w:jc w:val="left"/>
        <w:rPr/>
      </w:pPr>
      <w:r>
        <w:rPr/>
        <w:t>r/AC/2On/Ycy4bfMM0f+WUFbWUTUpaNGpqnFT1X8PlMurT41ElUUkC3CuDx9PbpZWhUMtaeXz69Cv+</w:t>
      </w:r>
    </w:p>
    <w:p>
      <w:pPr>
        <w:pStyle w:val="PreformattedText"/>
        <w:bidi w:val="0"/>
        <w:spacing w:before="0" w:after="0"/>
        <w:jc w:val="left"/>
        <w:rPr/>
      </w:pPr>
      <w:r>
        <w:rPr/>
        <w:t>NAV7ScH+X+XofuwKZ81tqFqpJkyO2nq8cwjjf10+PrnhkQzKrNIIqbQ8OqxBFhwfaVSSWpwPT91F5V</w:t>
      </w:r>
    </w:p>
    <w:p>
      <w:pPr>
        <w:pStyle w:val="PreformattedText"/>
        <w:bidi w:val="0"/>
        <w:spacing w:before="0" w:after="0"/>
        <w:jc w:val="left"/>
        <w:rPr/>
      </w:pPr>
      <w:r>
        <w:rPr/>
        <w:t>JI6v5/kFdrYrY2b3httaKtzm5s1uPZVC+Djr4KMVGAiy611NubA0E1my9ftiWnMlTRQstRPRVDhSzI</w:t>
      </w:r>
    </w:p>
    <w:p>
      <w:pPr>
        <w:pStyle w:val="PreformattedText"/>
        <w:bidi w:val="0"/>
        <w:spacing w:before="0" w:after="0"/>
        <w:jc w:val="left"/>
        <w:rPr/>
      </w:pPr>
      <w:r>
        <w:rPr/>
        <w:t>oJvy/OEeVclywx8q8aeo8x5jpFuaF4Y8gAAn86U4/P8Aw9b+gnhqUhyFLJDUUVXGkhlib9mSknTUJo</w:t>
      </w:r>
    </w:p>
    <w:p>
      <w:pPr>
        <w:pStyle w:val="PreformattedText"/>
        <w:bidi w:val="0"/>
        <w:spacing w:before="0" w:after="0"/>
        <w:jc w:val="left"/>
        <w:rPr/>
      </w:pPr>
      <w:r>
        <w:rPr/>
        <w:t>2sDdBIDYgMASODx7kgU+IHHQO+Xn06Q+hRG39kKqHn1KoABP8AWQfn/b+7de6kfX6/Sx/wJ/w96691</w:t>
      </w:r>
    </w:p>
    <w:p>
      <w:pPr>
        <w:pStyle w:val="PreformattedText"/>
        <w:bidi w:val="0"/>
        <w:spacing w:before="0" w:after="0"/>
        <w:jc w:val="left"/>
        <w:rPr/>
      </w:pPr>
      <w:r>
        <w:rPr/>
        <w:t>wPFiRf8Apa/0/wAfza/597z1o0p1mS/+0kmxPFv94+oPv3XupsRF/wCgv/jxcH8/096PDrYpnPTjGb</w:t>
      </w:r>
    </w:p>
    <w:p>
      <w:pPr>
        <w:pStyle w:val="PreformattedText"/>
        <w:bidi w:val="0"/>
        <w:spacing w:before="0" w:after="0"/>
        <w:jc w:val="left"/>
        <w:rPr/>
      </w:pPr>
      <w:r>
        <w:rPr/>
        <w:t>X4IHH+Nr/0Pup6v8upCn+g5+v++P5491+R62M+fXIn6Hi/54+vv3Xjnrhq5P5/x/rc/j3vr1esZNvo</w:t>
      </w:r>
    </w:p>
    <w:p>
      <w:pPr>
        <w:pStyle w:val="PreformattedText"/>
        <w:bidi w:val="0"/>
        <w:spacing w:before="0" w:after="0"/>
        <w:jc w:val="left"/>
        <w:rPr/>
      </w:pPr>
      <w:r>
        <w:rPr/>
        <w:t>P8R+f9j/AIce90r1qvWFz/th/t7f8Sbn6e9jqpPUCa/+8/T+g/2P+9e7D06qT02Tf0H+I/HA44t/r/</w:t>
      </w:r>
    </w:p>
    <w:p>
      <w:pPr>
        <w:pStyle w:val="PreformattedText"/>
        <w:bidi w:val="0"/>
        <w:spacing w:before="0" w:after="0"/>
        <w:jc w:val="left"/>
        <w:rPr/>
      </w:pPr>
      <w:r>
        <w:rPr/>
        <w:t>n3bqvTdIeD+f8AY2+n+w+h91NM9b406b5/0mx+g/AuP9h9Dcf4e2j1sHpO1n0b82/Fr3P+ueQPbTfZ</w:t>
      </w:r>
    </w:p>
    <w:p>
      <w:pPr>
        <w:pStyle w:val="PreformattedText"/>
        <w:bidi w:val="0"/>
        <w:spacing w:before="0" w:after="0"/>
        <w:jc w:val="left"/>
        <w:rPr/>
      </w:pPr>
      <w:r>
        <w:rPr/>
        <w:t>04D0hMrYBvzx/jb/AG39f6/19tt04ueHQR50cSEjjm9jzb/D8cHi/ts06vnoHcot5HsLMb3/ADfVe4</w:t>
      </w:r>
    </w:p>
    <w:p>
      <w:pPr>
        <w:pStyle w:val="PreformattedText"/>
        <w:bidi w:val="0"/>
        <w:spacing w:before="0" w:after="0"/>
        <w:jc w:val="left"/>
        <w:rPr/>
      </w:pPr>
      <w:r>
        <w:rPr/>
        <w:t>sfoD9PbEvWyOHSUlQarWAAINr24/Nm55HtunXsY6gsnJHN7Wt/iTcE34IuPeh1vjTHWNkH6rWtf6C5</w:t>
      </w:r>
    </w:p>
    <w:p>
      <w:pPr>
        <w:pStyle w:val="PreformattedText"/>
        <w:bidi w:val="0"/>
        <w:spacing w:before="0" w:after="0"/>
        <w:jc w:val="left"/>
        <w:rPr/>
      </w:pPr>
      <w:r>
        <w:rPr/>
        <w:t>ta35FyoP1/p73/h60fXqOyEXve3FrKNNjcix/wBVc3/x9+611iMZP9fSb2BuRYW/2K82t79nrfn1Hm</w:t>
      </w:r>
    </w:p>
    <w:p>
      <w:pPr>
        <w:pStyle w:val="PreformattedText"/>
        <w:bidi w:val="0"/>
        <w:spacing w:before="0" w:after="0"/>
        <w:jc w:val="left"/>
        <w:rPr/>
      </w:pPr>
      <w:r>
        <w:rPr/>
        <w:t>A5JtcWP9Ta44YfUAf4fS/uw691jiAB+hJLC5+vB/JA4JBP+w9uDJ6o1KdK3FgXW/0uFP8AiTc3seBa</w:t>
      </w:r>
    </w:p>
    <w:p>
      <w:pPr>
        <w:pStyle w:val="PreformattedText"/>
        <w:bidi w:val="0"/>
        <w:spacing w:before="0" w:after="0"/>
        <w:jc w:val="left"/>
        <w:rPr/>
      </w:pPr>
      <w:r>
        <w:rPr/>
        <w:t>/u5z0kfiOhKxSj0i97fnT9P9t9W/w91HHh0iJ/w9L6jQFLgf7H/YXvf6Af778+7ECvVqmgpx66qkWx</w:t>
      </w:r>
    </w:p>
    <w:p>
      <w:pPr>
        <w:pStyle w:val="PreformattedText"/>
        <w:bidi w:val="0"/>
        <w:spacing w:before="0" w:after="0"/>
        <w:jc w:val="left"/>
        <w:rPr/>
      </w:pPr>
      <w:r>
        <w:rPr/>
        <w:t>45seAo/P1P9OR+Peiop07GSDjj0hctEjeQhb6r354seCbHi1/eitKCmelamozx6DSspEMj3AJJP05N</w:t>
      </w:r>
    </w:p>
    <w:p>
      <w:pPr>
        <w:pStyle w:val="PreformattedText"/>
        <w:bidi w:val="0"/>
        <w:spacing w:before="0" w:after="0"/>
        <w:jc w:val="left"/>
        <w:rPr/>
      </w:pPr>
      <w:r>
        <w:rPr/>
        <w:t>h+Ob3Itx/h7pJUcR0pWtRnHTYccC5slr3IsOL/kgf6or/vPsvlNePS1CaVHHpizeIV4ydI+v49JAsX</w:t>
      </w:r>
    </w:p>
    <w:p>
      <w:pPr>
        <w:pStyle w:val="PreformattedText"/>
        <w:bidi w:val="0"/>
        <w:spacing w:before="0" w:after="0"/>
        <w:jc w:val="left"/>
        <w:rPr/>
      </w:pPr>
      <w:r>
        <w:rPr/>
        <w:t>uTa2pvyPbcZocdbfh3fl0DObwI8jhl/qb6LLb+yFAF2t+B9L+3JHqoH4urRLStTjpIT4YIeEsQQG4A</w:t>
      </w:r>
    </w:p>
    <w:p>
      <w:pPr>
        <w:pStyle w:val="PreformattedText"/>
        <w:bidi w:val="0"/>
        <w:spacing w:before="0" w:after="0"/>
        <w:jc w:val="left"/>
        <w:rPr/>
      </w:pPr>
      <w:r>
        <w:rPr/>
        <w:t>BF2Kj/U8j834/HtKGqSOnCDQkHHXGnxumwKfUXNtWn62JuBqsSb8cC/Pt0MRkdMuKgevSkoqUKP63t</w:t>
      </w:r>
    </w:p>
    <w:p>
      <w:pPr>
        <w:pStyle w:val="PreformattedText"/>
        <w:bidi w:val="0"/>
        <w:spacing w:before="0" w:after="0"/>
        <w:jc w:val="left"/>
        <w:rPr/>
      </w:pPr>
      <w:r>
        <w:rPr/>
        <w:t>/gbfSwIFhcfk+31PqOk7JnpXUNNYDj6/Qj8G4Nrm6ng/7D2oDA0pw6bpTj0rKeOyDgC3P6b8qLi3AI</w:t>
      </w:r>
    </w:p>
    <w:p>
      <w:pPr>
        <w:pStyle w:val="PreformattedText"/>
        <w:bidi w:val="0"/>
        <w:spacing w:before="0" w:after="0"/>
        <w:jc w:val="left"/>
        <w:rPr/>
      </w:pPr>
      <w:r>
        <w:rPr/>
        <w:t>IP8AX6e3FOeqUI4jqeqkfSxIH54IJ5J5/PPI9vA9ap1MBHAIX6HSVte30NvoST+PyPfq9ep1ArDxYj</w:t>
      </w:r>
    </w:p>
    <w:p>
      <w:pPr>
        <w:pStyle w:val="PreformattedText"/>
        <w:bidi w:val="0"/>
        <w:spacing w:before="0" w:after="0"/>
        <w:jc w:val="left"/>
        <w:rPr/>
      </w:pPr>
      <w:r>
        <w:rPr/>
        <w:t>jk2I4A4H6rkXJ/pz/vXvXXvI9IjJAFWP8AZ5BJJ55FgbDjm34v70T5deHn69IupLqx/IJIKg2JNiQB</w:t>
      </w:r>
    </w:p>
    <w:p>
      <w:pPr>
        <w:pStyle w:val="PreformattedText"/>
        <w:bidi w:val="0"/>
        <w:spacing w:before="0" w:after="0"/>
        <w:jc w:val="left"/>
        <w:rPr/>
      </w:pPr>
      <w:r>
        <w:rPr/>
        <w:t>b/go+vH+x96LU61jpvdnDXvYcHm5Iv8AQhh9D+P8fbZavW6DpxoMh4GUngcEkkhgAePwbmx/4p718Q</w:t>
      </w:r>
    </w:p>
    <w:p>
      <w:pPr>
        <w:pStyle w:val="PreformattedText"/>
        <w:bidi w:val="0"/>
        <w:spacing w:before="0" w:after="0"/>
        <w:jc w:val="left"/>
        <w:rPr/>
      </w:pPr>
      <w:r>
        <w:rPr/>
        <w:t>xx6sDXHp0JeG3AqafXcHg3a11HNuTYA/Xn2yUOerAt3dCNQ7mTSq+RQLfi9+bWsRwGJ/1+PdRGdINO</w:t>
      </w:r>
    </w:p>
    <w:p>
      <w:pPr>
        <w:pStyle w:val="PreformattedText"/>
        <w:bidi w:val="0"/>
        <w:spacing w:before="0" w:after="0"/>
        <w:jc w:val="left"/>
        <w:rPr/>
      </w:pPr>
      <w:r>
        <w:rPr/>
        <w:t>thu3OT0+/wB4UKELJcfUBfrp4Itz/T6+9BVP29bLYx1//9G7usi1Pa3AYE/Thhx+T9AT+OBf2BDCCe</w:t>
      </w:r>
    </w:p>
    <w:p>
      <w:pPr>
        <w:pStyle w:val="PreformattedText"/>
        <w:bidi w:val="0"/>
        <w:spacing w:before="0" w:after="0"/>
        <w:jc w:val="left"/>
        <w:rPr/>
      </w:pPr>
      <w:r>
        <w:rPr/>
        <w:t>GepLScgces1JTEobL/AIjkgAng8WKi3+vzb34W5PAdaa4FcnqcKcngBgBxccgEDkn+jNz9ePdxb4yO</w:t>
      </w:r>
    </w:p>
    <w:p>
      <w:pPr>
        <w:pStyle w:val="PreformattedText"/>
        <w:bidi w:val="0"/>
        <w:spacing w:before="0" w:after="0"/>
        <w:jc w:val="left"/>
        <w:rPr/>
      </w:pPr>
      <w:r>
        <w:rPr/>
        <w:t>q/UdR5Ka5P0Pq4t+QADxci5AHB/x9++n8qY699RXz65tTDg2LAj6D6W550/ki3urQ/LrYnHmeuH2xt</w:t>
      </w:r>
    </w:p>
    <w:p>
      <w:pPr>
        <w:pStyle w:val="PreformattedText"/>
        <w:bidi w:val="0"/>
        <w:spacing w:before="0" w:after="0"/>
        <w:jc w:val="left"/>
        <w:rPr/>
      </w:pPr>
      <w:r>
        <w:rPr/>
        <w:t>/X6ajawsbW/wASRx/yP3TwPl1b6gdQWpiH5HBY/T6G/Oo3+oNj/wAU90eE4oOnVnxxz1gkh4IHFrcD</w:t>
      </w:r>
    </w:p>
    <w:p>
      <w:pPr>
        <w:pStyle w:val="PreformattedText"/>
        <w:bidi w:val="0"/>
        <w:spacing w:before="0" w:after="0"/>
        <w:jc w:val="left"/>
        <w:rPr/>
      </w:pPr>
      <w:r>
        <w:rPr/>
        <w:t>6EgkW5+ouf8AWv7ZMB6cE4/PpsmgN7fW5sdX15tY/wCIv+fbZiNadPC4FOpEcH7a3BsQFu31It9bH6</w:t>
      </w:r>
    </w:p>
    <w:p>
      <w:pPr>
        <w:pStyle w:val="PreformattedText"/>
        <w:bidi w:val="0"/>
        <w:spacing w:before="0" w:after="0"/>
        <w:jc w:val="left"/>
        <w:rPr/>
      </w:pPr>
      <w:r>
        <w:rPr/>
        <w:t>2ub+9i3rnh1U3OePT5SUYcDg35Fj+o354uP6nn8e1iW/AAdJXueLV6eqfGqW1ekMtubfpP4IFhYgf7</w:t>
      </w:r>
    </w:p>
    <w:p>
      <w:pPr>
        <w:pStyle w:val="PreformattedText"/>
        <w:bidi w:val="0"/>
        <w:spacing w:before="0" w:after="0"/>
        <w:jc w:val="left"/>
        <w:rPr/>
      </w:pPr>
      <w:r>
        <w:rPr/>
        <w:t>e3tWtn5nj0ie9NMnpzXHi/PH5N/6jn+npv8A4e3ltB/D0wbwnienamoU9OlRe31+trcji3/G/b62o9</w:t>
      </w:r>
    </w:p>
    <w:p>
      <w:pPr>
        <w:pStyle w:val="PreformattedText"/>
        <w:bidi w:val="0"/>
        <w:spacing w:before="0" w:after="0"/>
        <w:jc w:val="left"/>
        <w:rPr/>
      </w:pPr>
      <w:r>
        <w:rPr/>
        <w:t>OmHufn0/QUKaP0j62JP0/AH9bm/wDtz739JStOmDd18+u/tYxcFR9DwAByf8P9Yce9/S/s62Lsnrh9</w:t>
      </w:r>
    </w:p>
    <w:p>
      <w:pPr>
        <w:pStyle w:val="PreformattedText"/>
        <w:bidi w:val="0"/>
        <w:spacing w:before="0" w:after="0"/>
        <w:jc w:val="left"/>
        <w:rPr/>
      </w:pPr>
      <w:r>
        <w:rPr/>
        <w:t>vH9OOCPxyDexBt9eP9j799NQYPWxcknqU0ESqbAFrH+nIAuTwDypP0/3n2iltq1JXPSiO4NR3dYNKE</w:t>
      </w:r>
    </w:p>
    <w:p>
      <w:pPr>
        <w:pStyle w:val="PreformattedText"/>
        <w:bidi w:val="0"/>
        <w:spacing w:before="0" w:after="0"/>
        <w:jc w:val="left"/>
        <w:rPr/>
      </w:pPr>
      <w:r>
        <w:rPr/>
        <w:t>/kHUATa/4Onn8gj6fX2WTQgE+nRnFLgHrNHY/QjheCLH6E2F+Cb/0+vsvMQzjpZ4h9esM2gG9wAF/w</w:t>
      </w:r>
    </w:p>
    <w:p>
      <w:pPr>
        <w:pStyle w:val="PreformattedText"/>
        <w:bidi w:val="0"/>
        <w:spacing w:before="0" w:after="0"/>
        <w:jc w:val="left"/>
        <w:rPr/>
      </w:pPr>
      <w:r>
        <w:rPr/>
        <w:t>5/NjcXNiTbjj208XnTpxJKnj1CaW34FuCP8Agn9Cbg39pHi869LElFB6dT6OoBZfqBbix/oOWB/px/</w:t>
      </w:r>
    </w:p>
    <w:p>
      <w:pPr>
        <w:pStyle w:val="PreformattedText"/>
        <w:bidi w:val="0"/>
        <w:spacing w:before="0" w:after="0"/>
        <w:jc w:val="left"/>
        <w:rPr/>
      </w:pPr>
      <w:r>
        <w:rPr/>
        <w:t>sfbPhGta9OeKtPn0tcTUC5Fz9VWxPBv9f9Yez6yj4Z6Jr1+NOhIxctwnJP0sPzyBwSPqQP6exTbLQL</w:t>
      </w:r>
    </w:p>
    <w:p>
      <w:pPr>
        <w:pStyle w:val="PreformattedText"/>
        <w:bidi w:val="0"/>
        <w:spacing w:before="0" w:after="0"/>
        <w:jc w:val="left"/>
        <w:rPr/>
      </w:pPr>
      <w:r>
        <w:rPr/>
        <w:t>9nQUumyehIxTcDnjgj8gcW+txfV/T6W9nUQoor0H5jUnpVqbL/rgHg8em3F/68+1A6TdY5mNm+v0vf</w:t>
      </w:r>
    </w:p>
    <w:p>
      <w:pPr>
        <w:pStyle w:val="PreformattedText"/>
        <w:bidi w:val="0"/>
        <w:spacing w:before="0" w:after="0"/>
        <w:jc w:val="left"/>
        <w:rPr/>
      </w:pPr>
      <w:r>
        <w:rPr/>
        <w:t>8AwP8AS5PN/fj1rpEZQn1c/k/1+p+vP+v72OvNXoK8yRqcm9gT+f8AeefxqFre3Bw6Ybz6C3JkeTkW</w:t>
      </w:r>
    </w:p>
    <w:p>
      <w:pPr>
        <w:pStyle w:val="PreformattedText"/>
        <w:bidi w:val="0"/>
        <w:spacing w:before="0" w:after="0"/>
        <w:jc w:val="left"/>
        <w:rPr/>
      </w:pPr>
      <w:r>
        <w:rPr/>
        <w:t>5P4ta5s39SL/AO3Fvdxw6YbiOuVH/ZP+25+v1FwTyfpfn6+2z59XHn6dTqpiQBYcH6C1r3/GofU/7w</w:t>
      </w:r>
    </w:p>
    <w:p>
      <w:pPr>
        <w:pStyle w:val="PreformattedText"/>
        <w:bidi w:val="0"/>
        <w:spacing w:before="0" w:after="0"/>
        <w:jc w:val="left"/>
        <w:rPr/>
      </w:pPr>
      <w:r>
        <w:rPr/>
        <w:t>fp7vFxPTch7RTptlGq1uAeOATbjgiwJuR7f6Tn59TKCnJcHTe1x9Lj83BH5uPbDt04q+Z6EPDUf0st</w:t>
      </w:r>
    </w:p>
    <w:p>
      <w:pPr>
        <w:pStyle w:val="PreformattedText"/>
        <w:bidi w:val="0"/>
        <w:spacing w:before="0" w:after="0"/>
        <w:jc w:val="left"/>
        <w:rPr/>
      </w:pPr>
      <w:r>
        <w:rPr/>
        <w:t>+B9fqOOC34sb+0zvw62B5jh0sUozp+g5BH0NjcXPpAv9PdPE60Vz02VlFYEEc2/F+Obcn+tvx7cEmK</w:t>
      </w:r>
    </w:p>
    <w:p>
      <w:pPr>
        <w:pStyle w:val="PreformattedText"/>
        <w:bidi w:val="0"/>
        <w:spacing w:before="0" w:after="0"/>
        <w:jc w:val="left"/>
        <w:rPr/>
      </w:pPr>
      <w:r>
        <w:rPr/>
        <w:t>9UZDUdB1n6QiOTj8fT/XJB4YEfX6D/AGPt1GqetMlQwPDot+9KZvHMLWuCLkX5+gH+Ngf6H6+1UBGo</w:t>
      </w:r>
    </w:p>
    <w:p>
      <w:pPr>
        <w:pStyle w:val="PreformattedText"/>
        <w:bidi w:val="0"/>
        <w:spacing w:before="0" w:after="0"/>
        <w:jc w:val="left"/>
        <w:rPr/>
      </w:pPr>
      <w:r>
        <w:rPr/>
        <w:t>EdJplNAOinbogIaTj+0zLybKATxyL8/Qf63s7TNOi5vXz6Djhf6AAGxsSBz+L8sSLf09u+XHpo8cdN</w:t>
      </w:r>
    </w:p>
    <w:p>
      <w:pPr>
        <w:pStyle w:val="PreformattedText"/>
        <w:bidi w:val="0"/>
        <w:spacing w:before="0" w:after="0"/>
        <w:jc w:val="left"/>
        <w:rPr/>
      </w:pPr>
      <w:r>
        <w:rPr/>
        <w:t>rSATMWNlP6iCB9LgKCST6bfT2+Ph6ZIPUz7sLa5U2AH5+otwL/AEBJ5/1/da9a00NQOsE9eFkW41XO</w:t>
      </w:r>
    </w:p>
    <w:p>
      <w:pPr>
        <w:pStyle w:val="PreformattedText"/>
        <w:bidi w:val="0"/>
        <w:spacing w:before="0" w:after="0"/>
        <w:jc w:val="left"/>
        <w:rPr/>
      </w:pPr>
      <w:r>
        <w:rPr/>
        <w:t>mwbSwB/BvZbEj+nNvdlp1sKSCKdZqbIm59XIYc2sWJJ9WnixAN7fn3WTHVo1ya9OKV9yCWLE/kn0AA</w:t>
      </w:r>
    </w:p>
    <w:p>
      <w:pPr>
        <w:pStyle w:val="PreformattedText"/>
        <w:bidi w:val="0"/>
        <w:spacing w:before="0" w:after="0"/>
        <w:jc w:val="left"/>
        <w:rPr/>
      </w:pPr>
      <w:r>
        <w:rPr/>
        <w:t>kWUWsQv5ve4P8AX239p6eoMdJPeW7qbbO2crmquCaWlo4D/kVK6U1TkKmeRaanxsDjiE1LSXaY6Qii</w:t>
      </w:r>
    </w:p>
    <w:p>
      <w:pPr>
        <w:pStyle w:val="PreformattedText"/>
        <w:bidi w:val="0"/>
        <w:spacing w:before="0" w:after="0"/>
        <w:jc w:val="left"/>
        <w:rPr/>
      </w:pPr>
      <w:r>
        <w:rPr/>
        <w:t>9x9Q1NIsULuR2j04ny/1Hy6fhjMsiKDn/BTz/wBjqh35sfxLaNHjtvVeWp6+eogWqaeQpG82JrwuWg</w:t>
      </w:r>
    </w:p>
    <w:p>
      <w:pPr>
        <w:pStyle w:val="PreformattedText"/>
        <w:bidi w:val="0"/>
        <w:spacing w:before="0" w:after="0"/>
        <w:jc w:val="left"/>
        <w:rPr/>
      </w:pPr>
      <w:r>
        <w:rPr/>
        <w:t>pqRJJ5k/h+Lp546V5yqGSfWy6rm8c72hh0xs+omn7OOPln9vQ72OTW7SqKADNPXhn0OK08h1ULn45M</w:t>
      </w:r>
    </w:p>
    <w:p>
      <w:pPr>
        <w:pStyle w:val="PreformattedText"/>
        <w:bidi w:val="0"/>
        <w:spacing w:before="0" w:after="0"/>
        <w:jc w:val="left"/>
        <w:rPr/>
      </w:pPr>
      <w:r>
        <w:rPr/>
        <w:t>jTOiTsuQ3FuRjJChK/b4ZYRoZHWNVJhp5ZWII8h1hjx7DYOlfiyD/wAV0fyNrXSw+I/yHSnxsU9dFT</w:t>
      </w:r>
    </w:p>
    <w:p>
      <w:pPr>
        <w:pStyle w:val="PreformattedText"/>
        <w:bidi w:val="0"/>
        <w:spacing w:before="0" w:after="0"/>
        <w:jc w:val="left"/>
        <w:rPr/>
      </w:pPr>
      <w:r>
        <w:rPr/>
        <w:t>x00eupniyVe0EgQxUstfPHg8LRRuCwWqqWlQzcHSo5N/bPezKF/wCK6qpGKDy6XdPA+TyWZocfUU0c</w:t>
      </w:r>
    </w:p>
    <w:p>
      <w:pPr>
        <w:pStyle w:val="PreformattedText"/>
        <w:bidi w:val="0"/>
        <w:spacing w:before="0" w:after="0"/>
        <w:jc w:val="left"/>
        <w:rPr/>
      </w:pPr>
      <w:r>
        <w:rPr/>
        <w:t>G38dQbS27CBemq6mKeoXIVMmpXaapasglmMYAIi03txd1NZYg5A6dUK2qrYGB0FOSVKncOAw9EtVkM</w:t>
      </w:r>
    </w:p>
    <w:p>
      <w:pPr>
        <w:pStyle w:val="PreformattedText"/>
        <w:bidi w:val="0"/>
        <w:spacing w:before="0" w:after="0"/>
        <w:jc w:val="left"/>
        <w:rPr/>
      </w:pPr>
      <w:r>
        <w:rPr/>
        <w:t>dRZOfN5BZQgpMvFi1OiqhjVrLHNkgzCZ78BFX6ke3kHGnXildFDgGvSg3jRDY2wp8dT5aKPcudzc2N</w:t>
      </w:r>
    </w:p>
    <w:p>
      <w:pPr>
        <w:pStyle w:val="PreformattedText"/>
        <w:bidi w:val="0"/>
        <w:spacing w:before="0" w:after="0"/>
        <w:jc w:val="left"/>
        <w:rPr/>
      </w:pPr>
      <w:r>
        <w:rPr/>
        <w:t>qKtXmkalotw038XyuCxxVWp4Pu3IFXMg1qFMeoAsfbgKlKkY9OqynwiE+f8Ah6cNg7aoc6u16CRmSf</w:t>
      </w:r>
    </w:p>
    <w:p>
      <w:pPr>
        <w:pStyle w:val="PreformattedText"/>
        <w:bidi w:val="0"/>
        <w:spacing w:before="0" w:after="0"/>
        <w:jc w:val="left"/>
        <w:rPr/>
      </w:pPr>
      <w:r>
        <w:rPr/>
        <w:t>CYU1FPC2sSyR0ta9ZViohmdllWSjS5qRpCysF+nPtDOCU1Kf2dGNpoYRxn/VTP+DoY90ZGjrc1JV08</w:t>
      </w:r>
    </w:p>
    <w:p>
      <w:pPr>
        <w:pStyle w:val="PreformattedText"/>
        <w:bidi w:val="0"/>
        <w:spacing w:before="0" w:after="0"/>
        <w:jc w:val="left"/>
        <w:rPr/>
      </w:pPr>
      <w:r>
        <w:rPr/>
        <w:t>L0NPSmtzlQRJNJJS0Ao3pMXI0jFpJPuHpgszWQhUkW5Xgv24qpJ4Hq9w4MjkUFB/Ly6RKVVHicVvbd</w:t>
      </w:r>
    </w:p>
    <w:p>
      <w:pPr>
        <w:pStyle w:val="PreformattedText"/>
        <w:bidi w:val="0"/>
        <w:spacing w:before="0" w:after="0"/>
        <w:jc w:val="left"/>
        <w:rPr/>
      </w:pPr>
      <w:r>
        <w:rPr/>
        <w:t>uNefVW4nC0KV8nihFJkooab+NpR0sjyRLHJiohoRQ7N5dHF+FqEBh6A16LXOpJnV+4j/i+izw7hlzW</w:t>
      </w:r>
    </w:p>
    <w:p>
      <w:pPr>
        <w:pStyle w:val="PreformattedText"/>
        <w:bidi w:val="0"/>
        <w:spacing w:before="0" w:after="0"/>
        <w:jc w:val="left"/>
        <w:rPr/>
      </w:pPr>
      <w:r>
        <w:rPr/>
        <w:t>XjNXTJSNuBd7JICwJeXIpTfw2V4VIEWqShRUHJS5sPbUiqzM2c9No7DSPl0A8k8kmTqiCP2cXUVHiD</w:t>
      </w:r>
    </w:p>
    <w:p>
      <w:pPr>
        <w:pStyle w:val="PreformattedText"/>
        <w:bidi w:val="0"/>
        <w:spacing w:before="0" w:after="0"/>
        <w:jc w:val="left"/>
        <w:rPr/>
      </w:pPr>
      <w:r>
        <w:rPr/>
        <w:t>M/7kDzRImsLZWjWc+oix/1z7twQD+l1ri5/wBL0ZvYUv3NIKUAySz0TUkIp0keVUyFEYZVVfG9hHWQ</w:t>
      </w:r>
    </w:p>
    <w:p>
      <w:pPr>
        <w:pStyle w:val="PreformattedText"/>
        <w:bidi w:val="0"/>
        <w:spacing w:before="0" w:after="0"/>
        <w:jc w:val="left"/>
        <w:rPr/>
      </w:pPr>
      <w:r>
        <w:rPr/>
        <w:t>AF/0h3+lz7KJ/ioB0JbIdo9CP8lOhu2xPHQbsqqGCCKkoIIY4ayqdkEVNAlHA87qsl2KPXoZJ2JKte</w:t>
      </w:r>
    </w:p>
    <w:p>
      <w:pPr>
        <w:pStyle w:val="PreformattedText"/>
        <w:bidi w:val="0"/>
        <w:spacing w:before="0" w:after="0"/>
        <w:jc w:val="left"/>
        <w:rPr/>
      </w:pPr>
      <w:r>
        <w:rPr/>
        <w:t>1h7TOKCtejS3BD0pT59HO6zqWi259u0slPjo3ONi0xetqKBpGaoq5mbQqTpIQRZQ1gUuCPZfPk9Cuw</w:t>
      </w:r>
    </w:p>
    <w:p>
      <w:pPr>
        <w:pStyle w:val="PreformattedText"/>
        <w:bidi w:val="0"/>
        <w:spacing w:before="0" w:after="0"/>
        <w:jc w:val="left"/>
        <w:rPr/>
      </w:pPr>
      <w:r>
        <w:rPr/>
        <w:t>NIzU4r0PO3JYp3eQwCWngo6x6WDUUkjoPEuilkk1p4VqNLEyEEoD+Sbe0JTSc9HUTioPQnbfeWrrqW</w:t>
      </w:r>
    </w:p>
    <w:p>
      <w:pPr>
        <w:pStyle w:val="PreformattedText"/>
        <w:bidi w:val="0"/>
        <w:spacing w:before="0" w:after="0"/>
        <w:jc w:val="left"/>
        <w:rPr/>
      </w:pPr>
      <w:r>
        <w:rPr/>
        <w:t>esjWjQmlYRy1kblIKaMNEIxGFcQKU/ZRgqjh2Y3A9tsBw6M7dtTLX16MPtj72ro0RIooB5ECtUuIbz</w:t>
      </w:r>
    </w:p>
    <w:p>
      <w:pPr>
        <w:pStyle w:val="PreformattedText"/>
        <w:bidi w:val="0"/>
        <w:spacing w:before="0" w:after="0"/>
        <w:jc w:val="left"/>
        <w:rPr/>
      </w:pPr>
      <w:r>
        <w:rPr/>
        <w:t>F7U8zjxwOztrdmBDBiLLa5JTSeZ6PIDUU/n0YHD5OOSmpo1Mv2a6adqpQqyNoh1S6XhdX89QWCyfkr</w:t>
      </w:r>
    </w:p>
    <w:p>
      <w:pPr>
        <w:pStyle w:val="PreformattedText"/>
        <w:bidi w:val="0"/>
        <w:spacing w:before="0" w:after="0"/>
        <w:jc w:val="left"/>
        <w:rPr/>
      </w:pPr>
      <w:r>
        <w:rPr/>
        <w:t>6SeSAVS8T69HESggEHHQtUlMvjpaeaOQOsRniVEvTBpUUpUTRxFwq00S+my/Qj0m/to08+lMRNcHpS</w:t>
      </w:r>
    </w:p>
    <w:p>
      <w:pPr>
        <w:pStyle w:val="PreformattedText"/>
        <w:bidi w:val="0"/>
        <w:spacing w:before="0" w:after="0"/>
        <w:jc w:val="left"/>
        <w:rPr/>
      </w:pPr>
      <w:r>
        <w:rPr/>
        <w:t>bYVvFNA9RrE1SEi8xeZIo5EdvK0cf7sj18sYsCyWCj8ggMsDTpc9ARpGKdC5gx9wrLTnwRU8kMNNCg</w:t>
      </w:r>
    </w:p>
    <w:p>
      <w:pPr>
        <w:pStyle w:val="PreformattedText"/>
        <w:bidi w:val="0"/>
        <w:spacing w:before="0" w:after="0"/>
        <w:jc w:val="left"/>
        <w:rPr/>
      </w:pPr>
      <w:r>
        <w:rPr/>
        <w:t>UlIdPrjQG8rvJq1HUSVvyQPqklQjFaE9NEEjV5noXMdRwM5QRRTK9PJDAxe90f1qkRsSCbMxA+klvq</w:t>
      </w:r>
    </w:p>
    <w:p>
      <w:pPr>
        <w:pStyle w:val="PreformattedText"/>
        <w:bidi w:val="0"/>
        <w:spacing w:before="0" w:after="0"/>
        <w:jc w:val="left"/>
        <w:rPr/>
      </w:pPr>
      <w:r>
        <w:rPr/>
        <w:t>BzXTT7KdV8Qjz6VFLjYaRkQ+CeKlpA1HSOi1UMryKFEk+rRN5J5JAlmJVXsxHtwKy/PHV1m1AADicn</w:t>
      </w:r>
    </w:p>
    <w:p>
      <w:pPr>
        <w:pStyle w:val="PreformattedText"/>
        <w:bidi w:val="0"/>
        <w:spacing w:before="0" w:after="0"/>
        <w:jc w:val="left"/>
        <w:rPr/>
      </w:pPr>
      <w:r>
        <w:rPr/>
        <w:t>qUMOUo6qoqKcTLDJBWTRGNJ0khmZog7Cj1Flo35VmJsCxYWF/bRiLKzFOHSsXNGVEegOB5cP8AP1J0</w:t>
      </w:r>
    </w:p>
    <w:p>
      <w:pPr>
        <w:pStyle w:val="PreformattedText"/>
        <w:bidi w:val="0"/>
        <w:spacing w:before="0" w:after="0"/>
        <w:jc w:val="left"/>
        <w:rPr/>
      </w:pPr>
      <w:r>
        <w:rPr/>
        <w:t>IroIQAxhBV5ZAZIEnZk1ShTdWi+qf6i59+0Cp0jHSlH1CrHFenXDRPVzIZtcggjkCMjcTyRhfI0SBk</w:t>
      </w:r>
    </w:p>
    <w:p>
      <w:pPr>
        <w:pStyle w:val="PreformattedText"/>
        <w:bidi w:val="0"/>
        <w:spacing w:before="0" w:after="0"/>
        <w:jc w:val="left"/>
        <w:rPr/>
      </w:pPr>
      <w:r>
        <w:rPr/>
        <w:t>9dRIjFRcaxbn3eKPWaHyHW55BEvbTPSxx1LonZEN6QapzFojQ1U7rrWKjMZeKCGAuEaRfoSWP6eXVj</w:t>
      </w:r>
    </w:p>
    <w:p>
      <w:pPr>
        <w:pStyle w:val="PreformattedText"/>
        <w:bidi w:val="0"/>
        <w:spacing w:before="0" w:after="0"/>
        <w:jc w:val="left"/>
        <w:rPr/>
      </w:pPr>
      <w:r>
        <w:rPr/>
        <w:t>JLZwP5/Z0klmqor8f+AfPpTwIGnpVSGUmsWlKGBpl0qlW6CVqqNGWtFwUjjUqt7Mefb4T4fnTpIxOl</w:t>
      </w:r>
    </w:p>
    <w:p>
      <w:pPr>
        <w:pStyle w:val="PreformattedText"/>
        <w:bidi w:val="0"/>
        <w:spacing w:before="0" w:after="0"/>
        <w:jc w:val="left"/>
        <w:rPr/>
      </w:pPr>
      <w:r>
        <w:rPr/>
        <w:t>2LfDX/AFfLp6paX99UOtojOzQlI/tp38Y+3EBRFWRl8Vi7Eaggt9fbgUatJ4V6SvLRSw40+0dO8lNF</w:t>
      </w:r>
    </w:p>
    <w:p>
      <w:pPr>
        <w:pStyle w:val="PreformattedText"/>
        <w:bidi w:val="0"/>
        <w:spacing w:before="0" w:after="0"/>
        <w:jc w:val="left"/>
        <w:rPr/>
      </w:pPr>
      <w:r>
        <w:rPr/>
        <w:t>SxvSyy2geqSOaOjppVqNNRUfcIwl1QwARJCgDBS/6rm/tRoCLRjivlx6TrKZm1he4DiTj/VnrLQU8t</w:t>
      </w:r>
    </w:p>
    <w:p>
      <w:pPr>
        <w:pStyle w:val="PreformattedText"/>
        <w:bidi w:val="0"/>
        <w:spacing w:before="0" w:after="0"/>
        <w:jc w:val="left"/>
        <w:rPr/>
      </w:pPr>
      <w:r>
        <w:rPr/>
        <w:t>Szh4UpaeKN3lnkmZRJJLO5b7uqkVfUxOpAraSQeBYXZWIuSdNF9enJJhGFOqrngPs9B0+rjY5o4aGk</w:t>
      </w:r>
    </w:p>
    <w:p>
      <w:pPr>
        <w:pStyle w:val="PreformattedText"/>
        <w:bidi w:val="0"/>
        <w:spacing w:before="0" w:after="0"/>
        <w:jc w:val="left"/>
        <w:rPr/>
      </w:pPr>
      <w:r>
        <w:rPr/>
        <w:t>/aktPLKH/ZM8bJZWMqa3jlWIAKosG8moHUD7cMFQI0Of9Xn0n+qIZ5ZakGnzp+XWWOlSGI1WRadkgh</w:t>
      </w:r>
    </w:p>
    <w:p>
      <w:pPr>
        <w:pStyle w:val="PreformattedText"/>
        <w:bidi w:val="0"/>
        <w:spacing w:before="0" w:after="0"/>
        <w:jc w:val="left"/>
        <w:rPr/>
      </w:pPr>
      <w:r>
        <w:rPr/>
        <w:t>AMainljWRjGsEFMZrGOBWf9PqbVckXvbQjC1eWtAP+KHXmmLMEgAqT8/zOPPpxpKKOKkjRyxIk+7aA</w:t>
      </w:r>
    </w:p>
    <w:p>
      <w:pPr>
        <w:pStyle w:val="PreformattedText"/>
        <w:bidi w:val="0"/>
        <w:spacing w:before="0" w:after="0"/>
        <w:jc w:val="left"/>
        <w:rPr/>
      </w:pPr>
      <w:r>
        <w:rPr/>
        <w:t>lVWZhIzaHqFC+JFVgPIrWkdiBb2pijXwxXjWvSSeZmkZhjFK+n5f6qdOUdNJEkDVtQFkjaaV0xiLHD</w:t>
      </w:r>
    </w:p>
    <w:p>
      <w:pPr>
        <w:pStyle w:val="PreformattedText"/>
        <w:bidi w:val="0"/>
        <w:spacing w:before="0" w:after="0"/>
        <w:jc w:val="left"/>
        <w:rPr/>
      </w:pPr>
      <w:r>
        <w:rPr/>
        <w:t>Sxzhma8UkTWWVCIm1n8A2/Pt7wguksaNXy8q9JWlDFvDFVoPi8yOH+fryQoGZ0LPZDDH5HZZyFBNMC</w:t>
      </w:r>
    </w:p>
    <w:p>
      <w:pPr>
        <w:pStyle w:val="PreformattedText"/>
        <w:bidi w:val="0"/>
        <w:spacing w:before="0" w:after="0"/>
        <w:jc w:val="left"/>
        <w:rPr/>
      </w:pPr>
      <w:r>
        <w:rPr/>
        <w:t>sfqppmjc2kHASwJ+nuhVcsM/6sfZ1vWdAB/lw+f2jrzUE9XJEkyXNNAxYpNqQzWDCDWwR1qo9F2sTd</w:t>
      </w:r>
    </w:p>
    <w:p>
      <w:pPr>
        <w:pStyle w:val="PreformattedText"/>
        <w:bidi w:val="0"/>
        <w:spacing w:before="0" w:after="0"/>
        <w:jc w:val="left"/>
        <w:rPr/>
      </w:pPr>
      <w:r>
        <w:rPr/>
        <w:t>TwCB7b8GSV6UoFFT/q9R1r6hIVYg/EaDH+rHp1Io8eNSuRKkfjiZoROk12N1dlVBqdzKA12tqFuRb2</w:t>
      </w:r>
    </w:p>
    <w:p>
      <w:pPr>
        <w:pStyle w:val="PreformattedText"/>
        <w:bidi w:val="0"/>
        <w:spacing w:before="0" w:after="0"/>
        <w:jc w:val="left"/>
        <w:rPr/>
      </w:pPr>
      <w:r>
        <w:rPr/>
        <w:t>8luMVrT7eqSXdFotK+vXA00NVJ/lAkqZILxU61EksdC0aprlqYpgzvBV+PUZF+oIAvb208Ykw1T6Dy</w:t>
      </w:r>
    </w:p>
    <w:p>
      <w:pPr>
        <w:pStyle w:val="PreformattedText"/>
        <w:bidi w:val="0"/>
        <w:spacing w:before="0" w:after="0"/>
        <w:jc w:val="left"/>
        <w:rPr/>
      </w:pPr>
      <w:r>
        <w:rPr/>
        <w:t>+0HyPr1tZnjUlKKp4kAavsp6enXKXEw00cklVBI4jmVnmZEJhhaNT5oJEEjtCFv6iCjWuV+ntkwCFT</w:t>
      </w:r>
    </w:p>
    <w:p>
      <w:pPr>
        <w:pStyle w:val="PreformattedText"/>
        <w:bidi w:val="0"/>
        <w:spacing w:before="0" w:after="0"/>
        <w:jc w:val="left"/>
        <w:rPr/>
      </w:pPr>
      <w:r>
        <w:rPr/>
        <w:t>rTz/AGV/1fZ1v61pWCxyChHD1PofQ9TJMbT5WkSbSlVTvNeJxFAPJJPSuYVCOAJozOwdZ4heM3IItb</w:t>
      </w:r>
    </w:p>
    <w:p>
      <w:pPr>
        <w:pStyle w:val="PreformattedText"/>
        <w:bidi w:val="0"/>
        <w:spacing w:before="0" w:after="0"/>
        <w:jc w:val="left"/>
        <w:rPr/>
      </w:pPr>
      <w:r>
        <w:rPr/>
        <w:t>241skyZFRU+Q8x/nzUcOkou3tpfD+F6epwAfXyxih48OkhVYilmoZliWZpl8MMVVJLFN9vVQQpUU8n</w:t>
      </w:r>
    </w:p>
    <w:p>
      <w:pPr>
        <w:pStyle w:val="PreformattedText"/>
        <w:bidi w:val="0"/>
        <w:spacing w:before="0" w:after="0"/>
        <w:jc w:val="left"/>
        <w:rPr/>
      </w:pPr>
      <w:r>
        <w:rPr/>
        <w:t>lFpPsquB2SenlXQrgPGQfZXLZI0RAJ1g4Poft8weBB4eXRlHezCZC9NBrjhUE0OPUHIYZIwekvXTLj</w:t>
      </w:r>
    </w:p>
    <w:p>
      <w:pPr>
        <w:pStyle w:val="PreformattedText"/>
        <w:bidi w:val="0"/>
        <w:spacing w:before="0" w:after="0"/>
        <w:jc w:val="left"/>
        <w:rPr/>
      </w:pPr>
      <w:r>
        <w:rPr/>
        <w:t>r0kb07K1MkkAlmeVvuIlI8UZdwXCAFgwYMP83/AIe0cn6X6YAIpiprnpdGDMfEaoNc0FMdIzOFa0K8</w:t>
      </w:r>
    </w:p>
    <w:p>
      <w:pPr>
        <w:pStyle w:val="PreformattedText"/>
        <w:bidi w:val="0"/>
        <w:spacing w:before="0" w:after="0"/>
        <w:jc w:val="left"/>
        <w:rPr/>
      </w:pPr>
      <w:r>
        <w:rPr/>
        <w:t>UBmSphW4jkP+S1MTelRJIqSIzMQPxZTx7SyqzkMFyf5dKEGlWUtTou/ZfWFFu+mWKtjjc1xZXhkKqk</w:t>
      </w:r>
    </w:p>
    <w:p>
      <w:pPr>
        <w:pStyle w:val="PreformattedText"/>
        <w:bidi w:val="0"/>
        <w:spacing w:before="0" w:after="0"/>
        <w:jc w:val="left"/>
        <w:rPr/>
      </w:pPr>
      <w:r>
        <w:rPr/>
        <w:t>7KrqpriyhdUwcgSj6H0sDz7rJAT4dDQmtfn0shu2hpRK6T+z7Pl1q6/P8A+FibPlrczgMU/lx+RlqK</w:t>
      </w:r>
    </w:p>
    <w:p>
      <w:pPr>
        <w:pStyle w:val="PreformattedText"/>
        <w:bidi w:val="0"/>
        <w:spacing w:before="0" w:after="0"/>
        <w:jc w:val="left"/>
        <w:rPr/>
      </w:pPr>
      <w:r>
        <w:rPr/>
        <w:t>IRf5L91jKuapejmjqU0rHLTSSaYpWH7FQhjYgFbm9hc+G0eNNcN58PKnz6Jt82xNwszKuZwajFONa5</w:t>
      </w:r>
    </w:p>
    <w:p>
      <w:pPr>
        <w:pStyle w:val="PreformattedText"/>
        <w:bidi w:val="0"/>
        <w:spacing w:before="0" w:after="0"/>
        <w:jc w:val="left"/>
        <w:rPr/>
      </w:pPr>
      <w:r>
        <w:rPr/>
        <w:t>8qfPh1R1tLdj9f7zrKfN0FPVYfOVEEGUFVAYaCOpExhMuToIwaeSOVJZaesDo1kndxa3A0ES3FqWVu</w:t>
      </w:r>
    </w:p>
    <w:p>
      <w:pPr>
        <w:pStyle w:val="PreformattedText"/>
        <w:bidi w:val="0"/>
        <w:spacing w:before="0" w:after="0"/>
        <w:jc w:val="left"/>
        <w:rPr/>
      </w:pPr>
      <w:r>
        <w:rPr/>
        <w:t>9eA/zf5OoeLvtW4yJKg8FyKmlB+Y4Y8/tr0YnJfb4afK7LzEUdfg5J6OHamWeqjy8tFtyr0VNBHLla</w:t>
      </w:r>
    </w:p>
    <w:p>
      <w:pPr>
        <w:pStyle w:val="PreformattedText"/>
        <w:bidi w:val="0"/>
        <w:spacing w:before="0" w:after="0"/>
        <w:jc w:val="left"/>
        <w:rPr/>
      </w:pPr>
      <w:r>
        <w:rPr/>
        <w:t>V5IcodoVc8cSSyer7KfUbwm6odNaLJ2t/l6O3Z4qqaGI00nj2/b50OPsPp0SXsfa4x2arIaENNSKtS</w:t>
      </w:r>
    </w:p>
    <w:p>
      <w:pPr>
        <w:pStyle w:val="PreformattedText"/>
        <w:bidi w:val="0"/>
        <w:spacing w:before="0" w:after="0"/>
        <w:jc w:val="left"/>
        <w:rPr/>
      </w:pPr>
      <w:r>
        <w:rPr/>
        <w:t>2tlRUoKmkllgr6JJNRiOhzdFViyq4t7PdtuTp0yN3A0x5jyJHQA3qxCzu0Y7GFf9KfMA+np6dATVJV</w:t>
      </w:r>
    </w:p>
    <w:p>
      <w:pPr>
        <w:pStyle w:val="PreformattedText"/>
        <w:bidi w:val="0"/>
        <w:spacing w:before="0" w:after="0"/>
        <w:jc w:val="left"/>
        <w:rPr/>
      </w:pPr>
      <w:r>
        <w:rPr/>
        <w:t>42to62lWMyxz/c0PkQyKKi581JOG9KrWIGRbgi1gfr7FELpNG6sccD9nqPs6AlyjwTK6jHEfb5j8+l</w:t>
      </w:r>
    </w:p>
    <w:p>
      <w:pPr>
        <w:pStyle w:val="PreformattedText"/>
        <w:bidi w:val="0"/>
        <w:spacing w:before="0" w:after="0"/>
        <w:jc w:val="left"/>
        <w:rPr/>
      </w:pPr>
      <w:r>
        <w:rPr/>
        <w:t>FLT0ldDUU6+KClycVJkcWZZFQO0czpJRPMbCKWncyREn+g4HB9sB5IyrZLKSG8/LiPt62+ll4UByOk</w:t>
      </w:r>
    </w:p>
    <w:p>
      <w:pPr>
        <w:pStyle w:val="PreformattedText"/>
        <w:bidi w:val="0"/>
        <w:spacing w:before="0" w:after="0"/>
        <w:jc w:val="left"/>
        <w:rPr/>
      </w:pPr>
      <w:r>
        <w:rPr/>
        <w:t>9i6tY6uoRV8RmDwL5JI9TuqXkiklChQJo1DAm1mv7VyJVFqa0z0jrQ4x0qhARhMXV+JXjptypjZmVg</w:t>
      </w:r>
    </w:p>
    <w:p>
      <w:pPr>
        <w:pStyle w:val="PreformattedText"/>
        <w:bidi w:val="0"/>
        <w:spacing w:before="0" w:after="0"/>
        <w:jc w:val="left"/>
        <w:rPr/>
      </w:pPr>
      <w:r>
        <w:rPr/>
        <w:t>jRS1FAYKd5IWA8jVVK8fq4bQDe9vaZvxqDxWv+Wn+Hp5aaUNPxU6U2x86kGGz20c0klZjYcnFWUrBl</w:t>
      </w:r>
    </w:p>
    <w:p>
      <w:pPr>
        <w:pStyle w:val="PreformattedText"/>
        <w:bidi w:val="0"/>
        <w:spacing w:before="0" w:after="0"/>
        <w:jc w:val="left"/>
        <w:rPr/>
      </w:pPr>
      <w:r>
        <w:rPr/>
        <w:t>nr8FVVsUtI+Swf3LOkSSakSshFkq4kH6ZERwlvAW8OVBgr/g6MLGQKLiIitCKfL7Ou83C0UEOLqzHN</w:t>
      </w:r>
    </w:p>
    <w:p>
      <w:pPr>
        <w:pStyle w:val="PreformattedText"/>
        <w:bidi w:val="0"/>
        <w:spacing w:before="0" w:after="0"/>
        <w:jc w:val="left"/>
        <w:rPr/>
      </w:pPr>
      <w:r>
        <w:rPr/>
        <w:t>jtwtBMmWoVMiVDYyGVKfI4iXSkpEAeQTUz6XDqUezAe27dCCX4MnkfQ+R+3rcwJAB+FvOnp/q4dKOu</w:t>
      </w:r>
    </w:p>
    <w:p>
      <w:pPr>
        <w:pStyle w:val="PreformattedText"/>
        <w:bidi w:val="0"/>
        <w:spacing w:before="0" w:after="0"/>
        <w:jc w:val="left"/>
        <w:rPr/>
      </w:pPr>
      <w:r>
        <w:rPr/>
        <w:t>tldv4ryjz5HGxSZDG11BUEnLYymT7fIR0UjKEEldBpkW3qSS+sBtQ96oI3ZeFTQg+X2/Z1VxrhXFSM</w:t>
      </w:r>
    </w:p>
    <w:p>
      <w:pPr>
        <w:pStyle w:val="PreformattedText"/>
        <w:bidi w:val="0"/>
        <w:spacing w:before="0" w:after="0"/>
        <w:jc w:val="left"/>
        <w:rPr/>
      </w:pPr>
      <w:r>
        <w:rPr/>
        <w:t>gjzH+z0gMTl5ZMhK3lNHj4qZctj1iQP/AAgUVTTpCKaVyHWELaOq/DECUi49rfDUJQAFwaE+v+riP2</w:t>
      </w:r>
    </w:p>
    <w:p>
      <w:pPr>
        <w:pStyle w:val="PreformattedText"/>
        <w:bidi w:val="0"/>
        <w:spacing w:before="0" w:after="0"/>
        <w:jc w:val="left"/>
        <w:rPr/>
      </w:pPr>
      <w:r>
        <w:rPr/>
        <w:t>dINbB9WoqvEfL/AFefR5crSVeSxaVdYk0E+XwoSuB0srzkQ2yIki1RW8pic3Fl1c8G3stiY6iDwPR1</w:t>
      </w:r>
    </w:p>
    <w:p>
      <w:pPr>
        <w:pStyle w:val="PreformattedText"/>
        <w:bidi w:val="0"/>
        <w:spacing w:before="0" w:after="0"/>
        <w:jc w:val="left"/>
        <w:rPr/>
      </w:pPr>
      <w:r>
        <w:rPr/>
        <w:t>OoKV+XRqf5e28a/Y3eXW9dtinra3crbww09Fh6Sjo5cqtZjayEZXD0UdZJCklTlYaK1BIsgeGoKWBU</w:t>
      </w:r>
    </w:p>
    <w:p>
      <w:pPr>
        <w:pStyle w:val="PreformattedText"/>
        <w:bidi w:val="0"/>
        <w:spacing w:before="0" w:after="0"/>
        <w:jc w:val="left"/>
        <w:rPr/>
      </w:pPr>
      <w:r>
        <w:rPr/>
        <w:t>uPb1i7QXkXm2rHqf8AZ6ZljD2b1+HT+z/Y6+mr1vl/7y9b7czIWdKiqxFPM61FNJRVQsoljiyFDMA1</w:t>
      </w:r>
    </w:p>
    <w:p>
      <w:pPr>
        <w:pStyle w:val="PreformattedText"/>
        <w:bidi w:val="0"/>
        <w:spacing w:before="0" w:after="0"/>
        <w:jc w:val="left"/>
        <w:rPr/>
      </w:pPr>
      <w:r>
        <w:rPr/>
        <w:t>PXxwkJOjg6JlYXNh7leI6oUb5dR/INMrD0PQpRkSKrKb6wkqng8OOCLWFvbvVOsxJ+ptx/vY+oHFrX</w:t>
      </w:r>
    </w:p>
    <w:p>
      <w:pPr>
        <w:pStyle w:val="PreformattedText"/>
        <w:bidi w:val="0"/>
        <w:spacing w:before="0" w:after="0"/>
        <w:jc w:val="left"/>
        <w:rPr/>
      </w:pPr>
      <w:r>
        <w:rPr/>
        <w:t>97691wP9f99a3+I+g97HWusqm3+2/p/j9ePp79Tr3UqIm/5ta31PPPH+HJ96PCvXgenBGJ/LXNxb/D</w:t>
      </w:r>
    </w:p>
    <w:p>
      <w:pPr>
        <w:pStyle w:val="PreformattedText"/>
        <w:bidi w:val="0"/>
        <w:spacing w:before="0" w:after="0"/>
        <w:jc w:val="left"/>
        <w:rPr/>
      </w:pPr>
      <w:r>
        <w:rPr/>
        <w:t>8/7z7p1fqQpHHP8AsP6j/D+vv1PPrdfLrsn6cmxHAFh9f6/09+/Lr3XG/P5+vIPA9+8utfZ1xv8A0v</w:t>
      </w:r>
    </w:p>
    <w:p>
      <w:pPr>
        <w:pStyle w:val="PreformattedText"/>
        <w:bidi w:val="0"/>
        <w:spacing w:before="0" w:after="0"/>
        <w:jc w:val="left"/>
        <w:rPr/>
      </w:pPr>
      <w:r>
        <w:rPr/>
        <w:t>8A4H+n/I/e+vfKnWFz/vv9jxz/ALH34da6hzf7yP8AX/23+Huw6qeHTXNfkW+oN/6f63+xt7vx6r6+</w:t>
      </w:r>
    </w:p>
    <w:p>
      <w:pPr>
        <w:pStyle w:val="PreformattedText"/>
        <w:bidi w:val="0"/>
        <w:spacing w:before="0" w:after="0"/>
        <w:jc w:val="left"/>
        <w:rPr/>
      </w:pPr>
      <w:r>
        <w:rPr/>
        <w:t>nTdKeSPr/vvz/vre6HrVPn03zcr/AGrfQW+lzzb+p59tHz6tmlOk7V/Qn/Yf48c/X6C/ttunB/LpC5</w:t>
      </w:r>
    </w:p>
    <w:p>
      <w:pPr>
        <w:pStyle w:val="PreformattedText"/>
        <w:bidi w:val="0"/>
        <w:spacing w:before="0" w:after="0"/>
        <w:jc w:val="left"/>
        <w:rPr/>
      </w:pPr>
      <w:r>
        <w:rPr/>
        <w:t>TkNc8m5t9LD203y6cU+fQT5v6SDUDfVa3PNuPrb+nttq9OD16B7KC7sR9OR9ObgXIs3JU2/p7Zk695</w:t>
      </w:r>
    </w:p>
    <w:p>
      <w:pPr>
        <w:pStyle w:val="PreformattedText"/>
        <w:bidi w:val="0"/>
        <w:spacing w:before="0" w:after="0"/>
        <w:jc w:val="left"/>
        <w:rPr/>
      </w:pPr>
      <w:r>
        <w:rPr/>
        <w:t>9JZ1uTY/1/2N/wDE34P+3Hto1636dRCo1WNyoFieALnkDi17f8R78fXr3lXrgysAQePr9bXsDyL25H</w:t>
      </w:r>
    </w:p>
    <w:p>
      <w:pPr>
        <w:pStyle w:val="PreformattedText"/>
        <w:bidi w:val="0"/>
        <w:spacing w:before="0" w:after="0"/>
        <w:jc w:val="left"/>
        <w:rPr/>
      </w:pPr>
      <w:r>
        <w:rPr/>
        <w:t>5+vPvVet9RXUj9PP45+pt9bf43/wB692Getfl1hI5BsPT9G/BH4Kj8Wv8AX6fX37rXUWVSAbC3p4BJ</w:t>
      </w:r>
    </w:p>
    <w:p>
      <w:pPr>
        <w:pStyle w:val="PreformattedText"/>
        <w:bidi w:val="0"/>
        <w:spacing w:before="0" w:after="0"/>
        <w:jc w:val="left"/>
        <w:rPr/>
      </w:pPr>
      <w:r>
        <w:rPr/>
        <w:t>+lvoSfra/wDt/ex17PUdFs17kfp/H9n6fi/1/r7uMceqnI6VGNc3X6/g2Jt/X63/AKc/1v7dAr0ikN</w:t>
      </w:r>
    </w:p>
    <w:p>
      <w:pPr>
        <w:pStyle w:val="PreformattedText"/>
        <w:bidi w:val="0"/>
        <w:spacing w:before="0" w:after="0"/>
        <w:jc w:val="left"/>
        <w:rPr/>
      </w:pPr>
      <w:r>
        <w:rPr/>
        <w:t>DXj0IuMkYFOCRdfobXsv5N+NP+9e3FUZ9ekLHOOl/RSWVfr9L/AOANv9tb3vSOrg1p6dcqiQkH63tw</w:t>
      </w:r>
    </w:p>
    <w:p>
      <w:pPr>
        <w:pStyle w:val="PreformattedText"/>
        <w:bidi w:val="0"/>
        <w:spacing w:before="0" w:after="0"/>
        <w:jc w:val="left"/>
        <w:rPr/>
      </w:pPr>
      <w:r>
        <w:rPr/>
        <w:t>SQCLfk/0t/X8j3Ur04rGuOkflBcNyfoRccW/BPP1DD68e6ny6Vp5dIOojvIedVz9BwAOALk/pt/sfb</w:t>
      </w:r>
    </w:p>
    <w:p>
      <w:pPr>
        <w:pStyle w:val="PreformattedText"/>
        <w:bidi w:val="0"/>
        <w:spacing w:before="0" w:after="0"/>
        <w:jc w:val="left"/>
        <w:rPr/>
      </w:pPr>
      <w:r>
        <w:rPr/>
        <w:t>Ugx0tSmK9c4oAXUn+lj+bADj/ELx7Lplxjj0rj49RsrRhowSt7m17cWuLj6C9vbKA1pXq8nADy6CrL</w:t>
      </w:r>
    </w:p>
    <w:p>
      <w:pPr>
        <w:pStyle w:val="PreformattedText"/>
        <w:bidi w:val="0"/>
        <w:spacing w:before="0" w:after="0"/>
        <w:jc w:val="left"/>
        <w:rPr/>
      </w:pPr>
      <w:r>
        <w:rPr/>
        <w:t>40M7nTwdX+v+oX1E8Ee7S0XHV0ND0jqjGAavTpsTxz9ObcDgf4fUge05ya9XLE/h6alodPIC6Rb1En</w:t>
      </w:r>
    </w:p>
    <w:p>
      <w:pPr>
        <w:pStyle w:val="PreformattedText"/>
        <w:bidi w:val="0"/>
        <w:spacing w:before="0" w:after="0"/>
        <w:jc w:val="left"/>
        <w:rPr/>
      </w:pPr>
      <w:r>
        <w:rPr/>
        <w:t>0gfm4sLE/Ue3AadNnh04U9J6gD+DfkAWN/rb6EE8W/Ht5STTphuBFOlFRwkBbrY3IsQCPrck8g2Yf7</w:t>
      </w:r>
    </w:p>
    <w:p>
      <w:pPr>
        <w:pStyle w:val="PreformattedText"/>
        <w:bidi w:val="0"/>
        <w:spacing w:before="0" w:after="0"/>
        <w:jc w:val="left"/>
        <w:rPr/>
      </w:pPr>
      <w:r>
        <w:rPr/>
        <w:t>b24Gx0zkY8+lBFHwLjUT9Sfr9CfVbg8f8R7fQ9VI+XWdVKi/0sD6r/i9vVxYDnn28COqfn1mC+m9hZ</w:t>
      </w:r>
    </w:p>
    <w:p>
      <w:pPr>
        <w:pStyle w:val="PreformattedText"/>
        <w:bidi w:val="0"/>
        <w:spacing w:before="0" w:after="0"/>
        <w:jc w:val="left"/>
        <w:rPr/>
      </w:pPr>
      <w:r>
        <w:rPr/>
        <w:t>RyOf1Dj8cWHvZPXqdN9WG0tyeCSeOR9Da3+83/ANf36vWj0jsit9RBJuTz9FBI5/PAtexNv6e9Vz1Q</w:t>
      </w:r>
    </w:p>
    <w:p>
      <w:pPr>
        <w:pStyle w:val="PreformattedText"/>
        <w:bidi w:val="0"/>
        <w:spacing w:before="0" w:after="0"/>
        <w:jc w:val="left"/>
        <w:rPr/>
      </w:pPr>
      <w:r>
        <w:rPr/>
        <w:t>efSKqTpLMQLHi/0vz+SeSb/j+ntt+PWwemuRlOoD08/7ybGw+gJvzb20McT14dRdViT/AIEg3+ukcl</w:t>
      </w:r>
    </w:p>
    <w:p>
      <w:pPr>
        <w:pStyle w:val="PreformattedText"/>
        <w:bidi w:val="0"/>
        <w:spacing w:before="0" w:after="0"/>
        <w:jc w:val="left"/>
        <w:rPr/>
      </w:pPr>
      <w:r>
        <w:rPr/>
        <w:t>r8D68f7x73qFRQ46sOpkFVLEfSxB4/1X9D9OPp/wAi+nvfievW+nyDN1EA/WwsBZ7/ANb2NuT6bfT6</w:t>
      </w:r>
    </w:p>
    <w:p>
      <w:pPr>
        <w:pStyle w:val="PreformattedText"/>
        <w:bidi w:val="0"/>
        <w:spacing w:before="0" w:after="0"/>
        <w:jc w:val="left"/>
        <w:rPr/>
      </w:pPr>
      <w:r>
        <w:rPr/>
        <w:t>W/HvevVjy6qCenBd1OosZHH0sA36hYKFLEgDkfgX/wAPdtA4jj1osfXr/9K+abFEE3Ujknlbi4/3iz</w:t>
      </w:r>
    </w:p>
    <w:p>
      <w:pPr>
        <w:pStyle w:val="PreformattedText"/>
        <w:bidi w:val="0"/>
        <w:spacing w:before="0" w:after="0"/>
        <w:jc w:val="left"/>
        <w:rPr/>
      </w:pPr>
      <w:r>
        <w:rPr/>
        <w:t>A8c/n2RfTAnhnoV/WcMjqRBjggIANje5+p5HC2tYXt7uLYfw9Mm8Ffi66+2EY5Nrg3BAt9L2N/rfj/</w:t>
      </w:r>
    </w:p>
    <w:p>
      <w:pPr>
        <w:pStyle w:val="PreformattedText"/>
        <w:bidi w:val="0"/>
        <w:spacing w:before="0" w:after="0"/>
        <w:jc w:val="left"/>
        <w:rPr/>
      </w:pPr>
      <w:r>
        <w:rPr/>
        <w:t>AFvevpx6dXF0TTPUGVYwRc/m5uLG3PA+gBvyD7aMNDQDp5ZSR8XXJtGhef8Aebi5+ikn+v5H0908H5</w:t>
      </w:r>
    </w:p>
    <w:p>
      <w:pPr>
        <w:pStyle w:val="PreformattedText"/>
        <w:bidi w:val="0"/>
        <w:spacing w:before="0" w:after="0"/>
        <w:jc w:val="left"/>
        <w:rPr/>
      </w:pPr>
      <w:r>
        <w:rPr/>
        <w:t>dW8b59YVMdgCSv1P14HP6bgWOq3uphFOHXvHb16b5jH5LXF24C8gG9rE/4MB/rD3VocV09OLOTjV1C</w:t>
      </w:r>
    </w:p>
    <w:p>
      <w:pPr>
        <w:pStyle w:val="PreformattedText"/>
        <w:bidi w:val="0"/>
        <w:spacing w:before="0" w:after="0"/>
        <w:jc w:val="left"/>
        <w:rPr/>
      </w:pPr>
      <w:r>
        <w:rPr/>
        <w:t>nljC8f1/oLgt+T9AE4/J+vtoxV4Dp5ZaefTNNMl7HhrG/P8AaPJBJ+im3H4N/bPgcTp6d8Ykces8cq</w:t>
      </w:r>
    </w:p>
    <w:p>
      <w:pPr>
        <w:pStyle w:val="PreformattedText"/>
        <w:bidi w:val="0"/>
        <w:spacing w:before="0" w:after="0"/>
        <w:jc w:val="left"/>
        <w:rPr/>
      </w:pPr>
      <w:r>
        <w:rPr/>
        <w:t>6V5W4tqvYENcgcfT/W/r7uIuA09UM1K5z0o6GYaRc3C8AEBr35PAJBF7e10cRqAB0jmmAqa9KKnlFg</w:t>
      </w:r>
    </w:p>
    <w:p>
      <w:pPr>
        <w:pStyle w:val="PreformattedText"/>
        <w:bidi w:val="0"/>
        <w:spacing w:before="0" w:after="0"/>
        <w:jc w:val="left"/>
        <w:rPr/>
      </w:pPr>
      <w:r>
        <w:rPr/>
        <w:t>TckfW/4v+V/px+Pa0QHHRe849epzSj6Ef0HB4+v155UX/wBj7dEFem/qB04U8/0H1tb6mxAF73sLCx</w:t>
      </w:r>
    </w:p>
    <w:p>
      <w:pPr>
        <w:pStyle w:val="PreformattedText"/>
        <w:bidi w:val="0"/>
        <w:spacing w:before="0" w:after="0"/>
        <w:jc w:val="left"/>
        <w:rPr/>
      </w:pPr>
      <w:r>
        <w:rPr/>
        <w:t>P+xv7eEAAHTL3DGuR0/wAVQvjPHF/r9B9DduLc3/2Puxh6T+Oeozzg8AjgXH+JsRyfx/tvp734Apnh</w:t>
      </w:r>
    </w:p>
    <w:p>
      <w:pPr>
        <w:pStyle w:val="PreformattedText"/>
        <w:bidi w:val="0"/>
        <w:spacing w:before="0" w:after="0"/>
        <w:jc w:val="left"/>
        <w:rPr/>
      </w:pPr>
      <w:r>
        <w:rPr/>
        <w:t>1b6g1456wpMDzq4HpGqw5FyeQCVW5/HtpoKdWFya9c3qAqf6y34sATf/AG30P9QfaWSA0Pp0rhnUsK</w:t>
      </w:r>
    </w:p>
    <w:p>
      <w:pPr>
        <w:pStyle w:val="PreformattedText"/>
        <w:bidi w:val="0"/>
        <w:spacing w:before="0" w:after="0"/>
        <w:jc w:val="left"/>
        <w:rPr/>
      </w:pPr>
      <w:r>
        <w:rPr/>
        <w:t>dNxq7N9b2J5vyAeCWvcG1/6cD2UTQZOOjaGcgUr1zSrNvrzzYEf2P6G5tf/A+y6SAVIpjpcs9R8XUe</w:t>
      </w:r>
    </w:p>
    <w:p>
      <w:pPr>
        <w:pStyle w:val="PreformattedText"/>
        <w:bidi w:val="0"/>
        <w:spacing w:before="0" w:after="0"/>
        <w:jc w:val="left"/>
        <w:rPr/>
      </w:pPr>
      <w:r>
        <w:rPr/>
        <w:t>prQCAWHB4FyQSDzyoJP+PtpoMHHTq3AH4s9NclfYgcC/0YG/ptfVe+m4NuPaJ4BXh0sSfFa9Z6WvXU</w:t>
      </w:r>
    </w:p>
    <w:p>
      <w:pPr>
        <w:pStyle w:val="PreformattedText"/>
        <w:bidi w:val="0"/>
        <w:spacing w:before="0" w:after="0"/>
        <w:jc w:val="left"/>
        <w:rPr/>
      </w:pPr>
      <w:r>
        <w:rPr/>
        <w:t>Dfk/QXWxC/0P0uWH+2v7qtvnh1cz/PpcYWuVmXkWJuCv8AUcEHm/5t/wAT7N7WAimOiq7nyehYw097</w:t>
      </w:r>
    </w:p>
    <w:p>
      <w:pPr>
        <w:pStyle w:val="PreformattedText"/>
        <w:bidi w:val="0"/>
        <w:spacing w:before="0" w:after="0"/>
        <w:jc w:val="left"/>
        <w:rPr/>
      </w:pPr>
      <w:r>
        <w:rPr/>
        <w:t>WtcW/tXN+LWI/pq/H19iGFMr0Grh6E0+fQsYdvSLD6G3P1uBe/8ArH2ZrgAdEzmpx0sUHoFtXAN+Px</w:t>
      </w:r>
    </w:p>
    <w:p>
      <w:pPr>
        <w:pStyle w:val="PreformattedText"/>
        <w:bidi w:val="0"/>
        <w:spacing w:before="0" w:after="0"/>
        <w:jc w:val="left"/>
        <w:rPr/>
      </w:pPr>
      <w:r>
        <w:rPr/>
        <w:t>ckX/2F/wDX9ug9MHicdY5RZGsLm30NgDf8E+/HrQ9ekPlBy9v6EfT/AG4twPz72D15ugrzX1cf1J5P</w:t>
      </w:r>
    </w:p>
    <w:p>
      <w:pPr>
        <w:pStyle w:val="PreformattedText"/>
        <w:bidi w:val="0"/>
        <w:spacing w:before="0" w:after="0"/>
        <w:jc w:val="left"/>
        <w:rPr/>
      </w:pPr>
      <w:r>
        <w:rPr/>
        <w:t>5tywH9Dce7jplvXoLsp/nGBNwfpfi6/645NiPzx7cHSdscOuqK2lfzY8gW4vwOPx/wAR7oeOOrrhen</w:t>
      </w:r>
    </w:p>
    <w:p>
      <w:pPr>
        <w:pStyle w:val="PreformattedText"/>
        <w:bidi w:val="0"/>
        <w:spacing w:before="0" w:after="0"/>
        <w:jc w:val="left"/>
        <w:rPr/>
      </w:pPr>
      <w:r>
        <w:rPr/>
        <w:t>KqAKqLt9NJ/PP5LG3192iOT1STgM9Q7BmFyBfTf8WIHH1+vPt446T+dOlHiadWZQR+CACAR+A1z9Sx</w:t>
      </w:r>
    </w:p>
    <w:p>
      <w:pPr>
        <w:pStyle w:val="PreformattedText"/>
        <w:bidi w:val="0"/>
        <w:spacing w:before="0" w:after="0"/>
        <w:jc w:val="left"/>
        <w:rPr/>
      </w:pPr>
      <w:r>
        <w:rPr/>
        <w:t>PHPJ9oZnp5efSpB28OhVwlECF4v9DYfm5F72AFzY+0Usnz6eEYpSnDpZpQ+m4B4FrWF7X4F7WI/P+P</w:t>
      </w:r>
    </w:p>
    <w:p>
      <w:pPr>
        <w:pStyle w:val="PreformattedText"/>
        <w:bidi w:val="0"/>
        <w:spacing w:before="0" w:after="0"/>
        <w:jc w:val="left"/>
        <w:rPr/>
      </w:pPr>
      <w:r>
        <w:rPr/>
        <w:t>ugk4daMYHTVWUIF+OPwNP1Nr8A8/7A+7rJjHVClPLoNtw0QMbDT6QDxY/Q35AP5v8A1+vt6OTjnppl</w:t>
      </w:r>
    </w:p>
    <w:p>
      <w:pPr>
        <w:pStyle w:val="PreformattedText"/>
        <w:bidi w:val="0"/>
        <w:spacing w:before="0" w:after="0"/>
        <w:jc w:val="left"/>
        <w:rPr/>
      </w:pPr>
      <w:r>
        <w:rPr/>
        <w:t>4+g6LVvejCxztY3PIuLG/NjYfVT/AIn6+zCCTvFDjpmRRTVTPRON63R5bg3IJH5a2o2FrHUD+P8AW/</w:t>
      </w:r>
    </w:p>
    <w:p>
      <w:pPr>
        <w:pStyle w:val="PreformattedText"/>
        <w:bidi w:val="0"/>
        <w:spacing w:before="0" w:after="0"/>
        <w:jc w:val="left"/>
        <w:rPr/>
      </w:pPr>
      <w:r>
        <w:rPr/>
        <w:t>Hs+gyuOiaQEFqjz6ByWYgsVY/UhSLm/wDrk/Tj+o/w9qhw6Yp8uk/UT6ZmCgjkC9ibWsV/UTdfby5U</w:t>
      </w:r>
    </w:p>
    <w:p>
      <w:pPr>
        <w:pStyle w:val="PreformattedText"/>
        <w:bidi w:val="0"/>
        <w:spacing w:before="0" w:after="0"/>
        <w:jc w:val="left"/>
        <w:rPr/>
      </w:pPr>
      <w:r>
        <w:rPr/>
        <w:t>Yx00D1xeoYEckC1+SdRJN7m45Fvzb8W96x6db1GnTbU1DBgb8sCWN7C30Pq/tAiw93Xr1ccM9S6SVj</w:t>
      </w:r>
    </w:p>
    <w:p>
      <w:pPr>
        <w:pStyle w:val="PreformattedText"/>
        <w:bidi w:val="0"/>
        <w:spacing w:before="0" w:after="0"/>
        <w:jc w:val="left"/>
        <w:rPr/>
      </w:pPr>
      <w:r>
        <w:rPr/>
        <w:t>YXtyLqGsdJ9RZST6SqgEDk8+6SdOr5dPkcgWxJ1X59IL3b8HQwFtY4/wAPbVerj7Ogk7Ekeqo839/L</w:t>
      </w:r>
    </w:p>
    <w:p>
      <w:pPr>
        <w:pStyle w:val="PreformattedText"/>
        <w:bidi w:val="0"/>
        <w:spacing w:before="0" w:after="0"/>
        <w:jc w:val="left"/>
        <w:rPr/>
      </w:pPr>
      <w:r>
        <w:rPr/>
        <w:t>4cXiqek8AhqSzzfePFVVlZPBG8csxEUZjjVG0pESTck+0N3lJCx7FH+HzP8Ak6WWo7kH4j1r7fJfdm</w:t>
      </w:r>
    </w:p>
    <w:p>
      <w:pPr>
        <w:pStyle w:val="PreformattedText"/>
        <w:bidi w:val="0"/>
        <w:spacing w:before="0" w:after="0"/>
        <w:jc w:val="left"/>
        <w:rPr/>
      </w:pPr>
      <w:r>
        <w:rPr/>
        <w:t>O3luvOZ3KYqejiz1dnsplnqa6CpoZMXt12pMXS4dqOSXVSVgWNH8jgtM1xZVX3Ge6TJNcvLwYkk+mD</w:t>
      </w:r>
    </w:p>
    <w:p>
      <w:pPr>
        <w:pStyle w:val="PreformattedText"/>
        <w:bidi w:val="0"/>
        <w:spacing w:before="0" w:after="0"/>
        <w:jc w:val="left"/>
        <w:rPr/>
      </w:pPr>
      <w:r>
        <w:rPr/>
        <w:t>in5D8+pD2eMxWpBoVNP9mvRCsgaqryVBXyyIsr0P8Ro1Php4adcy6LHDRkhFZlhk8ayWJbSAPz7JXc</w:t>
      </w:r>
    </w:p>
    <w:p>
      <w:pPr>
        <w:pStyle w:val="PreformattedText"/>
        <w:bidi w:val="0"/>
        <w:spacing w:before="0" w:after="0"/>
        <w:jc w:val="left"/>
        <w:rPr/>
      </w:pPr>
      <w:r>
        <w:rPr/>
        <w:t>UpTPRi1K58uhJoZaXEPU5emkiFZTyGlgSpcRYySWgp/wDcLT1VwF8dPWy1FTJOfV+0BY8e20kZATXP</w:t>
      </w:r>
    </w:p>
    <w:p>
      <w:pPr>
        <w:pStyle w:val="PreformattedText"/>
        <w:bidi w:val="0"/>
        <w:spacing w:before="0" w:after="0"/>
        <w:jc w:val="left"/>
        <w:rPr/>
      </w:pPr>
      <w:r>
        <w:rPr/>
        <w:t>WkUAkjiep+2sNUYjZuBmWeOPJ7gqNxZKV0il/iWOjkiahq8gyx+Sarj4nMQKhuLE3tZ+Gqx1LdxPT+</w:t>
      </w:r>
    </w:p>
    <w:p>
      <w:pPr>
        <w:pStyle w:val="PreformattedText"/>
        <w:bidi w:val="0"/>
        <w:spacing w:before="0" w:after="0"/>
        <w:jc w:val="left"/>
        <w:rPr/>
      </w:pPr>
      <w:r>
        <w:rPr/>
        <w:t>jQqgLX/P0H2AbyZPF1FMn3yYuCmwSPDHoFStTlqkq9SagvS0dTUYqlkkjU6VRWDD1Ly5AAWyeHW9QX</w:t>
      </w:r>
    </w:p>
    <w:p>
      <w:pPr>
        <w:pStyle w:val="PreformattedText"/>
        <w:bidi w:val="0"/>
        <w:spacing w:before="0" w:after="0"/>
        <w:jc w:val="left"/>
        <w:rPr/>
      </w:pPr>
      <w:r>
        <w:rPr/>
        <w:t>I6SHYuaqNx1mKyhghkx5yORq4BHI0qtUVEq08EZMnqnjxmHpSnksAyzDUbke3ZKeXw/6sdNyMr+GxO</w:t>
      </w:r>
    </w:p>
    <w:p>
      <w:pPr>
        <w:pStyle w:val="PreformattedText"/>
        <w:bidi w:val="0"/>
        <w:spacing w:before="0" w:after="0"/>
        <w:jc w:val="left"/>
        <w:rPr/>
      </w:pPr>
      <w:r>
        <w:rPr/>
        <w:t>eh96/SoXPrk0p530bRpaOlqYFaLU1Zphkxy0fjkWrpzSrLGUJUGNdRNz7QkntDcCejGJQDqFahRTp/</w:t>
      </w:r>
    </w:p>
    <w:p>
      <w:pPr>
        <w:pStyle w:val="PreformattedText"/>
        <w:bidi w:val="0"/>
        <w:spacing w:before="0" w:after="0"/>
        <w:jc w:val="left"/>
        <w:rPr/>
      </w:pPr>
      <w:r>
        <w:rPr/>
        <w:t>3pBBLFvxMXUzSVm3DjcPlFYiKGb7bHeiGljVl80VCmqP1NrZybcjkxRNA08VHSad9SPQd3n/AJvz6D</w:t>
      </w:r>
    </w:p>
    <w:p>
      <w:pPr>
        <w:pStyle w:val="PreformattedText"/>
        <w:bidi w:val="0"/>
        <w:spacing w:before="0" w:after="0"/>
        <w:jc w:val="left"/>
        <w:rPr/>
      </w:pPr>
      <w:r>
        <w:rPr/>
        <w:t>jeFR/c/ZGJxkqUcNbklqPvcU8Mk6jIy5TFGqjqhAzUseVx9CYwHIsvjKtc393oNJIGekpQqoUcDx+3</w:t>
      </w:r>
    </w:p>
    <w:p>
      <w:pPr>
        <w:pStyle w:val="PreformattedText"/>
        <w:bidi w:val="0"/>
        <w:spacing w:before="0" w:after="0"/>
        <w:jc w:val="left"/>
        <w:rPr/>
      </w:pPr>
      <w:r>
        <w:rPr/>
        <w:t>ooFRWvDmMnUwN5ocfIs1P9yE81PO+Tkl/ZPGiNY49IUE35uPbbVIA/1Up1RCqljTAHSCMiRZuEkFoZ</w:t>
      </w:r>
    </w:p>
    <w:p>
      <w:pPr>
        <w:pStyle w:val="PreformattedText"/>
        <w:bidi w:val="0"/>
        <w:spacing w:before="0" w:after="0"/>
        <w:jc w:val="left"/>
        <w:rPr/>
      </w:pPr>
      <w:r>
        <w:rPr/>
        <w:t>xPC+jXYxzCZyrDmxU2P1t7cOYz8v8AVXpokiZACaHo0fUbTS1tB4JoEmoMrV1qip0SiogxctDkVorM</w:t>
      </w:r>
    </w:p>
    <w:p>
      <w:pPr>
        <w:pStyle w:val="PreformattedText"/>
        <w:bidi w:val="0"/>
        <w:spacing w:before="0" w:after="0"/>
        <w:jc w:val="left"/>
        <w:rPr/>
      </w:pPr>
      <w:r>
        <w:rPr/>
        <w:t>wRWqjUEEnUujUCCPoVSpqkAPpX/P0JbJqRCvEN0J23miq90ZuljKz4tcnmJDFGxlQeOvkqKeipfV+3</w:t>
      </w:r>
    </w:p>
    <w:p>
      <w:pPr>
        <w:pStyle w:val="PreformattedText"/>
        <w:bidi w:val="0"/>
        <w:spacing w:before="0" w:after="0"/>
        <w:jc w:val="left"/>
        <w:rPr/>
      </w:pPr>
      <w:r>
        <w:rPr/>
        <w:t>Ryk6X9NlhQBSPaKUA8fLo6tATJXiOjy7KqBPSv61m8xgnEDKxjqDDAopv2bPF4ooHvI0gspA+gABQP</w:t>
      </w:r>
    </w:p>
    <w:p>
      <w:pPr>
        <w:pStyle w:val="PreformattedText"/>
        <w:bidi w:val="0"/>
        <w:spacing w:before="0" w:after="0"/>
        <w:jc w:val="left"/>
        <w:rPr/>
      </w:pPr>
      <w:r>
        <w:rPr/>
        <w:t>nNOhZaiimvyPQ40zwwoEnqJ6iojjSprjEFBlkryCaY2jYz2iVVF9alStl+tk0gyD0ZRUx6joSNnVEk</w:t>
      </w:r>
    </w:p>
    <w:p>
      <w:pPr>
        <w:pStyle w:val="PreformattedText"/>
        <w:bidi w:val="0"/>
        <w:spacing w:before="0" w:after="0"/>
        <w:jc w:val="left"/>
        <w:rPr/>
      </w:pPr>
      <w:r>
        <w:rPr/>
        <w:t>uSapFNI0qosaeEU81RHErxxgQDy38kAUeaWRSFYgKPx7TyGg/Po4grWvRk9txq8skislXNKiRUgqpz</w:t>
      </w:r>
    </w:p>
    <w:p>
      <w:pPr>
        <w:pStyle w:val="PreformattedText"/>
        <w:bidi w:val="0"/>
        <w:spacing w:before="0" w:after="0"/>
        <w:jc w:val="left"/>
        <w:rPr/>
      </w:pPr>
      <w:r>
        <w:rPr/>
        <w:t>V11NSQS+RJnSojFPTxTHXd9Yew0j629pJFrwPRrA5VvU9DvtqnxwkeqnLNSwRqESYHWa6SoET1EUkU</w:t>
      </w:r>
    </w:p>
    <w:p>
      <w:pPr>
        <w:pStyle w:val="PreformattedText"/>
        <w:bidi w:val="0"/>
        <w:spacing w:before="0" w:after="0"/>
        <w:jc w:val="left"/>
        <w:rPr/>
      </w:pPr>
      <w:r>
        <w:rPr/>
        <w:t>jwyQU3kJYOAqk2A4HtFJHSor0bRSsSB0OGKqwaelVGp6uoroRHC6iOEJSLKVlqEBc1IkcIFQX0vb+l</w:t>
      </w:r>
    </w:p>
    <w:p>
      <w:pPr>
        <w:pStyle w:val="PreformattedText"/>
        <w:bidi w:val="0"/>
        <w:spacing w:before="0" w:after="0"/>
        <w:jc w:val="left"/>
        <w:rPr/>
      </w:pPr>
      <w:r>
        <w:rPr/>
        <w:t>/aM0rTpfH5EDoQ8ZQSCCnp4lWd6OujZi2uarq1kCRjXFFcxrIDcWBFk4spJ9tEHPr0uBDVY8KdCJgI</w:t>
      </w:r>
    </w:p>
    <w:p>
      <w:pPr>
        <w:pStyle w:val="PreformattedText"/>
        <w:bidi w:val="0"/>
        <w:spacing w:before="0" w:after="0"/>
        <w:jc w:val="left"/>
        <w:rPr/>
      </w:pPr>
      <w:r>
        <w:rPr/>
        <w:t>ZmnmcTeaMTztUiqEYgfQ3hZITGPEgYxaQTpuFuL+2NJYkscdXOkACnQwYda6GN62AtNVvFIhcWSKCB</w:t>
      </w:r>
    </w:p>
    <w:p>
      <w:pPr>
        <w:pStyle w:val="PreformattedText"/>
        <w:bidi w:val="0"/>
        <w:spacing w:before="0" w:after="0"/>
        <w:jc w:val="left"/>
        <w:rPr/>
      </w:pPr>
      <w:r>
        <w:rPr/>
        <w:t>YnEXkRVtD9sCAqLy4sCDz7usVDq8z0lkkiNEPwjp9idoaiCFqgvJLCrv5URjGHKSs4ZEWFnMXq03vE</w:t>
      </w:r>
    </w:p>
    <w:p>
      <w:pPr>
        <w:pStyle w:val="PreformattedText"/>
        <w:bidi w:val="0"/>
        <w:spacing w:before="0" w:after="0"/>
        <w:jc w:val="left"/>
        <w:rPr/>
      </w:pPr>
      <w:r>
        <w:rPr/>
        <w:t>wIFxez1AKCvXlAZSwHb0u4ZHgp8u8NkApkgFPMaUGahngkSnqAI5PHJFVxyawENrAFuQfe6FRKVpkU</w:t>
      </w:r>
    </w:p>
    <w:p>
      <w:pPr>
        <w:pStyle w:val="PreformattedText"/>
        <w:bidi w:val="0"/>
        <w:spacing w:before="0" w:after="0"/>
        <w:jc w:val="left"/>
        <w:rPr/>
      </w:pPr>
      <w:r>
        <w:rPr/>
        <w:t>p8um2Cu8Ab1rXNB0k8ayU08009JeKMw0kiu7mec6UaF1DM3knilViWAsyr9SvtFFRWYsny6NpDqQaX</w:t>
      </w:r>
    </w:p>
    <w:p>
      <w:pPr>
        <w:pStyle w:val="PreformattedText"/>
        <w:bidi w:val="0"/>
        <w:spacing w:before="0" w:after="0"/>
        <w:jc w:val="left"/>
        <w:rPr/>
      </w:pPr>
      <w:r>
        <w:rPr/>
        <w:t>zx6eqbyiW8khViatEmQrTRyyVLorPLFF6GlisCApB5AX6ke7DUTUDq4IIpx4fPpZYmqpkNLomEnkWs</w:t>
      </w:r>
    </w:p>
    <w:p>
      <w:pPr>
        <w:pStyle w:val="PreformattedText"/>
        <w:bidi w:val="0"/>
        <w:spacing w:before="0" w:after="0"/>
        <w:jc w:val="left"/>
        <w:rPr/>
      </w:pPr>
      <w:r>
        <w:rPr/>
        <w:t>SrVEZ2kpmqaenkaSIk08N4ySCQCvJP19qY9ICn1r0lmjc+J20ApTpW4qpgmyc0jJ6jU0qUNNG6GiMU</w:t>
      </w:r>
    </w:p>
    <w:p>
      <w:pPr>
        <w:pStyle w:val="PreformattedText"/>
        <w:bidi w:val="0"/>
        <w:spacing w:before="0" w:after="0"/>
        <w:jc w:val="left"/>
        <w:rPr/>
      </w:pPr>
      <w:r>
        <w:rPr/>
        <w:t>QsqxePSJKt0Qs0iACw4AFz7vEweV6ngRQeXSWcOsCgDFDU+f8AxXSwnhVqWWtknU5LwTEksoqfLVV6</w:t>
      </w:r>
    </w:p>
    <w:p>
      <w:pPr>
        <w:pStyle w:val="PreformattedText"/>
        <w:bidi w:val="0"/>
        <w:spacing w:before="0" w:after="0"/>
        <w:jc w:val="left"/>
        <w:rPr/>
      </w:pPr>
      <w:r>
        <w:rPr/>
        <w:t>Uyyvo8iTFYlAAJ55HGnlY0Y06y3f/PJ6KVko/haf0qj7MDrPDUIPM8D1MbTVLtCyqKszfctKInvOVj</w:t>
      </w:r>
    </w:p>
    <w:p>
      <w:pPr>
        <w:pStyle w:val="PreformattedText"/>
        <w:bidi w:val="0"/>
        <w:spacing w:before="0" w:after="0"/>
        <w:jc w:val="left"/>
        <w:rPr/>
      </w:pPr>
      <w:r>
        <w:rPr/>
        <w:t>i1yx6jaxVQF49++Yb/AC9eYGoqART7OnKkhlFJSa2D0oSrK642lWqrZafwVMzKweEGlbWx9JDFrLf6</w:t>
      </w:r>
    </w:p>
    <w:p>
      <w:pPr>
        <w:pStyle w:val="PreformattedText"/>
        <w:bidi w:val="0"/>
        <w:spacing w:before="0" w:after="0"/>
        <w:jc w:val="left"/>
        <w:rPr/>
      </w:pPr>
      <w:r>
        <w:rPr/>
        <w:t>+7qraRUdv+X/AGOmnlUu9P7TH5D/AGenmGWZ/OaaoZUU/aBWZ2d0pvFGRKG9dNJTOTpWMWUEX93Uk6</w:t>
      </w:r>
    </w:p>
    <w:p>
      <w:pPr>
        <w:pStyle w:val="PreformattedText"/>
        <w:bidi w:val="0"/>
        <w:spacing w:before="0" w:after="0"/>
        <w:jc w:val="left"/>
        <w:rPr/>
      </w:pPr>
      <w:r>
        <w:rPr/>
        <w:t>mU0Xh00QgADqCTn9v+Gvz66qEjaqlkeOnX7aWFJBLGkzTFFYuFWR3jdnRgDIAApN+Tx7bZAzFjTB8/</w:t>
      </w:r>
    </w:p>
    <w:p>
      <w:pPr>
        <w:pStyle w:val="PreformattedText"/>
        <w:bidi w:val="0"/>
        <w:spacing w:before="0" w:after="0"/>
        <w:jc w:val="left"/>
        <w:rPr/>
      </w:pPr>
      <w:r>
        <w:rPr/>
        <w:t>9Xn1dHZUCrXIJ9OnjSVkcSK6Vjr4o45hNP8AuOg0Sa0WMRrTotmU8DUv19v6TUindTz/ANWKdIGY0B</w:t>
      </w:r>
    </w:p>
    <w:p>
      <w:pPr>
        <w:pStyle w:val="PreformattedText"/>
        <w:bidi w:val="0"/>
        <w:spacing w:before="0" w:after="0"/>
        <w:jc w:val="left"/>
        <w:rPr/>
      </w:pPr>
      <w:r>
        <w:rPr/>
        <w:t>BHh+o/wfn1P8ccUTO0yiVIQskriec1TvIl1kEZChQxKhT6rAC/JPt/T2tX4qft6Ta2ZgAtVJ+Qp1yj</w:t>
      </w:r>
    </w:p>
    <w:p>
      <w:pPr>
        <w:pStyle w:val="PreformattedText"/>
        <w:bidi w:val="0"/>
        <w:spacing w:before="0" w:after="0"/>
        <w:jc w:val="left"/>
        <w:rPr/>
      </w:pPr>
      <w:r>
        <w:rPr/>
        <w:t>pqbSA+qmUIdcbmOnedW0lSCjSFUMgBu7XsAbWB97SBCAOA8/LrTTyDhk+Xn1lnWGlinPEoVYFlZp5C</w:t>
      </w:r>
    </w:p>
    <w:p>
      <w:pPr>
        <w:pStyle w:val="PreformattedText"/>
        <w:bidi w:val="0"/>
        <w:spacing w:before="0" w:after="0"/>
        <w:jc w:val="left"/>
        <w:rPr/>
      </w:pPr>
      <w:r>
        <w:rPr/>
        <w:t>h8ZLRyMWYvUyqGbVZfUDccC3t541jU1GMf6vt6ajZ5GU1px8v9VB1gkmijSEwLrc1CGaHX6UEiN4aT</w:t>
      </w:r>
    </w:p>
    <w:p>
      <w:pPr>
        <w:pStyle w:val="PreformattedText"/>
        <w:bidi w:val="0"/>
        <w:spacing w:before="0" w:after="0"/>
        <w:jc w:val="left"/>
        <w:rPr/>
      </w:pPr>
      <w:r>
        <w:rPr/>
        <w:t>zKCI43VCWLAsR+L+2nAAXSPPP5+X2dPxoWZ9ZotMH/LTrIhhlqICqkw00DhXaciFpJ7NDGwCmTWEIO</w:t>
      </w:r>
    </w:p>
    <w:p>
      <w:pPr>
        <w:pStyle w:val="PreformattedText"/>
        <w:bidi w:val="0"/>
        <w:spacing w:before="0" w:after="0"/>
        <w:jc w:val="left"/>
        <w:rPr/>
      </w:pPr>
      <w:r>
        <w:rPr/>
        <w:t>srdeATY+2MNIvaaKP+K622qNHz3sfzoP8AVw6nxVsF/N4mV0ilmcTq8op52QCRI7IBLHFJH+7GLoVJ</w:t>
      </w:r>
    </w:p>
    <w:p>
      <w:pPr>
        <w:pStyle w:val="PreformattedText"/>
        <w:bidi w:val="0"/>
        <w:spacing w:before="0" w:after="0"/>
        <w:jc w:val="left"/>
        <w:rPr/>
      </w:pPr>
      <w:r>
        <w:rPr/>
        <w:t>/wAD7U1Q5K/bXNP8/SN43IoGwSAKYqP8nyPGvTTjaeOShHjnaloUp0qIAjhqOkqKab9xcc3jKxiGeQ</w:t>
      </w:r>
    </w:p>
    <w:p>
      <w:pPr>
        <w:pStyle w:val="PreformattedText"/>
        <w:bidi w:val="0"/>
        <w:spacing w:before="0" w:after="0"/>
        <w:jc w:val="left"/>
        <w:rPr/>
      </w:pPr>
      <w:r>
        <w:rPr/>
        <w:t>ePnmncxyL+Q2kIlgqDRaY+VPMf6uHVrqfwpgGGqWtD6kH+L1qOPzyOmmngpqdywFUIPK1FXpJSExCC</w:t>
      </w:r>
    </w:p>
    <w:p>
      <w:pPr>
        <w:pStyle w:val="PreformattedText"/>
        <w:bidi w:val="0"/>
        <w:spacing w:before="0" w:after="0"/>
        <w:jc w:val="left"/>
        <w:rPr/>
      </w:pPr>
      <w:r>
        <w:rPr/>
        <w:t>T7hYplmEskLUnqIVwdUaEXHpBKKK1C1AYkGoYU4f5OlM105AJAqBVTXj64pX8vM9I8Yhmetp0jliq6</w:t>
      </w:r>
    </w:p>
    <w:p>
      <w:pPr>
        <w:pStyle w:val="PreformattedText"/>
        <w:bidi w:val="0"/>
        <w:spacing w:before="0" w:after="0"/>
        <w:jc w:val="left"/>
        <w:rPr/>
      </w:pPr>
      <w:r>
        <w:rPr/>
        <w:t>eVY46GucMtSkMaSQPSShFJlkjezlGIkGhvreyZtuLBwq1cHgf5dKjuiqInLfpsOI8j5g/6sdBjuPO4</w:t>
      </w:r>
    </w:p>
    <w:p>
      <w:pPr>
        <w:pStyle w:val="PreformattedText"/>
        <w:bidi w:val="0"/>
        <w:spacing w:before="0" w:after="0"/>
        <w:jc w:val="left"/>
        <w:rPr/>
      </w:pPr>
      <w:r>
        <w:rPr/>
        <w:t>3GVFXTvP9lLS6iY6wvSrU3jvHLFUVRpqJ1EilWUkgupN7+yqURxs6EUKev8Akrx6N7cSSrG7dyt6Zo</w:t>
      </w:r>
    </w:p>
    <w:p>
      <w:pPr>
        <w:pStyle w:val="PreformattedText"/>
        <w:bidi w:val="0"/>
        <w:spacing w:before="0" w:after="0"/>
        <w:jc w:val="left"/>
        <w:rPr/>
      </w:pPr>
      <w:r>
        <w:rPr/>
        <w:t>PnTPSDTcz16/fUi0dbj6mp0CSnngqXhaMFJEqUpGqIQAytpKaW1fUEe0ReTUSYyEr+zowMEKjT4neB</w:t>
      </w:r>
    </w:p>
    <w:p>
      <w:pPr>
        <w:pStyle w:val="PreformattedText"/>
        <w:bidi w:val="0"/>
        <w:spacing w:before="0" w:after="0"/>
        <w:jc w:val="left"/>
        <w:rPr/>
      </w:pPr>
      <w:r>
        <w:rPr/>
        <w:t>w/1Z6A3u7qPa/bu1qnB7gosXVzyw1AjphEdFQjFmJjdQkkVYzRjUx5R11WI493kRpVj0NpcHBHTtrK</w:t>
      </w:r>
    </w:p>
    <w:p>
      <w:pPr>
        <w:pStyle w:val="PreformattedText"/>
        <w:bidi w:val="0"/>
        <w:spacing w:before="0" w:after="0"/>
        <w:jc w:val="left"/>
        <w:rPr/>
      </w:pPr>
      <w:r>
        <w:rPr/>
        <w:t>LfxAya4mGQeHWn988vhRU9IbozdZPRVlbs/L18hxGWhpJfvpaOtiMjNKyxvDT53bUjapiWEGSoryAi</w:t>
      </w:r>
    </w:p>
    <w:p>
      <w:pPr>
        <w:pStyle w:val="PreformattedText"/>
        <w:bidi w:val="0"/>
        <w:spacing w:before="0" w:after="0"/>
        <w:jc w:val="left"/>
        <w:rPr/>
      </w:pPr>
      <w:r>
        <w:rPr/>
        <w:t>SNx7Ptuuzr8JJSJIuNThvs9QfP0PQC5o2eF4pZlh/wAXkbB8wT8/Jl404MOPDohGytwZE0tR1Jmcvj</w:t>
      </w:r>
    </w:p>
    <w:p>
      <w:pPr>
        <w:pStyle w:val="PreformattedText"/>
        <w:bidi w:val="0"/>
        <w:spacing w:before="0" w:after="0"/>
        <w:jc w:val="left"/>
        <w:rPr/>
      </w:pPr>
      <w:r>
        <w:rPr/>
        <w:t>492bUmWr2DuDIwhcXk8HSQSmpwE+UDx1KRR0NXMlP5o5g8ErRGyxqAJpVjmh+uiXsJow8weo/tnmtn</w:t>
      </w:r>
    </w:p>
    <w:p>
      <w:pPr>
        <w:pStyle w:val="PreformattedText"/>
        <w:bidi w:val="0"/>
        <w:spacing w:before="0" w:after="0"/>
        <w:jc w:val="left"/>
        <w:rPr/>
      </w:pPr>
      <w:r>
        <w:rPr/>
        <w:t>babmUeLHlG8ivpXj8v8AiukrvygkzcNRUyQmN4oh5HV6WZmNATRPVK9LAKWevxc6LBVAMTJC8UoZlb</w:t>
      </w:r>
    </w:p>
    <w:p>
      <w:pPr>
        <w:pStyle w:val="PreformattedText"/>
        <w:bidi w:val="0"/>
        <w:spacing w:before="0" w:after="0"/>
        <w:jc w:val="left"/>
        <w:rPr/>
      </w:pPr>
      <w:r>
        <w:rPr/>
        <w:t>3W2YxyKyjzz/q+zpLuEQuI2FM/zx5/aPP5U49FUzNO8kU0IuKoSIWXnyrLH6V0qeCpbkH6qVB/PsWW</w:t>
      </w:r>
    </w:p>
    <w:p>
      <w:pPr>
        <w:pStyle w:val="PreformattedText"/>
        <w:bidi w:val="0"/>
        <w:spacing w:before="0" w:after="0"/>
        <w:jc w:val="left"/>
        <w:rPr/>
      </w:pPr>
      <w:r>
        <w:rPr/>
        <w:t>TgMrH4CMenUf38bFGWn6lc+vUTG1M1TRfw11hk+1nlrKWRVCzKCNFfCBpZjqdQ5+gBF7XJ9rZVVW8Q</w:t>
      </w:r>
    </w:p>
    <w:p>
      <w:pPr>
        <w:pStyle w:val="PreformattedText"/>
        <w:bidi w:val="0"/>
        <w:spacing w:before="0" w:after="0"/>
        <w:jc w:val="left"/>
        <w:rPr/>
      </w:pPr>
      <w:r>
        <w:rPr/>
        <w:t>Eiop8vkeiqMuyiIrWhx6/Ppikl+0rDKqpPrjknMcipEGlQuZIDGoMcbqwYEAW5BH19qFGpR6DpMx0v</w:t>
      </w:r>
    </w:p>
    <w:p>
      <w:pPr>
        <w:pStyle w:val="PreformattedText"/>
        <w:bidi w:val="0"/>
        <w:spacing w:before="0" w:after="0"/>
        <w:jc w:val="left"/>
        <w:rPr/>
      </w:pPr>
      <w:r>
        <w:rPr/>
        <w:t>XiOhI28aLL4/cWHneFJMj/DazE1kuo/b5KlpairpdOg6o5ZIWeIk8WAt7ZZQKEjOf9n9vSmOhWQAVJ</w:t>
      </w:r>
    </w:p>
    <w:p>
      <w:pPr>
        <w:pStyle w:val="PreformattedText"/>
        <w:bidi w:val="0"/>
        <w:spacing w:before="0" w:after="0"/>
        <w:jc w:val="left"/>
        <w:rPr/>
      </w:pPr>
      <w:r>
        <w:rPr/>
        <w:t>p/n6Y6djFlJ5JIQi1WLepZ0Rlkp5oZEFVA0bMoJiqlfQOdLfixHtNJmIL5hqU+3h/Lp9KiQnSMr5fb</w:t>
      </w:r>
    </w:p>
    <w:p>
      <w:pPr>
        <w:pStyle w:val="PreformattedText"/>
        <w:bidi w:val="0"/>
        <w:spacing w:before="0" w:after="0"/>
        <w:jc w:val="left"/>
        <w:rPr/>
      </w:pPr>
      <w:r>
        <w:rPr/>
        <w:t>/n6eosjkVx0+LCLJTnJ0+coaV0EnjnbxyS1FFIBqpauamZ42K2WVPTIGsCGDp1g1xQqf8Gflw/ydXL</w:t>
      </w:r>
    </w:p>
    <w:p>
      <w:pPr>
        <w:pStyle w:val="PreformattedText"/>
        <w:bidi w:val="0"/>
        <w:spacing w:before="0" w:after="0"/>
        <w:jc w:val="left"/>
        <w:rPr/>
      </w:pPr>
      <w:r>
        <w:rPr/>
        <w:t>SaGWle7UP9j59Z8HlJaOXJYRpZWp1rnymPpy4U47IxuwlqqJjdKeaqpxolA9DqLEE2I1MA8ccunNKE</w:t>
      </w:r>
    </w:p>
    <w:p>
      <w:pPr>
        <w:pStyle w:val="PreformattedText"/>
        <w:bidi w:val="0"/>
        <w:spacing w:before="0" w:after="0"/>
        <w:jc w:val="left"/>
        <w:rPr/>
      </w:pPr>
      <w:r>
        <w:rPr/>
        <w:t>9Mq9DJFqNK1H+x01ZOhWL7qeneIUdUMoKVVWQiCplSOWuoXjCmdZY2/cC/pI/NvbkbltIIOoUr8x5H</w:t>
      </w:r>
    </w:p>
    <w:p>
      <w:pPr>
        <w:pStyle w:val="PreformattedText"/>
        <w:bidi w:val="0"/>
        <w:spacing w:before="0" w:after="0"/>
        <w:jc w:val="left"/>
        <w:rPr/>
      </w:pPr>
      <w:r>
        <w:rPr/>
        <w:t>0+XSeVcEgjTU/t8x0ebZOXx24MJsuhgMlXUUeMplzJmqvDHTO+OaCR5EBjlnppMhDHrUyAxoQWBWx9</w:t>
      </w:r>
    </w:p>
    <w:p>
      <w:pPr>
        <w:pStyle w:val="PreformattedText"/>
        <w:bidi w:val="0"/>
        <w:spacing w:before="0" w:after="0"/>
        <w:jc w:val="left"/>
        <w:rPr/>
      </w:pPr>
      <w:r>
        <w:rPr/>
        <w:t>opE0ykV7SejuGQPBGgXuVcnoQOs8422ew8RmBRz+WmycdfLHi6ySkrjP54281JUwF5KaqgqHWSFgdQ</w:t>
      </w:r>
    </w:p>
    <w:p>
      <w:pPr>
        <w:pStyle w:val="PreformattedText"/>
        <w:bidi w:val="0"/>
        <w:spacing w:before="0" w:after="0"/>
        <w:jc w:val="left"/>
        <w:rPr/>
      </w:pPr>
      <w:r>
        <w:rPr/>
        <w:t>YXBP5Zc6JEkHFW6cjBdGi8iOvpEfy4O/8Ab/e/Ruz83hUkpkymzsBnqzG1NVX10+Mzgg/h24KJ6zIF</w:t>
      </w:r>
    </w:p>
    <w:p>
      <w:pPr>
        <w:pStyle w:val="PreformattedText"/>
        <w:bidi w:val="0"/>
        <w:spacing w:before="0" w:after="0"/>
        <w:jc w:val="left"/>
        <w:rPr/>
      </w:pPr>
      <w:r>
        <w:rPr/>
        <w:t>6udKmqpzVIJSrhWay6LMZT2m6S5to2TzUH8/Pj0Ar+3aGZ1fyYj8v9WOrFKXmJAbArrjIHHKOVVQP+</w:t>
      </w:r>
    </w:p>
    <w:p>
      <w:pPr>
        <w:pStyle w:val="PreformattedText"/>
        <w:bidi w:val="0"/>
        <w:spacing w:before="0" w:after="0"/>
        <w:jc w:val="left"/>
        <w:rPr/>
      </w:pPr>
      <w:r>
        <w:rPr/>
        <w:t>CrwPZmOHSHqR9R9eLEWAuCRzx7t1rrif62PA+pP+9/63vw6115efpe35/HA+lif9f3vrXUqI/j/W/q</w:t>
      </w:r>
    </w:p>
    <w:p>
      <w:pPr>
        <w:pStyle w:val="PreformattedText"/>
        <w:bidi w:val="0"/>
        <w:spacing w:before="0" w:after="0"/>
        <w:jc w:val="left"/>
        <w:rPr/>
      </w:pPr>
      <w:r>
        <w:rPr/>
        <w:t>Dbm3+Hvxz1sevTijfT6XtbkX5/pb6D3TrfUhTb/X/wB6/P49+49WHXIkfTgn/if6/wC3Pvw68cDj1w</w:t>
      </w:r>
    </w:p>
    <w:p>
      <w:pPr>
        <w:pStyle w:val="PreformattedText"/>
        <w:bidi w:val="0"/>
        <w:spacing w:before="0" w:after="0"/>
        <w:jc w:val="left"/>
        <w:rPr/>
      </w:pPr>
      <w:r>
        <w:rPr/>
        <w:t>JIvz9f+K/4/gH34fz60a9cQfr/AE4t/h731r7OsRYf69xxf/ef95Pv3Xv8HUOc/X8/70B9R/vPuw60</w:t>
      </w:r>
    </w:p>
    <w:p>
      <w:pPr>
        <w:pStyle w:val="PreformattedText"/>
        <w:bidi w:val="0"/>
        <w:spacing w:before="0" w:after="0"/>
        <w:jc w:val="left"/>
        <w:rPr/>
      </w:pPr>
      <w:r>
        <w:rPr/>
        <w:t>SM06bZT/AK4/3oH/AIk397/PqvTdLbm97/U8Wt/tv6+6k9eHHpvl4Uj/AA5/p/W39efz7aPW/Ph0na</w:t>
      </w:r>
    </w:p>
    <w:p>
      <w:pPr>
        <w:pStyle w:val="PreformattedText"/>
        <w:bidi w:val="0"/>
        <w:spacing w:before="0" w:after="0"/>
        <w:jc w:val="left"/>
        <w:rPr/>
      </w:pPr>
      <w:r>
        <w:rPr/>
        <w:t>sXUkX+nFx/j9f9sPbbY6uvz6Q2UB9X9bMP9b8f7c/X223Ti+nQUZv+2BbkMB/Ukf1/Fm/r7bPmOnPs</w:t>
      </w:r>
    </w:p>
    <w:p>
      <w:pPr>
        <w:pStyle w:val="PreformattedText"/>
        <w:bidi w:val="0"/>
        <w:spacing w:before="0" w:after="0"/>
        <w:jc w:val="left"/>
        <w:rPr/>
      </w:pPr>
      <w:r>
        <w:rPr/>
        <w:t>6CLKga3BH5/1ybXBHP1J9sv1anSYkW7sLHm/9A1xxwfwot/re2iOtfPqKV/P149VzwfwASf6e/deqe</w:t>
      </w:r>
    </w:p>
    <w:p>
      <w:pPr>
        <w:pStyle w:val="PreformattedText"/>
        <w:bidi w:val="0"/>
        <w:spacing w:before="0" w:after="0"/>
        <w:jc w:val="left"/>
        <w:rPr/>
      </w:pPr>
      <w:r>
        <w:rPr/>
        <w:t>uBTgCxvwLfUcAkEf0FvdaefVuozRj1cn8/7AA/n6D6/wC39760eo5T6Aj6Cwvze/1W/wBDYH6e7da+</w:t>
      </w:r>
    </w:p>
    <w:p>
      <w:pPr>
        <w:pStyle w:val="PreformattedText"/>
        <w:bidi w:val="0"/>
        <w:spacing w:before="0" w:after="0"/>
        <w:jc w:val="left"/>
        <w:rPr/>
      </w:pPr>
      <w:r>
        <w:rPr/>
        <w:t>3qJKlgePqL8n88XFvxxx/r+9VHXuPUZBb8XBPBvw5NgOQbf6w/23txeI6o3DpQ44EspF7DkMQB9PoC</w:t>
      </w:r>
    </w:p>
    <w:p>
      <w:pPr>
        <w:pStyle w:val="PreformattedText"/>
        <w:bidi w:val="0"/>
        <w:spacing w:before="0" w:after="0"/>
        <w:jc w:val="left"/>
        <w:rPr/>
      </w:pPr>
      <w:r>
        <w:rPr/>
        <w:t>D+eL/69vagcOHSKXiehDxosUHNwB+edX1NrXtqH1v7uv8ALpC+Tw6XtIRpXkfT/WueP9fgj8f192P2</w:t>
      </w:r>
    </w:p>
    <w:p>
      <w:pPr>
        <w:pStyle w:val="PreformattedText"/>
        <w:bidi w:val="0"/>
        <w:spacing w:before="0" w:after="0"/>
        <w:jc w:val="left"/>
        <w:rPr/>
      </w:pPr>
      <w:r>
        <w:rPr/>
        <w:t>dXHlXrJOAb3uQb83tbk8WHHI91PTifPpK5IAhj+SP+K8c/7x7ocdLBw6Rco/cNySD9fpcn8XP9B7bf</w:t>
      </w:r>
    </w:p>
    <w:p>
      <w:pPr>
        <w:pStyle w:val="PreformattedText"/>
        <w:bidi w:val="0"/>
        <w:spacing w:before="0" w:after="0"/>
        <w:jc w:val="left"/>
        <w:rPr/>
      </w:pPr>
      <w:r>
        <w:rPr/>
        <w:t>pWhx8+plOl2H5+lh9Lgf2jb62P+8ey6dcV6VxYJ65ZGEMnIvf02XluRZgALEgjgce2Iwc9OucdBxlK</w:t>
      </w:r>
    </w:p>
    <w:p>
      <w:pPr>
        <w:pStyle w:val="PreformattedText"/>
        <w:bidi w:val="0"/>
        <w:spacing w:before="0" w:after="0"/>
        <w:jc w:val="left"/>
        <w:rPr/>
      </w:pPr>
      <w:r>
        <w:rPr/>
        <w:t>YFyQtuTbkEWBsTx+AB/rfj27Io018+to2RQ46S1RRj1ekEEi4FypFweRxza3tHTyp06SOJ6ZXpBqYl</w:t>
      </w:r>
    </w:p>
    <w:p>
      <w:pPr>
        <w:pStyle w:val="PreformattedText"/>
        <w:bidi w:val="0"/>
        <w:spacing w:before="0" w:after="0"/>
        <w:jc w:val="left"/>
        <w:rPr/>
      </w:pPr>
      <w:r>
        <w:rPr/>
        <w:t>eSwHPJ5+tiSAOBb3cAdNHrlFTD/U3ItYAfgEG5vY/n/iPbgpnpo5PT3TQBTc3uPqRbkLfkXB06f+R+</w:t>
      </w:r>
    </w:p>
    <w:p>
      <w:pPr>
        <w:pStyle w:val="PreformattedText"/>
        <w:bidi w:val="0"/>
        <w:spacing w:before="0" w:after="0"/>
        <w:jc w:val="left"/>
        <w:rPr/>
      </w:pPr>
      <w:r>
        <w:rPr/>
        <w:t>/Cpp1UgcRx6eEi9NrG1zyB+BY8m9rH6f4e1EeMHpts+XXZTknkqeeQQLXN7cfS31/wBb2+OqU670qB</w:t>
      </w:r>
    </w:p>
    <w:p>
      <w:pPr>
        <w:pStyle w:val="PreformattedText"/>
        <w:bidi w:val="0"/>
        <w:spacing w:before="0" w:after="0"/>
        <w:jc w:val="left"/>
        <w:rPr/>
      </w:pPr>
      <w:r>
        <w:rPr/>
        <w:t>/QgAG4+oN9Nvpxzx+b/wCPu1T+XVT59NlYoItyNQA5/Nrk/T68m/vw6qekdXKCGUfXUeeP9tpAsSGP</w:t>
      </w:r>
    </w:p>
    <w:p>
      <w:pPr>
        <w:pStyle w:val="PreformattedText"/>
        <w:bidi w:val="0"/>
        <w:spacing w:before="0" w:after="0"/>
        <w:jc w:val="left"/>
        <w:rPr/>
      </w:pPr>
      <w:r>
        <w:rPr/>
        <w:t>P1ufex1ThXpFV0fJIBv6rm45tfkf2dNvqf6e6vx6pXPy6S1U7Rnk/Xm3DHjklR/aH9b2tf8Ax9001x</w:t>
      </w:r>
    </w:p>
    <w:p>
      <w:pPr>
        <w:pStyle w:val="PreformattedText"/>
        <w:bidi w:val="0"/>
        <w:spacing w:before="0" w:after="0"/>
        <w:jc w:val="left"/>
        <w:rPr/>
      </w:pPr>
      <w:r>
        <w:rPr/>
        <w:t>1atOoIqDcG9hYfWxHP04AtwTYD/bn3QqOrCv59SoZzqB+g/taiSRY2BuBY6b+60HV+HUzXcDgkFeLC</w:t>
      </w:r>
    </w:p>
    <w:p>
      <w:pPr>
        <w:pStyle w:val="PreformattedText"/>
        <w:bidi w:val="0"/>
        <w:spacing w:before="0" w:after="0"/>
        <w:jc w:val="left"/>
        <w:rPr/>
      </w:pPr>
      <w:r>
        <w:rPr/>
        <w:t>30P0sRcWJ/B91HHrxNPt6ZqouAdDEEEAFuV+h/UATa1v68e3kPd1Wny6/9PYcroowWAA4bkW41DkEf</w:t>
      </w:r>
    </w:p>
    <w:p>
      <w:pPr>
        <w:pStyle w:val="PreformattedText"/>
        <w:bidi w:val="0"/>
        <w:spacing w:before="0" w:after="0"/>
        <w:jc w:val="left"/>
        <w:rPr/>
      </w:pPr>
      <w:r>
        <w:rPr/>
        <w:t>T/AFXugjXpV4rUpXqDHoCsSQSDb6D6ji4YHk2+v9PfitOA6qHJPTNVzIuqzfSwvpHp/P0+l/Vf+vum</w:t>
      </w:r>
    </w:p>
    <w:p>
      <w:pPr>
        <w:pStyle w:val="PreformattedText"/>
        <w:bidi w:val="0"/>
        <w:spacing w:before="0" w:after="0"/>
        <w:jc w:val="left"/>
        <w:rPr/>
      </w:pPr>
      <w:r>
        <w:rPr/>
        <w:t>ivTqyZ49JOrq9LEg25IKte1zbgj6WP8AvPujxgmhGelKysB1HasOj6kggLdiOCQCRa4NtJ4/I9sGLP</w:t>
      </w:r>
    </w:p>
    <w:p>
      <w:pPr>
        <w:pStyle w:val="PreformattedText"/>
        <w:bidi w:val="0"/>
        <w:spacing w:before="0" w:after="0"/>
        <w:jc w:val="left"/>
        <w:rPr/>
      </w:pPr>
      <w:r>
        <w:rPr/>
        <w:t>Dp0TdY1rD9Nd7An9X0U8ckCyg6eDzf3rwfOmOreN6nqBNWjyWDG1rfT6gn6Hkng/61veni9B1aOYZz</w:t>
      </w:r>
    </w:p>
    <w:p>
      <w:pPr>
        <w:pStyle w:val="PreformattedText"/>
        <w:bidi w:val="0"/>
        <w:spacing w:before="0" w:after="0"/>
        <w:jc w:val="left"/>
        <w:rPr/>
      </w:pPr>
      <w:r>
        <w:rPr/>
        <w:t>1Cqar0XLED1fSx1njm/OoED6+2DDnh0o8Uca9J6ep9VrWJOrSLWJ5ueDYAfn34RDrZnJPU+GpYovPI</w:t>
      </w:r>
    </w:p>
    <w:p>
      <w:pPr>
        <w:pStyle w:val="PreformattedText"/>
        <w:bidi w:val="0"/>
        <w:spacing w:before="0" w:after="0"/>
        <w:jc w:val="left"/>
        <w:rPr/>
      </w:pPr>
      <w:r>
        <w:rPr/>
        <w:t>tpAAT8C66uTyLcX593WAE9NtcUqT0pcfUABS3B/qDYXUWtwdQIPFjzx7XpAFFB0Xy3Grjx6UdPUE8l</w:t>
      </w:r>
    </w:p>
    <w:p>
      <w:pPr>
        <w:pStyle w:val="PreformattedText"/>
        <w:bidi w:val="0"/>
        <w:spacing w:before="0" w:after="0"/>
        <w:jc w:val="left"/>
        <w:rPr/>
      </w:pPr>
      <w:r>
        <w:rPr/>
        <w:t>rE3Fl45+pueb2A/1valYwPLpC8pJyepT1IBsWH0IN7n/ABLEG9rn24Iqjh1XxTXienGmqPyPWBYXve</w:t>
      </w:r>
    </w:p>
    <w:p>
      <w:pPr>
        <w:pStyle w:val="PreformattedText"/>
        <w:bidi w:val="0"/>
        <w:spacing w:before="0" w:after="0"/>
        <w:jc w:val="left"/>
        <w:rPr/>
      </w:pPr>
      <w:r>
        <w:rPr/>
        <w:t>2rk6fzxf8Ar7v4XAHqjS/n0oYqgGM3a7aQP9SEHBUkckGw9+MJqPTpnxgK16wyTgX+l7k/1sSBcACz</w:t>
      </w:r>
    </w:p>
    <w:p>
      <w:pPr>
        <w:pStyle w:val="PreformattedText"/>
        <w:bidi w:val="0"/>
        <w:spacing w:before="0" w:after="0"/>
        <w:jc w:val="left"/>
        <w:rPr/>
      </w:pPr>
      <w:r>
        <w:rPr/>
        <w:t>Dj+v097EJ6944A6jCY8kH6cEggc8fpW5IIB/2Pupjpx634pPDruaV1VvVwObXAsP8Pyb3+v09p3QUp</w:t>
      </w:r>
    </w:p>
    <w:p>
      <w:pPr>
        <w:pStyle w:val="PreformattedText"/>
        <w:bidi w:val="0"/>
        <w:spacing w:before="0" w:after="0"/>
        <w:jc w:val="left"/>
        <w:rPr/>
      </w:pPr>
      <w:r>
        <w:rPr/>
        <w:t>Tp2ORqjPDpokn0sRccc2vyD/tNr/Q/T2Vyw1r0cRXGB10tWbcE2NrDVY3J41fnkfn6i3tA0HS0T4Ge</w:t>
      </w:r>
    </w:p>
    <w:p>
      <w:pPr>
        <w:pStyle w:val="PreformattedText"/>
        <w:bidi w:val="0"/>
        <w:spacing w:before="0" w:after="0"/>
        <w:jc w:val="left"/>
        <w:rPr/>
      </w:pPr>
      <w:r>
        <w:rPr/>
        <w:t>oFVWWICn6DkE/wCqP441Bv8AE/jn2y8HGo6cE9PPPTLNX6STf6H+zzzz9GseV+ot9b+0kluD5Z6WR3</w:t>
      </w:r>
    </w:p>
    <w:p>
      <w:pPr>
        <w:pStyle w:val="PreformattedText"/>
        <w:bidi w:val="0"/>
        <w:spacing w:before="0" w:after="0"/>
        <w:jc w:val="left"/>
        <w:rPr/>
      </w:pPr>
      <w:r>
        <w:rPr/>
        <w:t>GKE56yUuQswF2P5N/yBzzf9R45t7osAxjpw3Hz6EDb1YXdQWDDjk2Urzfk/TSf9t7MoIgAKdF1zMT0</w:t>
      </w:r>
    </w:p>
    <w:p>
      <w:pPr>
        <w:pStyle w:val="PreformattedText"/>
        <w:bidi w:val="0"/>
        <w:spacing w:before="0" w:after="0"/>
        <w:jc w:val="left"/>
        <w:rPr/>
      </w:pPr>
      <w:r>
        <w:rPr/>
        <w:t>Om3pSwU3/px9dIuLgXFvp9fxc+zaNAPLy6JJpKg0PQ24MAotxwQBb8XH0AP1v7UD5dIm4mvS4jT0ra</w:t>
      </w:r>
    </w:p>
    <w:p>
      <w:pPr>
        <w:pStyle w:val="PreformattedText"/>
        <w:bidi w:val="0"/>
        <w:spacing w:before="0" w:after="0"/>
        <w:jc w:val="left"/>
        <w:rPr/>
      </w:pPr>
      <w:r>
        <w:rPr/>
        <w:t>34v/X83IP+1f7x7vXpr/B1imjspHH0NrgW5/1P45t78TjrwGc9IXKLYv8Ag/m31A5Fj/T3scOqsMdB</w:t>
      </w:r>
    </w:p>
    <w:p>
      <w:pPr>
        <w:pStyle w:val="PreformattedText"/>
        <w:bidi w:val="0"/>
        <w:spacing w:before="0" w:after="0"/>
        <w:jc w:val="left"/>
        <w:rPr/>
      </w:pPr>
      <w:r>
        <w:rPr/>
        <w:t>RnLAv/gSPoOb3ubHkKvt1cjplsdBVlLayOCvOq/+1Dj68X9vDh8+kz8a9caE/ptf6/W1wL/S3HJt7b</w:t>
      </w:r>
    </w:p>
    <w:p>
      <w:pPr>
        <w:pStyle w:val="PreformattedText"/>
        <w:bidi w:val="0"/>
        <w:spacing w:before="0" w:after="0"/>
        <w:jc w:val="left"/>
        <w:rPr/>
      </w:pPr>
      <w:r>
        <w:rPr/>
        <w:t>PHq6nt6dagAqv+2JvxaxFz+TpP497i49Ufh8q9R0HqX/Utb6j/AA+oF+f68fX2+eHTPn0scGl2UED8</w:t>
      </w:r>
    </w:p>
    <w:p>
      <w:pPr>
        <w:pStyle w:val="PreformattedText"/>
        <w:bidi w:val="0"/>
        <w:spacing w:before="0" w:after="0"/>
        <w:jc w:val="left"/>
        <w:rPr/>
      </w:pPr>
      <w:r>
        <w:rPr/>
        <w:t>XtwCB9OeQTcey654Y6VwioHQw4OIFV/xHPFr8n+t+f8AePZZIck9KlFcdLhIQE5APH1+mnkWW5/p7b</w:t>
      </w:r>
    </w:p>
    <w:p>
      <w:pPr>
        <w:pStyle w:val="PreformattedText"/>
        <w:bidi w:val="0"/>
        <w:spacing w:before="0" w:after="0"/>
        <w:jc w:val="left"/>
        <w:rPr/>
      </w:pPr>
      <w:r>
        <w:rPr/>
        <w:t>Bx05pHn02VkP1HN/62vwQLD6Dn839uA+fTbAYz0Gm4IAQ5P1sVNvSdI+t+Rz/vh7cjbFPPph11E9Fn</w:t>
      </w:r>
    </w:p>
    <w:p>
      <w:pPr>
        <w:pStyle w:val="PreformattedText"/>
        <w:bidi w:val="0"/>
        <w:spacing w:before="0" w:after="0"/>
        <w:jc w:val="left"/>
        <w:rPr/>
      </w:pPr>
      <w:r>
        <w:rPr/>
        <w:t>35D+3OfSV0k/Qeo2v/hcqQf8fZlbnI9ek7/DWnl0STfMQDSmw9JYgjyFrtze+q9uef6exFbk0HRJMB</w:t>
      </w:r>
    </w:p>
    <w:p>
      <w:pPr>
        <w:pStyle w:val="PreformattedText"/>
        <w:bidi w:val="0"/>
        <w:spacing w:before="0" w:after="0"/>
        <w:jc w:val="left"/>
        <w:rPr/>
      </w:pPr>
      <w:r>
        <w:rPr/>
        <w:t>U9AXUA6n/ryRpuASSxNhYgj8gX9rukrdMMiFpTz9bMNNzddNrL/aBA4H5N/boNB0weu2jYqBb62P0A</w:t>
      </w:r>
    </w:p>
    <w:p>
      <w:pPr>
        <w:pStyle w:val="PreformattedText"/>
        <w:bidi w:val="0"/>
        <w:spacing w:before="0" w:after="0"/>
        <w:jc w:val="left"/>
        <w:rPr/>
      </w:pPr>
      <w:r>
        <w:rPr/>
        <w:t>N7XAvb9QFgPex1Y8OmurSzgW+vp5A0m44A45LXPN7X93X+XWhnh1IpVINwCp9IAJA0sLckA3/P4590</w:t>
      </w:r>
    </w:p>
    <w:p>
      <w:pPr>
        <w:pStyle w:val="PreformattedText"/>
        <w:bidi w:val="0"/>
        <w:spacing w:before="0" w:after="0"/>
        <w:jc w:val="left"/>
        <w:rPr/>
      </w:pPr>
      <w:r>
        <w:rPr/>
        <w:t>k6dU0PTyjatKhtKBrOVufInIIZieAW4P0JPtk+lOr9FL+QPY9PsvEburXKpmslR1mO2rjYYqaeqkRs</w:t>
      </w:r>
    </w:p>
    <w:p>
      <w:pPr>
        <w:pStyle w:val="PreformattedText"/>
        <w:bidi w:val="0"/>
        <w:spacing w:before="0" w:after="0"/>
        <w:jc w:val="left"/>
        <w:rPr/>
      </w:pPr>
      <w:r>
        <w:rPr/>
        <w:t>XU4yqzNc1QRTUVBJUhYoJXayWPpJ9kW53IgW4P8AohFFHHypU/L06N7C38VoRT9OtWP86fb69a+3Zl</w:t>
      </w:r>
    </w:p>
    <w:p>
      <w:pPr>
        <w:pStyle w:val="PreformattedText"/>
        <w:bidi w:val="0"/>
        <w:spacing w:before="0" w:after="0"/>
        <w:jc w:val="left"/>
        <w:rPr/>
      </w:pPr>
      <w:r>
        <w:rPr/>
        <w:t>TQytBT01FjqKm2/g1gqFinNVS5Cod1WnjqBGYo6p3LxeQqyxl3ICgDmMJ2rU6QEGKD5f4epLjj0QIQ</w:t>
      </w:r>
    </w:p>
    <w:p>
      <w:pPr>
        <w:pStyle w:val="PreformattedText"/>
        <w:bidi w:val="0"/>
        <w:spacing w:before="0" w:after="0"/>
        <w:jc w:val="left"/>
        <w:rPr/>
      </w:pPr>
      <w:r>
        <w:rPr/>
        <w:t>5JIr+35fLosLRyVOQKtF40p1KrDTkzSRR4uJ6tQ3lGqmjWSoUaLAiwA/Hst1Vr/qx1RSWbPQm5DC1E</w:t>
      </w:r>
    </w:p>
    <w:p>
      <w:pPr>
        <w:pStyle w:val="PreformattedText"/>
        <w:bidi w:val="0"/>
        <w:spacing w:before="0" w:after="0"/>
        <w:jc w:val="left"/>
        <w:rPr/>
      </w:pPr>
      <w:r>
        <w:rPr/>
        <w:t>8mzdlTPQ0U8O167szd08zBUochlMXN/AYawsdBqUxzxsICCqyVKixJ9qI1B0gnj1dTVgPL/Y6Uj1dW</w:t>
      </w:r>
    </w:p>
    <w:p>
      <w:pPr>
        <w:pStyle w:val="PreformattedText"/>
        <w:bidi w:val="0"/>
        <w:spacing w:before="0" w:after="0"/>
        <w:jc w:val="left"/>
        <w:rPr/>
      </w:pPr>
      <w:r>
        <w:rPr/>
        <w:t>mEai+4MDf3bx+26SoNPMK2np6qSpjq6tqcqzSzQY6kq6l3BJUyqGB9qlUKjKPTpQr9pU1/y9BzjMg9</w:t>
      </w:r>
    </w:p>
    <w:p>
      <w:pPr>
        <w:pStyle w:val="PreformattedText"/>
        <w:bidi w:val="0"/>
        <w:spacing w:before="0" w:after="0"/>
        <w:jc w:val="left"/>
        <w:rPr/>
      </w:pPr>
      <w:r>
        <w:rPr/>
        <w:t>dtnJS0LmFWyGchx8MK3qKZKWhottYKvnlVLy+GuykkhLB7SgKNOn27CFEdAanpjUSDQUNTT7OA6QFT</w:t>
      </w:r>
    </w:p>
    <w:p>
      <w:pPr>
        <w:pStyle w:val="PreformattedText"/>
        <w:bidi w:val="0"/>
        <w:spacing w:before="0" w:after="0"/>
        <w:jc w:val="left"/>
        <w:rPr/>
      </w:pPr>
      <w:r>
        <w:rPr/>
        <w:t>FJh94VWKyUE9XVYba8W0sbTw+NY4q9srS46sq1plYI06UtNKw1Xu1izEe2nUfqD0P+TrxUrOoPFUp/</w:t>
      </w:r>
    </w:p>
    <w:p>
      <w:pPr>
        <w:pStyle w:val="PreformattedText"/>
        <w:bidi w:val="0"/>
        <w:spacing w:before="0" w:after="0"/>
        <w:jc w:val="left"/>
        <w:rPr/>
      </w:pPr>
      <w:r>
        <w:rPr/>
        <w:t>PPR1uvcDNTVGe3JSKxhwmMq4sXWzrJ46WsiigiyFPBSKIo3jamEilCvJVuTwPaVHB0B0869HUMbBXk</w:t>
      </w:r>
    </w:p>
    <w:p>
      <w:pPr>
        <w:pStyle w:val="PreformattedText"/>
        <w:bidi w:val="0"/>
        <w:spacing w:before="0" w:after="0"/>
        <w:jc w:val="left"/>
        <w:rPr/>
      </w:pPr>
      <w:r>
        <w:rPr/>
        <w:t>BwF6b9qxUOQp93ZmDD082Kzm7MpX1E1dXy01TBhoKNK6oR6FfO5x9TLhJ5AWYSxJMqi6nk2RdQXRkE</w:t>
      </w:r>
    </w:p>
    <w:p>
      <w:pPr>
        <w:pStyle w:val="PreformattedText"/>
        <w:bidi w:val="0"/>
        <w:spacing w:before="0" w:after="0"/>
        <w:jc w:val="left"/>
        <w:rPr/>
      </w:pPr>
      <w:r>
        <w:rPr/>
        <w:t>dFoeryK7fi6LNv2pjzuSxWKxtaqZOqo82ag1UQkjhydbWPXLCAghjkZJZRFC4BAaTTyB78wJbT59NF</w:t>
      </w:r>
    </w:p>
    <w:p>
      <w:pPr>
        <w:pStyle w:val="PreformattedText"/>
        <w:bidi w:val="0"/>
        <w:spacing w:before="0" w:after="0"/>
        <w:jc w:val="left"/>
        <w:rPr/>
      </w:pPr>
      <w:r>
        <w:rPr/>
        <w:t>viqe7oqubnmTIbk1KkTyZCiiQJZorwzVAunoSMGRgSx0g3+l+fdM1X0z0kcnvqBmnSEjq54shBOrDW</w:t>
      </w:r>
    </w:p>
    <w:p>
      <w:pPr>
        <w:pStyle w:val="PreformattedText"/>
        <w:bidi w:val="0"/>
        <w:spacing w:before="0" w:after="0"/>
        <w:jc w:val="left"/>
        <w:rPr/>
      </w:pPr>
      <w:r>
        <w:rPr/>
        <w:t>BI0yEupktMLJckBSb/AFHA59u6V0NUdMLIfEU9GD2fWS42ho8hS/uotZkp55dGmShd6iGnjUsG06gq</w:t>
      </w:r>
    </w:p>
    <w:p>
      <w:pPr>
        <w:pStyle w:val="PreformattedText"/>
        <w:bidi w:val="0"/>
        <w:spacing w:before="0" w:after="0"/>
        <w:jc w:val="left"/>
        <w:rPr/>
      </w:pPr>
      <w:r>
        <w:rPr/>
        <w:t>kpILfUH68EjuCWkPkQB0KbGiw1U4qehf6eZpMvNLPM7wRzVcc51whqh5A07rLKwaT7fxrrmIGuS2ng</w:t>
      </w:r>
    </w:p>
    <w:p>
      <w:pPr>
        <w:pStyle w:val="PreformattedText"/>
        <w:bidi w:val="0"/>
        <w:spacing w:before="0" w:after="0"/>
        <w:jc w:val="left"/>
        <w:rPr/>
      </w:pPr>
      <w:r>
        <w:rPr/>
        <w:t>H2llwvR9YLWUt5Do8nXWRj+3/iM08TaXqI5opI7UyuXPiqJY9IL06TadK2tc/4W9oJGIPy6FtqCyE9</w:t>
      </w:r>
    </w:p>
    <w:p>
      <w:pPr>
        <w:pStyle w:val="PreformattedText"/>
        <w:bidi w:val="0"/>
        <w:spacing w:before="0" w:after="0"/>
        <w:jc w:val="left"/>
        <w:rPr/>
      </w:pPr>
      <w:r>
        <w:rPr/>
        <w:t>DVHU2gqKiX9p28arJVNLLVTSs3+6KVNMbiEHVHdiCAoa3PthiTpFMHpchp0LG3ZoEaAzU1Uhr6dRj5</w:t>
      </w:r>
    </w:p>
    <w:p>
      <w:pPr>
        <w:pStyle w:val="PreformattedText"/>
        <w:bidi w:val="0"/>
        <w:spacing w:before="0" w:after="0"/>
        <w:jc w:val="left"/>
        <w:rPr/>
      </w:pPr>
      <w:r>
        <w:rPr/>
        <w:t>5Vgeomhpp1WoR2p28MBnkKiOx08f05KaT0HRrCxIHlUdGWwdZ5Z440aKlqKqdI5520QiGjiR7UsE7M</w:t>
      </w:r>
    </w:p>
    <w:p>
      <w:pPr>
        <w:pStyle w:val="PreformattedText"/>
        <w:bidi w:val="0"/>
        <w:spacing w:before="0" w:after="0"/>
        <w:jc w:val="left"/>
        <w:rPr/>
      </w:pPr>
      <w:r>
        <w:rPr/>
        <w:t>PG8tx5JLFQLckkD2wR51x0aR1qDw6FTE5iGhooKZqeOeNZZlqKiZwS8BqmWOJYhaZ4mF3LWHNuCQPa</w:t>
      </w:r>
    </w:p>
    <w:p>
      <w:pPr>
        <w:pStyle w:val="PreformattedText"/>
        <w:bidi w:val="0"/>
        <w:spacing w:before="0" w:after="0"/>
        <w:jc w:val="left"/>
        <w:rPr/>
      </w:pPr>
      <w:r>
        <w:rPr/>
        <w:t>KWhJPRpCTUZ6GTb26InyNNSpj5wtPSRQ01NDEkTfbopkqKqul/z9JS0wKhmeQrID6bG/tCyE56OVKq</w:t>
      </w:r>
    </w:p>
    <w:p>
      <w:pPr>
        <w:pStyle w:val="PreformattedText"/>
        <w:bidi w:val="0"/>
        <w:spacing w:before="0" w:after="0"/>
        <w:jc w:val="left"/>
        <w:rPr/>
      </w:pPr>
      <w:r>
        <w:rPr/>
        <w:t>BU56HLa+XmaeWeWoilORL0+gZOON4DA4VjTQxvLMqxomn9v+tiRc3aAKs1a06U+NG0aAABgeHr0JtN</w:t>
      </w:r>
    </w:p>
    <w:p>
      <w:pPr>
        <w:pStyle w:val="PreformattedText"/>
        <w:bidi w:val="0"/>
        <w:spacing w:before="0" w:after="0"/>
        <w:jc w:val="left"/>
        <w:rPr/>
      </w:pPr>
      <w:r>
        <w:rPr/>
        <w:t>kds0LQyjLyyVCSGtfH0kDVcQnaDVN9yKWL7OkDx3AjeT9YGnkH3QQ6iSGoK16ba5qNJTiOPQn0e4TL</w:t>
      </w:r>
    </w:p>
    <w:p>
      <w:pPr>
        <w:pStyle w:val="PreformattedText"/>
        <w:bidi w:val="0"/>
        <w:spacing w:before="0" w:after="0"/>
        <w:jc w:val="left"/>
        <w:rPr/>
      </w:pPr>
      <w:r>
        <w:rPr/>
        <w:t>Q1OVpaqKmpnKzulRLGszoihXmZY3f7ZSwGkvqJ03Fzx7UmJ9OoDpIZItQRjRun6izyZCvWtkyFPTNU</w:t>
      </w:r>
    </w:p>
    <w:p>
      <w:pPr>
        <w:pStyle w:val="PreformattedText"/>
        <w:bidi w:val="0"/>
        <w:spacing w:before="0" w:after="0"/>
        <w:jc w:val="left"/>
        <w:rPr/>
      </w:pPr>
      <w:r>
        <w:rPr/>
        <w:t>0sc8qSOKWloaKkXwCVpJpIpIUrY49VmCl2LH6E+/JbSvITTJH5CnTwmghh0DgD+Zr0KdLkaPJUFOUj</w:t>
      </w:r>
    </w:p>
    <w:p>
      <w:pPr>
        <w:pStyle w:val="PreformattedText"/>
        <w:bidi w:val="0"/>
        <w:spacing w:before="0" w:after="0"/>
        <w:jc w:val="left"/>
        <w:rPr/>
      </w:pPr>
      <w:r>
        <w:rPr/>
        <w:t>p1WlhdKomsSM1OtIzDDT+dI2qB5AV0KADG1l5AJ21tLqFBivHpCblUkJ11DcPl0yPFRFK2tjyGmpqK</w:t>
      </w:r>
    </w:p>
    <w:p>
      <w:pPr>
        <w:pStyle w:val="PreformattedText"/>
        <w:bidi w:val="0"/>
        <w:spacing w:before="0" w:after="0"/>
        <w:jc w:val="left"/>
        <w:rPr/>
      </w:pPr>
      <w:r>
        <w:rPr/>
        <w:t>TyVFUIbBJ2QCKaKGckiD7WIxs10K6b2uT701jQSSfjI/n0sTcT2LoBQH+XTbjM41RFLA8jRLIdEkcy</w:t>
      </w:r>
    </w:p>
    <w:p>
      <w:pPr>
        <w:pStyle w:val="PreformattedText"/>
        <w:bidi w:val="0"/>
        <w:spacing w:before="0" w:after="0"/>
        <w:jc w:val="left"/>
        <w:rPr/>
      </w:pPr>
      <w:r>
        <w:rPr/>
        <w:t>rqlE7QmOSKJzJMt3j9FuSGF/6ey4Ow7DgdHsaLTxAPLHQnUSMlNIs88TS46gbIMvhnmaWkMhjC06wI</w:t>
      </w:r>
    </w:p>
    <w:p>
      <w:pPr>
        <w:pStyle w:val="PreformattedText"/>
        <w:bidi w:val="0"/>
        <w:spacing w:before="0" w:after="0"/>
        <w:jc w:val="left"/>
        <w:rPr/>
      </w:pPr>
      <w:r>
        <w:rPr/>
        <w:t>6RCN1W4lsGZv6An2qP9mwqO0dJHlXxFFD3tT8+pmOyE0NM7inKxzkl0QJDUBwixU88QYJE705Z7lWK</w:t>
      </w:r>
    </w:p>
    <w:p>
      <w:pPr>
        <w:pStyle w:val="PreformattedText"/>
        <w:bidi w:val="0"/>
        <w:spacing w:before="0" w:after="0"/>
        <w:jc w:val="left"/>
        <w:rPr/>
      </w:pPr>
      <w:r>
        <w:rPr/>
        <w:t>mxH5v7TLIVUkLg9bkiVnA1dw9eH2dCDRVscUVMjQVksyMrROamGCCRZ4w0dbJT6VvIKhT6eP3b3DfX</w:t>
      </w:r>
    </w:p>
    <w:p>
      <w:pPr>
        <w:pStyle w:val="PreformattedText"/>
        <w:bidi w:val="0"/>
        <w:spacing w:before="0" w:after="0"/>
        <w:jc w:val="left"/>
        <w:rPr/>
      </w:pPr>
      <w:r>
        <w:rPr/>
        <w:t>2vikFFVgS3l5DomlhYs7hlCfZU/Z0oce8xnaGoemZ0nHhlIZ43LHyyU8axMIwIUSR2FhyCLcn2qQng</w:t>
      </w:r>
    </w:p>
    <w:p>
      <w:pPr>
        <w:pStyle w:val="PreformattedText"/>
        <w:bidi w:val="0"/>
        <w:spacing w:before="0" w:after="0"/>
        <w:jc w:val="left"/>
        <w:rPr/>
      </w:pPr>
      <w:r>
        <w:rPr/>
        <w:t>wFekE+kLqQmhGf8AP0/1KxyOsskuieWdfEzGTQRrDxpSyU4FIIooohdFUhSfb8gB7q5/1fl0lhYrUa</w:t>
      </w:r>
    </w:p>
    <w:p>
      <w:pPr>
        <w:pStyle w:val="PreformattedText"/>
        <w:bidi w:val="0"/>
        <w:spacing w:before="0" w:after="0"/>
        <w:jc w:val="left"/>
        <w:rPr/>
      </w:pPr>
      <w:r>
        <w:rPr/>
        <w:t>e0f6s+fWShrNKeMVZep0SHXUp4atpYyJCzvGkhjimJs8VgT9fz71GQle4V6dkQsdRj7PlkdPcccRo9</w:t>
      </w:r>
    </w:p>
    <w:p>
      <w:pPr>
        <w:pStyle w:val="PreformattedText"/>
        <w:bidi w:val="0"/>
        <w:spacing w:before="0" w:after="0"/>
        <w:jc w:val="left"/>
        <w:rPr/>
      </w:pPr>
      <w:r>
        <w:rPr/>
        <w:t>QpddRSLYJOXBby24kkaNmC6nFjYaALf4+3dKlKhKsPXpOzMJApfsb06xxnRBqmj+4ZIT941p4Y4gfW</w:t>
      </w:r>
    </w:p>
    <w:p>
      <w:pPr>
        <w:pStyle w:val="PreformattedText"/>
        <w:bidi w:val="0"/>
        <w:spacing w:before="0" w:after="0"/>
        <w:jc w:val="left"/>
        <w:rPr/>
      </w:pPr>
      <w:r>
        <w:rPr/>
        <w:t>iU7SNqqHipzpeMWBsLm/ttSFHetTTPH+Xr1VyWNFNBXHDP2+mfPqR5Vllp3EX3E8vhjioYmmU+B00R</w:t>
      </w:r>
    </w:p>
    <w:p>
      <w:pPr>
        <w:pStyle w:val="PreformattedText"/>
        <w:bidi w:val="0"/>
        <w:spacing w:before="0" w:after="0"/>
        <w:jc w:val="left"/>
        <w:rPr/>
      </w:pPr>
      <w:r>
        <w:rPr/>
        <w:t>yldSGXTISWLrcW5PHu+vWVOmp4U+XTNNCuCaUzX5+nTgt0hjhiXzPrlgpoYY5ZXQRy+IOdWhJPFEWL</w:t>
      </w:r>
    </w:p>
    <w:p>
      <w:pPr>
        <w:pStyle w:val="PreformattedText"/>
        <w:bidi w:val="0"/>
        <w:spacing w:before="0" w:after="0"/>
        <w:jc w:val="left"/>
        <w:rPr/>
      </w:pPr>
      <w:r>
        <w:rPr/>
        <w:t>GRjf8Awt7VKaKFGekuoF2YmgwTX5/5+or1CQeJUkDpFJKHmcpPKsknLKsSFmCpHy36QB9Dz7o0wDKK</w:t>
      </w:r>
    </w:p>
    <w:p>
      <w:pPr>
        <w:pStyle w:val="PreformattedText"/>
        <w:bidi w:val="0"/>
        <w:spacing w:before="0" w:after="0"/>
        <w:jc w:val="left"/>
        <w:rPr/>
      </w:pPr>
      <w:r>
        <w:rPr/>
        <w:t>1/n0qCFtTFaVGBwx0m5s5SUlZCkOmpjkilYeEqJ6l5X1ankaRKUyGI3RQxk8am/JJ9p/GAkVFWoPpx</w:t>
      </w:r>
    </w:p>
    <w:p>
      <w:pPr>
        <w:pStyle w:val="PreformattedText"/>
        <w:bidi w:val="0"/>
        <w:spacing w:before="0" w:after="0"/>
        <w:jc w:val="left"/>
        <w:rPr/>
      </w:pPr>
      <w:r>
        <w:rPr/>
        <w:t>6VmBjC8jnS1fPgPs8/9nqHHvEiWOad4YR9qSJHpmVldi0CRpTBmvO1OSdJLEKQVBF/eqv4mskDHScw</w:t>
      </w:r>
    </w:p>
    <w:p>
      <w:pPr>
        <w:pStyle w:val="PreformattedText"/>
        <w:bidi w:val="0"/>
        <w:spacing w:before="0" w:after="0"/>
        <w:jc w:val="left"/>
        <w:rPr/>
      </w:pPr>
      <w:r>
        <w:rPr/>
        <w:t>o0ZRSS1f9nplr+1MDRVQpMtVyY9mUhpJpbgBCqyUtVXrreiimiX0FlRmN7HT7W6UIqH7qcPM9IZUkh</w:t>
      </w:r>
    </w:p>
    <w:p>
      <w:pPr>
        <w:pStyle w:val="PreformattedText"/>
        <w:bidi w:val="0"/>
        <w:spacing w:before="0" w:after="0"/>
        <w:jc w:val="left"/>
        <w:rPr/>
      </w:pPr>
      <w:r>
        <w:rPr/>
        <w:t>04xXiOAHrT16A3f/y16760p6yj3HnaTG0St5aWeKXJU89SG/biekesxn8NQVCNYTBwha+skG40roim</w:t>
      </w:r>
    </w:p>
    <w:p>
      <w:pPr>
        <w:pStyle w:val="PreformattedText"/>
        <w:bidi w:val="0"/>
        <w:spacing w:before="0" w:after="0"/>
        <w:jc w:val="left"/>
        <w:rPr/>
      </w:pPr>
      <w:r>
        <w:rPr/>
        <w:t>HSVf0x/q/Lqjw/UEXIkwBkkGn7R/h6CKq+dvVdH5qarzWWgaHGmujnpMHHLXSsrRU0lPIaCeejyE9P</w:t>
      </w:r>
    </w:p>
    <w:p>
      <w:pPr>
        <w:pStyle w:val="PreformattedText"/>
        <w:bidi w:val="0"/>
        <w:spacing w:before="0" w:after="0"/>
        <w:jc w:val="left"/>
        <w:rPr/>
      </w:pPr>
      <w:r>
        <w:rPr/>
        <w:t>8AcAkwF3kQMVUkafaZmChkLBW08fn8+nzFwbVrX0Gcf6sgdAjun5My7kzmvZG4otyw1f2wq63beVQV</w:t>
      </w:r>
    </w:p>
    <w:p>
      <w:pPr>
        <w:pStyle w:val="PreformattedText"/>
        <w:bidi w:val="0"/>
        <w:spacing w:before="0" w:after="0"/>
        <w:jc w:val="left"/>
        <w:rPr/>
      </w:pPr>
      <w:r>
        <w:rPr/>
        <w:t>U1LSpoXE1FBWZGkrqerijDJFUU9OlWjgj1Ae0jT3cBrIGbWPiyRT7Rw6UwQ2jpSPSuk/CaVJPyPl69</w:t>
      </w:r>
    </w:p>
    <w:p>
      <w:pPr>
        <w:pStyle w:val="PreformattedText"/>
        <w:bidi w:val="0"/>
        <w:spacing w:before="0" w:after="0"/>
        <w:jc w:val="left"/>
        <w:rPr/>
      </w:pPr>
      <w:r>
        <w:rPr/>
        <w:t>JfF/IWnz9dDR13Y1XBBkK2upcRha/cuVrc54aSdvvqSswOWw7iIQSq33TQTOD9XhHN2J7d5wxuI9a0</w:t>
      </w:r>
    </w:p>
    <w:p>
      <w:pPr>
        <w:pStyle w:val="PreformattedText"/>
        <w:bidi w:val="0"/>
        <w:spacing w:before="0" w:after="0"/>
        <w:jc w:val="left"/>
        <w:rPr/>
      </w:pPr>
      <w:r>
        <w:rPr/>
        <w:t>FKhSM/z6UW13HGyiGQBsjtqCSOPy+3qHVb7VHrcxh8PtXJQ0zTveglxgqq+nSRFeQ53bMGPnpBU2N4</w:t>
      </w:r>
    </w:p>
    <w:p>
      <w:pPr>
        <w:pStyle w:val="PreformattedText"/>
        <w:bidi w:val="0"/>
        <w:spacing w:before="0" w:after="0"/>
        <w:jc w:val="left"/>
        <w:rPr/>
      </w:pPr>
      <w:r>
        <w:rPr/>
        <w:t>a+lZybNG6/T2ia0VappKqD+X+UHo/iu9SrN4oZiPtP51yP8HS/2B23g81DLBS5OqxlWiwUs2E3PnIS</w:t>
      </w:r>
    </w:p>
    <w:p>
      <w:pPr>
        <w:pStyle w:val="PreformattedText"/>
        <w:bidi w:val="0"/>
        <w:spacing w:before="0" w:after="0"/>
        <w:jc w:val="left"/>
        <w:rPr/>
      </w:pPr>
      <w:r>
        <w:rPr/>
        <w:t>IY5eTNS1FWlNNUxStq8EsZkmCgB1BB91a2K6REdajzp01JKQSxGn/B0ju++oNs959eZLZeeoxKskbp</w:t>
      </w:r>
    </w:p>
    <w:p>
      <w:pPr>
        <w:pStyle w:val="PreformattedText"/>
        <w:bidi w:val="0"/>
        <w:spacing w:before="0" w:after="0"/>
        <w:jc w:val="left"/>
        <w:rPr/>
      </w:pPr>
      <w:r>
        <w:rPr/>
        <w:t>RZClqv9y2OqITK1PWY7MQedYMhQ1DeSIvxICyOpViC34bq6yK+iYA0Pr6gjzB6rRZVaCXML8R/lHof</w:t>
      </w:r>
    </w:p>
    <w:p>
      <w:pPr>
        <w:pStyle w:val="PreformattedText"/>
        <w:bidi w:val="0"/>
        <w:spacing w:before="0" w:after="0"/>
        <w:jc w:val="left"/>
        <w:rPr/>
      </w:pPr>
      <w:r>
        <w:rPr/>
        <w:t>n/k603fmd8dN09M7xraLMY4UUuHqErdp7v2/T+H7muglLrRxU1IrDHU+QINRAj+QRVUcsKnxMFAh2a</w:t>
      </w:r>
    </w:p>
    <w:p>
      <w:pPr>
        <w:pStyle w:val="PreformattedText"/>
        <w:bidi w:val="0"/>
        <w:spacing w:before="0" w:after="0"/>
        <w:jc w:val="left"/>
        <w:rPr/>
      </w:pPr>
      <w:r>
        <w:rPr/>
        <w:t>8Uy4qoYdyE1BHqfn/k6jfmvZHgheSgdozWORRQ1/hx6+XzB8jTop6dg1lZjMhNX08VNWZOpFfXUsMB</w:t>
      </w:r>
    </w:p>
    <w:p>
      <w:pPr>
        <w:pStyle w:val="PreformattedText"/>
        <w:bidi w:val="0"/>
        <w:spacing w:before="0" w:after="0"/>
        <w:jc w:val="left"/>
        <w:rPr/>
      </w:pPr>
      <w:r>
        <w:rPr/>
        <w:t>psPNk6WJaOt3FiqSJDTQS1EDlMtQqqemUTItlWwiaIBwVI0/L5+X2fwnoCpeyGFw69x/wjiR/wA/D7</w:t>
      </w:r>
    </w:p>
    <w:p>
      <w:pPr>
        <w:pStyle w:val="PreformattedText"/>
        <w:bidi w:val="0"/>
        <w:spacing w:before="0" w:after="0"/>
        <w:jc w:val="left"/>
        <w:rPr/>
      </w:pPr>
      <w:r>
        <w:rPr/>
        <w:t>D0E27aCngFPlaZhJDXAy6EmSRUWQHz0khRg8c8T2AHANle/q9mVjIxJhNKDh9vQf3KEAeOua8ekNR1</w:t>
      </w:r>
    </w:p>
    <w:p>
      <w:pPr>
        <w:pStyle w:val="PreformattedText"/>
        <w:bidi w:val="0"/>
        <w:spacing w:before="0" w:after="0"/>
        <w:jc w:val="left"/>
        <w:rPr/>
      </w:pPr>
      <w:r>
        <w:rPr/>
        <w:t>aYrIQVmkVEbVKVUkY9BmQ3ingdONJmp3KFgba/r7NmHjRshwaU/zEfn0HwTDIsgzmv8An6gZvHGhyc</w:t>
      </w:r>
    </w:p>
    <w:p>
      <w:pPr>
        <w:pStyle w:val="PreformattedText"/>
        <w:bidi w:val="0"/>
        <w:spacing w:before="0" w:after="0"/>
        <w:jc w:val="left"/>
        <w:rPr/>
      </w:pPr>
      <w:r>
        <w:rPr/>
        <w:t>iwDyQakqaaRLDXTTp+zUaiDpR43XX+NQ9vROWjFeNKdIpoikjFSKHI+zrHTVc2PocVVQgpNJkTTObB</w:t>
      </w:r>
    </w:p>
    <w:p>
      <w:pPr>
        <w:pStyle w:val="PreformattedText"/>
        <w:bidi w:val="0"/>
        <w:spacing w:before="0" w:after="0"/>
        <w:jc w:val="left"/>
        <w:rPr/>
      </w:pPr>
      <w:r>
        <w:rPr/>
        <w:t>Y5HoIWkonlAIYqGmZRf6/Tn24QXZ1JwBX9pz1TXoSM+Zan7OlPuJlmoUzlHOwXyLU1ESi6R1EyFKun</w:t>
      </w:r>
    </w:p>
    <w:p>
      <w:pPr>
        <w:pStyle w:val="PreformattedText"/>
        <w:bidi w:val="0"/>
        <w:spacing w:before="0" w:after="0"/>
        <w:jc w:val="left"/>
        <w:rPr/>
      </w:pPr>
      <w:r>
        <w:rPr/>
        <w:t>9AAslRHquLBRItv8EcX9s8bJgjH+T+XSmRiI1dW4dZMfUF1x0z6yI2QGPgRolldYpGOpnDozD8jn+v</w:t>
      </w:r>
    </w:p>
    <w:p>
      <w:pPr>
        <w:pStyle w:val="PreformattedText"/>
        <w:bidi w:val="0"/>
        <w:spacing w:before="0" w:after="0"/>
        <w:jc w:val="left"/>
        <w:rPr/>
      </w:pPr>
      <w:r>
        <w:rPr/>
        <w:t>tl1AkZaYr/lp0oRmZUavWLdMsWM3pmnx0kctJR5eV4JodUqSUisDaMtcPaNmA5+nH49qWiRkZB8JqB</w:t>
      </w:r>
    </w:p>
    <w:p>
      <w:pPr>
        <w:pStyle w:val="PreformattedText"/>
        <w:bidi w:val="0"/>
        <w:spacing w:before="0" w:after="0"/>
        <w:jc w:val="left"/>
        <w:rPr/>
      </w:pPr>
      <w:r>
        <w:rPr/>
        <w:t>/k6SzAiY4869YJvDRZWoomqpqTHZyKGqgqfJrjpsgg0U1YzagFpZtapIBZvG9jcD2xGWkhWQKDLGSK</w:t>
      </w:r>
    </w:p>
    <w:p>
      <w:pPr>
        <w:pStyle w:val="PreformattedText"/>
        <w:bidi w:val="0"/>
        <w:spacing w:before="0" w:after="0"/>
        <w:jc w:val="left"/>
        <w:rPr/>
      </w:pPr>
      <w:r>
        <w:rPr/>
        <w:t>eo8x9v8AlHTUgKyUJojCo6M703URU9PNJVkxxSUweVdKyrDUw1kNO0bMVEZ8BhIF7xmNh9T7LHP6z5</w:t>
      </w:r>
    </w:p>
    <w:p>
      <w:pPr>
        <w:pStyle w:val="PreformattedText"/>
        <w:bidi w:val="0"/>
        <w:spacing w:before="0" w:after="0"/>
        <w:jc w:val="left"/>
        <w:rPr/>
      </w:pPr>
      <w:r>
        <w:rPr/>
        <w:t>x/q8ujaxIEIrxp0O9LC1JuDFTY5poInauikkEol8VRTySVWPnVoT+I4tSOCRb0/wBPdXppNOPRjCKh</w:t>
      </w:r>
    </w:p>
    <w:p>
      <w:pPr>
        <w:pStyle w:val="PreformattedText"/>
        <w:bidi w:val="0"/>
        <w:spacing w:before="0" w:after="0"/>
        <w:jc w:val="left"/>
        <w:rPr/>
      </w:pPr>
      <w:r>
        <w:rPr/>
        <w:t>QONePW8R/IR7Sk3B8esdtOWJo85tfc26tpIJFjpsHlsPTJS7t2jlMNUx08UzStHma/HVOryCKrIRrx</w:t>
      </w:r>
    </w:p>
    <w:p>
      <w:pPr>
        <w:pStyle w:val="PreformattedText"/>
        <w:bidi w:val="0"/>
        <w:spacing w:before="0" w:after="0"/>
        <w:jc w:val="left"/>
        <w:rPr/>
      </w:pPr>
      <w:r>
        <w:rPr/>
        <w:t>yqVHnLMxa0WMjuDEflxFP5g9Aze4THcufw4P8An/z9bFtNKHSQiKWIid/TItySSHLKyFkZTr45t7FY</w:t>
      </w:r>
    </w:p>
    <w:p>
      <w:pPr>
        <w:pStyle w:val="PreformattedText"/>
        <w:bidi w:val="0"/>
        <w:spacing w:before="0" w:after="0"/>
        <w:jc w:val="left"/>
        <w:rPr/>
      </w:pPr>
      <w:r>
        <w:rPr/>
        <w:t>6IT5dTiP8Prz+bf7H/Ej3vrVOsJ/1z+QB9Lc/wCxHHvY6qfOvXgebX+nH+Jv7351611JiP8AU/7f/e</w:t>
      </w:r>
    </w:p>
    <w:p>
      <w:pPr>
        <w:pStyle w:val="PreformattedText"/>
        <w:bidi w:val="0"/>
        <w:spacing w:before="0" w:after="0"/>
        <w:jc w:val="left"/>
        <w:rPr/>
      </w:pPr>
      <w:r>
        <w:rPr/>
        <w:t>r/AJ978uvdT4zxY/4f778+6dW6kr9Pr/gf6f4f15968+rE9dkj+n5uB/sbXt7316uOuN7X/p+Of8P9</w:t>
      </w:r>
    </w:p>
    <w:p>
      <w:pPr>
        <w:pStyle w:val="PreformattedText"/>
        <w:bidi w:val="0"/>
        <w:spacing w:before="0" w:after="0"/>
        <w:jc w:val="left"/>
        <w:rPr/>
      </w:pPr>
      <w:r>
        <w:rPr/>
        <w:t>vf37rXXG/wDt/oP68/15+vv3Wv8AB1iY2H04P0tf62P05+vvfXuosv8Ajx+bf4fTi35HvfVT59N0p4</w:t>
      </w:r>
    </w:p>
    <w:p>
      <w:pPr>
        <w:pStyle w:val="PreformattedText"/>
        <w:bidi w:val="0"/>
        <w:spacing w:before="0" w:after="0"/>
        <w:jc w:val="left"/>
        <w:rPr/>
      </w:pPr>
      <w:r>
        <w:rPr/>
        <w:t>5F+fqLXH9OPp731rj03y2t/sP9jx+P9Ye6nz61T9vTfN+lv6Hk/Xg/m/8AW/to06uB69J6qHB/wBtw</w:t>
      </w:r>
    </w:p>
    <w:p>
      <w:pPr>
        <w:pStyle w:val="PreformattedText"/>
        <w:bidi w:val="0"/>
        <w:spacing w:before="0" w:after="0"/>
        <w:jc w:val="left"/>
        <w:rPr/>
      </w:pPr>
      <w:r>
        <w:rPr/>
        <w:t>Lj+v1Ptturj7OkNlP7R4/wBb6m5/w/1P+PtpvPpxPt6CrOC4e5HOrj/FeRci3Fz/AK3ulerD+XQR5N</w:t>
      </w:r>
    </w:p>
    <w:p>
      <w:pPr>
        <w:pStyle w:val="PreformattedText"/>
        <w:bidi w:val="0"/>
        <w:spacing w:before="0" w:after="0"/>
        <w:jc w:val="left"/>
        <w:rPr/>
      </w:pPr>
      <w:r>
        <w:rPr/>
        <w:t>bySf7G/Nzx9SBa9geOPbT8K9X4dJqRSHtz+R+eAR+gngFWH9L+2j69e/PqOYwb8W5NrG/+8njhvp71</w:t>
      </w:r>
    </w:p>
    <w:p>
      <w:pPr>
        <w:pStyle w:val="PreformattedText"/>
        <w:bidi w:val="0"/>
        <w:spacing w:before="0" w:after="0"/>
        <w:jc w:val="left"/>
        <w:rPr/>
      </w:pPr>
      <w:r>
        <w:rPr/>
        <w:t>1r8uuDDkfS/+w+vH+uOfx711vJ8usDrz+B9L3H0FuWIv6jpt79nr1MdR5I7cfUfQ3sGH+tf+l/fga9</w:t>
      </w:r>
    </w:p>
    <w:p>
      <w:pPr>
        <w:pStyle w:val="PreformattedText"/>
        <w:bidi w:val="0"/>
        <w:spacing w:before="0" w:after="0"/>
        <w:jc w:val="left"/>
        <w:rPr/>
      </w:pPr>
      <w:r>
        <w:rPr/>
        <w:t>az1BlS4J+nBAP+A+nHNx73wI695dQ0QcW/tBr8W/oxvyCBf629uDj1Run/ABwAYEgj6G305vyWH+1X</w:t>
      </w:r>
    </w:p>
    <w:p>
      <w:pPr>
        <w:pStyle w:val="PreformattedText"/>
        <w:bidi w:val="0"/>
        <w:spacing w:before="0" w:after="0"/>
        <w:jc w:val="left"/>
        <w:rPr/>
      </w:pPr>
      <w:r>
        <w:rPr/>
        <w:t>H+x9vjy6RzY/LoQ8Xfj+gt/rc/7C/wDX24vp59IWIJJpjpb0hsBptY/jjk/2bEcr7uetjy6zTGwP+s</w:t>
      </w:r>
    </w:p>
    <w:p>
      <w:pPr>
        <w:pStyle w:val="PreformattedText"/>
        <w:bidi w:val="0"/>
        <w:spacing w:before="0" w:after="0"/>
        <w:jc w:val="left"/>
        <w:rPr/>
      </w:pPr>
      <w:r>
        <w:rPr/>
        <w:t>QT9PqTbgWv7qenU49JjIC4a/8AqWvx9Ljkj8/4n230rU8OkfOt3IHP0HJIJP1Nz9Ra97/j3RulSdT6</w:t>
      </w:r>
    </w:p>
    <w:p>
      <w:pPr>
        <w:pStyle w:val="PreformattedText"/>
        <w:bidi w:val="0"/>
        <w:spacing w:before="0" w:after="0"/>
        <w:jc w:val="left"/>
        <w:rPr/>
      </w:pPr>
      <w:r>
        <w:rPr/>
        <w:t>ZfUOLEj+nIH1/P5/4r7QzDB6Vpg9SK5bx8AfQf0H0/FhcqBcf7b2xGtSerseHSDyMd5CLW9XJFjY34</w:t>
      </w:r>
    </w:p>
    <w:p>
      <w:pPr>
        <w:pStyle w:val="PreformattedText"/>
        <w:bidi w:val="0"/>
        <w:spacing w:before="0" w:after="0"/>
        <w:jc w:val="left"/>
        <w:rPr/>
      </w:pPr>
      <w:r>
        <w:rPr/>
        <w:t>UE83t/X3eVe3rynPSaqIRYnkE2025tz/jYH/Y29pQBXp2oPE9ND0/qbiwvz+eP6Gw4Itx73QZ6qzD0</w:t>
      </w:r>
    </w:p>
    <w:p>
      <w:pPr>
        <w:pStyle w:val="PreformattedText"/>
        <w:bidi w:val="0"/>
        <w:spacing w:before="0" w:after="0"/>
        <w:jc w:val="left"/>
        <w:rPr/>
      </w:pPr>
      <w:r>
        <w:rPr/>
        <w:t>64JB+SBZbE/glrnkckEgn3anTZyMdOdPCBYWOrUb21fT8kXHBF/z9fe1+3qtaefToqcC3H+PHNv9pB</w:t>
      </w:r>
    </w:p>
    <w:p>
      <w:pPr>
        <w:pStyle w:val="PreformattedText"/>
        <w:bidi w:val="0"/>
        <w:spacing w:before="0" w:after="0"/>
        <w:jc w:val="left"/>
        <w:rPr/>
      </w:pPr>
      <w:r>
        <w:rPr/>
        <w:t>AC8fT8+3lz9vTZOeuBjPNvyQb8EHTc/wC3B9ug449Vr1wIAFwLXFibW/Iv+r8G3u3y68R001icMD6b</w:t>
      </w:r>
    </w:p>
    <w:p>
      <w:pPr>
        <w:pStyle w:val="PreformattedText"/>
        <w:bidi w:val="0"/>
        <w:spacing w:before="0" w:after="0"/>
        <w:jc w:val="left"/>
        <w:rPr/>
      </w:pPr>
      <w:r>
        <w:rPr/>
        <w:t>j6j8G4sb8AFr8e7Dqh+3HSTrYDyLFQWsCAP1EEjj/H/b+7Dpo0HHpH1kBIYAc/W5H9n6XJ+titzxe3</w:t>
      </w:r>
    </w:p>
    <w:p>
      <w:pPr>
        <w:pStyle w:val="PreformattedText"/>
        <w:bidi w:val="0"/>
        <w:spacing w:before="0" w:after="0"/>
        <w:jc w:val="left"/>
        <w:rPr/>
      </w:pPr>
      <w:r>
        <w:rPr/>
        <w:t>59+b7eqA4r59IzIwaS3BubX+v1H0A4vYj/AGHuij0PXq14eXSfWNg/FuCeFuBa5BT1c254/pf35uHT</w:t>
      </w:r>
    </w:p>
    <w:p>
      <w:pPr>
        <w:pStyle w:val="PreformattedText"/>
        <w:bidi w:val="0"/>
        <w:spacing w:before="0" w:after="0"/>
        <w:jc w:val="left"/>
        <w:rPr/>
      </w:pPr>
      <w:r>
        <w:rPr/>
        <w:t>y8BXp9pKZjpWxJOkKxNwRY2BX6jUf6+0jNTPTiiuOnn7F9N9BPFz+Cf6Gw5uPx7r4g9evFRWh6bqnH</w:t>
      </w:r>
    </w:p>
    <w:p>
      <w:pPr>
        <w:pStyle w:val="PreformattedText"/>
        <w:bidi w:val="0"/>
        <w:spacing w:before="0" w:after="0"/>
        <w:jc w:val="left"/>
        <w:rPr/>
      </w:pPr>
      <w:r>
        <w:rPr/>
        <w:t>uwPpvxcADggCwY2+v0/HH9fbivmtetFMVHX//UvyqMzrJNwoGq30vpvdrG1iL/AJ+o9vBPI9WNMdYV</w:t>
      </w:r>
    </w:p>
    <w:p>
      <w:pPr>
        <w:pStyle w:val="PreformattedText"/>
        <w:bidi w:val="0"/>
        <w:spacing w:before="0" w:after="0"/>
        <w:jc w:val="left"/>
        <w:rPr/>
      </w:pPr>
      <w:r>
        <w:rPr/>
        <w:t>yqMhFzfUeLDmwJJUnkjn6/j37wz6daLfPpjrMgCdOs3GoH+mmx9P9CCP9b8+9GOlcdXB4GvSSq6sOw</w:t>
      </w:r>
    </w:p>
    <w:p>
      <w:pPr>
        <w:pStyle w:val="PreformattedText"/>
        <w:bidi w:val="0"/>
        <w:spacing w:before="0" w:after="0"/>
        <w:jc w:val="left"/>
        <w:rPr/>
      </w:pPr>
      <w:r>
        <w:rPr/>
        <w:t>544t9SBccDkE8A8f6/toofy6eEmAD1jNQCgOph9b/QEEC45uQSfp/gR7porinXhIK9cFqVt9foTzch</w:t>
      </w:r>
    </w:p>
    <w:p>
      <w:pPr>
        <w:pStyle w:val="PreformattedText"/>
        <w:bidi w:val="0"/>
        <w:spacing w:before="0" w:after="0"/>
        <w:jc w:val="left"/>
        <w:rPr/>
      </w:pPr>
      <w:r>
        <w:rPr/>
        <w:t>bni4AJ4P1+l/z73oPHr3ieh6bJ6pdf1JA5Hpta1jc3twL2v+D700fW1koDnPUeapHB1erk3tf8WvwS</w:t>
      </w:r>
    </w:p>
    <w:p>
      <w:pPr>
        <w:pStyle w:val="PreformattedText"/>
        <w:bidi w:val="0"/>
        <w:spacing w:before="0" w:after="0"/>
        <w:jc w:val="left"/>
        <w:rPr/>
      </w:pPr>
      <w:r>
        <w:rPr/>
        <w:t>o+n1+vtvwz6dOCQca56YZqpNRUtb/DmxUf2QByBcfS/N/fhF506c8Xyr1Phqk0C7XIAsRze1hwAdIB</w:t>
      </w:r>
    </w:p>
    <w:p>
      <w:pPr>
        <w:pStyle w:val="PreformattedText"/>
        <w:bidi w:val="0"/>
        <w:spacing w:before="0" w:after="0"/>
        <w:jc w:val="left"/>
        <w:rPr/>
      </w:pPr>
      <w:r>
        <w:rPr/>
        <w:t>/wBv7cWPNKdMeJU0J6VOPqhoHPJHH0ut7Agk8hjb6nn2rEZFK9JpHpwPSigrYxa7C1uBZfoeCLk8+o</w:t>
      </w:r>
    </w:p>
    <w:p>
      <w:pPr>
        <w:pStyle w:val="PreformattedText"/>
        <w:bidi w:val="0"/>
        <w:spacing w:before="0" w:after="0"/>
        <w:jc w:val="left"/>
        <w:rPr/>
      </w:pPr>
      <w:r>
        <w:rPr/>
        <w:t>f8U9vCOvDpK8g4V65S1ym9nYGx9RIJIt+b8k2+nt9E+XTfift6l0dYCQQxUqv1/wAOB+i4W5B+v49v</w:t>
      </w:r>
    </w:p>
    <w:p>
      <w:pPr>
        <w:pStyle w:val="PreformattedText"/>
        <w:bidi w:val="0"/>
        <w:spacing w:before="0" w:after="0"/>
        <w:jc w:val="left"/>
        <w:rPr/>
      </w:pPr>
      <w:r>
        <w:rPr/>
        <w:t>aOmneua9KanqrxCzAWudPNvr+Df1X/PP590YAYPTOv0PWCWrC6iW5JI1Ej+l+QOLf0Hv2OrBx5nPUP</w:t>
      </w:r>
    </w:p>
    <w:p>
      <w:pPr>
        <w:pStyle w:val="PreformattedText"/>
        <w:bidi w:val="0"/>
        <w:spacing w:before="0" w:after="0"/>
        <w:jc w:val="left"/>
        <w:rPr/>
      </w:pPr>
      <w:r>
        <w:rPr/>
        <w:t>8AiAA0hvoRewsf8bG11Uf1PujKOth+GepDV6Ml9WoAkA3ve5uP9e4N/aRxSuOlMZqR6dNL1Qvw35I4</w:t>
      </w:r>
    </w:p>
    <w:p>
      <w:pPr>
        <w:pStyle w:val="PreformattedText"/>
        <w:bidi w:val="0"/>
        <w:spacing w:before="0" w:after="0"/>
        <w:jc w:val="left"/>
        <w:rPr/>
      </w:pPr>
      <w:r>
        <w:rPr/>
        <w:t>NiOb2JP4v+B/rD2glA8ujKInGeu1qRYDVY/m3FhybAg8DT9fobey9lP5dLg3z6bqudSbcm4/V9SAb8</w:t>
      </w:r>
    </w:p>
    <w:p>
      <w:pPr>
        <w:pStyle w:val="PreformattedText"/>
        <w:bidi w:val="0"/>
        <w:spacing w:before="0" w:after="0"/>
        <w:jc w:val="left"/>
        <w:rPr/>
      </w:pPr>
      <w:r>
        <w:rPr/>
        <w:t>ckXH4900Vr6dXD8OmOaXTyeGva91A5Fhc8W/1/r7SSKKkeXSyJ8dcqOUBl9TD63JAva55AuABq5449</w:t>
      </w:r>
    </w:p>
    <w:p>
      <w:pPr>
        <w:pStyle w:val="PreformattedText"/>
        <w:bidi w:val="0"/>
        <w:spacing w:before="0" w:after="0"/>
        <w:jc w:val="left"/>
        <w:rPr/>
      </w:pPr>
      <w:r>
        <w:rPr/>
        <w:t>taOndXl0JO2ZAZFXni3pFuCLWF7fkG/tbAtAD0inbJz5How+2DcRmxJsB9CDf6AA/wBP8PZgvRVJ+L</w:t>
      </w:r>
    </w:p>
    <w:p>
      <w:pPr>
        <w:pStyle w:val="PreformattedText"/>
        <w:bidi w:val="0"/>
        <w:spacing w:before="0" w:after="0"/>
        <w:jc w:val="left"/>
        <w:rPr/>
      </w:pPr>
      <w:r>
        <w:rPr/>
        <w:t>ofNvqNCEW+g/2w+nH55939K9MEVx0vYovQL8X+n0/oD+P6/wDE+7g16bpTrDOhKkf8bIuOQPr9R/tv</w:t>
      </w:r>
    </w:p>
    <w:p>
      <w:pPr>
        <w:pStyle w:val="PreformattedText"/>
        <w:bidi w:val="0"/>
        <w:spacing w:before="0" w:after="0"/>
        <w:jc w:val="left"/>
        <w:rPr/>
      </w:pPr>
      <w:r>
        <w:rPr/>
        <w:t>dW69ivSEyiC7m9v6n83BJFyfqLD3sHA6qR0EWdXmThuCbn83IFv8QLe1C+XTDY6CXKf5w/k3HBta5v</w:t>
      </w:r>
    </w:p>
    <w:p>
      <w:pPr>
        <w:pStyle w:val="PreformattedText"/>
        <w:bidi w:val="0"/>
        <w:spacing w:before="0" w:after="0"/>
        <w:jc w:val="left"/>
        <w:rPr/>
      </w:pPr>
      <w:r>
        <w:rPr/>
        <w:t>a/0/UeSfoPbw4dJn8+vY4fosT/AGRcg2JP9PrpuB9fdG6svDj07VK8enjgm17Hj+n4vb/ePfo+J9eq</w:t>
      </w:r>
    </w:p>
    <w:p>
      <w:pPr>
        <w:pStyle w:val="PreformattedText"/>
        <w:bidi w:val="0"/>
        <w:spacing w:before="0" w:after="0"/>
        <w:jc w:val="left"/>
        <w:rPr/>
      </w:pPr>
      <w:r>
        <w:rPr/>
        <w:t>ycKjh1GUANb+hB+gFuAeT/xX2+eBz0x8+llg+GU3+vJ/s2Btc/S2q5+n/FPZdc8OlcXDPQ04PhV4v9</w:t>
      </w:r>
    </w:p>
    <w:p>
      <w:pPr>
        <w:pStyle w:val="PreformattedText"/>
        <w:bidi w:val="0"/>
        <w:spacing w:before="0" w:after="0"/>
        <w:jc w:val="left"/>
        <w:rPr/>
      </w:pPr>
      <w:r>
        <w:rPr/>
        <w:t>PpY354Bt+L+yyQZ6VqcgdLlANAtz+Dcj/bcH3UDpwngOmysA/2HIP9D+T/ALGw93XgemST0Gu4ALPw</w:t>
      </w:r>
    </w:p>
    <w:p>
      <w:pPr>
        <w:pStyle w:val="PreformattedText"/>
        <w:bidi w:val="0"/>
        <w:spacing w:before="0" w:after="0"/>
        <w:jc w:val="left"/>
        <w:rPr/>
      </w:pPr>
      <w:r>
        <w:rPr/>
        <w:t>eLi9ze/9D/rf7173EOHTZ6LPvwWim9QDBGvxciwNgBzybfT2Z244HpNIe3PDokO+wLyn6XfhvyD9TY</w:t>
      </w:r>
    </w:p>
    <w:p>
      <w:pPr>
        <w:pStyle w:val="PreformattedText"/>
        <w:bidi w:val="0"/>
        <w:spacing w:before="0" w:after="0"/>
        <w:jc w:val="left"/>
        <w:rPr/>
      </w:pPr>
      <w:r>
        <w:rPr/>
        <w:t>XAP/ED2JLYYXokmPcegIqlJZlueGNzY6OeSwbhlYfS/tZ8+krUr0ysmpyWFhcBlABP1uv0sSLfT+v0</w:t>
      </w:r>
    </w:p>
    <w:p>
      <w:pPr>
        <w:pStyle w:val="PreformattedText"/>
        <w:bidi w:val="0"/>
        <w:spacing w:before="0" w:after="0"/>
        <w:jc w:val="left"/>
        <w:rPr/>
      </w:pPr>
      <w:r>
        <w:rPr/>
        <w:t>PtwUp1QjrP4ywvfktq/SLccXJHFgPr9ffh1qnTbWRhZASLCwBVQSVP8AUn6Ef0/PHtxSade64xppJC</w:t>
      </w:r>
    </w:p>
    <w:p>
      <w:pPr>
        <w:pStyle w:val="PreformattedText"/>
        <w:bidi w:val="0"/>
        <w:spacing w:before="0" w:after="0"/>
        <w:jc w:val="left"/>
        <w:rPr/>
      </w:pPr>
      <w:r>
        <w:rPr/>
        <w:t>iwFgW/1/8AXHLc25/H9femznqwOfl1kJeKGepZybRSvFHq8aaYomaONNXCvIwHLC1z9Pp7ZOKt06AC</w:t>
      </w:r>
    </w:p>
    <w:p>
      <w:pPr>
        <w:pStyle w:val="PreformattedText"/>
        <w:bidi w:val="0"/>
        <w:spacing w:before="0" w:after="0"/>
        <w:jc w:val="left"/>
        <w:rPr/>
      </w:pPr>
      <w:r>
        <w:rPr/>
        <w:t>QOqzPmtkaDG9X7grJcfXZGu3DQ0O2tupUU4aGCvfIUYyuVyC1cChqqsqFk0mCQBoKcAFTquEN/dY7N</w:t>
      </w:r>
    </w:p>
    <w:p>
      <w:pPr>
        <w:pStyle w:val="PreformattedText"/>
        <w:bidi w:val="0"/>
        <w:spacing w:before="0" w:after="0"/>
        <w:jc w:val="left"/>
        <w:rPr/>
      </w:pPr>
      <w:r>
        <w:rPr/>
        <w:t>zpJL4GOFMkn5n5dCjYkL3qCo0rWv54AH+z1RfuStFD9/HJphlxcKVtSZ4X8c8tHTzGN2gMri81fXx2</w:t>
      </w:r>
    </w:p>
    <w:p>
      <w:pPr>
        <w:pStyle w:val="PreformattedText"/>
        <w:bidi w:val="0"/>
        <w:spacing w:before="0" w:after="0"/>
        <w:jc w:val="left"/>
        <w:rPr/>
      </w:pPr>
      <w:r>
        <w:rPr/>
        <w:t>cH9MIFiAPcdyP2tUdDh2ZQQD0mNmYuoydbTyKDKJnWgqTUMPuRFW1EXnmWULrklhhVgga2plt+PaWI</w:t>
      </w:r>
    </w:p>
    <w:p>
      <w:pPr>
        <w:pStyle w:val="PreformattedText"/>
        <w:bidi w:val="0"/>
        <w:spacing w:before="0" w:after="0"/>
        <w:jc w:val="left"/>
        <w:rPr/>
      </w:pPr>
      <w:r>
        <w:rPr/>
        <w:t>Fjq046ZiRs1NfXqVT18tfV7z3RBJJWz7i3di9t4qasnaolg23iyhr4qp2eWaWOop8fFG4JLqqggge1</w:t>
      </w:r>
    </w:p>
    <w:p>
      <w:pPr>
        <w:pStyle w:val="PreformattedText"/>
        <w:bidi w:val="0"/>
        <w:spacing w:before="0" w:after="0"/>
        <w:jc w:val="left"/>
        <w:rPr/>
      </w:pPr>
      <w:r>
        <w:rPr/>
        <w:t>CMCKgZrQdPIAasvHV0td5K9JDXPSaqWoyBhxn3RjkSlo6mspQKiq8JaSaWGgoUn4QqJXZF+pt7UPjA</w:t>
      </w:r>
    </w:p>
    <w:p>
      <w:pPr>
        <w:pStyle w:val="PreformattedText"/>
        <w:bidi w:val="0"/>
        <w:spacing w:before="0" w:after="0"/>
        <w:jc w:val="left"/>
        <w:rPr/>
      </w:pPr>
      <w:r>
        <w:rPr/>
        <w:t>yOlaitTShr1kmpsZtrFbfwdAdFfkDhMDTR00fprliqK3c2bqqutuKijqocfSlp3IJNRJo5C8KIwFC0</w:t>
      </w:r>
    </w:p>
    <w:p>
      <w:pPr>
        <w:pStyle w:val="PreformattedText"/>
        <w:bidi w:val="0"/>
        <w:spacing w:before="0" w:after="0"/>
        <w:jc w:val="left"/>
        <w:rPr/>
      </w:pPr>
      <w:r>
        <w:rPr/>
        <w:t>4dMFyWIAoOgr6shpNzdgdf5isUxYvK18c7SmNamb/JaXI1tW07VElNqigqJFIYyLdIyASeDpgC+sjH</w:t>
      </w:r>
    </w:p>
    <w:p>
      <w:pPr>
        <w:pStyle w:val="PreformattedText"/>
        <w:bidi w:val="0"/>
        <w:spacing w:before="0" w:after="0"/>
        <w:jc w:val="left"/>
        <w:rPr/>
      </w:pPr>
      <w:r>
        <w:rPr/>
        <w:t>p1q3V5ChBpU9Hdrag4nrTMVNLW09YubXdMFDSUcVpxO3lpqqsmcJHJOTPUraH/AHV5Pqyj2n0FmBGC</w:t>
      </w:r>
    </w:p>
    <w:p>
      <w:pPr>
        <w:pStyle w:val="PreformattedText"/>
        <w:bidi w:val="0"/>
        <w:spacing w:before="0" w:after="0"/>
        <w:jc w:val="left"/>
        <w:rPr/>
      </w:pPr>
      <w:r>
        <w:rPr/>
        <w:t>OjsMI4mFeNegQhySYTYe9qepotNec3DR480kkfmpcNTnAJn4Z4oixeSoYBOPGQGdRrUn2vi1BdVMDo</w:t>
      </w:r>
    </w:p>
    <w:p>
      <w:pPr>
        <w:pStyle w:val="PreformattedText"/>
        <w:bidi w:val="0"/>
        <w:spacing w:before="0" w:after="0"/>
        <w:jc w:val="left"/>
        <w:rPr/>
      </w:pPr>
      <w:r>
        <w:rPr/>
        <w:t>lmNHkFBqJFPkOi99g4quiz1XNKkQycOUp2iihm+3BrqjORCKSndRHGE0Oo1lSipz9R7oXo51Gh8+qM</w:t>
      </w:r>
    </w:p>
    <w:p>
      <w:pPr>
        <w:pStyle w:val="PreformattedText"/>
        <w:bidi w:val="0"/>
        <w:spacing w:before="0" w:after="0"/>
        <w:jc w:val="left"/>
        <w:rPr/>
      </w:pPr>
      <w:r>
        <w:rPr/>
        <w:t>tQCT0XzceK+yyWTpV0+abcEBpppjbzQTRVEsbzAk6hGtQLOwsR/r+66gW44APTbIKdtNRIp0FVQhTL</w:t>
      </w:r>
    </w:p>
    <w:p>
      <w:pPr>
        <w:pStyle w:val="PreformattedText"/>
        <w:bidi w:val="0"/>
        <w:spacing w:before="0" w:after="0"/>
        <w:jc w:val="left"/>
        <w:rPr/>
      </w:pPr>
      <w:r>
        <w:rPr/>
        <w:t>T05ZT43EchViyuQ6rqQn1KxYcfi3HtUp/SU9Iwv6xXoZtt5eaCGKKikKzU1RJLRymJJqcgUqxyUlTT</w:t>
      </w:r>
    </w:p>
    <w:p>
      <w:pPr>
        <w:pStyle w:val="PreformattedText"/>
        <w:bidi w:val="0"/>
        <w:spacing w:before="0" w:after="0"/>
        <w:jc w:val="left"/>
        <w:rPr/>
      </w:pPr>
      <w:r>
        <w:rPr/>
        <w:t>yExywzMjLIjggq1jzaxNcKAakcf8/QntGqgAOP8AY6NJ1Pi8dkicnh0XH0dVUE5PFazJVYevMXmqaa</w:t>
      </w:r>
    </w:p>
    <w:p>
      <w:pPr>
        <w:pStyle w:val="PreformattedText"/>
        <w:bidi w:val="0"/>
        <w:spacing w:before="0" w:after="0"/>
        <w:jc w:val="left"/>
        <w:rPr/>
      </w:pPr>
      <w:r>
        <w:rPr/>
        <w:t>iklRnlxNfP6qaSQ3iF4nJKhiWy1oc9CnbArZGB5/I+g+3o1myKeMUFTqj0w1FVJTSVRLF5EWoBSoZm</w:t>
      </w:r>
    </w:p>
    <w:p>
      <w:pPr>
        <w:pStyle w:val="PreformattedText"/>
        <w:bidi w:val="0"/>
        <w:spacing w:before="0" w:after="0"/>
        <w:jc w:val="left"/>
        <w:rPr/>
      </w:pPr>
      <w:r>
        <w:rPr/>
        <w:t>kuzOZLLHf6an5tcF8qkkZ6E1u2gEAdp6GcV8X3NLSVNVKrUt4pTaMKIhKq64RKWJMsJVrL6EuCTwR7</w:t>
      </w:r>
    </w:p>
    <w:p>
      <w:pPr>
        <w:pStyle w:val="PreformattedText"/>
        <w:bidi w:val="0"/>
        <w:spacing w:before="0" w:after="0"/>
        <w:jc w:val="left"/>
        <w:rPr/>
      </w:pPr>
      <w:r>
        <w:rPr/>
        <w:t>bKimk9Kwc54dC3tesDZRxDLDDT0qR1DxHVJMwB9QeZkkWU+VRawsSOBwPbBUtSnS+2kJNCe3odqTI0</w:t>
      </w:r>
    </w:p>
    <w:p>
      <w:pPr>
        <w:pStyle w:val="PreformattedText"/>
        <w:bidi w:val="0"/>
        <w:spacing w:before="0" w:after="0"/>
        <w:jc w:val="left"/>
        <w:rPr/>
      </w:pPr>
      <w:r>
        <w:rPr/>
        <w:t>kM1RlPHOmmClanaWZTVSJMwkkjIVHjhmZlBA/Ul7AHT7ZdCRTo0WWhLeXTblOzJ6UMtDTrTVbGNIoq</w:t>
      </w:r>
    </w:p>
    <w:p>
      <w:pPr>
        <w:pStyle w:val="PreformattedText"/>
        <w:bidi w:val="0"/>
        <w:spacing w:before="0" w:after="0"/>
        <w:jc w:val="left"/>
        <w:rPr/>
      </w:pPr>
      <w:r>
        <w:rPr/>
        <w:t>as1Tkuf2kychZVgSIJrBkKMtzYAe6LBrzpOmnp1WTcjF8DDX9vSSh7ryNDNM2aqjlKBZ4DloaWtmlk</w:t>
      </w:r>
    </w:p>
    <w:p>
      <w:pPr>
        <w:pStyle w:val="PreformattedText"/>
        <w:bidi w:val="0"/>
        <w:spacing w:before="0" w:after="0"/>
        <w:jc w:val="left"/>
        <w:rPr/>
      </w:pPr>
      <w:r>
        <w:rPr/>
        <w:t>lr6Yho1nyNe0ccrQ/wC64qWGWRgb6Vtzf6QPQAUb/V/qz1pd3ZQTIaj/AFeZ/wAnQ67e+Q1bUUr0WM</w:t>
      </w:r>
    </w:p>
    <w:p>
      <w:pPr>
        <w:pStyle w:val="PreformattedText"/>
        <w:bidi w:val="0"/>
        <w:spacing w:before="0" w:after="0"/>
        <w:jc w:val="left"/>
        <w:rPr/>
      </w:pPr>
      <w:r>
        <w:rPr/>
        <w:t>qsRi4jczQ0q5GaKKjkJKiWog+3aeWReZYJJ4E4BMZBuW2slJJMdT9vTq7zrwH0j0zjpdTfJivxdBBW</w:t>
      </w:r>
    </w:p>
    <w:p>
      <w:pPr>
        <w:pStyle w:val="PreformattedText"/>
        <w:bidi w:val="0"/>
        <w:spacing w:before="0" w:after="0"/>
        <w:jc w:val="left"/>
        <w:rPr/>
      </w:pPr>
      <w:r>
        <w:rPr/>
        <w:t>y1k642liaojrckkCY+nVCbVU+PhVYRLJJ+2pZnmVOVTi/vyWCFsIPs6829mNQSx+0/5ugZyXzrylHU</w:t>
      </w:r>
    </w:p>
    <w:p>
      <w:pPr>
        <w:pStyle w:val="PreformattedText"/>
        <w:bidi w:val="0"/>
        <w:spacing w:before="0" w:after="0"/>
        <w:jc w:val="left"/>
        <w:rPr/>
      </w:pPr>
      <w:r>
        <w:rPr/>
        <w:t>PC0sVXFTocpBDimlhmhrZ9ULVYrZz/AA+J4YLiyirmZWuskR5BgtkAKRoQP9X+r06J5t/kL1da/Z/n</w:t>
      </w:r>
    </w:p>
    <w:p>
      <w:pPr>
        <w:pStyle w:val="PreformattedText"/>
        <w:bidi w:val="0"/>
        <w:spacing w:before="0" w:after="0"/>
        <w:jc w:val="left"/>
        <w:rPr/>
      </w:pPr>
      <w:r>
        <w:rPr/>
        <w:t>P+yfn1D218/TjM0J/wCE5JTPHBLXTVFPDmmoXlUmOYUv3yyiokjfSsjSVDlbG4Pvf7vBqQwD/wAuvR</w:t>
      </w:r>
    </w:p>
    <w:p>
      <w:pPr>
        <w:pStyle w:val="PreformattedText"/>
        <w:bidi w:val="0"/>
        <w:spacing w:before="0" w:after="0"/>
        <w:jc w:val="left"/>
        <w:rPr/>
      </w:pPr>
      <w:r>
        <w:rPr/>
        <w:t>8xFaq0DaSM8K/KnS6yH8yukyU8cb47OwupWOmy2ZElDUl1ZCj0slDPVmOSjWBy8nBEfJJI9pzazxsd</w:t>
      </w:r>
    </w:p>
    <w:p>
      <w:pPr>
        <w:pStyle w:val="PreformattedText"/>
        <w:bidi w:val="0"/>
        <w:spacing w:before="0" w:after="0"/>
        <w:jc w:val="left"/>
        <w:rPr/>
      </w:pPr>
      <w:r>
        <w:rPr/>
        <w:t>MoLegB6ME363lQh7dgKeZH+Sv59L/b/zVxeSqKBNw7n3Hhc7WRrT4Op2uM9XpMtbL5YMkavcr1lBUN</w:t>
      </w:r>
    </w:p>
    <w:p>
      <w:pPr>
        <w:pStyle w:val="PreformattedText"/>
        <w:bidi w:val="0"/>
        <w:spacing w:before="0" w:after="0"/>
        <w:jc w:val="left"/>
        <w:rPr/>
      </w:pPr>
      <w:r>
        <w:rPr/>
        <w:t>AQG/h+l4ajT+3LG5X3qa2u5FZzTSBkGlf5eXz49L7e9to/DV1bW3AiumnlmvHoXNufMfJU2Zkm3LQv</w:t>
      </w:r>
    </w:p>
    <w:p>
      <w:pPr>
        <w:pStyle w:val="PreformattedText"/>
        <w:bidi w:val="0"/>
        <w:spacing w:before="0" w:after="0"/>
        <w:jc w:val="left"/>
        <w:rPr/>
      </w:pPr>
      <w:r>
        <w:rPr/>
        <w:t>mPDLXYypqKPOvBVbkaKGIU+VwFPkcfS/w2vEcgmfGVckE0rp/krTWYAhk21JWZlZtX2Cg/IcR/qPQq</w:t>
      </w:r>
    </w:p>
    <w:p>
      <w:pPr>
        <w:pStyle w:val="PreformattedText"/>
        <w:bidi w:val="0"/>
        <w:spacing w:before="0" w:after="0"/>
        <w:jc w:val="left"/>
        <w:rPr/>
      </w:pPr>
      <w:r>
        <w:rPr/>
        <w:t>tt5KRLFSPQK0yST9mME+YJFfLqwfqnvjEbreZ6bJ0C5ef/AHH12Oqpchi46+nqIlFLPTT1fhNHWvG+</w:t>
      </w:r>
    </w:p>
    <w:p>
      <w:pPr>
        <w:pStyle w:val="PreformattedText"/>
        <w:bidi w:val="0"/>
        <w:spacing w:before="0" w:after="0"/>
        <w:jc w:val="left"/>
        <w:rPr/>
      </w:pPr>
      <w:r>
        <w:rPr/>
        <w:t>toigH3DNGxYaT7a8BkJIAIIofX7elMk6TFag8QQaf5Oh7xG4sdK9HTUdRHWVccFUk0klRGXMkEzMlS</w:t>
      </w:r>
    </w:p>
    <w:p>
      <w:pPr>
        <w:pStyle w:val="PreformattedText"/>
        <w:bidi w:val="0"/>
        <w:spacing w:before="0" w:after="0"/>
        <w:jc w:val="left"/>
        <w:rPr/>
      </w:pPr>
      <w:r>
        <w:rPr/>
        <w:t>sEzK6RQshXQmpGa5APtM8SgCgIoOlyFnLK5wTX8vn0JmM3AK2lhkLxvJIE8NRVs70tEsZeGRZI4mRa</w:t>
      </w:r>
    </w:p>
    <w:p>
      <w:pPr>
        <w:pStyle w:val="PreformattedText"/>
        <w:bidi w:val="0"/>
        <w:spacing w:before="0" w:after="0"/>
        <w:jc w:val="left"/>
        <w:rPr/>
      </w:pPr>
      <w:r>
        <w:rPr/>
        <w:t>uolnkLU7MAFIZQLX9uiRTGvCv+r+fSOSLS7AHt+Xn9leHz6E/EZKknnNVDFVtCVietlaVJSshfSaYh</w:t>
      </w:r>
    </w:p>
    <w:p>
      <w:pPr>
        <w:pStyle w:val="PreformattedText"/>
        <w:bidi w:val="0"/>
        <w:spacing w:before="0" w:after="0"/>
        <w:jc w:val="left"/>
        <w:rPr/>
      </w:pPr>
      <w:r>
        <w:rPr/>
        <w:t>Y0iip5pCxVrFrBRcckmEDR1DAGnn0QXMcgqhZfl/q/ydOsuUesiE7UrlfLVKlJTvDCtopI3goalJG9</w:t>
      </w:r>
    </w:p>
    <w:p>
      <w:pPr>
        <w:pStyle w:val="PreformattedText"/>
        <w:bidi w:val="0"/>
        <w:spacing w:before="0" w:after="0"/>
        <w:jc w:val="left"/>
        <w:rPr/>
      </w:pPr>
      <w:r>
        <w:rPr/>
        <w:t>OtLySyAjUo0nj3aWQsKhcZx/k6tFbLGSuvNBU/bxI/ydcomqIZfPU0VJrm+6nElS/jLQKWilii8Yan</w:t>
      </w:r>
    </w:p>
    <w:p>
      <w:pPr>
        <w:pStyle w:val="PreformattedText"/>
        <w:bidi w:val="0"/>
        <w:spacing w:before="0" w:after="0"/>
        <w:jc w:val="left"/>
        <w:rPr/>
      </w:pPr>
      <w:r>
        <w:rPr/>
        <w:t>K07OHNyCY1uv0HttQR3Ooqa/6qfLp1tLLpWQkCg/1fb59Py1fjgejr5jRiqNNqqDUEUtTIAJGXyupk</w:t>
      </w:r>
    </w:p>
    <w:p>
      <w:pPr>
        <w:pStyle w:val="PreformattedText"/>
        <w:bidi w:val="0"/>
        <w:spacing w:before="0" w:after="0"/>
        <w:jc w:val="left"/>
        <w:rPr/>
      </w:pPr>
      <w:r>
        <w:rPr/>
        <w:t>iZpWVVKkliw/p7ssnaYy1Kkfn+fSR4gWEsaatNcUyPy6z3mgrpaipqY5Xkk/hxoqZWgenZWZaeoEhe</w:t>
      </w:r>
    </w:p>
    <w:p>
      <w:pPr>
        <w:pStyle w:val="PreformattedText"/>
        <w:bidi w:val="0"/>
        <w:spacing w:before="0" w:after="0"/>
        <w:jc w:val="left"/>
        <w:rPr/>
      </w:pPr>
      <w:r>
        <w:rPr/>
        <w:t>T7Uloirl09eoW592PiBiZKZNKDy/1efTLBWjVY1IAGqpzX5fZ1mNbBDGq0stYqoA08k2iOthjLsJm1</w:t>
      </w:r>
    </w:p>
    <w:p>
      <w:pPr>
        <w:pStyle w:val="PreformattedText"/>
        <w:bidi w:val="0"/>
        <w:spacing w:before="0" w:after="0"/>
        <w:jc w:val="left"/>
        <w:rPr/>
      </w:pPr>
      <w:r>
        <w:rPr/>
        <w:t>EmSWQGMXS2gXLL+fdQ6LUKx/y9J3jkautRnhTgf9Xr11mN2UEGLZ3mWCpopKmWlJBeJYwh1KIodckg</w:t>
      </w:r>
    </w:p>
    <w:p>
      <w:pPr>
        <w:pStyle w:val="PreformattedText"/>
        <w:bidi w:val="0"/>
        <w:spacing w:before="0" w:after="0"/>
        <w:jc w:val="left"/>
        <w:rPr/>
      </w:pPr>
      <w:r>
        <w:rPr/>
        <w:t>cMNKsp8ha1mIt7eN0gTVXuHrgU6SW1lMLrhqjYZ6LHujt5sbRTTQ41sbQQrNSmqytLVVOXy9bTp/lN</w:t>
      </w:r>
    </w:p>
    <w:p>
      <w:pPr>
        <w:pStyle w:val="PreformattedText"/>
        <w:bidi w:val="0"/>
        <w:spacing w:before="0" w:after="0"/>
        <w:jc w:val="left"/>
        <w:rPr/>
      </w:pPr>
      <w:r>
        <w:rPr/>
        <w:t>NicbR1dO32EMjhGlLLdj49IsT7Lnug/bCBnzNehRHb6SGlkyOAFKfnXoi/Y3zIrOuGjjyMEEUlWwai</w:t>
      </w:r>
    </w:p>
    <w:p>
      <w:pPr>
        <w:pStyle w:val="PreformattedText"/>
        <w:bidi w:val="0"/>
        <w:spacing w:before="0" w:after="0"/>
        <w:jc w:val="left"/>
        <w:rPr/>
      </w:pPr>
      <w:r>
        <w:rPr/>
        <w:t>xVTlKGi3KKCjklWsrJ6SnrclhoqOnRgQ8j61/Q8pf0h6wt2V3LK5QDBqcfKh6Z3KZPBjXsDk101FSP</w:t>
      </w:r>
    </w:p>
    <w:p>
      <w:pPr>
        <w:pStyle w:val="PreformattedText"/>
        <w:bidi w:val="0"/>
        <w:spacing w:before="0" w:after="0"/>
        <w:jc w:val="left"/>
        <w:rPr/>
      </w:pPr>
      <w:r>
        <w:rPr/>
        <w:t>M1rw+Xr0V3J/zHdwQUVTLn6XHDHVdakWOhyGWxp3HkQbGmpsJFDh3lyE8yEJEaVDpBszH8nLRROoWS</w:t>
      </w:r>
    </w:p>
    <w:p>
      <w:pPr>
        <w:pStyle w:val="PreformattedText"/>
        <w:bidi w:val="0"/>
        <w:spacing w:before="0" w:after="0"/>
        <w:jc w:val="left"/>
        <w:rPr/>
      </w:pPr>
      <w:r>
        <w:rPr/>
        <w:t>MsfswPnxHQdNyYyZA4UDyrk/Lhnok3ePz5yuYgeuXau9cdR1EX2jVGX3GtZUQ1KOo8q7Sq9ujJzmKM</w:t>
      </w:r>
    </w:p>
    <w:p>
      <w:pPr>
        <w:pStyle w:val="PreformattedText"/>
        <w:bidi w:val="0"/>
        <w:spacing w:before="0" w:after="0"/>
        <w:jc w:val="left"/>
        <w:rPr/>
      </w:pPr>
      <w:r>
        <w:rPr/>
        <w:t>eOWJXjkVXsbDj20LG3aQyByXB4eWPmP9nr0u8TpCqmAqhGCDkHzJXz/l0Tav+THdGPBGemiwmJzk8u</w:t>
      </w:r>
    </w:p>
    <w:p>
      <w:pPr>
        <w:pStyle w:val="PreformattedText"/>
        <w:bidi w:val="0"/>
        <w:spacing w:before="0" w:after="0"/>
        <w:jc w:val="left"/>
        <w:rPr/>
      </w:pPr>
      <w:r>
        <w:rPr/>
        <w:t>Qxu0K2cyrPFVSrDS5On2nBJlJocXM7oHpZlDIxKhRe4WiO2lAMgJK+ZNT9leg6825RO5VtCuSdIHkf</w:t>
      </w:r>
    </w:p>
    <w:p>
      <w:pPr>
        <w:pStyle w:val="PreformattedText"/>
        <w:bidi w:val="0"/>
        <w:spacing w:before="0" w:after="0"/>
        <w:jc w:val="left"/>
        <w:rPr/>
      </w:pPr>
      <w:r>
        <w:rPr/>
        <w:t>l6fI9PWxu7t54qOtpsgldtmpWY1WQrxkKej2pFQVLJKkUWPlq0qaTzMgEM4hCLqKqL3Htm4W3YKGjD</w:t>
      </w:r>
    </w:p>
    <w:p>
      <w:pPr>
        <w:pStyle w:val="PreformattedText"/>
        <w:bidi w:val="0"/>
        <w:spacing w:before="0" w:after="0"/>
        <w:jc w:val="left"/>
        <w:rPr/>
      </w:pPr>
      <w:r>
        <w:rPr/>
        <w:t>D0OT+3/Z6ftXvRqOpkp5ilPlj/AC0+zoxm1dzxblFLVwdQ5XI1W4aerq8Zudn3dS4evpy0dHNPRQkV</w:t>
      </w:r>
    </w:p>
    <w:p>
      <w:pPr>
        <w:pStyle w:val="PreformattedText"/>
        <w:bidi w:val="0"/>
        <w:spacing w:before="0" w:after="0"/>
        <w:jc w:val="left"/>
        <w:rPr/>
      </w:pPr>
      <w:r>
        <w:rPr/>
        <w:t>1PUVKu5Qxw09Is41PpYDV7TSyCJFpIQq4pg16XIzO7CS2BLfiIIH7P8AYFejR7NwufxuVnwld1vlqO</w:t>
      </w:r>
    </w:p>
    <w:p>
      <w:pPr>
        <w:pStyle w:val="PreformattedText"/>
        <w:bidi w:val="0"/>
        <w:spacing w:before="0" w:after="0"/>
        <w:jc w:val="left"/>
        <w:rPr/>
      </w:pPr>
      <w:r>
        <w:rPr/>
        <w:t>sqYDMMrj8fk8k1NCY4Yapp6bIPhU/iEupftvGZJ4lULIrr6vad9MjeJ4oJpSlf5Yr/AD6WQ6ol0/T0</w:t>
      </w:r>
    </w:p>
    <w:p>
      <w:pPr>
        <w:pStyle w:val="PreformattedText"/>
        <w:bidi w:val="0"/>
        <w:spacing w:before="0" w:after="0"/>
        <w:jc w:val="left"/>
        <w:rPr/>
      </w:pPr>
      <w:r>
        <w:rPr/>
        <w:t>SvxAf56V+QGadCDGcll6jIUGCfD5zL0C0gqdr7gnrMRvmqalApfFjKSgrqavV6kerXBEI/yYJCpuxR</w:t>
      </w:r>
    </w:p>
    <w:p>
      <w:pPr>
        <w:pStyle w:val="PreformattedText"/>
        <w:bidi w:val="0"/>
        <w:spacing w:before="0" w:after="0"/>
        <w:jc w:val="left"/>
        <w:rPr/>
      </w:pPr>
      <w:r>
        <w:rPr/>
        <w:t>vDakD6QOK8B6lqgjHn0qSVVkVGmQMTgNxJ8gMg19KY+3pAt43ra85Gu3RtbLUskn28e7KaHP8AgczE</w:t>
      </w:r>
    </w:p>
    <w:p>
      <w:pPr>
        <w:pStyle w:val="PreformattedText"/>
        <w:bidi w:val="0"/>
        <w:spacing w:before="0" w:after="0"/>
        <w:jc w:val="left"/>
        <w:rPr/>
      </w:pPr>
      <w:r>
        <w:rPr/>
        <w:t>/ZU+6dvJi8rl9vPKRHUUOTwvmQ2ZJHAJDaxkqpjcSJ6gaSPtGRX0IOfl0oacKWWVCjejNqr9hw1PMq</w:t>
      </w:r>
    </w:p>
    <w:p>
      <w:pPr>
        <w:pStyle w:val="PreformattedText"/>
        <w:bidi w:val="0"/>
        <w:spacing w:before="0" w:after="0"/>
        <w:jc w:val="left"/>
        <w:rPr/>
      </w:pPr>
      <w:r>
        <w:rPr/>
        <w:t>QaevQkbG7s3ftzIzSZekwuewFC5hnbC19fRUsSsI4lMhzePjgZ5JGMcbmYRsLqsocafbxtoSuhiwkY</w:t>
      </w:r>
    </w:p>
    <w:p>
      <w:pPr>
        <w:pStyle w:val="PreformattedText"/>
        <w:bidi w:val="0"/>
        <w:spacing w:before="0" w:after="0"/>
        <w:jc w:val="left"/>
        <w:rPr/>
      </w:pPr>
      <w:r>
        <w:rPr/>
        <w:t>1znrf11wUbQqMo8xUfzP+r59Jj5MdXbF+SWxtwS4WlglzlDAaqTb9VRrR5qnp5VcyLU08zhqmKOWMN</w:t>
      </w:r>
    </w:p>
    <w:p>
      <w:pPr>
        <w:pStyle w:val="PreformattedText"/>
        <w:bidi w:val="0"/>
        <w:spacing w:before="0" w:after="0"/>
        <w:jc w:val="left"/>
        <w:rPr/>
      </w:pPr>
      <w:r>
        <w:rPr/>
        <w:t>SVVK8ipUIDrIZh7STWuggrk+RH+X/N0qW6iuI0WRCcUKnzH+D7COtTftTqU9b70rdu7plNJiauar/h</w:t>
      </w:r>
    </w:p>
    <w:p>
      <w:pPr>
        <w:pStyle w:val="PreformattedText"/>
        <w:bidi w:val="0"/>
        <w:spacing w:before="0" w:after="0"/>
        <w:jc w:val="left"/>
        <w:rPr/>
      </w:pPr>
      <w:r>
        <w:rPr/>
        <w:t>W4KRZI5MRXz1L0tNnPtpB9vkMdjakiPKUrASrSzMeNIHs8sb5pRpNfEUZB4Eeh9CfI+vUV71tMdndM</w:t>
      </w:r>
    </w:p>
    <w:p>
      <w:pPr>
        <w:pStyle w:val="PreformattedText"/>
        <w:bidi w:val="0"/>
        <w:spacing w:before="0" w:after="0"/>
        <w:jc w:val="left"/>
        <w:rPr/>
      </w:pPr>
      <w:r>
        <w:rPr/>
        <w:t>pY/TuSVI4oxPpwIH4h6HoveYppcNLXbeyMdM1URoqKVXuoe37eQwWTUGOqx8lllppFbRNTsB9R7EEB</w:t>
      </w:r>
    </w:p>
    <w:p>
      <w:pPr>
        <w:pStyle w:val="PreformattedText"/>
        <w:bidi w:val="0"/>
        <w:spacing w:before="0" w:after="0"/>
        <w:jc w:val="left"/>
        <w:rPr/>
      </w:pPr>
      <w:r>
        <w:rPr/>
        <w:t>1qs8ddNeP+Rh6+vzz0ELtPB8S2koW9P8qn08x8ugvrqWRRJC5SKSN2lXWAVFQukvGCLHwVMdnX83t/</w:t>
      </w:r>
    </w:p>
    <w:p>
      <w:pPr>
        <w:pStyle w:val="PreformattedText"/>
        <w:bidi w:val="0"/>
        <w:spacing w:before="0" w:after="0"/>
        <w:jc w:val="left"/>
        <w:rPr/>
      </w:pPr>
      <w:r>
        <w:rPr/>
        <w:t>j7Oo3JoxqR/k9ftHDoLTQUqhNGB8/X/Z6yuJanHIYZo0qMTqjuJQWkxlezAxMNIJjgmLDn6Kw9vA0b</w:t>
      </w:r>
    </w:p>
    <w:p>
      <w:pPr>
        <w:pStyle w:val="PreformattedText"/>
        <w:bidi w:val="0"/>
        <w:spacing w:before="0" w:after="0"/>
        <w:jc w:val="left"/>
        <w:rPr/>
      </w:pPr>
      <w:r>
        <w:rPr/>
        <w:t>IOlv8I6QujEVU5HTHkY5o8ZS47XCIhRyVgWF0Z0rhUtPqmAUMPJAdIJJuPp7UoU1lyPOn5U6RThljW</w:t>
      </w:r>
    </w:p>
    <w:p>
      <w:pPr>
        <w:pStyle w:val="PreformattedText"/>
        <w:bidi w:val="0"/>
        <w:spacing w:before="0" w:after="0"/>
        <w:jc w:val="left"/>
        <w:rPr/>
      </w:pPr>
      <w:r>
        <w:rPr/>
        <w:t>I0pQnHr0qNoRxZ6nlxdWHNHlKeenWaIMRR5CKHWyuV4BKgWH1ZRYcj2muwYmV0+NT5+Y6VWASZWSQH</w:t>
      </w:r>
    </w:p>
    <w:p>
      <w:pPr>
        <w:pStyle w:val="PreformattedText"/>
        <w:bidi w:val="0"/>
        <w:spacing w:before="0" w:after="0"/>
        <w:jc w:val="left"/>
        <w:rPr/>
      </w:pPr>
      <w:r>
        <w:rPr/>
        <w:t>QwOfQ9N1LSVmL/iGHrU8WRxNUiMbyDXGiLJBJT6gqmGop5RJGfqwYG3vUzBmjlU9jD/VXq6BkDRN8S</w:t>
      </w:r>
    </w:p>
    <w:p>
      <w:pPr>
        <w:pStyle w:val="PreformattedText"/>
        <w:bidi w:val="0"/>
        <w:spacing w:before="0" w:after="0"/>
        <w:jc w:val="left"/>
        <w:rPr/>
      </w:pPr>
      <w:r>
        <w:rPr/>
        <w:t>nrlm2VqxpU0olQLmWNAJg8Q8U4QglFDtpLAj8/4+9W+Uo1ajy8vl1Sf4q049cEiGUgpkqT46mGM03E</w:t>
      </w:r>
    </w:p>
    <w:p>
      <w:pPr>
        <w:pStyle w:val="PreformattedText"/>
        <w:bidi w:val="0"/>
        <w:spacing w:before="0" w:after="0"/>
        <w:jc w:val="left"/>
        <w:rPr/>
      </w:pPr>
      <w:r>
        <w:rPr/>
        <w:t>euNxCdUBliX1kshKnQCTYEA296H6Dvp+Amv+f/UemipkA1Hyp0afo58fkMXNFWVUEssFLU46ohhMdQ</w:t>
      </w:r>
    </w:p>
    <w:p>
      <w:pPr>
        <w:pStyle w:val="PreformattedText"/>
        <w:bidi w:val="0"/>
        <w:spacing w:before="0" w:after="0"/>
        <w:jc w:val="left"/>
        <w:rPr/>
      </w:pPr>
      <w:r>
        <w:rPr/>
        <w:t>2TFRaTH5ChqbiP7qKamWOXUqsQASAb+yy5TTMzMtEOR5U+X+Xo12+pjOakH9voejCSQVUcsUMzyQ5X</w:t>
      </w:r>
    </w:p>
    <w:p>
      <w:pPr>
        <w:pStyle w:val="PreformattedText"/>
        <w:bidi w:val="0"/>
        <w:spacing w:before="0" w:after="0"/>
        <w:jc w:val="left"/>
        <w:rPr/>
      </w:pPr>
      <w:r>
        <w:rPr/>
        <w:t>b+SxTSQqyh5qCaYUxmp5PSKhEjlKg6iobgnjho0oTXoyiajgHjXraC/4T39qZuXeHanT+UWgqKiHBY</w:t>
      </w:r>
    </w:p>
    <w:p>
      <w:pPr>
        <w:pStyle w:val="PreformattedText"/>
        <w:bidi w:val="0"/>
        <w:spacing w:before="0" w:after="0"/>
        <w:jc w:val="left"/>
        <w:rPr/>
      </w:pPr>
      <w:r>
        <w:rPr/>
        <w:t>jt7bGSqNdLmqSqwjY/bu9qejlph9vU6qCHH1ZjZLai31PPsU8szHXNb0zTUPypX/J0Q8xxg+DN69p/</w:t>
      </w:r>
    </w:p>
    <w:p>
      <w:pPr>
        <w:pStyle w:val="PreformattedText"/>
        <w:bidi w:val="0"/>
        <w:spacing w:before="0" w:after="0"/>
        <w:jc w:val="left"/>
        <w:rPr/>
      </w:pPr>
      <w:r>
        <w:rPr/>
        <w:t>yf5utyTEVCVVJ9xEweCoYVNJIoAWWjqokqKWQAHliklje1iPY6U1z5dAwgj7f8vTofoOebA3+lj+AD</w:t>
      </w:r>
    </w:p>
    <w:p>
      <w:pPr>
        <w:pStyle w:val="PreformattedText"/>
        <w:bidi w:val="0"/>
        <w:spacing w:before="0" w:after="0"/>
        <w:jc w:val="left"/>
        <w:rPr/>
      </w:pPr>
      <w:r>
        <w:rPr/>
        <w:t>9P+Re7dax1gc2Fv8QCRb6/j/C/uw60TXrgpH5+v1P5P9b/AF97p1XqTGf9hz+P99/T3vrXU+M8A3+n</w:t>
      </w:r>
    </w:p>
    <w:p>
      <w:pPr>
        <w:pStyle w:val="PreformattedText"/>
        <w:bidi w:val="0"/>
        <w:spacing w:before="0" w:after="0"/>
        <w:jc w:val="left"/>
        <w:rPr/>
      </w:pPr>
      <w:r>
        <w:rPr/>
        <w:t>0t/t/wCth/j7r1bqUp4Nzf8AqL/15P8Ah711vrlcWvf8/T/Y/UXtb37rfXAn6W/rcg/i/wCT/h79+f</w:t>
      </w:r>
    </w:p>
    <w:p>
      <w:pPr>
        <w:pStyle w:val="PreformattedText"/>
        <w:bidi w:val="0"/>
        <w:spacing w:before="0" w:after="0"/>
        <w:jc w:val="left"/>
        <w:rPr/>
      </w:pPr>
      <w:r>
        <w:rPr/>
        <w:t>Wuuv8AD/in1/5F7316vWNjbm/B/JNv9ifr9ffqeXWvLqJIb/7fgf42P0J/w97691CltYm5/P8Atr8j</w:t>
      </w:r>
    </w:p>
    <w:p>
      <w:pPr>
        <w:pStyle w:val="PreformattedText"/>
        <w:bidi w:val="0"/>
        <w:spacing w:before="0" w:after="0"/>
        <w:jc w:val="left"/>
        <w:rPr/>
      </w:pPr>
      <w:r>
        <w:rPr/>
        <w:t>j+vv3y61xz03yC44/N7A/Ugf7bj3o9e+3pumA0nkf71b8344N/bR6sOHSfquQf8AW/H+xJ+v1HHtpq</w:t>
      </w:r>
    </w:p>
    <w:p>
      <w:pPr>
        <w:pStyle w:val="PreformattedText"/>
        <w:bidi w:val="0"/>
        <w:spacing w:before="0" w:after="0"/>
        <w:jc w:val="left"/>
        <w:rPr/>
      </w:pPr>
      <w:r>
        <w:rPr/>
        <w:t>9WX+fSJyYFmAPPP1HH9fqTf223To9fLoKc0P1H/BrcX5H+At9fbZ4nrY9egkySr5W+osRwTz9DxcA6</w:t>
      </w:r>
    </w:p>
    <w:p>
      <w:pPr>
        <w:pStyle w:val="PreformattedText"/>
        <w:bidi w:val="0"/>
        <w:spacing w:before="0" w:after="0"/>
        <w:jc w:val="left"/>
        <w:rPr/>
      </w:pPr>
      <w:r>
        <w:rPr/>
        <w:t>rW/31vdH8h1YeXr0m5F9XHI0m4sR9T9bki30v/sfbXXs+mOsGm5/NiGNjb6fkX4tci/9bn3U9eHXio</w:t>
      </w:r>
    </w:p>
    <w:p>
      <w:pPr>
        <w:pStyle w:val="PreformattedText"/>
        <w:bidi w:val="0"/>
        <w:spacing w:before="0" w:after="0"/>
        <w:jc w:val="left"/>
        <w:rPr/>
      </w:pPr>
      <w:r>
        <w:rPr/>
        <w:t>sBx9P8Pp/UXtdfr/iPfurDqM68/wCwve1+bj6/m5PPv3Xvn1HZVvfgcG5sDcfQjnmx/qPevn16leoM</w:t>
      </w:r>
    </w:p>
    <w:p>
      <w:pPr>
        <w:pStyle w:val="PreformattedText"/>
        <w:bidi w:val="0"/>
        <w:spacing w:before="0" w:after="0"/>
        <w:jc w:val="left"/>
        <w:rPr/>
      </w:pPr>
      <w:r>
        <w:rPr/>
        <w:t>ygg8WJ/otzx9dQsTcfj6e/A569SoPUJU+ouDwP8AAH1W5sfVYn/Ye3Rx6oRx6fseCCotYDT/AEINyS</w:t>
      </w:r>
    </w:p>
    <w:p>
      <w:pPr>
        <w:pStyle w:val="PreformattedText"/>
        <w:bidi w:val="0"/>
        <w:spacing w:before="0" w:after="0"/>
        <w:jc w:val="left"/>
        <w:rPr/>
      </w:pPr>
      <w:r>
        <w:rPr/>
        <w:t>CACefby9IpR8XS+xg9I/1v8SQFPN78Wv8A737eHSBsDJ6WlMeP8bi1j9T/AK4+h/x59360Dxr1zmII</w:t>
      </w:r>
    </w:p>
    <w:p>
      <w:pPr>
        <w:pStyle w:val="PreformattedText"/>
        <w:bidi w:val="0"/>
        <w:spacing w:before="0" w:after="0"/>
        <w:jc w:val="left"/>
        <w:rPr/>
      </w:pPr>
      <w:r>
        <w:rPr/>
        <w:t>JBP1PJNr8cj8jk/n8+9HpxePSdrwpB5+gY3sSSxPH+wHts8elkZ6SsykuQLkfT8fkG4/w9P+v7bbpY</w:t>
      </w:r>
    </w:p>
    <w:p>
      <w:pPr>
        <w:pStyle w:val="PreformattedText"/>
        <w:bidi w:val="0"/>
        <w:spacing w:before="0" w:after="0"/>
        <w:jc w:val="left"/>
        <w:rPr/>
      </w:pPr>
      <w:r>
        <w:rPr/>
        <w:t>px1OpgLryfxqJv9D9Rf63Nvrfn2jlGDjpSh4dSqxboP+Cki2n+gsbg/UfT2zGMnq7mtM9IrIINZuCT</w:t>
      </w:r>
    </w:p>
    <w:p>
      <w:pPr>
        <w:pStyle w:val="PreformattedText"/>
        <w:bidi w:val="0"/>
        <w:spacing w:before="0" w:after="0"/>
        <w:jc w:val="left"/>
        <w:rPr/>
      </w:pPr>
      <w:r>
        <w:rPr/>
        <w:t>Y8cC/wDrkXPH+8+7SjHXlpqFemKeIaWt/ifSAb3+osCLj+vI9pKUPDp08Omh4RccDknj/W5JJ+v0/P</w:t>
      </w:r>
    </w:p>
    <w:p>
      <w:pPr>
        <w:pStyle w:val="PreformattedText"/>
        <w:bidi w:val="0"/>
        <w:spacing w:before="0" w:after="0"/>
        <w:jc w:val="left"/>
        <w:rPr/>
      </w:pPr>
      <w:r>
        <w:rPr/>
        <w:t>493pXqvH7esaQ+oW5/w4B4/wABwCR/X+nvdAPt6qadOMMQt9G/Itbj/kL8rwefz70ajy6rg9OIi4s1</w:t>
      </w:r>
    </w:p>
    <w:p>
      <w:pPr>
        <w:pStyle w:val="PreformattedText"/>
        <w:bidi w:val="0"/>
        <w:spacing w:before="0" w:after="0"/>
        <w:jc w:val="left"/>
        <w:rPr/>
      </w:pPr>
      <w:r>
        <w:rPr/>
        <w:t>yLH8m5PFr/kjn24uB00wzjh1jaO12twDx9P9Y8Dk/Tn8fn24D1X06jshsb/gDk8ix9RJHHJH+29uDy</w:t>
      </w:r>
    </w:p>
    <w:p>
      <w:pPr>
        <w:pStyle w:val="PreformattedText"/>
        <w:bidi w:val="0"/>
        <w:spacing w:before="0" w:after="0"/>
        <w:jc w:val="left"/>
        <w:rPr/>
      </w:pPr>
      <w:r>
        <w:rPr/>
        <w:t>60T01VK/q/Nrj/AFibHkH6fT6/7C3vY4461x6Z5YBJqBAP4ubgi5F+OCT6f9f3bpOx4+vTLU41Gvx9</w:t>
      </w:r>
    </w:p>
    <w:p>
      <w:pPr>
        <w:pStyle w:val="PreformattedText"/>
        <w:bidi w:val="0"/>
        <w:spacing w:before="0" w:after="0"/>
        <w:jc w:val="left"/>
        <w:rPr/>
      </w:pPr>
      <w:r>
        <w:rPr/>
        <w:t>bXFgbf1vf6f7D8e22NPLHTRJNekRlMZyxC6eCQT+RflACCDxyB+PfgcV62teB4dJuLFkvbS3Dck2IP</w:t>
      </w:r>
    </w:p>
    <w:p>
      <w:pPr>
        <w:pStyle w:val="PreformattedText"/>
        <w:bidi w:val="0"/>
        <w:spacing w:before="0" w:after="0"/>
        <w:jc w:val="left"/>
        <w:rPr/>
      </w:pPr>
      <w:r>
        <w:rPr/>
        <w:t>PBJH4uT/Qn23JItMHPSqMqSAelni8GWsdJFxfn6mwuNIAsfr+T+f8AYe0DyVxXpYig1NOlR/d4hB6B</w:t>
      </w:r>
    </w:p>
    <w:p>
      <w:pPr>
        <w:pStyle w:val="PreformattedText"/>
        <w:bidi w:val="0"/>
        <w:spacing w:before="0" w:after="0"/>
        <w:jc w:val="left"/>
        <w:rPr/>
      </w:pPr>
      <w:r>
        <w:rPr/>
        <w:t>/iL8AG2ngXN1PJH490EgOB1YxLk16wSbcYKSYwFsbcG5P6SoBJCqD9eD7vr/AG9a0U8sdf/VvdqaHQ</w:t>
      </w:r>
    </w:p>
    <w:p>
      <w:pPr>
        <w:pStyle w:val="PreformattedText"/>
        <w:bidi w:val="0"/>
        <w:spacing w:before="0" w:after="0"/>
        <w:jc w:val="left"/>
        <w:rPr/>
      </w:pPr>
      <w:r>
        <w:rPr/>
        <w:t>L3YEkn6X/rqNiSBqH49qQ3y68eHUBac83Yjg82FrX4N/8AH+nu+oYx03TppqoydQBYCxuBYkAfgD8A</w:t>
      </w:r>
    </w:p>
    <w:p>
      <w:pPr>
        <w:pStyle w:val="PreformattedText"/>
        <w:bidi w:val="0"/>
        <w:spacing w:before="0" w:after="0"/>
        <w:jc w:val="left"/>
        <w:rPr/>
      </w:pPr>
      <w:r>
        <w:rPr/>
        <w:t>fUX5t7oX8vPp0YFOkxUAo5BspLfX/U+lueeB9R7bPE16v9nXBmGhf9YEXAv+b82/Sfxf8e6+fW6HrG</w:t>
      </w:r>
    </w:p>
    <w:p>
      <w:pPr>
        <w:pStyle w:val="PreformattedText"/>
        <w:bidi w:val="0"/>
        <w:spacing w:before="0" w:after="0"/>
        <w:jc w:val="left"/>
        <w:rPr/>
      </w:pPr>
      <w:r>
        <w:rPr/>
        <w:t>jc/WxtzwCS35tpFyDb/iffq9ePTfOV131Hk2K2H14JPp9J/A96PWhWvUKp0gXPBF7kKBY3H19JBF7X</w:t>
      </w:r>
    </w:p>
    <w:p>
      <w:pPr>
        <w:pStyle w:val="PreformattedText"/>
        <w:bidi w:val="0"/>
        <w:spacing w:before="0" w:after="0"/>
        <w:jc w:val="left"/>
        <w:rPr/>
      </w:pPr>
      <w:r>
        <w:rPr/>
        <w:t>Pulenc9J6e+ocXFzc/gn6k/g2tb/AF/fgfn1alR06U4sguT9FN/8BYf7CwItb24DnpphwoOlDSOdKi</w:t>
      </w:r>
    </w:p>
    <w:p>
      <w:pPr>
        <w:pStyle w:val="PreformattedText"/>
        <w:bidi w:val="0"/>
        <w:spacing w:before="0" w:after="0"/>
        <w:jc w:val="left"/>
        <w:rPr/>
      </w:pPr>
      <w:r>
        <w:rPr/>
        <w:t>/HH0AUAX+txf6H6f8AFPb6OPPpplJHU0VY/Tq/N+TdiQQD/ZubW4P/ABHtQjgHHDpM0fmepSzBvqfr</w:t>
      </w:r>
    </w:p>
    <w:p>
      <w:pPr>
        <w:pStyle w:val="PreformattedText"/>
        <w:bidi w:val="0"/>
        <w:spacing w:before="0" w:after="0"/>
        <w:jc w:val="left"/>
        <w:rPr/>
      </w:pPr>
      <w:r>
        <w:rPr/>
        <w:t>z9SFNrfQj/iv/Ee39XTRWnl07UjHTwLjgKvBK8G4U2/qD/gbe7F+FOm2Wg6UVNK3jJHIsbXI5W1uSB</w:t>
      </w:r>
    </w:p>
    <w:p>
      <w:pPr>
        <w:pStyle w:val="PreformattedText"/>
        <w:bidi w:val="0"/>
        <w:spacing w:before="0" w:after="0"/>
        <w:jc w:val="left"/>
        <w:rPr/>
      </w:pPr>
      <w:r>
        <w:rPr/>
        <w:t>pAYf09su+c9NBKitemypqmUuWa3N2J+hA44LA35/p714gFM9OCKpApx6ZJa6zFST+rgKAvCixXgfQ/</w:t>
      </w:r>
    </w:p>
    <w:p>
      <w:pPr>
        <w:pStyle w:val="PreformattedText"/>
        <w:bidi w:val="0"/>
        <w:spacing w:before="0" w:after="0"/>
        <w:jc w:val="left"/>
        <w:rPr/>
      </w:pPr>
      <w:r>
        <w:rPr/>
        <w:t>X3ppR5dOCEgnOOpsNZrjAGk3utjpsbn/AAsPp+faKWXJz0pjhNAT12JCTa5Fj+De9xc6r8glR9R/T8</w:t>
      </w:r>
    </w:p>
    <w:p>
      <w:pPr>
        <w:pStyle w:val="PreformattedText"/>
        <w:bidi w:val="0"/>
        <w:spacing w:before="0" w:after="0"/>
        <w:jc w:val="left"/>
        <w:rPr/>
      </w:pPr>
      <w:r>
        <w:rPr/>
        <w:t>e0Ej/LowjSlOpquNPBBH+sATY/W3FyCLWI5HtK0gP2dKRG3UOoe7Xvfkj6A3ubjSD+AB7bDAeXTgQg</w:t>
      </w:r>
    </w:p>
    <w:p>
      <w:pPr>
        <w:pStyle w:val="PreformattedText"/>
        <w:bidi w:val="0"/>
        <w:spacing w:before="0" w:after="0"/>
        <w:jc w:val="left"/>
        <w:rPr/>
      </w:pPr>
      <w:r>
        <w:rPr/>
        <w:t>D16b5I9Vjbj/AAAsb/0QD6G/9PaZzk9KE4dZqSCzLc8/T6D9Nv6ng2/p7aJHkOnhWmR0JO2YiJvyeV</w:t>
      </w:r>
    </w:p>
    <w:p>
      <w:pPr>
        <w:pStyle w:val="PreformattedText"/>
        <w:bidi w:val="0"/>
        <w:spacing w:before="0" w:after="0"/>
        <w:jc w:val="left"/>
        <w:rPr/>
      </w:pPr>
      <w:r>
        <w:rPr/>
        <w:t>sdJ45sDew5P+9e10J7V9B0iuAa1r0YvbEdvHz9ABc30gcG9j/rn2sU46LpBnoftvqAqfiw/wBYn+z9</w:t>
      </w:r>
    </w:p>
    <w:p>
      <w:pPr>
        <w:pStyle w:val="PreformattedText"/>
        <w:bidi w:val="0"/>
        <w:spacing w:before="0" w:after="0"/>
        <w:jc w:val="left"/>
        <w:rPr/>
      </w:pPr>
      <w:r>
        <w:rPr/>
        <w:t>P8Pr72T0yRmnQgQoCgv9L/W1wLc2t7sOqfPrHPHdG4/xvf6cG5H4N/8AH3pjTrVOGM9ILLqbubWvfi</w:t>
      </w:r>
    </w:p>
    <w:p>
      <w:pPr>
        <w:pStyle w:val="PreformattedText"/>
        <w:bidi w:val="0"/>
        <w:spacing w:before="0" w:after="0"/>
        <w:jc w:val="left"/>
        <w:rPr/>
      </w:pPr>
      <w:r>
        <w:rPr/>
        <w:t>1rXsbt+L8e7KcY6qwp0D2fU6pB9Sf8ObAgjk/WxHH5Pt9OAx0y/wBvHoIsr+tr/TgMLCxIsbc/kgc/</w:t>
      </w:r>
    </w:p>
    <w:p>
      <w:pPr>
        <w:pStyle w:val="PreformattedText"/>
        <w:bidi w:val="0"/>
        <w:spacing w:before="0" w:after="0"/>
        <w:jc w:val="left"/>
        <w:rPr/>
      </w:pPr>
      <w:r>
        <w:rPr/>
        <w:t>09vjh0kfrnQAem/6TcXPJAFrX/4j+tre6t1tcDp2qR6OePTz+Rzf6X+lx/tvfo/i69J8J6ggnUAb2A</w:t>
      </w:r>
    </w:p>
    <w:p>
      <w:pPr>
        <w:pStyle w:val="PreformattedText"/>
        <w:bidi w:val="0"/>
        <w:spacing w:before="0" w:after="0"/>
        <w:jc w:val="left"/>
        <w:rPr/>
      </w:pPr>
      <w:r>
        <w:rPr/>
        <w:t>FgR6bgWF9X5ta3t8nHSbzx0rsIfWv+tYDkgEW/wuOT/vPsun9OlcfAHoZsE3pW97/63+8cfX2Wvx6V</w:t>
      </w:r>
    </w:p>
    <w:p>
      <w:pPr>
        <w:pStyle w:val="PreformattedText"/>
        <w:bidi w:val="0"/>
        <w:spacing w:before="0" w:after="0"/>
        <w:jc w:val="left"/>
        <w:rPr/>
      </w:pPr>
      <w:r>
        <w:rPr/>
        <w:t>JXBHS7jb0jn8f0N/9t9SB/vfugAp1Y9N9Zc/1NzYfSx/1v6X/wBv7cHTZOadBxuAXEpAJ+pJP0Nvop</w:t>
      </w:r>
    </w:p>
    <w:p>
      <w:pPr>
        <w:pStyle w:val="PreformattedText"/>
        <w:bidi w:val="0"/>
        <w:spacing w:before="0" w:after="0"/>
        <w:jc w:val="left"/>
        <w:rPr/>
      </w:pPr>
      <w:r>
        <w:rPr/>
        <w:t>HFyTxc+7R8R023n0Wrfkf7ctr8g8/7A3Av9Tb8ezSDiOk8vwnoku+oz+//AGdRcki3BvZQOPrz9fx7</w:t>
      </w:r>
    </w:p>
    <w:p>
      <w:pPr>
        <w:pStyle w:val="PreformattedText"/>
        <w:bidi w:val="0"/>
        <w:spacing w:before="0" w:after="0"/>
        <w:jc w:val="left"/>
        <w:rPr/>
      </w:pPr>
      <w:r>
        <w:rPr/>
        <w:t>ENvjT9nRJMMn7OgDq4wGI02IIIYgizWGog/lbf1vf2rFfLpMT59MzKPLwL2Y8gGxDEckk3sP9b26OH</w:t>
      </w:r>
    </w:p>
    <w:p>
      <w:pPr>
        <w:pStyle w:val="PreformattedText"/>
        <w:bidi w:val="0"/>
        <w:spacing w:before="0" w:after="0"/>
        <w:jc w:val="left"/>
        <w:rPr/>
      </w:pPr>
      <w:r>
        <w:rPr/>
        <w:t>VSfKvU3TY3A5AvyR9Dzz+dI+tre6jJHVKmvUGuiuyn8LbTcgG5+rBhzyx4v9B7dBr1YcK+fUVVB1Gw</w:t>
      </w:r>
    </w:p>
    <w:p>
      <w:pPr>
        <w:pStyle w:val="PreformattedText"/>
        <w:bidi w:val="0"/>
        <w:spacing w:before="0" w:after="0"/>
        <w:jc w:val="left"/>
        <w:rPr/>
      </w:pPr>
      <w:r>
        <w:rPr/>
        <w:t>tcHkem9vUwFl1H+n4HurdWAr59YquU08EsmrUVSVYwLM5CwSys6KQQZgYxpsLjj20xoK9OoK9UWfO7</w:t>
      </w:r>
    </w:p>
    <w:p>
      <w:pPr>
        <w:pStyle w:val="PreformattedText"/>
        <w:bidi w:val="0"/>
        <w:spacing w:before="0" w:after="0"/>
        <w:jc w:val="left"/>
        <w:rPr/>
      </w:pPr>
      <w:r>
        <w:rPr/>
        <w:t>d1Jnt0bB66w+Vny+IxWIqM5uGVqo0tPHnfA9SWrGhKw1P21RkVLNGoYT2HIDD3HPMk4eaG2Ry0arn7</w:t>
      </w:r>
    </w:p>
    <w:p>
      <w:pPr>
        <w:pStyle w:val="PreformattedText"/>
        <w:bidi w:val="0"/>
        <w:spacing w:before="0" w:after="0"/>
        <w:jc w:val="left"/>
        <w:rPr/>
      </w:pPr>
      <w:r>
        <w:rPr/>
        <w:t>eP8Alz8+h3sMFIjO6gM8mPsH+DqqrfM38QeihpgKp9w5FfCkcY8ElHAzGCJ40LCSbyN5CSTqCi9vYP</w:t>
      </w:r>
    </w:p>
    <w:p>
      <w:pPr>
        <w:pStyle w:val="PreformattedText"/>
        <w:bidi w:val="0"/>
        <w:spacing w:before="0" w:after="0"/>
        <w:jc w:val="left"/>
        <w:rPr/>
      </w:pPr>
      <w:r>
        <w:rPr/>
        <w:t>mNTWlOhJIgppr0oMDk/wC7m0ty7xWlqaeBjNiMZKkzU9Os8UFVVVhHni/yuo+2QyKQxMfmAseD79Cw</w:t>
      </w:r>
    </w:p>
    <w:p>
      <w:pPr>
        <w:pStyle w:val="PreformattedText"/>
        <w:bidi w:val="0"/>
        <w:spacing w:before="0" w:after="0"/>
        <w:jc w:val="left"/>
        <w:rPr/>
      </w:pPr>
      <w:r>
        <w:rPr/>
        <w:t>jSRmGSKdeSgUnzp1F2BgKmDbGzqONCKvF4vMb5ytRWlaWjkmqrTUmmoaOTya4XKKliwIIXk+3owGRT</w:t>
      </w:r>
    </w:p>
    <w:p>
      <w:pPr>
        <w:pStyle w:val="PreformattedText"/>
        <w:bidi w:val="0"/>
        <w:spacing w:before="0" w:after="0"/>
        <w:jc w:val="left"/>
        <w:rPr/>
      </w:pPr>
      <w:r>
        <w:rPr/>
        <w:t>Tu49XhjIVR6Zz112FkKn+HbIxMMklRnMjUw01RVPFJGIshWZGnNTQwRRMwSFpsnoMztr0x2IW3t4pr</w:t>
      </w:r>
    </w:p>
    <w:p>
      <w:pPr>
        <w:pStyle w:val="PreformattedText"/>
        <w:bidi w:val="0"/>
        <w:spacing w:before="0" w:after="0"/>
        <w:jc w:val="left"/>
        <w:rPr/>
      </w:pPr>
      <w:r>
        <w:rPr/>
        <w:t>CgAjp9mZRGAe89KLtTJTbfO0MXTwwNV7S2HvjLVMkQWRJ8hmPvaKnj8jGWRquhoaiNHYg8AaQPbzPo</w:t>
      </w:r>
    </w:p>
    <w:p>
      <w:pPr>
        <w:pStyle w:val="PreformattedText"/>
        <w:bidi w:val="0"/>
        <w:spacing w:before="0" w:after="0"/>
        <w:jc w:val="left"/>
        <w:rPr/>
      </w:pPr>
      <w:r>
        <w:rPr/>
        <w:t>AJHVJFIUgHIB/2Om/prBU1BvDauLqKd66ei2q5+3SJpVpxj8G1RVz5Kmm4iaatqPEJb2VSTbU3FPEq</w:t>
      </w:r>
    </w:p>
    <w:p>
      <w:pPr>
        <w:pStyle w:val="PreformattedText"/>
        <w:bidi w:val="0"/>
        <w:spacing w:before="0" w:after="0"/>
        <w:jc w:val="left"/>
        <w:rPr/>
      </w:pPr>
      <w:r>
        <w:rPr/>
        <w:t>CApp1e3jMZjBIwP9X8+jQ7ySTCbCwcxyRj/hO22iNWYIYEpaTM18lXSq0EQUSVk1TRCAM6KrgGzBre</w:t>
      </w:r>
    </w:p>
    <w:p>
      <w:pPr>
        <w:pStyle w:val="PreformattedText"/>
        <w:bidi w:val="0"/>
        <w:spacing w:before="0" w:after="0"/>
        <w:jc w:val="left"/>
        <w:rPr/>
      </w:pPr>
      <w:r>
        <w:rPr/>
        <w:t>9Q8SBStc9LphRELHOn7P8AV9vQDZ2Uy7Lpc0Kem+7y2V3RkMhkfGq1WRko83FSyy1UNuXx8NGqxppZ</w:t>
      </w:r>
    </w:p>
    <w:p>
      <w:pPr>
        <w:pStyle w:val="PreformattedText"/>
        <w:bidi w:val="0"/>
        <w:spacing w:before="0" w:after="0"/>
        <w:jc w:val="left"/>
        <w:rPr/>
      </w:pPr>
      <w:r>
        <w:rPr/>
        <w:t>F/AJ+r6sQxrwp0inAeFWWmqp/wAPQL9gZGoruysXDLSxzxa6Y1NJKy1NRJJiKOtrasz1EUjaUMqo3P</w:t>
      </w:r>
    </w:p>
    <w:p>
      <w:pPr>
        <w:pStyle w:val="PreformattedText"/>
        <w:bidi w:val="0"/>
        <w:spacing w:before="0" w:after="0"/>
        <w:jc w:val="left"/>
        <w:rPr/>
      </w:pPr>
      <w:r>
        <w:rPr/>
        <w:t>qZU5AII92UAsWYV/1U6Syg1UKKZ/lx6ArMU9Ws+ArqyOQy1+OSojlcwyOIKGlrYlqZAoCxyE0iKoYB</w:t>
      </w:r>
    </w:p>
    <w:p>
      <w:pPr>
        <w:pStyle w:val="PreformattedText"/>
        <w:bidi w:val="0"/>
        <w:spacing w:before="0" w:after="0"/>
        <w:jc w:val="left"/>
        <w:rPr/>
      </w:pPr>
      <w:r>
        <w:rPr/>
        <w:t>wgLHlvbEgALZAB/z9OgUVKUpn+X/ABXQClgtXI7eoh6aQtGx1tKW8h1G17Ajm30Ptd/oa/n0Vj4zXp</w:t>
      </w:r>
    </w:p>
    <w:p>
      <w:pPr>
        <w:pStyle w:val="PreformattedText"/>
        <w:bidi w:val="0"/>
        <w:spacing w:before="0" w:after="0"/>
        <w:jc w:val="left"/>
        <w:rPr/>
      </w:pPr>
      <w:r>
        <w:rPr/>
        <w:t>f4WYCY6/IsUdXNOqIWXUGTTLIpNluxIvf+nA59llyp09pyR0dWhocnFa9HB6DWbTMzFXaaqCSRs0qm</w:t>
      </w:r>
    </w:p>
    <w:p>
      <w:pPr>
        <w:pStyle w:val="PreformattedText"/>
        <w:bidi w:val="0"/>
        <w:spacing w:before="0" w:after="0"/>
        <w:jc w:val="left"/>
        <w:rPr/>
      </w:pPr>
      <w:r>
        <w:rPr/>
        <w:t>fHEAMoYEKGH4DXDWvyfZPNSrCnl/PoZ7TXw8+tfy6OfQ07JSeaJvFTLSpGaUKgSKXyOJpYoAD43ljY</w:t>
      </w:r>
    </w:p>
    <w:p>
      <w:pPr>
        <w:pStyle w:val="PreformattedText"/>
        <w:bidi w:val="0"/>
        <w:spacing w:before="0" w:after="0"/>
        <w:jc w:val="left"/>
        <w:rPr/>
      </w:pPr>
      <w:r>
        <w:rPr/>
        <w:t>KXFmb6jj2XsKHPQpjXtqOHSkauaWGJ3U08sscFJ5ZY0khYJdlkh9azG+nS7PyQbab8jYCk0ANenS1O</w:t>
      </w:r>
    </w:p>
    <w:p>
      <w:pPr>
        <w:pStyle w:val="PreformattedText"/>
        <w:bidi w:val="0"/>
        <w:spacing w:before="0" w:after="0"/>
        <w:jc w:val="left"/>
        <w:rPr/>
      </w:pPr>
      <w:r>
        <w:rPr/>
        <w:t>OD0Le1Kwy0dVUVAnid/IikPGs0PijGgM0d4FjTSx4DEBb8gX90KhTTpTE406q9M+b7KGQrItuYSvqa</w:t>
      </w:r>
    </w:p>
    <w:p>
      <w:pPr>
        <w:pStyle w:val="PreformattedText"/>
        <w:bidi w:val="0"/>
        <w:spacing w:before="0" w:after="0"/>
        <w:jc w:val="left"/>
        <w:rPr/>
      </w:pPr>
      <w:r>
        <w:rPr/>
        <w:t>p2eE5Kj2xWx08btGreKCpr5EaOlhkke5C+asqFJAEagA+EFPT8+mJr7V+krkj5fL/V+fWWMVkmNQnI</w:t>
      </w:r>
    </w:p>
    <w:p>
      <w:pPr>
        <w:pStyle w:val="PreformattedText"/>
        <w:bidi w:val="0"/>
        <w:spacing w:before="0" w:after="0"/>
        <w:jc w:val="left"/>
        <w:rPr/>
      </w:pPr>
      <w:r>
        <w:rPr/>
        <w:t>YsZOvfwTpSywx46iH0jp3rK6aN5Jy0ZYBm+5LjiNAb+7ZUigNR00rRuASwqfT/VnpU7VwuzJymLrRn</w:t>
      </w:r>
    </w:p>
    <w:p>
      <w:pPr>
        <w:pStyle w:val="PreformattedText"/>
        <w:bidi w:val="0"/>
        <w:spacing w:before="0" w:after="0"/>
        <w:jc w:val="left"/>
        <w:rPr/>
      </w:pPr>
      <w:r>
        <w:rPr/>
        <w:t>c5n0SZ6LbeOrkooKCKMq4myOYpYMg8X3T2JeWtiV0IuP7PujUAL+MA1eFM/l/m6XwxRk6DEzHyzQD7</w:t>
      </w:r>
    </w:p>
    <w:p>
      <w:pPr>
        <w:pStyle w:val="PreformattedText"/>
        <w:bidi w:val="0"/>
        <w:spacing w:before="0" w:after="0"/>
        <w:jc w:val="left"/>
        <w:rPr/>
      </w:pPr>
      <w:r>
        <w:rPr/>
        <w:t>T/s9DljdoVT4mKHCbGz8DS0cwM2Bp8xlhjkQLN5shlRJMipJMDps2uo0gLpHPtE0wjfUZM/Ph+zpet</w:t>
      </w:r>
    </w:p>
    <w:p>
      <w:pPr>
        <w:pStyle w:val="PreformattedText"/>
        <w:bidi w:val="0"/>
        <w:spacing w:before="0" w:after="0"/>
        <w:jc w:val="left"/>
        <w:rPr/>
      </w:pPr>
      <w:r>
        <w:rPr/>
        <w:t>tqQIlv5Ypk/ma9ANuHqnP5zIpLnts5ohkqo1oNwtmauaJvF6JqDH0FXnIo6urT1wy+JQH9AFzf2/Fe</w:t>
      </w:r>
    </w:p>
    <w:p>
      <w:pPr>
        <w:pStyle w:val="PreformattedText"/>
        <w:bidi w:val="0"/>
        <w:spacing w:before="0" w:after="0"/>
        <w:jc w:val="left"/>
        <w:rPr/>
      </w:pPr>
      <w:r>
        <w:rPr/>
        <w:t>whc3A1V8sf5Oia6225kkBezalODVP+Anj1FqOqaKtxMzwUWUoKbESpS18WUzeRwk1ZW+C71OOikFVm</w:t>
      </w:r>
    </w:p>
    <w:p>
      <w:pPr>
        <w:pStyle w:val="PreformattedText"/>
        <w:bidi w:val="0"/>
        <w:spacing w:before="0" w:after="0"/>
        <w:jc w:val="left"/>
        <w:rPr/>
      </w:pPr>
      <w:r>
        <w:rPr/>
        <w:t>aeraOwnWKCEhQUAu3tU86EhRIcjiKV+XVIbaRlYaANJpRq59aUz1A3J8et2V22pJKSmCUNCqSStNjq</w:t>
      </w:r>
    </w:p>
    <w:p>
      <w:pPr>
        <w:pStyle w:val="PreformattedText"/>
        <w:bidi w:val="0"/>
        <w:spacing w:before="0" w:after="0"/>
        <w:jc w:val="left"/>
        <w:rPr/>
      </w:pPr>
      <w:r>
        <w:rPr/>
        <w:t>3JUdJBGymBMbkc7BHk6lwziR2dUETLdV03u0txQ4avzx/k6Mf3WHQeJHpA9Af5VyB8ugRqund44HIw</w:t>
      </w:r>
    </w:p>
    <w:p>
      <w:pPr>
        <w:pStyle w:val="PreformattedText"/>
        <w:bidi w:val="0"/>
        <w:spacing w:before="0" w:after="0"/>
        <w:jc w:val="left"/>
        <w:rPr/>
      </w:pPr>
      <w:r>
        <w:rPr/>
        <w:t>x7g2vNLSPL9xS5L97GT+WRJGQCpxZENZW1BYyKRoLqLFQDb20Z2LEBmr07+7xHXVCtPI8D+0cenjA5</w:t>
      </w:r>
    </w:p>
    <w:p>
      <w:pPr>
        <w:pStyle w:val="PreformattedText"/>
        <w:bidi w:val="0"/>
        <w:spacing w:before="0" w:after="0"/>
        <w:jc w:val="left"/>
        <w:rPr/>
      </w:pPr>
      <w:r>
        <w:rPr/>
        <w:t>at2lWyYLNLllURaqiKtyM7QGKWRDUZmvx8dLQ5WKuqFNlqaKTyS+Malbm7i6PD1s+fn/AKv8I6aRJI</w:t>
      </w:r>
    </w:p>
    <w:p>
      <w:pPr>
        <w:pStyle w:val="PreformattedText"/>
        <w:bidi w:val="0"/>
        <w:spacing w:before="0" w:after="0"/>
        <w:jc w:val="left"/>
        <w:rPr/>
      </w:pPr>
      <w:r>
        <w:rPr/>
        <w:t>3aPSaetSR9pGPsBB6MztXe0mPTH02CzeJ3rj0qV0YfcMuZxmVwiBXQlMw8uKXGZCSIkQ01VDNSzsw8</w:t>
      </w:r>
    </w:p>
    <w:p>
      <w:pPr>
        <w:pStyle w:val="PreformattedText"/>
        <w:bidi w:val="0"/>
        <w:spacing w:before="0" w:after="0"/>
        <w:jc w:val="left"/>
        <w:rPr/>
      </w:pPr>
      <w:r>
        <w:rPr/>
        <w:t>gR9Le/FIJFqVpjiv+bz6WQzTwhVjcMA3Bq4+QOKfLiP8PVgXUu96TMYCuXC0ktRtanwlTQ43JMsUFb</w:t>
      </w:r>
    </w:p>
    <w:p>
      <w:pPr>
        <w:pStyle w:val="PreformattedText"/>
        <w:bidi w:val="0"/>
        <w:spacing w:before="0" w:after="0"/>
        <w:jc w:val="left"/>
        <w:rPr/>
      </w:pPr>
      <w:r>
        <w:rPr/>
        <w:t>hK6miSozeEelrXFXtzKUVRD+7jamYxyTmOpo3C/tKUT2xR666P/hHlX1+38j0KLa8EqdtfC/YQRxFD</w:t>
      </w:r>
    </w:p>
    <w:p>
      <w:pPr>
        <w:pStyle w:val="PreformattedText"/>
        <w:bidi w:val="0"/>
        <w:spacing w:before="0" w:after="0"/>
        <w:jc w:val="left"/>
        <w:rPr/>
      </w:pPr>
      <w:r>
        <w:rPr/>
        <w:t>kH5cPMdHY6w39kY0ptt5qCLPLSVclHjN11VPJj6iD+IKtZgYK6aOHTV4nKwVAFJWaFP3SyRSFmUakb</w:t>
      </w:r>
    </w:p>
    <w:p>
      <w:pPr>
        <w:pStyle w:val="PreformattedText"/>
        <w:bidi w:val="0"/>
        <w:spacing w:before="0" w:after="0"/>
        <w:jc w:val="left"/>
        <w:rPr/>
      </w:pPr>
      <w:r>
        <w:rPr/>
        <w:t>wilSvd/h/2ejGO7dmYGU04Cv8Aq/1Ho7u1M/LLFTx/cLTPTmOllihT0MvkBhniWeQtGX0nUSbFhZQD</w:t>
      </w:r>
    </w:p>
    <w:p>
      <w:pPr>
        <w:pStyle w:val="PreformattedText"/>
        <w:bidi w:val="0"/>
        <w:spacing w:before="0" w:after="0"/>
        <w:jc w:val="left"/>
        <w:rPr/>
      </w:pPr>
      <w:r>
        <w:rPr/>
        <w:t>7L2iKnHAmvRgZF0HUat0Lu2M9R/dzU05rqqCeoanhNPWo0wjVpKkxV00iOszTGN1T+0l/TYj2qtmUN</w:t>
      </w:r>
    </w:p>
    <w:p>
      <w:pPr>
        <w:pStyle w:val="PreformattedText"/>
        <w:bidi w:val="0"/>
        <w:spacing w:before="0" w:after="0"/>
        <w:jc w:val="left"/>
        <w:rPr/>
      </w:pPr>
      <w:r>
        <w:rPr/>
        <w:t>SSun5dF16jsqtGVDj1H+DpZwyUpZ1hxkwMFPU1FMkpeEwwyOmmURSShZ6qNZbS+o+oA2tce33IyApN</w:t>
      </w:r>
    </w:p>
    <w:p>
      <w:pPr>
        <w:pStyle w:val="PreformattedText"/>
        <w:bidi w:val="0"/>
        <w:spacing w:before="0" w:after="0"/>
        <w:jc w:val="left"/>
        <w:rPr/>
      </w:pPr>
      <w:r>
        <w:rPr/>
        <w:t>ASP9Xn03G8lV1SjJAP8Aq9OnjFMZBTwVFFOtOaakmcrOTPGYBPLFFV45Uk8CAJ6zCQZARz9R7qCaAM</w:t>
      </w:r>
    </w:p>
    <w:p>
      <w:pPr>
        <w:pStyle w:val="PreformattedText"/>
        <w:bidi w:val="0"/>
        <w:spacing w:before="0" w:after="0"/>
        <w:jc w:val="left"/>
        <w:rPr/>
      </w:pPr>
      <w:r>
        <w:rPr/>
        <w:t>pp9vTkgoGZHGqvp6+h/wAFeHTxUrNUYqXKrSUS0cywZfHw0heannpn88NXTzyVIjagrogZLyIQIwV+</w:t>
      </w:r>
    </w:p>
    <w:p>
      <w:pPr>
        <w:pStyle w:val="PreformattedText"/>
        <w:bidi w:val="0"/>
        <w:spacing w:before="0" w:after="0"/>
        <w:jc w:val="left"/>
        <w:rPr/>
      </w:pPr>
      <w:r>
        <w:rPr/>
        <w:t>jEW9IhEbyMBowRQ8Rwz6HpNHKgmEGolwSrE4NcEEeoPp9vTasn2WmCmb7gJS002Lq6maSqknmmi0L9</w:t>
      </w:r>
    </w:p>
    <w:p>
      <w:pPr>
        <w:pStyle w:val="PreformattedText"/>
        <w:bidi w:val="0"/>
        <w:spacing w:before="0" w:after="0"/>
        <w:jc w:val="left"/>
        <w:rPr/>
      </w:pPr>
      <w:r>
        <w:rPr/>
        <w:t>xNHK/3KxKxjczEksBcBufafWEQorVxgk/4elLKJMvjJBAFBj09Py6aq3OVVBTSy14jnuk6Uxjq1+1j</w:t>
      </w:r>
    </w:p>
    <w:p>
      <w:pPr>
        <w:pStyle w:val="PreformattedText"/>
        <w:bidi w:val="0"/>
        <w:spacing w:before="0" w:after="0"/>
        <w:jc w:val="left"/>
        <w:rPr/>
      </w:pPr>
      <w:r>
        <w:rPr/>
        <w:t>jKFayoIRY5Yqn7dWCq3AIBHPtKZXAbxAK+XXvAiJUITTzxn5dFm7O7XgxFLLjqdPuchkI/JRUyTT0L</w:t>
      </w:r>
    </w:p>
    <w:p>
      <w:pPr>
        <w:pStyle w:val="PreformattedText"/>
        <w:bidi w:val="0"/>
        <w:spacing w:before="0" w:after="0"/>
        <w:jc w:val="left"/>
        <w:rPr/>
      </w:pPr>
      <w:r>
        <w:rPr/>
        <w:t>1E1FEGeqrKtTI0NNS02gTBZI55GIjRdTj3dZldWBBOOHT0dqEKMTQ+vVdveHYnYE+BC4yreDI6Hpcf</w:t>
      </w:r>
    </w:p>
    <w:p>
      <w:pPr>
        <w:pStyle w:val="PreformattedText"/>
        <w:bidi w:val="0"/>
        <w:spacing w:before="0" w:after="0"/>
        <w:jc w:val="left"/>
        <w:rPr/>
      </w:pPr>
      <w:r>
        <w:rPr/>
        <w:t>hcNMmHillRG/yGKvelloajIyiW1RSUdNUtBFxJMs3BUWmhdJ0Afbnqt2jMjBGOoHFDT/AFfP06rX3R</w:t>
      </w:r>
    </w:p>
    <w:p>
      <w:pPr>
        <w:pStyle w:val="PreformattedText"/>
        <w:bidi w:val="0"/>
        <w:spacing w:before="0" w:after="0"/>
        <w:jc w:val="left"/>
        <w:rPr/>
      </w:pPr>
      <w:r>
        <w:rPr/>
        <w:t>0HWTuu593w7gyufyFWlHDHk6zM0dVuWsqI/NQ0mAx7xV+ZoMBioBIy3NNUTMplZIkOomgnauZO0D8g</w:t>
      </w:r>
    </w:p>
    <w:p>
      <w:pPr>
        <w:pStyle w:val="PreformattedText"/>
        <w:bidi w:val="0"/>
        <w:spacing w:before="0" w:after="0"/>
        <w:jc w:val="left"/>
        <w:rPr/>
      </w:pPr>
      <w:r>
        <w:rPr/>
        <w:t>P8/QeltIyGJjPis35k+g8wP2evSL2/8AHDPZaKux20cVgNujK+PHVrQZCTJSU9NNUI7xU2Y8j1lJM8</w:t>
      </w:r>
    </w:p>
    <w:p>
      <w:pPr>
        <w:pStyle w:val="PreformattedText"/>
        <w:bidi w:val="0"/>
        <w:spacing w:before="0" w:after="0"/>
        <w:jc w:val="left"/>
        <w:rPr/>
      </w:pPr>
      <w:r>
        <w:rPr/>
        <w:t>6s6wUSTTKWPmnILWcF8hGnLU4eX+H/AA9IzthALalVSaGmcfb/AJuHn0LVP8Hc7t+thn/vRkcNDXeG</w:t>
      </w:r>
    </w:p>
    <w:p>
      <w:pPr>
        <w:pStyle w:val="PreformattedText"/>
        <w:bidi w:val="0"/>
        <w:spacing w:before="0" w:after="0"/>
        <w:jc w:val="left"/>
        <w:rPr/>
      </w:pPr>
      <w:r>
        <w:rPr/>
        <w:t>pyOQTLGiyFXPDDoWq+7rYIpko5HS5ijhiUn+1f1e0zbkwqpTpXHtCN+pHcGg408/z6UmK+JHT+AW2V</w:t>
      </w:r>
    </w:p>
    <w:p>
      <w:pPr>
        <w:pStyle w:val="PreformattedText"/>
        <w:bidi w:val="0"/>
        <w:spacing w:before="0" w:after="0"/>
        <w:jc w:val="left"/>
        <w:rPr/>
      </w:pPr>
      <w:r>
        <w:rPr/>
        <w:t>3XnafMV71s1RksXXSVs+UkqZGNXFVbnaWTJRUsik/5HE9Kri51cD2mk3KQ9okX8x/k4dKI9ohBxHID</w:t>
      </w:r>
    </w:p>
    <w:p>
      <w:pPr>
        <w:pStyle w:val="PreformattedText"/>
        <w:bidi w:val="0"/>
        <w:spacing w:before="0" w:after="0"/>
        <w:jc w:val="left"/>
        <w:rPr/>
      </w:pPr>
      <w:r>
        <w:rPr/>
        <w:t>mprWtfnx6Ffrz47dQ4EUMm3IKzKVEMh8ENfNHTxR6KkyrZaOVK6dqcyv4RJLKUVmFi3PtK95M5LSmt</w:t>
      </w:r>
    </w:p>
    <w:p>
      <w:pPr>
        <w:pStyle w:val="PreformattedText"/>
        <w:bidi w:val="0"/>
        <w:spacing w:before="0" w:after="0"/>
        <w:jc w:val="left"/>
        <w:rPr/>
      </w:pPr>
      <w:r>
        <w:rPr/>
        <w:t>f9VejG226C3CBYiCP9X508s9D/AIXouOoyGWaj3NRYk1tSap8a2Z3jXTVX3CBGEs2QzVfCn3UQVQIq</w:t>
      </w:r>
    </w:p>
    <w:p>
      <w:pPr>
        <w:pStyle w:val="PreformattedText"/>
        <w:bidi w:val="0"/>
        <w:spacing w:before="0" w:after="0"/>
        <w:jc w:val="left"/>
        <w:rPr/>
      </w:pPr>
      <w:r>
        <w:rPr/>
        <w:t>QwRj6gXPtUm5HwfDWHgOJpj7AAMdF95tcbT+O0poTwFf8JJJ/wBVOhmw3TeSiqYqIUtLXJC94KCu/h</w:t>
      </w:r>
    </w:p>
    <w:p>
      <w:pPr>
        <w:pStyle w:val="PreformattedText"/>
        <w:bidi w:val="0"/>
        <w:spacing w:before="0" w:after="0"/>
        <w:jc w:val="left"/>
        <w:rPr/>
      </w:pPr>
      <w:r>
        <w:rPr/>
        <w:t>GZpMfPUkmX7anydTQVK/cqgARlaEIb6NXtiK/YS6pDnyHCv29J5rILGFjXt8yPIfIH+fT/AJz4z4fd</w:t>
      </w:r>
    </w:p>
    <w:p>
      <w:pPr>
        <w:pStyle w:val="PreformattedText"/>
        <w:bidi w:val="0"/>
        <w:spacing w:before="0" w:after="0"/>
        <w:jc w:val="left"/>
        <w:rPr/>
      </w:pPr>
      <w:r>
        <w:rPr/>
        <w:t>Axw3hitlZqWkpXV4pOqNp1FfQEStLSDFQ4EYrKUVRRxtpjZaqJ2J13DWvZp5V1eGfD1cSGYY/I+fnj</w:t>
      </w:r>
    </w:p>
    <w:p>
      <w:pPr>
        <w:pStyle w:val="PreformattedText"/>
        <w:bidi w:val="0"/>
        <w:spacing w:before="0" w:after="0"/>
        <w:jc w:val="left"/>
        <w:rPr/>
      </w:pPr>
      <w:r>
        <w:rPr/>
        <w:t>PTYaKih18XT8IIU/zI8vLoAd99B4Hbxp2WqxmB+0p5aKloc9hNy0ZEpUtUrT4ntSSswdPrgZI28GVp</w:t>
      </w:r>
    </w:p>
    <w:p>
      <w:pPr>
        <w:pStyle w:val="PreformattedText"/>
        <w:bidi w:val="0"/>
        <w:spacing w:before="0" w:after="0"/>
        <w:jc w:val="left"/>
        <w:rPr/>
      </w:pPr>
      <w:r>
        <w:rPr/>
        <w:t>JNRIVv0n35bgppVJAzeea8fWmk/sB6cWE3FXeOg8sDA9cllyMUx9vREtybf3htvNitxGcrMNT4iWeS</w:t>
      </w:r>
    </w:p>
    <w:p>
      <w:pPr>
        <w:pStyle w:val="PreformattedText"/>
        <w:bidi w:val="0"/>
        <w:spacing w:before="0" w:after="0"/>
        <w:jc w:val="left"/>
        <w:rPr/>
      </w:pPr>
      <w:r>
        <w:rPr/>
        <w:t>qymHymTo8JQ4yWWMTYbcWwMpWZfCV+LKEEVlLXGeOQhQzWB9maymRacaUFPn61oDX5dJmiEZVhVQa5</w:t>
      </w:r>
    </w:p>
    <w:p>
      <w:pPr>
        <w:pStyle w:val="PreformattedText"/>
        <w:bidi w:val="0"/>
        <w:spacing w:before="0" w:after="0"/>
        <w:jc w:val="left"/>
        <w:rPr/>
      </w:pPr>
      <w:r>
        <w:rPr/>
        <w:t>/wChQSCPmMjrhRdxUW32SHI1M21MzZyu2MxumDK7RztTIY5qrJ7NzCUUE2JydRTx+WOBKmeSXWfLSy</w:t>
      </w:r>
    </w:p>
    <w:p>
      <w:pPr>
        <w:pStyle w:val="PreformattedText"/>
        <w:bidi w:val="0"/>
        <w:spacing w:before="0" w:after="0"/>
        <w:jc w:val="left"/>
        <w:rPr/>
      </w:pPr>
      <w:r>
        <w:rPr/>
        <w:t>DU6u+G7BtNCo+Q1fn6j5/z6LpLiOJizErJ6au0jyIxg+nmfTornzM6aw/YlBT7727DS/cZaOoaKWpp</w:t>
      </w:r>
    </w:p>
    <w:p>
      <w:pPr>
        <w:pStyle w:val="PreformattedText"/>
        <w:bidi w:val="0"/>
        <w:spacing w:before="0" w:after="0"/>
        <w:jc w:val="left"/>
        <w:rPr/>
      </w:pPr>
      <w:r>
        <w:rPr/>
        <w:t>k+6wO5MlTmXDSVNJEzwti9zSAU5mpy8MryRSjQxNixddrJIxWopw4V8z/q8ul11FFulotKePpOkkcC</w:t>
      </w:r>
    </w:p>
    <w:p>
      <w:pPr>
        <w:pStyle w:val="PreformattedText"/>
        <w:bidi w:val="0"/>
        <w:spacing w:before="0" w:after="0"/>
        <w:jc w:val="left"/>
        <w:rPr/>
      </w:pPr>
      <w:r>
        <w:rPr/>
        <w:t>Riv28K/MHqh3eG25xkJcJkFebOUcEK456ieJaVqOX9yegpahkDNSxSBjCCBLTzgoQq3X2JbS60oHQ/</w:t>
      </w:r>
    </w:p>
    <w:p>
      <w:pPr>
        <w:pStyle w:val="PreformattedText"/>
        <w:bidi w:val="0"/>
        <w:spacing w:before="0" w:after="0"/>
        <w:jc w:val="left"/>
        <w:rPr/>
      </w:pPr>
      <w:r>
        <w:rPr/>
        <w:t>onjTjXyJ+fkfIjqLtzsGLtDIK3CjtqaCnmB+fDzBx0CM1PJVLLimjSPJUsh+zndFjd5I2MopKmVnCm</w:t>
      </w:r>
    </w:p>
    <w:p>
      <w:pPr>
        <w:pStyle w:val="PreformattedText"/>
        <w:bidi w:val="0"/>
        <w:spacing w:before="0" w:after="0"/>
        <w:jc w:val="left"/>
        <w:rPr/>
      </w:pPr>
      <w:r>
        <w:rPr/>
        <w:t>aHSzRt9LEqeCPYljZUKTqaxEZH2+f2f8X0C5Y3bXCVpKvCuM+nTDDLHBV08rwg62NJWwyB40C1Ughm</w:t>
      </w:r>
    </w:p>
    <w:p>
      <w:pPr>
        <w:pStyle w:val="PreformattedText"/>
        <w:bidi w:val="0"/>
        <w:spacing w:before="0" w:after="0"/>
        <w:jc w:val="left"/>
        <w:rPr/>
      </w:pPr>
      <w:r>
        <w:rPr/>
        <w:t>kOj9wGCVg4twyjgX9rWGpGFccQfs/wA/RScMARkmh/y9R8lDDTzRzVEgIirpKKrQsRE0ZbxwzXX/AD</w:t>
      </w:r>
    </w:p>
    <w:p>
      <w:pPr>
        <w:pStyle w:val="PreformattedText"/>
        <w:bidi w:val="0"/>
        <w:spacing w:before="0" w:after="0"/>
        <w:jc w:val="left"/>
        <w:rPr/>
      </w:pPr>
      <w:r>
        <w:rPr/>
        <w:t>aSxLpDDhgR+fd4iWUhVzSo/wAo6SzIoep4A0PTRSVdZHJkceJ/BLTaanFLF+wlPVULmRftghC65IVu</w:t>
      </w:r>
    </w:p>
    <w:p>
      <w:pPr>
        <w:pStyle w:val="PreformattedText"/>
        <w:bidi w:val="0"/>
        <w:spacing w:before="0" w:after="0"/>
        <w:jc w:val="left"/>
        <w:rPr/>
      </w:pPr>
      <w:r>
        <w:rPr/>
        <w:t>pPJZfrf2rZUKxOBUcG/P/Z6TK7IZYyaeY+0enQpZSu/vht3Fbxgh/wAtxLU+G3IKeFi60kJMa/dabL</w:t>
      </w:r>
    </w:p>
    <w:p>
      <w:pPr>
        <w:pStyle w:val="PreformattedText"/>
        <w:bidi w:val="0"/>
        <w:spacing w:before="0" w:after="0"/>
        <w:jc w:val="left"/>
        <w:rPr/>
      </w:pPr>
      <w:r>
        <w:rPr/>
        <w:t>G0Aqg8MxN5YG0n/N+y5laF5I5CNJHaf8H+Y/PpejG4CyoOBFacaedf8I6SFcGliqqZrK6zCpjufqUX</w:t>
      </w:r>
    </w:p>
    <w:p>
      <w:pPr>
        <w:pStyle w:val="PreformattedText"/>
        <w:bidi w:val="0"/>
        <w:spacing w:before="0" w:after="0"/>
        <w:jc w:val="left"/>
        <w:rPr/>
      </w:pPr>
      <w:r>
        <w:rPr/>
        <w:t>xzhQnp0yQ6CeeCPeo+0o1cUp/q/n1aVSwYeda/5+stDSS1GIrYUng+8lonqoY2laKsdaZrxrQ6VtK6</w:t>
      </w:r>
    </w:p>
    <w:p>
      <w:pPr>
        <w:pStyle w:val="PreformattedText"/>
        <w:bidi w:val="0"/>
        <w:spacing w:before="0" w:after="0"/>
        <w:jc w:val="left"/>
        <w:rPr/>
      </w:pPr>
      <w:r>
        <w:rPr/>
        <w:t>xqzsCQQouORb353AmQkdgNPln16aCHQwxqp0PvROUp3jldI4lnWWkil8YECAmUU/khXlSKlpBqBBAZ</w:t>
      </w:r>
    </w:p>
    <w:p>
      <w:pPr>
        <w:pStyle w:val="PreformattedText"/>
        <w:bidi w:val="0"/>
        <w:spacing w:before="0" w:after="0"/>
        <w:jc w:val="left"/>
        <w:rPr/>
      </w:pPr>
      <w:r>
        <w:rPr/>
        <w:t>ifofaG/jqxXypXpft0lFOnzNOjc4CKqyG6c1iqV5noqnGRLRU2RjDVFE8s1JWwTU1QwLMtLUwFCVAD</w:t>
      </w:r>
    </w:p>
    <w:p>
      <w:pPr>
        <w:pStyle w:val="PreformattedText"/>
        <w:bidi w:val="0"/>
        <w:spacing w:before="0" w:after="0"/>
        <w:jc w:val="left"/>
        <w:rPr/>
      </w:pPr>
      <w:r>
        <w:rPr/>
        <w:t>KwJW3PtDGdfbXj0Z0COTTyp1a5/Jr7zpOlP5g3SLboqWj2vvCm311HmawzM9JjX37j5sbiayvpqVWe</w:t>
      </w:r>
    </w:p>
    <w:p>
      <w:pPr>
        <w:pStyle w:val="PreformattedText"/>
        <w:bidi w:val="0"/>
        <w:spacing w:before="0" w:after="0"/>
        <w:jc w:val="left"/>
        <w:rPr/>
      </w:pPr>
      <w:r>
        <w:rPr/>
        <w:t>rpIdyYSihd2BMS1IcWRSfZxsdyLbdbcOe1gVJ+0Yr+YHSDeoDcbdLoHetGH5cf5dfQj2qIaIZHb4Ye</w:t>
      </w:r>
    </w:p>
    <w:p>
      <w:pPr>
        <w:pStyle w:val="PreformattedText"/>
        <w:bidi w:val="0"/>
        <w:spacing w:before="0" w:after="0"/>
        <w:jc w:val="left"/>
        <w:rPr/>
      </w:pPr>
      <w:r>
        <w:rPr/>
        <w:t>bblRHiXW95GplhSsxk1mZjploKtdPP0T68e5NTFV9MdR+2aN69Kv6Kb8EE2+n+tx/Ww9uD59VP2dR3</w:t>
      </w:r>
    </w:p>
    <w:p>
      <w:pPr>
        <w:pStyle w:val="PreformattedText"/>
        <w:bidi w:val="0"/>
        <w:spacing w:before="0" w:after="0"/>
        <w:jc w:val="left"/>
        <w:rPr/>
      </w:pPr>
      <w:r>
        <w:rPr/>
        <w:t>4FuPzb+vJH1/xPu3VT1iB5H9fqOfp7t1Q9SoyOODf6ci1vx/re/fn17/AAdT4z6SLj/X/oPyf9t7r1</w:t>
      </w:r>
    </w:p>
    <w:p>
      <w:pPr>
        <w:pStyle w:val="PreformattedText"/>
        <w:bidi w:val="0"/>
        <w:spacing w:before="0" w:after="0"/>
        <w:jc w:val="left"/>
        <w:rPr/>
      </w:pPr>
      <w:r>
        <w:rPr/>
        <w:t>bgepKn+v5Ita3H9efyf969663x65kgi3P0/wALfXj36nXuuBI/P+w4/AHP+w976111cc2sf6/4/wDF</w:t>
      </w:r>
    </w:p>
    <w:p>
      <w:pPr>
        <w:pStyle w:val="PreformattedText"/>
        <w:bidi w:val="0"/>
        <w:spacing w:before="0" w:after="0"/>
        <w:jc w:val="left"/>
        <w:rPr/>
      </w:pPr>
      <w:r>
        <w:rPr/>
        <w:t>ffqde6xsRe/1vc/7x9OPpb3v7OvV6iyG4JH1/P8Ajf8AAt9Pfvt691Fe3PN7/S4HP/EX9+PXqDpvmB</w:t>
      </w:r>
    </w:p>
    <w:p>
      <w:pPr>
        <w:pStyle w:val="PreformattedText"/>
        <w:bidi w:val="0"/>
        <w:spacing w:before="0" w:after="0"/>
        <w:jc w:val="left"/>
        <w:rPr/>
      </w:pPr>
      <w:r>
        <w:rPr/>
        <w:t>F/8TyfoB9RyL+618utfPpum/T/AEGnnj+v0vcH/be2jjq3p0nqv82+luD/ALD+0Of9h7bPVh/k6ROU</w:t>
      </w:r>
    </w:p>
    <w:p>
      <w:pPr>
        <w:pStyle w:val="PreformattedText"/>
        <w:bidi w:val="0"/>
        <w:spacing w:before="0" w:after="0"/>
        <w:jc w:val="left"/>
        <w:rPr/>
      </w:pPr>
      <w:r>
        <w:rPr/>
        <w:t>Fxf8fWxN/wA3/wAfr7bPTo4DoLcyANf+Ba5H0/oLf7H6/n3Q+vVgMdBLkh62uLXJIv8ATm9x/Un/AF</w:t>
      </w:r>
    </w:p>
    <w:p>
      <w:pPr>
        <w:pStyle w:val="PreformattedText"/>
        <w:bidi w:val="0"/>
        <w:spacing w:before="0" w:after="0"/>
        <w:jc w:val="left"/>
        <w:rPr/>
      </w:pPr>
      <w:r>
        <w:rPr/>
        <w:t>vbT8erelOk2/BsP6WueQQbg/09Jt/sD7r1unn1isLgC/8AiDxe1+Cfzz/t/dacevU64lRYagOf6qLi</w:t>
      </w:r>
    </w:p>
    <w:p>
      <w:pPr>
        <w:pStyle w:val="PreformattedText"/>
        <w:bidi w:val="0"/>
        <w:spacing w:before="0" w:after="0"/>
        <w:jc w:val="left"/>
        <w:rPr/>
      </w:pPr>
      <w:r>
        <w:rPr/>
        <w:t>9+Dx9D+P6+9U63656juCb/6oX45H5/xHH1t/h7r17qOwtcEfm17agbgWuB/Z/H+t731o9QZlup45t+</w:t>
      </w:r>
    </w:p>
    <w:p>
      <w:pPr>
        <w:pStyle w:val="PreformattedText"/>
        <w:bidi w:val="0"/>
        <w:spacing w:before="0" w:after="0"/>
        <w:jc w:val="left"/>
        <w:rPr/>
      </w:pPr>
      <w:r>
        <w:rPr/>
        <w:t>PqpH5JP459+A86deHUHSQxN7/0BF7W54JudJ/2Nvdwcjqp/l090AAtf6FmAv8A4Hmw5Au39PahcAdI</w:t>
      </w:r>
    </w:p>
    <w:p>
      <w:pPr>
        <w:pStyle w:val="PreformattedText"/>
        <w:bidi w:val="0"/>
        <w:spacing w:before="0" w:after="0"/>
        <w:jc w:val="left"/>
        <w:rPr/>
      </w:pPr>
      <w:r>
        <w:rPr/>
        <w:t>5eDV6X2Pvb8H+yQeTz9SSL6f9j7dTovk4H16VlMbKBYGwFtNyCb88H/D/be3KdUBqB1llP0tyb3I5s</w:t>
      </w:r>
    </w:p>
    <w:p>
      <w:pPr>
        <w:pStyle w:val="PreformattedText"/>
        <w:bidi w:val="0"/>
        <w:spacing w:before="0" w:after="0"/>
        <w:jc w:val="left"/>
        <w:rPr/>
      </w:pPr>
      <w:r>
        <w:rPr/>
        <w:t>Ppa39lrHn3U9OKaGvTDXWs34+oP9frx/rf7x7a8+lsdfXPSXmsWJsAdXPFh/r2/wBcfU391bh0rThx</w:t>
      </w:r>
    </w:p>
    <w:p>
      <w:pPr>
        <w:pStyle w:val="PreformattedText"/>
        <w:bidi w:val="0"/>
        <w:spacing w:before="0" w:after="0"/>
        <w:jc w:val="left"/>
        <w:rPr/>
      </w:pPr>
      <w:r>
        <w:rPr/>
        <w:t>x1Pp73FuSfwRx9AB6foT/rfT2kk4H06UoeHUqqAMZuLccixubcMSfxb6/wCv7ZQZ6s3SPrlbVYf1J1</w:t>
      </w:r>
    </w:p>
    <w:p>
      <w:pPr>
        <w:pStyle w:val="PreformattedText"/>
        <w:bidi w:val="0"/>
        <w:spacing w:before="0" w:after="0"/>
        <w:jc w:val="left"/>
        <w:rPr/>
      </w:pPr>
      <w:r>
        <w:rPr/>
        <w:t>fQW+vKki1/6D3d/h68ONT0zSjjkcXvYgC5Itz+Rb+n0HtIRk9Og4HTYYwWPNzfk3NibX/oD7uAcdUJ</w:t>
      </w:r>
    </w:p>
    <w:p>
      <w:pPr>
        <w:pStyle w:val="PreformattedText"/>
        <w:bidi w:val="0"/>
        <w:spacing w:before="0" w:after="0"/>
        <w:jc w:val="left"/>
        <w:rPr/>
      </w:pPr>
      <w:r>
        <w:rPr/>
        <w:t>64JF6hwDe9rGxBH+p/1h/t/eyB17Pn0408f9D9TyRxcj6Ej+p90Y54dboKZ6niOw4sT9fpyB/X634/</w:t>
      </w:r>
    </w:p>
    <w:p>
      <w:pPr>
        <w:pStyle w:val="PreformattedText"/>
        <w:bidi w:val="0"/>
        <w:spacing w:before="0" w:after="0"/>
        <w:jc w:val="left"/>
        <w:rPr/>
      </w:pPr>
      <w:r>
        <w:rPr/>
        <w:t>3r3ZfLpkjjXqOygHlBxYj+0FF7Na/JN/bw6r1GdAPrY8EX+n1+lhyfx9fe+tHj8+mmpFjyDe9xf8g8</w:t>
      </w:r>
    </w:p>
    <w:p>
      <w:pPr>
        <w:pStyle w:val="PreformattedText"/>
        <w:bidi w:val="0"/>
        <w:spacing w:before="0" w:after="0"/>
        <w:jc w:val="left"/>
        <w:rPr/>
      </w:pPr>
      <w:r>
        <w:rPr/>
        <w:t>arW0g2P593HAdV9adNwQc3HH0BIPr4JX6+3Ok7D59Y5orAav6EWsAOf7I/1x/vftt6dMNXy6SuSp1+</w:t>
      </w:r>
    </w:p>
    <w:p>
      <w:pPr>
        <w:pStyle w:val="PreformattedText"/>
        <w:bidi w:val="0"/>
        <w:spacing w:before="0" w:after="0"/>
        <w:jc w:val="left"/>
        <w:rPr/>
      </w:pPr>
      <w:r>
        <w:rPr/>
        <w:t>jLxe3PPItYW/Vb/iT7qtSD1ZTkdNlJRI03K+q4IGiwN7WGn6G/HtPPhcDj0tjFWFOhLw2MRiPSCD+b</w:t>
      </w:r>
    </w:p>
    <w:p>
      <w:pPr>
        <w:pStyle w:val="PreformattedText"/>
        <w:bidi w:val="0"/>
        <w:spacing w:before="0" w:after="0"/>
        <w:jc w:val="left"/>
        <w:rPr/>
      </w:pPr>
      <w:r>
        <w:rPr/>
        <w:t>An1XB0i1iT+Pz7LJeAHn0YKuMHpZHEoEBCrb/Afki3JFrMB70nAA9bNOI4dY3w4aL6fQFr2vzxzzbj</w:t>
      </w:r>
    </w:p>
    <w:p>
      <w:pPr>
        <w:pStyle w:val="PreformattedText"/>
        <w:bidi w:val="0"/>
        <w:spacing w:before="0" w:after="0"/>
        <w:jc w:val="left"/>
        <w:rPr/>
      </w:pPr>
      <w:r>
        <w:rPr/>
        <w:t>n/ABv7vwz1r7eHX//W2AKuOBj+uMf1t9L20k/4G54v73rOer6Bw8uoCwR2cj6HV9APr+bg8KFv9eff</w:t>
      </w:r>
    </w:p>
    <w:p>
      <w:pPr>
        <w:pStyle w:val="PreformattedText"/>
        <w:bidi w:val="0"/>
        <w:spacing w:before="0" w:after="0"/>
        <w:jc w:val="left"/>
        <w:rPr/>
      </w:pPr>
      <w:r>
        <w:rPr/>
        <w:t>tZ63pHTJV00IBPH6DbgWa5Nrn+o/r71rIHWwvSMroUDaRYW+oNzzwo4H1sOR+PbXinp8RgjqC0KeM8</w:t>
      </w:r>
    </w:p>
    <w:p>
      <w:pPr>
        <w:pStyle w:val="PreformattedText"/>
        <w:bidi w:val="0"/>
        <w:spacing w:before="0" w:after="0"/>
        <w:jc w:val="left"/>
        <w:rPr/>
      </w:pPr>
      <w:r>
        <w:rPr/>
        <w:t>liCtvxbiwLWsLAfQH6+9eIa9e8MUr69YkSP1eoNcWJW9l55N+Ddr/j+vu+s+fDqhTz6aKggSH6c3B5</w:t>
      </w:r>
    </w:p>
    <w:p>
      <w:pPr>
        <w:pStyle w:val="PreformattedText"/>
        <w:bidi w:val="0"/>
        <w:spacing w:before="0" w:after="0"/>
        <w:jc w:val="left"/>
        <w:rPr/>
      </w:pPr>
      <w:r>
        <w:rPr/>
        <w:t>44+vBPB5+nvzPjj1tV446jShdNibj0j/AILx9ebCwb6fn23rB+3q5jPDppkSMMDccAh7C9wo5b6elv</w:t>
      </w:r>
    </w:p>
    <w:p>
      <w:pPr>
        <w:pStyle w:val="PreformattedText"/>
        <w:bidi w:val="0"/>
        <w:spacing w:before="0" w:after="0"/>
        <w:jc w:val="left"/>
        <w:rPr/>
      </w:pPr>
      <w:r>
        <w:rPr/>
        <w:t>6f43PvwJr05poOp8HjEYKkEgD8X4t9CP6hSTf3euemqfLPU2KRE5W+qxt+bH6kc/S455931+nVSlcd</w:t>
      </w:r>
    </w:p>
    <w:p>
      <w:pPr>
        <w:pStyle w:val="PreformattedText"/>
        <w:bidi w:val="0"/>
        <w:spacing w:before="0" w:after="0"/>
        <w:jc w:val="left"/>
        <w:rPr/>
      </w:pPr>
      <w:r>
        <w:rPr/>
        <w:t>RpalQ4swt9eRaxuAB/Xkf7b24JTTqpQdOsM4ZQb6bkLfjSPr9QBcj+n+Hu4lOPXpooKHHT1DVpGvqu</w:t>
      </w:r>
    </w:p>
    <w:p>
      <w:pPr>
        <w:pStyle w:val="PreformattedText"/>
        <w:bidi w:val="0"/>
        <w:spacing w:before="0" w:after="0"/>
        <w:jc w:val="left"/>
        <w:rPr/>
      </w:pPr>
      <w:r>
        <w:rPr/>
        <w:t>LBeBybi/ANiGBt7t4pHn0wYQ1cdTYMnHoZdTj62+tiOLfnUVLf7x700x+VetCFadQ6mrEhYarXt9Rq</w:t>
      </w:r>
    </w:p>
    <w:p>
      <w:pPr>
        <w:pStyle w:val="PreformattedText"/>
        <w:bidi w:val="0"/>
        <w:spacing w:before="0" w:after="0"/>
        <w:jc w:val="left"/>
        <w:rPr/>
      </w:pPr>
      <w:r>
        <w:rPr/>
        <w:t>Ci30N/8AH/X459tiX1Oen1jHGnTXIVJVrkkm/qJI/wABcW0/4f1v714nz63oz07UekAWsvp5J+psbA</w:t>
      </w:r>
    </w:p>
    <w:p>
      <w:pPr>
        <w:pStyle w:val="PreformattedText"/>
        <w:bidi w:val="0"/>
        <w:spacing w:before="0" w:after="0"/>
        <w:jc w:val="left"/>
        <w:rPr/>
      </w:pPr>
      <w:r>
        <w:rPr/>
        <w:t>cGzKLcW9p5H49PomBTpzSNSeLD6H86rDiwsTZuLgD2hlc56WRoOpJQgLax1erUBwBpIu39kC/tLrBJ</w:t>
      </w:r>
    </w:p>
    <w:p>
      <w:pPr>
        <w:pStyle w:val="PreformattedText"/>
        <w:bidi w:val="0"/>
        <w:spacing w:before="0" w:after="0"/>
        <w:jc w:val="left"/>
        <w:rPr/>
      </w:pPr>
      <w:r>
        <w:rPr/>
        <w:t>6VaRT5dYpI7vq+oJIFuVBBAIPFwW/qRb3rX5dbCA5PXMUyED1E3NuAfqRccg/wDI/bDuSSKdPKoH29</w:t>
      </w:r>
    </w:p>
    <w:p>
      <w:pPr>
        <w:pStyle w:val="PreformattedText"/>
        <w:bidi w:val="0"/>
        <w:spacing w:before="0" w:after="0"/>
        <w:jc w:val="left"/>
        <w:rPr/>
      </w:pPr>
      <w:r>
        <w:rPr/>
        <w:t>TaWnUMAbN+St+Rp/ra4AUkf42+ntvUSenQBXPDoQduQKswuEN+bc2ta354UH/eT7XwtVPs6Q3A7qdG</w:t>
      </w:r>
    </w:p>
    <w:p>
      <w:pPr>
        <w:pStyle w:val="PreformattedText"/>
        <w:bidi w:val="0"/>
        <w:spacing w:before="0" w:after="0"/>
        <w:jc w:val="left"/>
        <w:rPr/>
      </w:pPr>
      <w:r>
        <w:rPr/>
        <w:t>D23GP2ybhhYc/XgC6j835uf9e/tYjfs6LJFyTXoecCo0Jb/Wsfz/ALH68fT24OOOkxyel7EPQOb2Fz</w:t>
      </w:r>
    </w:p>
    <w:p>
      <w:pPr>
        <w:pStyle w:val="PreformattedText"/>
        <w:bidi w:val="0"/>
        <w:spacing w:before="0" w:after="0"/>
        <w:jc w:val="left"/>
        <w:rPr/>
      </w:pPr>
      <w:r>
        <w:rPr/>
        <w:t>zbm9v9ha/u/VD1xmTUht9ORyOfof6/1/PurcD1tRU9IXLry/HFj9D/AF54uLH35eA60wr0DG4UF5P9</w:t>
      </w:r>
    </w:p>
    <w:p>
      <w:pPr>
        <w:pStyle w:val="PreformattedText"/>
        <w:bidi w:val="0"/>
        <w:spacing w:before="0" w:after="0"/>
        <w:jc w:val="left"/>
        <w:rPr/>
      </w:pPr>
      <w:r>
        <w:rPr/>
        <w:t>ck3vY/0tf+n+29qUp0ncY4dBBllvKbi1yP8AYHkf6x/of9f2oXh0jetestAAQBbkgXa4H9fqLWH14H</w:t>
      </w:r>
    </w:p>
    <w:p>
      <w:pPr>
        <w:pStyle w:val="PreformattedText"/>
        <w:bidi w:val="0"/>
        <w:spacing w:before="0" w:after="0"/>
        <w:jc w:val="left"/>
        <w:rPr/>
      </w:pPr>
      <w:r>
        <w:rPr/>
        <w:t>ujcerD4a9OtQLqBb8E/T8X4BPvyYavWn4dNoUMy/Q/7e5AH1/17fn2oPDpKK1zw6VuE/Ulx/hyBa3+</w:t>
      </w:r>
    </w:p>
    <w:p>
      <w:pPr>
        <w:pStyle w:val="PreformattedText"/>
        <w:bidi w:val="0"/>
        <w:spacing w:before="0" w:after="0"/>
        <w:jc w:val="left"/>
        <w:rPr/>
      </w:pPr>
      <w:r>
        <w:rPr/>
        <w:t>seb8/wDG/ZfPwOelsdaDoZMF9F5H0H1/wt9f6/4ey1/XpUtKfLpfRi6D6WAAP5P0/JBHPPP9PbY68e</w:t>
      </w:r>
    </w:p>
    <w:p>
      <w:pPr>
        <w:pStyle w:val="PreformattedText"/>
        <w:bidi w:val="0"/>
        <w:spacing w:before="0" w:after="0"/>
        <w:jc w:val="left"/>
        <w:rPr/>
      </w:pPr>
      <w:r>
        <w:rPr/>
        <w:t>NR1Dql+p/w/oL/AO1G34v/AMT7cB6pSh49B3nY+HBtyb2tz/vHBsT7uvEU4daIBBrx6LlvuLVDLxwR</w:t>
      </w:r>
    </w:p>
    <w:p>
      <w:pPr>
        <w:pStyle w:val="PreformattedText"/>
        <w:bidi w:val="0"/>
        <w:spacing w:before="0" w:after="0"/>
        <w:jc w:val="left"/>
        <w:rPr/>
      </w:pPr>
      <w:r>
        <w:rPr/>
        <w:t>+QbEEfQW4+p/23sygweksp7TjolW+YDeaw49S3b6XIIJbm5t+P8AevYht/Lokm4tjy6L9X09nYcC/w</w:t>
      </w:r>
    </w:p>
    <w:p>
      <w:pPr>
        <w:pStyle w:val="PreformattedText"/>
        <w:bidi w:val="0"/>
        <w:spacing w:before="0" w:after="0"/>
        <w:jc w:val="left"/>
        <w:rPr/>
      </w:pPr>
      <w:r>
        <w:rPr/>
        <w:t>BQRYAg2AbkW1fn2rr0nZacePTK9PeUHTwADZQQVYerRySPoPz9fp7dU46TkGvUzwkG6m2m1ntyAwJC</w:t>
      </w:r>
    </w:p>
    <w:p>
      <w:pPr>
        <w:pStyle w:val="PreformattedText"/>
        <w:bidi w:val="0"/>
        <w:spacing w:before="0" w:after="0"/>
        <w:jc w:val="left"/>
        <w:rPr/>
      </w:pPr>
      <w:r>
        <w:rPr/>
        <w:t>n8/U/wC8e9cPLr2R031sdivAJAGoEixH5Ui91tfkW93U8T1ccSOoGkANwxa3pW125vpNjpvYrYm4B/</w:t>
      </w:r>
    </w:p>
    <w:p>
      <w:pPr>
        <w:pStyle w:val="PreformattedText"/>
        <w:bidi w:val="0"/>
        <w:spacing w:before="0" w:after="0"/>
        <w:jc w:val="left"/>
        <w:rPr/>
      </w:pPr>
      <w:r>
        <w:rPr/>
        <w:t>Pvxz1cCmOg53Wkm6de1YXWHE1VPVruSaKpnhrGw4ZaaohoaikZHiSaWXxu6N+6uqNWsWIQz1nJhB7P</w:t>
      </w:r>
    </w:p>
    <w:p>
      <w:pPr>
        <w:pStyle w:val="PreformattedText"/>
        <w:bidi w:val="0"/>
        <w:spacing w:before="0" w:after="0"/>
        <w:jc w:val="left"/>
        <w:rPr/>
      </w:pPr>
      <w:r>
        <w:rPr/>
        <w:t>xetPOlP8Pnw6VxUiAlPx+Q+fz/1Y49UD/KDJUe6N4b1pIsfR03+jinqtnYz+E0oxNIfGkKyTGohYxJ</w:t>
      </w:r>
    </w:p>
    <w:p>
      <w:pPr>
        <w:pStyle w:val="PreformattedText"/>
        <w:bidi w:val="0"/>
        <w:spacing w:before="0" w:after="0"/>
        <w:jc w:val="left"/>
        <w:rPr/>
      </w:pPr>
      <w:r>
        <w:rPr/>
        <w:t>Bi8XQRmdLhmaS2ok+4x3qYSTyLpA0EqKD/AFeQ/b1I20QhLdW8SupQePAn/Z6r9rY6zK7o2/ioKbmj</w:t>
      </w:r>
    </w:p>
    <w:p>
      <w:pPr>
        <w:pStyle w:val="PreformattedText"/>
        <w:bidi w:val="0"/>
        <w:spacing w:before="0" w:after="0"/>
        <w:jc w:val="left"/>
        <w:rPr/>
      </w:pPr>
      <w:r>
        <w:rPr/>
        <w:t>2dkslRwhYqaOCKlKLRSSlZI4Y5ZI6caiSP1G59hyRqAk8K9LndhMiH+Hp83TTS0fUWBxxqHqoJc/UI</w:t>
      </w:r>
    </w:p>
    <w:p>
      <w:pPr>
        <w:pStyle w:val="PreformattedText"/>
        <w:bidi w:val="0"/>
        <w:spacing w:before="0" w:after="0"/>
        <w:jc w:val="left"/>
        <w:rPr/>
      </w:pPr>
      <w:r>
        <w:rPr/>
        <w:t>KJKh2o6KszlXSYZmmdVDlno8K8hcemT/VWB90U1jWp7SevM2gKfXHQlbVyUtNj+xsmy09bFg8bh6LG</w:t>
      </w:r>
    </w:p>
    <w:p>
      <w:pPr>
        <w:pStyle w:val="PreformattedText"/>
        <w:bidi w:val="0"/>
        <w:spacing w:before="0" w:after="0"/>
        <w:jc w:val="left"/>
        <w:rPr/>
      </w:pPr>
      <w:r>
        <w:rPr/>
        <w:t>pUBvBO0E32tLH9uriNKSmEYmCuBeWMFrjj2aon6ZXpRA7kSEtUAdICtw9XFvnqqKqqMdBFjK+qqo6o</w:t>
      </w:r>
    </w:p>
    <w:p>
      <w:pPr>
        <w:pStyle w:val="PreformattedText"/>
        <w:bidi w:val="0"/>
        <w:spacing w:before="0" w:after="0"/>
        <w:jc w:val="left"/>
        <w:rPr/>
      </w:pPr>
      <w:r>
        <w:rPr/>
        <w:t>yeHwzz1VRlXXMRys9NKj1BSRGUHWBosDf3YKQtPM9WfE8FTgH/AA+R6Ve96R8nuvL5KCWhpIMPtOlx</w:t>
      </w:r>
    </w:p>
    <w:p>
      <w:pPr>
        <w:pStyle w:val="PreformattedText"/>
        <w:bidi w:val="0"/>
        <w:spacing w:before="0" w:after="0"/>
        <w:jc w:val="left"/>
        <w:rPr/>
      </w:pPr>
      <w:r>
        <w:rPr/>
        <w:t>xpYoXqxJVZXIUK11NT0UOqrnV1mDSSHTFAWF2Nre7V1MGFNHW5atI4DUoOH+HpSdeUj4ffe6c1JUvV</w:t>
      </w:r>
    </w:p>
    <w:p>
      <w:pPr>
        <w:pStyle w:val="PreformattedText"/>
        <w:bidi w:val="0"/>
        <w:spacing w:before="0" w:after="0"/>
        <w:jc w:val="left"/>
        <w:rPr/>
      </w:pPr>
      <w:r>
        <w:rPr/>
        <w:t>V2O2fl6OSmkaeKGKHJKBW19RUiCWI4+B2tMbavTYG6m9HDAMU8+PT8IAfuqQB0OneNBSz9XvT1dNHS</w:t>
      </w:r>
    </w:p>
    <w:p>
      <w:pPr>
        <w:pStyle w:val="PreformattedText"/>
        <w:bidi w:val="0"/>
        <w:spacing w:before="0" w:after="0"/>
        <w:jc w:val="left"/>
        <w:rPr/>
      </w:pPr>
      <w:r>
        <w:rPr/>
        <w:t>/wC/e2rR0tZG5QpHFJQQ46r1kNNM+SqatpdJVVvIpA590ipJqAwQ2elF4AsY1GtVp0Du2I56XrnCvu</w:t>
      </w:r>
    </w:p>
    <w:p>
      <w:pPr>
        <w:pStyle w:val="PreformattedText"/>
        <w:bidi w:val="0"/>
        <w:spacing w:before="0" w:after="0"/>
        <w:jc w:val="left"/>
        <w:rPr/>
      </w:pPr>
      <w:r>
        <w:rPr/>
        <w:t>AYyXKYfD7029tF5ozKK3P5jP5GoioqynlEkJfGmiNUrRho1jsr3Le1LAlaAHH+DpIrIsahiKmtPt6K</w:t>
      </w:r>
    </w:p>
    <w:p>
      <w:pPr>
        <w:pStyle w:val="PreformattedText"/>
        <w:bidi w:val="0"/>
        <w:spacing w:before="0" w:after="0"/>
        <w:jc w:val="left"/>
        <w:rPr/>
      </w:pPr>
      <w:r>
        <w:rPr/>
        <w:t>/XSVWR7F8tA9Ov8Ax8uSWaVF8cFOuLosfkVqBCqpJZ6lmQDSiyFm/Sbe9pkEj06YZ21rRu7/AD4z0i</w:t>
      </w:r>
    </w:p>
    <w:p>
      <w:pPr>
        <w:pStyle w:val="PreformattedText"/>
        <w:bidi w:val="0"/>
        <w:spacing w:before="0" w:after="0"/>
        <w:jc w:val="left"/>
        <w:rPr/>
      </w:pPr>
      <w:r>
        <w:rPr/>
        <w:t>t+0sFY2ByOK8MLz0m6vv6VJQ0VLClXkqTGtFM7MJopYKc6QnIFyTz7RTvRv2fyPTygsKilRXopM+tK</w:t>
      </w:r>
    </w:p>
    <w:p>
      <w:pPr>
        <w:pStyle w:val="PreformattedText"/>
        <w:bidi w:val="0"/>
        <w:spacing w:before="0" w:after="0"/>
        <w:jc w:val="left"/>
        <w:rPr/>
      </w:pPr>
      <w:r>
        <w:rPr/>
        <w:t>uYC2vWkQ1cAvpVT/AKq9y9x9B7N0o0a+lK9EZJEhHqehIo5KiWqAlMcyUFPBTwy0kKxr46WNY0MiaY</w:t>
      </w:r>
    </w:p>
    <w:p>
      <w:pPr>
        <w:pStyle w:val="PreformattedText"/>
        <w:bidi w:val="0"/>
        <w:spacing w:before="0" w:after="0"/>
        <w:jc w:val="left"/>
        <w:rPr/>
      </w:pPr>
      <w:r>
        <w:rPr/>
        <w:t>yGYXXU4u/JPPstn0qmDSp6ENuCWCk4UdHT6NpagUMFOq2+5moz5iPRHMfMSjMVPjiSnclWIGkqbE+y</w:t>
      </w:r>
    </w:p>
    <w:p>
      <w:pPr>
        <w:pStyle w:val="PreformattedText"/>
        <w:bidi w:val="0"/>
        <w:spacing w:before="0" w:after="0"/>
        <w:jc w:val="left"/>
        <w:rPr/>
      </w:pPr>
      <w:r>
        <w:rPr/>
        <w:t>O4IBr0NtsUoiAjj0drEao46oSpCfBBDSwku4k8iOojAt/nZNY9SjhVNybe0TGhx0JIjjHTZk8h55ay</w:t>
      </w:r>
    </w:p>
    <w:p>
      <w:pPr>
        <w:pStyle w:val="PreformattedText"/>
        <w:bidi w:val="0"/>
        <w:spacing w:before="0" w:after="0"/>
        <w:jc w:val="left"/>
        <w:rPr/>
      </w:pPr>
      <w:r>
        <w:rPr/>
        <w:t>nm0TzpOqpPAYY9P3BjEUCKhETOpjJ0kEgfX/GyljxGOqyNkgnz6ad6b/oMFixtj+IVME1VDHFmYsWP</w:t>
      </w:r>
    </w:p>
    <w:p>
      <w:pPr>
        <w:pStyle w:val="PreformattedText"/>
        <w:bidi w:val="0"/>
        <w:spacing w:before="0" w:after="0"/>
        <w:jc w:val="left"/>
        <w:rPr/>
      </w:pPr>
      <w:r>
        <w:rPr/>
        <w:t>HnmFfEw/hOPniSV6eprII/VIoLi+gHlm9uiItmgr0inu6J4YJzxpx6Z9t1OTd4KfB7Uo8DgkpoZqY1</w:t>
      </w:r>
    </w:p>
    <w:p>
      <w:pPr>
        <w:pStyle w:val="PreformattedText"/>
        <w:bidi w:val="0"/>
        <w:spacing w:before="0" w:after="0"/>
        <w:jc w:val="left"/>
        <w:rPr/>
      </w:pPr>
      <w:r>
        <w:rPr/>
        <w:t>0ivX+JUbVJHj0MlRNVzN/nqp2kihF1ju/AoSFxxav5dViYnGgBP5/s8/t6MRsXZ2Y3MktLisfjaTJQ</w:t>
      </w:r>
    </w:p>
    <w:p>
      <w:pPr>
        <w:pStyle w:val="PreformattedText"/>
        <w:bidi w:val="0"/>
        <w:spacing w:before="0" w:after="0"/>
        <w:jc w:val="left"/>
        <w:rPr/>
      </w:pPr>
      <w:r>
        <w:rPr/>
        <w:t>qjfxKsqUzmVlnqH0qIcZioJabB0bxsqo1TNHUMOWQaTdLM6qw1V0kfYP9no2tYmk+AAOPzP244fn0e</w:t>
      </w:r>
    </w:p>
    <w:p>
      <w:pPr>
        <w:pStyle w:val="PreformattedText"/>
        <w:bidi w:val="0"/>
        <w:spacing w:before="0" w:after="0"/>
        <w:jc w:val="left"/>
        <w:rPr/>
      </w:pPr>
      <w:r>
        <w:rPr/>
        <w:t>jYvxV3jl0SLL1tBG8K0tRWUseeWlMkcFnWmda2hkkJjuCnidVKjm9vZNcXZViVRgfLAPQmgsG0DxpV</w:t>
      </w:r>
    </w:p>
    <w:p>
      <w:pPr>
        <w:pStyle w:val="PreformattedText"/>
        <w:bidi w:val="0"/>
        <w:spacing w:before="0" w:after="0"/>
        <w:jc w:val="left"/>
        <w:rPr/>
      </w:pPr>
      <w:r>
        <w:rPr/>
        <w:t>P5kf5Ojb7H+HKNC9bkEl8sqpBkaqTI5aspvBBKzUrRVaU1UsFbTLIdEy08a8gXNz7YXc7gnSWovnw6</w:t>
      </w:r>
    </w:p>
    <w:p>
      <w:pPr>
        <w:pStyle w:val="PreformattedText"/>
        <w:bidi w:val="0"/>
        <w:spacing w:before="0" w:after="0"/>
        <w:jc w:val="left"/>
        <w:rPr/>
      </w:pPr>
      <w:r>
        <w:rPr/>
        <w:t>VnbbBBqNGkI4Cv+X/D0bnafxiwtBiaGSpmaugE0MpMzw7lhrRTTnxPJFloadJI5ETlPGoL31KQLlNL</w:t>
      </w:r>
    </w:p>
    <w:p>
      <w:pPr>
        <w:pStyle w:val="PreformattedText"/>
        <w:bidi w:val="0"/>
        <w:spacing w:before="0" w:after="0"/>
        <w:jc w:val="left"/>
        <w:rPr/>
      </w:pPr>
      <w:r>
        <w:rPr/>
        <w:t>PEzeIvwn8v8AB1cLKo0ADAxXJ/OvQnv0F13DAsOG2NtOljqAZa+Gp2dt6ip2ao/aqqr+DQY2aOeR4b</w:t>
      </w:r>
    </w:p>
    <w:p>
      <w:pPr>
        <w:pStyle w:val="PreformattedText"/>
        <w:bidi w:val="0"/>
        <w:spacing w:before="0" w:after="0"/>
        <w:jc w:val="left"/>
        <w:rPr/>
      </w:pPr>
      <w:r>
        <w:rPr/>
        <w:t>ghlvf6OBz7ae5iof0hpPzP+U161FFMhBLd44UA4/sp0l8j8etvUyxDHtWYyKXy01Hj9vxtt8NFG1kS</w:t>
      </w:r>
    </w:p>
    <w:p>
      <w:pPr>
        <w:pStyle w:val="PreformattedText"/>
        <w:bidi w:val="0"/>
        <w:spacing w:before="0" w:after="0"/>
        <w:jc w:val="left"/>
        <w:rPr/>
      </w:pPr>
      <w:r>
        <w:rPr/>
        <w:t>pgpqp4jSQAnSkq6bN+nTYe0El3MhJRlVDwByejSNtSjxFJYcT/xXQBb3+JOEqaGWBMXFU4x2eQ4/xS</w:t>
      </w:r>
    </w:p>
    <w:p>
      <w:pPr>
        <w:pStyle w:val="PreformattedText"/>
        <w:bidi w:val="0"/>
        <w:spacing w:before="0" w:after="0"/>
        <w:jc w:val="left"/>
        <w:rPr/>
      </w:pPr>
      <w:r>
        <w:rPr/>
        <w:t>5kSvMx1zRwkPT+WSQ38lOIpIGFx/X36PdriKiyTV9D/wAV0pWC1uCyiIVPkRj+fn0WPdPwvoZz43TK</w:t>
      </w:r>
    </w:p>
    <w:p>
      <w:pPr>
        <w:pStyle w:val="PreformattedText"/>
        <w:bidi w:val="0"/>
        <w:spacing w:before="0" w:after="0"/>
        <w:jc w:val="left"/>
        <w:rPr/>
      </w:pPr>
      <w:r>
        <w:rPr/>
        <w:t>LBDqNJE8EdYIpXsT9tHXw6aKVl/bYH9qRbllLG/tYu6OxB01X16udstlGag+i8P9joFsh8SMPRVy/d</w:t>
      </w:r>
    </w:p>
    <w:p>
      <w:pPr>
        <w:pStyle w:val="PreformattedText"/>
        <w:bidi w:val="0"/>
        <w:spacing w:before="0" w:after="0"/>
        <w:jc w:val="left"/>
        <w:rPr/>
      </w:pPr>
      <w:r>
        <w:rPr/>
        <w:t>46WNTD40jpGmxtbStHNCCKQI0kE1IzQr5aST0sWJj0D2uW/lpRWI6SSbTbhq6B/q/l9o6EravXdRtT</w:t>
      </w:r>
    </w:p>
    <w:p>
      <w:pPr>
        <w:pStyle w:val="PreformattedText"/>
        <w:bidi w:val="0"/>
        <w:spacing w:before="0" w:after="0"/>
        <w:jc w:val="left"/>
        <w:rPr/>
      </w:pPr>
      <w:r>
        <w:rPr/>
        <w:t>IVcixVkZrHofNUR5etSalpqMAxFfFJTo9Io/Qs8cpW3ja/1Li3DPTVgdUeApXSB6fl8uhz29uLK4FZ</w:t>
      </w:r>
    </w:p>
    <w:p>
      <w:pPr>
        <w:pStyle w:val="PreformattedText"/>
        <w:bidi w:val="0"/>
        <w:spacing w:before="0" w:after="0"/>
        <w:jc w:val="left"/>
        <w:rPr/>
      </w:pPr>
      <w:r>
        <w:rPr/>
        <w:t>KSSjjeKlWSmx1K0gaiqMbUTBZ8dTeRWWOGsp9NQkZDpSzAKthYjbSKTjh05FD2UqOjcdf9jpVUuKFc</w:t>
      </w:r>
    </w:p>
    <w:p>
      <w:pPr>
        <w:pStyle w:val="PreformattedText"/>
        <w:bidi w:val="0"/>
        <w:spacing w:before="0" w:after="0"/>
        <w:jc w:val="left"/>
        <w:rPr/>
      </w:pPr>
      <w:r>
        <w:rPr/>
        <w:t>DFVzP5J6yopxFCXjIjpnlmEjEFUAKBwCrlh+OWJjGVAUd3StI5F4NVOjDYHcFOjJFPLLMkcqJUiF6e</w:t>
      </w:r>
    </w:p>
    <w:p>
      <w:pPr>
        <w:pStyle w:val="PreformattedText"/>
        <w:bidi w:val="0"/>
        <w:spacing w:before="0" w:after="0"/>
        <w:jc w:val="left"/>
        <w:rPr/>
      </w:pPr>
      <w:r>
        <w:rPr/>
        <w:t>jpquOoWRpKcT/UTu3qJurG3HJ9ow6qatw+XSkxuyfCK0+38+hNpc+aqOppKB5qqHB1CLNQ5KqhkfwS</w:t>
      </w:r>
    </w:p>
    <w:p>
      <w:pPr>
        <w:pStyle w:val="PreformattedText"/>
        <w:bidi w:val="0"/>
        <w:spacing w:before="0" w:after="0"/>
        <w:jc w:val="left"/>
        <w:rPr/>
      </w:pPr>
      <w:r>
        <w:rPr/>
        <w:t>iF5FpFDR1EjtpEviJs6Hklh70bhG1IgJ0nIJ9enIbbRokkoGcYIHn/qxXoSMKk8vhMssrVcWRkqXrl</w:t>
      </w:r>
    </w:p>
    <w:p>
      <w:pPr>
        <w:pStyle w:val="PreformattedText"/>
        <w:bidi w:val="0"/>
        <w:spacing w:before="0" w:after="0"/>
        <w:jc w:val="left"/>
        <w:rPr/>
      </w:pPr>
      <w:r>
        <w:rPr/>
        <w:t>ohDRVsNOFRaeqgmkeopSj6PwRqHpIH1rksulyHBrwwR6Hrc2kB6KNBWlK5B9R0JKLTTVbwxrIlHXAz</w:t>
      </w:r>
    </w:p>
    <w:p>
      <w:pPr>
        <w:pStyle w:val="PreformattedText"/>
        <w:bidi w:val="0"/>
        <w:spacing w:before="0" w:after="0"/>
        <w:jc w:val="left"/>
        <w:rPr/>
      </w:pPr>
      <w:r>
        <w:rPr/>
        <w:t>zMKERU9TUyBHqajF1JL46ekUgeWn0hnfVZSL2VNQkgfAeOMV+XlT1HRG+pEBY1dccamnlq86+h9PPp</w:t>
      </w:r>
    </w:p>
    <w:p>
      <w:pPr>
        <w:pStyle w:val="PreformattedText"/>
        <w:bidi w:val="0"/>
        <w:spacing w:before="0" w:after="0"/>
        <w:jc w:val="left"/>
        <w:rPr/>
      </w:pPr>
      <w:r>
        <w:rPr/>
        <w:t>ly6GmozUGih+5meOll/hVPDFF4nnJlSIFlNKJizSDSLxyX0/UD2xIG0FmQVP8AD/k9Or276pAgdiAK</w:t>
      </w:r>
    </w:p>
    <w:p>
      <w:pPr>
        <w:pStyle w:val="PreformattedText"/>
        <w:bidi w:val="0"/>
        <w:spacing w:before="0" w:after="0"/>
        <w:jc w:val="left"/>
        <w:rPr/>
      </w:pPr>
      <w:r>
        <w:rPr/>
        <w:t>9xqf9n06BnO13qqqeORq6lJkpqeImIUh+1DmSCsrorCMyaQGGkOQPoxv7KmcByNeOA6M1QgAkUPHot</w:t>
      </w:r>
    </w:p>
    <w:p>
      <w:pPr>
        <w:pStyle w:val="PreformattedText"/>
        <w:bidi w:val="0"/>
        <w:spacing w:before="0" w:after="0"/>
        <w:jc w:val="left"/>
        <w:rPr/>
      </w:pPr>
      <w:r>
        <w:rPr/>
        <w:t>u86WiaqiyE9HFU1t3pKWnhVJ4p6mUiaQWMUaw0fldGIYoXKXcNe3txHAyn+z0pTuXScnoHsh13Hna6</w:t>
      </w:r>
    </w:p>
    <w:p>
      <w:pPr>
        <w:pStyle w:val="PreformattedText"/>
        <w:bidi w:val="0"/>
        <w:spacing w:before="0" w:after="0"/>
        <w:jc w:val="left"/>
        <w:rPr/>
      </w:pPr>
      <w:r>
        <w:rPr/>
        <w:t>GtqZpaSWGO1NKjSrVhJJitTDSTxGKHH0tTe2iA+RlLXkAb2qE1KYqfn0lkFDnrs9VYyiqJKmGiSsyT</w:t>
      </w:r>
    </w:p>
    <w:p>
      <w:pPr>
        <w:pStyle w:val="PreformattedText"/>
        <w:bidi w:val="0"/>
        <w:spacing w:before="0" w:after="0"/>
        <w:jc w:val="left"/>
        <w:rPr/>
      </w:pPr>
      <w:r>
        <w:rPr/>
        <w:t>xGmqa404rJKWKZgskEEk8hWkSbTeZYgiso5B+nvT3bYBWvSZQlS3DrGOoayrrIHxGOeieA/wCRmnnl</w:t>
      </w:r>
    </w:p>
    <w:p>
      <w:pPr>
        <w:pStyle w:val="PreformattedText"/>
        <w:bidi w:val="0"/>
        <w:spacing w:before="0" w:after="0"/>
        <w:jc w:val="left"/>
        <w:rPr/>
      </w:pPr>
      <w:r>
        <w:rPr/>
        <w:t>nlZnXS8sNJAgqFOkG4QPpj5dkXkJ/rGr6L08RGQdYqel3RfF2kr2kq9x5Cpy6iP7nIVtdMlSskLggJ</w:t>
      </w:r>
    </w:p>
    <w:p>
      <w:pPr>
        <w:pStyle w:val="PreformattedText"/>
        <w:bidi w:val="0"/>
        <w:spacing w:before="0" w:after="0"/>
        <w:jc w:val="left"/>
        <w:rPr/>
      </w:pPr>
      <w:r>
        <w:rPr/>
        <w:t>iqelVKWnEMsjD7h6iWNb2BJuffvEZ2buY+h/zDpOLpI10pEBXyHy6zT9NfGPDCSDNUG3K+pChpWo8J</w:t>
      </w:r>
    </w:p>
    <w:p>
      <w:pPr>
        <w:pStyle w:val="PreformattedText"/>
        <w:bidi w:val="0"/>
        <w:spacing w:before="0" w:after="0"/>
        <w:jc w:val="left"/>
        <w:rPr/>
      </w:pPr>
      <w:r>
        <w:rPr/>
        <w:t>Hnq9amABHeRKaKWjYkelpWaTxsp5Ptp4UGXnOr1Ff8HSqOfcZABBbdvzoB09YXq/4y51JKGi66yVSh</w:t>
      </w:r>
    </w:p>
    <w:p>
      <w:pPr>
        <w:pStyle w:val="PreformattedText"/>
        <w:bidi w:val="0"/>
        <w:spacing w:before="0" w:after="0"/>
        <w:jc w:val="left"/>
        <w:rPr/>
      </w:pPr>
      <w:r>
        <w:rPr/>
        <w:t>Sniv8Aw2koy8hDrDFHFLk6MSVPiUsrR2mRQWP0Pty3hWUNpklanmAcV+XDpu6uN0t1RnaFQTwJH+Qd</w:t>
      </w:r>
    </w:p>
    <w:p>
      <w:pPr>
        <w:pStyle w:val="PreformattedText"/>
        <w:bidi w:val="0"/>
        <w:spacing w:before="0" w:after="0"/>
        <w:jc w:val="left"/>
        <w:rPr/>
      </w:pPr>
      <w:r>
        <w:rPr/>
        <w:t>d7h+MXUVRRyVGE3R2j1j9jSzmCfL0VVltvU3hV6gRRyZWLNQmm8cJJMM6M0QOoke/JZMJGC37CmKSK</w:t>
      </w:r>
    </w:p>
    <w:p>
      <w:pPr>
        <w:pStyle w:val="PreformattedText"/>
        <w:bidi w:val="0"/>
        <w:spacing w:before="0" w:after="0"/>
        <w:jc w:val="left"/>
        <w:rPr/>
      </w:pPr>
      <w:r>
        <w:rPr/>
        <w:t>QKn0YU/wBXn0nG7XOlBPt8Min+BhX9nQNUuGz+2MZS7mxdLtTubZlXHT1cG8dhVZqctJFJ6o/PtLJ1</w:t>
      </w:r>
    </w:p>
    <w:p>
      <w:pPr>
        <w:pStyle w:val="PreformattedText"/>
        <w:bidi w:val="0"/>
        <w:spacing w:before="0" w:after="0"/>
        <w:jc w:val="left"/>
        <w:rPr/>
      </w:pPr>
      <w:r>
        <w:rPr/>
        <w:t>sVSZGVTp8EsckdjeL6Ep7qyuLRqsNYByVbUP2jPRlBdWl+PDTVDJT4XGn+ZwejCbD3rsPduL+5pcpW</w:t>
      </w:r>
    </w:p>
    <w:p>
      <w:pPr>
        <w:pStyle w:val="PreformattedText"/>
        <w:bidi w:val="0"/>
        <w:spacing w:before="0" w:after="0"/>
        <w:jc w:val="left"/>
        <w:rPr/>
      </w:pPr>
      <w:r>
        <w:rPr/>
        <w:t>VXhBiyWCFfNiqyhkEZE1NXwIkdfj9JADo+q1rEfn24lwjANqah8q9Et3ZTwuUKJQedMdOknXHXdTi5</w:t>
      </w:r>
    </w:p>
    <w:p>
      <w:pPr>
        <w:pStyle w:val="PreformattedText"/>
        <w:bidi w:val="0"/>
        <w:spacing w:before="0" w:after="0"/>
        <w:jc w:val="left"/>
        <w:rPr/>
      </w:pPr>
      <w:r>
        <w:rPr/>
        <w:t>arNUGVpocgzrG0WerMxjIoWe6JU1mJmqRrY8+KaNCBb6+14ladFR7gg+Qx/hp0iAaFyY4V+ZyK/lXo</w:t>
      </w:r>
    </w:p>
    <w:p>
      <w:pPr>
        <w:pStyle w:val="PreformattedText"/>
        <w:bidi w:val="0"/>
        <w:spacing w:before="0" w:after="0"/>
        <w:jc w:val="left"/>
        <w:rPr/>
      </w:pPr>
      <w:r>
        <w:rPr/>
        <w:t>qHbPx96tkpZsrR7uxeKlSKVz9zS5PBtTSBWCMZaGuxtRUKhaxLFgw5IYm3u8TXcLrGlwrBjwrnH246</w:t>
      </w:r>
    </w:p>
    <w:p>
      <w:pPr>
        <w:pStyle w:val="PreformattedText"/>
        <w:bidi w:val="0"/>
        <w:spacing w:before="0" w:after="0"/>
        <w:jc w:val="left"/>
        <w:rPr/>
      </w:pPr>
      <w:r>
        <w:rPr/>
        <w:t>ekNtcA67IrQfF/xRrXqnLurrzbDVlXFt3d21N1V2RnhhyuwcoaHM4/dqYw/ciroJaWtxm46DcWIZRN</w:t>
      </w:r>
    </w:p>
    <w:p>
      <w:pPr>
        <w:pStyle w:val="PreformattedText"/>
        <w:bidi w:val="0"/>
        <w:spacing w:before="0" w:after="0"/>
        <w:jc w:val="left"/>
        <w:rPr/>
      </w:pPr>
      <w:r>
        <w:rPr/>
        <w:t>RrJAaiN11QzCSysIIJmrSaHVSuQfh/ZjPQevrWIEm3mo5p2sMNT0rQ1Hl/I9KrpLAwbv2Bntl180WY</w:t>
      </w:r>
    </w:p>
    <w:p>
      <w:pPr>
        <w:pStyle w:val="PreformattedText"/>
        <w:bidi w:val="0"/>
        <w:spacing w:before="0" w:after="0"/>
        <w:jc w:val="left"/>
        <w:rPr/>
      </w:pPr>
      <w:r>
        <w:rPr/>
        <w:t>xtBXV1JjaqijlaagXHola+ErQwSqpKilqJFnhVxBKWDuqJIhUsX3AMKjhjj9n2jp3anBJjdQyVPyx5</w:t>
      </w:r>
    </w:p>
    <w:p>
      <w:pPr>
        <w:pStyle w:val="PreformattedText"/>
        <w:bidi w:val="0"/>
        <w:spacing w:before="0" w:after="0"/>
        <w:jc w:val="left"/>
        <w:rPr/>
      </w:pPr>
      <w:r>
        <w:rPr/>
        <w:t>j5ev29VjfLLoZqPdE0EFM8WTrDkcti5iaWjFZXuI5ZnjiIWZMlLUKTLGD45fIJBZnF9W8vhqhzoA7h</w:t>
      </w:r>
    </w:p>
    <w:p>
      <w:pPr>
        <w:pStyle w:val="PreformattedText"/>
        <w:bidi w:val="0"/>
        <w:spacing w:before="0" w:after="0"/>
        <w:jc w:val="left"/>
        <w:rPr/>
      </w:pPr>
      <w:r>
        <w:rPr/>
        <w:t>/m+XRfvm3JJIyEEE1Kk+Z9ftrx8jx6qK3piJ6WvlnZTFVKSOFeNGr42ImhngdI5qeRZVKlCLK3pPFr</w:t>
      </w:r>
    </w:p>
    <w:p>
      <w:pPr>
        <w:pStyle w:val="PreformattedText"/>
        <w:bidi w:val="0"/>
        <w:spacing w:before="0" w:after="0"/>
        <w:jc w:val="left"/>
        <w:rPr/>
      </w:pPr>
      <w:r>
        <w:rPr/>
        <w:t>jbbJkaBVp2H19Ooj3a1ljn1spD/wCX59JzHClQz17644XaL+HTzLeN8lUxyU8mKmY3McsZ8hBNxZV/</w:t>
      </w:r>
    </w:p>
    <w:p>
      <w:pPr>
        <w:pStyle w:val="PreformattedText"/>
        <w:bidi w:val="0"/>
        <w:spacing w:before="0" w:after="0"/>
        <w:jc w:val="left"/>
        <w:rPr/>
      </w:pPr>
      <w:r>
        <w:rPr/>
        <w:t>Nva6UsQI1+IcaemDUdE6rEKyMO08CfU40npLTGoiUoA1SIY5YjS1aLKWoo2IkgmUeuUwBebfuBbMDd</w:t>
      </w:r>
    </w:p>
    <w:p>
      <w:pPr>
        <w:pStyle w:val="PreformattedText"/>
        <w:bidi w:val="0"/>
        <w:spacing w:before="0" w:after="0"/>
        <w:jc w:val="left"/>
        <w:rPr/>
      </w:pPr>
      <w:r>
        <w:rPr/>
        <w:t>faxNLUNaV8xjPr+fRNKHAKgVp5H0/1fy6z1keMp6am3DDHVVWNrBFRSssw/iO3s9RoHg891aPIUU0N</w:t>
      </w:r>
    </w:p>
    <w:p>
      <w:pPr>
        <w:pStyle w:val="PreformattedText"/>
        <w:bidi w:val="0"/>
        <w:spacing w:before="0" w:after="0"/>
        <w:jc w:val="left"/>
        <w:rPr/>
      </w:pPr>
      <w:r>
        <w:rPr/>
        <w:t>tJYIKqEnSVlQj27GXd2gZgJQK/JlPp6U/l9nSaVQEjuF+CoB9QR6/b5Hpz2huar2FueHO0ypUYmu+3</w:t>
      </w:r>
    </w:p>
    <w:p>
      <w:pPr>
        <w:pStyle w:val="PreformattedText"/>
        <w:bidi w:val="0"/>
        <w:spacing w:before="0" w:after="0"/>
        <w:jc w:val="left"/>
        <w:rPr/>
      </w:pPr>
      <w:r>
        <w:rPr/>
        <w:t>NXBABNTS0czkJJDBKHp6g0zFlKSI10LxsAW49LGtzC0Rr4orx9R5H5H/Z6chlNvKJF+A8fmP8AP0sd</w:t>
      </w:r>
    </w:p>
    <w:p>
      <w:pPr>
        <w:pStyle w:val="PreformattedText"/>
        <w:bidi w:val="0"/>
        <w:spacing w:before="0" w:after="0"/>
        <w:jc w:val="left"/>
        <w:rPr/>
      </w:pPr>
      <w:r>
        <w:rPr/>
        <w:t>4YWGgqaXM42KF8FmWeqhSmlJpqdKjSzU8TMTJGixSKYyfoBpNmHsqhdtLxvhhgfl5dG10FHhyxUKOP</w:t>
      </w:r>
    </w:p>
    <w:p>
      <w:pPr>
        <w:pStyle w:val="PreformattedText"/>
        <w:bidi w:val="0"/>
        <w:spacing w:before="0" w:after="0"/>
        <w:jc w:val="left"/>
        <w:rPr/>
      </w:pPr>
      <w:r>
        <w:rPr/>
        <w:t>8Ai/8AP0j6uslo8lHWNBHTQSPGcZJTp5KeSOnVaci2g2ljBPkF1fUSbc39qFjEkRUGp86/P/VjovZ3</w:t>
      </w:r>
    </w:p>
    <w:p>
      <w:pPr>
        <w:pStyle w:val="PreformattedText"/>
        <w:bidi w:val="0"/>
        <w:spacing w:before="0" w:after="0"/>
        <w:jc w:val="left"/>
        <w:rPr/>
      </w:pPr>
      <w:r>
        <w:rPr/>
        <w:t>Vw3AeXQr9Qo9DWZCroC8ka1v+TJEFkQUrolRO86li8cKLE3FvIfxyvtLdAlo2f4gtD9vS/bwF8UAVU</w:t>
      </w:r>
    </w:p>
    <w:p>
      <w:pPr>
        <w:pStyle w:val="PreformattedText"/>
        <w:bidi w:val="0"/>
        <w:spacing w:before="0" w:after="0"/>
        <w:jc w:val="left"/>
        <w:rPr/>
      </w:pPr>
      <w:r>
        <w:rPr/>
        <w:t>nHy+fR5sZDPTb2xddVzN4qyOlNJWRteES4uSngipal/SYZHinWMlv1KdV/p7KowwkBAwejaQMritCe</w:t>
      </w:r>
    </w:p>
    <w:p>
      <w:pPr>
        <w:pStyle w:val="PreformattedText"/>
        <w:bidi w:val="0"/>
        <w:spacing w:before="0" w:after="0"/>
        <w:jc w:val="left"/>
        <w:rPr/>
      </w:pPr>
      <w:r>
        <w:rPr/>
        <w:t>Py6GbpDfGM6u+QXUm9s3SR42nxe96Cl3QtWZ41oEosxT5GGfz0/28tLUwUKTCGZNNm0FtdiCttZBDc</w:t>
      </w:r>
    </w:p>
    <w:p>
      <w:pPr>
        <w:pStyle w:val="PreformattedText"/>
        <w:bidi w:val="0"/>
        <w:spacing w:before="0" w:after="0"/>
        <w:jc w:val="left"/>
        <w:rPr/>
      </w:pPr>
      <w:r>
        <w:rPr/>
        <w:t>ROy0AbP7f83Wp1eWCWMU1MpH50x19MzqndtFnIsDVx5Fcw+e2Rt2pObRpqyozgoad48Nk66pSjpqd6</w:t>
      </w:r>
    </w:p>
    <w:p>
      <w:pPr>
        <w:pStyle w:val="PreformattedText"/>
        <w:bidi w:val="0"/>
        <w:spacing w:before="0" w:after="0"/>
        <w:jc w:val="left"/>
        <w:rPr/>
      </w:pPr>
      <w:r>
        <w:rPr/>
        <w:t>nI7fqInaQCPySo40gi3uWIHDaDWtVGeNf9Q6jSZCNY00AY49P9R6G8sSWAjYC4sWstrj6i5LEgjnj2</w:t>
      </w:r>
    </w:p>
    <w:p>
      <w:pPr>
        <w:pStyle w:val="PreformattedText"/>
        <w:bidi w:val="0"/>
        <w:spacing w:before="0" w:after="0"/>
        <w:jc w:val="left"/>
        <w:rPr/>
      </w:pPr>
      <w:r>
        <w:rPr/>
        <w:t>oHTB4dYJP6k/7D8245/re/uw6ofl1HDc/QC/5/33Pu/VOpUTW/P+t/Qj+g/wBh799vXs9T0P8Avv8A</w:t>
      </w:r>
    </w:p>
    <w:p>
      <w:pPr>
        <w:pStyle w:val="PreformattedText"/>
        <w:bidi w:val="0"/>
        <w:spacing w:before="0" w:after="0"/>
        <w:jc w:val="left"/>
        <w:rPr/>
      </w:pPr>
      <w:r>
        <w:rPr/>
        <w:t>eb+6dWrnqSp/IHA+gYf1/J9++3rfWQ/4X+nP9DzwffuvdcQeDzyf62/H9P8AD378uvddXIBIAv8A4/</w:t>
      </w:r>
    </w:p>
    <w:p>
      <w:pPr>
        <w:pStyle w:val="PreformattedText"/>
        <w:bidi w:val="0"/>
        <w:spacing w:before="0" w:after="0"/>
        <w:jc w:val="left"/>
        <w:rPr/>
      </w:pPr>
      <w:r>
        <w:rPr/>
        <w:t>U/8Uv7917rGzXvwAeLfm/+v9Pz7317qK/H+xFrf4i/P4+nv3p1716jP9Df6W5+tuPp/hz78evfn1Bl</w:t>
      </w:r>
    </w:p>
    <w:p>
      <w:pPr>
        <w:pStyle w:val="PreformattedText"/>
        <w:bidi w:val="0"/>
        <w:spacing w:before="0" w:after="0"/>
        <w:jc w:val="left"/>
        <w:rPr/>
      </w:pPr>
      <w:r>
        <w:rPr/>
        <w:t>sAeCLf63HHH9fdOvcft6bpjwb/Ww/B9P+t/U/wCHts9W6T9WP1fT8f1HP5/2HHttuHWxmnSKyYJDD6</w:t>
      </w:r>
    </w:p>
    <w:p>
      <w:pPr>
        <w:pStyle w:val="PreformattedText"/>
        <w:bidi w:val="0"/>
        <w:spacing w:before="0" w:after="0"/>
        <w:jc w:val="left"/>
        <w:rPr/>
      </w:pPr>
      <w:r>
        <w:rPr/>
        <w:t>AXNrAk/i4+n19tE9PLgAdBdmh+u/qFyPpe1/z/AFP+3906t9vQS5IDyyccEm5Nvzx+CBa9vp7bevWz</w:t>
      </w:r>
    </w:p>
    <w:p>
      <w:pPr>
        <w:pStyle w:val="PreformattedText"/>
        <w:bidi w:val="0"/>
        <w:spacing w:before="0" w:after="0"/>
        <w:jc w:val="left"/>
        <w:rPr/>
      </w:pPr>
      <w:r>
        <w:rPr/>
        <w:t>wGOk3IBrIW9rMP8AWF7kHg/W3I90691iA/21h/U/ggHjgH/D8e9f4etjroggf7D/AGA/Nrj3rr3n1H</w:t>
      </w:r>
    </w:p>
    <w:p>
      <w:pPr>
        <w:pStyle w:val="PreformattedText"/>
        <w:bidi w:val="0"/>
        <w:spacing w:before="0" w:after="0"/>
        <w:jc w:val="left"/>
        <w:rPr/>
      </w:pPr>
      <w:r>
        <w:rPr/>
        <w:t>dR6QCRz9DbkkG/9SPx/r+/evWz1Gb6fU8/4cX/AKE2uSR79TrR8uoUqjkCw4+n9f8AYG4+vF/fuvYA</w:t>
      </w:r>
    </w:p>
    <w:p>
      <w:pPr>
        <w:pStyle w:val="PreformattedText"/>
        <w:bidi w:val="0"/>
        <w:spacing w:before="0" w:after="0"/>
        <w:jc w:val="left"/>
        <w:rPr/>
      </w:pPr>
      <w:r>
        <w:rPr/>
        <w:t>6g2OsH6g3/FtI/xPH093X59VPDp4oQdSgFQQwuLc2twSRYAKPb68OkUowR0vMeBpHAuALXuL/wBOfy</w:t>
      </w:r>
    </w:p>
    <w:p>
      <w:pPr>
        <w:pStyle w:val="PreformattedText"/>
        <w:bidi w:val="0"/>
        <w:spacing w:before="0" w:after="0"/>
        <w:jc w:val="left"/>
        <w:rPr/>
      </w:pPr>
      <w:r>
        <w:rPr/>
        <w:t>LH/Ye3V49IXpQjpUU1rW/Nub/1HP1HF/btMdMg+XXOU8c2Fxa3+pFzz/jz715dOr0z1XIP0/P0N2H0</w:t>
      </w:r>
    </w:p>
    <w:p>
      <w:pPr>
        <w:pStyle w:val="PreformattedText"/>
        <w:bidi w:val="0"/>
        <w:spacing w:before="0" w:after="0"/>
        <w:jc w:val="left"/>
        <w:rPr/>
      </w:pPr>
      <w:r>
        <w:rPr/>
        <w:t>4/x+lz7YPHpanHpOTLdmJsOeDyLf15vp5NrD3U9K14dTKe/Fub25P1vzza12FuP6D2lkHHpQmCOpVV</w:t>
      </w:r>
    </w:p>
    <w:p>
      <w:pPr>
        <w:pStyle w:val="PreformattedText"/>
        <w:bidi w:val="0"/>
        <w:spacing w:before="0" w:after="0"/>
        <w:jc w:val="left"/>
        <w:rPr/>
      </w:pPr>
      <w:r>
        <w:rPr/>
        <w:t>+j+l9P+2tZTz9P8Pbcda9Xc8B0kq0XdrkAfX88WsBYf6q39efd5BUdaBqOmeRbj/G/AHFj/qfwb/1/</w:t>
      </w:r>
    </w:p>
    <w:p>
      <w:pPr>
        <w:pStyle w:val="PreformattedText"/>
        <w:bidi w:val="0"/>
        <w:spacing w:before="0" w:after="0"/>
        <w:jc w:val="left"/>
        <w:rPr/>
      </w:pPr>
      <w:r>
        <w:rPr/>
        <w:t>1/aUjPV/8PUEryx+v9foPUbC4A5NrX9uU+XWh59dqnP0Gn8k/QkC4Fyf1f63vRHVvLqfAn+te39bH8</w:t>
      </w:r>
    </w:p>
    <w:p>
      <w:pPr>
        <w:pStyle w:val="PreformattedText"/>
        <w:bidi w:val="0"/>
        <w:spacing w:before="0" w:after="0"/>
        <w:jc w:val="left"/>
        <w:rPr/>
      </w:pPr>
      <w:r>
        <w:rPr/>
        <w:t>Hg/wBAPz9b+2WFD1scM9T9A0gn634ve4HNz/he/vYz1U+fr1GePk25N/pfmx/shrDjj/X49ugmnDpq</w:t>
      </w:r>
    </w:p>
    <w:p>
      <w:pPr>
        <w:pStyle w:val="PreformattedText"/>
        <w:bidi w:val="0"/>
        <w:spacing w:before="0" w:after="0"/>
        <w:jc w:val="left"/>
        <w:rPr/>
      </w:pPr>
      <w:r>
        <w:rPr/>
        <w:t>nHqM6A/g2P6hze45C3ub/wCH0PvYPXvPPDpkqlHqH9f1cf14IJbkgn/be3FwadNt59QNJJuSOD/sB9</w:t>
      </w:r>
    </w:p>
    <w:p>
      <w:pPr>
        <w:pStyle w:val="PreformattedText"/>
        <w:bidi w:val="0"/>
        <w:spacing w:before="0" w:after="0"/>
        <w:jc w:val="left"/>
        <w:rPr/>
      </w:pPr>
      <w:r>
        <w:rPr/>
        <w:t>ALW+trfj24OmG88ddOlxYLY2+gF9LX4b6G3+9290fI+XSdjXh0mcjHY3IFx/TlXv8AUn6AA2/2Nvel</w:t>
      </w:r>
    </w:p>
    <w:p>
      <w:pPr>
        <w:pStyle w:val="PreformattedText"/>
        <w:bidi w:val="0"/>
        <w:spacing w:before="0" w:after="0"/>
        <w:jc w:val="left"/>
        <w:rPr/>
      </w:pPr>
      <w:r>
        <w:rPr/>
        <w:t>4EdWT4h1Hx0RMt/xcXsQPqPpcj+n+9+2Zx2dLYuOehewVOLpwP6G5ABuAeBa4Yj/ABt7KpASOjBDw/</w:t>
      </w:r>
    </w:p>
    <w:p>
      <w:pPr>
        <w:pStyle w:val="PreformattedText"/>
        <w:bidi w:val="0"/>
        <w:spacing w:before="0" w:after="0"/>
        <w:jc w:val="left"/>
        <w:rPr/>
      </w:pPr>
      <w:r>
        <w:rPr/>
        <w:t>h6XopRosB+kG3NzwOF5t+P9t7qoOD1s066FKNDcA8kgm31t/X6Wv8A7f8A2Pu5Xz6p9nDr/9e92esd</w:t>
      </w:r>
    </w:p>
    <w:p>
      <w:pPr>
        <w:pStyle w:val="PreformattedText"/>
        <w:bidi w:val="0"/>
        <w:spacing w:before="0" w:after="0"/>
        <w:jc w:val="left"/>
        <w:rPr/>
      </w:pPr>
      <w:r>
        <w:rPr/>
        <w:t>CdRvfnkA3sObm5+n+8fn3U8en6r5nPUJMobMCx4Ivf8AAYAWva31P0H9fe/LrZKjh021eSABINyQQD</w:t>
      </w:r>
    </w:p>
    <w:p>
      <w:pPr>
        <w:pStyle w:val="PreformattedText"/>
        <w:bidi w:val="0"/>
        <w:spacing w:before="0" w:after="0"/>
        <w:jc w:val="left"/>
        <w:rPr/>
      </w:pPr>
      <w:r>
        <w:rPr/>
        <w:t>q4uDwq3HIP0uPr7bavDy6ulOJ6RVdlUDub2F7agb2P0IsDq1C5/PtshuAHTmqg4dQpMtEE+pGm5/1I</w:t>
      </w:r>
    </w:p>
    <w:p>
      <w:pPr>
        <w:pStyle w:val="PreformattedText"/>
        <w:bidi w:val="0"/>
        <w:spacing w:before="0" w:after="0"/>
        <w:jc w:val="left"/>
        <w:rPr/>
      </w:pPr>
      <w:r>
        <w:rPr/>
        <w:t>a3BUG/DD8+691cjq2padQxl4ySCQQFA44v8AgafqBcn888X9uaT1TUnTVU5aIObsPof6Ef4WB/Fx9P</w:t>
      </w:r>
    </w:p>
    <w:p>
      <w:pPr>
        <w:pStyle w:val="PreformattedText"/>
        <w:bidi w:val="0"/>
        <w:spacing w:before="0" w:after="0"/>
        <w:jc w:val="left"/>
        <w:rPr/>
      </w:pPr>
      <w:r>
        <w:rPr/>
        <w:t>6+9FSRgY62HFePUZ8mjKB/rX49X4/SSbEj6Hi3Humk14dOawKUPTdNkYxICWuf8eVstiCTe1/8Dfge</w:t>
      </w:r>
    </w:p>
    <w:p>
      <w:pPr>
        <w:pStyle w:val="PreformattedText"/>
        <w:bidi w:val="0"/>
        <w:spacing w:before="0" w:after="0"/>
        <w:jc w:val="left"/>
        <w:rPr/>
      </w:pPr>
      <w:r>
        <w:rPr/>
        <w:t>3BWnWta+fUqHJxeIkkNe6/48/W55IN/p9bj3s8R039nWVcmmm2qxAN+QAwBJJ/oefe8+Qx1ot+3qL/</w:t>
      </w:r>
    </w:p>
    <w:p>
      <w:pPr>
        <w:pStyle w:val="PreformattedText"/>
        <w:bidi w:val="0"/>
        <w:spacing w:before="0" w:after="0"/>
        <w:jc w:val="left"/>
        <w:rPr/>
      </w:pPr>
      <w:r>
        <w:rPr/>
        <w:t>EYmlvq1ev1E2JPAsLD+wP6/X24BWmOvVH5dKihqY2j5LauOeCRzwBzbkDi/u1D5dMMRWnUuadBGbXF</w:t>
      </w:r>
    </w:p>
    <w:p>
      <w:pPr>
        <w:pStyle w:val="PreformattedText"/>
        <w:bidi w:val="0"/>
        <w:spacing w:before="0" w:after="0"/>
        <w:jc w:val="left"/>
        <w:rPr/>
      </w:pPr>
      <w:r>
        <w:rPr/>
        <w:t>gePqCTZrk/mw/pyCPe6HqlePWGkqFuSCSb6fqBqNtXIFjpI/2490evVlNft6lvMuoeogcDhbgkH1H8</w:t>
      </w:r>
    </w:p>
    <w:p>
      <w:pPr>
        <w:pStyle w:val="PreformattedText"/>
        <w:bidi w:val="0"/>
        <w:spacing w:before="0" w:after="0"/>
        <w:jc w:val="left"/>
        <w:rPr/>
      </w:pPr>
      <w:r>
        <w:rPr/>
        <w:t>gFSb+2s9b1eXWKSoF/SG41WJI/AOnVzyf6+7hetah06Y6Yi4NyLWub3v8Akf05HI/J9sSjpRG1KDy6</w:t>
      </w:r>
    </w:p>
    <w:p>
      <w:pPr>
        <w:pStyle w:val="PreformattedText"/>
        <w:bidi w:val="0"/>
        <w:spacing w:before="0" w:after="0"/>
        <w:jc w:val="left"/>
        <w:rPr/>
      </w:pPr>
      <w:r>
        <w:rPr/>
        <w:t>UsLi4B/2A/Lhfob3PHHNufaJxXh0sVhg1z07CxVLD/A83HH4I/Fr3PtkKPTq+vz8uuBCgi9iQOePpY</w:t>
      </w:r>
    </w:p>
    <w:p>
      <w:pPr>
        <w:pStyle w:val="PreformattedText"/>
        <w:bidi w:val="0"/>
        <w:spacing w:before="0" w:after="0"/>
        <w:jc w:val="left"/>
        <w:rPr/>
      </w:pPr>
      <w:r>
        <w:rPr/>
        <w:t>fqFzwQP9t7qV+XVg/DPXP0qBx9LE2/BN/ofzccf1/HtspXy6dDnhXqTTSoGFrH8f4kAfUDgj0n3Qx/</w:t>
      </w:r>
    </w:p>
    <w:p>
      <w:pPr>
        <w:pStyle w:val="PreformattedText"/>
        <w:bidi w:val="0"/>
        <w:spacing w:before="0" w:after="0"/>
        <w:jc w:val="left"/>
        <w:rPr/>
      </w:pPr>
      <w:r>
        <w:rPr/>
        <w:t>LpwSefS+264M62sQPofoQOPUwHN/6W9rYBRPz6R3DCvRgdt/7rsBbj68i1rjji359q0FKdFzt8Xz6H</w:t>
      </w:r>
    </w:p>
    <w:p>
      <w:pPr>
        <w:pStyle w:val="PreformattedText"/>
        <w:bidi w:val="0"/>
        <w:spacing w:before="0" w:after="0"/>
        <w:jc w:val="left"/>
        <w:rPr/>
      </w:pPr>
      <w:r>
        <w:rPr/>
        <w:t>bAgGNbW/p/gbEfn62sPbnn0mJ49CBCP2x9B9fx/UXHP9R7359aPXpVupB+v9Bcgf4c/X6+9Hgetr0h</w:t>
      </w:r>
    </w:p>
    <w:p>
      <w:pPr>
        <w:pStyle w:val="PreformattedText"/>
        <w:bidi w:val="0"/>
        <w:spacing w:before="0" w:after="0"/>
        <w:jc w:val="left"/>
        <w:rPr/>
      </w:pPr>
      <w:r>
        <w:rPr/>
        <w:t>suv6xa9+P9b6kjg2H196Wnn1pugX3CpJlHH5PF72vxcEfQ/X/H2qQ0Fek7elOgeyqfuG41er88ccX4</w:t>
      </w:r>
    </w:p>
    <w:p>
      <w:pPr>
        <w:pStyle w:val="PreformattedText"/>
        <w:bidi w:val="0"/>
        <w:spacing w:before="0" w:after="0"/>
        <w:jc w:val="left"/>
        <w:rPr/>
      </w:pPr>
      <w:r>
        <w:rPr/>
        <w:t>+rfT8fn2+Okjip6yUC8JYC9/6EfUkgsP0gEfT8D3VuPW1yKdO08ZCC9yLWJvyb/S9/fkNT1SQEDqD4</w:t>
      </w:r>
    </w:p>
    <w:p>
      <w:pPr>
        <w:pStyle w:val="PreformattedText"/>
        <w:bidi w:val="0"/>
        <w:spacing w:before="0" w:after="0"/>
        <w:jc w:val="left"/>
        <w:rPr/>
      </w:pPr>
      <w:r>
        <w:rPr/>
        <w:t>7kfUci55uB/UC34tx7erjpgcelVhFOpRb6H+tx/W9v8AVf8AEH2hnyDjpWgwOhiwaWVR9RwSAOL/AN</w:t>
      </w:r>
    </w:p>
    <w:p>
      <w:pPr>
        <w:pStyle w:val="PreformattedText"/>
        <w:bidi w:val="0"/>
        <w:spacing w:before="0" w:after="0"/>
        <w:jc w:val="left"/>
        <w:rPr/>
      </w:pPr>
      <w:r>
        <w:rPr/>
        <w:t>LXBA/p7LJOPSpPhz0vIl9K3+lh+Pp/j/vvx7qOrN/PrBU/Q8DkD6/0/p/rf6/592/Pqvl0gM2gIkHF</w:t>
      </w:r>
    </w:p>
    <w:p>
      <w:pPr>
        <w:pStyle w:val="PreformattedText"/>
        <w:bidi w:val="0"/>
        <w:spacing w:before="0" w:after="0"/>
        <w:jc w:val="left"/>
        <w:rPr/>
      </w:pPr>
      <w:r>
        <w:rPr/>
        <w:t>r82H5/H05t7slQQetNw4dF/3tAGikAAIAJsTYj/EAcG5HP8AX2Ywngek7LVTjol+96UMZvT9GIYhTe</w:t>
      </w:r>
    </w:p>
    <w:p>
      <w:pPr>
        <w:pStyle w:val="PreformattedText"/>
        <w:bidi w:val="0"/>
        <w:spacing w:before="0" w:after="0"/>
        <w:jc w:val="left"/>
        <w:rPr/>
      </w:pPr>
      <w:r>
        <w:rPr/>
        <w:t>1tJuBcfT/bexFbtppjokuBVjTzHRfq6ltIQFHJIAs1i54I1DTZh+P6+1WrPSZl4enTQ9MokF1Frhr2</w:t>
      </w:r>
    </w:p>
    <w:p>
      <w:pPr>
        <w:pStyle w:val="PreformattedText"/>
        <w:bidi w:val="0"/>
        <w:spacing w:before="0" w:after="0"/>
        <w:jc w:val="left"/>
        <w:rPr/>
      </w:pPr>
      <w:r>
        <w:rPr/>
        <w:t>4a1vov5a55v/AL37dVsdUKjrK0FubX/VY/4WsW559RW31/r73XPVNI6aMjCVtdFswW4t9FsBb/WP5s</w:t>
      </w:r>
    </w:p>
    <w:p>
      <w:pPr>
        <w:pStyle w:val="PreformattedText"/>
        <w:bidi w:val="0"/>
        <w:spacing w:before="0" w:after="0"/>
        <w:jc w:val="left"/>
        <w:rPr/>
      </w:pPr>
      <w:r>
        <w:rPr/>
        <w:t>ePr9fbi9ep0ySoRFIo08rojX63L+lfIOC6jj03F7c8e9Hzxnqw6RWekOFw+4sgFWoeg2zVRLFJopkl</w:t>
      </w:r>
    </w:p>
    <w:p>
      <w:pPr>
        <w:pStyle w:val="PreformattedText"/>
        <w:bidi w:val="0"/>
        <w:spacing w:before="0" w:after="0"/>
        <w:jc w:val="left"/>
        <w:rPr/>
      </w:pPr>
      <w:r>
        <w:rPr/>
        <w:t>nhjqKyVpakogjWBbysTZOOLH2llPhpK/oh6fjGpo1Pm3WsJ2TuKDMbeydPS5BMvX70ztTuKskoKaRp</w:t>
      </w:r>
    </w:p>
    <w:p>
      <w:pPr>
        <w:pStyle w:val="PreformattedText"/>
        <w:bidi w:val="0"/>
        <w:spacing w:before="0" w:after="0"/>
        <w:jc w:val="left"/>
        <w:rPr/>
      </w:pPr>
      <w:r>
        <w:rPr/>
        <w:t>KPI5fNTvU4eepUeWtl+3pYVX9snSxFuReIr2VGA76k1Y/aTwr+XUn2EJEUzBCMhR6UA/z9F/x/2VRm</w:t>
      </w:r>
    </w:p>
    <w:p>
      <w:pPr>
        <w:pStyle w:val="PreformattedText"/>
        <w:bidi w:val="0"/>
        <w:spacing w:before="0" w:after="0"/>
        <w:jc w:val="left"/>
        <w:rPr/>
      </w:pPr>
      <w:r>
        <w:rPr/>
        <w:t>8zVyCKKmmifatPDFL4qh6+ONZ6zIVlMSJZKDGU9MkKquiIzSfTVf2UdrVZuHAf5+ngCZSxX5U6zdl1</w:t>
      </w:r>
    </w:p>
    <w:p>
      <w:pPr>
        <w:pStyle w:val="PreformattedText"/>
        <w:bidi w:val="0"/>
        <w:spacing w:before="0" w:after="0"/>
        <w:jc w:val="left"/>
        <w:rPr/>
      </w:pPr>
      <w:r>
        <w:rPr/>
        <w:t>jrTbZpaGKmqKGkeCpWFxamqpMLiIWglmSRjCsVTXZKSXm4WxX8+9KUx8un5EC8Rg9KPZmOFZg4ZHqG</w:t>
      </w:r>
    </w:p>
    <w:p>
      <w:pPr>
        <w:pStyle w:val="PreformattedText"/>
        <w:bidi w:val="0"/>
        <w:spacing w:before="0" w:after="0"/>
        <w:jc w:val="left"/>
        <w:rPr/>
      </w:pPr>
      <w:r>
        <w:rPr/>
        <w:t>lOY3aaComjDyTTRRUoqqmaAR2hYQhdIB1NY6bC49rI2bRUNx6ftQAmVyW6bc9RVdbv2hxJeGejxuZz</w:t>
      </w:r>
    </w:p>
    <w:p>
      <w:pPr>
        <w:pStyle w:val="PreformattedText"/>
        <w:bidi w:val="0"/>
        <w:spacing w:before="0" w:after="0"/>
        <w:jc w:val="left"/>
        <w:rPr/>
      </w:pPr>
      <w:r>
        <w:rPr/>
        <w:t>dXVTxwpL/lMDU2Fo3mkd7oFZ2BBYpE95Pr7dGrQQCfTr0o1ToqntFT+zrPkIsqd7dkSzJOcliMRBko</w:t>
      </w:r>
    </w:p>
    <w:p>
      <w:pPr>
        <w:pStyle w:val="PreformattedText"/>
        <w:bidi w:val="0"/>
        <w:spacing w:before="0" w:after="0"/>
        <w:jc w:val="left"/>
        <w:rPr/>
      </w:pPr>
      <w:r>
        <w:rPr/>
        <w:t>jNM1VU1UuSq3ooDPLjY2jaCN42N2jCEAXAvcuI4QaacB1UK7SuxPcf8AD0LuAq8RittdlR4lII6+j2</w:t>
      </w:r>
    </w:p>
    <w:p>
      <w:pPr>
        <w:pStyle w:val="PreformattedText"/>
        <w:bidi w:val="0"/>
        <w:spacing w:before="0" w:after="0"/>
        <w:jc w:val="left"/>
        <w:rPr/>
      </w:pPr>
      <w:r>
        <w:rPr/>
        <w:t>NidurPXVMkf3+U3DncVQVVVRQnU1fLClYPFEQ0UKBpLXI91DnvNe2nS0rGFrTvFKV+3PS6+VdBJB1l</w:t>
      </w:r>
    </w:p>
    <w:p>
      <w:pPr>
        <w:pStyle w:val="PreformattedText"/>
        <w:bidi w:val="0"/>
        <w:spacing w:before="0" w:after="0"/>
        <w:jc w:val="left"/>
        <w:rPr/>
      </w:pPr>
      <w:r>
        <w:rPr/>
        <w:t>U02IrKeWqxO/cfiUpzFFHHJNi6rGGvgarCvLHiMZFR+V5WYi0bWGpfbYj7MH0/1Hr164aPSOOodADv</w:t>
      </w:r>
    </w:p>
    <w:p>
      <w:pPr>
        <w:pStyle w:val="PreformattedText"/>
        <w:bidi w:val="0"/>
        <w:spacing w:before="0" w:after="0"/>
        <w:jc w:val="left"/>
        <w:rPr/>
      </w:pPr>
      <w:r>
        <w:rPr/>
        <w:t>bLS0MnRNXiK5qulqZNwZSOglpFkZhlchl4pWp4RJFSutVWS6o/LYyxrHp0kEe1YJJqRkdI2jNIz5Ln</w:t>
      </w:r>
    </w:p>
    <w:p>
      <w:pPr>
        <w:pStyle w:val="PreformattedText"/>
        <w:bidi w:val="0"/>
        <w:spacing w:before="0" w:after="0"/>
        <w:jc w:val="left"/>
        <w:rPr/>
      </w:pPr>
      <w:r>
        <w:rPr/>
        <w:t>oF8ZUQY3I5mu+2f7huta2np285MclTuDOY+kqKw+VFNEElpjECuuTXcC6txWJ8MWH4eqaAHAU+XQc7</w:t>
      </w:r>
    </w:p>
    <w:p>
      <w:pPr>
        <w:pStyle w:val="PreformattedText"/>
        <w:bidi w:val="0"/>
        <w:spacing w:before="0" w:after="0"/>
        <w:jc w:val="left"/>
        <w:rPr/>
      </w:pPr>
      <w:r>
        <w:rPr/>
        <w:t>jqqDH1+Gx9PST01RRhoKmV5kmpqiqqYati0CR28dM7VNxrA0EHg6uEk6liQvkP8vTi/psoPr/k6LVP</w:t>
      </w:r>
    </w:p>
    <w:p>
      <w:pPr>
        <w:pStyle w:val="PreformattedText"/>
        <w:bidi w:val="0"/>
        <w:spacing w:before="0" w:after="0"/>
        <w:jc w:val="left"/>
        <w:rPr/>
      </w:pPr>
      <w:r>
        <w:rPr/>
        <w:t>TvU52op41WG+QLyaraIUjdQZ5XuoSOEAlhxf2bKdECE/w/4fLoqZNU5A9elti1/cmMTmeBJUpld1Z3</w:t>
      </w:r>
    </w:p>
    <w:p>
      <w:pPr>
        <w:pStyle w:val="PreformattedText"/>
        <w:bidi w:val="0"/>
        <w:spacing w:before="0" w:after="0"/>
        <w:jc w:val="left"/>
        <w:rPr/>
      </w:pPr>
      <w:r>
        <w:rPr/>
        <w:t>mJkZzVN6mssunVbmwIA+nstuaUAODx6OrIdxI+Hh1Yh03QiHGU1ZKI40kCU4pwly4jpklaVG8mpKhD</w:t>
      </w:r>
    </w:p>
    <w:p>
      <w:pPr>
        <w:pStyle w:val="PreformattedText"/>
        <w:bidi w:val="0"/>
        <w:spacing w:before="0" w:after="0"/>
        <w:jc w:val="left"/>
        <w:rPr/>
      </w:pPr>
      <w:r>
        <w:rPr/>
        <w:t>FwDfj6cE+yOYVDGvUgWVKJX0H+DozWPElBTUiSxpVLNFUlxJJMzmV2La5ZVKF5o0OsL+h2F9JHHtCQ</w:t>
      </w:r>
    </w:p>
    <w:p>
      <w:pPr>
        <w:pStyle w:val="PreformattedText"/>
        <w:bidi w:val="0"/>
        <w:spacing w:before="0" w:after="0"/>
        <w:jc w:val="left"/>
        <w:rPr/>
      </w:pPr>
      <w:r>
        <w:rPr/>
        <w:t>T556O1NFAp0HG+N0JhKIPM/wC2srwY3yQq+ppi1U/3P2iRzNS07+p9P7xBAJsbBUiACp6L7qUKtPPh</w:t>
      </w:r>
    </w:p>
    <w:p>
      <w:pPr>
        <w:pStyle w:val="PreformattedText"/>
        <w:bidi w:val="0"/>
        <w:spacing w:before="0" w:after="0"/>
        <w:jc w:val="left"/>
        <w:rPr/>
      </w:pPr>
      <w:r>
        <w:rPr/>
        <w:t>0Em3qOqqasZOCjyFZXZOaVaWVkVslkVYsz1NJD5J6tqFSvMkpSNQVVS/KlzWi4J6RxRmpamej+dK9C</w:t>
      </w:r>
    </w:p>
    <w:p>
      <w:pPr>
        <w:pStyle w:val="PreformattedText"/>
        <w:bidi w:val="0"/>
        <w:spacing w:before="0" w:after="0"/>
        <w:jc w:val="left"/>
        <w:rPr/>
      </w:pPr>
      <w:r>
        <w:rPr/>
        <w:t>fxd4c1uvJp5aiCjmgw9LHU5yqqapEIEFSjVFOppoIm0COdvDCb2RLgey64nqyhRQDyOOj+ws42VnlN</w:t>
      </w:r>
    </w:p>
    <w:p>
      <w:pPr>
        <w:pStyle w:val="PreformattedText"/>
        <w:bidi w:val="0"/>
        <w:spacing w:before="0" w:after="0"/>
        <w:jc w:val="left"/>
        <w:rPr/>
      </w:pPr>
      <w:r>
        <w:rPr/>
        <w:t>TSvVnvWnUW3qERxHb9Bt+WKCmbHy0DvS6KxZDKjSY/CpSqrGBjaaV6g6wBwRf2TzsCC+s1rn5/t6Es</w:t>
      </w:r>
    </w:p>
    <w:p>
      <w:pPr>
        <w:pStyle w:val="PreformattedText"/>
        <w:bidi w:val="0"/>
        <w:spacing w:before="0" w:after="0"/>
        <w:jc w:val="left"/>
        <w:rPr/>
      </w:pPr>
      <w:r>
        <w:rPr/>
        <w:t>GmORQsQ+GlfT9n+z0d3Zu2MFlAIJ9wZCefFmM1NNUyTZSKsBsZGnEi6zFOPTJGh1WIHH19lktyGapP</w:t>
      </w:r>
    </w:p>
    <w:p>
      <w:pPr>
        <w:pStyle w:val="PreformattedText"/>
        <w:bidi w:val="0"/>
        <w:spacing w:before="0" w:after="0"/>
        <w:jc w:val="left"/>
        <w:rPr/>
      </w:pPr>
      <w:r>
        <w:rPr/>
        <w:t>cPy6XBWVSQvYfM9GgxsmC23jo6mpgp8NSwU0CRmGvgoaOCnkIFmZpUkQBmACyMUueTc+y5pgGY+GST</w:t>
      </w:r>
    </w:p>
    <w:p>
      <w:pPr>
        <w:pStyle w:val="PreformattedText"/>
        <w:bidi w:val="0"/>
        <w:spacing w:before="0" w:after="0"/>
        <w:jc w:val="left"/>
        <w:rPr/>
      </w:pPr>
      <w:r>
        <w:rPr/>
        <w:t>0+iliO4V+fUug3zaq8OIjSoNbUinH2oNWkUjAoVjqIXp6cR+VP3FUs4PBI9pHvTq0opHoPPo4FmGUN</w:t>
      </w:r>
    </w:p>
    <w:p>
      <w:pPr>
        <w:pStyle w:val="PreformattedText"/>
        <w:bidi w:val="0"/>
        <w:spacing w:before="0" w:after="0"/>
        <w:jc w:val="left"/>
        <w:rPr/>
      </w:pPr>
      <w:r>
        <w:rPr/>
        <w:t>KeA6EfGyUNHkXwW5NyUWOy8+J/vAKfLZOko6ivoZ5BSynD0iSLLWRUGQj8cuhGWGQqWvq1e1CW87I5</w:t>
      </w:r>
    </w:p>
    <w:p>
      <w:pPr>
        <w:pStyle w:val="PreformattedText"/>
        <w:bidi w:val="0"/>
        <w:spacing w:before="0" w:after="0"/>
        <w:jc w:val="left"/>
        <w:rPr/>
      </w:pPr>
      <w:r>
        <w:rPr/>
        <w:t>kkGnzJ+fAfb0haeJpAsUTVpgAVrQ5P+fp3gq+tIUC5bd+FjcA6nrsnRPUGoYhxA+RlkSOUBLAroRUH</w:t>
      </w:r>
    </w:p>
    <w:p>
      <w:pPr>
        <w:pStyle w:val="PreformattedText"/>
        <w:bidi w:val="0"/>
        <w:spacing w:before="0" w:after="0"/>
        <w:jc w:val="left"/>
        <w:rPr/>
      </w:pPr>
      <w:r>
        <w:rPr/>
        <w:t>F9R9p2sgwGomnzP+Xp5pbsFhFa1+wY/Zx6e4E2vna98dh977YqGhp0WTFYzN/btBBUq0oc/bUvkkgM</w:t>
      </w:r>
    </w:p>
    <w:p>
      <w:pPr>
        <w:pStyle w:val="PreformattedText"/>
        <w:bidi w:val="0"/>
        <w:spacing w:before="0" w:after="0"/>
        <w:jc w:val="left"/>
        <w:rPr/>
      </w:pPr>
      <w:r>
        <w:rPr/>
        <w:t>f7hLMg8Z4PI9p5bOdnCrPGqgYqcf7PVUumgUtLZyhq1qRn/DjrAOuaR6iRKhaLKUsheSUS0ZihmaPX</w:t>
      </w:r>
    </w:p>
    <w:p>
      <w:pPr>
        <w:pStyle w:val="PreformattedText"/>
        <w:bidi w:val="0"/>
        <w:spacing w:before="0" w:after="0"/>
        <w:jc w:val="left"/>
        <w:rPr/>
      </w:pPr>
      <w:r>
        <w:rPr/>
        <w:t>b7OvppKhI0k4IDh9IOoqL+6raXUUiiR6oDWuc/YelDbkjRHwqpIfn/hB6QO7+hMXmI0aLFS0stRpFK</w:t>
      </w:r>
    </w:p>
    <w:p>
      <w:pPr>
        <w:pStyle w:val="PreformattedText"/>
        <w:bidi w:val="0"/>
        <w:spacing w:before="0" w:after="0"/>
        <w:jc w:val="left"/>
        <w:rPr/>
      </w:pPr>
      <w:r>
        <w:rPr/>
        <w:t>lMseShmddJcwVFKyq00akWNvI4uCBa/s6jVNcXiEh29PP9mD0l/eD6HqVanmcU/Lonm9una7btXNDP</w:t>
      </w:r>
    </w:p>
    <w:p>
      <w:pPr>
        <w:pStyle w:val="PreformattedText"/>
        <w:bidi w:val="0"/>
        <w:spacing w:before="0" w:after="0"/>
        <w:jc w:val="left"/>
        <w:rPr/>
      </w:pPr>
      <w:r>
        <w:rPr/>
        <w:t>RTpZzK6ymMgorari1wAeCyM2r+gH09mSgK+hya+VR1UzrIuuJxT/AFY6AbNUJxjiNoRHCsqOtpJEdN</w:t>
      </w:r>
    </w:p>
    <w:p>
      <w:pPr>
        <w:pStyle w:val="PreformattedText"/>
        <w:bidi w:val="0"/>
        <w:spacing w:before="0" w:after="0"/>
        <w:jc w:val="left"/>
        <w:rPr/>
      </w:pPr>
      <w:r>
        <w:rPr/>
        <w:t>VpHaLUJCF9IFxdfwePanwDSujryXKDjWvWahzFR5IxFKtasUqTxLLWiOWym1/HUDwGlo1Ys0ZuC1tL</w:t>
      </w:r>
    </w:p>
    <w:p>
      <w:pPr>
        <w:pStyle w:val="PreformattedText"/>
        <w:bidi w:val="0"/>
        <w:spacing w:before="0" w:after="0"/>
        <w:jc w:val="left"/>
        <w:rPr/>
      </w:pPr>
      <w:r>
        <w:rPr/>
        <w:t>D2nmjxkZ6MYLlTRq4HRl9o7jgmp6GkdYYxTxCQs328sUMUkyurRT3kX7yonjBWWzCLTx6efZVIhUjO</w:t>
      </w:r>
    </w:p>
    <w:p>
      <w:pPr>
        <w:pStyle w:val="PreformattedText"/>
        <w:bidi w:val="0"/>
        <w:spacing w:before="0" w:after="0"/>
        <w:jc w:val="left"/>
        <w:rPr/>
      </w:pPr>
      <w:r>
        <w:rPr/>
        <w:t>OjVZAQCG49Gp2Zl5q6KpmSvlNVHK1FUvUw+Wvi8jhYkjaCAUVdKkeg2e4IJudQ96irltVH/n/s9WZV</w:t>
      </w:r>
    </w:p>
    <w:p>
      <w:pPr>
        <w:pStyle w:val="PreformattedText"/>
        <w:bidi w:val="0"/>
        <w:spacing w:before="0" w:after="0"/>
        <w:jc w:val="left"/>
        <w:rPr/>
      </w:pPr>
      <w:r>
        <w:rPr/>
        <w:t>BRSlU4ihx+fmOjG7XoqaBoKmGtnpZIozMaZo2VKyZR4ZoshURpPLAolCsoC3FvpwT7URAI6sGz/h6L</w:t>
      </w:r>
    </w:p>
    <w:p>
      <w:pPr>
        <w:pStyle w:val="PreformattedText"/>
        <w:bidi w:val="0"/>
        <w:spacing w:before="0" w:after="0"/>
        <w:jc w:val="left"/>
        <w:rPr/>
      </w:pPr>
      <w:r>
        <w:rPr/>
        <w:t>ryWRlZDGCDj5j7PXoY0pqiWs+0VzPS1qrPHDV0sb0tNLHKCrLPAzUtnU3QuFk18/T2bBSzBTlWyB5d</w:t>
      </w:r>
    </w:p>
    <w:p>
      <w:pPr>
        <w:pStyle w:val="PreformattedText"/>
        <w:bidi w:val="0"/>
        <w:spacing w:before="0" w:after="0"/>
        <w:jc w:val="left"/>
        <w:rPr/>
      </w:pPr>
      <w:r>
        <w:rPr/>
        <w:t>Bl5E8Nm00dcEgmpHzHH/AA9BB2DJ4jKtKzh/LIalql0kniiRIile0SSrGzNIlgEChCD9bgkivnZJHV</w:t>
      </w:r>
    </w:p>
    <w:p>
      <w:pPr>
        <w:pStyle w:val="PreformattedText"/>
        <w:bidi w:val="0"/>
        <w:spacing w:before="0" w:after="0"/>
        <w:jc w:val="left"/>
        <w:rPr/>
      </w:pPr>
      <w:r>
        <w:rPr/>
        <w:t>CaVz/n6OttAKB5KVpj/N0B+brxRQSiCmmHnQPMkjRp5LMqR+hV0xzMLMrGxVSbm49leC1AMnozILVJ</w:t>
      </w:r>
    </w:p>
    <w:p>
      <w:pPr>
        <w:pStyle w:val="PreformattedText"/>
        <w:bidi w:val="0"/>
        <w:spacing w:before="0" w:after="0"/>
        <w:jc w:val="left"/>
        <w:rPr/>
      </w:pPr>
      <w:r>
        <w:rPr/>
        <w:t>cGnQUVgqso80KvVlZyB9o5hn8ui4VxVpEkhQAGxVrgcE2N/ZlbQGSgUZ6Sy3KwdzEUH+rh1NxmBp0Z</w:t>
      </w:r>
    </w:p>
    <w:p>
      <w:pPr>
        <w:pStyle w:val="PreformattedText"/>
        <w:bidi w:val="0"/>
        <w:spacing w:before="0" w:after="0"/>
        <w:jc w:val="left"/>
        <w:rPr/>
      </w:pPr>
      <w:r>
        <w:rPr/>
        <w:t>fvJSY4iFbRGyqsikGRpGNgE0myhQSf6e1T2wjHcK9F8t60p7BSvr0JVLgMfRUDT1NM+Ip7ktWZOmK+</w:t>
      </w:r>
    </w:p>
    <w:p>
      <w:pPr>
        <w:pStyle w:val="PreformattedText"/>
        <w:bidi w:val="0"/>
        <w:spacing w:before="0" w:after="0"/>
        <w:jc w:val="left"/>
        <w:rPr/>
      </w:pPr>
      <w:r>
        <w:rPr/>
        <w:t>CBxqlMNAzJV1aSK48bSlY5G4APssuv0hV6KvqfTqkcjytRTqb0B8/wDJ/h6Qm5d7bT2rRVFbFAFoll</w:t>
      </w:r>
    </w:p>
    <w:p>
      <w:pPr>
        <w:pStyle w:val="PreformattedText"/>
        <w:bidi w:val="0"/>
        <w:spacing w:before="0" w:after="0"/>
        <w:jc w:val="left"/>
        <w:rPr/>
      </w:pPr>
      <w:r>
        <w:rPr/>
        <w:t>anpHNJTVeayleqK1qhKaaFZoIHszUaFKSiWzTiRuAXqfHZVjU6PU8ftP8AkHRrHBK1Fdu+mRXAHp/s</w:t>
      </w:r>
    </w:p>
    <w:p>
      <w:pPr>
        <w:pStyle w:val="PreformattedText"/>
        <w:bidi w:val="0"/>
        <w:spacing w:before="0" w:after="0"/>
        <w:jc w:val="left"/>
        <w:rPr/>
      </w:pPr>
      <w:r>
        <w:rPr/>
        <w:t>9FT7J+S1CJKHHbhzGNpRXzlcRtN6jx+TxUv71Xla+dzJXVYZlIMv+TIr2ReLez20tWmQUX4Bx8zXrz</w:t>
      </w:r>
    </w:p>
    <w:p>
      <w:pPr>
        <w:pStyle w:val="PreformattedText"/>
        <w:bidi w:val="0"/>
        <w:spacing w:before="0" w:after="0"/>
        <w:jc w:val="left"/>
        <w:rPr/>
      </w:pPr>
      <w:r>
        <w:rPr/>
        <w:t>xx2RQtTXIcE8Men+qvRYc/8s8liM5tTB4TB0mHpqvKY7FVdXVrRzViZLOy1cVC2P1ws1RC5poUsosj</w:t>
      </w:r>
    </w:p>
    <w:p>
      <w:pPr>
        <w:pStyle w:val="PreformattedText"/>
        <w:bidi w:val="0"/>
        <w:spacing w:before="0" w:after="0"/>
        <w:jc w:val="left"/>
        <w:rPr/>
      </w:pPr>
      <w:r>
        <w:rPr/>
        <w:t>Pq5BA9mtrtmpQCveeHpQfyr0iu90WGUJKwoaVzSmokA/6sdQ9t/KvsHsff8AlsdjshTy0/VqyYaf+7</w:t>
      </w:r>
    </w:p>
    <w:p>
      <w:pPr>
        <w:pStyle w:val="PreformattedText"/>
        <w:bidi w:val="0"/>
        <w:spacing w:before="0" w:after="0"/>
        <w:jc w:val="left"/>
        <w:rPr/>
      </w:pPr>
      <w:r>
        <w:rPr/>
        <w:t>ddQVeOl3lmqZZ894K/7egp5q/b+CkjhenjdxTSVEoGkm3s3faLhY1EONWe0CtPTHz6KP3ztZmuEebX</w:t>
      </w:r>
    </w:p>
    <w:p>
      <w:pPr>
        <w:pStyle w:val="PreformattedText"/>
        <w:bidi w:val="0"/>
        <w:spacing w:before="0" w:after="0"/>
        <w:jc w:val="left"/>
        <w:rPr/>
      </w:pPr>
      <w:r>
        <w:rPr/>
        <w:t>HHipJoWOcV9BQft6lbs+W3YNfvbG9W9bZ3eGKr3pMZnext6SyNVbXwO1K7Ix00OZmoVZ8wKSspKGsS</w:t>
      </w:r>
    </w:p>
    <w:p>
      <w:pPr>
        <w:pStyle w:val="PreformattedText"/>
        <w:bidi w:val="0"/>
        <w:spacing w:before="0" w:after="0"/>
        <w:jc w:val="left"/>
        <w:rPr/>
      </w:pPr>
      <w:r>
        <w:rPr/>
        <w:t>jip6WsnyNSRKiClppWkXQ7NFHEXmkZpjgI2QT5fKnrXh0RXG9RXd1HbWsUYiXLP6LXyoa1/hpxOeA6</w:t>
      </w:r>
    </w:p>
    <w:p>
      <w:pPr>
        <w:pStyle w:val="PreformattedText"/>
        <w:bidi w:val="0"/>
        <w:spacing w:before="0" w:after="0"/>
        <w:jc w:val="left"/>
        <w:rPr/>
      </w:pPr>
      <w:r>
        <w:rPr/>
        <w:t>EHvX5ldWdf7h2jsykxr7x7q33kMVhcVhtiTw57JVKVgD4/O02Xplhoqjc2UhA+zp8rFT3k81ZW+Omp</w:t>
      </w:r>
    </w:p>
    <w:p>
      <w:pPr>
        <w:pStyle w:val="PreformattedText"/>
        <w:bidi w:val="0"/>
        <w:spacing w:before="0" w:after="0"/>
        <w:jc w:val="left"/>
        <w:rPr/>
      </w:pPr>
      <w:r>
        <w:rPr/>
        <w:t>pQQ/Ly00bvcyuI4gasOAPn5Yp9mfIdHL8zWkQgsrctLcOdKqMkfaTwJ8qn5nA6R1XV7hwm5Xzu5921</w:t>
      </w:r>
    </w:p>
    <w:p>
      <w:pPr>
        <w:pStyle w:val="PreformattedText"/>
        <w:bidi w:val="0"/>
        <w:spacing w:before="0" w:after="0"/>
        <w:jc w:val="left"/>
        <w:rPr/>
      </w:pPr>
      <w:r>
        <w:rPr/>
        <w:t>W9O+Mnl5K6tfr3J01Zt3rzITU9DDSdR7Wh8eOHY2Ax1Okcuar5UNWk3mrJTTK8NKxHe20Mrfpw+DEg</w:t>
      </w:r>
    </w:p>
    <w:p>
      <w:pPr>
        <w:pStyle w:val="PreformattedText"/>
        <w:bidi w:val="0"/>
        <w:spacing w:before="0" w:after="0"/>
        <w:jc w:val="left"/>
        <w:rPr/>
      </w:pPr>
      <w:r>
        <w:rPr/>
        <w:t>xjLj+J/n6fszx6EFgbiOEieTx5XbuWtQh/gjB4qopqJzWrGlQOjf8AV3d+I3KRjsvNFht20QeKqOGk</w:t>
      </w:r>
    </w:p>
    <w:p>
      <w:pPr>
        <w:pStyle w:val="PreformattedText"/>
        <w:bidi w:val="0"/>
        <w:spacing w:before="0" w:after="0"/>
        <w:jc w:val="left"/>
        <w:rPr/>
      </w:pPr>
      <w:r>
        <w:rPr/>
        <w:t>rKc1UUbGGTI0U8SSQ5TGM4OoSQmSIgEra3sr/wBxTl6knh59Py2TOviKpKft6MWdvUVdjfLNnq6uiq</w:t>
      </w:r>
    </w:p>
    <w:p>
      <w:pPr>
        <w:pStyle w:val="PreformattedText"/>
        <w:bidi w:val="0"/>
        <w:spacing w:before="0" w:after="0"/>
        <w:jc w:val="left"/>
        <w:rPr/>
      </w:pPr>
      <w:r>
        <w:rPr/>
        <w:t>zJJHKKtK2mqdS2Mc1OYTTLKpPOjxMDe9uB7WIxYAk5+wdFDSsjkRg1H+Toh/f3UeEyiTQRbeEFFUIk</w:t>
      </w:r>
    </w:p>
    <w:p>
      <w:pPr>
        <w:pStyle w:val="PreformattedText"/>
        <w:bidi w:val="0"/>
        <w:spacing w:before="0" w:after="0"/>
        <w:jc w:val="left"/>
        <w:rPr/>
      </w:pPr>
      <w:r>
        <w:rPr/>
        <w:t>UNZTYKjpKuKphPnSoiytfDOYHjlUFGGklhaxHPtfZUioqMa/6q16T3UpuEJkILfl+WfLornXfV2W2F</w:t>
      </w:r>
    </w:p>
    <w:p>
      <w:pPr>
        <w:pStyle w:val="PreformattedText"/>
        <w:bidi w:val="0"/>
        <w:spacing w:before="0" w:after="0"/>
        <w:jc w:val="left"/>
        <w:rPr/>
      </w:pPr>
      <w:r>
        <w:rPr/>
        <w:t>2XTZijpKvclJm6RsTvjHy0tNjs19q80c2Pyj5fDRUWPyWYxNb64JqikEr07SQPLpK2M55QYXVyAB8N</w:t>
      </w:r>
    </w:p>
    <w:p>
      <w:pPr>
        <w:pStyle w:val="PreformattedText"/>
        <w:bidi w:val="0"/>
        <w:spacing w:before="0" w:after="0"/>
        <w:jc w:val="left"/>
        <w:rPr/>
      </w:pPr>
      <w:r>
        <w:rPr/>
        <w:t>B5/ZnB+359F1pamOdXSp1GjZrj7cZHlj5dZ/kP8AHjbvaO2spjchjWhyeEMy42qq6IR1VHPIHlxtdF</w:t>
      </w:r>
    </w:p>
    <w:p>
      <w:pPr>
        <w:pStyle w:val="PreformattedText"/>
        <w:bidi w:val="0"/>
        <w:spacing w:before="0" w:after="0"/>
        <w:jc w:val="left"/>
        <w:rPr/>
      </w:pPr>
      <w:r>
        <w:rPr/>
        <w:t>HC3lQPFaJoxKYpbEGx0+ytGkR9aSEMaA/Z5jo4mhinj0XC6kANK+Xz/LrWN+W/T+4Ns7iyFRUxQyVi</w:t>
      </w:r>
    </w:p>
    <w:p>
      <w:pPr>
        <w:pStyle w:val="PreformattedText"/>
        <w:bidi w:val="0"/>
        <w:spacing w:before="0" w:after="0"/>
        <w:jc w:val="left"/>
        <w:rPr/>
      </w:pPr>
      <w:r>
        <w:rPr/>
        <w:t>0dO2R8AZ5hKmlIDLVSQxNN5CRqM7GY8KzmwPsUbVeqhVZAQuv8uoy5p212AnShbw/wDBw4/5eq8Mmj</w:t>
      </w:r>
    </w:p>
    <w:p>
      <w:pPr>
        <w:pStyle w:val="PreformattedText"/>
        <w:bidi w:val="0"/>
        <w:spacing w:before="0" w:after="0"/>
        <w:jc w:val="left"/>
        <w:rPr/>
      </w:pPr>
      <w:r>
        <w:rPr/>
        <w:t>JDLHLFJGIXSqKKXjRqhHAm8alvEX9AOu39fwfY2hIJUg1rj8uoouVIBDKQRn8/OnTfWVTztG4SoM8e</w:t>
      </w:r>
    </w:p>
    <w:p>
      <w:pPr>
        <w:pStyle w:val="PreformattedText"/>
        <w:bidi w:val="0"/>
        <w:spacing w:before="0" w:after="0"/>
        <w:jc w:val="left"/>
        <w:rPr/>
      </w:pPr>
      <w:r>
        <w:rPr/>
        <w:t>qWnq42KywFiWK6z/AJ5FJswtdbn8ce1KKFBGNJ4j16L5TqpSuoefWXDGpj8yCipq6mmpz/E8ZU1ENL</w:t>
      </w:r>
    </w:p>
    <w:p>
      <w:pPr>
        <w:pStyle w:val="PreformattedText"/>
        <w:bidi w:val="0"/>
        <w:spacing w:before="0" w:after="0"/>
        <w:jc w:val="left"/>
        <w:rPr/>
      </w:pPr>
      <w:r>
        <w:rPr/>
        <w:t>TVMRbVU0/3EsgaGTxES00q3aCZQRxcG0pXDayGrggVPy/zEeY6TqDQrTtPEeXz/wBjpQQYHA0GNrKP</w:t>
      </w:r>
    </w:p>
    <w:p>
      <w:pPr>
        <w:pStyle w:val="PreformattedText"/>
        <w:bidi w:val="0"/>
        <w:spacing w:before="0" w:after="0"/>
        <w:jc w:val="left"/>
        <w:rPr/>
      </w:pPr>
      <w:r>
        <w:rPr/>
        <w:t>+IUWeoakrksCq1xaupqBmb+JUVUKGJhQbixk4DMNTwyaS2kowPvzSO0scpGiSlGoMH0OfI/tHTyxQJ</w:t>
      </w:r>
    </w:p>
    <w:p>
      <w:pPr>
        <w:pStyle w:val="PreformattedText"/>
        <w:bidi w:val="0"/>
        <w:spacing w:before="0" w:after="0"/>
        <w:jc w:val="left"/>
        <w:rPr/>
      </w:pPr>
      <w:r>
        <w:rPr/>
        <w:t>FKqnWpNV9QPMfaOhA6tz22Pt6zYucmkze2848ktBk6ikhpsviarTaeFaRZpDHkaMnzxRazBXxCSEEM</w:t>
      </w:r>
    </w:p>
    <w:p>
      <w:pPr>
        <w:pStyle w:val="PreformattedText"/>
        <w:bidi w:val="0"/>
        <w:spacing w:before="0" w:after="0"/>
        <w:jc w:val="left"/>
        <w:rPr/>
      </w:pPr>
      <w:r>
        <w:rPr/>
        <w:t>0RRi/gDFZSdBFK0/kw9fQ9bsJyB4LN+ma8QPzB/ydITsDZ1ZtnLjEvMtRELyU9dTTkYfK0DACiy1DP</w:t>
      </w:r>
    </w:p>
    <w:p>
      <w:pPr>
        <w:pStyle w:val="PreformattedText"/>
        <w:bidi w:val="0"/>
        <w:spacing w:before="0" w:after="0"/>
        <w:jc w:val="left"/>
        <w:rPr/>
      </w:pPr>
      <w:r>
        <w:rPr/>
        <w:t>JoliM0LAOJBrjPpvcEDVvOp1hiCw+X+T069c22goytVT+zpa9RyQQzJSR1zyzyZhEkESiKmjjrMfUR</w:t>
      </w:r>
    </w:p>
    <w:p>
      <w:pPr>
        <w:pStyle w:val="PreformattedText"/>
        <w:bidi w:val="0"/>
        <w:spacing w:before="0" w:after="0"/>
        <w:jc w:val="left"/>
        <w:rPr/>
      </w:pPr>
      <w:r>
        <w:rPr/>
        <w:t>KqSy2kmeGd7EnSvPpv7YvKlgxFBTH5HpTt+lGChqmv8AhHR8WyeRG2sNU5KgpcnHT1FKyrUNV4+ohl</w:t>
      </w:r>
    </w:p>
    <w:p>
      <w:pPr>
        <w:pStyle w:val="PreformattedText"/>
        <w:bidi w:val="0"/>
        <w:spacing w:before="0" w:after="0"/>
        <w:jc w:val="left"/>
        <w:rPr/>
      </w:pPr>
      <w:r>
        <w:rPr/>
        <w:t>q8JTh3hyeOnhmMUddSi3mEwkRtFrG3sqai0JBoD5Y6EDZABCnHn/k6V+dpcJu6HJYqqTJU00MwqIJU</w:t>
      </w:r>
    </w:p>
    <w:p>
      <w:pPr>
        <w:pStyle w:val="PreformattedText"/>
        <w:bidi w:val="0"/>
        <w:spacing w:before="0" w:after="0"/>
        <w:jc w:val="left"/>
        <w:rPr/>
      </w:pPr>
      <w:r>
        <w:rPr/>
        <w:t>05HKYx6jFJVTxRwRRis3Bt2RJCfFGrZPHW8kImiuq2ADFgT59UQkGtMVx19Aj+XF3Nm++fjJ8R+6KP</w:t>
      </w:r>
    </w:p>
    <w:p>
      <w:pPr>
        <w:pStyle w:val="PreformattedText"/>
        <w:bidi w:val="0"/>
        <w:spacing w:before="0" w:after="0"/>
        <w:jc w:val="left"/>
        <w:rPr/>
      </w:pPr>
      <w:r>
        <w:rPr/>
        <w:t>ceMytbtzFydS9vwUNYv8H3RQ0lKm2cbuHH0ivJDTZ3H10WOrVKyFZ4KidbCQ6RJW1zvcWllOGyo0t8</w:t>
      </w:r>
    </w:p>
    <w:p>
      <w:pPr>
        <w:pStyle w:val="PreformattedText"/>
        <w:bidi w:val="0"/>
        <w:spacing w:before="0" w:after="0"/>
        <w:jc w:val="left"/>
        <w:rPr/>
      </w:pPr>
      <w:r>
        <w:rPr/>
        <w:t>/KtPI8D8+gBuUAt7q7hKEK3cvyrn9nEdW4MCD9QQR+L2Nvob/n2eedOib/D1Fk/re/0/w+v1/wBvb3</w:t>
      </w:r>
    </w:p>
    <w:p>
      <w:pPr>
        <w:pStyle w:val="PreformattedText"/>
        <w:bidi w:val="0"/>
        <w:spacing w:before="0" w:after="0"/>
        <w:jc w:val="left"/>
        <w:rPr/>
      </w:pPr>
      <w:r>
        <w:rPr/>
        <w:t>YdVPn1FBF+P9jyfp+f8Le7/PpvqVCbcDm/+uefp/Tjj36nWwep6fj6n/Y2+vuvVq9SlP8Ah/vv6cEf</w:t>
      </w:r>
    </w:p>
    <w:p>
      <w:pPr>
        <w:pStyle w:val="PreformattedText"/>
        <w:bidi w:val="0"/>
        <w:spacing w:before="0" w:after="0"/>
        <w:jc w:val="left"/>
        <w:rPr/>
      </w:pPr>
      <w:r>
        <w:rPr/>
        <w:t>X3r8+t+XWQn/AGFvrf6n/bfUke/dez1xv/W3p/FvoPzz+fr79+fXuvX+n4vY3/wA5v8A149+9etdYi</w:t>
      </w:r>
    </w:p>
    <w:p>
      <w:pPr>
        <w:pStyle w:val="PreformattedText"/>
        <w:bidi w:val="0"/>
        <w:spacing w:before="0" w:after="0"/>
        <w:jc w:val="left"/>
        <w:rPr/>
      </w:pPr>
      <w:r>
        <w:rPr/>
        <w:t>ePx/vfP+P9Pfutk9RnPBJvxcFTa5P497/w9aOOozfn62t/sL/63Nvr70evfl1BluP99/sP9gPej170</w:t>
      </w:r>
    </w:p>
    <w:p>
      <w:pPr>
        <w:pStyle w:val="PreformattedText"/>
        <w:bidi w:val="0"/>
        <w:spacing w:before="0" w:after="0"/>
        <w:jc w:val="left"/>
        <w:rPr/>
      </w:pPr>
      <w:r>
        <w:rPr/>
        <w:t>6b5b6Txbi9+f9if9b223V+I6T1V9G4A4tz/UXtb/AF7e2m4dWUdIzJ/2jx9D9Qfz/vf19tHpweXp0F</w:t>
      </w:r>
    </w:p>
    <w:p>
      <w:pPr>
        <w:pStyle w:val="PreformattedText"/>
        <w:bidi w:val="0"/>
        <w:spacing w:before="0" w:after="0"/>
        <w:jc w:val="left"/>
        <w:rPr/>
      </w:pPr>
      <w:r>
        <w:rPr/>
        <w:t>2a+j/15/rew+huLe6dWr0E2TP7r/Q8luAOP8fpYg/8b9tsMfPq54U8+k4wsxFrXvcgG/J4B/B5/wBc</w:t>
      </w:r>
    </w:p>
    <w:p>
      <w:pPr>
        <w:pStyle w:val="PreformattedText"/>
        <w:bidi w:val="0"/>
        <w:spacing w:before="0" w:after="0"/>
        <w:jc w:val="left"/>
        <w:rPr/>
      </w:pPr>
      <w:r>
        <w:rPr/>
        <w:t>e6eXXgOsdufza44C2tqHp+n4t+Pfjjrx68eQxuODz/Qf4cD6ce65631HkU25H1/1j/jY88/8a9+r17</w:t>
      </w:r>
    </w:p>
    <w:p>
      <w:pPr>
        <w:pStyle w:val="PreformattedText"/>
        <w:bidi w:val="0"/>
        <w:spacing w:before="0" w:after="0"/>
        <w:jc w:val="left"/>
        <w:rPr/>
      </w:pPr>
      <w:r>
        <w:rPr/>
        <w:t>Pn1HYH6n+vIP8AatyT9Rc+/eXXgM9Q5V/2BN/wP6fTn6gWHHvXn179vTcALkkAj83+t78i/wDrf7Y+</w:t>
      </w:r>
    </w:p>
    <w:p>
      <w:pPr>
        <w:pStyle w:val="PreformattedText"/>
        <w:bidi w:val="0"/>
        <w:spacing w:before="0" w:after="0"/>
        <w:jc w:val="left"/>
        <w:rPr/>
      </w:pPr>
      <w:r>
        <w:rPr/>
        <w:t>3B1Q0HTxQizAHnSw+q8AnkH8ji/59vjh0ikNMdLzHj0j68D83ufqfqb3Itb+vtwcekD8COlFD+n8Di</w:t>
      </w:r>
    </w:p>
    <w:p>
      <w:pPr>
        <w:pStyle w:val="PreformattedText"/>
        <w:bidi w:val="0"/>
        <w:spacing w:before="0" w:after="0"/>
        <w:jc w:val="left"/>
        <w:rPr/>
      </w:pPr>
      <w:r>
        <w:rPr/>
        <w:t>3PP+HH1I9vDpkY67kP1Fr3uP8AD8fX/fc/j3puHTqnI6aai1iAFv8AT6Gxt/j/AI/i59snHS+PiOmG</w:t>
      </w:r>
    </w:p>
    <w:p>
      <w:pPr>
        <w:pStyle w:val="PreformattedText"/>
        <w:bidi w:val="0"/>
        <w:spacing w:before="0" w:after="0"/>
        <w:jc w:val="left"/>
        <w:rPr/>
      </w:pPr>
      <w:r>
        <w:rPr/>
        <w:t>Ueo/W/NvwPxq5/qb+6t0qWgHHqXB/YPP9P8AC4Hq+gJPPB9p5OlC4p1KqjdQOCP9b8f1F7An/X+ntm</w:t>
      </w:r>
    </w:p>
    <w:p>
      <w:pPr>
        <w:pStyle w:val="PreformattedText"/>
        <w:bidi w:val="0"/>
        <w:spacing w:before="0" w:after="0"/>
        <w:jc w:val="left"/>
        <w:rPr/>
      </w:pPr>
      <w:r>
        <w:rPr/>
        <w:t>Pz6s3p0kKz/OG1yLHn/E8hvV9VJ+n+Pt1h29aX5nprksQeAeLn6gj6j+ovcm/tORnq9eohFrgD8g35</w:t>
      </w:r>
    </w:p>
    <w:p>
      <w:pPr>
        <w:pStyle w:val="PreformattedText"/>
        <w:bidi w:val="0"/>
        <w:spacing w:before="0" w:after="0"/>
        <w:jc w:val="left"/>
        <w:rPr/>
      </w:pPr>
      <w:r>
        <w:rPr/>
        <w:t>BI+ljfgHn/Y+9kY611zjQXuRbkAC1tIvYAg3/B+nurdXHTlCv9QAC1j/AFPBBH54/p/T2y3Hj1sdTw</w:t>
      </w:r>
    </w:p>
    <w:p>
      <w:pPr>
        <w:pStyle w:val="PreformattedText"/>
        <w:bidi w:val="0"/>
        <w:spacing w:before="0" w:after="0"/>
        <w:jc w:val="left"/>
        <w:rPr/>
      </w:pPr>
      <w:r>
        <w:rPr/>
        <w:t>llvyLAi4vyR+Rzz72ueI6qf59RpEP0FuATyt7cD/bEfj+vtwdVPUSRfSfSxv8A7SAbfi9uL8cW97z+</w:t>
      </w:r>
    </w:p>
    <w:p>
      <w:pPr>
        <w:pStyle w:val="PreformattedText"/>
        <w:bidi w:val="0"/>
        <w:spacing w:before="0" w:after="0"/>
        <w:jc w:val="left"/>
        <w:rPr/>
      </w:pPr>
      <w:r>
        <w:rPr/>
        <w:t>XWqft6ZK1SLm3Ckcn/Vkekn8Cw9uL/PpsjHTaOLn1D8/T883B/oD/tx7c+3pO3Dj151ta5PAJ4vbn1</w:t>
      </w:r>
    </w:p>
    <w:p>
      <w:pPr>
        <w:pStyle w:val="PreformattedText"/>
        <w:bidi w:val="0"/>
        <w:spacing w:before="0" w:after="0"/>
        <w:jc w:val="left"/>
        <w:rPr/>
      </w:pPr>
      <w:r>
        <w:rPr/>
        <w:t>WufqLn8+6npMRnPSayK/UECx+vNhzzbjmy+9L9nV04jrFjBeZBa/IuLknk8lj+QP8AH3SYArXpXGc9</w:t>
      </w:r>
    </w:p>
    <w:p>
      <w:pPr>
        <w:pStyle w:val="PreformattedText"/>
        <w:bidi w:val="0"/>
        <w:spacing w:before="0" w:after="0"/>
        <w:jc w:val="left"/>
        <w:rPr/>
      </w:pPr>
      <w:r>
        <w:rPr/>
        <w:t>DJgEH7YA/wABq44F7f15B/p+fZVIDwA6Xx4A6ERIgYxx9Bbgf639eT9f9b3VRinV68fXrIYP229NgB</w:t>
      </w:r>
    </w:p>
    <w:p>
      <w:pPr>
        <w:pStyle w:val="PreformattedText"/>
        <w:bidi w:val="0"/>
        <w:spacing w:before="0" w:after="0"/>
        <w:jc w:val="left"/>
        <w:rPr/>
      </w:pPr>
      <w:r>
        <w:rPr/>
        <w:t>9bXIP0t/ri3093oOPWq+o6/9C7vK5OGMkcEANY3+gJFhZeWPP5/wBb26YGr0m+qWmOHSXTMIfJa4C3</w:t>
      </w:r>
    </w:p>
    <w:p>
      <w:pPr>
        <w:pStyle w:val="PreformattedText"/>
        <w:bidi w:val="0"/>
        <w:spacing w:before="0" w:after="0"/>
        <w:jc w:val="left"/>
        <w:rPr/>
      </w:pPr>
      <w:r>
        <w:rPr/>
        <w:t>sOdQHAIF+AbH/YX93+nNB1o3Q/LplrsvcvYfQFRZgAQOATq9OoG9/ehb0FenEuwTQDHQd5bMlTpX+j</w:t>
      </w:r>
    </w:p>
    <w:p>
      <w:pPr>
        <w:pStyle w:val="PreformattedText"/>
        <w:bidi w:val="0"/>
        <w:spacing w:before="0" w:after="0"/>
        <w:jc w:val="left"/>
        <w:rPr/>
      </w:pPr>
      <w:r>
        <w:rPr/>
        <w:t>WAU6TcEANYhixP9n6/n234OSTx6eE9CFrjpmOZZhxY/wBo6S3Nh+OQLggAD3UpTq3i1x1hjyzG9r2F</w:t>
      </w:r>
    </w:p>
    <w:p>
      <w:pPr>
        <w:pStyle w:val="PreformattedText"/>
        <w:bidi w:val="0"/>
        <w:spacing w:before="0" w:after="0"/>
        <w:jc w:val="left"/>
        <w:rPr/>
      </w:pPr>
      <w:r>
        <w:rPr/>
        <w:t>yOSQSDpb6/2iD+fx79or17xPl031GQZpTyoB51MToJsSB+bm30/p9fe9OOveJ1kFe5RAQRe3DaiRZQ</w:t>
      </w:r>
    </w:p>
    <w:p>
      <w:pPr>
        <w:pStyle w:val="PreformattedText"/>
        <w:bidi w:val="0"/>
        <w:spacing w:before="0" w:after="0"/>
        <w:jc w:val="left"/>
        <w:rPr/>
      </w:pPr>
      <w:r>
        <w:rPr/>
        <w:t>LlrlQOPoD9fdSo4deMh6hVVeyg825HOokoL8/Ww5LfUD3dUB68JDwPWSHIN4yBYAAAHn/kkkm/1HB/</w:t>
      </w:r>
    </w:p>
    <w:p>
      <w:pPr>
        <w:pStyle w:val="PreformattedText"/>
        <w:bidi w:val="0"/>
        <w:spacing w:before="0" w:after="0"/>
        <w:jc w:val="left"/>
        <w:rPr/>
      </w:pPr>
      <w:r>
        <w:rPr/>
        <w:t>HvZiHVTIa9Z1r7KNVhpDcA2Uab+ngWKD6qf6m3vwTNB17xD1gXIOH5N9JUXNyQPqupxyDb6m3txY6k</w:t>
      </w:r>
    </w:p>
    <w:p>
      <w:pPr>
        <w:pStyle w:val="PreformattedText"/>
        <w:bidi w:val="0"/>
        <w:spacing w:before="0" w:after="0"/>
        <w:jc w:val="left"/>
        <w:rPr/>
      </w:pPr>
      <w:r>
        <w:rPr/>
        <w:t>dVaUgZ4dLzHV4MKEaSSRYHUQbDm5H0+n0P+x49ueDT7Ok5uKGlOnCeuIDGwBX6G7X/AKgjn6ah/SxP</w:t>
      </w:r>
    </w:p>
    <w:p>
      <w:pPr>
        <w:pStyle w:val="PreformattedText"/>
        <w:bidi w:val="0"/>
        <w:spacing w:before="0" w:after="0"/>
        <w:jc w:val="left"/>
        <w:rPr/>
      </w:pPr>
      <w:r>
        <w:rPr/>
        <w:t>vRjHkevCckcOuFJXKSRYA3Oq+of4nkWBYW+v1v8AT228WOrLMD05LWfXleGINuL3sx5vfn+n+39teF</w:t>
      </w:r>
    </w:p>
    <w:p>
      <w:pPr>
        <w:pStyle w:val="PreformattedText"/>
        <w:bidi w:val="0"/>
        <w:spacing w:before="0" w:after="0"/>
        <w:jc w:val="left"/>
        <w:rPr/>
      </w:pPr>
      <w:r>
        <w:rPr/>
        <w:t>WnVvFoeunqwAQVFiADcEcFrg3H0a44+v8Aj7c8LHHPXvFOMdO2OqwNPII/1zexAuPqQp/29/bEkVcd</w:t>
      </w:r>
    </w:p>
    <w:p>
      <w:pPr>
        <w:pStyle w:val="PreformattedText"/>
        <w:bidi w:val="0"/>
        <w:spacing w:before="0" w:after="0"/>
        <w:jc w:val="left"/>
        <w:rPr/>
      </w:pPr>
      <w:r>
        <w:rPr/>
        <w:t>PLIaY6U9PVqFB1AAn6C/BuLkcn88fi59pmi8qZ6eWUgZPT0tUpjAsoU255Cix1An/Umwt/T214P7en</w:t>
      </w:r>
    </w:p>
    <w:p>
      <w:pPr>
        <w:pStyle w:val="PreformattedText"/>
        <w:bidi w:val="0"/>
        <w:spacing w:before="0" w:after="0"/>
        <w:jc w:val="left"/>
        <w:rPr/>
      </w:pPr>
      <w:r>
        <w:rPr/>
        <w:t>RMQOuhWJfVcg2sPUONJ40rey824NvdTB88dXWf7a9eNVHcfWxBuNXp9dieP6E/W/590aEjiR06Jh5c</w:t>
      </w:r>
    </w:p>
    <w:p>
      <w:pPr>
        <w:pStyle w:val="PreformattedText"/>
        <w:bidi w:val="0"/>
        <w:spacing w:before="0" w:after="0"/>
        <w:jc w:val="left"/>
        <w:rPr/>
      </w:pPr>
      <w:r>
        <w:rPr/>
        <w:t>eskFWpkBIGon6/7T9P1f1/4p7bMVBWvTom+WehG21U/voosbaSB9bW5+vBuB+Pr7UxRjRXpLNLUgV6</w:t>
      </w:r>
    </w:p>
    <w:p>
      <w:pPr>
        <w:pStyle w:val="PreformattedText"/>
        <w:bidi w:val="0"/>
        <w:spacing w:before="0" w:after="0"/>
        <w:jc w:val="left"/>
        <w:rPr/>
      </w:pPr>
      <w:r>
        <w:rPr/>
        <w:t>MZth+Izzay6bfg/wBRq5Iv/iR7eA4DpITx6H3AconF/wBJueBf6WH9eB/t/fuGeq9CHCDot/gP9uf9</w:t>
      </w:r>
    </w:p>
    <w:p>
      <w:pPr>
        <w:pStyle w:val="PreformattedText"/>
        <w:bidi w:val="0"/>
        <w:spacing w:before="0" w:after="0"/>
        <w:jc w:val="left"/>
        <w:rPr/>
      </w:pPr>
      <w:r>
        <w:rPr/>
        <w:t>f8e/cetfM9c5BdWP5seOPr+QL/ke9NgdaByOkPlx+v8Ar9eALFuf6X+nvQ4deYdAxuBbtJe/5tc6bH</w:t>
      </w:r>
    </w:p>
    <w:p>
      <w:pPr>
        <w:pStyle w:val="PreformattedText"/>
        <w:bidi w:val="0"/>
        <w:spacing w:before="0" w:after="0"/>
        <w:jc w:val="left"/>
        <w:rPr/>
      </w:pPr>
      <w:r>
        <w:rPr/>
        <w:t>mxH1AN/wDH2pTgOmHx0EGUS7k2uNXPP4N+Tfnkj/X9qBjpK3xHrLjkta3P0uLm/wBeef8AW/x9ttx6</w:t>
      </w:r>
    </w:p>
    <w:p>
      <w:pPr>
        <w:pStyle w:val="PreformattedText"/>
        <w:bidi w:val="0"/>
        <w:spacing w:before="0" w:after="0"/>
        <w:jc w:val="left"/>
        <w:rPr/>
      </w:pPr>
      <w:r>
        <w:rPr/>
        <w:t>8OOOnmdPQDe45PI/p+bf4/1PA97TB63JleoKoQR+LcHgm3FweD9P+I9vNSh6TKM/PpSYe+tfrwfxY3</w:t>
      </w:r>
    </w:p>
    <w:p>
      <w:pPr>
        <w:pStyle w:val="PreformattedText"/>
        <w:bidi w:val="0"/>
        <w:spacing w:before="0" w:after="0"/>
        <w:jc w:val="left"/>
        <w:rPr/>
      </w:pPr>
      <w:r>
        <w:rPr/>
        <w:t>54t/a+n5PtFNw+XSlKUz0L2ENgP94F/wACxHH9D7LH49Kk+HpcRPZV+v8AsPx/XnkH/H35QOtnqPUM</w:t>
      </w:r>
    </w:p>
    <w:p>
      <w:pPr>
        <w:pStyle w:val="PreformattedText"/>
        <w:bidi w:val="0"/>
        <w:spacing w:before="0" w:after="0"/>
        <w:jc w:val="left"/>
        <w:rPr/>
      </w:pPr>
      <w:r>
        <w:rPr/>
        <w:t>LH/YfT/HgX/F/wDW97px6oekLmGuGvc/X82JsD+Ba3Hva9bbNOgK3mAYZL2/SbGw/ob2550/Xn2vh4</w:t>
      </w:r>
    </w:p>
    <w:p>
      <w:pPr>
        <w:pStyle w:val="PreformattedText"/>
        <w:bidi w:val="0"/>
        <w:spacing w:before="0" w:after="0"/>
        <w:jc w:val="left"/>
        <w:rPr/>
      </w:pPr>
      <w:r>
        <w:rPr/>
        <w:t>9Mn4T0TvesanymxHLqFW3LAki6mwFhyP8ADj2Ibb4ePRHcmjHovuSQaze4HF734+tv8Rq08/09qwK9</w:t>
      </w:r>
    </w:p>
    <w:p>
      <w:pPr>
        <w:pStyle w:val="PreformattedText"/>
        <w:bidi w:val="0"/>
        <w:spacing w:before="0" w:after="0"/>
        <w:jc w:val="left"/>
        <w:rPr/>
      </w:pPr>
      <w:r>
        <w:rPr/>
        <w:t>MFumiRPWLrzfgm54J4ZdJ/ULA3+h/Pt5RjphjnHXIxekjjj02A1MARbj+v8Ar+/UP59ar59MuThAUc</w:t>
      </w:r>
    </w:p>
    <w:p>
      <w:pPr>
        <w:pStyle w:val="PreformattedText"/>
        <w:bidi w:val="0"/>
        <w:spacing w:before="0" w:after="0"/>
        <w:jc w:val="left"/>
        <w:rPr/>
      </w:pPr>
      <w:r>
        <w:rPr/>
        <w:t>H0rqBBPpFrkMGv/vZIPtxetVxU9J100s0hsAkZKEsBp+tx9P7QNtVuPe+Br14GuPPotvycq5qDoLua</w:t>
      </w:r>
    </w:p>
    <w:p>
      <w:pPr>
        <w:pStyle w:val="PreformattedText"/>
        <w:bidi w:val="0"/>
        <w:spacing w:before="0" w:after="0"/>
        <w:jc w:val="left"/>
        <w:rPr/>
      </w:pPr>
      <w:r>
        <w:rPr/>
        <w:t>rppGh8GxsjI9UkjKBPIqI1DBqe8k86ShQb6fUBz7LN3JTbb4qf8AQzn5+nRlt4DXtqCOLjrWPfNTz4</w:t>
      </w:r>
    </w:p>
    <w:p>
      <w:pPr>
        <w:pStyle w:val="PreformattedText"/>
        <w:bidi w:val="0"/>
        <w:spacing w:before="0" w:after="0"/>
        <w:jc w:val="left"/>
        <w:rPr/>
      </w:pPr>
      <w:r>
        <w:rPr/>
        <w:t>rZeWmQ09fVyZWs1Rownip8WFx3htTs37kellLppN7c359wxLLrALHup1KkMZihVa9pJP7eg52NFSZz</w:t>
      </w:r>
    </w:p>
    <w:p>
      <w:pPr>
        <w:pStyle w:val="PreformattedText"/>
        <w:bidi w:val="0"/>
        <w:spacing w:before="0" w:after="0"/>
        <w:jc w:val="left"/>
        <w:rPr/>
      </w:pPr>
      <w:r>
        <w:rPr/>
        <w:t>c1ZC05o6P7nMySVCUqSFo8YVm+1pZWWWBMjk8hMscZkFggbkG3tKpqTXqiFjKQorXrl2zkL1mPp6V4</w:t>
      </w:r>
    </w:p>
    <w:p>
      <w:pPr>
        <w:pStyle w:val="PreformattedText"/>
        <w:bidi w:val="0"/>
        <w:spacing w:before="0" w:after="0"/>
        <w:jc w:val="left"/>
        <w:rPr/>
      </w:pPr>
      <w:r>
        <w:rPr/>
        <w:t>4IKrGxUsBkdJBKkk2PSdYISWEZVqfSyLzdfr/VyoLV04HSmUaFArx6Gnp/bqV2N63xtRFWvQ1Fb2lV</w:t>
      </w:r>
    </w:p>
    <w:p>
      <w:pPr>
        <w:pStyle w:val="PreformattedText"/>
        <w:bidi w:val="0"/>
        <w:spacing w:before="0" w:after="0"/>
        <w:jc w:val="left"/>
        <w:rPr/>
      </w:pPr>
      <w:r>
        <w:rPr/>
        <w:t>eLGsKSrrJqSAU9NDE5s8KyVTqljoLBiENyPai3ViVWlK9O1pEgSnn/s9B7t3CI/ZeTp5H8TU0tLG7V</w:t>
      </w:r>
    </w:p>
    <w:p>
      <w:pPr>
        <w:pStyle w:val="PreformattedText"/>
        <w:bidi w:val="0"/>
        <w:spacing w:before="0" w:after="0"/>
        <w:jc w:val="left"/>
        <w:rPr/>
      </w:pPr>
      <w:r>
        <w:rPr/>
        <w:t>dSIKaaqrN1RQ/Y+WrLmSlqaOARSqw1Fr62Nz7VRqwkYnh02CpnIz8P+r+XS0Xbyvm9952BqqanTLYw</w:t>
      </w:r>
    </w:p>
    <w:p>
      <w:pPr>
        <w:pStyle w:val="PreformattedText"/>
        <w:bidi w:val="0"/>
        <w:spacing w:before="0" w:after="0"/>
        <w:jc w:val="left"/>
        <w:rPr/>
      </w:pPr>
      <w:r>
        <w:rPr/>
        <w:t>5KvUxUQpMHVZCaqooJo6W33eNlp2EIayXeMFbgW96ZCWlOrz6doBQjIPSt2SmHOZz0ztT1FTDvHbGN</w:t>
      </w:r>
    </w:p>
    <w:p>
      <w:pPr>
        <w:pStyle w:val="PreformattedText"/>
        <w:bidi w:val="0"/>
        <w:spacing w:before="0" w:after="0"/>
        <w:jc w:val="left"/>
        <w:rPr/>
      </w:pPr>
      <w:r>
        <w:rPr/>
        <w:t>qqJ+KWnw77woauiqzAh1ian/h4J9fpQ2Y+/KrBHrwp1utWjqaDV/LqZ8yKxJKTaGIp66aHEVe5c1UP</w:t>
      </w:r>
    </w:p>
    <w:p>
      <w:pPr>
        <w:pStyle w:val="PreformattedText"/>
        <w:bidi w:val="0"/>
        <w:spacing w:before="0" w:after="0"/>
        <w:jc w:val="left"/>
        <w:rPr/>
      </w:pPr>
      <w:r>
        <w:rPr/>
        <w:t>JApqvutVXkchW1Bf9uMzNVoqqUBSVGA+l70QFARqOelF2AxVSKCteim9qV8dHVdaUtO0LR0mNo6p54</w:t>
      </w:r>
    </w:p>
    <w:p>
      <w:pPr>
        <w:pStyle w:val="PreformattedText"/>
        <w:bidi w:val="0"/>
        <w:spacing w:before="0" w:after="0"/>
        <w:jc w:val="left"/>
        <w:rPr/>
      </w:pPr>
      <w:r>
        <w:rPr/>
        <w:t>35P3OSaUpVQa3mpqkGUa4WKrZgVFj7dqNOOJ49JpKkpnA4dJDdr5LF7izmDZS1ThabC4SrEbxTQwTr</w:t>
      </w:r>
    </w:p>
    <w:p>
      <w:pPr>
        <w:pStyle w:val="PreformattedText"/>
        <w:bidi w:val="0"/>
        <w:spacing w:before="0" w:after="0"/>
        <w:jc w:val="left"/>
        <w:rPr/>
      </w:pPr>
      <w:r>
        <w:rPr/>
        <w:t>uysrFp1C2M8FpogSwa17E293VSAPXpll/UYDyA/w9Bjv+YUeYqXnmJqP4jO7RUsEaU/njpyyfauZNK</w:t>
      </w:r>
    </w:p>
    <w:p>
      <w:pPr>
        <w:pStyle w:val="PreformattedText"/>
        <w:bidi w:val="0"/>
        <w:spacing w:before="0" w:after="0"/>
        <w:jc w:val="left"/>
        <w:rPr/>
      </w:pPr>
      <w:r>
        <w:rPr/>
        <w:t>0qlQApF/p70oYvJgV63OANPdnoNNyaY985DFUxp46JcvT+aWDyoaw1EFM8sk71KxzOiCRtAZVVeePo</w:t>
      </w:r>
    </w:p>
    <w:p>
      <w:pPr>
        <w:pStyle w:val="PreformattedText"/>
        <w:bidi w:val="0"/>
        <w:spacing w:before="0" w:after="0"/>
        <w:jc w:val="left"/>
        <w:rPr/>
      </w:pPr>
      <w:r>
        <w:rPr/>
        <w:t>faqIUtQ5JJ0/sp6dFzZutAAALZ+fS22xRxWqxSg/bUsVUscDSAmP7iXTHL5HHqGhVIN+b39ld4x7dX</w:t>
      </w:r>
    </w:p>
    <w:p>
      <w:pPr>
        <w:pStyle w:val="PreformattedText"/>
        <w:bidi w:val="0"/>
        <w:spacing w:before="0" w:after="0"/>
        <w:jc w:val="left"/>
        <w:rPr/>
      </w:pPr>
      <w:r>
        <w:rPr/>
        <w:t>xE9CGxRQGC/CB/h6s26zw8Ue1aKopqdjIsSzU3lXQJXjljEZAVg7vEkfq/tsrXItceyiRqk+nQ9to/</w:t>
      </w:r>
    </w:p>
    <w:p>
      <w:pPr>
        <w:pStyle w:val="PreformattedText"/>
        <w:bidi w:val="0"/>
        <w:spacing w:before="0" w:after="0"/>
        <w:jc w:val="left"/>
        <w:rPr/>
      </w:pPr>
      <w:r>
        <w:rPr/>
        <w:t>046Dy6F+aPTTyy1bQw0cSeare4f7EPGlgkiyMQKRVLBrA8kWPHtkjjjpeT2mpx0XHcqpmcga+rpYjS</w:t>
      </w:r>
    </w:p>
    <w:p>
      <w:pPr>
        <w:pStyle w:val="PreformattedText"/>
        <w:bidi w:val="0"/>
        <w:spacing w:before="0" w:after="0"/>
        <w:jc w:val="left"/>
        <w:rPr/>
      </w:pPr>
      <w:r>
        <w:rPr/>
        <w:t>UMk8GNpqgtTRmFJkkaungLJUzyVa2JiVeSq6/TYe3CaKBq6K5AJHJYY8h0NfUk1JQz/wCX0iVk9WZB</w:t>
      </w:r>
    </w:p>
    <w:p>
      <w:pPr>
        <w:pStyle w:val="PreformattedText"/>
        <w:bidi w:val="0"/>
        <w:spacing w:before="0" w:after="0"/>
        <w:jc w:val="left"/>
        <w:rPr/>
      </w:pPr>
      <w:r>
        <w:rPr/>
        <w:t>JFR0ddWTTupMtHJFpp6YzNCrlY42ZIwBwL/Vh2VKFh9lOltuuDj/AFf6sdWd9SVFSKWnrBtqChSRo3</w:t>
      </w:r>
    </w:p>
    <w:p>
      <w:pPr>
        <w:pStyle w:val="PreformattedText"/>
        <w:bidi w:val="0"/>
        <w:spacing w:before="0" w:after="0"/>
        <w:jc w:val="left"/>
        <w:rPr/>
      </w:pPr>
      <w:r>
        <w:rPr/>
        <w:t>kSVF+9gogWhkSsxayGopvUocanuvBIPtBPpVjRyx/wV8ujy2lwf0woFP2dHYpt54agOMoqzM0GOrqu</w:t>
      </w:r>
    </w:p>
    <w:p>
      <w:pPr>
        <w:pStyle w:val="PreformattedText"/>
        <w:bidi w:val="0"/>
        <w:spacing w:before="0" w:after="0"/>
        <w:jc w:val="left"/>
        <w:rPr/>
      </w:pPr>
      <w:r>
        <w:rPr/>
        <w:t>Cp8RndqeSZMfSx1VUMfKhL1M8NIfJoLg6FLWsrEFLLI5fSlV6NFlVNIbBP8AxeOg73V8v8JsWkSPFV</w:t>
      </w:r>
    </w:p>
    <w:p>
      <w:pPr>
        <w:pStyle w:val="PreformattedText"/>
        <w:bidi w:val="0"/>
        <w:spacing w:before="0" w:after="0"/>
        <w:jc w:val="left"/>
        <w:rPr/>
      </w:pPr>
      <w:r>
        <w:rPr/>
        <w:t>VJNQxVUEeR3ZNJLFiI6meUUy1NBHTIarN/ZPInlWm1oh1NdiPdU2l7hiNdGNaAdPHcYokLFaqKAn0/</w:t>
      </w:r>
    </w:p>
    <w:p>
      <w:pPr>
        <w:pStyle w:val="PreformattedText"/>
        <w:bidi w:val="0"/>
        <w:spacing w:before="0" w:after="0"/>
        <w:jc w:val="left"/>
        <w:rPr/>
      </w:pPr>
      <w:r>
        <w:rPr/>
        <w:t>z/l0U7eXy7qaXH7wrd3Y2s3BtOsmmwu7X3JlarHbYwWQerho2eoxOK+7r0wG6MTPph8ka6Kx45GIEg</w:t>
      </w:r>
    </w:p>
    <w:p>
      <w:pPr>
        <w:pStyle w:val="PreformattedText"/>
        <w:bidi w:val="0"/>
        <w:spacing w:before="0" w:after="0"/>
        <w:jc w:val="left"/>
        <w:rPr/>
      </w:pPr>
      <w:r>
        <w:rPr/>
        <w:t>IU2/LokaMLKwlrUEDiPtPmD5+mOtzb7DbI7PAojA0tX8J4ZAqdLD9hz0pOsfm7uz7GDr/eW86HasmI</w:t>
      </w:r>
    </w:p>
    <w:p>
      <w:pPr>
        <w:pStyle w:val="PreformattedText"/>
        <w:bidi w:val="0"/>
        <w:spacing w:before="0" w:after="0"/>
        <w:jc w:val="left"/>
        <w:rPr/>
      </w:pPr>
      <w:r>
        <w:rPr/>
        <w:t>OO2/g90UeQw+3sfvTZ00WvbuUr9yT+efF5V8LEIKgkoKmpheRHMpZAYHli1d/qbeMiUnK0Jo3nT88/</w:t>
      </w:r>
    </w:p>
    <w:p>
      <w:pPr>
        <w:pStyle w:val="PreformattedText"/>
        <w:bidi w:val="0"/>
        <w:spacing w:before="0" w:after="0"/>
        <w:jc w:val="left"/>
        <w:rPr/>
      </w:pPr>
      <w:r>
        <w:rPr/>
        <w:t>Lpu15kFsj2l9KhRFGhyaBkPAk+Rpj5/b0hN0fJGH/SXSw5nL4fN7t2bjZdwbN3Vl9yY01Xae1KTJVO</w:t>
      </w:r>
    </w:p>
    <w:p>
      <w:pPr>
        <w:pStyle w:val="PreformattedText"/>
        <w:bidi w:val="0"/>
        <w:spacing w:before="0" w:after="0"/>
        <w:jc w:val="left"/>
        <w:rPr/>
      </w:pPr>
      <w:r>
        <w:rPr/>
        <w:t>XrMSZcvWJU4zcVbs+aqxFZGIo6aeuihqIdRldVOINijkiCFCGYHWKcCPxfZ5/IdFDc4eBdn9RGMYBi</w:t>
      </w:r>
    </w:p>
    <w:p>
      <w:pPr>
        <w:pStyle w:val="PreformattedText"/>
        <w:bidi w:val="0"/>
        <w:spacing w:before="0" w:after="0"/>
        <w:jc w:val="left"/>
        <w:rPr/>
      </w:pPr>
      <w:r>
        <w:rPr/>
        <w:t>aoGsVJ0n0JWq/M0PVrPWfZXWHY+2KLc/WNX11uXG7jjpJMPUwbg2zTZiX+ImCOOOqhkqjUUFRFJUCC</w:t>
      </w:r>
    </w:p>
    <w:p>
      <w:pPr>
        <w:pStyle w:val="PreformattedText"/>
        <w:bidi w:val="0"/>
        <w:spacing w:before="0" w:after="0"/>
        <w:jc w:val="left"/>
        <w:rPr/>
      </w:pPr>
      <w:r>
        <w:rPr/>
        <w:t>pQUjGOVLEA8grm5dvITRoC0Z81GD+316EFjzpt16QwugtBwJyPOmPPy6AHrzfXVXYG7e6sJPtvcW1t</w:t>
      </w:r>
    </w:p>
    <w:p>
      <w:pPr>
        <w:pStyle w:val="PreformattedText"/>
        <w:bidi w:val="0"/>
        <w:spacing w:before="0" w:after="0"/>
        <w:jc w:val="left"/>
        <w:rPr/>
      </w:pPr>
      <w:r>
        <w:rPr/>
        <w:t>wbc3TUZbbu7sFks1ikfYOPlptq4nKZyqpTHSY2oxu6sRVQ3Jq6ZonhkLxrL7RbnskSRQDwm0/CajAY</w:t>
      </w:r>
    </w:p>
    <w:p>
      <w:pPr>
        <w:pStyle w:val="PreformattedText"/>
        <w:bidi w:val="0"/>
        <w:spacing w:before="0" w:after="0"/>
        <w:jc w:val="left"/>
        <w:rPr/>
      </w:pPr>
      <w:r>
        <w:rPr/>
        <w:t>5p9h/b0ZbPzKL27u40miPdqUfxRjFc8GBBwD86dG+2r378ielKLC5TItkPkb1FkLVByCw0S9kUEQkV</w:t>
      </w:r>
    </w:p>
    <w:p>
      <w:pPr>
        <w:pStyle w:val="PreformattedText"/>
        <w:bidi w:val="0"/>
        <w:spacing w:before="0" w:after="0"/>
        <w:jc w:val="left"/>
        <w:rPr/>
      </w:pPr>
      <w:r>
        <w:rPr/>
        <w:t>auWj/hM/8AC9+R0cbD0RCmrXtpjaSwJIrq0e3ahzQU+Qp5U8vyx0avaWN+0hjAjm48cmvA14H+R6PX</w:t>
      </w:r>
    </w:p>
    <w:p>
      <w:pPr>
        <w:pStyle w:val="PreformattedText"/>
        <w:bidi w:val="0"/>
        <w:spacing w:before="0" w:after="0"/>
        <w:jc w:val="left"/>
        <w:rPr/>
      </w:pPr>
      <w:r>
        <w:rPr/>
        <w:t>1n8uOouzcbNkdp7woKESyxJV0FVlMpBV4jJxk081Bk9v12HNfisnFfRKrrBJf9JYjnVvceG+l6ISRS</w:t>
      </w:r>
    </w:p>
    <w:p>
      <w:pPr>
        <w:pStyle w:val="PreformattedText"/>
        <w:bidi w:val="0"/>
        <w:spacing w:before="0" w:after="0"/>
        <w:jc w:val="left"/>
        <w:rPr/>
      </w:pPr>
      <w:r>
        <w:rPr/>
        <w:t>rDT9uR/g6JZtiu1FViMoWtaL3f4f8AD0NOapcFvajENLuCnyNL4k8TtkMNHEJhFqKs2RpW3G7tG41f</w:t>
      </w:r>
    </w:p>
    <w:p>
      <w:pPr>
        <w:pStyle w:val="PreformattedText"/>
        <w:bidi w:val="0"/>
        <w:spacing w:before="0" w:after="0"/>
        <w:jc w:val="left"/>
        <w:rPr/>
      </w:pPr>
      <w:r>
        <w:rPr/>
        <w:t>sNqtY3sCBDVZuyNwwA4ihFfSvH+XRHGXt6+NAVapxQ1/YO3qtzvrqapppJq3DpJWzRJUVVTHTRRRSI</w:t>
      </w:r>
    </w:p>
    <w:p>
      <w:pPr>
        <w:pStyle w:val="PreformattedText"/>
        <w:bidi w:val="0"/>
        <w:spacing w:before="0" w:after="0"/>
        <w:jc w:val="left"/>
        <w:rPr/>
      </w:pPr>
      <w:r>
        <w:rPr/>
        <w:t>kZCM0XlFMHiQ2J0fk3t7eEJBHbXFcf6v59K0uEcEFqEHFePRBKuvrMZUgE+COPVDW0c6SSLGqysZD4</w:t>
      </w:r>
    </w:p>
    <w:p>
      <w:pPr>
        <w:pStyle w:val="PreformattedText"/>
        <w:bidi w:val="0"/>
        <w:spacing w:before="0" w:after="0"/>
        <w:jc w:val="left"/>
        <w:rPr/>
      </w:pPr>
      <w:r>
        <w:rPr/>
        <w:t>WVpIELrylj9P9b21NB2hh1tLmjla56GPYm8pRXLBLK7Rh4pIg0qwgPPGoAMcLamiWC3jjazKTcm/Hs</w:t>
      </w:r>
    </w:p>
    <w:p>
      <w:pPr>
        <w:pStyle w:val="PreformattedText"/>
        <w:bidi w:val="0"/>
        <w:spacing w:before="0" w:after="0"/>
        <w:jc w:val="left"/>
        <w:rPr/>
      </w:pPr>
      <w:r>
        <w:rPr/>
        <w:t>juYaNUL0I7W77QCfs6P11vuCnmSITM1XULCY28Qs66iPLraErGtQY2AYA6gBcG/srIKmgXBPR3Gdaa</w:t>
      </w:r>
    </w:p>
    <w:p>
      <w:pPr>
        <w:pStyle w:val="PreformattedText"/>
        <w:bidi w:val="0"/>
        <w:spacing w:before="0" w:after="0"/>
        <w:jc w:val="left"/>
        <w:rPr/>
      </w:pPr>
      <w:r>
        <w:rPr/>
        <w:t>gRjj0b/amSSlfD4ppZYqedho8qSUolnqY7xwVdaImkIVlAI4INgW5PtyOQ+LGhNATT7fz6TXEQkjmm</w:t>
      </w:r>
    </w:p>
    <w:p>
      <w:pPr>
        <w:pStyle w:val="PreformattedText"/>
        <w:bidi w:val="0"/>
        <w:spacing w:before="0" w:after="0"/>
        <w:jc w:val="left"/>
        <w:rPr/>
      </w:pPr>
      <w:r>
        <w:rPr/>
        <w:t>C1YD86fIdD9/kcFHLGPJ5DDLVTPBIy0erSIpo8e6yRJTzlv3AhP+P1v7OXKojAVDUr8vy6CLF2cMaU</w:t>
      </w:r>
    </w:p>
    <w:p>
      <w:pPr>
        <w:pStyle w:val="PreformattedText"/>
        <w:bidi w:val="0"/>
        <w:spacing w:before="0" w:after="0"/>
        <w:jc w:val="left"/>
        <w:rPr/>
      </w:pPr>
      <w:r>
        <w:rPr/>
        <w:t>rQV4/n8vn0C+56VIkniqZQPuQ9vC8UkksepJUkhlVWUxS2DMpvzcf4eyGWMkku2ejaGc6V0Dh69F23</w:t>
      </w:r>
    </w:p>
    <w:p>
      <w:pPr>
        <w:pStyle w:val="PreformattedText"/>
        <w:bidi w:val="0"/>
        <w:spacing w:before="0" w:after="0"/>
        <w:jc w:val="left"/>
        <w:rPr/>
      </w:pPr>
      <w:r>
        <w:rPr/>
        <w:t>NBPWViU1PIomunnMZlTxQKAwkZJHImeRCbp/UcC3t+ytGlYKq1J/weZ6vNepCpZzkD/iuoyz42gUU4</w:t>
      </w:r>
    </w:p>
    <w:p>
      <w:pPr>
        <w:pStyle w:val="PreformattedText"/>
        <w:bidi w:val="0"/>
        <w:spacing w:before="0" w:after="0"/>
        <w:jc w:val="left"/>
        <w:rPr/>
      </w:pPr>
      <w:r>
        <w:rPr/>
        <w:t>qZCzyJGdCyNp1Jp8uiFZKjUTe6AEE2Fx9PYkMMNvGqIcDoiQ3N07SSD8/wDJ0s6GWkoIBMsYoFELSL</w:t>
      </w:r>
    </w:p>
    <w:p>
      <w:pPr>
        <w:pStyle w:val="PreformattedText"/>
        <w:bidi w:val="0"/>
        <w:spacing w:before="0" w:after="0"/>
        <w:jc w:val="left"/>
        <w:rPr/>
      </w:pPr>
      <w:r>
        <w:rPr/>
        <w:t>XVNAEqApPqa1fLAaeRlW4dEYhuAfqPaGRkWrnHzp/g6UrbSy0VcmvAH/N0AHcfdm3duUciUEdfX10s</w:t>
      </w:r>
    </w:p>
    <w:p>
      <w:pPr>
        <w:pStyle w:val="PreformattedText"/>
        <w:bidi w:val="0"/>
        <w:spacing w:before="0" w:after="0"/>
        <w:jc w:val="left"/>
        <w:rPr/>
      </w:pPr>
      <w:r>
        <w:rPr/>
        <w:t>n2dBUVdRUtJV5mZDaipQLJS/dowV6gC8AOkFCRcqnjt7p201anGv86f5ujqzs5YKeKyqT5Af5eq2N4</w:t>
      </w:r>
    </w:p>
    <w:p>
      <w:pPr>
        <w:pStyle w:val="PreformattedText"/>
        <w:bidi w:val="0"/>
        <w:spacing w:before="0" w:after="0"/>
        <w:jc w:val="left"/>
        <w:rPr/>
      </w:pPr>
      <w:r>
        <w:rPr/>
        <w:t>duialq33DVNW5NquVolppjBHjkkRlkw2O8DiihoI3tLM62mkeNtZZjf2os7FQdMYpmv2/b9vl0uuLi</w:t>
      </w:r>
    </w:p>
    <w:p>
      <w:pPr>
        <w:pStyle w:val="PreformattedText"/>
        <w:bidi w:val="0"/>
        <w:spacing w:before="0" w:after="0"/>
        <w:jc w:val="left"/>
        <w:rPr/>
      </w:pPr>
      <w:r>
        <w:rPr/>
        <w:t>O3GtjXgPt9M+nVNPyT+WuKXcO99vRS1O7d8YbD7ex+26DFUEmT/h2bhzlLuWsyWVMaGarxtHisctLM</w:t>
      </w:r>
    </w:p>
    <w:p>
      <w:pPr>
        <w:pStyle w:val="PreformattedText"/>
        <w:bidi w:val="0"/>
        <w:spacing w:before="0" w:after="0"/>
        <w:jc w:val="left"/>
        <w:rPr/>
      </w:pPr>
      <w:r>
        <w:rPr/>
        <w:t>8hJTztqItb2Mdv23wiJTFTUc1xilP8teo45k5oQm4s4XJmiChdOQG1aqn8hTohfZXyz7e3Pkc7kMDL</w:t>
      </w:r>
    </w:p>
    <w:p>
      <w:pPr>
        <w:pStyle w:val="PreformattedText"/>
        <w:bidi w:val="0"/>
        <w:spacing w:before="0" w:after="0"/>
        <w:jc w:val="left"/>
        <w:rPr/>
      </w:pPr>
      <w:r>
        <w:rPr/>
        <w:t>ksHS7mg2fNJj4oKd6fB5HaVXW1NBQ4Suk0VVOYxVtG7s4EyFCf0ixvClvD4aOyaUYkeZyKV/Pz6AV9</w:t>
      </w:r>
    </w:p>
    <w:p>
      <w:pPr>
        <w:pStyle w:val="PreformattedText"/>
        <w:bidi w:val="0"/>
        <w:spacing w:before="0" w:after="0"/>
        <w:jc w:val="left"/>
        <w:rPr/>
      </w:pPr>
      <w:r>
        <w:rPr/>
        <w:t>uF/fPJNH4gMiKD5DtJIA6D6q7r7qSrydDh+xspj8BuGWnyOYelxddFiIMgKWFvuY9ttAHaqxsiinWS</w:t>
      </w:r>
    </w:p>
    <w:p>
      <w:pPr>
        <w:pStyle w:val="PreformattedText"/>
        <w:bidi w:val="0"/>
        <w:spacing w:before="0" w:after="0"/>
        <w:jc w:val="left"/>
        <w:rPr/>
      </w:pPr>
      <w:r>
        <w:rPr/>
        <w:t>AEEjWlxz7MYrmyTSqzAqDX9vHPHooeLdWElFYBuOcU+zh9nSRwnaPyX2XvCrGyOzd6Q7n3BWU1U24a</w:t>
      </w:r>
    </w:p>
    <w:p>
      <w:pPr>
        <w:pStyle w:val="PreformattedText"/>
        <w:bidi w:val="0"/>
        <w:spacing w:before="0" w:after="0"/>
        <w:jc w:val="left"/>
        <w:rPr/>
      </w:pPr>
      <w:r>
        <w:rPr/>
        <w:t>HNVuOyGYyFTTw09GZqzOaqinnWljSmgidlREARVCAezCC8t2ZXSVWkrQCgb+R6JZ4d0t2ZAHVTkmpX</w:t>
      </w:r>
    </w:p>
    <w:p>
      <w:pPr>
        <w:pStyle w:val="PreformattedText"/>
        <w:bidi w:val="0"/>
        <w:spacing w:before="0" w:after="0"/>
        <w:jc w:val="left"/>
        <w:rPr/>
      </w:pPr>
      <w:r>
        <w:rPr/>
        <w:t>PCpNenbafyH7t6I3LuGfcy762rvzPNV+XdmTien3czTTSSZnFY3clbSS18BzazEZGsxky5J4AsMUsc</w:t>
      </w:r>
    </w:p>
    <w:p>
      <w:pPr>
        <w:pStyle w:val="PreformattedText"/>
        <w:bidi w:val="0"/>
        <w:spacing w:before="0" w:after="0"/>
        <w:jc w:val="left"/>
        <w:rPr/>
      </w:pPr>
      <w:r>
        <w:rPr/>
        <w:t>RA96ktorljpZNYOVZRj50PCn2U69b7rf7axdhIpIw4avHyDD18yDWnVmvx++Xu2BQY3GL2N4svuGE4</w:t>
      </w:r>
    </w:p>
    <w:p>
      <w:pPr>
        <w:pStyle w:val="PreformattedText"/>
        <w:bidi w:val="0"/>
        <w:spacing w:before="0" w:after="0"/>
        <w:jc w:val="left"/>
        <w:rPr/>
      </w:pPr>
      <w:r>
        <w:rPr/>
        <w:t>Tcu5ZYXr94bfwRdshXdZ/H/qekjqabZmD3B55IslmK2pqq+oklaeaR6tlZA3uO2Sy97xLpUdo4KP6T</w:t>
      </w:r>
    </w:p>
    <w:p>
      <w:pPr>
        <w:pStyle w:val="PreformattedText"/>
        <w:bidi w:val="0"/>
        <w:spacing w:before="0" w:after="0"/>
        <w:jc w:val="left"/>
        <w:rPr/>
      </w:pPr>
      <w:r>
        <w:rPr/>
        <w:t>niT6D/ACdSHsPNMEa6ZLtvFkprbi9B/ocSfCqnNW4njx6tL+O3fGI+Sx/iG39jb/69xW16eo/u9v7d</w:t>
      </w:r>
    </w:p>
    <w:p>
      <w:pPr>
        <w:pStyle w:val="PreformattedText"/>
        <w:bidi w:val="0"/>
        <w:spacing w:before="0" w:after="0"/>
        <w:jc w:val="left"/>
        <w:rPr/>
      </w:pPr>
      <w:r>
        <w:rPr/>
        <w:t>aQ7dfI1uJlegpI9t0klRUVueMS05MhjH2vijELPJIyhI63naIrY4vUknOSFBOn/THh+X+DqWNk5hTc</w:t>
      </w:r>
    </w:p>
    <w:p>
      <w:pPr>
        <w:pStyle w:val="PreformattedText"/>
        <w:bidi w:val="0"/>
        <w:spacing w:before="0" w:after="0"/>
        <w:jc w:val="left"/>
        <w:rPr/>
      </w:pPr>
      <w:r>
        <w:rPr/>
        <w:t>Fd4bKWOy4AvQavLtGa/bjqzfrnt3+JYvIYjeJiwudwhiodyywTDG0tbLOkYxuSjmaRce9Pmo9Mkdz9</w:t>
      </w:r>
    </w:p>
    <w:p>
      <w:pPr>
        <w:pStyle w:val="PreformattedText"/>
        <w:bidi w:val="0"/>
        <w:spacing w:before="0" w:after="0"/>
        <w:jc w:val="left"/>
        <w:rPr/>
      </w:pPr>
      <w:r>
        <w:rPr/>
        <w:t>wGbxkEjkitp9RaLw+4caf4eld/ZhAk8R/TbIr/g/2OlDn5FzaMmNioak0WtpteSlppKmMKVkhkhFPU</w:t>
      </w:r>
    </w:p>
    <w:p>
      <w:pPr>
        <w:pStyle w:val="PreformattedText"/>
        <w:bidi w:val="0"/>
        <w:spacing w:before="0" w:after="0"/>
        <w:jc w:val="left"/>
        <w:rPr/>
      </w:pPr>
      <w:r>
        <w:rPr/>
        <w:t>MahXAKtKjxMosCOfZxbSKoOcft6IZK140J6ArD4yuhztdOKOvxMInhT7OmrmrqMVAZtBmNRHUICXXy</w:t>
      </w:r>
    </w:p>
    <w:p>
      <w:pPr>
        <w:pStyle w:val="PreformattedText"/>
        <w:bidi w:val="0"/>
        <w:spacing w:before="0" w:after="0"/>
        <w:jc w:val="left"/>
        <w:rPr/>
      </w:pPr>
      <w:r>
        <w:rPr/>
        <w:t>oKfQoUWFva6VwyfPy6ftlbxFx2+fQg5TGfxLF1FZP9vUGOoakdYFkEcywP8AcT0jRpLHMER18qWAKu</w:t>
      </w:r>
    </w:p>
    <w:p>
      <w:pPr>
        <w:pStyle w:val="PreformattedText"/>
        <w:bidi w:val="0"/>
        <w:spacing w:before="0" w:after="0"/>
        <w:jc w:val="left"/>
        <w:rPr/>
      </w:pPr>
      <w:r>
        <w:rPr/>
        <w:t>pAJ1e0IbuBJx0YvHTtAOBX8uqZv5hvUNBlsBUZmipYvOcXPDN9u/3UOSiQivjAIVI6VWEVlvci1ubm</w:t>
      </w:r>
    </w:p>
    <w:p>
      <w:pPr>
        <w:pStyle w:val="PreformattedText"/>
        <w:bidi w:val="0"/>
        <w:spacing w:before="0" w:after="0"/>
        <w:jc w:val="left"/>
        <w:rPr/>
      </w:pPr>
      <w:r>
        <w:rPr/>
        <w:t>xraOpDDXR/Ty+3oJb3EZLdpKVjGKfb/kHWsD2LtkUReJEdZ4JKogOzKVjJE6ROkg0kJH+QTdf8PoNN</w:t>
      </w:r>
    </w:p>
    <w:p>
      <w:pPr>
        <w:pStyle w:val="PreformattedText"/>
        <w:bidi w:val="0"/>
        <w:spacing w:before="0" w:after="0"/>
        <w:jc w:val="left"/>
        <w:rPr/>
      </w:pPr>
      <w:r>
        <w:rPr/>
        <w:t>rutLAE4IFf8FeoW3y3PaVHAn9nHoD69ZLxOpIlMcLmP6aZEVY5Re7aiTb1W/2/sRpTI6CU4NQSePTd</w:t>
      </w:r>
    </w:p>
    <w:p>
      <w:pPr>
        <w:pStyle w:val="PreformattedText"/>
        <w:bidi w:val="0"/>
        <w:spacing w:before="0" w:after="0"/>
        <w:jc w:val="left"/>
        <w:rPr/>
      </w:pPr>
      <w:r>
        <w:rPr/>
        <w:t>JURmoM8S+KogKhqdv81UaALnSVBPkW4I/BN/p7UKjadJ+E+fp0nLitaZ6eaWtjxx+5pHlgoqqphnjZ</w:t>
      </w:r>
    </w:p>
    <w:p>
      <w:pPr>
        <w:pStyle w:val="PreformattedText"/>
        <w:bidi w:val="0"/>
        <w:spacing w:before="0" w:after="0"/>
        <w:jc w:val="left"/>
        <w:rPr/>
      </w:pPr>
      <w:r>
        <w:rPr/>
        <w:t>dJlonMT/byLrL6ghLQyEi5S4PIHtloy/a2XAP5+v8An6urBK0qFPUyoozT1sVXT0qww1QSKqMLySqs</w:t>
      </w:r>
    </w:p>
    <w:p>
      <w:pPr>
        <w:pStyle w:val="PreformattedText"/>
        <w:bidi w:val="0"/>
        <w:spacing w:before="0" w:after="0"/>
        <w:jc w:val="left"/>
        <w:rPr/>
      </w:pPr>
      <w:r>
        <w:rPr/>
        <w:t>simWKoj5VQrNyp+qOt+OPdddY9DtWnD/ADdbMdWqB2nj0ZzZ+bwnZm0p9gbyaCKoiElTS5N0jStxeU</w:t>
      </w:r>
    </w:p>
    <w:p>
      <w:pPr>
        <w:pStyle w:val="PreformattedText"/>
        <w:bidi w:val="0"/>
        <w:spacing w:before="0" w:after="0"/>
        <w:jc w:val="left"/>
        <w:rPr/>
      </w:pPr>
      <w:r>
        <w:rPr/>
        <w:t>iULDujEyQxGWWl8QAzNCupXivUxpcPpQMGif8ASA0jh6ivEfYf+K6MllieFYphj9nDgR8x/PpB7U2p</w:t>
      </w:r>
    </w:p>
    <w:p>
      <w:pPr>
        <w:pStyle w:val="PreformattedText"/>
        <w:bidi w:val="0"/>
        <w:spacing w:before="0" w:after="0"/>
        <w:jc w:val="left"/>
        <w:rPr/>
      </w:pPr>
      <w:r>
        <w:rPr/>
        <w:t>uLYe8KzCbgo1ilpDT18cqAS4/N4qKrjMWRxVX+iqpZ43DIR6gDZgLj3S6kSSMMMN5g8R/q9em7BGSc</w:t>
      </w:r>
    </w:p>
    <w:p>
      <w:pPr>
        <w:pStyle w:val="PreformattedText"/>
        <w:bidi w:val="0"/>
        <w:spacing w:before="0" w:after="0"/>
        <w:jc w:val="left"/>
        <w:rPr/>
      </w:pPr>
      <w:r>
        <w:rPr/>
        <w:t>57eIPqP9Xl0ferpchiMIMNXKlbHWYXB5GjSEpFrhkjmrcdLBM/7kRkGPEXI1F+Cfz7LZ1aMUZeIr0I</w:t>
      </w:r>
    </w:p>
    <w:p>
      <w:pPr>
        <w:pStyle w:val="PreformattedText"/>
        <w:bidi w:val="0"/>
        <w:spacing w:before="0" w:after="0"/>
        <w:jc w:val="left"/>
        <w:rPr/>
      </w:pPr>
      <w:r>
        <w:rPr/>
        <w:t>QVdTQ46x132UksVTk556R2xG1txY/IUaODM9BM9LUTOYnFTR1UUAZVmju0ci3IKi49QHJNDg9eVTwp</w:t>
      </w:r>
    </w:p>
    <w:p>
      <w:pPr>
        <w:pStyle w:val="PreformattedText"/>
        <w:bidi w:val="0"/>
        <w:spacing w:before="0" w:after="0"/>
        <w:jc w:val="left"/>
        <w:rPr/>
      </w:pPr>
      <w:r>
        <w:rPr/>
        <w:t>1tTfySPkvtjAfHjtTrDsGrzWQqZd2bWyVTWx0lPVYnEbTy2Yx9LSdjVFJiaNKyfJ0e6aSniyklIHYB</w:t>
      </w:r>
    </w:p>
    <w:p>
      <w:pPr>
        <w:pStyle w:val="PreformattedText"/>
        <w:bidi w:val="0"/>
        <w:spacing w:before="0" w:after="0"/>
        <w:jc w:val="left"/>
        <w:rPr/>
      </w:pPr>
      <w:r>
        <w:rPr/>
        <w:t>qeqlQaJHIs2C7jS3uIHJ+IfYATx/bx/b0Gt8tHaeCVAB2kfMkDh+zh+zrbpo8lDU0tHUPURzNV+h54</w:t>
      </w:r>
    </w:p>
    <w:p>
      <w:pPr>
        <w:pStyle w:val="PreformattedText"/>
        <w:bidi w:val="0"/>
        <w:spacing w:before="0" w:after="0"/>
        <w:jc w:val="left"/>
        <w:rPr/>
      </w:pPr>
      <w:r>
        <w:rPr/>
        <w:t>BJJDJW6NU7xuIwvhqmXyoeEs9h+PY4DVoa9A1hTFMdSXZWFxyLH+v44P1t+D7cHVD1E/P5/wBb+v8A</w:t>
      </w:r>
    </w:p>
    <w:p>
      <w:pPr>
        <w:pStyle w:val="PreformattedText"/>
        <w:bidi w:val="0"/>
        <w:spacing w:before="0" w:after="0"/>
        <w:jc w:val="left"/>
        <w:rPr/>
      </w:pPr>
      <w:r>
        <w:rPr/>
        <w:t>rfkc+7jh011KiNrX/wB9x9P6WuOPfuvDz6cIz9ODb62/331966vx49SVP+P5/PP44/4r7117rLzcH+</w:t>
      </w:r>
    </w:p>
    <w:p>
      <w:pPr>
        <w:pStyle w:val="PreformattedText"/>
        <w:bidi w:val="0"/>
        <w:spacing w:before="0" w:after="0"/>
        <w:jc w:val="left"/>
        <w:rPr/>
      </w:pPr>
      <w:r>
        <w:rPr/>
        <w:t>h+oP8Ah/j/AK3vX59W66P+xtbkf7D8fWw9+611x/23P9fe+vdYmBP4JsPp/T+n0/rf37H5de6wt9P9</w:t>
      </w:r>
    </w:p>
    <w:p>
      <w:pPr>
        <w:pStyle w:val="PreformattedText"/>
        <w:bidi w:val="0"/>
        <w:spacing w:before="0" w:after="0"/>
        <w:jc w:val="left"/>
        <w:rPr/>
      </w:pPr>
      <w:r>
        <w:rPr/>
        <w:t>fj/it/8AYf7z7914/Z1Hb6G/HBHNyQOPz9L839+PXv8AD03y/T/AX/31/rzb/W91PVa5+fUCa+ng34</w:t>
      </w:r>
    </w:p>
    <w:p>
      <w:pPr>
        <w:pStyle w:val="PreformattedText"/>
        <w:bidi w:val="0"/>
        <w:spacing w:before="0" w:after="0"/>
        <w:jc w:val="left"/>
        <w:rPr/>
      </w:pPr>
      <w:r>
        <w:rPr/>
        <w:t>F7Hn6i/ts9XAP5dMFXwD9Tbi/0P5v/ALf203V16ROTF9dvzf6fXj+v9Bxz7aJp06BToLc19XH15J4P</w:t>
      </w:r>
    </w:p>
    <w:p>
      <w:pPr>
        <w:pStyle w:val="PreformattedText"/>
        <w:bidi w:val="0"/>
        <w:spacing w:before="0" w:after="0"/>
        <w:jc w:val="left"/>
        <w:rPr/>
      </w:pPr>
      <w:r>
        <w:rPr/>
        <w:t>A/33491PW+gpyQ/cY8gC/wDtjz/Z5B/3g+2n6t+XSdYG9vqRyCeADaxH9Lf717r9vW69cAt/oSbG1j</w:t>
      </w:r>
    </w:p>
    <w:p>
      <w:pPr>
        <w:pStyle w:val="PreformattedText"/>
        <w:bidi w:val="0"/>
        <w:spacing w:before="0" w:after="0"/>
        <w:jc w:val="left"/>
        <w:rPr/>
      </w:pPr>
      <w:r>
        <w:rPr/>
        <w:t>/X6cD6Eg/737r/AIOvfI9dleSf9e4P1/pc/QE/4/j3un7OtjqOy6fT/W4XkW4/oSLC9/6ce6n7Ovfn</w:t>
      </w:r>
    </w:p>
    <w:p>
      <w:pPr>
        <w:pStyle w:val="PreformattedText"/>
        <w:bidi w:val="0"/>
        <w:spacing w:before="0" w:after="0"/>
        <w:jc w:val="left"/>
        <w:rPr/>
      </w:pPr>
      <w:r>
        <w:rPr/>
        <w:t>1GYWBPFgOfqbfm6i/wBf8fx7917qHMBa1rC3INuT9RyLXUjj/E+9der+3pvABbj+pFgObWuCLflf96</w:t>
      </w:r>
    </w:p>
    <w:p>
      <w:pPr>
        <w:pStyle w:val="PreformattedText"/>
        <w:bidi w:val="0"/>
        <w:spacing w:before="0" w:after="0"/>
        <w:jc w:val="left"/>
        <w:rPr/>
      </w:pPr>
      <w:r>
        <w:rPr/>
        <w:t>Ht0fz6bPr07UIsw4NiQBxzYW+lvrc+3R0jk4npfY8HSAb8/wCuBY8f7C4H+8+3R0gk9OlBFfTYXJPF</w:t>
      </w:r>
    </w:p>
    <w:p>
      <w:pPr>
        <w:pStyle w:val="PreformattedText"/>
        <w:bidi w:val="0"/>
        <w:spacing w:before="0" w:after="0"/>
        <w:jc w:val="left"/>
        <w:rPr/>
      </w:pPr>
      <w:r>
        <w:rPr/>
        <w:t>jzbj8m1iQfqPr7eHDpnHWKQ8f1+vNrXH5IH9R/t/ej9vV0rXpsnNwbC3B4BJtx/Xj/Yn2y3HowjHA9</w:t>
      </w:r>
    </w:p>
    <w:p>
      <w:pPr>
        <w:pStyle w:val="PreformattedText"/>
        <w:bidi w:val="0"/>
        <w:spacing w:before="0" w:after="0"/>
        <w:jc w:val="left"/>
        <w:rPr/>
      </w:pPr>
      <w:r>
        <w:rPr/>
        <w:t>MkovqBN/62/wB5uR9b2+vPup/LpWvpTqRATdbGx+i8ngfpJI/BFuPaeTgfXp9aVHUirPp/H4NrWA/2</w:t>
      </w:r>
    </w:p>
    <w:p>
      <w:pPr>
        <w:pStyle w:val="PreformattedText"/>
        <w:bidi w:val="0"/>
        <w:spacing w:before="0" w:after="0"/>
        <w:jc w:val="left"/>
        <w:rPr/>
      </w:pPr>
      <w:r>
        <w:rPr/>
        <w:t>1rAn/ePbacT1ZuknWH183IuQLm9x/sObAc+3G+A9aXpsf6G9yCOQOT/U2/2k+2PP59WrjqK31/r/AK</w:t>
      </w:r>
    </w:p>
    <w:p>
      <w:pPr>
        <w:pStyle w:val="PreformattedText"/>
        <w:bidi w:val="0"/>
        <w:spacing w:before="0" w:after="0"/>
        <w:jc w:val="left"/>
        <w:rPr/>
      </w:pPr>
      <w:r>
        <w:rPr/>
        <w:t>34+nHJvxf3brdfLrNGPWDf8/i9jx+Li4Jt/sPbbdWBp05wL9Af7NjwDc/T6H68X5/qfbLcerHPTjps</w:t>
      </w:r>
    </w:p>
    <w:p>
      <w:pPr>
        <w:pStyle w:val="PreformattedText"/>
        <w:bidi w:val="0"/>
        <w:spacing w:before="0" w:after="0"/>
        <w:jc w:val="left"/>
        <w:rPr/>
      </w:pPr>
      <w:r>
        <w:rPr/>
        <w:t>Lc/48WFvqthc3Nzzf6+9Dqlc9YJEPPF+Rcn+v6bf4Hjj26vWuoci+n+0BYXF/wDeeb8E/X6e/Hzp17</w:t>
      </w:r>
    </w:p>
    <w:p>
      <w:pPr>
        <w:pStyle w:val="PreformattedText"/>
        <w:bidi w:val="0"/>
        <w:spacing w:before="0" w:after="0"/>
        <w:jc w:val="left"/>
        <w:rPr/>
      </w:pPr>
      <w:r>
        <w:rPr/>
        <w:t>06YaxbXJItyb34F7ekAfjj/H24hz1SQYPTSOCL8fn8n6cj/WBNr/X270kfievMb8jiwP5Iv9RY3/A/</w:t>
      </w:r>
    </w:p>
    <w:p>
      <w:pPr>
        <w:pStyle w:val="PreformattedText"/>
        <w:bidi w:val="0"/>
        <w:spacing w:before="0" w:after="0"/>
        <w:jc w:val="left"/>
        <w:rPr/>
      </w:pPr>
      <w:r>
        <w:rPr/>
        <w:t>1vdT6dMGnl0ncgP1X5+tri4tb8i9gSfxf6+/L1ZeIpx6xY4XlTULWYX+vP4INuWuDc8/Qe25fhNOlU</w:t>
      </w:r>
    </w:p>
    <w:p>
      <w:pPr>
        <w:pStyle w:val="PreformattedText"/>
        <w:bidi w:val="0"/>
        <w:spacing w:before="0" w:after="0"/>
        <w:jc w:val="left"/>
        <w:rPr/>
      </w:pPr>
      <w:r>
        <w:rPr/>
        <w:t>XHoZNvclfza4v9bCwIt/gPoPZZJ0YJkZ6EqFB414NyL3J/Fjbgf76/uo62epYjDIQRcWN/yb/S3F72</w:t>
      </w:r>
    </w:p>
    <w:p>
      <w:pPr>
        <w:pStyle w:val="PreformattedText"/>
        <w:bidi w:val="0"/>
        <w:spacing w:before="0" w:after="0"/>
        <w:jc w:val="left"/>
        <w:rPr/>
      </w:pPr>
      <w:r>
        <w:rPr/>
        <w:t>/wBv72flx618+v/Rve3HtygRpBE4v6gT42DHURYtxxYH/intBBuc0jDUvRhLtMKAhT9vQXVGKWJmsw</w:t>
      </w:r>
    </w:p>
    <w:p>
      <w:pPr>
        <w:pStyle w:val="PreformattedText"/>
        <w:bidi w:val="0"/>
        <w:spacing w:before="0" w:after="0"/>
        <w:jc w:val="left"/>
        <w:rPr/>
      </w:pPr>
      <w:r>
        <w:rPr/>
        <w:t>JBAWwNh+LjVb1Ffr9B7OYpy4FR0QzwaGOnh0lq6jZb+j9X0IHBIBCta91tb+nt80Kk16Tq1Gp0HWWo</w:t>
      </w:r>
    </w:p>
    <w:p>
      <w:pPr>
        <w:pStyle w:val="PreformattedText"/>
        <w:bidi w:val="0"/>
        <w:spacing w:before="0" w:after="0"/>
        <w:jc w:val="left"/>
        <w:rPr/>
      </w:pPr>
      <w:r>
        <w:rPr/>
        <w:t>SSxsNOok3Uki/wBOQT6j/rX9py1AT59LVBJDdNhojY2FhpH0HOj6car2N/x/j7ZJr5dPAcKHrjDRm3</w:t>
      </w:r>
    </w:p>
    <w:p>
      <w:pPr>
        <w:pStyle w:val="PreformattedText"/>
        <w:bidi w:val="0"/>
        <w:spacing w:before="0" w:after="0"/>
        <w:jc w:val="left"/>
        <w:rPr/>
      </w:pPr>
      <w:r>
        <w:rPr/>
        <w:t>p4B9Vh/gPyP7RJN+efeutmnUWahPkLAXDAAlb8LclQbkkOo/I4H097qaUr1716y/Z2VSFINhz/AGba</w:t>
      </w:r>
    </w:p>
    <w:p>
      <w:pPr>
        <w:pStyle w:val="PreformattedText"/>
        <w:bidi w:val="0"/>
        <w:spacing w:before="0" w:after="0"/>
        <w:jc w:val="left"/>
        <w:rPr/>
      </w:pPr>
      <w:r>
        <w:rPr/>
        <w:t>uRpJYG97n8+61PCvW+mytpTcj6cH9XJ/I5X6Fgpt/T/be3U6qeuVPSkxf044uDbUDY8i1wBYk2+vvb</w:t>
      </w:r>
    </w:p>
    <w:p>
      <w:pPr>
        <w:pStyle w:val="PreformattedText"/>
        <w:bidi w:val="0"/>
        <w:spacing w:before="0" w:after="0"/>
        <w:jc w:val="left"/>
        <w:rPr/>
      </w:pPr>
      <w:r>
        <w:rPr/>
        <w:t>Ghr5dVJz1OFE2mxICkWNubA/6kgG/Ivb37061UdcVx/wC4PVcqxBa2n0tYgc39N7Hjk29uK2RjqrMK</w:t>
      </w:r>
    </w:p>
    <w:p>
      <w:pPr>
        <w:pStyle w:val="PreformattedText"/>
        <w:bidi w:val="0"/>
        <w:spacing w:before="0" w:after="0"/>
        <w:jc w:val="left"/>
        <w:rPr/>
      </w:pPr>
      <w:r>
        <w:rPr/>
        <w:t>EdL7FUJ8IvyQbk88m9r3tYm1geOPb5NKA9JDQnpzqMeQt9K+ocWJAN7i3JLFT/0N7pxOOtiijJ6w0l</w:t>
      </w:r>
    </w:p>
    <w:p>
      <w:pPr>
        <w:pStyle w:val="PreformattedText"/>
        <w:bidi w:val="0"/>
        <w:spacing w:before="0" w:after="0"/>
        <w:jc w:val="left"/>
        <w:rPr/>
      </w:pPr>
      <w:r>
        <w:rPr/>
        <w:t>DyQtz6TxqY3IsOP62J+tv9t7o/DqyMDgDqaaK1rr/S2r+yTwG4uSg+lvdM+XTnl109Jaw59IuDe17n</w:t>
      </w:r>
    </w:p>
    <w:p>
      <w:pPr>
        <w:pStyle w:val="PreformattedText"/>
        <w:bidi w:val="0"/>
        <w:spacing w:before="0" w:after="0"/>
        <w:jc w:val="left"/>
        <w:rPr/>
      </w:pPr>
      <w:r>
        <w:rPr/>
        <w:t>+lydJP5+vu4J4DqtR59O9BTcAnWLHkAgWuQV5+nDfk/n2w+CaDpQmadKGKHSFax/qdI+tvo17XuL25</w:t>
      </w:r>
    </w:p>
    <w:p>
      <w:pPr>
        <w:pStyle w:val="PreformattedText"/>
        <w:bidi w:val="0"/>
        <w:spacing w:before="0" w:after="0"/>
        <w:jc w:val="left"/>
        <w:rPr/>
      </w:pPr>
      <w:r>
        <w:rPr/>
        <w:t>/p7TtxPT4PTqsXoS/IAAJ5K8ck6gfz/T6g+265PVuumiuTY8m/0+pB4BF/oRb+huPfq9bA/b1wZDxy</w:t>
      </w:r>
    </w:p>
    <w:p>
      <w:pPr>
        <w:pStyle w:val="PreformattedText"/>
        <w:bidi w:val="0"/>
        <w:spacing w:before="0" w:after="0"/>
        <w:jc w:val="left"/>
        <w:rPr/>
      </w:pPr>
      <w:r>
        <w:rPr/>
        <w:t>edX0ANxzq4+lr82/r7Zc16eTrPSR/uA/4+oXsQOD/ibfS9vad/Lp9MdCTteMNPGL25uDa5vxwfoAWI</w:t>
      </w:r>
    </w:p>
    <w:p>
      <w:pPr>
        <w:pStyle w:val="PreformattedText"/>
        <w:bidi w:val="0"/>
        <w:spacing w:before="0" w:after="0"/>
        <w:jc w:val="left"/>
        <w:rPr/>
      </w:pPr>
      <w:r>
        <w:rPr/>
        <w:t>FvrwPaqM/p9MSZYdGT2wrWjv8AX0gg2P544HIv/T6+746TniejCbdX0IbfUqTbn+lyR/r/AE968h69</w:t>
      </w:r>
    </w:p>
    <w:p>
      <w:pPr>
        <w:pStyle w:val="PreformattedText"/>
        <w:bidi w:val="0"/>
        <w:spacing w:before="0" w:after="0"/>
        <w:jc w:val="left"/>
        <w:rPr/>
      </w:pPr>
      <w:r>
        <w:rPr/>
        <w:t>V6ESFboPre1uSfofzY/g+/Dr3y6zOpKn6fS5+n+N7f196Y44deHEdIbLqPWR/U/7Tb/eRb35OvN59A</w:t>
      </w:r>
    </w:p>
    <w:p>
      <w:pPr>
        <w:pStyle w:val="PreformattedText"/>
        <w:bidi w:val="0"/>
        <w:spacing w:before="0" w:after="0"/>
        <w:jc w:val="left"/>
        <w:rPr/>
      </w:pPr>
      <w:r>
        <w:rPr/>
        <w:t>1uBTrkBsbg2/pcjm3+F+PaheA6Tv8AZ5dA9kx62sLeoc/WxBF1BNubf7z7UDy6Sk5brNQEWA4AUcfX</w:t>
      </w:r>
    </w:p>
    <w:p>
      <w:pPr>
        <w:pStyle w:val="PreformattedText"/>
        <w:bidi w:val="0"/>
        <w:spacing w:before="0" w:after="0"/>
        <w:jc w:val="left"/>
        <w:rPr/>
      </w:pPr>
      <w:r>
        <w:rPr/>
        <w:t>+vP/ABv203Hry8eniYgILX+lyR/T/Wtck/T+nvacerPwr03ErcXUKfpp/wBTcfk/Qlre3yPTpMOOR0</w:t>
      </w:r>
    </w:p>
    <w:p>
      <w:pPr>
        <w:pStyle w:val="PreformattedText"/>
        <w:bidi w:val="0"/>
        <w:spacing w:before="0" w:after="0"/>
        <w:jc w:val="left"/>
        <w:rPr/>
      </w:pPr>
      <w:r>
        <w:rPr/>
        <w:t>+4lwGXixvc8n6g/wC3I9o5vMdPqcY6FfDSgBbW+i3C8D/Ac8g/09lzjy8+n1I6Wkc9lDfi1v8AXvz/</w:t>
      </w:r>
    </w:p>
    <w:p>
      <w:pPr>
        <w:pStyle w:val="PreformattedText"/>
        <w:bidi w:val="0"/>
        <w:spacing w:before="0" w:after="0"/>
        <w:jc w:val="left"/>
        <w:rPr/>
      </w:pPr>
      <w:r>
        <w:rPr/>
        <w:t>AKwt78o8urFh+XUWoqABa9z/AEvf+ptzb/efe6fLqpbzHHpC5eoHqFifqASf6/70P8R72q1rXr2oZ6</w:t>
      </w:r>
    </w:p>
    <w:p>
      <w:pPr>
        <w:pStyle w:val="PreformattedText"/>
        <w:bidi w:val="0"/>
        <w:spacing w:before="0" w:after="0"/>
        <w:jc w:val="left"/>
        <w:rPr/>
      </w:pPr>
      <w:r>
        <w:rPr/>
        <w:t>BXeMo8b2Cn03N+LL9P6WPP+39roVyOmZGA8+ih72e/lNgQSRyONV73J5/4oPYhth2jokuGFGPRf8kx</w:t>
      </w:r>
    </w:p>
    <w:p>
      <w:pPr>
        <w:pStyle w:val="PreformattedText"/>
        <w:bidi w:val="0"/>
        <w:spacing w:before="0" w:after="0"/>
        <w:jc w:val="left"/>
        <w:rPr/>
      </w:pPr>
      <w:r>
        <w:rPr/>
        <w:t>8pPp+tgCLAN9A1xbjT9Afpf629rKZ6SFsDPTQ1vIpNyOCfpbi1r2+h4/HHt9Bjplj1JaM29QPPLX/o</w:t>
      </w:r>
    </w:p>
    <w:p>
      <w:pPr>
        <w:pStyle w:val="PreformattedText"/>
        <w:bidi w:val="0"/>
        <w:spacing w:before="0" w:after="0"/>
        <w:jc w:val="left"/>
        <w:rPr/>
      </w:pPr>
      <w:r>
        <w:rPr/>
        <w:t>GNiGNzbn8/n6+90/b1WvlXpryaelbj03DEesg8EcWtxew97UZ6sWBAHn0lJog+tDyksjKQeG0r+mPg</w:t>
      </w:r>
    </w:p>
    <w:p>
      <w:pPr>
        <w:pStyle w:val="PreformattedText"/>
        <w:bidi w:val="0"/>
        <w:spacing w:before="0" w:after="0"/>
        <w:jc w:val="left"/>
        <w:rPr/>
      </w:pPr>
      <w:r>
        <w:rPr/>
        <w:t>m9iCf6H6e7EVx5deBpnquj+Y9vit230PmNv4yilmm3Xn8RBW1agGI0VDIsopYY5HjjlDT06mZtQVEj</w:t>
      </w:r>
    </w:p>
    <w:p>
      <w:pPr>
        <w:pStyle w:val="PreformattedText"/>
        <w:bidi w:val="0"/>
        <w:spacing w:before="0" w:after="0"/>
        <w:jc w:val="left"/>
        <w:rPr/>
      </w:pPr>
      <w:r>
        <w:rPr/>
        <w:t>tY39hbmq5MO2TIoy5H+r/P0IeX4PFvomOQoOP8vVCuaho8Pj9r00lfCXx22cvHVvEUKLU5fJ+WaKEj</w:t>
      </w:r>
    </w:p>
    <w:p>
      <w:pPr>
        <w:pStyle w:val="PreformattedText"/>
        <w:bidi w:val="0"/>
        <w:spacing w:before="0" w:after="0"/>
        <w:jc w:val="left"/>
        <w:rPr/>
      </w:pPr>
      <w:r>
        <w:rPr/>
        <w:t>VC1NGW9VmYk/S3uJpaRs4qCKfzPUkqTJEhpQHy+w06C7aDTQ0MU8brRmtjR4KeONYqNUr6itlppAis</w:t>
      </w:r>
    </w:p>
    <w:p>
      <w:pPr>
        <w:pStyle w:val="PreformattedText"/>
        <w:bidi w:val="0"/>
        <w:spacing w:before="0" w:after="0"/>
        <w:jc w:val="left"/>
        <w:rPr/>
      </w:pPr>
      <w:r>
        <w:rPr/>
        <w:t>0007pSOxc63GoX49p0PxH8XVolFST1L7Clhy9d1rVrQJJWTYPFrWweJJnhqKdKuGoZ2iKmOqqZacPZ</w:t>
      </w:r>
    </w:p>
    <w:p>
      <w:pPr>
        <w:pStyle w:val="PreformattedText"/>
        <w:bidi w:val="0"/>
        <w:spacing w:before="0" w:after="0"/>
        <w:jc w:val="left"/>
        <w:rPr/>
      </w:pPr>
      <w:r>
        <w:rPr/>
        <w:t>gCAb2t7eQYYDgR0/JSRoCVFeh+6/WPHYDBZCmzOh8bS5uVqiRpqYUFTk84kxaaAo09JHSNR3MumzH9</w:t>
      </w:r>
    </w:p>
    <w:p>
      <w:pPr>
        <w:pStyle w:val="PreformattedText"/>
        <w:bidi w:val="0"/>
        <w:spacing w:before="0" w:after="0"/>
        <w:jc w:val="left"/>
        <w:rPr/>
      </w:pPr>
      <w:r>
        <w:rPr/>
        <w:t>J+g9rYiwoa0bpSiqEGRTP5VPSW2WYspFK1RJT11ZjstgNtZEzLE1dVRNvCorsXkWZ1ElYU+7qNcgsz</w:t>
      </w:r>
    </w:p>
    <w:p>
      <w:pPr>
        <w:pStyle w:val="PreformattedText"/>
        <w:bidi w:val="0"/>
        <w:spacing w:before="0" w:after="0"/>
        <w:jc w:val="left"/>
        <w:rPr/>
      </w:pPr>
      <w:r>
        <w:rPr/>
        <w:t>CNQ/Nvb8bBlNcnVnpNQqpY8QP8vT5TVFNT09XabxUlRtJMZl40jjqXkSkkqKzAo7rIviSWSB1eUljE</w:t>
      </w:r>
    </w:p>
    <w:p>
      <w:pPr>
        <w:pStyle w:val="PreformattedText"/>
        <w:bidi w:val="0"/>
        <w:spacing w:before="0" w:after="0"/>
        <w:jc w:val="left"/>
        <w:rPr/>
      </w:pPr>
      <w:r>
        <w:rPr/>
        <w:t>iWIa/vZBVWIPkOngqeppTpy2sHyCUOATF1EUeV3DhavNVtLBFUP9xko0q3pFqZIlKN+3FTraTSPJ6g</w:t>
      </w:r>
    </w:p>
    <w:p>
      <w:pPr>
        <w:pStyle w:val="PreformattedText"/>
        <w:bidi w:val="0"/>
        <w:spacing w:before="0" w:after="0"/>
        <w:jc w:val="left"/>
        <w:rPr/>
      </w:pPr>
      <w:r>
        <w:rPr/>
        <w:t>Tb22WKo1OrBRgae2o6dvmuIaXG9K00cESLd8imOphDSRxQ0UVHJFWJD4hLapjRlWRh4WYErc396pp8</w:t>
      </w:r>
    </w:p>
    <w:p>
      <w:pPr>
        <w:pStyle w:val="PreformattedText"/>
        <w:bidi w:val="0"/>
        <w:spacing w:before="0" w:after="0"/>
        <w:jc w:val="left"/>
        <w:rPr/>
      </w:pPr>
      <w:r>
        <w:rPr/>
        <w:t>NqcerXbqQqg+R6Lf8AIPbv8N35R08cLSPRV+3MDLX1NXDLPlcvkadMu6JJTosS1NJQzGeZ1URhGQA3</w:t>
      </w:r>
    </w:p>
    <w:p>
      <w:pPr>
        <w:pStyle w:val="PreformattedText"/>
        <w:bidi w:val="0"/>
        <w:spacing w:before="0" w:after="0"/>
        <w:jc w:val="left"/>
        <w:rPr/>
      </w:pPr>
      <w:r>
        <w:rPr/>
        <w:t>sPd2OlmWgpT/AFft6TyodSaVPl/xfQEbxqpsjuTc1fDK2itrsbPROrQioetPgV9XgjiVikqkgpb8Fu</w:t>
      </w:r>
    </w:p>
    <w:p>
      <w:pPr>
        <w:pStyle w:val="PreformattedText"/>
        <w:bidi w:val="0"/>
        <w:spacing w:before="0" w:after="0"/>
        <w:jc w:val="left"/>
        <w:rPr/>
      </w:pPr>
      <w:r>
        <w:rPr/>
        <w:t>ffg9Qnr/qp1VlKtIPsp0nu0ttCkqVAM81VThGyE1XI0krZBKGKfIU0rsLCWSBvJGt+NLAfQ23C5DMG</w:t>
      </w:r>
    </w:p>
    <w:p>
      <w:pPr>
        <w:pStyle w:val="PreformattedText"/>
        <w:bidi w:val="0"/>
        <w:spacing w:before="0" w:after="0"/>
        <w:jc w:val="left"/>
        <w:rPr/>
      </w:pPr>
      <w:r>
        <w:rPr/>
        <w:t>PVroJRDH/qNM9AzunLSZreOdz51B62aR2JSEEOUWEKoRRF/mIwLoLf4ezCJQII08uPRXKa3Dspx0LH</w:t>
      </w:r>
    </w:p>
    <w:p>
      <w:pPr>
        <w:pStyle w:val="PreformattedText"/>
        <w:bidi w:val="0"/>
        <w:spacing w:before="0" w:after="0"/>
        <w:jc w:val="left"/>
        <w:rPr/>
      </w:pPr>
      <w:r>
        <w:rPr/>
        <w:t>W9FVVTpSgMYp1pCykkoWkkWNVuGGmwb9XK2BA59kd8w8T5gnoUbXHURg/CQOrY9n4c0+COLaIyVEVM</w:t>
      </w:r>
    </w:p>
    <w:p>
      <w:pPr>
        <w:pStyle w:val="PreformattedText"/>
        <w:bidi w:val="0"/>
        <w:spacing w:before="0" w:after="0"/>
        <w:jc w:val="left"/>
        <w:rPr/>
      </w:pPr>
      <w:r>
        <w:rPr/>
        <w:t>jU7xnTJVgICJhAvCyUxBd7MNS8rdWPsokPApw6HsC6Uoenj7d8hS/YaUjinbzO6ej7iOOFRJGwGlUW</w:t>
      </w:r>
    </w:p>
    <w:p>
      <w:pPr>
        <w:pStyle w:val="PreformattedText"/>
        <w:bidi w:val="0"/>
        <w:spacing w:before="0" w:after="0"/>
        <w:jc w:val="left"/>
        <w:rPr/>
      </w:pPr>
      <w:r>
        <w:rPr/>
        <w:t>V9LCx13H1HtnXXj/LpwiuDw6Sh2XX1sSJj6JoQZnP3U0sQqr62+szh3HmHq1IPUGF2Nr+7BgAcnpO0</w:t>
      </w:r>
    </w:p>
    <w:p>
      <w:pPr>
        <w:pStyle w:val="PreformattedText"/>
        <w:bidi w:val="0"/>
        <w:spacing w:before="0" w:after="0"/>
        <w:jc w:val="left"/>
        <w:rPr/>
      </w:pPr>
      <w:r>
        <w:rPr/>
        <w:t>JamhOhD2Rh6vBTwvXy5laRy8jSzy0dRTzTelCaqSCWnnWKMMArEPY24H091JHGtT06kbqBUGn8ujy0</w:t>
      </w:r>
    </w:p>
    <w:p>
      <w:pPr>
        <w:pStyle w:val="PreformattedText"/>
        <w:bidi w:val="0"/>
        <w:spacing w:before="0" w:after="0"/>
        <w:jc w:val="left"/>
        <w:rPr/>
      </w:pPr>
      <w:r>
        <w:rPr/>
        <w:t>m9cLsjELlWeCmp6SlElRT1bxLRMFgULK9UWaZXnZwpFmLMLrf6+y6UhnPp0YwvQBQc/wAuih92/Io7</w:t>
      </w:r>
    </w:p>
    <w:p>
      <w:pPr>
        <w:pStyle w:val="PreformattedText"/>
        <w:bidi w:val="0"/>
        <w:spacing w:before="0" w:after="0"/>
        <w:jc w:val="left"/>
        <w:rPr/>
      </w:pPr>
      <w:r>
        <w:rPr/>
        <w:t>poBjqqHL7dp5JaaqxmPFcKDLSVdHIJaPc1RVx07U9LFBJfQYg6yBmikXSzXWWtkxYTxGpGD8x5inSa</w:t>
      </w:r>
    </w:p>
    <w:p>
      <w:pPr>
        <w:pStyle w:val="PreformattedText"/>
        <w:bidi w:val="0"/>
        <w:spacing w:before="0" w:after="0"/>
        <w:jc w:val="left"/>
        <w:rPr/>
      </w:pPr>
      <w:r>
        <w:rPr/>
        <w:t>53CNQ0FySq8Qa8D6g/6vn0SnenyJy+NQ0u+Gp8zSz+aFMri8nTQz1WIlVlNBQ46RPtMQZYWKuKYjVq</w:t>
      </w:r>
    </w:p>
    <w:p>
      <w:pPr>
        <w:pStyle w:val="PreformattedText"/>
        <w:bidi w:val="0"/>
        <w:spacing w:before="0" w:after="0"/>
        <w:jc w:val="left"/>
        <w:rPr/>
      </w:pPr>
      <w:r>
        <w:rPr/>
        <w:t>1qCxBB7b7VE7K8IZZB5HyP29B275nmsUaO5EUkLVGpTQsPSnkfs6AH/ZoeyZcxX4ja9A2Wp9x46kws</w:t>
      </w:r>
    </w:p>
    <w:p>
      <w:pPr>
        <w:pStyle w:val="PreformattedText"/>
        <w:bidi w:val="0"/>
        <w:spacing w:before="0" w:after="0"/>
        <w:jc w:val="left"/>
        <w:rPr/>
      </w:pPr>
      <w:r>
        <w:rPr/>
        <w:t>tNkMa1fm9x01HA2PwVdl6WHiuzVBQyimNQiIauFEMoLJq9n5sYNCmU0INcUoD6D7ege3Md+0srW5qj</w:t>
      </w:r>
    </w:p>
    <w:p>
      <w:pPr>
        <w:pStyle w:val="PreformattedText"/>
        <w:bidi w:val="0"/>
        <w:spacing w:before="0" w:after="0"/>
        <w:jc w:val="left"/>
        <w:rPr/>
      </w:pPr>
      <w:r>
        <w:rPr/>
        <w:t>CmQSSBwLfMDFfToM8rQ9uUVYYMvGKOeliaj/AIfJPT1XjpauYVD0c4LTwRVEVRYrGxdoZuOG59pJr+</w:t>
      </w:r>
    </w:p>
    <w:p>
      <w:pPr>
        <w:pStyle w:val="PreformattedText"/>
        <w:bidi w:val="0"/>
        <w:spacing w:before="0" w:after="0"/>
        <w:jc w:val="left"/>
        <w:rPr/>
      </w:pPr>
      <w:r>
        <w:rPr/>
        <w:t>xs3KTsQ3mDx/l1qGDd7wa4n1fn/LP+odNsWLrpczRzb2rMpV46kdPPA1fAuWVVj1AY/LZH7xacx1BS</w:t>
      </w:r>
    </w:p>
    <w:p>
      <w:pPr>
        <w:pStyle w:val="PreformattedText"/>
        <w:bidi w:val="0"/>
        <w:spacing w:before="0" w:after="0"/>
        <w:jc w:val="left"/>
        <w:rPr/>
      </w:pPr>
      <w:r>
        <w:rPr/>
        <w:t>+oMmkWABtZOm4xXB/wAXDEnzFTj7Olq7deRlWunAUeR8/wA+PQp9f/3nxlUtbhN0ZvCVX+5SPFz4bM</w:t>
      </w:r>
    </w:p>
    <w:p>
      <w:pPr>
        <w:pStyle w:val="PreformattedText"/>
        <w:bidi w:val="0"/>
        <w:spacing w:before="0" w:after="0"/>
        <w:jc w:val="left"/>
        <w:rPr/>
      </w:pPr>
      <w:r>
        <w:rPr/>
        <w:t>UMbRU9bG9PVQl5zTStXskoDeIqoZ/JwTxtr+OE6JmZWxTB4/P06MLbb7xwskEgODio/P8APqxb4z9Z</w:t>
      </w:r>
    </w:p>
    <w:p>
      <w:pPr>
        <w:pStyle w:val="PreformattedText"/>
        <w:bidi w:val="0"/>
        <w:spacing w:before="0" w:after="0"/>
        <w:jc w:val="left"/>
        <w:rPr/>
      </w:pPr>
      <w:r>
        <w:rPr/>
        <w:t>/NlcdW9xfGzfNZvik6627Ps/euxqCWsbfOMwWeDffzQ7QybZLH7opZ5ZSGejnleqUM5S6lfZrLaXEl</w:t>
      </w:r>
    </w:p>
    <w:p>
      <w:pPr>
        <w:pStyle w:val="PreformattedText"/>
        <w:bidi w:val="0"/>
        <w:spacing w:before="0" w:after="0"/>
        <w:jc w:val="left"/>
        <w:rPr/>
      </w:pPr>
      <w:r>
        <w:rPr/>
        <w:t>l9ZoE9k+C3GjedRxH29I4dwS3vkimmaG7j4DhUeobh+XVz/wAW/wCY71NmJaXpftvbeW6L71eaDb+e</w:t>
      </w:r>
    </w:p>
    <w:p>
      <w:pPr>
        <w:pStyle w:val="PreformattedText"/>
        <w:bidi w:val="0"/>
        <w:spacing w:before="0" w:after="0"/>
        <w:jc w:val="left"/>
        <w:rPr/>
      </w:pPr>
      <w:r>
        <w:rPr/>
        <w:t>2r/B8lFhq+OmxEcRk3nh85NHHi6rITQCQSUqwzJPL5UcqLewLf7atXnhdQhJwMj9nl9vl1KW18xfVv</w:t>
      </w:r>
    </w:p>
    <w:p>
      <w:pPr>
        <w:pStyle w:val="PreformattedText"/>
        <w:bidi w:val="0"/>
        <w:spacing w:before="0" w:after="0"/>
        <w:jc w:val="left"/>
        <w:rPr/>
      </w:pPr>
      <w:r>
        <w:rPr/>
        <w:t>Da3LMZ6Agmg4cPt+zgeNejf7w6f25u2rpt8bCzmNwG7oftZ6Ld1HUzVVFk6Z2VMZtneldSzVlJXRSS</w:t>
      </w:r>
    </w:p>
    <w:p>
      <w:pPr>
        <w:pStyle w:val="PreformattedText"/>
        <w:bidi w:val="0"/>
        <w:spacing w:before="0" w:after="0"/>
        <w:jc w:val="left"/>
        <w:rPr/>
      </w:pPr>
      <w:r>
        <w:rPr/>
        <w:t>Wjx2Sqw00BBilOkowCN5tbSagv8AaV4Hh/xf+HqRrDe5YCElUmPTSo4j/Y9eNOjCdM9651acUG56mu</w:t>
      </w:r>
    </w:p>
    <w:p>
      <w:pPr>
        <w:pStyle w:val="PreformattedText"/>
        <w:bidi w:val="0"/>
        <w:spacing w:before="0" w:after="0"/>
        <w:jc w:val="left"/>
        <w:rPr/>
      </w:pPr>
      <w:r>
        <w:rPr/>
        <w:t>x24sQsmOyPjpJaKGWrxeqOrmoavGKtPMsIUJIjgyQt63bSVJT2M8tnK4SmkHgPkOq7jYQXSiTiSAan</w:t>
      </w:r>
    </w:p>
    <w:p>
      <w:pPr>
        <w:pStyle w:val="PreformattedText"/>
        <w:bidi w:val="0"/>
        <w:spacing w:before="0" w:after="0"/>
        <w:jc w:val="left"/>
        <w:rPr/>
      </w:pPr>
      <w:r>
        <w:rPr/>
        <w:t>59L/AH32ht3dm0KqmbPVeSKwtNC7n+LQoxmu7M9L5bRSOQpkmXyFySAfr7FdruME0VGkIkpTPz+Y6C</w:t>
      </w:r>
    </w:p>
    <w:p>
      <w:pPr>
        <w:pStyle w:val="PreformattedText"/>
        <w:bidi w:val="0"/>
        <w:spacing w:before="0" w:after="0"/>
        <w:jc w:val="left"/>
        <w:rPr/>
      </w:pPr>
      <w:r>
        <w:rPr/>
        <w:t>dxs95BcalgGivlj/D1Up2xXpS5qepp3ZIpqqZJxdi6BVOgUz2DVCDQQDYkX5/Hta+iRBTIp0jCPEze</w:t>
      </w:r>
    </w:p>
    <w:p>
      <w:pPr>
        <w:pStyle w:val="PreformattedText"/>
        <w:bidi w:val="0"/>
        <w:spacing w:before="0" w:after="0"/>
        <w:jc w:val="left"/>
        <w:rPr/>
      </w:pPr>
      <w:r>
        <w:rPr/>
        <w:t>IDUHpHbM3RDQZaBqhJdM0wgcShZlWKQr6dCuPEHdrXBIv9Rf2TXMQ1fLo2tZtWmnVjnU25qmeehWZ3</w:t>
      </w:r>
    </w:p>
    <w:p>
      <w:pPr>
        <w:pStyle w:val="PreformattedText"/>
        <w:bidi w:val="0"/>
        <w:spacing w:before="0" w:after="0"/>
        <w:jc w:val="left"/>
        <w:rPr/>
      </w:pPr>
      <w:r>
        <w:rPr/>
        <w:t>P2s6yosbpDbUoTXphX1qfqdWrSRe4PsgukK9ynA6FtnJRCrHy6sC2PlJZCkhMtOpaQpI7LUkmzHyRk</w:t>
      </w:r>
    </w:p>
    <w:p>
      <w:pPr>
        <w:pStyle w:val="PreformattedText"/>
        <w:bidi w:val="0"/>
        <w:spacing w:before="0" w:after="0"/>
        <w:jc w:val="left"/>
        <w:rPr/>
      </w:pPr>
      <w:r>
        <w:rPr/>
        <w:t>TBdMt/SrXC/0/HtiIHVXr0v9mR0YClytTT08oEjVVG0McjRO0iKoRbSotOCR+kX1FV9Y5/wVtJIqtr</w:t>
      </w:r>
    </w:p>
    <w:p>
      <w:pPr>
        <w:pStyle w:val="PreformattedText"/>
        <w:bidi w:val="0"/>
        <w:spacing w:before="0" w:after="0"/>
        <w:jc w:val="left"/>
        <w:rPr/>
      </w:pPr>
      <w:r>
        <w:rPr/>
        <w:t>JKU6J3gSRhRaNXoK9w5EzQTlYpAUhn8EzoFgOvW0arpJIkgb/N3+ovf8+y9ZAx4Y6U+AE4tjz6BB6w</w:t>
      </w:r>
    </w:p>
    <w:p>
      <w:pPr>
        <w:pStyle w:val="PreformattedText"/>
        <w:bidi w:val="0"/>
        <w:spacing w:before="0" w:after="0"/>
        <w:jc w:val="left"/>
        <w:rPr/>
      </w:pPr>
      <w:r>
        <w:rPr/>
        <w:t>RR/fVKrUT1b+IGoDl3aJQEDRxITCqAk3sLgfX2Idu0xIX0ipPRLeRmeXwlNFHSVFbVUZrshRx+V430</w:t>
      </w:r>
    </w:p>
    <w:p>
      <w:pPr>
        <w:pStyle w:val="PreformattedText"/>
        <w:bidi w:val="0"/>
        <w:spacing w:before="0" w:after="0"/>
        <w:jc w:val="left"/>
        <w:rPr/>
      </w:pPr>
      <w:r>
        <w:rPr/>
        <w:t>GrLGMnxL+8ZGT6wygj9pLO/wCDf21PdAGQDLdHVtYgxxBzRfT/AFefQXbn3TU1UX2FVL5quNpqqorY</w:t>
      </w:r>
    </w:p>
    <w:p>
      <w:pPr>
        <w:pStyle w:val="PreformattedText"/>
        <w:bidi w:val="0"/>
        <w:spacing w:before="0" w:after="0"/>
        <w:jc w:val="left"/>
        <w:rPr/>
      </w:pPr>
      <w:r>
        <w:rPr/>
        <w:t>ZZA+OpntJULFGvkZrQDUUctoFmNiLew5czFiELEvX16EcNnHChkTCU4dV/fIntDb+HwtRS7hqqfHus</w:t>
      </w:r>
    </w:p>
    <w:p>
      <w:pPr>
        <w:pStyle w:val="PreformattedText"/>
        <w:bidi w:val="0"/>
        <w:spacing w:before="0" w:after="0"/>
        <w:jc w:val="left"/>
        <w:rPr/>
      </w:pPr>
      <w:r>
        <w:rPr/>
        <w:t>cixwt54npsdMUaOjw09O37lRWgiaY+NahaqXyEXRbHFjbloqoRX/Vx/wAnRNe3MUZPiOACK/l8vn0Q</w:t>
      </w:r>
    </w:p>
    <w:p>
      <w:pPr>
        <w:pStyle w:val="PreformattedText"/>
        <w:bidi w:val="0"/>
        <w:spacing w:before="0" w:after="0"/>
        <w:jc w:val="left"/>
        <w:rPr/>
      </w:pPr>
      <w:r>
        <w:rPr/>
        <w:t>Hp/rvvv52dlR9U9b1tPsnYuLMn9+O08pQSxvSYiKrhMabYoS8a5beNajxxzeIrSxE6pCjXUjPZtk+r</w:t>
      </w:r>
    </w:p>
    <w:p>
      <w:pPr>
        <w:pStyle w:val="PreformattedText"/>
        <w:bidi w:val="0"/>
        <w:spacing w:before="0" w:after="0"/>
        <w:jc w:val="left"/>
        <w:rPr/>
      </w:pPr>
      <w:r>
        <w:rPr/>
        <w:t>kDwAVAzU4B/wBXl1FHM/Nk1lA8TV8LUQMUZh5U8hTzP+DpbfND4Y9V/Abp4dc9ezz7m3/3Fuh6nfHa</w:t>
      </w:r>
    </w:p>
    <w:p>
      <w:pPr>
        <w:pStyle w:val="PreformattedText"/>
        <w:bidi w:val="0"/>
        <w:spacing w:before="0" w:after="0"/>
        <w:jc w:val="left"/>
        <w:rPr/>
      </w:pPr>
      <w:r>
        <w:rPr/>
        <w:t>24Z/PvnNYmip2rq3FmvkU0mHp8jVlxLS0SrDoVblm59jK+ZNq2y4FVe+K6dVOA+XUb7c0m67jbMI3j</w:t>
      </w:r>
    </w:p>
    <w:p>
      <w:pPr>
        <w:pStyle w:val="PreformattedText"/>
        <w:bidi w:val="0"/>
        <w:spacing w:before="0" w:after="0"/>
        <w:jc w:val="left"/>
        <w:rPr/>
      </w:pPr>
      <w:r>
        <w:rPr/>
        <w:t>tDVmBapZh5lvTrXj7TpWxWRWkmlkpo5oAKSjowgi8dxLFKJNOvzrA3BYB9BufYZ5O2+PcLiVbpsLnj</w:t>
      </w:r>
    </w:p>
    <w:p>
      <w:pPr>
        <w:pStyle w:val="PreformattedText"/>
        <w:bidi w:val="0"/>
        <w:spacing w:before="0" w:after="0"/>
        <w:jc w:val="left"/>
        <w:rPr/>
      </w:pPr>
      <w:r>
        <w:rPr/>
        <w:t>k+g+zo6533STZ7S3Fsg8STA9B6n7fTqxP+Td8AOnf5g/d3anX3afYvYWzYdj7Ewuf23t3Y2cx2Kye6</w:t>
      </w:r>
    </w:p>
    <w:p>
      <w:pPr>
        <w:pStyle w:val="PreformattedText"/>
        <w:bidi w:val="0"/>
        <w:spacing w:before="0" w:after="0"/>
        <w:jc w:val="left"/>
        <w:rPr/>
      </w:pPr>
      <w:r>
        <w:rPr/>
        <w:t>81m9wNjvPkM3n8XmMfj9s7fpKaR6uNIWrKmaoiEekKx9ycOXLG+SWKgjRErUAFj8h/hr1FcHNe4WDr</w:t>
      </w:r>
    </w:p>
    <w:p>
      <w:pPr>
        <w:pStyle w:val="PreformattedText"/>
        <w:bidi w:val="0"/>
        <w:spacing w:before="0" w:after="0"/>
        <w:jc w:val="left"/>
        <w:rPr/>
      </w:pPr>
      <w:r>
        <w:rPr/>
        <w:t>I0xaRjgMxC/OvSl/mbfy+cD8CvkTiuqNq78yvY2wt77IwHZfXua3KmOod04HG56qyeLqtq7mq8cf4P</w:t>
      </w:r>
    </w:p>
    <w:p>
      <w:pPr>
        <w:pStyle w:val="PreformattedText"/>
        <w:bidi w:val="0"/>
        <w:spacing w:before="0" w:after="0"/>
        <w:jc w:val="left"/>
        <w:rPr/>
      </w:pPr>
      <w:r>
        <w:rPr/>
        <w:t>nsvtnKYOaGKso0j+9gdSUilVl9xjvNjLsO5iAz6kpqUgEVHzBOCPPy8+pR2XdIt+sPqfACmullrqFf</w:t>
      </w:r>
    </w:p>
    <w:p>
      <w:pPr>
        <w:pStyle w:val="PreformattedText"/>
        <w:bidi w:val="0"/>
        <w:spacing w:before="0" w:after="0"/>
        <w:jc w:val="left"/>
        <w:rPr/>
      </w:pPr>
      <w:r>
        <w:rPr/>
        <w:t>kcVB8sV8vLq4z4MfH3qX5ufy/ptqd9bH25uTI7G3dmdjPnM5i6cZinqKCGOTFZqhyT+PIUlXNjqhFM</w:t>
      </w:r>
    </w:p>
    <w:p>
      <w:pPr>
        <w:pStyle w:val="PreformattedText"/>
        <w:bidi w:val="0"/>
        <w:spacing w:before="0" w:after="0"/>
        <w:jc w:val="left"/>
        <w:rPr/>
      </w:pPr>
      <w:r>
        <w:rPr/>
        <w:t>yyKCE5NvcjRQWW+7RaXyqq3RTMgwQQacR69R1evebPu1zYwlmtA1dBoRRs0of+L6om/mCfyn9y/EGq</w:t>
      </w:r>
    </w:p>
    <w:p>
      <w:pPr>
        <w:pStyle w:val="PreformattedText"/>
        <w:bidi w:val="0"/>
        <w:spacing w:before="0" w:after="0"/>
        <w:jc w:val="left"/>
        <w:rPr/>
      </w:pPr>
      <w:r>
        <w:rPr/>
        <w:t>x/YXVOUr9y9fy6KyppYXGSq8Epdp6asSeOWaSuxDKoVnDSCNl/tL7DtwLizbw7sh7ZuD+nyP+fo8to</w:t>
      </w:r>
    </w:p>
    <w:p>
      <w:pPr>
        <w:pStyle w:val="PreformattedText"/>
        <w:bidi w:val="0"/>
        <w:spacing w:before="0" w:after="0"/>
        <w:jc w:val="left"/>
        <w:rPr/>
      </w:pPr>
      <w:r>
        <w:rPr/>
        <w:t>o7xRNaRmO7TilDk+RWv+DouXT3za+T0GU2dsvB72n2jV0mSo8LHu2iwFDuOqw+Onql8DJtCdTjsjW0</w:t>
      </w:r>
    </w:p>
    <w:p>
      <w:pPr>
        <w:pStyle w:val="PreformattedText"/>
        <w:bidi w:val="0"/>
        <w:spacing w:before="0" w:after="0"/>
        <w:jc w:val="left"/>
        <w:rPr/>
      </w:pPr>
      <w:r>
        <w:rPr/>
        <w:t>LKscAhSNitkMZ/V7RT7dtawSSraROxXFa6T+z18+jjbeYt+kuYbQ3ssQDUJXTqGfQ4r5Dh1sE9U5Xy</w:t>
      </w:r>
    </w:p>
    <w:p>
      <w:pPr>
        <w:pStyle w:val="PreformattedText"/>
        <w:bidi w:val="0"/>
        <w:spacing w:before="0" w:after="0"/>
        <w:jc w:val="left"/>
        <w:rPr/>
      </w:pPr>
      <w:r>
        <w:rPr/>
        <w:t>V+I3Tldn/LTuTsTGQLjsnvjs7q/L4iqq8nURpKXxOJzlZtDYO1sTFGwjjeKncUYbiViSxiPeoR4r/7</w:t>
      </w:r>
    </w:p>
    <w:p>
      <w:pPr>
        <w:pStyle w:val="PreformattedText"/>
        <w:bidi w:val="0"/>
        <w:spacing w:before="0" w:after="0"/>
        <w:jc w:val="left"/>
        <w:rPr/>
      </w:pPr>
      <w:r>
        <w:rPr/>
        <w:t>sbSO3f8ABFWgp5EKpYn5E56nrZXYW0bHa7+W6UUMkwAJr5jUwUD5gY9T1bZ1995mdq01TX42bCZeem</w:t>
      </w:r>
    </w:p>
    <w:p>
      <w:pPr>
        <w:pStyle w:val="PreformattedText"/>
        <w:bidi w:val="0"/>
        <w:spacing w:before="0" w:after="0"/>
        <w:jc w:val="left"/>
        <w:rPr/>
      </w:pPr>
      <w:r>
        <w:rPr/>
        <w:t>X7vG1NRichVY3Xq0UsmUxMk2O+4UAlzDLKitxqIuChiCIoRJNQHnQrX8jkfn1a78QS6nh0E8VqGp8q</w:t>
      </w:r>
    </w:p>
    <w:p>
      <w:pPr>
        <w:pStyle w:val="PreformattedText"/>
        <w:bidi w:val="0"/>
        <w:spacing w:before="0" w:after="0"/>
        <w:jc w:val="left"/>
        <w:rPr/>
      </w:pPr>
      <w:r>
        <w:rPr/>
        <w:t>jB+0Y6xVWGWkcpFA5PkHjmlmqKiWGdwZDIVkYxRxsSQT+gD6cce1PikgmuelUKDQrECp/Z1JgwscEE</w:t>
      </w:r>
    </w:p>
    <w:p>
      <w:pPr>
        <w:pStyle w:val="PreformattedText"/>
        <w:bidi w:val="0"/>
        <w:spacing w:before="0" w:after="0"/>
        <w:jc w:val="left"/>
        <w:rPr/>
      </w:pPr>
      <w:r>
        <w:rPr/>
        <w:t>2pkeWR5qmpqJ5Y/KXmYBpmVT+4q2slwDYgDge2SCGHDj0qeUsw6JH8qds/xrYWYdseHoZIpqBQ8MZq</w:t>
      </w:r>
    </w:p>
    <w:p>
      <w:pPr>
        <w:pStyle w:val="PreformattedText"/>
        <w:bidi w:val="0"/>
        <w:spacing w:before="0" w:after="0"/>
        <w:jc w:val="left"/>
        <w:rPr/>
      </w:pPr>
      <w:r>
        <w:rPr/>
        <w:t>0lkgnh+6pWjSLwTqXHjRkcIGYk3PBxbMo4LV/Lol3JKwSjRgj/V+zrUH7sxdVj83k8dU0gDJIY01Pa</w:t>
      </w:r>
    </w:p>
    <w:p>
      <w:pPr>
        <w:pStyle w:val="PreformattedText"/>
        <w:bidi w:val="0"/>
        <w:spacing w:before="0" w:after="0"/>
        <w:jc w:val="left"/>
        <w:rPr/>
      </w:pPr>
      <w:r>
        <w:rPr/>
        <w:t>CUwNoatCsWdJgP25EHIK/i59im0ZSImBpQUP29QvvP6bvGwqP8nRPcvTgvUMBaSOV6qIHkPFxFUxKE</w:t>
      </w:r>
    </w:p>
    <w:p>
      <w:pPr>
        <w:pStyle w:val="PreformattedText"/>
        <w:bidi w:val="0"/>
        <w:spacing w:before="0" w:after="0"/>
        <w:jc w:val="left"/>
        <w:rPr/>
      </w:pPr>
      <w:r>
        <w:rPr/>
        <w:t>AAUD1f09iy3NVQE4pT8/LoCXaVd2GDWo6RVdRKVgliZyj+o6SoKOpIstmvYf43J9mcUlQytSo6KZYz</w:t>
      </w:r>
    </w:p>
    <w:p>
      <w:pPr>
        <w:pStyle w:val="PreformattedText"/>
        <w:bidi w:val="0"/>
        <w:spacing w:before="0" w:after="0"/>
        <w:jc w:val="left"/>
        <w:rPr/>
      </w:pPr>
      <w:r>
        <w:rPr/>
        <w:t>2spPXKnMk9OtC7R+aMVFTS3s3lVrGppSosHMyJ5FH11rb3pqBiw+E0B/yHrSE6Qh45/Z0qNtZqnSnG</w:t>
      </w:r>
    </w:p>
    <w:p>
      <w:pPr>
        <w:pStyle w:val="PreformattedText"/>
        <w:bidi w:val="0"/>
        <w:spacing w:before="0" w:after="0"/>
        <w:jc w:val="left"/>
        <w:rPr/>
      </w:pPr>
      <w:r>
        <w:rPr/>
        <w:t>MyRH2VQ0cK1IKiWjkLEUcz6yUdIJW+n9DY8MbJ7qAkl4/iArTyPr0ot5gSI3+E4r6enStkxmXxNRlR</w:t>
      </w:r>
    </w:p>
    <w:p>
      <w:pPr>
        <w:pStyle w:val="PreformattedText"/>
        <w:bidi w:val="0"/>
        <w:spacing w:before="0" w:after="0"/>
        <w:jc w:val="left"/>
        <w:rPr/>
      </w:pPr>
      <w:r>
        <w:rPr/>
        <w:t>RpPS5HGNR5QVVNNorsJVUxJpcpQzXDy4yp1o4fSyLcLJ9blCs8dYi1KE/kfkfn8vPiOjGS2YeItBVa</w:t>
      </w:r>
    </w:p>
    <w:p>
      <w:pPr>
        <w:pStyle w:val="PreformattedText"/>
        <w:bidi w:val="0"/>
        <w:spacing w:before="0" w:after="0"/>
        <w:jc w:val="left"/>
        <w:rPr/>
      </w:pPr>
      <w:r>
        <w:rPr/>
        <w:t>efD5j1B6NJ09ujG9r4Oagz5xz5vb9SsmQwdPAIMtjKKSFxUb42KguuSwcNUmvNYOO70dzUU6PTEpC1</w:t>
      </w:r>
    </w:p>
    <w:p>
      <w:pPr>
        <w:pStyle w:val="PreformattedText"/>
        <w:bidi w:val="0"/>
        <w:spacing w:before="0" w:after="0"/>
        <w:jc w:val="left"/>
        <w:rPr/>
      </w:pPr>
      <w:r>
        <w:rPr/>
        <w:t>f2pVfGhQaPM17hXyI8x6Efn0p26dJHVZDR/MeX+mHz9R+Y6MLWVCUeHxNTkqVHqdoxY37DJQVK12L3</w:t>
      </w:r>
    </w:p>
    <w:p>
      <w:pPr>
        <w:pStyle w:val="PreformattedText"/>
        <w:bidi w:val="0"/>
        <w:spacing w:before="0" w:after="0"/>
        <w:jc w:val="left"/>
        <w:rPr/>
      </w:pPr>
      <w:r>
        <w:rPr/>
        <w:t>ZgKCsdajK0E0YZ58dNjpyDHIX8EkY02JNi3JClhkefRye0HtGOoWfwsr5CSOiqYJn/u1agFJ5PGafG</w:t>
      </w:r>
    </w:p>
    <w:p>
      <w:pPr>
        <w:pStyle w:val="PreformattedText"/>
        <w:bidi w:val="0"/>
        <w:spacing w:before="0" w:after="0"/>
        <w:jc w:val="left"/>
        <w:rPr/>
      </w:pPr>
      <w:r>
        <w:rPr/>
        <w:t>1M9ZRIBKTIyzQBGBW6Lqs9ifbbkgkjhTpxKnJ6ss/k8do1G2vlNjNuVWEbce2+x9o7h6/3dj4WpIst</w:t>
      </w:r>
    </w:p>
    <w:p>
      <w:pPr>
        <w:pStyle w:val="PreformattedText"/>
        <w:bidi w:val="0"/>
        <w:spacing w:before="0" w:after="0"/>
        <w:jc w:val="left"/>
        <w:rPr/>
      </w:pPr>
      <w:r>
        <w:rPr/>
        <w:t>t7GbhMWRxm/tvLkK6hhi3BtLOY+lqVXyf5QoeG13Q+zXZpil5GCtUdSp9QDwYcMg56Lt4iV7MnVSRS</w:t>
      </w:r>
    </w:p>
    <w:p>
      <w:pPr>
        <w:pStyle w:val="PreformattedText"/>
        <w:bidi w:val="0"/>
        <w:spacing w:before="0" w:after="0"/>
        <w:jc w:val="left"/>
        <w:rPr/>
      </w:pPr>
      <w:r>
        <w:rPr/>
        <w:t>GHGhp5H7RUdfQY6Y3JHuPrzb2RfLwZOWfF4yLK1NDVLPS02coaWnp62aCMavtFrnUVM0N9VPJJYhbk</w:t>
      </w:r>
    </w:p>
    <w:p>
      <w:pPr>
        <w:pStyle w:val="PreformattedText"/>
        <w:bidi w:val="0"/>
        <w:spacing w:before="0" w:after="0"/>
        <w:jc w:val="left"/>
        <w:rPr/>
      </w:pPr>
      <w:r>
        <w:rPr/>
        <w:t>CS7Zg8SnVXGft/1Z6jmddEjDTTP8v9WOhckLWJPLAkMLfRhwQPpx+R7Vjh0mP2dRrc8jjjkfX6c2/r</w:t>
      </w:r>
    </w:p>
    <w:p>
      <w:pPr>
        <w:pStyle w:val="PreformattedText"/>
        <w:bidi w:val="0"/>
        <w:spacing w:before="0" w:after="0"/>
        <w:jc w:val="left"/>
        <w:rPr/>
      </w:pPr>
      <w:r>
        <w:rPr/>
        <w:t>7sOmjx6kRHkDgfT6/71b/D3vrw6npxf68cX/3k/T6n3Xq/UpObH+lzY8f6/wDgB78evDqQBxc/Q8/S</w:t>
      </w:r>
    </w:p>
    <w:p>
      <w:pPr>
        <w:pStyle w:val="PreformattedText"/>
        <w:bidi w:val="0"/>
        <w:spacing w:before="0" w:after="0"/>
        <w:jc w:val="left"/>
        <w:rPr/>
      </w:pPr>
      <w:r>
        <w:rPr/>
        <w:t>/HH1PuvVvLr2kkfT/WH++5sffievU6602/rfm31uCObfWxHv1eveXz6xvfk/X6i//EHi9/fq9ep6Hr</w:t>
      </w:r>
    </w:p>
    <w:p>
      <w:pPr>
        <w:pStyle w:val="PreformattedText"/>
        <w:bidi w:val="0"/>
        <w:spacing w:before="0" w:after="0"/>
        <w:jc w:val="left"/>
        <w:rPr/>
      </w:pPr>
      <w:r>
        <w:rPr/>
        <w:t>A4Fhf8D8j/AF/p/r+95699nUVufwCP94/2H5/Pv3XuoE1iGF788H8W4Fwb+6nqtM9N8o4PFuD/ALD6</w:t>
      </w:r>
    </w:p>
    <w:p>
      <w:pPr>
        <w:pStyle w:val="PreformattedText"/>
        <w:bidi w:val="0"/>
        <w:spacing w:before="0" w:after="0"/>
        <w:jc w:val="left"/>
        <w:rPr/>
      </w:pPr>
      <w:r>
        <w:rPr/>
        <w:t>8C/4Ptsnq46YKu3N+ePrf6G3tpuHVx5dIrJj9VuNX5/wtf8A339B7bbpwDoLs0b+T8AAm/1t+DYfS3</w:t>
      </w:r>
    </w:p>
    <w:p>
      <w:pPr>
        <w:pStyle w:val="PreformattedText"/>
        <w:bidi w:val="0"/>
        <w:spacing w:before="0" w:after="0"/>
        <w:jc w:val="left"/>
        <w:rPr/>
      </w:pPr>
      <w:r>
        <w:rPr/>
        <w:t>H4914db4Vr0FGS4lY/ptb/AG9yG/1wbfj223VhwpXpOMDcGxP1I5+t78X/AFD/AIj3Q8evdclsD/rL</w:t>
      </w:r>
    </w:p>
    <w:p>
      <w:pPr>
        <w:pStyle w:val="PreformattedText"/>
        <w:bidi w:val="0"/>
        <w:spacing w:before="0" w:after="0"/>
        <w:jc w:val="left"/>
        <w:rPr/>
      </w:pPr>
      <w:r>
        <w:rPr/>
        <w:t>9S2n/iP7I91I62Pt65svBJJP6b3sCOBYi1/+N+6jrfyp1DkBFx+Pre45B/2HI92z148eori1z9Ppa/</w:t>
      </w:r>
    </w:p>
    <w:p>
      <w:pPr>
        <w:pStyle w:val="PreformattedText"/>
        <w:bidi w:val="0"/>
        <w:spacing w:before="0" w:after="0"/>
        <w:jc w:val="left"/>
        <w:rPr/>
      </w:pPr>
      <w:r>
        <w:rPr/>
        <w:t>B/qLfX63/23v3Xh/LqLMLXH+F+bkG/JH+JufdfSvXum3+thZr/AF5uBex45F+fbo49Uap6d6Gxe3+s</w:t>
      </w:r>
    </w:p>
    <w:p>
      <w:pPr>
        <w:pStyle w:val="PreformattedText"/>
        <w:bidi w:val="0"/>
        <w:spacing w:before="0" w:after="0"/>
        <w:jc w:val="left"/>
        <w:rPr/>
      </w:pPr>
      <w:r>
        <w:rPr/>
        <w:t>v4P1FuCPx/rfg+3Rw6Rycel7jlulhz9Dc8KtvoCf9T+P+N+3F6QydKKNCUH1sACCOL/1sSfr/r+3gR</w:t>
      </w:r>
    </w:p>
    <w:p>
      <w:pPr>
        <w:pStyle w:val="PreformattedText"/>
        <w:bidi w:val="0"/>
        <w:spacing w:before="0" w:after="0"/>
        <w:jc w:val="left"/>
        <w:rPr/>
      </w:pPr>
      <w:r>
        <w:rPr/>
        <w:t>0xQUHUedSBc2/oPr/U2N/qefr78T1YeXTXN9P9YWB/NuSQBbi3+Ptlj0YRHHTPIoNzY6bk8XBAtzy3</w:t>
      </w:r>
    </w:p>
    <w:p>
      <w:pPr>
        <w:pStyle w:val="PreformattedText"/>
        <w:bidi w:val="0"/>
        <w:spacing w:before="0" w:after="0"/>
        <w:jc w:val="left"/>
        <w:rPr/>
      </w:pPr>
      <w:r>
        <w:rPr/>
        <w:t>1B/3v3Vulafb1lp7Xj/JDWAIvf8Aw/Fz/X2w/A9PLx651bXj4+pA+pJvzY3vcEf63+290j416s3STr</w:t>
      </w:r>
    </w:p>
    <w:p>
      <w:pPr>
        <w:pStyle w:val="PreformattedText"/>
        <w:bidi w:val="0"/>
        <w:spacing w:before="0" w:after="0"/>
        <w:jc w:val="left"/>
        <w:rPr/>
      </w:pPr>
      <w:r>
        <w:rPr/>
        <w:t>CS/wBf9jxck3+v9DzyPbjcOHXhwp03MeLHgngj68m4AuQOCfx9B7Y8+t18+sHFza35H+uwP1tcWvf3</w:t>
      </w:r>
    </w:p>
    <w:p>
      <w:pPr>
        <w:pStyle w:val="PreformattedText"/>
        <w:bidi w:val="0"/>
        <w:spacing w:before="0" w:after="0"/>
        <w:jc w:val="left"/>
        <w:rPr/>
      </w:pPr>
      <w:r>
        <w:rPr/>
        <w:t>vrw8upMXLCwPBH+JBPBsTcn639tsMdXHzPTrTrb/AA50kG5PJ1X08kWB9sHq+enNVGgcWFrc/QD6Xs</w:t>
      </w:r>
    </w:p>
    <w:p>
      <w:pPr>
        <w:pStyle w:val="PreformattedText"/>
        <w:bidi w:val="0"/>
        <w:spacing w:before="0" w:after="0"/>
        <w:jc w:val="left"/>
        <w:rPr/>
      </w:pPr>
      <w:r>
        <w:rPr/>
        <w:t>eSbH/YX966rjrBItrWuQFtb6D8cWB4P+P1t7uvDrWKdQ5FuDfi9yb/AE4sQR/sePd+vfLpirVHJNrX</w:t>
      </w:r>
    </w:p>
    <w:p>
      <w:pPr>
        <w:pStyle w:val="PreformattedText"/>
        <w:bidi w:val="0"/>
        <w:spacing w:before="0" w:after="0"/>
        <w:jc w:val="left"/>
        <w:rPr/>
      </w:pPr>
      <w:r>
        <w:rPr/>
        <w:t>5J5A5vf6WHI+v597U8OqNw6ZDYXBH5v9fr/rgA3B5/4n2/x6SMM8Osbc3tYnj1fUji1x9P8AinvR6Y</w:t>
      </w:r>
    </w:p>
    <w:p>
      <w:pPr>
        <w:pStyle w:val="PreformattedText"/>
        <w:bidi w:val="0"/>
        <w:spacing w:before="0" w:after="0"/>
        <w:jc w:val="left"/>
        <w:rPr/>
      </w:pPr>
      <w:r>
        <w:rPr/>
        <w:t>b5dMGRH1Bt/tyT9b/hb6gf9ce6jry+R8+sWMH7qnm5cA2Fhxe5Kk/i3+29ty8Pl0ri49DHt02Ki39p</w:t>
      </w:r>
    </w:p>
    <w:p>
      <w:pPr>
        <w:pStyle w:val="PreformattedText"/>
        <w:bidi w:val="0"/>
        <w:spacing w:before="0" w:after="0"/>
        <w:jc w:val="left"/>
        <w:rPr/>
      </w:pPr>
      <w:r>
        <w:rPr/>
        <w:t>LWNzzzb6WIA9lsnl0vQ+XQmwCyrex4P+v/iAbcn3oenViPPpxRf2z/rH6kji3I/xt/X3Ygda6//S2N</w:t>
      </w:r>
    </w:p>
    <w:p>
      <w:pPr>
        <w:pStyle w:val="PreformattedText"/>
        <w:bidi w:val="0"/>
        <w:spacing w:before="0" w:after="0"/>
        <w:jc w:val="left"/>
        <w:rPr/>
      </w:pPr>
      <w:r>
        <w:rPr/>
        <w:t>9xYiNRLeoBuTYCN1NrWPq02t/xPsKxMagqOhTLQA56B/I4uMeQhw3I/oth9bcixBI/PN/Ynty2legt</w:t>
      </w:r>
    </w:p>
    <w:p>
      <w:pPr>
        <w:pStyle w:val="PreformattedText"/>
        <w:bidi w:val="0"/>
        <w:spacing w:before="0" w:after="0"/>
        <w:jc w:val="left"/>
        <w:rPr/>
      </w:pPr>
      <w:r>
        <w:rPr/>
        <w:t>daQzYx0gq7Hai5sADcnmxIBP0+p0g+1tCR0WADVUDHSCymL1EggWvwQdOqxBP0BAAt9Tz9PdGxXpUt</w:t>
      </w:r>
    </w:p>
    <w:p>
      <w:pPr>
        <w:pStyle w:val="PreformattedText"/>
        <w:bidi w:val="0"/>
        <w:spacing w:before="0" w:after="0"/>
        <w:jc w:val="left"/>
        <w:rPr/>
      </w:pPr>
      <w:r>
        <w:rPr/>
        <w:t>a09OmZsXwfTe5sSQV+g/s2JFwDY24NvbVenhjj1xXFEk3seOTYlgVvYAm1rfgWvb3rr1esEmM1Mx0/</w:t>
      </w:r>
    </w:p>
    <w:p>
      <w:pPr>
        <w:pStyle w:val="PreformattedText"/>
        <w:bidi w:val="0"/>
        <w:spacing w:before="0" w:after="0"/>
        <w:jc w:val="left"/>
        <w:rPr/>
      </w:pPr>
      <w:r>
        <w:rPr/>
        <w:t>UG5/pcnkm3HI9+9B1uvy6wyY4BEAHPpKqb6V5FgTzbn88/196HHr1f2dMlZj+SP7I/IFtXJvqax5v/</w:t>
      </w:r>
    </w:p>
    <w:p>
      <w:pPr>
        <w:pStyle w:val="PreformattedText"/>
        <w:bidi w:val="0"/>
        <w:spacing w:before="0" w:after="0"/>
        <w:jc w:val="left"/>
        <w:rPr/>
      </w:pPr>
      <w:r>
        <w:rPr/>
        <w:t>xv26lB1XUfPqTR486PwbX5UFeLcj83ZRYfj6+7Ma5HTYPHp4hxll5C3sF+jWGk2FwBdR/th/t/ewK9</w:t>
      </w:r>
    </w:p>
    <w:p>
      <w:pPr>
        <w:pStyle w:val="PreformattedText"/>
        <w:bidi w:val="0"/>
        <w:spacing w:before="0" w:after="0"/>
        <w:jc w:val="left"/>
        <w:rPr/>
      </w:pPr>
      <w:r>
        <w:rPr/>
        <w:t>V1ZNeuAxh8lygLXPB4B0cg2HIIvf+vtxBkCmOquTRiD0t8TQHxLdRz9fqDa/qXj6/W/09vPkAdJRit</w:t>
      </w:r>
    </w:p>
    <w:p>
      <w:pPr>
        <w:pStyle w:val="PreformattedText"/>
        <w:bidi w:val="0"/>
        <w:spacing w:before="0" w:after="0"/>
        <w:jc w:val="left"/>
        <w:rPr/>
      </w:pPr>
      <w:r>
        <w:rPr/>
        <w:t>T08y4/UpFvrwbjgNYrdvwOB/sfbfCnXgTwp1gpsaQPxxqtfgLfggAcAj/EfW/ushrTpyPFeszY9bnS</w:t>
      </w:r>
    </w:p>
    <w:p>
      <w:pPr>
        <w:pStyle w:val="PreformattedText"/>
        <w:bidi w:val="0"/>
        <w:spacing w:before="0" w:after="0"/>
        <w:jc w:val="left"/>
        <w:rPr/>
      </w:pPr>
      <w:r>
        <w:rPr/>
        <w:t>LH6KLra4HF7DgAf7z7a1U8+nq16wtjweBy1jwAeObliberSfp/r3931EDqumvn040lGR9BpNybAD6W</w:t>
      </w:r>
    </w:p>
    <w:p>
      <w:pPr>
        <w:pStyle w:val="PreformattedText"/>
        <w:bidi w:val="0"/>
        <w:spacing w:before="0" w:after="0"/>
        <w:jc w:val="left"/>
        <w:rPr/>
      </w:pPr>
      <w:r>
        <w:rPr/>
        <w:t>F7WNubf19sOfXp9Bjp0WmI0XX+l7D9RsSLWAvccj+h9sEnPT48unEQftgm5/qDYH8EjgAfUfX215/P</w:t>
      </w:r>
    </w:p>
    <w:p>
      <w:pPr>
        <w:pStyle w:val="PreformattedText"/>
        <w:bidi w:val="0"/>
        <w:spacing w:before="0" w:after="0"/>
        <w:jc w:val="left"/>
        <w:rPr/>
      </w:pPr>
      <w:r>
        <w:rPr/>
        <w:t>q3+HrC8DX+n155BBHH9f8Re/IPv1err/AD6weA/T+jAMfwPppsb3024+v09sO37On1HDqZRw2kAvpu</w:t>
      </w:r>
    </w:p>
    <w:p>
      <w:pPr>
        <w:pStyle w:val="PreformattedText"/>
        <w:bidi w:val="0"/>
        <w:spacing w:before="0" w:after="0"/>
        <w:jc w:val="left"/>
        <w:rPr/>
      </w:pPr>
      <w:r>
        <w:rPr/>
        <w:t>fyASpJ1FmN7kEi1h7TuakdPhfn0I+2o1WoQfS3NhYi7Dm9+bfX/Y+1cZPh9J5sMOjG7ZT/ADZvb9F/</w:t>
      </w:r>
    </w:p>
    <w:p>
      <w:pPr>
        <w:pStyle w:val="PreformattedText"/>
        <w:bidi w:val="0"/>
        <w:spacing w:before="0" w:after="0"/>
        <w:jc w:val="left"/>
        <w:rPr/>
      </w:pPr>
      <w:r>
        <w:rPr/>
        <w:t>rwSBZj9DY/7wfbg+fSZh59GA29+hCBcj/YG5sf8AX+n+w97PVSehGp19H4+nB/qSb8/U296Hr1rj1m</w:t>
      </w:r>
    </w:p>
    <w:p>
      <w:pPr>
        <w:pStyle w:val="PreformattedText"/>
        <w:bidi w:val="0"/>
        <w:spacing w:before="0" w:after="0"/>
        <w:jc w:val="left"/>
        <w:rPr/>
      </w:pPr>
      <w:r>
        <w:rPr/>
        <w:t>dOCbf4/wDFB9f949+bh14cekRmFPruObH6m1xxx/hb3pcDrTfz6BjcS2aUXvybfW/+uB9A3+t7ULw6</w:t>
      </w:r>
    </w:p>
    <w:p>
      <w:pPr>
        <w:pStyle w:val="PreformattedText"/>
        <w:bidi w:val="0"/>
        <w:spacing w:before="0" w:after="0"/>
        <w:jc w:val="left"/>
        <w:rPr/>
      </w:pPr>
      <w:r>
        <w:rPr/>
        <w:t>YemegZyxGtj+L8fTmwF78aQf9je/tQMgdJmyTjrlj7gD/C12J+l/03Fj6uPbTceroPPp4n4jFiOQeb</w:t>
      </w:r>
    </w:p>
    <w:p>
      <w:pPr>
        <w:pStyle w:val="PreformattedText"/>
        <w:bidi w:val="0"/>
        <w:spacing w:before="0" w:after="0"/>
        <w:jc w:val="left"/>
        <w:rPr/>
      </w:pPr>
      <w:r>
        <w:rPr/>
        <w:t>n8g8E8ggfj35Pi689dPDpvYWAuf6G1r29N9VvqTYce1HHpJwI6n4yVRIouOWJvf8jkgj8/j/Y+08gr</w:t>
      </w:r>
    </w:p>
    <w:p>
      <w:pPr>
        <w:pStyle w:val="PreformattedText"/>
        <w:bidi w:val="0"/>
        <w:spacing w:before="0" w:after="0"/>
        <w:jc w:val="left"/>
        <w:rPr/>
      </w:pPr>
      <w:r>
        <w:rPr/>
        <w:t>5Y6fU5HQmYmotp54Fr/W4H+wI/5H7RuuPn1cHzr0r1qvTcnn8fX/AJJ4+pv70qYBp14mhx1DqauwNz</w:t>
      </w:r>
    </w:p>
    <w:p>
      <w:pPr>
        <w:pStyle w:val="PreformattedText"/>
        <w:bidi w:val="0"/>
        <w:spacing w:before="0" w:after="0"/>
        <w:jc w:val="left"/>
        <w:rPr/>
      </w:pPr>
      <w:r>
        <w:rPr/>
        <w:t>bn/XX6cA/4j8e7iPiQMdU1GufLpDZWq9T8m51fn6/1I/P0HuyoMUHWjJg9A7u2ZjCSPppYra7WJ+h4</w:t>
      </w:r>
    </w:p>
    <w:p>
      <w:pPr>
        <w:pStyle w:val="PreformattedText"/>
        <w:bidi w:val="0"/>
        <w:spacing w:before="0" w:after="0"/>
        <w:jc w:val="left"/>
        <w:rPr/>
      </w:pPr>
      <w:r>
        <w:rPr/>
        <w:t>PFvx/j7WQoNXSaaQ0+zorW70LJLaxbngWbixsbLwl+L/AJ9nkIpQ+XRZMaqegIyUJ8huCNDm17G5P5</w:t>
      </w:r>
    </w:p>
    <w:p>
      <w:pPr>
        <w:pStyle w:val="PreformattedText"/>
        <w:bidi w:val="0"/>
        <w:spacing w:before="0" w:after="0"/>
        <w:jc w:val="left"/>
        <w:rPr/>
      </w:pPr>
      <w:r>
        <w:rPr/>
        <w:t>AH1/p9Rb2s8wOkjeX2dN7wkOrNx+D/AE4P9BwAw5H9D7dXzHTRB6meEBbWJI5P1NxcAEj6kH+l7e9d</w:t>
      </w:r>
    </w:p>
    <w:p>
      <w:pPr>
        <w:pStyle w:val="PreformattedText"/>
        <w:bidi w:val="0"/>
        <w:spacing w:before="0" w:after="0"/>
        <w:jc w:val="left"/>
        <w:rPr/>
      </w:pPr>
      <w:r>
        <w:rPr/>
        <w:t>VB6ZcslkDLb/AAJBANx9QB6nBuB/r+3Fp14efSaeMOXguUssTaogE0L/AGrfUi7gi/8Ar+9mnDq1eB</w:t>
      </w:r>
    </w:p>
    <w:p>
      <w:pPr>
        <w:pStyle w:val="PreformattedText"/>
        <w:bidi w:val="0"/>
        <w:spacing w:before="0" w:after="0"/>
        <w:jc w:val="left"/>
        <w:rPr/>
      </w:pPr>
      <w:r>
        <w:rPr/>
        <w:t>6pE/mpbilyv+hjAfcyYzHtm8rWEP5QmSlgieLyoPGkatSRxlSrkXZw1jwfcec6S+JHbRVour9v/FdD</w:t>
      </w:r>
    </w:p>
    <w:p>
      <w:pPr>
        <w:pStyle w:val="PreformattedText"/>
        <w:bidi w:val="0"/>
        <w:spacing w:before="0" w:after="0"/>
        <w:jc w:val="left"/>
        <w:rPr/>
      </w:pPr>
      <w:r>
        <w:rPr/>
        <w:t>nlOELJPLgtTHy6p/3rnRWJATR05lNPGschIWHwVDZCSnEMRI0TEopJYEahxb6e44larPXj0NiNMSLQ</w:t>
      </w:r>
    </w:p>
    <w:p>
      <w:pPr>
        <w:pStyle w:val="PreformattedText"/>
        <w:bidi w:val="0"/>
        <w:spacing w:before="0" w:after="0"/>
        <w:jc w:val="left"/>
        <w:rPr/>
      </w:pPr>
      <w:r>
        <w:rPr/>
        <w:t>Vp034WmgNTTIsrQOKtFEqhk8dLjaGnoZ1WJgk8qvUVzRg2AAub397iSmPOvVoRVlHz/wAnU3cNTNDg</w:t>
      </w:r>
    </w:p>
    <w:p>
      <w:pPr>
        <w:pStyle w:val="PreformattedText"/>
        <w:bidi w:val="0"/>
        <w:spacing w:before="0" w:after="0"/>
        <w:jc w:val="left"/>
        <w:rPr/>
      </w:pPr>
      <w:r>
        <w:rPr/>
        <w:t>OtqLGRSNkKXem6YcsyUpjavY1EWTwFRPVSPonNHj8jMFVlsqqD9OPalWdVCquT0/oPYQCWBNfsJ6EQ</w:t>
      </w:r>
    </w:p>
    <w:p>
      <w:pPr>
        <w:pStyle w:val="PreformattedText"/>
        <w:bidi w:val="0"/>
        <w:spacing w:before="0" w:after="0"/>
        <w:jc w:val="left"/>
        <w:rPr/>
      </w:pPr>
      <w:r>
        <w:rPr/>
        <w:t>TRUm16WWBvu6yt68U1cqxqJIa2LdFfV1tIwcKtSrUUwaVbNrSwAJt7fC1qxNDpr+fTxBwCMU/y9I3p</w:t>
      </w:r>
    </w:p>
    <w:p>
      <w:pPr>
        <w:pStyle w:val="PreformattedText"/>
        <w:bidi w:val="0"/>
        <w:spacing w:before="0" w:after="0"/>
        <w:jc w:val="left"/>
        <w:rPr/>
      </w:pPr>
      <w:r>
        <w:rPr/>
        <w:t>+oo5cZNl8gKf+F5DekFNl6hVFVM9JQblrpHrfHUH/ccKaN00rqVEX63It7fQhZAfwmnTOJFOKCtP54</w:t>
      </w:r>
    </w:p>
    <w:p>
      <w:pPr>
        <w:pStyle w:val="PreformattedText"/>
        <w:bidi w:val="0"/>
        <w:spacing w:before="0" w:after="0"/>
        <w:jc w:val="left"/>
        <w:rPr/>
      </w:pPr>
      <w:r>
        <w:rPr/>
        <w:t>6Uc0lVLt6iFM1I1JmmyuLpajyrrkoKDMZeCl8EEcbPkm1poapsY4oybEH3csNJrwNethR88DoX8BNj</w:t>
      </w:r>
    </w:p>
    <w:p>
      <w:pPr>
        <w:pStyle w:val="PreformattedText"/>
        <w:bidi w:val="0"/>
        <w:spacing w:before="0" w:after="0"/>
        <w:jc w:val="left"/>
        <w:rPr/>
      </w:pPr>
      <w:r>
        <w:rPr/>
        <w:t>8NX7Np4RV0Kz77wmT1pPLNBi6CnEkFXSPQyGQ19MhpVqSQuoyn02sPacgkKo4luPy6dV9QBpgH/B0l</w:t>
      </w:r>
    </w:p>
    <w:p>
      <w:pPr>
        <w:pStyle w:val="PreformattedText"/>
        <w:bidi w:val="0"/>
        <w:spacing w:before="0" w:after="0"/>
        <w:jc w:val="left"/>
        <w:rPr/>
      </w:pPr>
      <w:r>
        <w:rPr/>
        <w:t>vlniammzseBeZ0h21n87RUmTqqYtJPS5Db+JMWMZJ52qoaKUSPLEp/zccpN/qfbqrUAOakHHXpwGkI</w:t>
      </w:r>
    </w:p>
    <w:p>
      <w:pPr>
        <w:pStyle w:val="PreformattedText"/>
        <w:bidi w:val="0"/>
        <w:spacing w:before="0" w:after="0"/>
        <w:jc w:val="left"/>
        <w:rPr/>
      </w:pPr>
      <w:r>
        <w:rPr/>
        <w:t>FKA/6h0BvyHqKdO3ttrGDSx0k1BkqeeQVELyo+38NTxotPKJG+5vTjTLdw0ZX6LYBiUAE068DV4gRQ</w:t>
      </w:r>
    </w:p>
    <w:p>
      <w:pPr>
        <w:pStyle w:val="PreformattedText"/>
        <w:bidi w:val="0"/>
        <w:spacing w:before="0" w:after="0"/>
        <w:jc w:val="left"/>
        <w:rPr/>
      </w:pPr>
      <w:r>
        <w:rPr/>
        <w:t>g/5Oi/18v3GVrqaBddVJuKCKjjjS6MkFd9rTqFuzFZdVvSSWbi3197BGM56q1C7V9ek/uDKVWNmpY8</w:t>
      </w:r>
    </w:p>
    <w:p>
      <w:pPr>
        <w:pStyle w:val="PreformattedText"/>
        <w:bidi w:val="0"/>
        <w:spacing w:before="0" w:after="0"/>
        <w:jc w:val="left"/>
        <w:rPr/>
      </w:pPr>
      <w:r>
        <w:rPr/>
        <w:t>zJ4octls9i8jJURtL/D6rD1y0uNyDxyvI5OOqJZY5AeWhlkFyQPb8VGZ/WnSeai6QTgsf5cOgLyVJN</w:t>
      </w:r>
    </w:p>
    <w:p>
      <w:pPr>
        <w:pStyle w:val="PreformattedText"/>
        <w:bidi w:val="0"/>
        <w:spacing w:before="0" w:after="0"/>
        <w:jc w:val="left"/>
        <w:rPr/>
      </w:pPr>
      <w:r>
        <w:rPr/>
        <w:t>Q5OqjZWXyTiSEyaXaSEt6GZlJUaSbAi11F+Pa1HDRKQfL+fSF1KyE0yT0azo3Efd5fC0rkvHNW0NRM</w:t>
      </w:r>
    </w:p>
    <w:p>
      <w:pPr>
        <w:pStyle w:val="PreformattedText"/>
        <w:bidi w:val="0"/>
        <w:spacing w:before="0" w:after="0"/>
        <w:jc w:val="left"/>
        <w:rPr/>
      </w:pPr>
      <w:r>
        <w:rPr/>
        <w:t>qlVKU6BlRdTh41XyWN2/ST9LXPsOXxJlYjhXoa7Sv6cQAqMdWvYGGKPwIIi0FKhqJrtK8SRoJEj+1q</w:t>
      </w:r>
    </w:p>
    <w:p>
      <w:pPr>
        <w:pStyle w:val="PreformattedText"/>
        <w:bidi w:val="0"/>
        <w:spacing w:before="0" w:after="0"/>
        <w:jc w:val="left"/>
        <w:rPr/>
      </w:pPr>
      <w:r>
        <w:rPr/>
        <w:t>tKyS1EUZKoAoRwSLkH2VA0PQzRSFAHEdTqrGSUsmJWGnaaGWOSpDuFFNJC0KKzJ6nFPNLGNCK7Flc+</w:t>
      </w:r>
    </w:p>
    <w:p>
      <w:pPr>
        <w:pStyle w:val="PreformattedText"/>
        <w:bidi w:val="0"/>
        <w:spacing w:before="0" w:after="0"/>
        <w:jc w:val="left"/>
        <w:rPr/>
      </w:pPr>
      <w:r>
        <w:rPr/>
        <w:t>qxUe6kU6cRSa1XoUtv7UFfQwqqKkailE4LsDPINTrHPNJrLusdwQCEay6Dxb23I4SnSjwsAA9cc/s2</w:t>
      </w:r>
    </w:p>
    <w:p>
      <w:pPr>
        <w:pStyle w:val="PreformattedText"/>
        <w:bidi w:val="0"/>
        <w:spacing w:before="0" w:after="0"/>
        <w:jc w:val="left"/>
        <w:rPr/>
      </w:pPr>
      <w:r>
        <w:rPr/>
        <w:t>DEJJIaBoVqQzTNFIPuBVCQSxvBqlZXMqsCyK0aueQbj2z4oONXVJA60IpTop/Y2/svjs5RwV7U8+Io</w:t>
      </w:r>
    </w:p>
    <w:p>
      <w:pPr>
        <w:pStyle w:val="PreformattedText"/>
        <w:bidi w:val="0"/>
        <w:spacing w:before="0" w:after="0"/>
        <w:jc w:val="left"/>
        <w:rPr/>
      </w:pPr>
      <w:r>
        <w:rPr/>
        <w:t>Kinq/BLHXGjqnjIWmkqWDiaCWCQDyJOJY4GQMpCm3tdb2UdypLM1fIA+f59FN5uMlm8YiQU86g/5OH</w:t>
      </w:r>
    </w:p>
    <w:p>
      <w:pPr>
        <w:pStyle w:val="PreformattedText"/>
        <w:bidi w:val="0"/>
        <w:spacing w:before="0" w:after="0"/>
        <w:jc w:val="left"/>
        <w:rPr/>
      </w:pPr>
      <w:r>
        <w:rPr/>
        <w:t>RUOzuxspl8vX1CxYyllqjJHJVZDNNW1SyxwmNoafH0ifdRU+mxSM+gtz+k39iWw2iONY5DI1PSlP5+</w:t>
      </w:r>
    </w:p>
    <w:p>
      <w:pPr>
        <w:pStyle w:val="PreformattedText"/>
        <w:bidi w:val="0"/>
        <w:spacing w:before="0" w:after="0"/>
        <w:jc w:val="left"/>
        <w:rPr/>
      </w:pPr>
      <w:r>
        <w:rPr/>
        <w:t>fQN3jmC4kdolhUVHxVJz9nkPt6BPrnYe9O5t7Ue1sXjqupzmVb7aWuqco8GPpKWoPgjqKuhjpqrxrP</w:t>
      </w:r>
    </w:p>
    <w:p>
      <w:pPr>
        <w:pStyle w:val="PreformattedText"/>
        <w:bidi w:val="0"/>
        <w:spacing w:before="0" w:after="0"/>
        <w:jc w:val="left"/>
        <w:rPr/>
      </w:pPr>
      <w:r>
        <w:rPr/>
        <w:t>ECihJQXYWHJJ9nqrCjxor8fL/Z6CSpdXbSPKpoOLeXyx1sF9W/FLq/4odP7p3jT4KhzW+sJsnJ5ldy</w:t>
      </w:r>
    </w:p>
    <w:p>
      <w:pPr>
        <w:pStyle w:val="PreformattedText"/>
        <w:bidi w:val="0"/>
        <w:spacing w:before="0" w:after="0"/>
        <w:jc w:val="left"/>
        <w:rPr/>
      </w:pPr>
      <w:r>
        <w:rPr/>
        <w:t>V8MtTWnICkk1SxNVoaqKCCqJEcKhY4wuqzc+1UcEUPizyDVJSvGoxwpXrQkkNLeGiwHHzPzr/k6pyr</w:t>
      </w:r>
    </w:p>
    <w:p>
      <w:pPr>
        <w:pStyle w:val="PreformattedText"/>
        <w:bidi w:val="0"/>
        <w:spacing w:before="0" w:after="0"/>
        <w:jc w:val="left"/>
        <w:rPr/>
      </w:pPr>
      <w:r>
        <w:rPr/>
        <w:t>KWq3Ljq3IzVjQ5Wuqxk6uWrMRkqKmof7qoo6iS6yQkuxcEKbsBYrz7h++uzdX11cOKq7k/Z6fs6lvb</w:t>
      </w:r>
    </w:p>
    <w:p>
      <w:pPr>
        <w:pStyle w:val="PreformattedText"/>
        <w:bidi w:val="0"/>
        <w:spacing w:before="0" w:after="0"/>
        <w:jc w:val="left"/>
        <w:rPr/>
      </w:pPr>
      <w:r>
        <w:rPr/>
        <w:t>rYJb28UdAVUfn6/t6KxuSWOqz+TmrqF5jQ1c1JS08lljaON1VZJAuo+Z3QOzKDqbi+kW9y3y9YW1pt</w:t>
      </w:r>
    </w:p>
    <w:p>
      <w:pPr>
        <w:pStyle w:val="PreformattedText"/>
        <w:bidi w:val="0"/>
        <w:spacing w:before="0" w:after="0"/>
        <w:jc w:val="left"/>
        <w:rPr/>
      </w:pPr>
      <w:r>
        <w:rPr/>
        <w:t>VsYkDNIoYk5yfL7B5dRBzHu15NvN4rylEicqF4ABfM/M8T1s7/AMmr4YfBz5KfGOsyPa3WG192dkUP</w:t>
      </w:r>
    </w:p>
    <w:p>
      <w:pPr>
        <w:pStyle w:val="PreformattedText"/>
        <w:bidi w:val="0"/>
        <w:spacing w:before="0" w:after="0"/>
        <w:jc w:val="left"/>
        <w:rPr/>
      </w:pPr>
      <w:r>
        <w:rPr/>
        <w:t>aGXotxzVWQ3BS9gRpV1GOocDs7aee27kUbaOElwtQ9esr0ktTPWBn5jSwPbvliz3GyS5uLd/ELUJUk</w:t>
      </w:r>
    </w:p>
    <w:p>
      <w:pPr>
        <w:pStyle w:val="PreformattedText"/>
        <w:bidi w:val="0"/>
        <w:spacing w:before="0" w:after="0"/>
        <w:jc w:val="left"/>
        <w:rPr/>
      </w:pPr>
      <w:r>
        <w:rPr/>
        <w:t>YHDtFQTmtTnj0i2jmzdLS9kitbgNCudDLUGvzOQPsIHSr/AJdr4P49fzQt/dRddbgr919Qzb97G64x</w:t>
      </w:r>
    </w:p>
    <w:p>
      <w:pPr>
        <w:pStyle w:val="PreformattedText"/>
        <w:bidi w:val="0"/>
        <w:spacing w:before="0" w:after="0"/>
        <w:jc w:val="left"/>
        <w:rPr/>
      </w:pPr>
      <w:r>
        <w:rPr/>
        <w:t>FbVZOLMtlsJt6qq5MbVzZWKP7TJVOMpYVVqpbI8nqUBywAX2C/G3vu21SNW1WtKipBBpX7adDTfbF9</w:t>
      </w:r>
    </w:p>
    <w:p>
      <w:pPr>
        <w:pStyle w:val="PreformattedText"/>
        <w:bidi w:val="0"/>
        <w:spacing w:before="0" w:after="0"/>
        <w:jc w:val="left"/>
        <w:rPr/>
      </w:pPr>
      <w:r>
        <w:rPr/>
        <w:t>1gsL9FC3DcaVoa5p9leHWwp88P5XvxW+U+0G3Ln9qR4PtA08NTR9m4g1FJuqn+yxv8OxdPU1eOMFRL</w:t>
      </w:r>
    </w:p>
    <w:p>
      <w:pPr>
        <w:pStyle w:val="PreformattedText"/>
        <w:bidi w:val="0"/>
        <w:spacing w:before="0" w:after="0"/>
        <w:jc w:val="left"/>
        <w:rPr/>
      </w:pPr>
      <w:r>
        <w:rPr/>
        <w:t>hcUsgMdKVfXYiP1m5RXdpZSLLMspSRlJHoT8xwz05spvYbuGGeEywVznuUfI/LyHWp/lu6/mL/Ln7f</w:t>
      </w:r>
    </w:p>
    <w:p>
      <w:pPr>
        <w:pStyle w:val="PreformattedText"/>
        <w:bidi w:val="0"/>
        <w:spacing w:before="0" w:after="0"/>
        <w:jc w:val="left"/>
        <w:rPr/>
      </w:pPr>
      <w:r>
        <w:rPr/>
        <w:t>yPVvZGKquxOvTWUeJiqtwY3IQpm9rR1jRxzY2l8FBLTPlqawaOZGlCWLHyKrqDpDZupgk0pKQRT1Hr</w:t>
      </w:r>
    </w:p>
    <w:p>
      <w:pPr>
        <w:pStyle w:val="PreformattedText"/>
        <w:bidi w:val="0"/>
        <w:spacing w:before="0" w:after="0"/>
        <w:jc w:val="left"/>
        <w:rPr/>
      </w:pPr>
      <w:r>
        <w:rPr/>
        <w:t>Q/y6mOMbpFSeB2ntEIo/p/RNP2Efz6u66i7s6u7zNPltq59MblJsXiqCtaGCnx2Wws4iK4aqzC/esY</w:t>
      </w:r>
    </w:p>
    <w:p>
      <w:pPr>
        <w:pStyle w:val="PreformattedText"/>
        <w:bidi w:val="0"/>
        <w:spacing w:before="0" w:after="0"/>
        <w:jc w:val="left"/>
        <w:rPr/>
      </w:pPr>
      <w:r>
        <w:rPr/>
        <w:t>6+CnvFTZJJJPPDEYa255JDdW6xKX0qaigp509fn/h6ENnfSDVFICQDU1wM+Q+X+DoTt3ba3NjKSsjz</w:t>
      </w:r>
    </w:p>
    <w:p>
      <w:pPr>
        <w:pStyle w:val="PreformattedText"/>
        <w:bidi w:val="0"/>
        <w:spacing w:before="0" w:after="0"/>
        <w:jc w:val="left"/>
        <w:rPr/>
      </w:pPr>
      <w:r>
        <w:rPr/>
        <w:t>lNhjkcc4bI5fFattVVbTxuzwVOcx1PqoMlSVsQAgrafwgORb2hXUi18PSRxp+2lOj5LiC4J0SMVPAH</w:t>
      </w:r>
    </w:p>
    <w:p>
      <w:pPr>
        <w:pStyle w:val="PreformattedText"/>
        <w:bidi w:val="0"/>
        <w:spacing w:before="0" w:after="0"/>
        <w:jc w:val="left"/>
        <w:rPr/>
      </w:pPr>
      <w:r>
        <w:rPr/>
        <w:t>P7D/n6r37rvNjZslSLK7JULJFTSHXWooN08k8QH3cyhLOWJCoLg/X2cWN3qRgxPSG9274WVck56BOi</w:t>
      </w:r>
    </w:p>
    <w:p>
      <w:pPr>
        <w:pStyle w:val="PreformattedText"/>
        <w:bidi w:val="0"/>
        <w:spacing w:before="0" w:after="0"/>
        <w:jc w:val="left"/>
        <w:rPr/>
      </w:pPr>
      <w:r>
        <w:rPr/>
        <w:t>r0eagqoah4iJoZEmR1dRPGoKzSs6XMVgSy2IHFgbD2ouTrQMB5ft6D9uPDmeOudXVgPTOYg1JJNUEp</w:t>
      </w:r>
    </w:p>
    <w:p>
      <w:pPr>
        <w:pStyle w:val="PreformattedText"/>
        <w:bidi w:val="0"/>
        <w:spacing w:before="0" w:after="0"/>
        <w:jc w:val="left"/>
        <w:rPr/>
      </w:pPr>
      <w:r>
        <w:rPr/>
        <w:t>p8fiWd9DGREQkagXZahhfngkngD2HbqpDY6F1mpYCgyT1Zl1xnpPsoCFVnV9DmSqCtohXxhzTBLTS6</w:t>
      </w:r>
    </w:p>
    <w:p>
      <w:pPr>
        <w:pStyle w:val="PreformattedText"/>
        <w:bidi w:val="0"/>
        <w:spacing w:before="0" w:after="0"/>
        <w:jc w:val="left"/>
        <w:rPr/>
      </w:pPr>
      <w:r>
        <w:rPr/>
        <w:t>bBgpTTY3Jv7LFn00BGR0YyW2aVxToxL5JqikppZxDJNHFrFVDL4mcpwD62IjtJ6tJOkX+tvbssniIG</w:t>
      </w:r>
    </w:p>
    <w:p>
      <w:pPr>
        <w:pStyle w:val="PreformattedText"/>
        <w:bidi w:val="0"/>
        <w:spacing w:before="0" w:after="0"/>
        <w:jc w:val="left"/>
        <w:rPr/>
      </w:pPr>
      <w:r>
        <w:rPr/>
        <w:t>IyOkEcRSRqHBPSI3BXStNLFLKxFRRmRIY4zF+/TqUkjtcWJQAixI/1N/ZeHZbjSTgivTjoukkDPSDy</w:t>
      </w:r>
    </w:p>
    <w:p>
      <w:pPr>
        <w:pStyle w:val="PreformattedText"/>
        <w:bidi w:val="0"/>
        <w:spacing w:before="0" w:after="0"/>
        <w:jc w:val="left"/>
        <w:rPr/>
      </w:pPr>
      <w:r>
        <w:rPr/>
        <w:t>ktPTYikDhvuKqnRqeNiEaodmvpBjQE+Z9N2JFrH8X9i1GCWsbHjp6D6I0t9Rfg1Z+Q9epeAx+NOCyF</w:t>
      </w:r>
    </w:p>
    <w:p>
      <w:pPr>
        <w:pStyle w:val="PreformattedText"/>
        <w:bidi w:val="0"/>
        <w:spacing w:before="0" w:after="0"/>
        <w:jc w:val="left"/>
        <w:rPr/>
      </w:pPr>
      <w:r>
        <w:rPr/>
        <w:t>LuChlrclIWagp6KJJXkykjao4BGFtEo1hhUfVBcj2RJc2q/VNcOQ34aeZ9KdCi+inDWxs2UQgdxPkP</w:t>
      </w:r>
    </w:p>
    <w:p>
      <w:pPr>
        <w:pStyle w:val="PreformattedText"/>
        <w:bidi w:val="0"/>
        <w:spacing w:before="0" w:after="0"/>
        <w:jc w:val="left"/>
        <w:rPr/>
      </w:pPr>
      <w:r>
        <w:rPr/>
        <w:t>X7fl0AHdWCTpXHY//cRHuTsbeREMOEoA80VD/E41SjoXpNElVM+hi2sAC4Jcn8IEhpNGZPjfJHoPKv</w:t>
      </w:r>
    </w:p>
    <w:p>
      <w:pPr>
        <w:pStyle w:val="PreformattedText"/>
        <w:bidi w:val="0"/>
        <w:spacing w:before="0" w:after="0"/>
        <w:jc w:val="left"/>
        <w:rPr/>
      </w:pPr>
      <w:r>
        <w:rPr/>
        <w:t>z69FcS7lG62x02yYDfxH1+fVXm5/ijk9/7urcj2vu5aTIOsNVjtt4qsaaSmhEzLNQVFdIgpEakpyxk</w:t>
      </w:r>
    </w:p>
    <w:p>
      <w:pPr>
        <w:pStyle w:val="PreformattedText"/>
        <w:bidi w:val="0"/>
        <w:spacing w:before="0" w:after="0"/>
        <w:jc w:val="left"/>
        <w:rPr/>
      </w:pPr>
      <w:r>
        <w:rPr/>
        <w:t>EAkcKzLrsOBNbvpRUSVNQ4jifzA61NswKmSeN2oOIwP2/P0HVo/xO6x2N1dlsVNtOkp8bj6faYwUNF</w:t>
      </w:r>
    </w:p>
    <w:p>
      <w:pPr>
        <w:pStyle w:val="PreformattedText"/>
        <w:bidi w:val="0"/>
        <w:spacing w:before="0" w:after="0"/>
        <w:jc w:val="left"/>
        <w:rPr/>
      </w:pPr>
      <w:r>
        <w:rPr/>
        <w:t>SierUV0GU+6rK2WmWN6WOmyEcUYWQSCZnW49B9yLskiRQoY8Ej9teNese+draVrhwyiqGlOFB5Ur/P</w:t>
      </w:r>
    </w:p>
    <w:p>
      <w:pPr>
        <w:pStyle w:val="PreformattedText"/>
        <w:bidi w:val="0"/>
        <w:spacing w:before="0" w:after="0"/>
        <w:jc w:val="left"/>
        <w:rPr/>
      </w:pPr>
      <w:r>
        <w:rPr/>
        <w:t>ojP86LrWs3DsvZu/aCmkni2jul5MkYiTG+Py1LoemkABERMK6kUqCSDf8X1vrTXFuQmaGp/ydIdhiW</w:t>
      </w:r>
    </w:p>
    <w:p>
      <w:pPr>
        <w:pStyle w:val="PreformattedText"/>
        <w:bidi w:val="0"/>
        <w:spacing w:before="0" w:after="0"/>
        <w:jc w:val="left"/>
        <w:rPr/>
      </w:pPr>
      <w:r>
        <w:rPr/>
        <w:t>NI5zwGPn1qddzbFpquFq7a2OzDkVsdVi2ykz/br+yVrKGadPJP9jVh7xF9PjKlL8gAN8u8xQbJuTG8</w:t>
      </w:r>
    </w:p>
    <w:p>
      <w:pPr>
        <w:pStyle w:val="PreformattedText"/>
        <w:bidi w:val="0"/>
        <w:spacing w:before="0" w:after="0"/>
        <w:jc w:val="left"/>
        <w:rPr/>
      </w:pPr>
      <w:r>
        <w:rPr/>
        <w:t>H+KsKHSKkV4EfYeI9Ojfmnlt9/2pI7I/4+jalqcYFCp/0w4HyPSN+OnyF+R/xd7bpO2eioIeuN3UlL</w:t>
      </w:r>
    </w:p>
    <w:p>
      <w:pPr>
        <w:pStyle w:val="PreformattedText"/>
        <w:bidi w:val="0"/>
        <w:spacing w:before="0" w:after="0"/>
        <w:jc w:val="left"/>
        <w:rPr/>
      </w:pPr>
      <w:r>
        <w:rPr/>
        <w:t>NgshTZzHpuHr3O4OvMP32C3Pgq2qSTcNBUvAJ4VSUT004V4ZI2HMvwc+bXtKveQTwzhkP6ZqdQ8q8C</w:t>
      </w:r>
    </w:p>
    <w:p>
      <w:pPr>
        <w:pStyle w:val="PreformattedText"/>
        <w:bidi w:val="0"/>
        <w:spacing w:before="0" w:after="0"/>
        <w:jc w:val="left"/>
        <w:rPr/>
      </w:pPr>
      <w:r>
        <w:rPr/>
        <w:t>tPWop1DH+t/vO5XCW9xay25Vv7TGPI0rUNX7D+3o1/ZffncHyf35ne2Pkhlqree8JcPQYzHPS4qnxm</w:t>
      </w:r>
    </w:p>
    <w:p>
      <w:pPr>
        <w:pStyle w:val="PreformattedText"/>
        <w:bidi w:val="0"/>
        <w:spacing w:before="0" w:after="0"/>
        <w:jc w:val="left"/>
        <w:rPr/>
      </w:pPr>
      <w:r>
        <w:rPr/>
        <w:t>3tq7YwhdsdtzZGCjLY/A7VwKyNJTRRGSUtI7ySyTFnMJcwcz3XMu8S38oATSFVU4KP4R5n7Tnqatp5</w:t>
      </w:r>
    </w:p>
    <w:p>
      <w:pPr>
        <w:pStyle w:val="PreformattedText"/>
        <w:bidi w:val="0"/>
        <w:spacing w:before="0" w:after="0"/>
        <w:jc w:val="left"/>
        <w:rPr/>
      </w:pPr>
      <w:r>
        <w:rPr/>
        <w:t>dtuW9tjsIK6gdTM/Fj6nyHyHl59beX8m3pPLda/ELD5nPUNTS5DtLcGb7DpqCuknM8OEyRjo8HJIs1</w:t>
      </w:r>
    </w:p>
    <w:p>
      <w:pPr>
        <w:pStyle w:val="PreformattedText"/>
        <w:bidi w:val="0"/>
        <w:spacing w:before="0" w:after="0"/>
        <w:jc w:val="left"/>
        <w:rPr/>
      </w:pPr>
      <w:r>
        <w:rPr/>
        <w:t>yryYyjVwDdrMb3HuYNjt5bbYrGGlDSp/PqIOYbqGfeLqVQQa0P5cKfb0gP5i2L6w6/hk3dujPDaeyc</w:t>
      </w:r>
    </w:p>
    <w:p>
      <w:pPr>
        <w:pStyle w:val="PreformattedText"/>
        <w:bidi w:val="0"/>
        <w:spacing w:before="0" w:after="0"/>
        <w:jc w:val="left"/>
        <w:rPr/>
      </w:pPr>
      <w:r>
        <w:rPr/>
        <w:t>jJNjc5tHJzU9LtPI09bQSiryS42SilmgbIM3ApZYoDJGXEepmuS7iIQ7BJXKSAjR5V86enQ+5Xku7i</w:t>
      </w:r>
    </w:p>
    <w:p>
      <w:pPr>
        <w:pStyle w:val="PreformattedText"/>
        <w:bidi w:val="0"/>
        <w:spacing w:before="0" w:after="0"/>
        <w:jc w:val="left"/>
        <w:rPr/>
      </w:pPr>
      <w:r>
        <w:rPr/>
        <w:t>ydp4ImaAA+KaBtPkCeDU/b1pq7h6x6r737Q31V9LYXOQbVxy4kqlDE+b3BJKtY1LmNx0UEUOMpaZAR</w:t>
      </w:r>
    </w:p>
    <w:p>
      <w:pPr>
        <w:pStyle w:val="PreformattedText"/>
        <w:bidi w:val="0"/>
        <w:spacing w:before="0" w:after="0"/>
        <w:jc w:val="left"/>
        <w:rPr/>
      </w:pPr>
      <w:r>
        <w:rPr/>
        <w:t>rioaiQ3gsGm1XkBBcXb7NDEkdzSLgNXD7PWnoejK12ez5mvbpkt+8AavDr5HJ8hq+WRTz6uk/l4dW4</w:t>
      </w:r>
    </w:p>
    <w:p>
      <w:pPr>
        <w:pStyle w:val="PreformattedText"/>
        <w:bidi w:val="0"/>
        <w:spacing w:before="0" w:after="0"/>
        <w:jc w:val="left"/>
        <w:rPr/>
      </w:pPr>
      <w:r>
        <w:rPr/>
        <w:t>3N5PIyV3Y/bu4c9s6rqMNtSpoeyt/SbX25t2kip2nw+R2pld15HN7Uzz8xVWP3Fj6mhnifVjqqWK2k</w:t>
      </w:r>
    </w:p>
    <w:p>
      <w:pPr>
        <w:pStyle w:val="PreformattedText"/>
        <w:bidi w:val="0"/>
        <w:spacing w:before="0" w:after="0"/>
        <w:jc w:val="left"/>
        <w:rPr/>
      </w:pPr>
      <w:r>
        <w:rPr/>
        <w:t>Jb7c3jQxmNEEEgq3arAn1Vwvd+0Mp4jqQeWdssYp31zTNPD2p3upReFHjLkoftDIw+E9bFe09pgqVS</w:t>
      </w:r>
    </w:p>
    <w:p>
      <w:pPr>
        <w:pStyle w:val="PreformattedText"/>
        <w:bidi w:val="0"/>
        <w:spacing w:before="0" w:after="0"/>
        <w:jc w:val="left"/>
        <w:rPr/>
      </w:pPr>
      <w:r>
        <w:rPr/>
        <w:t>KnRJWj8ccTPqnjdFk8bIoJZ/J+oKOPofr7BisRRaUr0JbupcNWrDj08bg28lHEQIiJIaiOuZZDLSgM</w:t>
      </w:r>
    </w:p>
    <w:p>
      <w:pPr>
        <w:pStyle w:val="PreformattedText"/>
        <w:bidi w:val="0"/>
        <w:spacing w:before="0" w:after="0"/>
        <w:jc w:val="left"/>
        <w:rPr/>
      </w:pPr>
      <w:r>
        <w:rPr/>
        <w:t>kehnLIXMhiibmNwV+ht7f1Kg41FeqQOxIXoNaidJ4ar7eGbyqaqnnjjh+5U/asJA5F1v6yGI9NrcD6</w:t>
      </w:r>
    </w:p>
    <w:p>
      <w:pPr>
        <w:pStyle w:val="PreformattedText"/>
        <w:bidi w:val="0"/>
        <w:spacing w:before="0" w:after="0"/>
        <w:jc w:val="left"/>
        <w:rPr/>
      </w:pPr>
      <w:r>
        <w:rPr/>
        <w:t>j28WU1NM9LjDIrDUcU6APtTHQVuAzMFWtXNQyUiVsuhiHEVQpT7un8scizCnkfyFWsCqaQL8+11o51</w:t>
      </w:r>
    </w:p>
    <w:p>
      <w:pPr>
        <w:pStyle w:val="PreformattedText"/>
        <w:bidi w:val="0"/>
        <w:spacing w:before="0" w:after="0"/>
        <w:jc w:val="left"/>
        <w:rPr/>
      </w:pPr>
      <w:r>
        <w:rPr/>
        <w:t>oRx4dF+4p+iwJ61IfmHtaKDeG4MlTGOKlqcnXzBYv3kSopKh6OsRG8UZhEjP5AugBtf1vYexdYlRqA</w:t>
      </w:r>
    </w:p>
    <w:p>
      <w:pPr>
        <w:pStyle w:val="PreformattedText"/>
        <w:bidi w:val="0"/>
        <w:spacing w:before="0" w:after="0"/>
        <w:jc w:val="left"/>
        <w:rPr/>
      </w:pPr>
      <w:r>
        <w:rPr/>
        <w:t>XjTqHd5iM0hkcgKMfs6q2zkIgrpnpx6aeQsUcAiRQoLxAi4CTqfrwQ349im1YtGAx/1evUfXkYSVtP</w:t>
      </w:r>
    </w:p>
    <w:p>
      <w:pPr>
        <w:pStyle w:val="PreformattedText"/>
        <w:bidi w:val="0"/>
        <w:spacing w:before="0" w:after="0"/>
        <w:jc w:val="left"/>
        <w:rPr/>
      </w:pPr>
      <w:r>
        <w:rPr/>
        <w:t>AHpKT0qgFGDiOqYtTS6NSGRmF7j9StFqswtcEe1yuag4qOPRY8QxU4bh0yS09V90qUoleaJx9v4oml</w:t>
      </w:r>
    </w:p>
    <w:p>
      <w:pPr>
        <w:pStyle w:val="PreformattedText"/>
        <w:bidi w:val="0"/>
        <w:spacing w:before="0" w:after="0"/>
        <w:jc w:val="left"/>
        <w:rPr/>
      </w:pPr>
      <w:r>
        <w:rPr/>
        <w:t>kcRNZXVIxqL6xcm3+v7VLJGsZZ6BfP5dJ/Bd5AsakyVxTPSun6/wB7LRQ52s2dnqTD5eKojWtfHSfZ</w:t>
      </w:r>
    </w:p>
    <w:p>
      <w:pPr>
        <w:pStyle w:val="PreformattedText"/>
        <w:bidi w:val="0"/>
        <w:spacing w:before="0" w:after="0"/>
        <w:jc w:val="left"/>
        <w:rPr/>
      </w:pPr>
      <w:r>
        <w:rPr/>
        <w:t>fcKrB2icKB4ZWUlCLD6qbEe0I3Ow1mFbtDIhHrwP8qjz/b0v/c+5mNZnsZAjedMY6UO0slkc2KKghl</w:t>
      </w:r>
    </w:p>
    <w:p>
      <w:pPr>
        <w:pStyle w:val="PreformattedText"/>
        <w:bidi w:val="0"/>
        <w:spacing w:before="0" w:after="0"/>
        <w:jc w:val="left"/>
        <w:rPr/>
      </w:pPr>
      <w:r>
        <w:rPr/>
        <w:t>jg3dgoJosFW+Tx1eapYfUcRVPUl4qjKU1KD9ssgP3Ma+FlYgXYu4UVi6qTDIasPIH+IfL19OPTls8r</w:t>
      </w:r>
    </w:p>
    <w:p>
      <w:pPr>
        <w:pStyle w:val="PreformattedText"/>
        <w:bidi w:val="0"/>
        <w:spacing w:before="0" w:after="0"/>
        <w:jc w:val="left"/>
        <w:rPr/>
      </w:pPr>
      <w:r>
        <w:rPr/>
        <w:t>BU4TLgHzPyPz9PXh0ptnVdJ/faHMbfV9v7mSSmrZ8TTl6Snq6qnqkD1u1mIaXGZFW1+ahkIEZuYGKn</w:t>
      </w:r>
    </w:p>
    <w:p>
      <w:pPr>
        <w:pStyle w:val="PreformattedText"/>
        <w:bidi w:val="0"/>
        <w:spacing w:before="0" w:after="0"/>
        <w:jc w:val="left"/>
        <w:rPr/>
      </w:pPr>
      <w:r>
        <w:rPr/>
        <w:t>xhu41LaJr7kUmh9Kjg3qPQ/t6etAovRoUiXzHr9nofUfs6sL2ZubHbjxOT25nKIx19Z93V1tDRRw0M</w:t>
      </w:r>
    </w:p>
    <w:p>
      <w:pPr>
        <w:pStyle w:val="PreformattedText"/>
        <w:bidi w:val="0"/>
        <w:spacing w:before="0" w:after="0"/>
        <w:jc w:val="left"/>
        <w:rPr/>
      </w:pPr>
      <w:r>
        <w:rPr/>
        <w:t>M09Y4jmzW2nqnjpcBulpSpqqOXx4zLDWreCchyVpIGSlATT/AFU6P3qGyO3PyH5/Ppu3Xi67BUm36r</w:t>
      </w:r>
    </w:p>
    <w:p>
      <w:pPr>
        <w:pStyle w:val="PreformattedText"/>
        <w:bidi w:val="0"/>
        <w:spacing w:before="0" w:after="0"/>
        <w:jc w:val="left"/>
        <w:rPr/>
      </w:pPr>
      <w:r>
        <w:rPr/>
        <w:t>G1grosXkZqRMnTwyUL00olkp56CupKn/K8NkNFQBLSTqjR8AeRCHZmcUWtajp2E1Pw5HSh2PuXKYDM</w:t>
      </w:r>
    </w:p>
    <w:p>
      <w:pPr>
        <w:pStyle w:val="PreformattedText"/>
        <w:bidi w:val="0"/>
        <w:spacing w:before="0" w:after="0"/>
        <w:jc w:val="left"/>
        <w:rPr/>
      </w:pPr>
      <w:r>
        <w:rPr/>
        <w:t>/wB5sblTtXeO3P4Lujb28MSuijGVx+Qp8lRx5OiiUS0lbTvT2aeFHgAcmSLTce2VLxjXHqqDUZyCPT</w:t>
      </w:r>
    </w:p>
    <w:p>
      <w:pPr>
        <w:pStyle w:val="PreformattedText"/>
        <w:bidi w:val="0"/>
        <w:spacing w:before="0" w:after="0"/>
        <w:jc w:val="left"/>
        <w:rPr/>
      </w:pPr>
      <w:r>
        <w:rPr/>
        <w:t>px6SECRag4Ppnr6OfxZ7owOS6q6w7egeWv2z351JtbsrI5bB4+OvwFPvvDR0+3980oOKp/BRZeGonJ</w:t>
      </w:r>
    </w:p>
    <w:p>
      <w:pPr>
        <w:pStyle w:val="PreformattedText"/>
        <w:bidi w:val="0"/>
        <w:spacing w:before="0" w:after="0"/>
        <w:jc w:val="left"/>
        <w:rPr/>
      </w:pPr>
      <w:r>
        <w:rPr/>
        <w:t>yETuYpYSJo3tEYxLNhco8MNwK6JIw1aYrwbh5+v8uHUX3tu6TTQHDxuRSuaHI/2P9nqwksF8ZXmlqI</w:t>
      </w:r>
    </w:p>
    <w:p>
      <w:pPr>
        <w:pStyle w:val="PreformattedText"/>
        <w:bidi w:val="0"/>
        <w:spacing w:before="0" w:after="0"/>
        <w:jc w:val="left"/>
        <w:rPr/>
      </w:pPr>
      <w:r>
        <w:rPr/>
        <w:t>o5KZwQdOpQ0aE8jxyxkFGvY2tf6ezkfy6KT/PrGR6rn+v4+vF/8Of979uDpo9SY+TyCf6f8av7914D</w:t>
      </w:r>
    </w:p>
    <w:p>
      <w:pPr>
        <w:pStyle w:val="PreformattedText"/>
        <w:bidi w:val="0"/>
        <w:spacing w:before="0" w:after="0"/>
        <w:jc w:val="left"/>
        <w:rPr/>
      </w:pPr>
      <w:r>
        <w:rPr/>
        <w:t>59TUtf6/Tjn8/wCH5+nuvV+paD/YH8W+o+nP+Pvx62B1JsDb+lv9644/w90r1byPXK9vqP8AC/8AxP</w:t>
      </w:r>
    </w:p>
    <w:p>
      <w:pPr>
        <w:pStyle w:val="PreformattedText"/>
        <w:bidi w:val="0"/>
        <w:spacing w:before="0" w:after="0"/>
        <w:jc w:val="left"/>
        <w:rPr/>
      </w:pPr>
      <w:r>
        <w:rPr/>
        <w:t>8AsLe/fZ14dcb3P5/P+t9fz/jb37rZ+zrC5/2H4+o+v+25J97HVfLqOx44v/rD6D/b/Xj3vr3UduQe</w:t>
      </w:r>
    </w:p>
    <w:p>
      <w:pPr>
        <w:pStyle w:val="PreformattedText"/>
        <w:bidi w:val="0"/>
        <w:spacing w:before="0" w:after="0"/>
        <w:jc w:val="left"/>
        <w:rPr/>
      </w:pPr>
      <w:r>
        <w:rPr/>
        <w:t>f9e9v9h/vJ96PXh1Am+h+g/Fx/tv96HvXHr2K06b5eQeD9TwL3+v4/wN/bZ6sKZ6T9YRyf68XP0J54</w:t>
      </w:r>
    </w:p>
    <w:p>
      <w:pPr>
        <w:pStyle w:val="PreformattedText"/>
        <w:bidi w:val="0"/>
        <w:spacing w:before="0" w:after="0"/>
        <w:jc w:val="left"/>
        <w:rPr/>
      </w:pPr>
      <w:r>
        <w:rPr/>
        <w:t>H0/wCR+224dbBPSIyh/V/SxuP9e/14uP6e2z050F+Z+klxzY/1/p9D9CR7bPyHV/LoKsmAZG+v04/q</w:t>
      </w:r>
    </w:p>
    <w:p>
      <w:pPr>
        <w:pStyle w:val="PreformattedText"/>
        <w:bidi w:val="0"/>
        <w:spacing w:before="0" w:after="0"/>
        <w:jc w:val="left"/>
        <w:rPr/>
      </w:pPr>
      <w:r>
        <w:rPr/>
        <w:t>vPF7fUe2268P5dJ1+HYkElSRcAk82P0/I+g4/r7rTrYyK9dr/tzwR9Wsx/P5+h4/rb3U8OPVuubW5/</w:t>
      </w:r>
    </w:p>
    <w:p>
      <w:pPr>
        <w:pStyle w:val="PreformattedText"/>
        <w:bidi w:val="0"/>
        <w:spacing w:before="0" w:after="0"/>
        <w:jc w:val="left"/>
        <w:rPr/>
      </w:pPr>
      <w:r>
        <w:rPr/>
        <w:t>I55P8AgQSCfr/Xnjn3X5dbHr1EexJP5vzyRf8AH5+v/Ej3by60fPqIfz/jcgHjg2BA444Pv3XvP59R</w:t>
      </w:r>
    </w:p>
    <w:p>
      <w:pPr>
        <w:pStyle w:val="PreformattedText"/>
        <w:bidi w:val="0"/>
        <w:spacing w:before="0" w:after="0"/>
        <w:jc w:val="left"/>
        <w:rPr/>
      </w:pPr>
      <w:r>
        <w:rPr/>
        <w:t>ZgAD/rcC9iSbcj6/0/3j377OvV6bvqSfryLE2+i/1sALH3YenTZ6dqIepfr+rgMfqCeDxb/b+3R0kk</w:t>
      </w:r>
    </w:p>
    <w:p>
      <w:pPr>
        <w:pStyle w:val="PreformattedText"/>
        <w:bidi w:val="0"/>
        <w:spacing w:before="0" w:after="0"/>
        <w:jc w:val="left"/>
        <w:rPr/>
      </w:pPr>
      <w:r>
        <w:rPr/>
        <w:t>6X+NBKr+SLG54/I/P+H4t7uPt6QPx6U8XI+lx6rW5/w/P059uDpoipx1GnAF7FSDcfWw/H9OR/re7e</w:t>
      </w:r>
    </w:p>
    <w:p>
      <w:pPr>
        <w:pStyle w:val="PreformattedText"/>
        <w:bidi w:val="0"/>
        <w:spacing w:before="0" w:after="0"/>
        <w:jc w:val="left"/>
        <w:rPr/>
      </w:pPr>
      <w:r>
        <w:rPr/>
        <w:t>XW149M89yPyefr/U2t/Xm4+nto8el0Rxx6ZZRa4sf6/0+n05PAt/vPvR4dLVA67hJuoX8ktz9Lcc8m</w:t>
      </w:r>
    </w:p>
    <w:p>
      <w:pPr>
        <w:pStyle w:val="PreformattedText"/>
        <w:bidi w:val="0"/>
        <w:spacing w:before="0" w:after="0"/>
        <w:jc w:val="left"/>
        <w:rPr/>
      </w:pPr>
      <w:r>
        <w:rPr/>
        <w:t>wt7ZfIOenh1krOUt/gCD+LHhmUf1/r/r+24+Nett0kawnyc2JtzwRyDYfSwFx/sb+3WpQ9bGB03tfj</w:t>
      </w:r>
    </w:p>
    <w:p>
      <w:pPr>
        <w:pStyle w:val="PreformattedText"/>
        <w:bidi w:val="0"/>
        <w:spacing w:before="0" w:after="0"/>
        <w:jc w:val="left"/>
        <w:rPr/>
      </w:pPr>
      <w:r>
        <w:rPr/>
        <w:t>6qQbXNrAn6L/AEPA59sdb8+sYClrj6CxNrDn8X/1QA49+631KhHqI/1hf+l7EKPrzcX90bh1sdPFOv</w:t>
      </w:r>
    </w:p>
    <w:p>
      <w:pPr>
        <w:pStyle w:val="PreformattedText"/>
        <w:bidi w:val="0"/>
        <w:spacing w:before="0" w:after="0"/>
        <w:jc w:val="left"/>
        <w:rPr/>
      </w:pPr>
      <w:r>
        <w:rPr/>
        <w:t>IHIN+b8Dn88/2rDj2yeJ6c6dQp4+oseBb+yR9fVf8A2HuozXqhJz1HdbgX/DFQAAD/AI8fXm493HWh</w:t>
      </w:r>
    </w:p>
    <w:p>
      <w:pPr>
        <w:pStyle w:val="PreformattedText"/>
        <w:bidi w:val="0"/>
        <w:spacing w:before="0" w:after="0"/>
        <w:jc w:val="left"/>
        <w:rPr/>
      </w:pPr>
      <w:r>
        <w:rPr/>
        <w:t>x6iOl78g34PIANv7IH1BH+2J97r1vpirRYNf6XF29I+hIt/Sx/3v8e9rx6owpU9MDgX+v0BBF7G34J</w:t>
      </w:r>
    </w:p>
    <w:p>
      <w:pPr>
        <w:pStyle w:val="PreformattedText"/>
        <w:bidi w:val="0"/>
        <w:spacing w:before="0" w:after="0"/>
        <w:jc w:val="left"/>
        <w:rPr/>
      </w:pPr>
      <w:r>
        <w:rPr/>
        <w:t>P9SB+fagcOkjYPWBvrwOOQRe/4+gYcgf7Y+9N0wxz0x5CwF1P0/H9Rb82/1P8AT6e6jryceHWHHi0o</w:t>
      </w:r>
    </w:p>
    <w:p>
      <w:pPr>
        <w:pStyle w:val="PreformattedText"/>
        <w:bidi w:val="0"/>
        <w:spacing w:before="0" w:after="0"/>
        <w:jc w:val="left"/>
        <w:rPr/>
      </w:pPr>
      <w:r>
        <w:rPr/>
        <w:t>tYcg8ghQBeyjk8tf/b/09tzcOPSyPj0MG3ybqLkXIH9L3A/w5u3svcdLY/l0KFPxGthbj6W5t/ifzx</w:t>
      </w:r>
    </w:p>
    <w:p>
      <w:pPr>
        <w:pStyle w:val="PreformattedText"/>
        <w:bidi w:val="0"/>
        <w:spacing w:before="0" w:after="0"/>
        <w:jc w:val="left"/>
        <w:rPr/>
      </w:pPr>
      <w:r>
        <w:rPr/>
        <w:t>/t/dF6uxqePTpEPTf8kEgj/W4t9Tb6+3D5U6qOv//T2G89ulahmCyMVYkG1Q1mX8Cw9N/9e3A9pIds</w:t>
      </w:r>
    </w:p>
    <w:p>
      <w:pPr>
        <w:pStyle w:val="PreformattedText"/>
        <w:bidi w:val="0"/>
        <w:spacing w:before="0" w:after="0"/>
        <w:jc w:val="left"/>
        <w:rPr/>
      </w:pPr>
      <w:r>
        <w:rPr/>
        <w:t>EbAkfy6em3QOGo2D8+kJJUicOtza4YCTm7E83JH6CB9PZosQXyz0TTXJYkDh/PpjqYFN78XDcADi3+</w:t>
      </w:r>
    </w:p>
    <w:p>
      <w:pPr>
        <w:pStyle w:val="PreformattedText"/>
        <w:bidi w:val="0"/>
        <w:spacing w:before="0" w:after="0"/>
        <w:jc w:val="left"/>
        <w:rPr/>
      </w:pPr>
      <w:r>
        <w:rPr/>
        <w:t>NyPT9OTa3t7hw6YUmtekjXUaeoWHNyCBbj63JNgCP6/wCw9p5K9LYSaZPTaaKMj+z6gDweLAfQWA5Y</w:t>
      </w:r>
    </w:p>
    <w:p>
      <w:pPr>
        <w:pStyle w:val="PreformattedText"/>
        <w:bidi w:val="0"/>
        <w:spacing w:before="0" w:after="0"/>
        <w:jc w:val="left"/>
        <w:rPr/>
      </w:pPr>
      <w:r>
        <w:rPr/>
        <w:t>j/Y+2M9P6j5HriKFAbmxP0JsAPqPyPVc259+AOOtauoklCuv8nhm4spKg2LAX4DD+v597PDr1eok9I</w:t>
      </w:r>
    </w:p>
    <w:p>
      <w:pPr>
        <w:pStyle w:val="PreformattedText"/>
        <w:bidi w:val="0"/>
        <w:spacing w:before="0" w:after="0"/>
        <w:jc w:val="left"/>
        <w:rPr/>
      </w:pPr>
      <w:r>
        <w:rPr/>
        <w:t>gS5HP9m31H9bH+tvoP6e/Dj1uvz6TVXTgtcAXta314uSCQSpBP9TYH6e3E6qT1PoKZWRTYEW+gBv8A</w:t>
      </w:r>
    </w:p>
    <w:p>
      <w:pPr>
        <w:pStyle w:val="PreformattedText"/>
        <w:bidi w:val="0"/>
        <w:spacing w:before="0" w:after="0"/>
        <w:jc w:val="left"/>
        <w:rPr/>
      </w:pPr>
      <w:r>
        <w:rPr/>
        <w:t>0Fxzz+bXtx9fp7s3VKknp7SlUISAAwA1f61woHPAF/8Ae/dgOFeqGo4HqL4EZ7WF9QFzyoOogC44J/</w:t>
      </w:r>
    </w:p>
    <w:p>
      <w:pPr>
        <w:pStyle w:val="PreformattedText"/>
        <w:bidi w:val="0"/>
        <w:spacing w:before="0" w:after="0"/>
        <w:jc w:val="left"/>
        <w:rPr/>
      </w:pPr>
      <w:r>
        <w:rPr/>
        <w:t>17c+3lFCD02z4Ir0sMbAPGv0+oB4JAP0Xn+vP9Px7cb16YqSePTw8Fr8XsLE2udJb6kH6X+o/Hts56</w:t>
      </w:r>
    </w:p>
    <w:p>
      <w:pPr>
        <w:pStyle w:val="PreformattedText"/>
        <w:bidi w:val="0"/>
        <w:spacing w:before="0" w:after="0"/>
        <w:jc w:val="left"/>
        <w:rPr/>
      </w:pPr>
      <w:r>
        <w:rPr/>
        <w:t>sOsMEX0BFyv0sb8n63v9T+f6j3RxQdOLgjrlJCgH0FvodPpH+I+nIB5HA59tf4enuA49YvEp5FjYX4</w:t>
      </w:r>
    </w:p>
    <w:p>
      <w:pPr>
        <w:pStyle w:val="PreformattedText"/>
        <w:bidi w:val="0"/>
        <w:spacing w:before="0" w:after="0"/>
        <w:jc w:val="left"/>
        <w:rPr/>
      </w:pPr>
      <w:r>
        <w:rPr/>
        <w:t>/smxvqtYn8Am3v3Wx1KpowFJva/wBTcAkAgWBHHA/H9PbL5PT6Hz6msvpHH04FgVHJF/oQQbc/0sPb</w:t>
      </w:r>
    </w:p>
    <w:p>
      <w:pPr>
        <w:pStyle w:val="PreformattedText"/>
        <w:bidi w:val="0"/>
        <w:spacing w:before="0" w:after="0"/>
        <w:jc w:val="left"/>
        <w:rPr/>
      </w:pPr>
      <w:r>
        <w:rPr/>
        <w:t>Xrnq9a8epa/oX+l7g2sQTe3041Ef7Ak+2TxPToHDqO6gf4G1mHHAIIuQCfoR9PoT70erdYCo5H0C3N</w:t>
      </w:r>
    </w:p>
    <w:p>
      <w:pPr>
        <w:pStyle w:val="PreformattedText"/>
        <w:bidi w:val="0"/>
        <w:spacing w:before="0" w:after="0"/>
        <w:jc w:val="left"/>
        <w:rPr/>
      </w:pPr>
      <w:r>
        <w:rPr/>
        <w:t>zYA8j8f2ST7YkFOn4zgHqXSAK6gADSeFseATc8Mb2/3r2mJqSelI4DoRNvC1QnIt+RxwCByWH9ok+1</w:t>
      </w:r>
    </w:p>
    <w:p>
      <w:pPr>
        <w:pStyle w:val="PreformattedText"/>
        <w:bidi w:val="0"/>
        <w:spacing w:before="0" w:after="0"/>
        <w:jc w:val="left"/>
        <w:rPr/>
      </w:pPr>
      <w:r>
        <w:rPr/>
        <w:t>lv8AAa8eksvxU6MRtkArF9b3W1v7XHNweAOP9j7e4HphsqK+vQ+7eA0J9BfT+B9f8P6AD3s8R0z0I9</w:t>
      </w:r>
    </w:p>
    <w:p>
      <w:pPr>
        <w:pStyle w:val="PreformattedText"/>
        <w:bidi w:val="0"/>
        <w:spacing w:before="0" w:after="0"/>
        <w:jc w:val="left"/>
        <w:rPr/>
      </w:pPr>
      <w:r>
        <w:rPr/>
        <w:t>OLoDz9ByQf68E8Wtx/t/fvXHXus7g2IsBYfW34tx/h70wx1uuekVmALPY/4fk8/j8G3uq+XXm4dAru</w:t>
      </w:r>
    </w:p>
    <w:p>
      <w:pPr>
        <w:pStyle w:val="PreformattedText"/>
        <w:bidi w:val="0"/>
        <w:spacing w:before="0" w:after="0"/>
        <w:jc w:val="left"/>
        <w:rPr/>
      </w:pPr>
      <w:r>
        <w:rPr/>
        <w:t>NfXNyRpvxxa173I/pf2oTh0nbNegXyovIxGq5a/4K3vf0/0H9R9fb4NKV4dMsM467oANK34seLXFr8</w:t>
      </w:r>
    </w:p>
    <w:p>
      <w:pPr>
        <w:pStyle w:val="PreformattedText"/>
        <w:bidi w:val="0"/>
        <w:spacing w:before="0" w:after="0"/>
        <w:jc w:val="left"/>
        <w:rPr/>
      </w:pPr>
      <w:r>
        <w:rPr/>
        <w:t>8jkXt/X6e22+Lqy+fTxMtkH+PII/JH1/wsPe0Pd1px2nHUCRSBxwLWANgbDkWNuV/p/h7UV9ekp418</w:t>
      </w:r>
    </w:p>
    <w:p>
      <w:pPr>
        <w:pStyle w:val="PreformattedText"/>
        <w:bidi w:val="0"/>
        <w:spacing w:before="0" w:after="0"/>
        <w:jc w:val="left"/>
        <w:rPr/>
      </w:pPr>
      <w:r>
        <w:rPr/>
        <w:t>uuNA9nH1tq5/xBvyPwLfn22w62D0IOKlIZf9cfX6EEWAJH1I9pmFQfTq4Nelakh0/W/H1+gv/vP0Hv</w:t>
      </w:r>
    </w:p>
    <w:p>
      <w:pPr>
        <w:pStyle w:val="PreformattedText"/>
        <w:bidi w:val="0"/>
        <w:spacing w:before="0" w:after="0"/>
        <w:jc w:val="left"/>
        <w:rPr/>
      </w:pPr>
      <w:r>
        <w:rPr/>
        <w:t>QGAOqsc1r1DqXYA8kW/wABxx+Bzf6+3AOmmrXpF5RyWYauCeb/AFIsCfzzf/evflGc9W4UB9Ogu3UL</w:t>
      </w:r>
    </w:p>
    <w:p>
      <w:pPr>
        <w:pStyle w:val="PreformattedText"/>
        <w:bidi w:val="0"/>
        <w:spacing w:before="0" w:after="0"/>
        <w:jc w:val="left"/>
        <w:rPr/>
      </w:pPr>
      <w:r>
        <w:rPr/>
        <w:t>w3/qrcgfQDkj/kIfX8n2rh+LpNLkGnHot+54tSycEnk/SzNcG408D2aoe0U6RMA1QT0CWSgKym9wAx</w:t>
      </w:r>
    </w:p>
    <w:p>
      <w:pPr>
        <w:pStyle w:val="PreformattedText"/>
        <w:bidi w:val="0"/>
        <w:spacing w:before="0" w:after="0"/>
        <w:jc w:val="left"/>
        <w:rPr/>
      </w:pPr>
      <w:r>
        <w:rPr/>
        <w:t>sbXYNf6A29I4+ntUDw6TOKHpqkh5T6H+tvoLNfggBefr/sLH28hwemSD1mkj9P+A/JBFj9LFr+n6/4</w:t>
      </w:r>
    </w:p>
    <w:p>
      <w:pPr>
        <w:pStyle w:val="PreformattedText"/>
        <w:bidi w:val="0"/>
        <w:spacing w:before="0" w:after="0"/>
        <w:jc w:val="left"/>
        <w:rPr/>
      </w:pPr>
      <w:r>
        <w:rPr/>
        <w:t>j3uvHrWmuemDLKRYggWIvxyLi5Lcci4+n9Df3dfLrVOg8zM88eKyVRTiRphHVQoWiU2TSYWKoXUyQR</w:t>
      </w:r>
    </w:p>
    <w:p>
      <w:pPr>
        <w:pStyle w:val="PreformattedText"/>
        <w:bidi w:val="0"/>
        <w:spacing w:before="0" w:after="0"/>
        <w:jc w:val="left"/>
        <w:rPr/>
      </w:pPr>
      <w:r>
        <w:rPr/>
        <w:t>JqYEkEgccn352Phuy/Py6sgBkQHh1Qb/M0h+67G6YSmyVRJHgNsV+ikfUkscEoiqY0+3kDoj1AbzSu</w:t>
      </w:r>
    </w:p>
    <w:p>
      <w:pPr>
        <w:pStyle w:val="PreformattedText"/>
        <w:bidi w:val="0"/>
        <w:spacing w:before="0" w:after="0"/>
        <w:jc w:val="left"/>
        <w:rPr/>
      </w:pPr>
      <w:r>
        <w:rPr/>
        <w:t>AXiQgaz+Iw5xobm0Go0EfD0/L18z1IvKyg21wWAFZOPr+f8AIdVQbirJMlJjoKaO8sNFhsdNDGDG7i</w:t>
      </w:r>
    </w:p>
    <w:p>
      <w:pPr>
        <w:pStyle w:val="PreformattedText"/>
        <w:bidi w:val="0"/>
        <w:spacing w:before="0" w:after="0"/>
        <w:jc w:val="left"/>
        <w:rPr/>
      </w:pPr>
      <w:r>
        <w:rPr/>
        <w:t>jljWRNcgDrPI0hZnuP215PPsD1z0KJRSgHy6UGAhWTcdLkDLTLTY2CnSXXIEpqmCqqpKuS2lhJP9xL</w:t>
      </w:r>
    </w:p>
    <w:p>
      <w:pPr>
        <w:pStyle w:val="PreformattedText"/>
        <w:bidi w:val="0"/>
        <w:spacing w:before="0" w:after="0"/>
        <w:jc w:val="left"/>
        <w:rPr/>
      </w:pPr>
      <w:r>
        <w:rPr/>
        <w:t>GPSSC625+nt0ABvs6vEavXyA6kTzZDKUWPrZdUT1FTRbqC+NRU1HlMlPkI6aREEaCCN4BpYIAjrfUv</w:t>
      </w:r>
    </w:p>
    <w:p>
      <w:pPr>
        <w:pStyle w:val="PreformattedText"/>
        <w:bidi w:val="0"/>
        <w:spacing w:before="0" w:after="0"/>
        <w:jc w:val="left"/>
        <w:rPr/>
      </w:pPr>
      <w:r>
        <w:rPr/>
        <w:t>1v8VDWhr0oVyVU08h0o8RR5g7Wmr6ulmSoSqONpaZWkApafJ07VM1FC9e8VmjlKMwA0l7D8W9qkAKH</w:t>
      </w:r>
    </w:p>
    <w:p>
      <w:pPr>
        <w:pStyle w:val="PreformattedText"/>
        <w:bidi w:val="0"/>
        <w:spacing w:before="0" w:after="0"/>
        <w:jc w:val="left"/>
        <w:rPr/>
      </w:pPr>
      <w:r>
        <w:rPr/>
        <w:t>V8+n1B0ByadIvpLF1mQ26KWSrmnal3TV1sVFSyRSwSSUeReuE1TJCsqyIv7vkiu6L+fr7sFLuQBnH+</w:t>
      </w:r>
    </w:p>
    <w:p>
      <w:pPr>
        <w:pStyle w:val="PreformattedText"/>
        <w:bidi w:val="0"/>
        <w:spacing w:before="0" w:after="0"/>
        <w:jc w:val="left"/>
        <w:rPr/>
      </w:pPr>
      <w:r>
        <w:rPr/>
        <w:t>DpJbsoU1avcT/PoeNuYKatwOZrGiORm2L/AHgrTTU8UFJAmGq8Vmqo11JUqYIoKSnyVGAU/wA5LclS</w:t>
      </w:r>
    </w:p>
    <w:p>
      <w:pPr>
        <w:pStyle w:val="PreformattedText"/>
        <w:bidi w:val="0"/>
        <w:spacing w:before="0" w:after="0"/>
        <w:jc w:val="left"/>
        <w:rPr/>
      </w:pPr>
      <w:r>
        <w:rPr/>
        <w:t>WPu+khTU8K9KFBYHTwAqf9Xy6UG06imrsp1NW0dTUR00GKm3BFBVSU+OylNW4+ERyJ52cRz089tam4</w:t>
      </w:r>
    </w:p>
    <w:p>
      <w:pPr>
        <w:pStyle w:val="PreformattedText"/>
        <w:bidi w:val="0"/>
        <w:spacing w:before="0" w:after="0"/>
        <w:jc w:val="left"/>
        <w:rPr/>
      </w:pPr>
      <w:r>
        <w:rPr/>
        <w:t>kkhuVswJ960/CflXq6KNKafXpKfJ+uydX2FvKkyeMb+Ibj3rS0tNWTTyT0tBBWbMwprXok8sssoqjU</w:t>
      </w:r>
    </w:p>
    <w:p>
      <w:pPr>
        <w:pStyle w:val="PreformattedText"/>
        <w:bidi w:val="0"/>
        <w:spacing w:before="0" w:after="0"/>
        <w:jc w:val="left"/>
        <w:rPr/>
      </w:pPr>
      <w:r>
        <w:rPr/>
        <w:t>RNFMt9SixNrj22HYmpGdVfsH/F9blVUJCjAHSE+WMNS3YOy5sg0EldFtOkWN6WqjqRG1PjKWlapEiR</w:t>
      </w:r>
    </w:p>
    <w:p>
      <w:pPr>
        <w:pStyle w:val="PreformattedText"/>
        <w:bidi w:val="0"/>
        <w:spacing w:before="0" w:after="0"/>
        <w:jc w:val="left"/>
        <w:rPr/>
      </w:pPr>
      <w:r>
        <w:rPr/>
        <w:t>RxA1s1Az3iLBfyQR7rKSamuCertTUi/iA/wj/L0UPbsj5LPYGo8ipLFu3FLKs+kxqwzhyM1RqQqzwz</w:t>
      </w:r>
    </w:p>
    <w:p>
      <w:pPr>
        <w:pStyle w:val="PreformattedText"/>
        <w:bidi w:val="0"/>
        <w:spacing w:before="0" w:after="0"/>
        <w:jc w:val="left"/>
        <w:rPr/>
      </w:pPr>
      <w:r>
        <w:rPr/>
        <w:t>RSMsimzkAg8ke6t+m6V4cekUf61TwOqn8+mruuqx0WXzkFPBUTUlJmdzzQwuYwzrXZapqUSCeNSXjW</w:t>
      </w:r>
    </w:p>
    <w:p>
      <w:pPr>
        <w:pStyle w:val="PreformattedText"/>
        <w:bidi w:val="0"/>
        <w:spacing w:before="0" w:after="0"/>
        <w:jc w:val="left"/>
        <w:rPr/>
      </w:pPr>
      <w:r>
        <w:rPr/>
        <w:t>V7gHkrYe1FsNU4pw9eq3dFjlxjpA5uCJ4qDCPViqzm1KXD0tZLIhD5IZCCGorII30+SafCVsywsr8m</w:t>
      </w:r>
    </w:p>
    <w:p>
      <w:pPr>
        <w:pStyle w:val="PreformattedText"/>
        <w:bidi w:val="0"/>
        <w:spacing w:before="0" w:after="0"/>
        <w:jc w:val="left"/>
        <w:rPr/>
      </w:pPr>
      <w:r>
        <w:rPr/>
        <w:t>ME3NiPaxmAJkC0jatPlT/P0jjBcLGf7VSBniR8vs6OX8ecVJJU0VSqR+Ra2m/cYRaKaCGJmZGQPpan</w:t>
      </w:r>
    </w:p>
    <w:p>
      <w:pPr>
        <w:pStyle w:val="PreformattedText"/>
        <w:bidi w:val="0"/>
        <w:spacing w:before="0" w:after="0"/>
        <w:jc w:val="left"/>
        <w:rPr/>
      </w:pPr>
      <w:r>
        <w:rPr/>
        <w:t>kER0RlSWZj7D1wRqZjw6H20KfDXGQf8nVjlG0lDhY3kQRCUx44Ro/k0R1B1xLHPrBp5IbKym55OkAW</w:t>
      </w:r>
    </w:p>
    <w:p>
      <w:pPr>
        <w:pStyle w:val="PreformattedText"/>
        <w:bidi w:val="0"/>
        <w:spacing w:before="0" w:after="0"/>
        <w:jc w:val="left"/>
        <w:rPr/>
      </w:pPr>
      <w:r>
        <w:rPr/>
        <w:t>9ljniRw6FkQBCinAdL8Y94osVTMVkmanWKWaOBVjWfT5FecSlkmgmcaHOkgN6gb+22bA+XT0aHA4dG</w:t>
      </w:r>
    </w:p>
    <w:p>
      <w:pPr>
        <w:pStyle w:val="PreformattedText"/>
        <w:bidi w:val="0"/>
        <w:spacing w:before="0" w:after="0"/>
        <w:jc w:val="left"/>
        <w:rPr/>
      </w:pPr>
      <w:r>
        <w:rPr/>
        <w:t>S6z2qBRsFppJKd4fN4vEzyFpWSSKRnjZS8oI1AqFBHHFvaKZ6kGvSkxlfs6jb1o0enqKdJ6GirKWnq</w:t>
      </w:r>
    </w:p>
    <w:p>
      <w:pPr>
        <w:pStyle w:val="PreformattedText"/>
        <w:bidi w:val="0"/>
        <w:spacing w:before="0" w:after="0"/>
        <w:jc w:val="left"/>
        <w:rPr/>
      </w:pPr>
      <w:r>
        <w:rPr/>
        <w:t>mhmykogghdFl8RqfuYXZfHIRoZVck3sPdUozKKEivAcadMy9qPkA0OT1Ut2tQZeszNdiJ8xDkJlbRU</w:t>
      </w:r>
    </w:p>
    <w:p>
      <w:pPr>
        <w:pStyle w:val="PreformattedText"/>
        <w:bidi w:val="0"/>
        <w:spacing w:before="0" w:after="0"/>
        <w:jc w:val="left"/>
        <w:rPr/>
      </w:pPr>
      <w:r>
        <w:rPr/>
        <w:t>HAU0VUxgjcymObJVtXJTSxylrXMcTBP1eoexHDLEh7YdIHqT/g6CF1DPMWU3DNih0gfsr0Sveu38nh</w:t>
      </w:r>
    </w:p>
    <w:p>
      <w:pPr>
        <w:pStyle w:val="PreformattedText"/>
        <w:bidi w:val="0"/>
        <w:spacing w:before="0" w:after="0"/>
        <w:jc w:val="left"/>
        <w:rPr/>
      </w:pPr>
      <w:r>
        <w:rPr/>
        <w:t>0zlZHDHlYnpqiklpmWKVqeKTS6w1+RTT62EY0pBGpC8fm5EFnfxMyRNx8vQ/Z0Eb/bZx4sgFVFa+tP</w:t>
      </w:r>
    </w:p>
    <w:p>
      <w:pPr>
        <w:pStyle w:val="PreformattedText"/>
        <w:bidi w:val="0"/>
        <w:spacing w:before="0" w:after="0"/>
        <w:jc w:val="left"/>
        <w:rPr/>
      </w:pPr>
      <w:r>
        <w:rPr/>
        <w:t>Q/P5dWFfDvdXSlC1DD1nmpJ8/J/CMnmsbueDF4zdmSycdLSpm6ZMXR1Dw/w/GSCVKQQuIngQM6JIxA</w:t>
      </w:r>
    </w:p>
    <w:p>
      <w:pPr>
        <w:pStyle w:val="PreformattedText"/>
        <w:bidi w:val="0"/>
        <w:spacing w:before="0" w:after="0"/>
        <w:jc w:val="left"/>
        <w:rPr/>
      </w:pPr>
      <w:r>
        <w:rPr/>
        <w:t>XuHDGRQTECDX5f8AF9MxLBJZNHGQJaUIrxPyH2dXb7xxS782VUw0BE2OzWIqsJXwy1E0lNUNkKFoYZ</w:t>
      </w:r>
    </w:p>
    <w:p>
      <w:pPr>
        <w:pStyle w:val="PreformattedText"/>
        <w:bidi w:val="0"/>
        <w:spacing w:before="0" w:after="0"/>
        <w:jc w:val="left"/>
        <w:rPr/>
      </w:pPr>
      <w:r>
        <w:rPr/>
        <w:t>hw7SUmk8lXUeSxtwb7klLIdJPTNtalJgJCCTwr1RE3VlFhcnuLbG5YhQ5za+QlpcgtWXoslPBJO5iF</w:t>
      </w:r>
    </w:p>
    <w:p>
      <w:pPr>
        <w:pStyle w:val="PreformattedText"/>
        <w:bidi w:val="0"/>
        <w:spacing w:before="0" w:after="0"/>
        <w:jc w:val="left"/>
        <w:rPr/>
      </w:pPr>
      <w:r>
        <w:rPr/>
        <w:t>MJNdbqlpwGYpGE/SxcCwMR7raTWk8yRtQgk8Pz6kfbb6PTEHjzwweinb72FuZ89VZLYsZoKhmq0NNk</w:t>
      </w:r>
    </w:p>
    <w:p>
      <w:pPr>
        <w:pStyle w:val="PreformattedText"/>
        <w:bidi w:val="0"/>
        <w:spacing w:before="0" w:after="0"/>
        <w:jc w:val="left"/>
        <w:rPr/>
      </w:pPr>
      <w:r>
        <w:rPr/>
        <w:t>o0qz/nPDLPLXGnq4dE0QPpZAA59J/AE/LnP9tY2SWO6Ix8PAZBmnoRjh6jy6IuaPb643S9m3HZ5lWS</w:t>
      </w:r>
    </w:p>
    <w:p>
      <w:pPr>
        <w:pStyle w:val="PreformattedText"/>
        <w:bidi w:val="0"/>
        <w:spacing w:before="0" w:after="0"/>
        <w:jc w:val="left"/>
        <w:rPr/>
      </w:pPr>
      <w:r>
        <w:rPr/>
        <w:t>TLK5xX+INnj6HpT9H7W7s2VXZXN7Y7C3l1/jc9TRYLdA2HurcG2cVuvFzCojqcRnWx1RSwZebxFoxd</w:t>
      </w:r>
    </w:p>
    <w:p>
      <w:pPr>
        <w:pStyle w:val="PreformattedText"/>
        <w:bidi w:val="0"/>
        <w:spacing w:before="0" w:after="0"/>
        <w:jc w:val="left"/>
        <w:rPr/>
      </w:pPr>
      <w:r>
        <w:rPr/>
        <w:t>WaOJ2AKkn2u3L3FuLiM7fsNzLCstQ3lX0xmh+fVdk9v7famfc99SKadVoig1oPPOAc04462JP5JPQu</w:t>
      </w:r>
    </w:p>
    <w:p>
      <w:pPr>
        <w:pStyle w:val="PreformattedText"/>
        <w:bidi w:val="0"/>
        <w:spacing w:before="0" w:after="0"/>
        <w:jc w:val="left"/>
        <w:rPr/>
      </w:pPr>
      <w:r>
        <w:rPr/>
        <w:t>S7Q+TWQ7fqMbNjNjdObaqcJRNTQTQ4UZTLosYxtFOZfDLPTxsXkIYks7aiSx9+5ctroJPdTKdBUgE5</w:t>
      </w:r>
    </w:p>
    <w:p>
      <w:pPr>
        <w:pStyle w:val="PreformattedText"/>
        <w:bidi w:val="0"/>
        <w:spacing w:before="0" w:after="0"/>
        <w:jc w:val="left"/>
        <w:rPr/>
      </w:pPr>
      <w:r>
        <w:rPr/>
        <w:t>J9Sft6VbndWxEcSmjKQaDh8gOtxzc2axO3cXStubPR7YSjgaowuZ3BkFgx2RvCfJFjpMuYKVpERtLH</w:t>
      </w:r>
    </w:p>
    <w:p>
      <w:pPr>
        <w:pStyle w:val="PreformattedText"/>
        <w:bidi w:val="0"/>
        <w:spacing w:before="0" w:after="0"/>
        <w:jc w:val="left"/>
        <w:rPr/>
      </w:pPr>
      <w:r>
        <w:rPr/>
        <w:t>U3iDgqR7Np4ZNIyylcgnI+wVx0lsppp5me3txIjmjKAAVoeJof8AYPVZPyD3v8Psrsbdma7rw+1u1s</w:t>
      </w:r>
    </w:p>
    <w:p>
      <w:pPr>
        <w:pStyle w:val="PreformattedText"/>
        <w:bidi w:val="0"/>
        <w:spacing w:before="0" w:after="0"/>
        <w:jc w:val="left"/>
        <w:rPr/>
      </w:pPr>
      <w:r>
        <w:rPr/>
        <w:t>/2jLDtLY+xKTIYnIZ7J7MxYNbunKHc4++o+sqbIq8Y/iXjlro/FGsEUjsQQ1PZ2Jt7q/3ZWFwxCxgH</w:t>
      </w:r>
    </w:p>
    <w:p>
      <w:pPr>
        <w:pStyle w:val="PreformattedText"/>
        <w:bidi w:val="0"/>
        <w:spacing w:before="0" w:after="0"/>
        <w:jc w:val="left"/>
        <w:rPr/>
      </w:pPr>
      <w:r>
        <w:rPr/>
        <w:t>9QgcSvkD8zUU6lTa/wB9LNa7dsE0SRqjNMz0aMMR2hkqC9PNQRX1611c11zkOr92LmfjRVNU5Ouy89</w:t>
      </w:r>
    </w:p>
    <w:p>
      <w:pPr>
        <w:pStyle w:val="PreformattedText"/>
        <w:bidi w:val="0"/>
        <w:spacing w:before="0" w:after="0"/>
        <w:jc w:val="left"/>
        <w:rPr/>
      </w:pPr>
      <w:r>
        <w:rPr/>
        <w:t>TjepaSrrs9W0OFertS0kWXlpYXqKfHQFHeeokiFRp1FBfT7CsjRCMrO+mOuCf5Vp5/l1IE1hb/AKbJ</w:t>
      </w:r>
    </w:p>
    <w:p>
      <w:pPr>
        <w:pStyle w:val="PreformattedText"/>
        <w:bidi w:val="0"/>
        <w:spacing w:before="0" w:after="0"/>
        <w:jc w:val="left"/>
        <w:rPr/>
      </w:pPr>
      <w:r>
        <w:rPr/>
        <w:t>pknp3UFBqpkqK4WvAV6tv677KzXZPWeN2p2tt2v25v8AxFIaegmeZoKySNLrXRCeFJEmh+6ddKN5F0</w:t>
      </w:r>
    </w:p>
    <w:p>
      <w:pPr>
        <w:pStyle w:val="PreformattedText"/>
        <w:bidi w:val="0"/>
        <w:spacing w:before="0" w:after="0"/>
        <w:jc w:val="left"/>
        <w:rPr/>
      </w:pPr>
      <w:r>
        <w:rPr/>
        <w:t>W0rb2WJMkrOjOSa9p9R0WtbvYOk8dNDDuHkD5/6h0XLt/reo2hh566pljkSvjmeoDPJ6pGjkRITQxs</w:t>
      </w:r>
    </w:p>
    <w:p>
      <w:pPr>
        <w:pStyle w:val="PreformattedText"/>
        <w:bidi w:val="0"/>
        <w:spacing w:before="0" w:after="0"/>
        <w:jc w:val="left"/>
        <w:rPr/>
      </w:pPr>
      <w:r>
        <w:rPr/>
        <w:t>0EcyNJpv6PzdebezGGOWLByh4dOT7pHKrKPjp+XRJQgjpMbTLHLTh5oNEkYjikieRkErU9y4kiXT9C</w:t>
      </w:r>
    </w:p>
    <w:p>
      <w:pPr>
        <w:pStyle w:val="PreformattedText"/>
        <w:bidi w:val="0"/>
        <w:spacing w:before="0" w:after="0"/>
        <w:jc w:val="left"/>
        <w:rPr/>
      </w:pPr>
      <w:r>
        <w:rPr/>
        <w:t>BcAgG/s0kxCg6CUDaruRvU9HL6qygp5qJJRqNXW/bx1KSnyNHHGo+6MinSkV1Ki9uCf6eyG6bPQ7sE</w:t>
      </w:r>
    </w:p>
    <w:p>
      <w:pPr>
        <w:pStyle w:val="PreformattedText"/>
        <w:bidi w:val="0"/>
        <w:spacing w:before="0" w:after="0"/>
        <w:jc w:val="left"/>
        <w:rPr/>
      </w:pPr>
      <w:r>
        <w:rPr/>
        <w:t>L6GHAdWgda5KEY+KVmSCdrrLkICyyl/1qJFjcxvDITxJpAtckW9ks60eo49GxDHFCR0YDH5qKOlMsd</w:t>
      </w:r>
    </w:p>
    <w:p>
      <w:pPr>
        <w:pStyle w:val="PreformattedText"/>
        <w:bidi w:val="0"/>
        <w:spacing w:before="0" w:after="0"/>
        <w:jc w:val="left"/>
        <w:rPr/>
      </w:pPr>
      <w:r>
        <w:rPr/>
        <w:t>W8bvZplif7mmmDAIPKgWMX0k+peF+vPtL4pQE1z6dVaEsaFMdS5qmGanpHrIUFQkslOoklSRVglUpH</w:t>
      </w:r>
    </w:p>
    <w:p>
      <w:pPr>
        <w:pStyle w:val="PreformattedText"/>
        <w:bidi w:val="0"/>
        <w:spacing w:before="0" w:after="0"/>
        <w:jc w:val="left"/>
        <w:rPr/>
      </w:pPr>
      <w:r>
        <w:rPr/>
        <w:t>JDKnBYp9ObccC/tyJw2lpF7q9F9zGVJCHs6Drci/cw0dOQQsULCnfnWvilIYyVB1J4lU8oAGJ4v/AF</w:t>
      </w:r>
    </w:p>
    <w:p>
      <w:pPr>
        <w:pStyle w:val="PreformattedText"/>
        <w:bidi w:val="0"/>
        <w:spacing w:before="0" w:after="0"/>
        <w:jc w:val="left"/>
        <w:rPr/>
      </w:pPr>
      <w:r>
        <w:rPr/>
        <w:t>P1m8a3CcNPRZEn087S14jPRx8E22cXt6LJUWOgqK6hw1A4q4KqmLU086iLUaVolqpUE0egrqJXgWt7</w:t>
      </w:r>
    </w:p>
    <w:p>
      <w:pPr>
        <w:pStyle w:val="PreformattedText"/>
        <w:bidi w:val="0"/>
        <w:spacing w:before="0" w:after="0"/>
        <w:jc w:val="left"/>
        <w:rPr/>
      </w:pPr>
      <w:r>
        <w:rPr/>
        <w:t>Zmit4kaZYCZ1UEcDn1p0Hri6vZ7rwZLj9BnIIocgfPh0SnuXqaXdNVNuv+8GXxe6mpqt48rBEizO1c</w:t>
      </w:r>
    </w:p>
    <w:p>
      <w:pPr>
        <w:pStyle w:val="PreformattedText"/>
        <w:bidi w:val="0"/>
        <w:spacing w:before="0" w:after="0"/>
        <w:jc w:val="left"/>
        <w:rPr/>
      </w:pPr>
      <w:r>
        <w:rPr/>
        <w:t>dEsNdR1EFX91HVnQjIqLZUGnge0EMFxEDKpBdzU1rkn/B9nQs2vd4bdooBGPBXyxTok/YeW7fw22ht</w:t>
      </w:r>
    </w:p>
    <w:p>
      <w:pPr>
        <w:pStyle w:val="PreformattedText"/>
        <w:bidi w:val="0"/>
        <w:spacing w:before="0" w:after="0"/>
        <w:jc w:val="left"/>
        <w:rPr/>
      </w:pPr>
      <w:r>
        <w:rPr/>
        <w:t>OpwvXm+sxTLU/wAPqqDHbm2pvRK6hSSRKqSsoMnPjp49GlJmFLEiIoBFy/s0tba3j0O9uFn82DGp+R</w:t>
      </w:r>
    </w:p>
    <w:p>
      <w:pPr>
        <w:pStyle w:val="PreformattedText"/>
        <w:bidi w:val="0"/>
        <w:spacing w:before="0" w:after="0"/>
        <w:jc w:val="left"/>
        <w:rPr/>
      </w:pPr>
      <w:r>
        <w:rPr/>
        <w:t>B/2OjWTd7hp5Xtp38E8EYAoPShGQP29Emh+Ufzh61xctVXYDYG3qWguuGoKJv4hJWzSQ61ieCNppTH</w:t>
      </w:r>
    </w:p>
    <w:p>
      <w:pPr>
        <w:pStyle w:val="PreformattedText"/>
        <w:bidi w:val="0"/>
        <w:spacing w:before="0" w:after="0"/>
        <w:jc w:val="left"/>
        <w:rPr/>
      </w:pPr>
      <w:r>
        <w:rPr/>
        <w:t>ACWmlidUiS+oXKr7GtnusNsI1SM6B6/z6jDfeX7nc2urm5WLxW/hqc/Z/hI6bN7/AMxPvXcmxqrbvy</w:t>
      </w:r>
    </w:p>
    <w:p>
      <w:pPr>
        <w:pStyle w:val="PreformattedText"/>
        <w:bidi w:val="0"/>
        <w:spacing w:before="0" w:after="0"/>
        <w:jc w:val="left"/>
        <w:rPr/>
      </w:pPr>
      <w:r>
        <w:rPr/>
        <w:t>T+GtTvnbm+cLW0NXleq9z01JuCfEY9zSz5ddnbkp4ZYmxs6qy1Sz+ISjki5HsXW26bFdqy3AkRSKVA</w:t>
      </w:r>
    </w:p>
    <w:p>
      <w:pPr>
        <w:pStyle w:val="PreformattedText"/>
        <w:bidi w:val="0"/>
        <w:spacing w:before="0" w:after="0"/>
        <w:jc w:val="left"/>
        <w:rPr/>
      </w:pPr>
      <w:r>
        <w:rPr/>
        <w:t>qCeozudk3mxQRW6qSpqVDUb86+XVH+6ez9m4LcuX21Lhewtt7LzeTqabGT9l7QbblXjRAw++xGayeN</w:t>
      </w:r>
    </w:p>
    <w:p>
      <w:pPr>
        <w:pStyle w:val="PreformattedText"/>
        <w:bidi w:val="0"/>
        <w:spacing w:before="0" w:after="0"/>
        <w:jc w:val="left"/>
        <w:rPr/>
      </w:pPr>
      <w:r>
        <w:rPr/>
        <w:t>OVwGVnhkiMEhhqIyrG1lJJ9g7c+VrO6eRtrv0b8VGBUnzwD6fs6etuYL6wdPrrGRF4ahQivnUjBHr5</w:t>
      </w:r>
    </w:p>
    <w:p>
      <w:pPr>
        <w:pStyle w:val="PreformattedText"/>
        <w:bidi w:val="0"/>
        <w:spacing w:before="0" w:after="0"/>
        <w:jc w:val="left"/>
        <w:rPr/>
      </w:pPr>
      <w:r>
        <w:rPr/>
        <w:t>jpu2vXdR57LK9DufZdOjQ+aigzmTx+Ho6NIKp46iCZcjUwvja6FFKxQvJrdTcE3B9kkXIu8TMJEjYo</w:t>
      </w:r>
    </w:p>
    <w:p>
      <w:pPr>
        <w:pStyle w:val="PreformattedText"/>
        <w:bidi w:val="0"/>
        <w:spacing w:before="0" w:after="0"/>
        <w:jc w:val="left"/>
        <w:rPr/>
      </w:pPr>
      <w:r>
        <w:rPr/>
        <w:t>c/Go/wn+XRv/XW0VShlAqKfAf82Pl0avpmH4b7U33i9z/JbuTb+Z2XtuWhz83W3StLn+yc7uwyT6qP</w:t>
      </w:r>
    </w:p>
    <w:p>
      <w:pPr>
        <w:pStyle w:val="PreformattedText"/>
        <w:bidi w:val="0"/>
        <w:spacing w:before="0" w:after="0"/>
        <w:jc w:val="left"/>
        <w:rPr/>
      </w:pPr>
      <w:r>
        <w:rPr/>
        <w:t>HZyXBY2LF4WggmjH30LVUhZCFYn1expy3yZb20hu97voo9BwlQSfniv+x0Gt65gubmEw7Xbyysy5JV</w:t>
      </w:r>
    </w:p>
    <w:p>
      <w:pPr>
        <w:pStyle w:val="PreformattedText"/>
        <w:bidi w:val="0"/>
        <w:spacing w:before="0" w:after="0"/>
        <w:jc w:val="left"/>
        <w:rPr/>
      </w:pPr>
      <w:r>
        <w:rPr/>
        <w:t>qU/Ohz8q/b1aF2r/woMo8nFD1v8P8AonIrko6A4zbNZvNYqU0VDjIVp4jhtr4cVMvkx9KoKQNI8kij</w:t>
      </w:r>
    </w:p>
    <w:p>
      <w:pPr>
        <w:pStyle w:val="PreformattedText"/>
        <w:bidi w:val="0"/>
        <w:spacing w:before="0" w:after="0"/>
        <w:jc w:val="left"/>
        <w:rPr/>
      </w:pPr>
      <w:r>
        <w:rPr/>
        <w:t>SsbE6SONw3OBYxHYVx5+X5DoHbdsomlMl5CWmY10k4+eBxp5CvVG3yDn+Svyg3dBvj5N9ibnzr1qVO</w:t>
      </w:r>
    </w:p>
    <w:p>
      <w:pPr>
        <w:pStyle w:val="PreformattedText"/>
        <w:bidi w:val="0"/>
        <w:spacing w:before="0" w:after="0"/>
        <w:jc w:val="left"/>
        <w:rPr/>
      </w:pPr>
      <w:r>
        <w:rPr/>
        <w:t>R2hFJSTVfWcYr8kMVjKKeDAVJotntPVPIumupkdDBomWFnDew3JcawaRgMDw4H5kca/wCqnQvh22TS</w:t>
      </w:r>
    </w:p>
    <w:p>
      <w:pPr>
        <w:pStyle w:val="PreformattedText"/>
        <w:bidi w:val="0"/>
        <w:spacing w:before="0" w:after="0"/>
        <w:jc w:val="left"/>
        <w:rPr/>
      </w:pPr>
      <w:r>
        <w:rPr/>
        <w:t>gevgjAYfACTQBuFK/MYpmnRo/i50FlNr5ibb2E/i+0N27B/gWVnnymNHnqZsrHVyyiopEneRcTXwU5</w:t>
      </w:r>
    </w:p>
    <w:p>
      <w:pPr>
        <w:pStyle w:val="PreformattedText"/>
        <w:bidi w:val="0"/>
        <w:spacing w:before="0" w:after="0"/>
        <w:jc w:val="left"/>
        <w:rPr/>
      </w:pPr>
      <w:r>
        <w:rPr/>
        <w:t>iLUtVPG1O2pX8hKiOOZdxiNZHRZInqtAeH+yPn/g6l3k7Z3hb6dGeCePSwJHxE8a+RU/InHVuGx/jz</w:t>
      </w:r>
    </w:p>
    <w:p>
      <w:pPr>
        <w:pStyle w:val="PreformattedText"/>
        <w:bidi w:val="0"/>
        <w:spacing w:before="0" w:after="0"/>
        <w:jc w:val="left"/>
        <w:rPr/>
      </w:pPr>
      <w:r>
        <w:rPr/>
        <w:t>t2s3NQ9m7boH2P2hFBDh6mpgxuN3TtyiFIy1tJS5fA5FMbksthq2pm8kEtBlKOWnZ/QwIZCA33i6tV</w:t>
      </w:r>
    </w:p>
    <w:p>
      <w:pPr>
        <w:pStyle w:val="PreformattedText"/>
        <w:bidi w:val="0"/>
        <w:spacing w:before="0" w:after="0"/>
        <w:jc w:val="left"/>
        <w:rPr/>
      </w:pPr>
      <w:r>
        <w:rPr/>
        <w:t>+kqJLRs0yDTz7l4H7Qf2dSS202dwWvEAivlFNQAYY8ipGQePEevHq47rCCppcFRrXigkzIjiTK1VJF</w:t>
      </w:r>
    </w:p>
    <w:p>
      <w:pPr>
        <w:pStyle w:val="PreformattedText"/>
        <w:bidi w:val="0"/>
        <w:spacing w:before="0" w:after="0"/>
        <w:jc w:val="left"/>
        <w:rPr/>
      </w:pPr>
      <w:r>
        <w:rPr/>
        <w:t>NQRVFUsUYlqqOGrklq6ZayRmfxeR/EDp1MRc2gnErgqgCn18vz6C+5QFDqL1Ixw4nzNPIfLqRuWh+4</w:t>
      </w:r>
    </w:p>
    <w:p>
      <w:pPr>
        <w:pStyle w:val="PreformattedText"/>
        <w:bidi w:val="0"/>
        <w:spacing w:before="0" w:after="0"/>
        <w:jc w:val="left"/>
        <w:rPr/>
      </w:pPr>
      <w:r>
        <w:rPr/>
        <w:t>kq44Shljf0IdRgn8p1J+4TeMqeC66j+CLe9ux1MPKvSWDtZGr0A+SxLYupSClRIpHM01bGELeaaKdZ</w:t>
      </w:r>
    </w:p>
    <w:p>
      <w:pPr>
        <w:pStyle w:val="PreformattedText"/>
        <w:bidi w:val="0"/>
        <w:spacing w:before="0" w:after="0"/>
        <w:jc w:val="left"/>
        <w:rPr/>
      </w:pPr>
      <w:r>
        <w:rPr/>
        <w:t>l/dDIkEaoOXBPpJNifbwJU93p0cJL4ylicDh0D3ZVChx9Wigza6KaSMLJDOqmojmVo4VnjRY7xk6gC</w:t>
      </w:r>
    </w:p>
    <w:p>
      <w:pPr>
        <w:pStyle w:val="PreformattedText"/>
        <w:bidi w:val="0"/>
        <w:spacing w:before="0" w:after="0"/>
        <w:jc w:val="left"/>
        <w:rPr/>
      </w:pPr>
      <w:r>
        <w:rPr/>
        <w:t>9iAfqL+zTbpNMiOQKA9INwUPEy0zSg61kflns2tyVXvdBRU4kkaauipGig1sXhWlrGWtkangVEeOKU</w:t>
      </w:r>
    </w:p>
    <w:p>
      <w:pPr>
        <w:pStyle w:val="PreformattedText"/>
        <w:bidi w:val="0"/>
        <w:spacing w:before="0" w:after="0"/>
        <w:jc w:val="left"/>
        <w:rPr/>
      </w:pPr>
      <w:r>
        <w:rPr/>
        <w:t>3blvUFBJ9jG0IMSMgqf9Weok3W3NZg9P8x6pE3pjHgrI5giAy0gumpSrypK6SlVUA3lK8gkcm/s+sp</w:t>
      </w:r>
    </w:p>
    <w:p>
      <w:pPr>
        <w:pStyle w:val="PreformattedText"/>
        <w:bidi w:val="0"/>
        <w:spacing w:before="0" w:after="0"/>
        <w:jc w:val="left"/>
        <w:rPr/>
      </w:pPr>
      <w:r>
        <w:rPr/>
        <w:t>F06a+fQA3G2KsG9R+VfPoPaaN6eOqOppEUmamsA1qhl9dgwu/ijuSBYtxzf2aMwYpj7fs/2eiUIVD+</w:t>
      </w:r>
    </w:p>
    <w:p>
      <w:pPr>
        <w:pStyle w:val="PreformattedText"/>
        <w:bidi w:val="0"/>
        <w:spacing w:before="0" w:after="0"/>
        <w:jc w:val="left"/>
        <w:rPr/>
      </w:pPr>
      <w:r>
        <w:rPr/>
        <w:t>mT+fTzs3LUW29yYbcBqFpKvH1KVUsMp14zJ0WsLV06VADNQzzRHVGzaoyV5Kn3uVGnieGvacfMHp2x</w:t>
      </w:r>
    </w:p>
    <w:p>
      <w:pPr>
        <w:pStyle w:val="PreformattedText"/>
        <w:bidi w:val="0"/>
        <w:spacing w:before="0" w:after="0"/>
        <w:jc w:val="left"/>
        <w:rPr/>
      </w:pPr>
      <w:r>
        <w:rPr/>
        <w:t>mS0vIbnVQqan0I8x8jTh1bBtvMYPf+Cli2viKKSoloUyuZwGLD1ENY6xO1bl8FQSyqtM2QpphPNTKo</w:t>
      </w:r>
    </w:p>
    <w:p>
      <w:pPr>
        <w:pStyle w:val="PreformattedText"/>
        <w:bidi w:val="0"/>
        <w:spacing w:before="0" w:after="0"/>
        <w:jc w:val="left"/>
        <w:rPr/>
      </w:pPr>
      <w:r>
        <w:rPr/>
        <w:t>H3CymMggqQhdJpOihBGDX5Y6laxKXMKyIAykV+0etPXquPtzZYwNfLXw0v26y1TvRVdNDNDFX0z1Lf</w:t>
      </w:r>
    </w:p>
    <w:p>
      <w:pPr>
        <w:pStyle w:val="PreformattedText"/>
        <w:bidi w:val="0"/>
        <w:spacing w:before="0" w:after="0"/>
        <w:jc w:val="left"/>
        <w:rPr/>
      </w:pPr>
      <w:r>
        <w:rPr/>
        <w:t>aVME9kkjnpmQwyE2lhnQo2lhyZ7VcuD9M7ErTzPDHp6dAnfNvihBnjFDq4jzr6/PqHtlKfc+RSr5l3</w:t>
      </w:r>
    </w:p>
    <w:p>
      <w:pPr>
        <w:pStyle w:val="PreformattedText"/>
        <w:bidi w:val="0"/>
        <w:spacing w:before="0" w:after="0"/>
        <w:jc w:val="left"/>
        <w:rPr/>
      </w:pPr>
      <w:r>
        <w:rPr/>
        <w:t>dRY2pNcsSknctEkSa8hpVV1V1IgBnZbOxTyNxqYLbl2jiKgfok/sP+z/ALHRZAEllVyP8YC5/pD/AD</w:t>
      </w:r>
    </w:p>
    <w:p>
      <w:pPr>
        <w:pStyle w:val="PreformattedText"/>
        <w:bidi w:val="0"/>
        <w:spacing w:before="0" w:after="0"/>
        <w:jc w:val="left"/>
        <w:rPr/>
      </w:pPr>
      <w:r>
        <w:rPr/>
        <w:t>jz6M1tGtir8/jKPNySwR5LAzUU+Sgj8tdTxyU00EtJkoC6JX0swI/tKw0izavZXGtTUtjh0anUSK8a</w:t>
      </w:r>
    </w:p>
    <w:p>
      <w:pPr>
        <w:pStyle w:val="PreformattedText"/>
        <w:bidi w:val="0"/>
        <w:spacing w:before="0" w:after="0"/>
        <w:jc w:val="left"/>
        <w:rPr/>
      </w:pPr>
      <w:r>
        <w:rPr/>
        <w:t>dDbTZYHb4osmE3FixTU1DFl1iR8jSvFTxUtRj/PMsb5ajpGpQ8EWQK1FNcrC8dgD6WmkKW6tGGBNOm</w:t>
      </w:r>
    </w:p>
    <w:p>
      <w:pPr>
        <w:pStyle w:val="PreformattedText"/>
        <w:bidi w:val="0"/>
        <w:spacing w:before="0" w:after="0"/>
        <w:jc w:val="left"/>
        <w:rPr/>
      </w:pPr>
      <w:r>
        <w:rPr/>
        <w:t>vbGFWiztRk3SLcmzsbkcdS5uGmnneuTGSV0CylaRHNbS5KmpZSRE6lKhDp1MCLMRo4JalY/P1p0qK9</w:t>
      </w:r>
    </w:p>
    <w:p>
      <w:pPr>
        <w:pStyle w:val="PreformattedText"/>
        <w:bidi w:val="0"/>
        <w:spacing w:before="0" w:after="0"/>
        <w:jc w:val="left"/>
        <w:rPr/>
      </w:pPr>
      <w:r>
        <w:rPr/>
        <w:t>p4VI/Z1uT/ymO08p1Fszsb4yUO3ZZ9v4beOC7q2dtPC7lbOZLCbX7HxEs24o9uYN/vJ5sVWUxWWrwy</w:t>
      </w:r>
    </w:p>
    <w:p>
      <w:pPr>
        <w:pStyle w:val="PreformattedText"/>
        <w:bidi w:val="0"/>
        <w:spacing w:before="0" w:after="0"/>
        <w:jc w:val="left"/>
        <w:rPr/>
      </w:pPr>
      <w:r>
        <w:rPr/>
        <w:t>RiONqrzSIf3T7HmxzNAklpowpDAA+TDNB5j5eVT8+gNvUImkjudXEFSSOJX1Pkfn50+zrY/wBkZKhy</w:t>
      </w:r>
    </w:p>
    <w:p>
      <w:pPr>
        <w:pStyle w:val="PreformattedText"/>
        <w:bidi w:val="0"/>
        <w:spacing w:before="0" w:after="0"/>
        <w:jc w:val="left"/>
        <w:rPr/>
      </w:pPr>
      <w:r>
        <w:rPr/>
        <w:t>G18PU4yshyGMeljgpqiJg0KmnijU0rRrc0VQtMyF6c8QvdVGm1hlCQY1Kmq/6v8AVToJTAh2BFD/AK</w:t>
      </w:r>
    </w:p>
    <w:p>
      <w:pPr>
        <w:pStyle w:val="PreformattedText"/>
        <w:bidi w:val="0"/>
        <w:spacing w:before="0" w:after="0"/>
        <w:jc w:val="left"/>
        <w:rPr/>
      </w:pPr>
      <w:r>
        <w:rPr/>
        <w:t>v29KwfWx/2BPJNrfU/k/4/n2/8uk/UqLk2v9Ofpz9P+I9768OPU5LAf4/n/eebf0NvderUPp1LjA4v</w:t>
      </w:r>
    </w:p>
    <w:p>
      <w:pPr>
        <w:pStyle w:val="PreformattedText"/>
        <w:bidi w:val="0"/>
        <w:spacing w:before="0" w:after="0"/>
        <w:jc w:val="left"/>
        <w:rPr/>
      </w:pPr>
      <w:r>
        <w:rPr/>
        <w:t>c/4f0/23++496brY6kWtx/X/AG/P5AP0HutK+fVq9e+n15+vA+lv8fzz7917064G/J+n0N7D62P4H1</w:t>
      </w:r>
    </w:p>
    <w:p>
      <w:pPr>
        <w:pStyle w:val="PreformattedText"/>
        <w:bidi w:val="0"/>
        <w:spacing w:before="0" w:after="0"/>
        <w:jc w:val="left"/>
        <w:rPr/>
      </w:pPr>
      <w:r>
        <w:rPr/>
        <w:t>9769jrEwP/ACb/AFsPrYn8fj3uvWqV49YGHB/r/rf776+9de6wsLgc/Ufi3++uPfuvdN8wtx/QfTgD</w:t>
      </w:r>
    </w:p>
    <w:p>
      <w:pPr>
        <w:pStyle w:val="PreformattedText"/>
        <w:bidi w:val="0"/>
        <w:spacing w:before="0" w:after="0"/>
        <w:jc w:val="left"/>
        <w:rPr/>
      </w:pPr>
      <w:r>
        <w:rPr/>
        <w:t>6fn8A+/daPz6bpf0n+v+v/r/AO8e2j1sH9vSeqh9T/X/ABP5+tv+J90bh1YcekVk/o30HBBte1/bZ6</w:t>
      </w:r>
    </w:p>
    <w:p>
      <w:pPr>
        <w:pStyle w:val="PreformattedText"/>
        <w:bidi w:val="0"/>
        <w:spacing w:before="0" w:after="0"/>
        <w:jc w:val="left"/>
        <w:rPr/>
      </w:pPr>
      <w:r>
        <w:rPr/>
        <w:t>uPToMMyOJL/n6fQE35IueL/wC9+2zwPTnlTy6CrJC8si3PNv6G/AA+nIA9tN5dWHDpOPqD8f0P0uSL</w:t>
      </w:r>
    </w:p>
    <w:p>
      <w:pPr>
        <w:pStyle w:val="PreformattedText"/>
        <w:bidi w:val="0"/>
        <w:spacing w:before="0" w:after="0"/>
        <w:jc w:val="left"/>
        <w:rPr/>
      </w:pPr>
      <w:r>
        <w:rPr/>
        <w:t>n03vwTf/AHn3Xrw66U821cfkfSx45NuCL/63vVOt4HXbXYg8ng/m9/6C/wBfp+P8ffutjqO3B/P1HJ</w:t>
      </w:r>
    </w:p>
    <w:p>
      <w:pPr>
        <w:pStyle w:val="PreformattedText"/>
        <w:bidi w:val="0"/>
        <w:spacing w:before="0" w:after="0"/>
        <w:jc w:val="left"/>
        <w:rPr/>
      </w:pPr>
      <w:r>
        <w:rPr/>
        <w:t>Nzf+vP+I9+OevHqMeebD6C/BsP6fWxAsffqde4nqJN9COL2Bta4P4A5tpA9661+eOm839Vr8kC1r3H</w:t>
      </w:r>
    </w:p>
    <w:p>
      <w:pPr>
        <w:pStyle w:val="PreformattedText"/>
        <w:bidi w:val="0"/>
        <w:spacing w:before="0" w:after="0"/>
        <w:jc w:val="left"/>
        <w:rPr/>
      </w:pPr>
      <w:r>
        <w:rPr/>
        <w:t>1HP55936o3TlRG7A/U3A9JuTza9j9CQfbi8Okc3A04dCHjP0oPxYfSzc8fT/AAJ92XHSKQUoelRFbS</w:t>
      </w:r>
    </w:p>
    <w:p>
      <w:pPr>
        <w:pStyle w:val="PreformattedText"/>
        <w:bidi w:val="0"/>
        <w:spacing w:before="0" w:after="0"/>
        <w:jc w:val="left"/>
        <w:rPr/>
      </w:pPr>
      <w:r>
        <w:rPr/>
        <w:t>fzxb6c8/Sx/wBf8e3PTpnzz1EqL8/65B54JuLW/wBTb3fyx15ePTPODY8X/rb8A/pH++v7aPHpbFw+</w:t>
      </w:r>
    </w:p>
    <w:p>
      <w:pPr>
        <w:pStyle w:val="PreformattedText"/>
        <w:bidi w:val="0"/>
        <w:spacing w:before="0" w:after="0"/>
        <w:jc w:val="left"/>
        <w:rPr/>
      </w:pPr>
      <w:r>
        <w:rPr/>
        <w:t>fTNN9GuALj8/T/AW/oPp70eHS5DX7escRJI/P0LW+rfix/pcD/be2X4cenl6y1f6SQPoPqCb359Q/F</w:t>
      </w:r>
    </w:p>
    <w:p>
      <w:pPr>
        <w:pStyle w:val="PreformattedText"/>
        <w:bidi w:val="0"/>
        <w:spacing w:before="0" w:after="0"/>
        <w:jc w:val="left"/>
        <w:rPr/>
      </w:pPr>
      <w:r>
        <w:rPr/>
        <w:t>xf22g6u38ukjWmxPIsBxex+v1/1rDi/wCPbrcOteXTfckE8A8cEXtYAD/DgD2x59WHz6xrpLXtYDhS</w:t>
      </w:r>
    </w:p>
    <w:p>
      <w:pPr>
        <w:pStyle w:val="PreformattedText"/>
        <w:bidi w:val="0"/>
        <w:spacing w:before="0" w:after="0"/>
        <w:jc w:val="left"/>
        <w:rPr/>
      </w:pPr>
      <w:r>
        <w:rPr/>
        <w:t>R9Ax/Nubn37h1sdTYv1fQ8WHJvzcG3HBLf7H3U9WHT3Ti4F7n8/XkEXvY2+h9tNivV+nUAaQRcm3BF</w:t>
      </w:r>
    </w:p>
    <w:p>
      <w:pPr>
        <w:pStyle w:val="PreformattedText"/>
        <w:bidi w:val="0"/>
        <w:spacing w:before="0" w:after="0"/>
        <w:jc w:val="left"/>
        <w:rPr/>
      </w:pPr>
      <w:r>
        <w:rPr/>
        <w:t>7/AEv9Pzz9Le6Dqh6wuOOCb/pvweLWP1t9fp7v1rHHqI6g3HF/pxcXtzcf1ufev8HXh0wVt+Sb3ubc</w:t>
      </w:r>
    </w:p>
    <w:p>
      <w:pPr>
        <w:pStyle w:val="PreformattedText"/>
        <w:bidi w:val="0"/>
        <w:spacing w:before="0" w:after="0"/>
        <w:jc w:val="left"/>
        <w:rPr/>
      </w:pPr>
      <w:r>
        <w:rPr/>
        <w:t>D0kAHknn9P4H5Puy8etN+XSclNm5ANrfUi1iOfweLf19vDHSR/Tpvklt9TexsLH0heVIAANvp9fp78</w:t>
      </w:r>
    </w:p>
    <w:p>
      <w:pPr>
        <w:pStyle w:val="PreformattedText"/>
        <w:bidi w:val="0"/>
        <w:spacing w:before="0" w:after="0"/>
        <w:jc w:val="left"/>
        <w:rPr/>
      </w:pPr>
      <w:r>
        <w:rPr/>
        <w:t>fLpOwr5dMtbLfVyOByTwRxY8WHH590U+XXk446444kyrc3JII4+hH+F2uLcfX3WX4adKos8ehh2/8A</w:t>
      </w:r>
    </w:p>
    <w:p>
      <w:pPr>
        <w:pStyle w:val="PreformattedText"/>
        <w:bidi w:val="0"/>
        <w:spacing w:before="0" w:after="0"/>
        <w:jc w:val="left"/>
        <w:rPr/>
      </w:pPr>
      <w:r>
        <w:rPr/>
        <w:t>WMkH6Af1H09JAXnj/efZe9Ol8eB0KNN+gE3IH4vYkC1wPp6b/X3VR8urNx6d4T6eefz9D+Bfj26R1o</w:t>
      </w:r>
    </w:p>
    <w:p>
      <w:pPr>
        <w:pStyle w:val="PreformattedText"/>
        <w:bidi w:val="0"/>
        <w:spacing w:before="0" w:after="0"/>
        <w:jc w:val="left"/>
        <w:rPr/>
      </w:pPr>
      <w:r>
        <w:rPr/>
        <w:t>df/9S9yqjAJPptdmDcatJPBI40m/8AsfZma9EYOMdY4lGlvyPxySAPqNQ4F7m349608MdNs2c9N1ZK</w:t>
      </w:r>
    </w:p>
    <w:p>
      <w:pPr>
        <w:pStyle w:val="PreformattedText"/>
        <w:bidi w:val="0"/>
        <w:spacing w:before="0" w:after="0"/>
        <w:jc w:val="left"/>
        <w:rPr/>
      </w:pPr>
      <w:r>
        <w:rPr/>
        <w:t>B6LEAnnm9iPqVXj1afx79prU9WVsU8ukrWTL+CT9Qb8WvYr9bXIH+39tNGTXpXG9KdQWqVt+Dbj0rf</w:t>
      </w:r>
    </w:p>
    <w:p>
      <w:pPr>
        <w:pStyle w:val="PreformattedText"/>
        <w:bidi w:val="0"/>
        <w:spacing w:before="0" w:after="0"/>
        <w:jc w:val="left"/>
        <w:rPr/>
      </w:pPr>
      <w:r>
        <w:rPr/>
        <w:t>SbchFvbgf7H2nKnI6Uaxx6jGqAvyAb2IC/0NwCb/4/74+/aD1oyL59RZKpQzckMwuR/S4JAJ5JJ/H+</w:t>
      </w:r>
    </w:p>
    <w:p>
      <w:pPr>
        <w:pStyle w:val="PreformattedText"/>
        <w:bidi w:val="0"/>
        <w:spacing w:before="0" w:after="0"/>
        <w:jc w:val="left"/>
        <w:rPr/>
      </w:pPr>
      <w:r>
        <w:rPr/>
        <w:t>x97Kft68HA6aqutURjnkjji9yxve1/pf63v9PdfDJPW/FUA9I+syC6y3ptfQbHhvpfV+VJH/ABv2oW</w:t>
      </w:r>
    </w:p>
    <w:p>
      <w:pPr>
        <w:pStyle w:val="PreformattedText"/>
        <w:bidi w:val="0"/>
        <w:spacing w:before="0" w:after="0"/>
        <w:jc w:val="left"/>
        <w:rPr/>
      </w:pPr>
      <w:r>
        <w:rPr/>
        <w:t>Lh0y0w49O2OyClVJIsyqbkk3HFj/tNj+Obix938E9Nmehr0ooqzUp/Nz6fTckWJvcHi5N/pYX928Kl</w:t>
      </w:r>
    </w:p>
    <w:p>
      <w:pPr>
        <w:pStyle w:val="PreformattedText"/>
        <w:bidi w:val="0"/>
        <w:spacing w:before="0" w:after="0"/>
        <w:jc w:val="left"/>
        <w:rPr/>
      </w:pPr>
      <w:r>
        <w:rPr/>
        <w:t>KcOqGf1HUbz3nB9Oluf6hTyF4PGkt/rH28Exjj014mfl0scfMvjQBrGyk2NyD9DfgBlB/PvehvMdVM</w:t>
      </w:r>
    </w:p>
    <w:p>
      <w:pPr>
        <w:pStyle w:val="PreformattedText"/>
        <w:bidi w:val="0"/>
        <w:spacing w:before="0" w:after="0"/>
        <w:jc w:val="left"/>
        <w:rPr/>
      </w:pPr>
      <w:r>
        <w:rPr/>
        <w:t>grjh04zVI0syvYf1+vpJIAsOF5Xj3TRTiOtiSp44HTetWATZjYXK3tfm51A/gc/Xk3t70yH06cWTPX</w:t>
      </w:r>
    </w:p>
    <w:p>
      <w:pPr>
        <w:pStyle w:val="PreformattedText"/>
        <w:bidi w:val="0"/>
        <w:spacing w:before="0" w:after="0"/>
        <w:jc w:val="left"/>
        <w:rPr/>
      </w:pPr>
      <w:r>
        <w:rPr/>
        <w:t>pawgXLAepeb6itv0sb/2iD+bc+2NArw6dMtPPHWAV/6yCSQeDYaSRwxtw3197MZ60JgDQ9TaesuPpY</w:t>
      </w:r>
    </w:p>
    <w:p>
      <w:pPr>
        <w:pStyle w:val="PreformattedText"/>
        <w:bidi w:val="0"/>
        <w:spacing w:before="0" w:after="0"/>
        <w:jc w:val="left"/>
        <w:rPr/>
      </w:pPr>
      <w:r>
        <w:rPr/>
        <w:t>MQLEfi9wCbW4K/7H2ndc/PpXG9Rxx1OWr1AAnkkj1XsdNjYE8A3v8Am3tgpxx08Gx1OSo1IpuD9Rzy</w:t>
      </w:r>
    </w:p>
    <w:p>
      <w:pPr>
        <w:pStyle w:val="PreformattedText"/>
        <w:bidi w:val="0"/>
        <w:spacing w:before="0" w:after="0"/>
        <w:jc w:val="left"/>
        <w:rPr/>
      </w:pPr>
      <w:r>
        <w:rPr/>
        <w:t>SeRYj+ptyLfX2yVp04G8usUk9iG1EknmxNivNhYfVrc/7D34L8urV6htVW/1PH1W9j+Lcc2BA/2Htp</w:t>
      </w:r>
    </w:p>
    <w:p>
      <w:pPr>
        <w:pStyle w:val="PreformattedText"/>
        <w:bidi w:val="0"/>
        <w:spacing w:before="0" w:after="0"/>
        <w:jc w:val="left"/>
        <w:rPr/>
      </w:pPr>
      <w:r>
        <w:rPr/>
        <w:t>0B8+n0by6kUtZ6h6tXKsL82PJv6v6fW3+FvaeSP5dPrJXFehD25VBqmMXNuLta6/1/Te97/T2pgQiO</w:t>
      </w:r>
    </w:p>
    <w:p>
      <w:pPr>
        <w:pStyle w:val="PreformattedText"/>
        <w:bidi w:val="0"/>
        <w:spacing w:before="0" w:after="0"/>
        <w:jc w:val="left"/>
        <w:rPr/>
      </w:pPr>
      <w:r>
        <w:rPr/>
        <w:t>vn0mlcFh69GS2rLqWI8kWB5P4P455DD/AHj24F4DpmuDnow23W9Kf4j62HBtYX45HvR8utZ6EqnJ0g</w:t>
      </w:r>
    </w:p>
    <w:p>
      <w:pPr>
        <w:pStyle w:val="PreformattedText"/>
        <w:bidi w:val="0"/>
        <w:spacing w:before="0" w:after="0"/>
        <w:jc w:val="left"/>
        <w:rPr/>
      </w:pPr>
      <w:r>
        <w:rPr/>
        <w:t>/4f7yP9Y/09+616DqQ/wBDfj/X+nIvz+b+9Nw630isuDZv62P5/JJH9fp7qvW24dAtuMeuYeoAAXtY</w:t>
      </w:r>
    </w:p>
    <w:p>
      <w:pPr>
        <w:pStyle w:val="PreformattedText"/>
        <w:bidi w:val="0"/>
        <w:spacing w:before="0" w:after="0"/>
        <w:jc w:val="left"/>
        <w:rPr/>
      </w:pPr>
      <w:r>
        <w:rPr/>
        <w:t>WP8Aj/xHtSnAdJn8+gZyfMjcfT8cXPB5H+2vY8+3TwyOmvPrvHgqi/n6f1JJN7/S/wBf979tNx6uPP</w:t>
      </w:r>
    </w:p>
    <w:p>
      <w:pPr>
        <w:pStyle w:val="PreformattedText"/>
        <w:bidi w:val="0"/>
        <w:spacing w:before="0" w:after="0"/>
        <w:jc w:val="left"/>
        <w:rPr/>
      </w:pPr>
      <w:r>
        <w:rPr/>
        <w:t>p6mAEf4GkXJt+DxaxFrj/iPe049ebh02Ti6fU3K/8AIJsQfTe1iQPqPajpG+OotIf3j9ANZt+Pz9FP</w:t>
      </w:r>
    </w:p>
    <w:p>
      <w:pPr>
        <w:pStyle w:val="PreformattedText"/>
        <w:bidi w:val="0"/>
        <w:spacing w:before="0" w:after="0"/>
        <w:jc w:val="left"/>
        <w:rPr/>
      </w:pPr>
      <w:r>
        <w:rPr/>
        <w:t>0/P9OePdH4deXj0vcUx1LY/kg8gc/m/44/w9p262vn0rIz9D9QQDx9fpx72vDrRpXqPUmwb+tj9BcD</w:t>
      </w:r>
    </w:p>
    <w:p>
      <w:pPr>
        <w:pStyle w:val="PreformattedText"/>
        <w:bidi w:val="0"/>
        <w:spacing w:before="0" w:after="0"/>
        <w:jc w:val="left"/>
        <w:rPr/>
      </w:pPr>
      <w:r>
        <w:rPr/>
        <w:t>8cAcEH/efd16o3SQyV9R5BHPHH4sbf7z+Pfl63mo6DPcwJh+gPoP19NgDf0m9rH/ebe1UdAR0w4x0X</w:t>
      </w:r>
    </w:p>
    <w:p>
      <w:pPr>
        <w:pStyle w:val="PreformattedText"/>
        <w:bidi w:val="0"/>
        <w:spacing w:before="0" w:after="0"/>
        <w:jc w:val="left"/>
        <w:rPr/>
      </w:pPr>
      <w:r>
        <w:rPr/>
        <w:t>XcqXEnPPq/Nv0kE/X/W5+lr+zWP4ekTDiegYyKXl+lyHUgG2kXJ/VwbA/wBPb1emSAadNMq3deOQDf</w:t>
      </w:r>
    </w:p>
    <w:p>
      <w:pPr>
        <w:pStyle w:val="PreformattedText"/>
        <w:bidi w:val="0"/>
        <w:spacing w:before="0" w:after="0"/>
        <w:jc w:val="left"/>
        <w:rPr/>
      </w:pPr>
      <w:r>
        <w:rPr/>
        <w:t>8AtXDc6mb6sL/Qm3PHt5DjplhnrLInotfTa1w9iLE3vweAQTce7A9apQV8ukvmgCouPQTqtY3sv6bf</w:t>
      </w:r>
    </w:p>
    <w:p>
      <w:pPr>
        <w:pStyle w:val="PreformattedText"/>
        <w:bidi w:val="0"/>
        <w:spacing w:before="0" w:after="0"/>
        <w:jc w:val="left"/>
        <w:rPr/>
      </w:pPr>
      <w:r>
        <w:rPr/>
        <w:t>X0j24OAHTZ4mnQXZ6lq6uKOjhIjhrchC9SSoZpsZYtLTEt/mxI40HTzZvx784ZlCjzOfs8x05GVVtR</w:t>
      </w:r>
    </w:p>
    <w:p>
      <w:pPr>
        <w:pStyle w:val="PreformattedText"/>
        <w:bidi w:val="0"/>
        <w:spacing w:before="0" w:after="0"/>
        <w:jc w:val="left"/>
        <w:rPr/>
      </w:pPr>
      <w:r>
        <w:rPr/>
        <w:t>8hj7eteD+Y3lo8l8is8Ia2M0WP21T4rH0ySJJLjZMYs9JULTxQkiJKpWL2cagFGngC0T83yh91lAPa</w:t>
      </w:r>
    </w:p>
    <w:p>
      <w:pPr>
        <w:pStyle w:val="PreformattedText"/>
        <w:bidi w:val="0"/>
        <w:spacing w:before="0" w:after="0"/>
        <w:jc w:val="left"/>
        <w:rPr/>
      </w:pPr>
      <w:r>
        <w:rPr/>
        <w:t>AAPlTqSuW4tO2Q1HcxJ+3/UOqvclj4Krce36dXmaOauhpH8CyMRdFWaSQKzySag12F+T7CIFcVwT0I</w:t>
      </w:r>
    </w:p>
    <w:p>
      <w:pPr>
        <w:pStyle w:val="PreformattedText"/>
        <w:bidi w:val="0"/>
        <w:spacing w:before="0" w:after="0"/>
        <w:jc w:val="left"/>
        <w:rPr/>
      </w:pPr>
      <w:r>
        <w:rPr/>
        <w:t>HAJWvDpXYh462bdVZTk09NQ1c1IcdOkYqIqNP2acKiI+kRxxKZDy4HAuSSHCacenEAYuwOKf8AFdLC</w:t>
      </w:r>
    </w:p>
    <w:p>
      <w:pPr>
        <w:pStyle w:val="PreformattedText"/>
        <w:bidi w:val="0"/>
        <w:spacing w:before="0" w:after="0"/>
        <w:jc w:val="left"/>
        <w:rPr/>
      </w:pPr>
      <w:r>
        <w:rPr/>
        <w:t>nq8DWVO2fs62shxc+LoaKjyZxgpMplBNHV0GQrZkSXWlNFXQRxiMNeOBEZRdSpVCMSKKHA6cDUKas1</w:t>
      </w:r>
    </w:p>
    <w:p>
      <w:pPr>
        <w:pStyle w:val="PreformattedText"/>
        <w:bidi w:val="0"/>
        <w:spacing w:before="0" w:after="0"/>
        <w:jc w:val="left"/>
        <w:rPr/>
      </w:pPr>
      <w:r>
        <w:rPr/>
        <w:t>GOpWWyox/VGbgqTNC6Z6eP7uoChXUY6klpRpqI4auMTH8oCZGYXtc+3a0iCef+SvT4ZRGa8K/5Okd0</w:t>
      </w:r>
    </w:p>
    <w:p>
      <w:pPr>
        <w:pStyle w:val="PreformattedText"/>
        <w:bidi w:val="0"/>
        <w:spacing w:before="0" w:after="0"/>
        <w:jc w:val="left"/>
        <w:rPr/>
      </w:pPr>
      <w:r>
        <w:rPr/>
        <w:t>54sZ0Tn9w0SOMlBlXpYVZSKaaWvWrqp4CuqKZ44vELKpJLNpsQPbysAagZJ/zdJrftt8L5/4anoc8C</w:t>
      </w:r>
    </w:p>
    <w:p>
      <w:pPr>
        <w:pStyle w:val="PreformattedText"/>
        <w:bidi w:val="0"/>
        <w:spacing w:before="0" w:after="0"/>
        <w:jc w:val="left"/>
        <w:rPr/>
      </w:pPr>
      <w:r>
        <w:rPr/>
        <w:t>yQxZnbdRWVcdPuJcpiZcSsiVU1JDNT0mQhkikURSmknqHdbBj4S4Wx591WRZGdSxzXpYqlVrUaSOn/</w:t>
      </w:r>
    </w:p>
    <w:p>
      <w:pPr>
        <w:pStyle w:val="PreformattedText"/>
        <w:bidi w:val="0"/>
        <w:spacing w:before="0" w:after="0"/>
        <w:jc w:val="left"/>
        <w:rPr/>
      </w:pPr>
      <w:r>
        <w:rPr/>
        <w:t>AK7w829HxFXJTmmOI2dlMdTlRBMDTGPDrjapIyIpoPHJUXJRtSkkFRqJ91cVRKeVerWx8RlY+nULf+</w:t>
      </w:r>
    </w:p>
    <w:p>
      <w:pPr>
        <w:pStyle w:val="PreformattedText"/>
        <w:bidi w:val="0"/>
        <w:spacing w:before="0" w:after="0"/>
        <w:jc w:val="left"/>
        <w:rPr/>
      </w:pPr>
      <w:r>
        <w:rPr/>
        <w:t>NxWayWBaemkasoexOrcdm8lLkJ6iaWmy0jYWqp4pJNZeBExkXhMVrKxQliPdIlHcM9VuQC6MONQD8/</w:t>
      </w:r>
    </w:p>
    <w:p>
      <w:pPr>
        <w:pStyle w:val="PreformattedText"/>
        <w:bidi w:val="0"/>
        <w:spacing w:before="0" w:after="0"/>
        <w:jc w:val="left"/>
        <w:rPr/>
      </w:pPr>
      <w:r>
        <w:rPr/>
        <w:t>LPQZ/JStXcGf23mUoIYIVwWS2tLVxUtVRUQrsZWV1HSuYKpmqEmmuFJGqMnkH+m2VaAIcdekJ1F2FK</w:t>
      </w:r>
    </w:p>
    <w:p>
      <w:pPr>
        <w:pStyle w:val="PreformattedText"/>
        <w:bidi w:val="0"/>
        <w:spacing w:before="0" w:after="0"/>
        <w:jc w:val="left"/>
        <w:rPr/>
      </w:pPr>
      <w:r>
        <w:rPr/>
        <w:t>9E+21JUVGWrvPTL9/R5jG0CJCnkjqq2aGJVknEYBNVTlLmVbXYeoE39tyoKRmvEcPz61CW1S1UVDD8</w:t>
      </w:r>
    </w:p>
    <w:p>
      <w:pPr>
        <w:pStyle w:val="PreformattedText"/>
        <w:bidi w:val="0"/>
        <w:spacing w:before="0" w:after="0"/>
        <w:jc w:val="left"/>
        <w:rPr/>
      </w:pPr>
      <w:r>
        <w:rPr/>
        <w:t>8dJXsCKmh3Dk1qHNRQY6rkyVQ8h9cqUlQ08sdlJ1l61lBHB0Na3t21qCoU95NP29M3dCCzfCMn7B/s</w:t>
      </w:r>
    </w:p>
    <w:p>
      <w:pPr>
        <w:pStyle w:val="PreformattedText"/>
        <w:bidi w:val="0"/>
        <w:spacing w:before="0" w:after="0"/>
        <w:jc w:val="left"/>
        <w:rPr/>
      </w:pPr>
      <w:r>
        <w:rPr/>
        <w:t>/y6CbatXUpuOPJzRCrlmqXkqlLG1QlVrkq4jqvpSendhr+qCx/Hs0uVQwFOC06KbJ2F0rjJJz1Zd0n</w:t>
      </w:r>
    </w:p>
    <w:p>
      <w:pPr>
        <w:pStyle w:val="PreformattedText"/>
        <w:bidi w:val="0"/>
        <w:spacing w:before="0" w:after="0"/>
        <w:jc w:val="left"/>
        <w:rPr/>
      </w:pPr>
      <w:r>
        <w:rPr/>
        <w:t>habE0WPnp5TPSZKuhyFFNIgWTQ7DxUFTTS6mjrqCmZUccKCdalg/sKTnuIJ6kzbkCQxlfM1/zfsHR2</w:t>
      </w:r>
    </w:p>
    <w:p>
      <w:pPr>
        <w:pStyle w:val="PreformattedText"/>
        <w:bidi w:val="0"/>
        <w:spacing w:before="0" w:after="0"/>
        <w:jc w:val="left"/>
        <w:rPr/>
      </w:pPr>
      <w:r>
        <w:rPr/>
        <w:t>sRPFVx4/HxQBy06iXzxiWmp/tmLAudGolZHGon1xkck2v7LWKjj0JYe7SBx6HjbOKeWeSOQ6zUwLCZ</w:t>
      </w:r>
    </w:p>
    <w:p>
      <w:pPr>
        <w:pStyle w:val="PreformattedText"/>
        <w:bidi w:val="0"/>
        <w:spacing w:before="0" w:after="0"/>
        <w:jc w:val="left"/>
        <w:rPr/>
      </w:pPr>
      <w:r>
        <w:rPr/>
        <w:t>5f3KiJ1OqD7UqRpZalriMEqdN3uLWZkYUqK0HS6NNTaR0cjr/DjHpFUGOojgno4545YtYE1XGpMnkl</w:t>
      </w:r>
    </w:p>
    <w:p>
      <w:pPr>
        <w:pStyle w:val="PreformattedText"/>
        <w:bidi w:val="0"/>
        <w:spacing w:before="0" w:after="0"/>
        <w:jc w:val="left"/>
        <w:rPr/>
      </w:pPr>
      <w:r>
        <w:rPr/>
        <w:t>jV40n8pbSrKA3+Hsv8SpOocDjpWYuyma9JfuqLA5Gmi+4wy5eFWg+4FXQRTClkPhaB5YJ00Whkj8qt</w:t>
      </w:r>
    </w:p>
    <w:p>
      <w:pPr>
        <w:pStyle w:val="PreformattedText"/>
        <w:bidi w:val="0"/>
        <w:spacing w:before="0" w:after="0"/>
        <w:jc w:val="left"/>
        <w:rPr/>
      </w:pPr>
      <w:r>
        <w:rPr/>
        <w:t>9LgL/X28jlGDpg9Va2SWPS6inzHVb/bWx4jXVEONhV4ZEZqCCkg8MsJZ7StW0sJj8Tz6iNCAIJOb+3</w:t>
      </w:r>
    </w:p>
    <w:p>
      <w:pPr>
        <w:pStyle w:val="PreformattedText"/>
        <w:bidi w:val="0"/>
        <w:spacing w:before="0" w:after="0"/>
        <w:jc w:val="left"/>
        <w:rPr/>
      </w:pPr>
      <w:r>
        <w:rPr/>
        <w:t>jO57q93SY2cShhgL5D/P0Svfm3oh46OGmjpo6dmjlE0l3arCsJljMalJaj1CMPdvSLn6ezPb5HD+I5</w:t>
      </w:r>
    </w:p>
    <w:p>
      <w:pPr>
        <w:pStyle w:val="PreformattedText"/>
        <w:bidi w:val="0"/>
        <w:spacing w:before="0" w:after="0"/>
        <w:jc w:val="left"/>
        <w:rPr/>
      </w:pPr>
      <w:r>
        <w:rPr/>
        <w:t>JYdBndbdXBhhUBT59ARuPr+kpavHZWhiy1Ll8fDRO+ZwbxY6tgzFTJKado5lSnnlpaCKIed01KwAI5</w:t>
      </w:r>
    </w:p>
    <w:p>
      <w:pPr>
        <w:pStyle w:val="PreformattedText"/>
        <w:bidi w:val="0"/>
        <w:spacing w:before="0" w:after="0"/>
        <w:jc w:val="left"/>
        <w:rPr/>
      </w:pPr>
      <w:r>
        <w:rPr/>
        <w:t>59iu1u2KgBgCfL/V6+XQKvdtETLIFOoAZHr6/l59GL6t+ZfyV66pqSiXLQ9q7PxUsITG7imrsRLLHG</w:t>
      </w:r>
    </w:p>
    <w:p>
      <w:pPr>
        <w:pStyle w:val="PreformattedText"/>
        <w:bidi w:val="0"/>
        <w:spacing w:before="0" w:after="0"/>
        <w:jc w:val="left"/>
        <w:rPr/>
      </w:pPr>
      <w:r>
        <w:rPr/>
        <w:t>wp5IFymOeGaWSQi6I/lJkIPNzYySW3ICSx0HywekCNdRlniKsSeLCorwx0MXanzR6q7jhxeU3l0p2T</w:t>
      </w:r>
    </w:p>
    <w:p>
      <w:pPr>
        <w:pStyle w:val="PreformattedText"/>
        <w:bidi w:val="0"/>
        <w:spacing w:before="0" w:after="0"/>
        <w:jc w:val="left"/>
        <w:rPr/>
      </w:pPr>
      <w:r>
        <w:rPr/>
        <w:t>1n2PFSCODcO0kx2+MLnKGLVAkWYoXkxebqCulgk5byqPTZlX21um2bFuMJ1uyXAGDT/CR5datr7cra</w:t>
      </w:r>
    </w:p>
    <w:p>
      <w:pPr>
        <w:pStyle w:val="PreformattedText"/>
        <w:bidi w:val="0"/>
        <w:spacing w:before="0" w:after="0"/>
        <w:jc w:val="left"/>
        <w:rPr/>
      </w:pPr>
      <w:r>
        <w:rPr/>
        <w:t>TMVc5p6f6vXoF27roYMfHTVO0NwzvqoKiUnbOexVRVwxymOnkqJDAWoJZi/kLCUxuykC5svsBvymrO</w:t>
      </w:r>
    </w:p>
    <w:p>
      <w:pPr>
        <w:pStyle w:val="PreformattedText"/>
        <w:bidi w:val="0"/>
        <w:spacing w:before="0" w:after="0"/>
        <w:jc w:val="left"/>
        <w:rPr/>
      </w:pPr>
      <w:r>
        <w:rPr/>
        <w:t>xS4jpX06Fke9XCKi+HICAPXoYNnbpzW8JaTbe2um97bzwH3zmvi27AcKVqtc/go0yWXpauOOorKh5k</w:t>
      </w:r>
    </w:p>
    <w:p>
      <w:pPr>
        <w:pStyle w:val="PreformattedText"/>
        <w:bidi w:val="0"/>
        <w:spacing w:before="0" w:after="0"/>
        <w:jc w:val="left"/>
        <w:rPr/>
      </w:pPr>
      <w:r>
        <w:rPr/>
        <w:t>kENLLU+ULEoZ2W5pbctbNZuhmvS3mQoAYnypXpiS93q+1JDaEV4FiaD7fs6tb6g+ZHzH2XtWLpzoDA</w:t>
      </w:r>
    </w:p>
    <w:p>
      <w:pPr>
        <w:pStyle w:val="PreformattedText"/>
        <w:bidi w:val="0"/>
        <w:spacing w:before="0" w:after="0"/>
        <w:jc w:val="left"/>
        <w:rPr/>
      </w:pPr>
      <w:r>
        <w:rPr/>
        <w:t>9V/CvrfC1VPFlKra1Q3YPaVRkJIaF6pt2dg7hgrcjV70raGqV5MRB/CZaHSYrKyFfY2/f1lZwpabdt</w:t>
      </w:r>
    </w:p>
    <w:p>
      <w:pPr>
        <w:pStyle w:val="PreformattedText"/>
        <w:bidi w:val="0"/>
        <w:spacing w:before="0" w:after="0"/>
        <w:jc w:val="left"/>
        <w:rPr/>
      </w:pPr>
      <w:r>
        <w:rPr/>
        <w:t>yIAPiloxPz9B9gHRVb8q315LJLfXodCcqlQF/wAtfmT0YHcfw37u3fkqTcnandmZ7xrt1VD0GVxef3</w:t>
      </w:r>
    </w:p>
    <w:p>
      <w:pPr>
        <w:pStyle w:val="PreformattedText"/>
        <w:bidi w:val="0"/>
        <w:spacing w:before="0" w:after="0"/>
        <w:jc w:val="left"/>
        <w:rPr/>
      </w:pPr>
      <w:r>
        <w:rPr/>
        <w:t>/lJMhBJLT01Zalp6N8zkKKtpnlLVC11LJTLEpErRHn2B943rcriRjdHSrYGnI/McAKelOpV5c5Y2i0</w:t>
      </w:r>
    </w:p>
    <w:p>
      <w:pPr>
        <w:pStyle w:val="PreformattedText"/>
        <w:bidi w:val="0"/>
        <w:spacing w:before="0" w:after="0"/>
        <w:jc w:val="left"/>
        <w:rPr/>
      </w:pPr>
      <w:r>
        <w:rPr/>
        <w:t>UmIkuBVtQIqfkRxp86g9P+C+FHSGCqGoKnYv9589BX0VHmsnjKHIeXI1CzM0k0BpcrNQVeQi8YHmpq</w:t>
      </w:r>
    </w:p>
    <w:p>
      <w:pPr>
        <w:pStyle w:val="PreformattedText"/>
        <w:bidi w:val="0"/>
        <w:spacing w:before="0" w:after="0"/>
        <w:jc w:val="left"/>
        <w:rPr/>
      </w:pPr>
      <w:r>
        <w:rPr/>
        <w:t>gxVIFyI7WAUluJnrS5Zm4UqaA+VB1IcG1WUahzaxqaVrQAn5kjifn0dzrjojF7WkEuN2/QYWGmiid6</w:t>
      </w:r>
    </w:p>
    <w:p>
      <w:pPr>
        <w:pStyle w:val="PreformattedText"/>
        <w:bidi w:val="0"/>
        <w:spacing w:before="0" w:after="0"/>
        <w:jc w:val="left"/>
        <w:rPr/>
      </w:pPr>
      <w:r>
        <w:rPr/>
        <w:t>enqIKLISK7uETJNKDBSyJFGsekMzFRcEk39oBYSzSl51JP28PyPXp9yijTTGc8BjH5evS93bt7AUTG</w:t>
      </w:r>
    </w:p>
    <w:p>
      <w:pPr>
        <w:pStyle w:val="PreformattedText"/>
        <w:bidi w:val="0"/>
        <w:spacing w:before="0" w:after="0"/>
        <w:jc w:val="left"/>
        <w:rPr/>
      </w:pPr>
      <w:r>
        <w:rPr/>
        <w:t>pWop2mp0ao1xyqi1i06F6V6KsDeaKRa1xG1Pqsf1ljb2ug2mJWDClOiKfcp5RQqQP9XHqvP5Gbordx</w:t>
      </w:r>
    </w:p>
    <w:p>
      <w:pPr>
        <w:pStyle w:val="PreformattedText"/>
        <w:bidi w:val="0"/>
        <w:spacing w:before="0" w:after="0"/>
        <w:jc w:val="left"/>
        <w:rPr/>
      </w:pPr>
      <w:r>
        <w:rPr/>
        <w:t>09DRTVeQDwwPLlI3lkSFTdjG0hm1zVkkasAZGI1lgALKPa2dFTSF49JlYiOTVwPn0TmZoIq3G08LrH</w:t>
      </w:r>
    </w:p>
    <w:p>
      <w:pPr>
        <w:pStyle w:val="PreformattedText"/>
        <w:bidi w:val="0"/>
        <w:spacing w:before="0" w:after="0"/>
        <w:jc w:val="left"/>
        <w:rPr/>
      </w:pPr>
      <w:r>
        <w:rPr/>
        <w:t>FSFpUKh5FYqAkc6pLJ+0WLkFCQoY24I9sO1QB6datYquX+fRkepJJa2uCiBwZvFGkmuaSJplb/AHcl</w:t>
      </w:r>
    </w:p>
    <w:p>
      <w:pPr>
        <w:pStyle w:val="PreformattedText"/>
        <w:bidi w:val="0"/>
        <w:spacing w:before="0" w:after="0"/>
        <w:jc w:val="left"/>
        <w:rPr/>
      </w:pPr>
      <w:r>
        <w:rPr/>
        <w:t>kQsfUvjS41KD/Ukju2oD8uh1tIwgrgnq1brtvsMPSwySRWE9qiKojhBaWVQLeZLSORE4YAauTb/WIZ</w:t>
      </w:r>
    </w:p>
    <w:p>
      <w:pPr>
        <w:pStyle w:val="PreformattedText"/>
        <w:bidi w:val="0"/>
        <w:spacing w:before="0" w:after="0"/>
        <w:jc w:val="left"/>
        <w:rPr/>
      </w:pPr>
      <w:r>
        <w:rPr/>
        <w:t>CaklsdCeWEKAF48a9DBTRDHPFUNLLEk0wh1oVFHTyW0mFopWR4jMhAHFze978+0zRlmqOqBlmVlAFR</w:t>
      </w:r>
    </w:p>
    <w:p>
      <w:pPr>
        <w:pStyle w:val="PreformattedText"/>
        <w:bidi w:val="0"/>
        <w:spacing w:before="0" w:after="0"/>
        <w:jc w:val="left"/>
        <w:rPr/>
      </w:pPr>
      <w:r>
        <w:rPr/>
        <w:t>1LmrZJ5min8tJRlDCiegRpJHcxTPKhI0eUFVa97m1yD7ohJfSx7ek88CrHVRV6/y6kRzJU6ZAQrKY2</w:t>
      </w:r>
    </w:p>
    <w:p>
      <w:pPr>
        <w:pStyle w:val="PreformattedText"/>
        <w:bidi w:val="0"/>
        <w:spacing w:before="0" w:after="0"/>
        <w:jc w:val="left"/>
        <w:rPr/>
      </w:pPr>
      <w:r>
        <w:rPr/>
        <w:t>qI2GlkexiM9NcgID41LA/qsCPZ3ayggmuKcOgzdwlDw8+PQw7TywGLpaSomV1b7gNq8YdjpZVhLyER</w:t>
      </w:r>
    </w:p>
    <w:p>
      <w:pPr>
        <w:pStyle w:val="PreformattedText"/>
        <w:bidi w:val="0"/>
        <w:spacing w:before="0" w:after="0"/>
        <w:jc w:val="left"/>
        <w:rPr/>
      </w:pPr>
      <w:r>
        <w:rPr/>
        <w:t>IkgtyQLN+fZ1bqjqNZFegpdxv48jKDT/AFZ64Z7J1VRSVcOErg8zQKySRrE9dQIC4mWSSqbVRU7i40</w:t>
      </w:r>
    </w:p>
    <w:p>
      <w:pPr>
        <w:pStyle w:val="PreformattedText"/>
        <w:bidi w:val="0"/>
        <w:spacing w:before="0" w:after="0"/>
        <w:jc w:val="left"/>
        <w:rPr/>
      </w:pPr>
      <w:r>
        <w:rPr/>
        <w:t>rcH635sVMqMsbeHn/D16COPUpnU/zofTh0TvfO06jJmvyUEmRytTPGMTqiyCy0i01OGJoaeuq0heWj</w:t>
      </w:r>
    </w:p>
    <w:p>
      <w:pPr>
        <w:pStyle w:val="PreformattedText"/>
        <w:bidi w:val="0"/>
        <w:spacing w:before="0" w:after="0"/>
        <w:jc w:val="left"/>
        <w:rPr/>
      </w:pPr>
      <w:r>
        <w:rPr/>
        <w:t>gcuzvGEdncrZzYFA5ZiZCSzcPl0K7VkUeFpCg5/1Dy6ATOde/c4qiepiiykuFFN4MjTxlK4VkUBiiV</w:t>
      </w:r>
    </w:p>
    <w:p>
      <w:pPr>
        <w:pStyle w:val="PreformattedText"/>
        <w:bidi w:val="0"/>
        <w:spacing w:before="0" w:after="0"/>
        <w:jc w:val="left"/>
        <w:rPr/>
      </w:pPr>
      <w:r>
        <w:rPr/>
        <w:t>qd9WKngpDZxDKE1qFL6mOn3dblcZz5+nSwwF2AAyMjy/PonHZXSeWztf2LmIM3k9p5TK0GGx9PuCOn</w:t>
      </w:r>
    </w:p>
    <w:p>
      <w:pPr>
        <w:pStyle w:val="PreformattedText"/>
        <w:bidi w:val="0"/>
        <w:spacing w:before="0" w:after="0"/>
        <w:jc w:val="left"/>
        <w:rPr/>
      </w:pPr>
      <w:r>
        <w:rPr/>
        <w:t>FfksJiKPbbZCtbC0U3ipxi8jm0M9TTzUYh87mOPUU9nNtfiJIeBCtUZx9hHn9vRFf7Oty94zEq7pp1</w:t>
      </w:r>
    </w:p>
    <w:p>
      <w:pPr>
        <w:pStyle w:val="PreformattedText"/>
        <w:bidi w:val="0"/>
        <w:spacing w:before="0" w:after="0"/>
        <w:jc w:val="left"/>
        <w:rPr/>
      </w:pPr>
      <w:r>
        <w:rPr/>
        <w:t>AVIx5H7eOOPRY9j9Mdxbv6IpqTNYzB74x9JtCr28u3/AmHzG3d44+symWpM5JhsjJj6+roaHIITXFZ</w:t>
      </w:r>
    </w:p>
    <w:p>
      <w:pPr>
        <w:pStyle w:val="PreformattedText"/>
        <w:bidi w:val="0"/>
        <w:spacing w:before="0" w:after="0"/>
        <w:jc w:val="left"/>
        <w:rPr/>
      </w:pPr>
      <w:r>
        <w:rPr/>
        <w:t>HpMjUVs8jsTFFEDKbebdpSyx6kqCTxoMVFfL7Ps6BUHLNz9AFnmAfQRpIpVgTQkfI0zXNSfToGt47E</w:t>
      </w:r>
    </w:p>
    <w:p>
      <w:pPr>
        <w:pStyle w:val="PreformattedText"/>
        <w:bidi w:val="0"/>
        <w:spacing w:before="0" w:after="0"/>
        <w:jc w:val="left"/>
        <w:rPr/>
      </w:pPr>
      <w:r>
        <w:rPr/>
        <w:t>3CNsYffLfD/q/+81XsChz1dXYugrZqGrrMZqz1VvKlxWPxhw0MOR27i63C5nGWEFVCyVaRRV8PlY3h</w:t>
      </w:r>
    </w:p>
    <w:p>
      <w:pPr>
        <w:pStyle w:val="PreformattedText"/>
        <w:bidi w:val="0"/>
        <w:spacing w:before="0" w:after="0"/>
        <w:jc w:val="left"/>
        <w:rPr/>
      </w:pPr>
      <w:r>
        <w:rPr/>
        <w:t>3faDIyFXAOMk0qcUHp/n+XRDPy7vQgimLRtIBWiqKgDJPzpQgg0qPmK9YaTqbcdbkKbPVPU+wsj0/v</w:t>
      </w:r>
    </w:p>
    <w:p>
      <w:pPr>
        <w:pStyle w:val="PreformattedText"/>
        <w:bidi w:val="0"/>
        <w:spacing w:before="0" w:after="0"/>
        <w:jc w:val="left"/>
        <w:rPr/>
      </w:pPr>
      <w:r>
        <w:rPr/>
        <w:t>LbNDvrZGRqKOhfevU+0srkcLFlcRHmDFiznNr0aVi05qayOsqaSgq4zOqjVOlE3aykL23hBZo2KljX</w:t>
      </w:r>
    </w:p>
    <w:p>
      <w:pPr>
        <w:pStyle w:val="PreformattedText"/>
        <w:bidi w:val="0"/>
        <w:spacing w:before="0" w:after="0"/>
        <w:jc w:val="left"/>
        <w:rPr/>
      </w:pPr>
      <w:r>
        <w:rPr/>
        <w:t>OcV8ifThU9OTbDdQvFfrJ4llMmvRXKDFQp8lHnxIB+XSx3z8DsvtpqnNKazJbHqaunnjjw+LwuF3JQ</w:t>
      </w:r>
    </w:p>
    <w:p>
      <w:pPr>
        <w:pStyle w:val="PreformattedText"/>
        <w:bidi w:val="0"/>
        <w:spacing w:before="0" w:after="0"/>
        <w:jc w:val="left"/>
        <w:rPr/>
      </w:pPr>
      <w:r>
        <w:rPr/>
        <w:t>RYyOOo27nNuZfHCLKJRbeSCOtgYutT9vTyMwn8ZDl8W/Bp2hJIlU4Y1FSPL8+jyXlO2S3ikhXXE9NS</w:t>
      </w:r>
    </w:p>
    <w:p>
      <w:pPr>
        <w:pStyle w:val="PreformattedText"/>
        <w:bidi w:val="0"/>
        <w:spacing w:before="0" w:after="0"/>
        <w:jc w:val="left"/>
        <w:rPr/>
      </w:pPr>
      <w:r>
        <w:rPr/>
        <w:t>ACqg+YOPh4jzwejB4n49UXYO0MjXVlDDhctuWjFDvPN4iOlNHntwigjWXeEm3EjbFy1+46Kr87OvDv</w:t>
      </w:r>
    </w:p>
    <w:p>
      <w:pPr>
        <w:pStyle w:val="PreformattedText"/>
        <w:bidi w:val="0"/>
        <w:spacing w:before="0" w:after="0"/>
        <w:jc w:val="left"/>
        <w:rPr/>
      </w:pPr>
      <w:r>
        <w:rPr/>
        <w:t>IxJfStg7fb8YZZHjlJXVUKTgeorxFD5dC+x5chuLVUlFCyUJAFWxTUQcEkevRi+rOmcZsPHbZxUc+S</w:t>
      </w:r>
    </w:p>
    <w:p>
      <w:pPr>
        <w:pStyle w:val="PreformattedText"/>
        <w:bidi w:val="0"/>
        <w:spacing w:before="0" w:after="0"/>
        <w:jc w:val="left"/>
        <w:rPr/>
      </w:pPr>
      <w:r>
        <w:rPr/>
        <w:t>lgwWNjwmJbMTPWZF8TBUiRKCoyLSfe1kCOXkRZy5TyFQQALArcr+W+meVqZNTT/D0LNv26Gwt4reFS</w:t>
      </w:r>
    </w:p>
    <w:p>
      <w:pPr>
        <w:pStyle w:val="PreformattedText"/>
        <w:bidi w:val="0"/>
        <w:spacing w:before="0" w:after="0"/>
        <w:jc w:val="left"/>
        <w:rPr/>
      </w:pPr>
      <w:r>
        <w:rPr/>
        <w:t>EjTStckD7eP5dHd2fQXnhkkWWSiQmkqYY1aMyxq2uiqYVUGWSOn4LLexsbX9k8lWNQRTpdURqRXup0</w:t>
      </w:r>
    </w:p>
    <w:p>
      <w:pPr>
        <w:pStyle w:val="PreformattedText"/>
        <w:bidi w:val="0"/>
        <w:spacing w:before="0" w:after="0"/>
        <w:jc w:val="left"/>
        <w:rPr/>
      </w:pPr>
      <w:r>
        <w:rPr/>
        <w:t>bjZc882PjMWh4FVEUkBfLFGdMXkZ/wC3cWVrAk8H6e1VqzYNM+fQX3SOMEKTkmv7ePUvJSN4J5I4RO</w:t>
      </w:r>
    </w:p>
    <w:p>
      <w:pPr>
        <w:pStyle w:val="PreformattedText"/>
        <w:bidi w:val="0"/>
        <w:spacing w:before="0" w:after="0"/>
        <w:jc w:val="left"/>
        <w:rPr/>
      </w:pPr>
      <w:r>
        <w:rPr/>
        <w:t>RUIJEjQkQKz2ZgFGqMpqKvcMl/oPfmkJYkDz6QKgFM+XQRZ+iENZXtGzsUYw06gmQvHURhyrRkj1Rm</w:t>
      </w:r>
    </w:p>
    <w:p>
      <w:pPr>
        <w:pStyle w:val="PreformattedText"/>
        <w:bidi w:val="0"/>
        <w:spacing w:before="0" w:after="0"/>
        <w:jc w:val="left"/>
        <w:rPr/>
      </w:pPr>
      <w:r>
        <w:rPr/>
        <w:t>6q5vYXP+HtdGS4qWr0oifSqjTTou+9YYZEkgCzStDGzIkOpKmRl/zkNM+oQnwPyttLfXgg+zm0FNNe</w:t>
      </w:r>
    </w:p>
    <w:p>
      <w:pPr>
        <w:pStyle w:val="PreformattedText"/>
        <w:bidi w:val="0"/>
        <w:spacing w:before="0" w:after="0"/>
        <w:jc w:val="left"/>
        <w:rPr/>
      </w:pPr>
      <w:r>
        <w:rPr/>
        <w:t>mrnuViDjqiL5KYDw7y3a1ZJT5Bpx/FPRTs8dNJFNHTVdHFC4Mf3L00usy6JEZ2Uj6EexjaEhUBGMj/</w:t>
      </w:r>
    </w:p>
    <w:p>
      <w:pPr>
        <w:pStyle w:val="PreformattedText"/>
        <w:bidi w:val="0"/>
        <w:spacing w:before="0" w:after="0"/>
        <w:jc w:val="left"/>
        <w:rPr/>
      </w:pPr>
      <w:r>
        <w:rPr/>
        <w:t>AGeop3XMs/pX/AeqA+3cDFjNxZHGRSP9vS5OoipK4xiMeNishSWCP9LKJFey2XUCQBc+za3IRQaVx0</w:t>
      </w:r>
    </w:p>
    <w:p>
      <w:pPr>
        <w:pStyle w:val="PreformattedText"/>
        <w:bidi w:val="0"/>
        <w:spacing w:before="0" w:after="0"/>
        <w:jc w:val="left"/>
        <w:rPr/>
      </w:pPr>
      <w:r>
        <w:rPr/>
        <w:t>Ddxj16UXFCc9F2ytPPRTIkmpJaKWQ1So5OuoDAyqA11MYWxVuLgezeFxIppwIx9nQauIWj4+XH7f8A</w:t>
      </w:r>
    </w:p>
    <w:p>
      <w:pPr>
        <w:pStyle w:val="PreformattedText"/>
        <w:bidi w:val="0"/>
        <w:spacing w:before="0" w:after="0"/>
        <w:jc w:val="left"/>
        <w:rPr/>
      </w:pPr>
      <w:r>
        <w:rPr/>
        <w:t>Vw6YiIIqvxyRiehmZiEZ2UqzIbSIygmFwrXuLgkEEEce1IJpX8Q6SdoYilU6Mv0RvObBUGUpYNyVGH</w:t>
      </w:r>
    </w:p>
    <w:p>
      <w:pPr>
        <w:pStyle w:val="PreformattedText"/>
        <w:bidi w:val="0"/>
        <w:spacing w:before="0" w:after="0"/>
        <w:jc w:val="left"/>
        <w:rPr/>
      </w:pPr>
      <w:r>
        <w:rPr/>
        <w:t>yeAlircbqq4YI67FPf7mkTy6ZFraM+qMRMscsZcFVYDUQbvbs8qTpHUNg/I/7Pz6GHLu5rHBJBLNpa</w:t>
      </w:r>
    </w:p>
    <w:p>
      <w:pPr>
        <w:pStyle w:val="PreformattedText"/>
        <w:bidi w:val="0"/>
        <w:spacing w:before="0" w:after="0"/>
        <w:jc w:val="left"/>
        <w:rPr/>
      </w:pPr>
      <w:r>
        <w:rPr/>
        <w:t>M1Uk07T5Z8x/g6Xe/c/i9xbdy0W5466fF17PkP4hQiCsfCZyRkJ3ZjI6Uf5TTzqyjJ0ICmpiUyJ+6i</w:t>
      </w:r>
    </w:p>
    <w:p>
      <w:pPr>
        <w:pStyle w:val="PreformattedText"/>
        <w:bidi w:val="0"/>
        <w:spacing w:before="0" w:after="0"/>
        <w:jc w:val="left"/>
        <w:rPr/>
      </w:pPr>
      <w:r>
        <w:rPr/>
        <w:t>korJZYp1APfXHl+Rrwr0v3aW3uLSRmB0nJIz+fz+fr0Vmmp81szdWONYEjq6MwZbF5DGzmShydFJJG</w:t>
      </w:r>
    </w:p>
    <w:p>
      <w:pPr>
        <w:pStyle w:val="PreformattedText"/>
        <w:bidi w:val="0"/>
        <w:spacing w:before="0" w:after="0"/>
        <w:jc w:val="left"/>
        <w:rPr/>
      </w:pPr>
      <w:r>
        <w:rPr/>
        <w:t>1PlcNkowqVWNroCdLj6eqKQK4dQJJCskDcc4IPr6HoEAtDLG1eBBBHn8x0dTaS0Ofq8X4lpqDKUdVP</w:t>
      </w:r>
    </w:p>
    <w:p>
      <w:pPr>
        <w:pStyle w:val="PreformattedText"/>
        <w:bidi w:val="0"/>
        <w:spacing w:before="0" w:after="0"/>
        <w:jc w:val="left"/>
        <w:rPr/>
      </w:pPr>
      <w:r>
        <w:rPr/>
        <w:t>J9rpkkSsiBeJpsewEkelUl/coidSga4dQugDyE+XQs7HNOFP8AVX/Y6VGPqZ8bPXYiunanenkqcdUM</w:t>
      </w:r>
    </w:p>
    <w:p>
      <w:pPr>
        <w:pStyle w:val="PreformattedText"/>
        <w:bidi w:val="0"/>
        <w:spacing w:before="0" w:after="0"/>
        <w:jc w:val="left"/>
        <w:rPr/>
      </w:pPr>
      <w:r>
        <w:rPr/>
        <w:t>DIVqYUd2AkQqqyh4zHIJNIbkngj3YsSjVHDqlBVq9cdryyR5XdElH6MrDhlqKefzoaQyUiCOvoK2OZ</w:t>
      </w:r>
    </w:p>
    <w:p>
      <w:pPr>
        <w:pStyle w:val="PreformattedText"/>
        <w:bidi w:val="0"/>
        <w:spacing w:before="0" w:after="0"/>
        <w:jc w:val="left"/>
        <w:rPr/>
      </w:pPr>
      <w:r>
        <w:rPr/>
        <w:t>GSspaimf8AzL6rsNQIPPtmPuLCprTp5aNqNOGeryP5bG/d3bW7X6a+Q+y3x2cz23aSmTdW0spWSO9b</w:t>
      </w:r>
    </w:p>
    <w:p>
      <w:pPr>
        <w:pStyle w:val="PreformattedText"/>
        <w:bidi w:val="0"/>
        <w:spacing w:before="0" w:after="0"/>
        <w:jc w:val="left"/>
        <w:rPr/>
      </w:pPr>
      <w:r>
        <w:rPr/>
        <w:t>i6PMHGR4B9zV3g/gn36yO+JSpe9M0So06ID7Ee0s0U0N3GalaVB40rwr/g6D+6xpJDLbSggNXI4V9a</w:t>
      </w:r>
    </w:p>
    <w:p>
      <w:pPr>
        <w:pStyle w:val="PreformattedText"/>
        <w:bidi w:val="0"/>
        <w:spacing w:before="0" w:after="0"/>
        <w:jc w:val="left"/>
        <w:rPr/>
      </w:pPr>
      <w:r>
        <w:rPr/>
        <w:t>f4R1u6dNb92d2OctndhVE2NgyPkXN7QrY6OmzmztzUFTNJXY3d23EkWahqqnzt++EaCdkL01RIhB9y</w:t>
      </w:r>
    </w:p>
    <w:p>
      <w:pPr>
        <w:pStyle w:val="PreformattedText"/>
        <w:bidi w:val="0"/>
        <w:spacing w:before="0" w:after="0"/>
        <w:jc w:val="left"/>
        <w:rPr/>
      </w:pPr>
      <w:r>
        <w:rPr/>
        <w:t>JazRzFmiNAeI8wfQjy/1UPUfXUckNFkFSOB8iPIg/wCr7Oh4pJ3mjUzReGYXV0VjIgdLqTE7BZFU24</w:t>
      </w:r>
    </w:p>
    <w:p>
      <w:pPr>
        <w:pStyle w:val="PreformattedText"/>
        <w:bidi w:val="0"/>
        <w:spacing w:before="0" w:after="0"/>
        <w:jc w:val="left"/>
        <w:rPr/>
      </w:pPr>
      <w:r>
        <w:rPr/>
        <w:t>DjUB9b/X2vBx0gPn6dOsQ+v+wH9Df/AF/9c+/deHU5PoPzawP0/wBgR/sfej1bqVHf/e/6f0/w/Huv</w:t>
      </w:r>
    </w:p>
    <w:p>
      <w:pPr>
        <w:pStyle w:val="PreformattedText"/>
        <w:bidi w:val="0"/>
        <w:spacing w:before="0" w:after="0"/>
        <w:jc w:val="left"/>
        <w:rPr/>
      </w:pPr>
      <w:r>
        <w:rPr/>
        <w:t>Vhw6kG9rD82v/X/Yn3rrY4/Lrr/ePx9L8W4/xtx7317j5567t9fpx/sTyOfeq9bp+3riw+oH4N+fr9</w:t>
      </w:r>
    </w:p>
    <w:p>
      <w:pPr>
        <w:pStyle w:val="PreformattedText"/>
        <w:bidi w:val="0"/>
        <w:spacing w:before="0" w:after="0"/>
        <w:jc w:val="left"/>
        <w:rPr/>
      </w:pPr>
      <w:r>
        <w:rPr/>
        <w:t>P6e/cetU6jyfQH8g/1H0/Nz9OL+/Dr1D1FYgG/N+SR/Qji/wDrD/D3anWvPpvm+h+psefpxz+f8fes</w:t>
      </w:r>
    </w:p>
    <w:p>
      <w:pPr>
        <w:pStyle w:val="PreformattedText"/>
        <w:bidi w:val="0"/>
        <w:spacing w:before="0" w:after="0"/>
        <w:jc w:val="left"/>
        <w:rPr/>
      </w:pPr>
      <w:r>
        <w:rPr/>
        <w:t>9VNfLptkvYj/AA4H0tzyB/T20ft6sPP16T1X9D9Of6H+nNv8fdG+3qw6RWS+hP0+pP8Arf0P9ePx7b</w:t>
      </w:r>
    </w:p>
    <w:p>
      <w:pPr>
        <w:pStyle w:val="PreformattedText"/>
        <w:bidi w:val="0"/>
        <w:spacing w:before="0" w:after="0"/>
        <w:jc w:val="left"/>
        <w:rPr/>
      </w:pPr>
      <w:r>
        <w:rPr/>
        <w:t>NeHVx5dBjmOS5/17fSwv8A2j/QEjn20enPPz6CvIg62PH1N+bfS9/UOb3PI9tv5dW+XSccnV9Rbn0n</w:t>
      </w:r>
    </w:p>
    <w:p>
      <w:pPr>
        <w:pStyle w:val="PreformattedText"/>
        <w:bidi w:val="0"/>
        <w:spacing w:before="0" w:after="0"/>
        <w:jc w:val="left"/>
        <w:rPr/>
      </w:pPr>
      <w:r>
        <w:rPr/>
        <w:t>heRbVbj6W968uvdcFJJve9/pe9xYG68cn/X/AB70fTrfXIk2Aub/AFP+wtc2+guT70Ot9RnHF+QOOf</w:t>
      </w:r>
    </w:p>
    <w:p>
      <w:pPr>
        <w:pStyle w:val="PreformattedText"/>
        <w:bidi w:val="0"/>
        <w:spacing w:before="0" w:after="0"/>
        <w:jc w:val="left"/>
        <w:rPr/>
      </w:pPr>
      <w:r>
        <w:rPr/>
        <w:t>yASeSt7C3vx69inUduOQTc/QgXvzfkfjj37rXy6jS3t9Db8fQD+ov+Tcn8e9Hy62MdNzA3PFxwD9Cf</w:t>
      </w:r>
    </w:p>
    <w:p>
      <w:pPr>
        <w:pStyle w:val="PreformattedText"/>
        <w:bidi w:val="0"/>
        <w:spacing w:before="0" w:after="0"/>
        <w:jc w:val="left"/>
        <w:rPr/>
      </w:pPr>
      <w:r>
        <w:rPr/>
        <w:t>oeBc2JH4/wAfdh5dVbHTjR31Xtc8cgW41Wub/gfn26OHSGXj0IeLsABcXsDYWBvf/bG/0/w9+r0jcV</w:t>
      </w:r>
    </w:p>
    <w:p>
      <w:pPr>
        <w:pStyle w:val="PreformattedText"/>
        <w:bidi w:val="0"/>
        <w:spacing w:before="0" w:after="0"/>
        <w:jc w:val="left"/>
        <w:rPr/>
      </w:pPr>
      <w:r>
        <w:rPr/>
        <w:t>A9OlNEwC25IsOOOAByP9cj26DWnTJFPt6h1Di39mwB/rYgG5+pPpFrn8e7VoOvAH8+meeSwPI5JK/6</w:t>
      </w:r>
    </w:p>
    <w:p>
      <w:pPr>
        <w:pStyle w:val="PreformattedText"/>
        <w:bidi w:val="0"/>
        <w:spacing w:before="0" w:after="0"/>
        <w:jc w:val="left"/>
        <w:rPr/>
      </w:pPr>
      <w:r>
        <w:rPr/>
        <w:t>o83K/wCt/T8n22el0QwPXpnlYHUbr9bHgj+v1WxsP+J/PvzGoPStPL06xxEgkD+oPH1B444FrD2w3D</w:t>
      </w:r>
    </w:p>
    <w:p>
      <w:pPr>
        <w:pStyle w:val="PreformattedText"/>
        <w:bidi w:val="0"/>
        <w:spacing w:before="0" w:after="0"/>
        <w:jc w:val="left"/>
        <w:rPr/>
      </w:pPr>
      <w:r>
        <w:rPr/>
        <w:t>pQuOstYR4hf82H4sCfVc/Tnj3SPj1Y56SNaTrP+I5B5PPH14H+wB9utw68M9NrEmwb6A3BcG3/AAb0</w:t>
      </w:r>
    </w:p>
    <w:p>
      <w:pPr>
        <w:pStyle w:val="PreformattedText"/>
        <w:bidi w:val="0"/>
        <w:spacing w:before="0" w:after="0"/>
        <w:jc w:val="left"/>
        <w:rPr/>
      </w:pPr>
      <w:r>
        <w:rPr/>
        <w:t>kkhfz/Qj2yerDrpS1yRxfjVqI/1yQPr9fr711sdToeW5vz9LjhifoRbksP6291P8utjp9pf7IH1Pp/</w:t>
      </w:r>
    </w:p>
    <w:p>
      <w:pPr>
        <w:pStyle w:val="PreformattedText"/>
        <w:bidi w:val="0"/>
        <w:spacing w:before="0" w:after="0"/>
        <w:jc w:val="left"/>
        <w:rPr/>
      </w:pPr>
      <w:r>
        <w:rPr/>
        <w:t>F+QPp/Xn/Yj209erH59Oyiyj/bWH0FwSTc2F2I/p7qOAp1U/z6xvyTaw5H1Fybraw/PP8AxPu3Wuoc</w:t>
      </w:r>
    </w:p>
    <w:p>
      <w:pPr>
        <w:pStyle w:val="PreformattedText"/>
        <w:bidi w:val="0"/>
        <w:spacing w:before="0" w:after="0"/>
        <w:jc w:val="left"/>
        <w:rPr/>
      </w:pPr>
      <w:r>
        <w:rPr/>
        <w:t>inSfqLcjVY2I4VeTfi31/Hv3XsdJ+uuB/tzwfoTfn+pueffvPqr8OHSNq5LHhv8AVNcAixH+v/Tkf7</w:t>
      </w:r>
    </w:p>
    <w:p>
      <w:pPr>
        <w:pStyle w:val="PreformattedText"/>
        <w:bidi w:val="0"/>
        <w:spacing w:before="0" w:after="0"/>
        <w:jc w:val="left"/>
        <w:rPr/>
      </w:pPr>
      <w:r>
        <w:rPr/>
        <w:t>H28OmSB59MM1R/S4H5F+QeACCLWHI/2/vbfPh0mIz001U3qJBU88m4t/jwPyP9490Bz1tB1NxLXeM/</w:t>
      </w:r>
    </w:p>
    <w:p>
      <w:pPr>
        <w:pStyle w:val="PreformattedText"/>
        <w:bidi w:val="0"/>
        <w:spacing w:before="0" w:after="0"/>
        <w:jc w:val="left"/>
        <w:rPr/>
      </w:pPr>
      <w:r>
        <w:rPr/>
        <w:t>W5uAt7kA2Xj/AJB/23PtuU1B6UxDPy6Gfb5syci4ZSPwb2AA+o/pxf2hfpWuBTz6FGm/QB/S9j+Pp9</w:t>
      </w:r>
    </w:p>
    <w:p>
      <w:pPr>
        <w:pStyle w:val="PreformattedText"/>
        <w:bidi w:val="0"/>
        <w:spacing w:before="0" w:after="0"/>
        <w:jc w:val="left"/>
        <w:rPr/>
      </w:pPr>
      <w:r>
        <w:rPr/>
        <w:t>Px+ke9J8urtjp3hICX5H1v9Liw02HHNyfdzXz6qOv/1bzJav7qbRE2os3On+0Cx5F2vyTb8ezlwEBL</w:t>
      </w:r>
    </w:p>
    <w:p>
      <w:pPr>
        <w:pStyle w:val="PreformattedText"/>
        <w:bidi w:val="0"/>
        <w:spacing w:before="0" w:after="0"/>
        <w:jc w:val="left"/>
        <w:rPr/>
      </w:pPr>
      <w:r>
        <w:rPr/>
        <w:t>dBtC7kBc9LXCYFqlAZKcNc3Oub0gHUACLiw44vwfZRc7gkRI10/Lo5tNrkmozRVH29KJtnKRZ6ClIH</w:t>
      </w:r>
    </w:p>
    <w:p>
      <w:pPr>
        <w:pStyle w:val="PreformattedText"/>
        <w:bidi w:val="0"/>
        <w:spacing w:before="0" w:after="0"/>
        <w:jc w:val="left"/>
        <w:rPr/>
      </w:pPr>
      <w:r>
        <w:rPr/>
        <w:t>J1S8EHkHgC3I+v/IvZPNvS/gmP7OjuHY6gVtxX7eg/3Dt+mpQdFFSAqWuqyszWtp/oCuocj/H3WDdH</w:t>
      </w:r>
    </w:p>
    <w:p>
      <w:pPr>
        <w:pStyle w:val="PreformattedText"/>
        <w:bidi w:val="0"/>
        <w:spacing w:before="0" w:after="0"/>
        <w:jc w:val="left"/>
        <w:rPr/>
      </w:pPr>
      <w:r>
        <w:rPr/>
        <w:t>lYAymn2dOybVHEhK241fb0EOTCwah4jGVJH6tN7Dgki9zx9Rx7OonLkGteiGdAlQop0k5K8oSNXPGn</w:t>
      </w:r>
    </w:p>
    <w:p>
      <w:pPr>
        <w:pStyle w:val="PreformattedText"/>
        <w:bidi w:val="0"/>
        <w:spacing w:before="0" w:after="0"/>
        <w:jc w:val="left"/>
        <w:rPr/>
      </w:pPr>
      <w:r>
        <w:rPr/>
        <w:t>kWt9bf1v8Aj+vtaIyei8v01SZI6jpY/wBkr6uT+Ct73X/Y/X8e7lCQKjrwJGT011uSJW2oG1wLG3H1</w:t>
      </w:r>
    </w:p>
    <w:p>
      <w:pPr>
        <w:pStyle w:val="PreformattedText"/>
        <w:bidi w:val="0"/>
        <w:spacing w:before="0" w:after="0"/>
        <w:jc w:val="left"/>
        <w:rPr/>
      </w:pPr>
      <w:r>
        <w:rPr/>
        <w:t>t/gbcWv+Pe1jA60ZCag8OkXWZHSwXUDck2UkL9eDYWUaDf6/737fRa+WOtMaYrXp2xGRJCG9+ACSb8</w:t>
      </w:r>
    </w:p>
    <w:p>
      <w:pPr>
        <w:pStyle w:val="PreformattedText"/>
        <w:bidi w:val="0"/>
        <w:spacing w:before="0" w:after="0"/>
        <w:jc w:val="left"/>
        <w:rPr/>
      </w:pPr>
      <w:r>
        <w:rPr/>
        <w:t>/ReOAbn8fX240YpjpOzZwelzT1QEdyx1lSDz+B/gOSLEm3vWjqlc5brKlSGcD9Ss1rE8kNwoUAcG4u</w:t>
      </w:r>
    </w:p>
    <w:p>
      <w:pPr>
        <w:pStyle w:val="PreformattedText"/>
        <w:bidi w:val="0"/>
        <w:spacing w:before="0" w:after="0"/>
        <w:jc w:val="left"/>
        <w:rPr/>
      </w:pPr>
      <w:r>
        <w:rPr/>
        <w:t>f9h7uqHHWiwpw6VlFPpjU340qBbnVyNIHH0Pu5HTNadSZ6skHkXXg24PI5Nz6SCvFxz9fetHr1sP02</w:t>
      </w:r>
    </w:p>
    <w:p>
      <w:pPr>
        <w:pStyle w:val="PreformattedText"/>
        <w:bidi w:val="0"/>
        <w:spacing w:before="0" w:after="0"/>
        <w:jc w:val="left"/>
        <w:rPr/>
      </w:pPr>
      <w:r>
        <w:rPr/>
        <w:t>LVG59Q1BtRI5C/kG/54FvbTL5Ux06rnHXCoqfTcAGxvybc3AUDm5Uf63HtsLnj04XIHWAVLfX8m9hz</w:t>
      </w:r>
    </w:p>
    <w:p>
      <w:pPr>
        <w:pStyle w:val="PreformattedText"/>
        <w:bidi w:val="0"/>
        <w:spacing w:before="0" w:after="0"/>
        <w:jc w:val="left"/>
        <w:rPr/>
      </w:pPr>
      <w:r>
        <w:rPr/>
        <w:t>e5uDZh9A34uLC3vxUUp15WNep9JVnSx+gFwB6r3HAYj9JIJJv9LDj2jlUVA6XRMaV6dqeUvyTcc3ud</w:t>
      </w:r>
    </w:p>
    <w:p>
      <w:pPr>
        <w:pStyle w:val="PreformattedText"/>
        <w:bidi w:val="0"/>
        <w:spacing w:before="0" w:after="0"/>
        <w:jc w:val="left"/>
        <w:rPr/>
      </w:pPr>
      <w:r>
        <w:rPr/>
        <w:t>RuT+SbD/Yf1N/aZ8Y6VISSa9O8DnQQL3J4+gIBFuWI/P8AX6+07HPTymnUaefTxz9Cb/RrgC1if0/4</w:t>
      </w:r>
    </w:p>
    <w:p>
      <w:pPr>
        <w:pStyle w:val="PreformattedText"/>
        <w:bidi w:val="0"/>
        <w:spacing w:before="0" w:after="0"/>
        <w:jc w:val="left"/>
        <w:rPr/>
      </w:pPr>
      <w:r>
        <w:rPr/>
        <w:t>Hm/vQ+XViSK9M01XpAsRyp0/XSbG5I9NvzYj+vv1K+XV1JH29cqSru45tzx6TYE3sVv9Bb/eT/sfbT</w:t>
      </w:r>
    </w:p>
    <w:p>
      <w:pPr>
        <w:pStyle w:val="PreformattedText"/>
        <w:bidi w:val="0"/>
        <w:spacing w:before="0" w:after="0"/>
        <w:jc w:val="left"/>
        <w:rPr/>
      </w:pPr>
      <w:r>
        <w:rPr/>
        <w:t>Cnn06pPQl7XqdVSg5HIFiQDp+pueATbj+n+x9vR/Bjpt8MD0aLaM2oQjk/pF73Lf11H6+oH+nvfn02</w:t>
      </w:r>
    </w:p>
    <w:p>
      <w:pPr>
        <w:pStyle w:val="PreformattedText"/>
        <w:bidi w:val="0"/>
        <w:spacing w:before="0" w:after="0"/>
        <w:jc w:val="left"/>
        <w:rPr/>
      </w:pPr>
      <w:r>
        <w:rPr/>
        <w:t>T59GU22xKR88cc/4f4D/AFP+v9PbR9fPrf2DHQn0x/bX8c/634+ov7969e4dSmPpt9b34+v4/N/6n3</w:t>
      </w:r>
    </w:p>
    <w:p>
      <w:pPr>
        <w:pStyle w:val="PreformattedText"/>
        <w:bidi w:val="0"/>
        <w:spacing w:before="0" w:after="0"/>
        <w:jc w:val="left"/>
        <w:rPr/>
      </w:pPr>
      <w:r>
        <w:rPr/>
        <w:t>psj59b6ReX4DC/+quLfQjj/X/2Huo8uvNwHQK7i5aQgXAuR+D/AEF78ckXt7UpwHTD+fQM5SwdvoSD</w:t>
      </w:r>
    </w:p>
    <w:p>
      <w:pPr>
        <w:pStyle w:val="PreformattedText"/>
        <w:bidi w:val="0"/>
        <w:spacing w:before="0" w:after="0"/>
        <w:jc w:val="left"/>
        <w:rPr/>
      </w:pPr>
      <w:r>
        <w:rPr/>
        <w:t>/sCTcXI/r/rX9veQ6ZPXLHmwAH4Fhbixve/+v9b+2W49XFePT3NYxD6D63W/4H4J/PJ9+X4uttw6bJ</w:t>
      </w:r>
    </w:p>
    <w:p>
      <w:pPr>
        <w:pStyle w:val="PreformattedText"/>
        <w:bidi w:val="0"/>
        <w:spacing w:before="0" w:after="0"/>
        <w:jc w:val="left"/>
        <w:rPr/>
      </w:pPr>
      <w:r>
        <w:rPr/>
        <w:t>x6D+OLj6cAn6m1rcfgc+1A6SNjPTfTE+a4/qLW+tj9D/vfPvTcOqjI6XOLfhR+Dp/pz/gD/S3P+P59</w:t>
      </w:r>
    </w:p>
    <w:p>
      <w:pPr>
        <w:pStyle w:val="PreformattedText"/>
        <w:bidi w:val="0"/>
        <w:spacing w:before="0" w:after="0"/>
        <w:jc w:val="left"/>
        <w:rPr/>
      </w:pPr>
      <w:r>
        <w:rPr/>
        <w:t>sHq3mT0sI24/xte/9bf2r/7H6/n3odVPE9YaluCT9Af6jjj6gA/n/efd1+XVDnpJZDkt+TxcDgtb+v</w:t>
      </w:r>
    </w:p>
    <w:p>
      <w:pPr>
        <w:pStyle w:val="PreformattedText"/>
        <w:bidi w:val="0"/>
        <w:spacing w:before="0" w:after="0"/>
        <w:jc w:val="left"/>
        <w:rPr/>
      </w:pPr>
      <w:r>
        <w:rPr/>
        <w:t>8Ajb34ceHXqU6DfcoBgBsT6WIsObWN1N+bWH4/1z7fjOeqPhT0XbcYFpADwbp+ORzwLKfwfr+fZtGc</w:t>
      </w:r>
    </w:p>
    <w:p>
      <w:pPr>
        <w:pStyle w:val="PreformattedText"/>
        <w:bidi w:val="0"/>
        <w:spacing w:before="0" w:after="0"/>
        <w:jc w:val="left"/>
        <w:rPr/>
      </w:pPr>
      <w:r>
        <w:rPr/>
        <w:t>DpEwoM+vQL5MhZD/AIfi4JPHGq1joJ/A/PPt/wA+mCOmiSxdL+ggcgkt+eSCLDTc2H+Ht5eB6abrNI</w:t>
      </w:r>
    </w:p>
    <w:p>
      <w:pPr>
        <w:pStyle w:val="PreformattedText"/>
        <w:bidi w:val="0"/>
        <w:spacing w:before="0" w:after="0"/>
        <w:jc w:val="left"/>
        <w:rPr/>
      </w:pPr>
      <w:r>
        <w:rPr/>
        <w:t>VRLkc+scfllHF9NzYA+n34V6qaAZ6SWbcWHNj6gHU3PrA/SbgAgf7E+3kP7em6Zr0Dm78uuMr8I4ie</w:t>
      </w:r>
    </w:p>
    <w:p>
      <w:pPr>
        <w:pStyle w:val="PreformattedText"/>
        <w:bidi w:val="0"/>
        <w:spacing w:before="0" w:after="0"/>
        <w:jc w:val="left"/>
        <w:rPr/>
      </w:pPr>
      <w:r>
        <w:rPr/>
        <w:t>UuK2MQU8gFbXy+E/a0NFHKVEUTzR3mmZlCopC8+25pNBjp8+HE+g/wBnp6KPWJB9n2D1J/ydawHynk</w:t>
      </w:r>
    </w:p>
    <w:p>
      <w:pPr>
        <w:pStyle w:val="PreformattedText"/>
        <w:bidi w:val="0"/>
        <w:spacing w:before="0" w:after="0"/>
        <w:jc w:val="left"/>
        <w:rPr/>
      </w:pPr>
      <w:r>
        <w:rPr/>
        <w:t>jTuzf9DUVcNZNVZqarramgQPGXrHdclRwgSNpgifQ0Xk1NYkk8e4X3tqbhcgmvdxHDPp1K+05srY0o</w:t>
      </w:r>
    </w:p>
    <w:p>
      <w:pPr>
        <w:pStyle w:val="PreformattedText"/>
        <w:bidi w:val="0"/>
        <w:spacing w:before="0" w:after="0"/>
        <w:jc w:val="left"/>
        <w:rPr/>
      </w:pPr>
      <w:r>
        <w:rPr/>
        <w:t>NP54x0ViNoKXNGvSWSKlxAr8qoMILrGn7VM0YKm9pAqsoupJuPZQuDjh0Zntap+HPXHbEVFFi6/K5O</w:t>
      </w:r>
    </w:p>
    <w:p>
      <w:pPr>
        <w:pStyle w:val="PreformattedText"/>
        <w:bidi w:val="0"/>
        <w:spacing w:before="0" w:after="0"/>
        <w:jc w:val="left"/>
        <w:rPr/>
      </w:pPr>
      <w:r>
        <w:rPr/>
        <w:t>eZ0qs1mqioiZEjNSAJlpacSKZJNSlJJHOkBEC3BJ53xXJ49aQoAWbGf+K6TU1Y8G0OuchTVVVFVZOb</w:t>
      </w:r>
    </w:p>
    <w:p>
      <w:pPr>
        <w:pStyle w:val="PreformattedText"/>
        <w:bidi w:val="0"/>
        <w:spacing w:before="0" w:after="0"/>
        <w:jc w:val="left"/>
        <w:rPr/>
      </w:pPr>
      <w:r>
        <w:rPr/>
        <w:t>cNMzG9PDjlpqiohppKR2LWldpAxtYJzew+igM6oApwevEEiIgHVU/l0MHaNHPR9abkqZIKueWtzlDW</w:t>
      </w:r>
    </w:p>
    <w:p>
      <w:pPr>
        <w:pStyle w:val="PreformattedText"/>
        <w:bidi w:val="0"/>
        <w:spacing w:before="0" w:after="0"/>
        <w:jc w:val="left"/>
        <w:rPr/>
      </w:pPr>
      <w:r>
        <w:rPr/>
        <w:t>SzVaMftlxu14IqtWidp44lmkKFZQ2lgoYcfRxi2FY8SP2dL5tAgkZOPH+XWLZdBU0/xn2nVPLHPkJt</w:t>
      </w:r>
    </w:p>
    <w:p>
      <w:pPr>
        <w:pStyle w:val="PreformattedText"/>
        <w:bidi w:val="0"/>
        <w:spacing w:before="0" w:after="0"/>
        <w:jc w:val="left"/>
        <w:rPr/>
      </w:pPr>
      <w:r>
        <w:rPr/>
        <w:t>+RwR0lWYI5Kiij27PVTLEF/cE15GOphpsOSSV9uO6lmAwAfLqluCLQAjJNf5dLGhJWlxm5ck0bT5A4</w:t>
      </w:r>
    </w:p>
    <w:p>
      <w:pPr>
        <w:pStyle w:val="PreformattedText"/>
        <w:bidi w:val="0"/>
        <w:spacing w:before="0" w:after="0"/>
        <w:jc w:val="left"/>
        <w:rPr/>
      </w:pPr>
      <w:r>
        <w:rPr/>
        <w:t>vcCVH3qVtXBjY8TUUs8Tzu+ipVpadWkgms6zLa5BADfxya6AZ6dykYBppK16F3rNoZN0yZLFSxQUe3</w:t>
      </w:r>
    </w:p>
    <w:p>
      <w:pPr>
        <w:pStyle w:val="PreformattedText"/>
        <w:bidi w:val="0"/>
        <w:spacing w:before="0" w:after="0"/>
        <w:jc w:val="left"/>
        <w:rPr/>
      </w:pPr>
      <w:r>
        <w:rPr/>
        <w:t>ab+JpjXhWkmWCNsGY4kigZhE1U8sfkS0gYnUh4PtR3FWCEUHXoSmsGnl0kM9X5SCTsOoTGfcUmH7Cw</w:t>
      </w:r>
    </w:p>
    <w:p>
      <w:pPr>
        <w:pStyle w:val="PreformattedText"/>
        <w:bidi w:val="0"/>
        <w:spacing w:before="0" w:after="0"/>
        <w:jc w:val="left"/>
        <w:rPr/>
      </w:pPr>
      <w:r>
        <w:rPr/>
        <w:t>GaUmKmpv4Tj9j5bHZ1ry1jB3qpmlliZEDrJHYkB7n20jdrVFDw/n1adC4ZV8j/AIM9I/5T42gfdT1F</w:t>
      </w:r>
    </w:p>
    <w:p>
      <w:pPr>
        <w:pStyle w:val="PreformattedText"/>
        <w:bidi w:val="0"/>
        <w:spacing w:before="0" w:after="0"/>
        <w:jc w:val="left"/>
        <w:rPr/>
      </w:pPr>
      <w:r>
        <w:rPr/>
        <w:t>FU1cmCzGJ1YJJ4/sadYqt4N0YvJ42kKq0NXXR1mmTUF9GlktqJN5yFyCO79n29U01Pf5D/Z/b0TLb/</w:t>
      </w:r>
    </w:p>
    <w:p>
      <w:pPr>
        <w:pStyle w:val="PreformattedText"/>
        <w:bidi w:val="0"/>
        <w:spacing w:before="0" w:after="0"/>
        <w:jc w:val="left"/>
        <w:rPr/>
      </w:pPr>
      <w:r>
        <w:rPr/>
        <w:t>kzUs+cpz/DotwZvHS1BjjWKOhz9HSFK6YC30fSJQBpB8hPtiYsaDzHp16Aoys6cCR+3oLu0jLQZDL0</w:t>
      </w:r>
    </w:p>
    <w:p>
      <w:pPr>
        <w:pStyle w:val="PreformattedText"/>
        <w:bidi w:val="0"/>
        <w:spacing w:before="0" w:after="0"/>
        <w:jc w:val="left"/>
        <w:rPr/>
      </w:pPr>
      <w:r>
        <w:rPr/>
        <w:t>JJBNTJQVnN2nRKkCacEA+MGysAObc/T2psFq1SO4Go6R7izLFQcDg/ZXpi68wNVlM8lDpCw40Ritqv</w:t>
      </w:r>
    </w:p>
    <w:p>
      <w:pPr>
        <w:pStyle w:val="PreformattedText"/>
        <w:bidi w:val="0"/>
        <w:spacing w:before="0" w:after="0"/>
        <w:jc w:val="left"/>
        <w:rPr/>
      </w:pPr>
      <w:r>
        <w:rPr/>
        <w:t>IIiKF30yhXHIZkuAbGyE+1l04VQ1DVvLpHt8JeU1NAv+qg6s22SIqZvtBJTU6hcK1LCs8ktNIPC6NG</w:t>
      </w:r>
    </w:p>
    <w:p>
      <w:pPr>
        <w:pStyle w:val="PreformattedText"/>
        <w:bidi w:val="0"/>
        <w:spacing w:before="0" w:after="0"/>
        <w:jc w:val="left"/>
        <w:rPr/>
      </w:pPr>
      <w:r>
        <w:rPr/>
        <w:t>z+N3jrI4FDRy2QM2pD+PYdmya/b1ItiagLw4U9OjhbLEEjRZKRE1TJFTUkySRiNIoHDF1aRiv3Imsh</w:t>
      </w:r>
    </w:p>
    <w:p>
      <w:pPr>
        <w:pStyle w:val="PreformattedText"/>
        <w:bidi w:val="0"/>
        <w:spacing w:before="0" w:after="0"/>
        <w:jc w:val="left"/>
        <w:rPr/>
      </w:pPr>
      <w:r>
        <w:rPr/>
        <w:t>J5IALAeyiceQ9ehRbjTmmeHRpuvsfT1E1RUfcKl5R4YjCqSx1GphpmW8nhSQuRqAIs2q1vV7QyMeFe</w:t>
      </w:r>
    </w:p>
    <w:p>
      <w:pPr>
        <w:pStyle w:val="PreformattedText"/>
        <w:bidi w:val="0"/>
        <w:spacing w:before="0" w:after="0"/>
        <w:jc w:val="left"/>
        <w:rPr/>
      </w:pPr>
      <w:r>
        <w:rPr/>
        <w:t>jONQCGPDo5uyEpMfg4Yqp5vNCfEIirkpIGErxyMjCnCqzWC83X8Dn2mqtWr0rC1Ap6dBN2HVtFmZwv</w:t>
      </w:r>
    </w:p>
    <w:p>
      <w:pPr>
        <w:pStyle w:val="PreformattedText"/>
        <w:bidi w:val="0"/>
        <w:spacing w:before="0" w:after="0"/>
        <w:jc w:val="left"/>
        <w:rPr/>
      </w:pPr>
      <w:r>
        <w:rPr/>
        <w:t>j+yq8bUtJGZf8ANVEcpdQrCxiilZjdlOk/QfS/u8cldXVtBJApnoom6trmWjSspTLTPkJSZHZnE0kc</w:t>
      </w:r>
    </w:p>
    <w:p>
      <w:pPr>
        <w:pStyle w:val="PreformattedText"/>
        <w:bidi w:val="0"/>
        <w:spacing w:before="0" w:after="0"/>
        <w:jc w:val="left"/>
        <w:rPr/>
      </w:pPr>
      <w:r>
        <w:rPr/>
        <w:t>kp8iOyXMiEWJS4LX9XuwLau4jT1q5t006k+Mfz6JvvjbBTKzUZgVo4X+tlVmqGkfT6BqIhiBJ9JuP6</w:t>
      </w:r>
    </w:p>
    <w:p>
      <w:pPr>
        <w:pStyle w:val="PreformattedText"/>
        <w:bidi w:val="0"/>
        <w:spacing w:before="0" w:after="0"/>
        <w:jc w:val="left"/>
        <w:rPr/>
      </w:pPr>
      <w:r>
        <w:rPr/>
        <w:t>/Sy1JdHA1PRRJZ+IACOktXbHlyGLhx9L+uqaOmhqxC6im8ysJoKmW2q7qCTrAVrgXA9q479kIJ8ukV</w:t>
      </w:r>
    </w:p>
    <w:p>
      <w:pPr>
        <w:pStyle w:val="PreformattedText"/>
        <w:bidi w:val="0"/>
        <w:spacing w:before="0" w:after="0"/>
        <w:jc w:val="left"/>
        <w:rPr/>
      </w:pPr>
      <w:r>
        <w:rPr/>
        <w:t>zs4lhMYXj07VfTVG+LxGaoaiaWj2tSpRY+Ogjj81RmYWLTyLTRSxR1NVGQ1NTzFbiR/Jci3tZDugWT</w:t>
      </w:r>
    </w:p>
    <w:p>
      <w:pPr>
        <w:pStyle w:val="PreformattedText"/>
        <w:bidi w:val="0"/>
        <w:spacing w:before="0" w:after="0"/>
        <w:jc w:val="left"/>
        <w:rPr/>
      </w:pPr>
      <w:r>
        <w:rPr/>
        <w:t>S74Jyfl0gfYyUSQQ9sYooHr/n+fSk2h8S56rJQUceilrKrGLldzZKjNfUyYYyapKHb8UxjjkqcnLHM</w:t>
      </w:r>
    </w:p>
    <w:p>
      <w:pPr>
        <w:pStyle w:val="PreformattedText"/>
        <w:bidi w:val="0"/>
        <w:spacing w:before="0" w:after="0"/>
        <w:jc w:val="left"/>
        <w:rPr/>
      </w:pPr>
      <w:r>
        <w:rPr/>
        <w:t>5ax+3TUSw1AXUz71DEDVsDh8/n8utWfLDTyFPDoCKsc4+X59C/t/4/1GW7AnU0aRUfVe2clurbkFVi</w:t>
      </w:r>
    </w:p>
    <w:p>
      <w:pPr>
        <w:pStyle w:val="PreformattedText"/>
        <w:bidi w:val="0"/>
        <w:spacing w:before="0" w:after="0"/>
        <w:jc w:val="left"/>
        <w:rPr/>
      </w:pPr>
      <w:r>
        <w:rPr/>
        <w:t>qmB6ncUP2k2MqMpllbx5eipcjjjHTU1W8i0ZdjYGQ2p++IRFG+oEswrQ5p0oTlwm+lXSfDiQkCmNXl</w:t>
      </w:r>
    </w:p>
    <w:p>
      <w:pPr>
        <w:pStyle w:val="PreformattedText"/>
        <w:bidi w:val="0"/>
        <w:spacing w:before="0" w:after="0"/>
        <w:jc w:val="left"/>
        <w:rPr/>
      </w:pPr>
      <w:r>
        <w:rPr/>
        <w:t>n/J5dHr6f6f7s2YMntx67KYja9RuOozOY2btNMHS1VZiN37Xi3PunB43LNHNnpDnhVzozRTxxLXUsW</w:t>
      </w:r>
    </w:p>
    <w:p>
      <w:pPr>
        <w:pStyle w:val="PreformattedText"/>
        <w:bidi w:val="0"/>
        <w:spacing w:before="0" w:after="0"/>
        <w:jc w:val="left"/>
        <w:rPr/>
      </w:pPr>
      <w:r>
        <w:rPr/>
        <w:t>oyW0+2m3pwzFVVUBoSQCaV4j0Pp0c23KcS/wBoxJJ1aa0FdNaY41yPt9ejw9ZfG/BwvkKjb9NWY+n3</w:t>
      </w:r>
    </w:p>
    <w:p>
      <w:pPr>
        <w:pStyle w:val="PreformattedText"/>
        <w:bidi w:val="0"/>
        <w:spacing w:before="0" w:after="0"/>
        <w:jc w:val="left"/>
        <w:rPr/>
      </w:pPr>
      <w:r>
        <w:rPr/>
        <w:t>PgoZlzMkSYkbjonilp5xvOkr4qs5Stqciq+XSYpovJdZboB7J7jcC80irI2TWhyKjzqehFa7VDHGrm</w:t>
      </w:r>
    </w:p>
    <w:p>
      <w:pPr>
        <w:pStyle w:val="PreformattedText"/>
        <w:bidi w:val="0"/>
        <w:spacing w:before="0" w:after="0"/>
        <w:jc w:val="left"/>
        <w:rPr/>
      </w:pPr>
      <w:r>
        <w:rPr/>
        <w:t>NQpWg04NPMMP8AP0dXa+y6PBbcjw2XSooKrw0zvV05SPImNYtE1LLLS+GprvtuY0eYkzxFS2ph7R3M</w:t>
      </w:r>
    </w:p>
    <w:p>
      <w:pPr>
        <w:pStyle w:val="PreformattedText"/>
        <w:bidi w:val="0"/>
        <w:spacing w:before="0" w:after="0"/>
        <w:jc w:val="left"/>
        <w:rPr/>
      </w:pPr>
      <w:r>
        <w:rPr/>
        <w:t>zzZeQqcVP+r16OrdUjCrDCCoGARj/UPLqTUClxMlLJhoZJWmiaWnrII4MhWQNCDE8EiyBI6Bqi44RB</w:t>
      </w:r>
    </w:p>
    <w:p>
      <w:pPr>
        <w:pStyle w:val="PreformattedText"/>
        <w:bidi w:val="0"/>
        <w:spacing w:before="0" w:after="0"/>
        <w:jc w:val="left"/>
        <w:rPr/>
      </w:pPr>
      <w:r>
        <w:rPr/>
        <w:t>IOQwsLe0issJPh/F5Hz6M9LTKPFwo4g4HSKyebqo4nZ6fJYyVIDUVE1ZFEP4oyO72jqVeoM9GpKgxB</w:t>
      </w:r>
    </w:p>
    <w:p>
      <w:pPr>
        <w:pStyle w:val="PreformattedText"/>
        <w:bidi w:val="0"/>
        <w:spacing w:before="0" w:after="0"/>
        <w:jc w:val="left"/>
        <w:rPr/>
      </w:pPr>
      <w:r>
        <w:rPr/>
        <w:t>I1bnheD7dScsV4hvP59J57ZADQKVpinl8+gC7O3/AJKDB1dNVGGkRolnipAhmnqaieMiGpjx0oIjWk</w:t>
      </w:r>
    </w:p>
    <w:p>
      <w:pPr>
        <w:pStyle w:val="PreformattedText"/>
        <w:bidi w:val="0"/>
        <w:spacing w:before="0" w:after="0"/>
        <w:jc w:val="left"/>
        <w:rPr/>
      </w:pPr>
      <w:r>
        <w:rPr/>
        <w:t>juEeNtDGSzEPb2cxyiKIsQMjoO3FsjSGhJb+XRBqiuys6ZKfKM9RUVtaKuNJ3ZqmOGlVVhjcyuBBG+</w:t>
      </w:r>
    </w:p>
    <w:p>
      <w:pPr>
        <w:pStyle w:val="PreformattedText"/>
        <w:bidi w:val="0"/>
        <w:spacing w:before="0" w:after="0"/>
        <w:jc w:val="left"/>
        <w:rPr/>
      </w:pPr>
      <w:r>
        <w:rPr/>
        <w:t>tr2F7KP1Ee0LuWYs3HpNOigIijFP59BNGWqc/JObPKjyBI5B4oLgM0qlndnGgfQEE3F/bRHEk9KbeP</w:t>
      </w:r>
    </w:p>
    <w:p>
      <w:pPr>
        <w:pStyle w:val="PreformattedText"/>
        <w:bidi w:val="0"/>
        <w:spacing w:before="0" w:after="0"/>
        <w:jc w:val="left"/>
        <w:rPr/>
      </w:pPr>
      <w:r>
        <w:rPr/>
        <w:t>SUA4dGc6zq54stRU1LqFTNoLzSSxeFDpieGdZU1CAspICv/m9Nr2b2Q37UDHoY7YtHQL1Z9sqqxhoM</w:t>
      </w:r>
    </w:p>
    <w:p>
      <w:pPr>
        <w:pStyle w:val="PreformattedText"/>
        <w:bidi w:val="0"/>
        <w:spacing w:before="0" w:after="0"/>
        <w:jc w:val="left"/>
        <w:rPr/>
      </w:pPr>
      <w:r>
        <w:rPr/>
        <w:t>a1kmniknbXLE08IeVdL+OQODPIWItwfUeD9D7DpZWcA5YZ6FD+K9VGFOMdDrCk+QoSMjEIBVxrFFTV</w:t>
      </w:r>
    </w:p>
    <w:p>
      <w:pPr>
        <w:pStyle w:val="PreformattedText"/>
        <w:bidi w:val="0"/>
        <w:spacing w:before="0" w:after="0"/>
        <w:jc w:val="left"/>
        <w:rPr/>
      </w:pPr>
      <w:r>
        <w:rPr/>
        <w:t>dQz1bpGquumRNccQZStgW1rptqJ97D1JJwOmvD8M1j4j0HUmLwPVx0k4eOGqgEYidCygwaVjKyBSyu</w:t>
      </w:r>
    </w:p>
    <w:p>
      <w:pPr>
        <w:pStyle w:val="PreformattedText"/>
        <w:bidi w:val="0"/>
        <w:spacing w:before="0" w:after="0"/>
        <w:jc w:val="left"/>
        <w:rPr/>
      </w:pPr>
      <w:r>
        <w:rPr/>
        <w:t>5AuWuAbXvf35QhkFTg9UnDiFmUd4P+HqelTTpWeNZAbyrTo7RHiGReVKjm3ktckfT6W9r4nQPpDdB+</w:t>
      </w:r>
    </w:p>
    <w:p>
      <w:pPr>
        <w:pStyle w:val="PreformattedText"/>
        <w:bidi w:val="0"/>
        <w:spacing w:before="0" w:after="0"/>
        <w:jc w:val="left"/>
        <w:rPr/>
      </w:pPr>
      <w:r>
        <w:rPr/>
        <w:t>4t5DEWKepPS3Eq+ClhU6Z4WWRCrqhjjYkpJY21Ksn0uDb8/T2YeMoVBwYdB0QPqkYjtPTVk6Kry6VM</w:t>
      </w:r>
    </w:p>
    <w:p>
      <w:pPr>
        <w:pStyle w:val="PreformattedText"/>
        <w:bidi w:val="0"/>
        <w:spacing w:before="0" w:after="0"/>
        <w:jc w:val="left"/>
        <w:rPr/>
      </w:pPr>
      <w:r>
        <w:rPr/>
        <w:t>0zzyZSEqyfbzxwR/bNd9UsTBRNPGVDNo1qQbtYi/td4puELKTrH5dOQqkDKpUeEfXPQVV1Vl0eSGpg</w:t>
      </w:r>
    </w:p>
    <w:p>
      <w:pPr>
        <w:pStyle w:val="PreformattedText"/>
        <w:bidi w:val="0"/>
        <w:spacing w:before="0" w:after="0"/>
        <w:jc w:val="left"/>
        <w:rPr/>
      </w:pPr>
      <w:r>
        <w:rPr/>
        <w:t>eWdJFmj+0SF0eaLlql5WhanqHjQlSq+o8/2re0TSutUpno+itLZgrq1AR5/wCr+fTbQY05ZZwXakLV</w:t>
      </w:r>
    </w:p>
    <w:p>
      <w:pPr>
        <w:pStyle w:val="PreformattedText"/>
        <w:bidi w:val="0"/>
        <w:spacing w:before="0" w:after="0"/>
        <w:jc w:val="left"/>
        <w:rPr/>
      </w:pPr>
      <w:r>
        <w:rPr/>
        <w:t>UU0uQpJKdaUOrrrV6dgQrEsNTPGHVCQCpHug1MtQKGuT0qkVIKGtRSgHn0pZ+t8PuCvgabH0wvPqr6</w:t>
      </w:r>
    </w:p>
    <w:p>
      <w:pPr>
        <w:pStyle w:val="PreformattedText"/>
        <w:bidi w:val="0"/>
        <w:spacing w:before="0" w:after="0"/>
        <w:jc w:val="left"/>
        <w:rPr/>
      </w:pPr>
      <w:r>
        <w:rPr/>
        <w:t>aKj/frXo5lNMsNWTJWR4mJtUqRambzNckKSpfWNnkRcaTx49Fsl0I0duOMZ6Vp6c27DtnM4uix+KSj</w:t>
      </w:r>
    </w:p>
    <w:p>
      <w:pPr>
        <w:pStyle w:val="PreformattedText"/>
        <w:bidi w:val="0"/>
        <w:spacing w:before="0" w:after="0"/>
        <w:jc w:val="left"/>
        <w:rPr/>
      </w:pPr>
      <w:r>
        <w:rPr/>
        <w:t>yE2UFFHUw081FiJsyyy1qQ0gWWWGVqlppHOsgSycWVbezMQgppqAvp/n6IJZyz6lqGpn5+vHFD0ksr</w:t>
      </w:r>
    </w:p>
    <w:p>
      <w:pPr>
        <w:pStyle w:val="PreformattedText"/>
        <w:bidi w:val="0"/>
        <w:spacing w:before="0" w:after="0"/>
        <w:jc w:val="left"/>
        <w:rPr/>
      </w:pPr>
      <w:r>
        <w:rPr/>
        <w:t>8cdl43IbUqtt4rK0VM9JmKHNUNNKX2/VQyY8inoqsTR5CPH+SolcpIsI8gLIdOrUEs8Jt42YSu4I+2</w:t>
      </w:r>
    </w:p>
    <w:p>
      <w:pPr>
        <w:pStyle w:val="PreformattedText"/>
        <w:bidi w:val="0"/>
        <w:spacing w:before="0" w:after="0"/>
        <w:jc w:val="left"/>
        <w:rPr/>
      </w:pPr>
      <w:r>
        <w:rPr/>
        <w:t>h9QemYruZpqlYwFPmOI9D0gMH8e6TaHWUHWtXWvuqHb0e78bt3+8+3sXlZ1weTjyUUVC96UIKc4esN</w:t>
      </w:r>
    </w:p>
    <w:p>
      <w:pPr>
        <w:pStyle w:val="PreformattedText"/>
        <w:bidi w:val="0"/>
        <w:spacing w:before="0" w:after="0"/>
        <w:jc w:val="left"/>
        <w:rPr/>
      </w:pPr>
      <w:r>
        <w:rPr/>
        <w:t>EFRmikihjVrlOEZ3JZZo2ZKSY9QaqOJz+f29K4rSEoIiNUYBoa4GryHyFafZ0HOS63XJ0GM2dNVTzY</w:t>
      </w:r>
    </w:p>
    <w:p>
      <w:pPr>
        <w:pStyle w:val="PreformattedText"/>
        <w:bidi w:val="0"/>
        <w:spacing w:before="0" w:after="0"/>
        <w:jc w:val="left"/>
        <w:rPr/>
      </w:pPr>
      <w:r>
        <w:rPr/>
        <w:t>3HYmjiiiMoEgqIKSERwzTQ3hLUzp4phcM6ApZRwaXVyysZ0yxP556P7OCCO3746Hh+Q6iVu0sZjaCC</w:t>
      </w:r>
    </w:p>
    <w:p>
      <w:pPr>
        <w:pStyle w:val="PreformattedText"/>
        <w:bidi w:val="0"/>
        <w:spacing w:before="0" w:after="0"/>
        <w:jc w:val="left"/>
        <w:rPr/>
      </w:pPr>
      <w:r>
        <w:rPr/>
        <w:t>joqCSJ8IIo4IZKeZqeKCmjMEZSRl8phpwoHqB0gC31HsNvO0kj6mNSanoyijA0FVGny+XXHHbWqK+M</w:t>
      </w:r>
    </w:p>
    <w:p>
      <w:pPr>
        <w:pStyle w:val="PreformattedText"/>
        <w:bidi w:val="0"/>
        <w:spacing w:before="0" w:after="0"/>
        <w:jc w:val="left"/>
        <w:rPr/>
      </w:pPr>
      <w:r>
        <w:rPr/>
        <w:t>ZKKkBeMfbmPWDLKNZlknpXbUyqTcqtwOLH629p5XKA0z0qLqraWOeh6wuIUYymracPIiIIKqZUSnmj</w:t>
      </w:r>
    </w:p>
    <w:p>
      <w:pPr>
        <w:pStyle w:val="PreformattedText"/>
        <w:bidi w:val="0"/>
        <w:spacing w:before="0" w:after="0"/>
        <w:jc w:val="left"/>
        <w:rPr/>
      </w:pPr>
      <w:r>
        <w:rPr/>
        <w:t>kQ3SR0kOumULYcXDWI4t7Tlneh9R0WySBXKMTxqOhV2qanF42Gkp0p5Z1mR2WV9Eb08swdrPIpETNz</w:t>
      </w:r>
    </w:p>
    <w:p>
      <w:pPr>
        <w:pStyle w:val="PreformattedText"/>
        <w:bidi w:val="0"/>
        <w:spacing w:before="0" w:after="0"/>
        <w:jc w:val="left"/>
        <w:rPr/>
      </w:pPr>
      <w:r>
        <w:rPr/>
        <w:t>6rFQef8AH27DJJEFWNQWqOPp0VXqxzu7SEhQPL16UGWnlWWZBFHezskZJUPA3qlVwCQZQtirD0n839</w:t>
      </w:r>
    </w:p>
    <w:p>
      <w:pPr>
        <w:pStyle w:val="PreformattedText"/>
        <w:bidi w:val="0"/>
        <w:spacing w:before="0" w:after="0"/>
        <w:jc w:val="left"/>
        <w:rPr/>
      </w:pPr>
      <w:r>
        <w:rPr/>
        <w:t>rdJYsQtOidNIAOqv8Aq/l0GW4KcRq73lKTsJLsQ4ganiF4hy2qV0Y3TjUPp+fam3U17ungxalOHRYN</w:t>
      </w:r>
    </w:p>
    <w:p>
      <w:pPr>
        <w:pStyle w:val="PreformattedText"/>
        <w:bidi w:val="0"/>
        <w:spacing w:before="0" w:after="0"/>
        <w:jc w:val="left"/>
        <w:rPr/>
      </w:pPr>
      <w:r>
        <w:rPr/>
        <w:t>60zPOsD6xG0zwQylPCsflVXSeWcemEFwEAc6kDFgT7ObY5FB59OTjShzmnVI/wAhZP4H2DDlnnWpnO</w:t>
      </w:r>
    </w:p>
    <w:p>
      <w:pPr>
        <w:pStyle w:val="PreformattedText"/>
        <w:bidi w:val="0"/>
        <w:spacing w:before="0" w:after="0"/>
        <w:jc w:val="left"/>
        <w:rPr/>
      </w:pPr>
      <w:r>
        <w:rPr/>
        <w:t>463ByYuaV6qOKhzkfoxtZFcF6mmqqUAsgClSGVb8kXWpJ8NCcHqLL8Dx5XPxA9U/fJHYFDT7vlNNHa</w:t>
      </w:r>
    </w:p>
    <w:p>
      <w:pPr>
        <w:pStyle w:val="PreformattedText"/>
        <w:bidi w:val="0"/>
        <w:spacing w:before="0" w:after="0"/>
        <w:jc w:val="left"/>
        <w:rPr/>
      </w:pPr>
      <w:r>
        <w:rPr/>
        <w:t>WsqCjqXjEkXmjc0bKbqGPnujD6hSDc39mZ1CpBpmnQelgWaVlIxTHRDN5YDJRUFJuhKeaeCnqmwm5I</w:t>
      </w:r>
    </w:p>
    <w:p>
      <w:pPr>
        <w:pStyle w:val="PreformattedText"/>
        <w:bidi w:val="0"/>
        <w:spacing w:before="0" w:after="0"/>
        <w:jc w:val="left"/>
        <w:rPr/>
      </w:pPr>
      <w:r>
        <w:rPr/>
        <w:t>SXmTH19CdNLLJdQyx1dI6LqZbaltf2vsp4yXgZgHOVJ8/UfaOg5uNpIsSXiiqg6XHpTz/PoKKqJTEp</w:t>
      </w:r>
    </w:p>
    <w:p>
      <w:pPr>
        <w:pStyle w:val="PreformattedText"/>
        <w:bidi w:val="0"/>
        <w:spacing w:before="0" w:after="0"/>
        <w:jc w:val="left"/>
        <w:rPr/>
      </w:pPr>
      <w:r>
        <w:rPr/>
        <w:t>UL+076bMyukVwYyzHUHYLwbezhCamvn/AIeg7JGDTGK9PGKEb5XFSaYTHMDFMJbtpkQMVUoTrluw0k</w:t>
      </w:r>
    </w:p>
    <w:p>
      <w:pPr>
        <w:pStyle w:val="PreformattedText"/>
        <w:bidi w:val="0"/>
        <w:spacing w:before="0" w:after="0"/>
        <w:jc w:val="left"/>
        <w:rPr/>
      </w:pPr>
      <w:r>
        <w:rPr/>
        <w:t>/i/Bv7ZnFYZgSccKdPwACWFgAfXofcjtx8Rto5CgaaEwY+XIULr5vHPjJlWoSBo5bRujqXQMwJufxz</w:t>
      </w:r>
    </w:p>
    <w:p>
      <w:pPr>
        <w:pStyle w:val="PreformattedText"/>
        <w:bidi w:val="0"/>
        <w:spacing w:before="0" w:after="0"/>
        <w:jc w:val="left"/>
        <w:rPr/>
      </w:pPr>
      <w:r>
        <w:rPr/>
        <w:t>7D6EmddeQWoft9ehbLFpsmEONKkj7ONOgoxudoaOUbV3DFVZDZlWz5DDVtMGkzmz58pZpcpt5WZVqK</w:t>
      </w:r>
    </w:p>
    <w:p>
      <w:pPr>
        <w:pStyle w:val="PreformattedText"/>
        <w:bidi w:val="0"/>
        <w:spacing w:before="0" w:after="0"/>
        <w:jc w:val="left"/>
        <w:rPr/>
      </w:pPr>
      <w:r>
        <w:rPr/>
        <w:t>WVuMhimYU9UY9S+OcByICjSR1rSZcfI09R6eh49A520SqKVhJrTzofT0P8vLoz0eIyFBSpUUksNfj6</w:t>
      </w:r>
    </w:p>
    <w:p>
      <w:pPr>
        <w:pStyle w:val="PreformattedText"/>
        <w:bidi w:val="0"/>
        <w:spacing w:before="0" w:after="0"/>
        <w:jc w:val="left"/>
        <w:rPr/>
      </w:pPr>
      <w:r>
        <w:rPr/>
        <w:t>+lgnxGSxlRM2OzArKLisxjSqki1VNU0nkqKWQJU0zkqwBsSGjWORkr3CvD/Vw6GCqGQOmVoKfPH+rH</w:t>
      </w:r>
    </w:p>
    <w:p>
      <w:pPr>
        <w:pStyle w:val="PreformattedText"/>
        <w:bidi w:val="0"/>
        <w:spacing w:before="0" w:after="0"/>
        <w:jc w:val="left"/>
        <w:rPr/>
      </w:pPr>
      <w:r>
        <w:rPr/>
        <w:t>Qw4zIvmzjpNx0auamRIBk6FIpMrQTpRxVEs+SpiwTJUDxm3k1LUAGxLcD3QA92kmpP+o/LrTtXtK8O</w:t>
      </w:r>
    </w:p>
    <w:p>
      <w:pPr>
        <w:pStyle w:val="PreformattedText"/>
        <w:bidi w:val="0"/>
        <w:spacing w:before="0" w:after="0"/>
        <w:jc w:val="left"/>
        <w:rPr/>
      </w:pPr>
      <w:r>
        <w:rPr/>
        <w:t>mdlymJzFVkaeqgKrC1N/EMYI5KWuw+RjkoZp384DQMkh0ypKokQnkEW91VmjYMop619OnEIIYdW6fy</w:t>
      </w:r>
    </w:p>
    <w:p>
      <w:pPr>
        <w:pStyle w:val="PreformattedText"/>
        <w:bidi w:val="0"/>
        <w:spacing w:before="0" w:after="0"/>
        <w:jc w:val="left"/>
        <w:rPr/>
      </w:pPr>
      <w:r>
        <w:rPr/>
        <w:t>m9/wBLtzuvr/a+f2/hty7b3Pmd7daZTFbnpqioaKHPUYzWKrqF6adDHlcZlpi1BUFWWMgSEePUCc7H</w:t>
      </w:r>
    </w:p>
    <w:p>
      <w:pPr>
        <w:pStyle w:val="PreformattedText"/>
        <w:bidi w:val="0"/>
        <w:spacing w:before="0" w:after="0"/>
        <w:jc w:val="left"/>
        <w:rPr/>
      </w:pPr>
      <w:r>
        <w:rPr/>
        <w:t>NovFR1DQsStD88j+fDoj3mImBmUlXUA4+XH7QfPrcNxPVuNgal3XFPmtkdqdU7hxmM2zvjaclPjMxm</w:t>
      </w:r>
    </w:p>
    <w:p>
      <w:pPr>
        <w:pStyle w:val="PreformattedText"/>
        <w:bidi w:val="0"/>
        <w:spacing w:before="0" w:after="0"/>
        <w:jc w:val="left"/>
        <w:rPr/>
      </w:pPr>
      <w:r>
        <w:rPr/>
        <w:t>qPTS4xxmqSojTFVMOVMkmOz2HqIp8ZPK0csIUzCRJCSAYkytwhADDBP2+WeDDh+3oDyS4MeGhcEkHg</w:t>
      </w:r>
    </w:p>
    <w:p>
      <w:pPr>
        <w:pStyle w:val="PreformattedText"/>
        <w:bidi w:val="0"/>
        <w:spacing w:before="0" w:after="0"/>
        <w:jc w:val="left"/>
        <w:rPr/>
      </w:pPr>
      <w:r>
        <w:rPr/>
        <w:t>Ps+zip4+vVgu3t11tRPQ4vd8GMxebyaLJhazHNLFh9yjwh5TRwVLNLiMujI3kx0skkikExPIns7RmI</w:t>
      </w:r>
    </w:p>
    <w:p>
      <w:pPr>
        <w:pStyle w:val="PreformattedText"/>
        <w:bidi w:val="0"/>
        <w:spacing w:before="0" w:after="0"/>
        <w:jc w:val="left"/>
        <w:rPr/>
      </w:pPr>
      <w:r>
        <w:rPr/>
        <w:t>owAb+X+x9nRIyqD2nt/wBX8vn0I8XBOq4INiP6H834vf24eqjjw6cUH55+h/173te/9PdD1cdSV+nP</w:t>
      </w:r>
    </w:p>
    <w:p>
      <w:pPr>
        <w:pStyle w:val="PreformattedText"/>
        <w:bidi w:val="0"/>
        <w:spacing w:before="0" w:after="0"/>
        <w:jc w:val="left"/>
        <w:rPr/>
      </w:pPr>
      <w:r>
        <w:rPr/>
        <w:t>+9cG/wBLf63v3D7et/l1IAP1P+t/r/4f7f8APvR63+eOuwPza3JP+3FuP9b3rr3XX+8/1/17/Tjj3r</w:t>
      </w:r>
    </w:p>
    <w:p>
      <w:pPr>
        <w:pStyle w:val="PreformattedText"/>
        <w:bidi w:val="0"/>
        <w:spacing w:before="0" w:after="0"/>
        <w:jc w:val="left"/>
        <w:rPr/>
      </w:pPr>
      <w:r>
        <w:rPr/>
        <w:t>rf7euDH+v1P5/Nv8f68e7da/PqLIQQCfpwSP8AXH4/xHvw68TgdRWJA5uDc3vYk3/oP8R/vHvfVeoE</w:t>
      </w:r>
    </w:p>
    <w:p>
      <w:pPr>
        <w:pStyle w:val="PreformattedText"/>
        <w:bidi w:val="0"/>
        <w:spacing w:before="0" w:after="0"/>
        <w:jc w:val="left"/>
        <w:rPr/>
      </w:pPr>
      <w:r>
        <w:rPr/>
        <w:t>vI/F/wDef6f7H3o9aNfPpul/TYmx+n9eR9PzyR7bOOtgY6TtWfqfoPzewH05+v6uT/sfbbcOrr0icm</w:t>
      </w:r>
    </w:p>
    <w:p>
      <w:pPr>
        <w:pStyle w:val="PreformattedText"/>
        <w:bidi w:val="0"/>
        <w:spacing w:before="0" w:after="0"/>
        <w:jc w:val="left"/>
        <w:rPr/>
      </w:pPr>
      <w:r>
        <w:rPr/>
        <w:t>TY8H/eh9Te/wDj7bIH59OLgjoMsxwX/A5/Frg/Sx5PN/x9PbR8+nB5dBZkheSQfQ8/X8HjmwNuf9v7</w:t>
      </w:r>
    </w:p>
    <w:p>
      <w:pPr>
        <w:pStyle w:val="PreformattedText"/>
        <w:bidi w:val="0"/>
        <w:spacing w:before="0" w:after="0"/>
        <w:jc w:val="left"/>
        <w:rPr/>
      </w:pPr>
      <w:r>
        <w:rPr/>
        <w:t>o32db9a9J2QDX/T/AGo/1P1/Bsb/APFPdetDA64gG9wtv9e3BuP8fpYc2/p71/h6312b/X8W/JsGY/</w:t>
      </w:r>
    </w:p>
    <w:p>
      <w:pPr>
        <w:pStyle w:val="PreformattedText"/>
        <w:bidi w:val="0"/>
        <w:spacing w:before="0" w:after="0"/>
        <w:jc w:val="left"/>
        <w:rPr/>
      </w:pPr>
      <w:r>
        <w:rPr/>
        <w:t>T6D+g+l/fut9R2HH04IvYXsAL34IvcHjj/AA9+/PrZz1gb683vxxcEf6/1INr/AOtz78cder+zqLLz</w:t>
      </w:r>
    </w:p>
    <w:p>
      <w:pPr>
        <w:pStyle w:val="PreformattedText"/>
        <w:bidi w:val="0"/>
        <w:spacing w:before="0" w:after="0"/>
        <w:jc w:val="left"/>
        <w:rPr/>
      </w:pPr>
      <w:r>
        <w:rPr/>
        <w:t>e/NvzwLH6kk/Wx/w91I68MdNrWBP9CeOOefre31Yf1/w92Hp1Q/z6k082kqD/tNjcgcn824H1/Pu4J</w:t>
      </w:r>
    </w:p>
    <w:p>
      <w:pPr>
        <w:pStyle w:val="PreformattedText"/>
        <w:bidi w:val="0"/>
        <w:spacing w:before="0" w:after="0"/>
        <w:jc w:val="left"/>
        <w:rPr/>
      </w:pPr>
      <w:r>
        <w:rPr/>
        <w:t>p0nkXiellj64AC5+ouBfg2NiCP8bfX34DOeHSFq5Gnp+TIDTf8C3F/68nm/wCP6e3Bw6aofTqBU5Be</w:t>
      </w:r>
    </w:p>
    <w:p>
      <w:pPr>
        <w:pStyle w:val="PreformattedText"/>
        <w:bidi w:val="0"/>
        <w:spacing w:before="0" w:after="0"/>
        <w:jc w:val="left"/>
        <w:rPr/>
      </w:pPr>
      <w:r>
        <w:rPr/>
        <w:t>fUD9P9qN/wCl/wAfX24Djryrn59N0tYGXkkHn6E6j9Lgf7fn23TNel0a1Hoeoxl1AgEfg/U34IBsOb</w:t>
      </w:r>
    </w:p>
    <w:p>
      <w:pPr>
        <w:pStyle w:val="PreformattedText"/>
        <w:bidi w:val="0"/>
        <w:spacing w:before="0" w:after="0"/>
        <w:jc w:val="left"/>
        <w:rPr/>
      </w:pPr>
      <w:r>
        <w:rPr/>
        <w:t>sPz71x49KVx1kgNyv6b/kfW/NxexuOfbbUAPTy8R1nqyBGTe/A5t9eRfj+04v7bTj1s/ZjpI1ps5Fw</w:t>
      </w:r>
    </w:p>
    <w:p>
      <w:pPr>
        <w:pStyle w:val="PreformattedText"/>
        <w:bidi w:val="0"/>
        <w:spacing w:before="0" w:after="0"/>
        <w:jc w:val="left"/>
        <w:rPr/>
      </w:pPr>
      <w:r>
        <w:rPr/>
        <w:t>P8QSRcXNiRyBzYX49vHh1seXTcT+bfT6EX/UOOb/AFLX+o/1vbB62fn15f1f1uCG+jEEfSx/qffvLq</w:t>
      </w:r>
    </w:p>
    <w:p>
      <w:pPr>
        <w:pStyle w:val="PreformattedText"/>
        <w:bidi w:val="0"/>
        <w:spacing w:before="0" w:after="0"/>
        <w:jc w:val="left"/>
        <w:rPr/>
      </w:pPr>
      <w:r>
        <w:rPr/>
        <w:t>35dT4SNX04b6gjg2JPJ+lje/8AvHujcOtj7On6m/AtwALkXAFif0j/AF+f8PbTZHWx5dPKjgW+gNif</w:t>
      </w:r>
    </w:p>
    <w:p>
      <w:pPr>
        <w:pStyle w:val="PreformattedText"/>
        <w:bidi w:val="0"/>
        <w:spacing w:before="0" w:after="0"/>
        <w:jc w:val="left"/>
        <w:rPr/>
      </w:pPr>
      <w:r>
        <w:rPr/>
        <w:t>8Tf6Enj3pR14kdY3X+gvYED63NvqD+C354+vu1Pn1XqJIL8cHkj/AFxfn8c/8V968jXr3p0nciPSf9</w:t>
      </w:r>
    </w:p>
    <w:p>
      <w:pPr>
        <w:pStyle w:val="PreformattedText"/>
        <w:bidi w:val="0"/>
        <w:spacing w:before="0" w:after="0"/>
        <w:jc w:val="left"/>
        <w:rPr/>
      </w:pPr>
      <w:r>
        <w:rPr/>
        <w:t>Y8DgkcWJt9WJ/HA97GSOqtnpAZE21Ak2P4FuAP8QLsSD/re3R69NHh0kp5WBLAD9RsRb6/QAkkn/Yf</w:t>
      </w:r>
    </w:p>
    <w:p>
      <w:pPr>
        <w:pStyle w:val="PreformattedText"/>
        <w:bidi w:val="0"/>
        <w:spacing w:before="0" w:after="0"/>
        <w:jc w:val="left"/>
        <w:rPr/>
      </w:pPr>
      <w:r>
        <w:rPr/>
        <w:t>T35x00eOem6ZrsLGykhfpb8W/wBbi/8AsT7p14D06fsKR5Y/pYMB+BqNxyL3IJIuLce2pMdPxUoB0M</w:t>
      </w:r>
    </w:p>
    <w:p>
      <w:pPr>
        <w:pStyle w:val="PreformattedText"/>
        <w:bidi w:val="0"/>
        <w:spacing w:before="0" w:after="0"/>
        <w:jc w:val="left"/>
        <w:rPr/>
      </w:pPr>
      <w:r>
        <w:rPr/>
        <w:t>+AN2W3Ckf4cD6Em1iVuDf2kfhx6Urxp0KdLzGv9LD+vKj6C9/rf3Rcfb1dicenTxELx35t/W/4tbgj</w:t>
      </w:r>
    </w:p>
    <w:p>
      <w:pPr>
        <w:pStyle w:val="PreformattedText"/>
        <w:bidi w:val="0"/>
        <w:spacing w:before="0" w:after="0"/>
        <w:jc w:val="left"/>
        <w:rPr/>
      </w:pPr>
      <w:r>
        <w:rPr/>
        <w:t>m/8AX/D278+qjr//1r08BRKkoMqxO4IvqViQD9SNJ5Bta3tbuMjgUU46LtrjSupl7uh525D6EH2sLH</w:t>
      </w:r>
    </w:p>
    <w:p>
      <w:pPr>
        <w:pStyle w:val="PreformattedText"/>
        <w:bidi w:val="0"/>
        <w:spacing w:before="0" w:after="0"/>
        <w:jc w:val="left"/>
        <w:rPr/>
      </w:pPr>
      <w:r>
        <w:rPr/>
        <w:t>gD0vfm1r/6o8WH+tx7A9+XNe49DuzCigCinS/khVKf/gDDcC39ocm+r6Xtb+n49huVnqauQOj6NV0i</w:t>
      </w:r>
    </w:p>
    <w:p>
      <w:pPr>
        <w:pStyle w:val="PreformattedText"/>
        <w:bidi w:val="0"/>
        <w:spacing w:before="0" w:after="0"/>
        <w:jc w:val="left"/>
        <w:rPr/>
      </w:pPr>
      <w:r>
        <w:rPr/>
        <w:t>iCo6CHdkMAimZ8ZTC2pmJmcH/A8XPFvoPqT7XWbya1AkPTF0iaSTGOiz7seBGk0RJHY/pDluDe2q99</w:t>
      </w:r>
    </w:p>
    <w:p>
      <w:pPr>
        <w:pStyle w:val="PreformattedText"/>
        <w:bidi w:val="0"/>
        <w:spacing w:before="0" w:after="0"/>
        <w:jc w:val="left"/>
        <w:rPr/>
      </w:pPr>
      <w:r>
        <w:rPr/>
        <w:t>I/3nj2Ndu1BVq1T0Bt00a20rToG6mY6ybgkmw+vJ0kEFQCb3HB9iAcB0GzgnpleZtTgXW97cg2Lf6o</w:t>
      </w:r>
    </w:p>
    <w:p>
      <w:pPr>
        <w:pStyle w:val="PreformattedText"/>
        <w:bidi w:val="0"/>
        <w:spacing w:before="0" w:after="0"/>
        <w:jc w:val="left"/>
        <w:rPr/>
      </w:pPr>
      <w:r>
        <w:rPr/>
        <w:t>fWwW5v8A8a9u+XXjXpvqZGKWDADk3BuL/wCqv9bfT62HutaEdeApx6SlYW1MQLEC/wBOT6eTx9SD9A</w:t>
      </w:r>
    </w:p>
    <w:p>
      <w:pPr>
        <w:pStyle w:val="PreformattedText"/>
        <w:bidi w:val="0"/>
        <w:spacing w:before="0" w:after="0"/>
        <w:jc w:val="left"/>
        <w:rPr/>
      </w:pPr>
      <w:r>
        <w:rPr/>
        <w:t>fwfbyNWnWiPXp4xJ9IJLfqLEAD6sAGCW0i/wDUj28fLpM47uhApnDx3P1tcjm7fQKwK3uLm30491A6</w:t>
      </w:r>
    </w:p>
    <w:p>
      <w:pPr>
        <w:pStyle w:val="PreformattedText"/>
        <w:bidi w:val="0"/>
        <w:spacing w:before="0" w:after="0"/>
        <w:jc w:val="left"/>
        <w:rPr/>
      </w:pPr>
      <w:r>
        <w:rPr/>
        <w:t>ocnrPA9pAbAWJsT6dPGokkgEE2/H+HtwDPWjnpY0L6kUC9z6bAD0ix4/I+g+vvbVB6abj1PlQBCfUb</w:t>
      </w:r>
    </w:p>
    <w:p>
      <w:pPr>
        <w:pStyle w:val="PreformattedText"/>
        <w:bidi w:val="0"/>
        <w:spacing w:before="0" w:after="0"/>
        <w:jc w:val="left"/>
        <w:rPr/>
      </w:pPr>
      <w:r>
        <w:rPr/>
        <w:t>r6eCApB+hFwLcfj3Uny60APPprA5ZrixY8fjnklQRyLn6fj3Run16y+FnRXH0JJ0alBA/2hr/g34uC</w:t>
      </w:r>
    </w:p>
    <w:p>
      <w:pPr>
        <w:pStyle w:val="PreformattedText"/>
        <w:bidi w:val="0"/>
        <w:spacing w:before="0" w:after="0"/>
        <w:jc w:val="left"/>
        <w:rPr/>
      </w:pPr>
      <w:r>
        <w:rPr/>
        <w:t>faYuFND08EJANesOg3sbEC4t9f8AUiwOnm/+wt7qSaE+fVlXI9OpscYSOQDk+knSAv1I0qL+kt+D/Q</w:t>
      </w:r>
    </w:p>
    <w:p>
      <w:pPr>
        <w:pStyle w:val="PreformattedText"/>
        <w:bidi w:val="0"/>
        <w:spacing w:before="0" w:after="0"/>
        <w:jc w:val="left"/>
        <w:rPr/>
      </w:pPr>
      <w:r>
        <w:rPr/>
        <w:t>e0rNqPS1FCjpypVIFiWJ1fUXseLeocA2H1/wAB7TyHpTH08w/5tgOTe9h9L/1txwQP9t7Snp4fb021</w:t>
      </w:r>
    </w:p>
    <w:p>
      <w:pPr>
        <w:pStyle w:val="PreformattedText"/>
        <w:bidi w:val="0"/>
        <w:spacing w:before="0" w:after="0"/>
        <w:jc w:val="left"/>
        <w:rPr/>
      </w:pPr>
      <w:r>
        <w:rPr/>
        <w:t>sliDqOkNfjk2t+Rzdbi/+B92QVr1s5p0wTOWduDbURfSdTAKCoP0F7fn8fX3sjj1ccAOs9Irawb3N1</w:t>
      </w:r>
    </w:p>
    <w:p>
      <w:pPr>
        <w:pStyle w:val="PreformattedText"/>
        <w:bidi w:val="0"/>
        <w:spacing w:before="0" w:after="0"/>
        <w:jc w:val="left"/>
        <w:rPr/>
      </w:pPr>
      <w:r>
        <w:rPr/>
        <w:t>tYcagOCf6KATb2nc56eXPQn7YQ/coD+WF725Ivezf6/P8AT29Gaoem5MHo0ezwf2geOQTzp1A2BIHL</w:t>
      </w:r>
    </w:p>
    <w:p>
      <w:pPr>
        <w:pStyle w:val="PreformattedText"/>
        <w:bidi w:val="0"/>
        <w:spacing w:before="0" w:after="0"/>
        <w:jc w:val="left"/>
        <w:rPr/>
      </w:pPr>
      <w:r>
        <w:rPr/>
        <w:t>fj3Y8OmzmvRm9tk6Y+D9AfrYm3AtYXHP9Pr7bPXhwp59ClSf5sf639Db6fT8/T37z62OpTfpN/8AY/</w:t>
      </w:r>
    </w:p>
    <w:p>
      <w:pPr>
        <w:pStyle w:val="PreformattedText"/>
        <w:bidi w:val="0"/>
        <w:spacing w:before="0" w:after="0"/>
        <w:jc w:val="left"/>
        <w:rPr/>
      </w:pPr>
      <w:r>
        <w:rPr/>
        <w:t>4k/Uf4/UX9+PDrw48M9IzME3f88kE8D/Aj8X90HW3z59AruP8AVICb/Xi31/p/gPp7Upw6TP59AxlD</w:t>
      </w:r>
    </w:p>
    <w:p>
      <w:pPr>
        <w:pStyle w:val="PreformattedText"/>
        <w:bidi w:val="0"/>
        <w:spacing w:before="0" w:after="0"/>
        <w:jc w:val="left"/>
        <w:rPr/>
      </w:pPr>
      <w:r>
        <w:rPr/>
        <w:t>6ieWsePoRq/1yPwfbvTfnx69j7hQT9QBwBc/W/1H9Sf9bn2w/Hq6nHT5Of2vryVtz9Pp+eOeR9ffk4</w:t>
      </w:r>
    </w:p>
    <w:p>
      <w:pPr>
        <w:pStyle w:val="PreformattedText"/>
        <w:bidi w:val="0"/>
        <w:spacing w:before="0" w:after="0"/>
        <w:jc w:val="left"/>
        <w:rPr/>
      </w:pPr>
      <w:r>
        <w:rPr/>
        <w:t>/LrzcOmuZzoXT/AKlr2/Om9yb3H9ePakdJnNAD03QMTNx6iWIIv9L8gW4Nv8fdW4ceqf4elvjGIK8W</w:t>
      </w:r>
    </w:p>
    <w:p>
      <w:pPr>
        <w:pStyle w:val="PreformattedText"/>
        <w:bidi w:val="0"/>
        <w:spacing w:before="0" w:after="0"/>
        <w:jc w:val="left"/>
        <w:rPr/>
      </w:pPr>
      <w:r>
        <w:rPr/>
        <w:t>ULYXH1uf6XsQP94N/bRHW/M9K+J/xf6C1/zbgfTgEi3uo68fl1hqH4tzbkD6/wBP9h9f9v7cUdN+R6</w:t>
      </w:r>
    </w:p>
    <w:p>
      <w:pPr>
        <w:pStyle w:val="PreformattedText"/>
        <w:bidi w:val="0"/>
        <w:spacing w:before="0" w:after="0"/>
        <w:jc w:val="left"/>
        <w:rPr/>
      </w:pPr>
      <w:r>
        <w:rPr/>
        <w:t>SeRaxNiTa/+PNv6Dm/+t9PeqZPVq8M9B1uWQeD+gCtY/X1W4Ab6knn/X9qI1NR03JSjH59F43JcrIx</w:t>
      </w:r>
    </w:p>
    <w:p>
      <w:pPr>
        <w:pStyle w:val="PreformattedText"/>
        <w:bidi w:val="0"/>
        <w:spacing w:before="0" w:after="0"/>
        <w:jc w:val="left"/>
        <w:rPr/>
      </w:pPr>
      <w:r>
        <w:rPr/>
        <w:t>5LM1tRFxxY/S3Iv7M4/LpDLg8egSy0h1sb2HpFyAdX6hclQQFU/n2oHHpog06ZpH9VhxezfS5t/Z+h</w:t>
      </w:r>
    </w:p>
    <w:p>
      <w:pPr>
        <w:pStyle w:val="PreformattedText"/>
        <w:bidi w:val="0"/>
        <w:spacing w:before="0" w:after="0"/>
        <w:jc w:val="left"/>
        <w:rPr/>
      </w:pPr>
      <w:r>
        <w:rPr/>
        <w:t>0g/wC39urw6a869ZJZrRsAwN1sCBY2H6SL/wC8/wBLX9+HHrTKCvSHz08np0N40LBDMV8jKSLAxIfS</w:t>
      </w:r>
    </w:p>
    <w:p>
      <w:pPr>
        <w:pStyle w:val="PreformattedText"/>
        <w:bidi w:val="0"/>
        <w:spacing w:before="0" w:after="0"/>
        <w:jc w:val="left"/>
        <w:rPr/>
      </w:pPr>
      <w:r>
        <w:rPr/>
        <w:t>FYqQWYWDH6H26tfy6r5ZGegA7fnbH7f/AIpH90z0stHQkUtO1ZWyVObk/h8VRGFDySS0QuU0iysxYD</w:t>
      </w:r>
    </w:p>
    <w:p>
      <w:pPr>
        <w:pStyle w:val="PreformattedText"/>
        <w:bidi w:val="0"/>
        <w:spacing w:before="0" w:after="0"/>
        <w:jc w:val="left"/>
        <w:rPr/>
      </w:pPr>
      <w:r>
        <w:rPr/>
        <w:t>2mvjpi1ZoCBgVPdj+XSi1qZKeZBPHGM/z61hu9sxVzdmbtmmMFJi5c7W4eOoejDVU9XUT0qvFPqcGU</w:t>
      </w:r>
    </w:p>
    <w:p>
      <w:pPr>
        <w:pStyle w:val="PreformattedText"/>
        <w:bidi w:val="0"/>
        <w:spacing w:before="0" w:after="0"/>
        <w:jc w:val="left"/>
        <w:rPr/>
      </w:pPr>
      <w:r>
        <w:rPr/>
        <w:t>UxiDmRdKKxtc39w3uRD3UxNPjI6lPbiBFbxhjlAf29F5pEkqavM/biZ0OLhxkX3DqIXnOYapnIje4U</w:t>
      </w:r>
    </w:p>
    <w:p>
      <w:pPr>
        <w:pStyle w:val="PreformattedText"/>
        <w:bidi w:val="0"/>
        <w:spacing w:before="0" w:after="0"/>
        <w:jc w:val="left"/>
        <w:rPr/>
      </w:pPr>
      <w:r>
        <w:rPr/>
        <w:t>GjpXACEEg8G9vZag49LyMsSc0/y9Q8lUV74rGQqIkxxTddEv280kTRV718n3dRXNIrDyGJVAjJbTFY</w:t>
      </w:r>
    </w:p>
    <w:p>
      <w:pPr>
        <w:pStyle w:val="PreformattedText"/>
        <w:bidi w:val="0"/>
        <w:spacing w:before="0" w:after="0"/>
        <w:jc w:val="left"/>
        <w:rPr/>
      </w:pPr>
      <w:r>
        <w:rPr/>
        <w:t>ar39+OQFrjq3hkhc4H+Hrhj6YZvGdfY6lyEEdHjMjU17VczI8WNWpbJ6KNIH1pK1Q9ByePXKo/Pt38</w:t>
      </w:r>
    </w:p>
    <w:p>
      <w:pPr>
        <w:pStyle w:val="PreformattedText"/>
        <w:bidi w:val="0"/>
        <w:spacing w:before="0" w:after="0"/>
        <w:jc w:val="left"/>
        <w:rPr/>
      </w:pPr>
      <w:r>
        <w:rPr/>
        <w:t>Cn06cQsTEKVJOehe7peppOvtxR1xNLNHTSJNCzRrO8tbHjaSKVkQurxLDZULhSq8C4N/btdUi0+X2Y</w:t>
      </w:r>
    </w:p>
    <w:p>
      <w:pPr>
        <w:pStyle w:val="PreformattedText"/>
        <w:bidi w:val="0"/>
        <w:spacing w:before="0" w:after="0"/>
        <w:jc w:val="left"/>
        <w:rPr/>
      </w:pPr>
      <w:r>
        <w:rPr/>
        <w:t>6fnUrbSasf7PSf2llahfj/g6WdaSHAx7oztXNK7K9amQpMM3jpYJH1OI642LPpKgsFH9BZh8LDNevQ</w:t>
      </w:r>
    </w:p>
    <w:p>
      <w:pPr>
        <w:pStyle w:val="PreformattedText"/>
        <w:bidi w:val="0"/>
        <w:spacing w:before="0" w:after="0"/>
        <w:jc w:val="left"/>
        <w:rPr/>
      </w:pPr>
      <w:r>
        <w:rPr/>
        <w:t>gLboNX+qnSgqKmVuttr1EDvGtVsKZZPvaimigo1inr8YZlcoWV4QVF7G5/F7WZIo9PI9PoCUUNSuno</w:t>
      </w:r>
    </w:p>
    <w:p>
      <w:pPr>
        <w:pStyle w:val="PreformattedText"/>
        <w:bidi w:val="0"/>
        <w:spacing w:before="0" w:after="0"/>
        <w:jc w:val="left"/>
        <w:rPr/>
      </w:pPr>
      <w:r>
        <w:rPr/>
        <w:t>w3WEMi7p2fQmigjpV6/zUeZngjpKNMwmBGFMFY1aoYreGJgyyBZgF1AqwI92ikNaEcR06sYGmlOHTH</w:t>
      </w:r>
    </w:p>
    <w:p>
      <w:pPr>
        <w:pStyle w:val="PreformattedText"/>
        <w:bidi w:val="0"/>
        <w:spacing w:before="0" w:after="0"/>
        <w:jc w:val="left"/>
        <w:rPr/>
      </w:pPr>
      <w:r>
        <w:rPr/>
        <w:t>u0RbhheWXHTU8Gc3AcZPVSVImqa6PK7aLeGZ1EZ+0pa2nOmdhqABJZtQs6SWWijy6bfSWBIxXpA98V</w:t>
      </w:r>
    </w:p>
    <w:p>
      <w:pPr>
        <w:pStyle w:val="PreformattedText"/>
        <w:bidi w:val="0"/>
        <w:spacing w:before="0" w:after="0"/>
        <w:jc w:val="left"/>
        <w:rPr/>
      </w:pPr>
      <w:r>
        <w:rPr/>
        <w:t>MG5ulOsc19tUfxvZ23sx1Zvvz16zPDuzY0cVHisxDIYYJxR5jbk9DKGKi80JAJAJ92daxRS6SFIp+Y</w:t>
      </w:r>
    </w:p>
    <w:p>
      <w:pPr>
        <w:pStyle w:val="PreformattedText"/>
        <w:bidi w:val="0"/>
        <w:spacing w:before="0" w:after="0"/>
        <w:jc w:val="left"/>
        <w:rPr/>
      </w:pPr>
      <w:r>
        <w:rPr/>
        <w:t>6aUEKyFgSurh6Hh0Rja8Bn2vuGtlmBlp6mimDQzJZMhNjqqGKqWJVaNKTJI7lytmSWO17n3SRSTjhX</w:t>
      </w:r>
    </w:p>
    <w:p>
      <w:pPr>
        <w:pStyle w:val="PreformattedText"/>
        <w:bidi w:val="0"/>
        <w:spacing w:before="0" w:after="0"/>
        <w:jc w:val="left"/>
        <w:rPr/>
      </w:pPr>
      <w:r>
        <w:rPr/>
        <w:t>/UPy6atT+nIx+P8Ay0/y9BD2S9RNUUslRFNFJJCsMqOrIRUCmhEnoNnuuj6fUk+123ijSDz6Q7iSUg</w:t>
      </w:r>
    </w:p>
    <w:p>
      <w:pPr>
        <w:pStyle w:val="PreformattedText"/>
        <w:bidi w:val="0"/>
        <w:spacing w:before="0" w:after="0"/>
        <w:jc w:val="left"/>
        <w:rPr/>
      </w:pPr>
      <w:r>
        <w:rPr/>
        <w:t>J4Go6W3U9L95SVVZAjU01LT0i5KoVS7yeKbTQ1OqS66XVSsigfUKP7Q90vAdenVVa4/wAvSjbqGMsB</w:t>
      </w:r>
    </w:p>
    <w:p>
      <w:pPr>
        <w:pStyle w:val="PreformattedText"/>
        <w:bidi w:val="0"/>
        <w:spacing w:before="0" w:after="0"/>
        <w:jc w:val="left"/>
        <w:rPr/>
      </w:pPr>
      <w:r>
        <w:rPr/>
        <w:t>RqZ+fp0fPaUkL12PUlZHmjoJaqnhMstQk8FO6oo0JpaaNJtTHhFuAeFPskmDEMCMdDnbzRosYxXo3m</w:t>
      </w:r>
    </w:p>
    <w:p>
      <w:pPr>
        <w:pStyle w:val="PreformattedText"/>
        <w:bidi w:val="0"/>
        <w:spacing w:before="0" w:after="0"/>
        <w:jc w:val="left"/>
        <w:rPr/>
      </w:pPr>
      <w:r>
        <w:rPr/>
        <w:t>xp2ioKXFzo70rO8kqF4meGpjmAEdM9vuEk4tIFssnN+DcFsgFANPd0KI28+jb7GlqErMcAijSwrKir</w:t>
      </w:r>
    </w:p>
    <w:p>
      <w:pPr>
        <w:pStyle w:val="PreformattedText"/>
        <w:bidi w:val="0"/>
        <w:spacing w:before="0" w:after="0"/>
        <w:jc w:val="left"/>
        <w:rPr/>
      </w:pPr>
      <w:r>
        <w:rPr/>
        <w:t>Wx8BEhGm6avJI0RCtoB8ak3/AAPZfKBUny6MoCGOTXo3G3spB9sXDrBLJUI9GiEq040iEjSWch/Jf0</w:t>
      </w:r>
    </w:p>
    <w:p>
      <w:pPr>
        <w:pStyle w:val="PreformattedText"/>
        <w:bidi w:val="0"/>
        <w:spacing w:before="0" w:after="0"/>
        <w:jc w:val="left"/>
        <w:rPr/>
      </w:pPr>
      <w:r>
        <w:rPr/>
        <w:t>sg8ikG9/aFmpjz6XoAcdIzd1LFPuOmNTSQxU1TBLTokMSPLURF1EcsqSXeml8jEksOAbkE8+/KSFYg</w:t>
      </w:r>
    </w:p>
    <w:p>
      <w:pPr>
        <w:pStyle w:val="PreformattedText"/>
        <w:bidi w:val="0"/>
        <w:spacing w:before="0" w:after="0"/>
        <w:jc w:val="left"/>
        <w:rPr/>
      </w:pPr>
      <w:r>
        <w:rPr/>
        <w:t>Ur0+OFPxdB5vfBVM1JRw09KuiOFIklChmWnMgijXxlAoAP8AaUamt6Ta3vxlpSvVmjLAinRaNzdbSV</w:t>
      </w:r>
    </w:p>
    <w:p>
      <w:pPr>
        <w:pStyle w:val="PreformattedText"/>
        <w:bidi w:val="0"/>
        <w:spacing w:before="0" w:after="0"/>
        <w:jc w:val="left"/>
        <w:rPr/>
      </w:pPr>
      <w:r>
        <w:rPr/>
        <w:t>MtVVNGsniIDt4ZAYSC2iUxgB4ll0NcH6D6ix9uCUVzjpI0NK54dN1HgVpn8DwxJAYhGY2UgyKl3laO</w:t>
      </w:r>
    </w:p>
    <w:p>
      <w:pPr>
        <w:pStyle w:val="PreformattedText"/>
        <w:bidi w:val="0"/>
        <w:spacing w:before="0" w:after="0"/>
        <w:jc w:val="left"/>
        <w:rPr/>
      </w:pPr>
      <w:r>
        <w:rPr/>
        <w:t>JirS6dX7YIswPHt0uCOPW1BB4dDjtvYOJrKShSWmWNKd6aumMShXUpq8ULCNdLiSRwxNvTwPx7rWlB</w:t>
      </w:r>
    </w:p>
    <w:p>
      <w:pPr>
        <w:pStyle w:val="PreformattedText"/>
        <w:bidi w:val="0"/>
        <w:spacing w:before="0" w:after="0"/>
        <w:jc w:val="left"/>
        <w:rPr/>
      </w:pPr>
      <w:r>
        <w:rPr/>
        <w:t>59PKtXoOA6NPt7r+OipjLSVUoGiKWqQpC0jSXRWVtVldpCQb3vxc+0k4Y8WqB0YQRgkADJ6FnbnW1P</w:t>
      </w:r>
    </w:p>
    <w:p>
      <w:pPr>
        <w:pStyle w:val="PreformattedText"/>
        <w:bidi w:val="0"/>
        <w:spacing w:before="0" w:after="0"/>
        <w:jc w:val="left"/>
        <w:rPr/>
      </w:pPr>
      <w:r>
        <w:rPr/>
        <w:t>ozFRNLUGLJGGlCgIGk9KoFEiJ4jA0sht6bFr8/n2ysjAippThTpbFEgYimSejM7Q2liYKxVpI6NKig</w:t>
      </w:r>
    </w:p>
    <w:p>
      <w:pPr>
        <w:pStyle w:val="PreformattedText"/>
        <w:bidi w:val="0"/>
        <w:spacing w:before="0" w:after="0"/>
        <w:jc w:val="left"/>
        <w:rPr/>
      </w:pPr>
      <w:r>
        <w:rPr/>
        <w:t>FAZkyZqoC/2mPWBpBWxpPFP6WMZjOmSzcf4vJIztpLZ+fSlgiipWg+XQvU1Q9BBG1M0NY8LmmQR5FK</w:t>
      </w:r>
    </w:p>
    <w:p>
      <w:pPr>
        <w:pStyle w:val="PreformattedText"/>
        <w:bidi w:val="0"/>
        <w:spacing w:before="0" w:after="0"/>
        <w:jc w:val="left"/>
        <w:rPr/>
      </w:pPr>
      <w:r>
        <w:rPr/>
        <w:t>cUFLNLIah1qZxJ5zEslzEsaGQKBx7cLKKEtX/IOtJEKEKuPs8+pFXkaMVYWgzVTQPDHGBHLR+aBxrS</w:t>
      </w:r>
    </w:p>
    <w:p>
      <w:pPr>
        <w:pStyle w:val="PreformattedText"/>
        <w:bidi w:val="0"/>
        <w:spacing w:before="0" w:after="0"/>
        <w:jc w:val="left"/>
        <w:rPr/>
      </w:pPr>
      <w:r>
        <w:rPr/>
        <w:t>VyXgnqWqNVxJcrGF5AH9GmlBJ0y0PpTpbDGVWjRVH29MOVngerarrGjrq+OJpZa+ifL0psQnglekWi</w:t>
      </w:r>
    </w:p>
    <w:p>
      <w:pPr>
        <w:pStyle w:val="PreformattedText"/>
        <w:bidi w:val="0"/>
        <w:spacing w:before="0" w:after="0"/>
        <w:jc w:val="left"/>
        <w:rPr/>
      </w:pPr>
      <w:r>
        <w:rPr/>
        <w:t>kjM9YpN3N1T6sbH2yKM4Y5ceh6UFyF0J2xnyIB6SG7a52hnbNF8V9vSxRRfxE0tSqK48sFBLXwhZoK</w:t>
      </w:r>
    </w:p>
    <w:p>
      <w:pPr>
        <w:pStyle w:val="PreformattedText"/>
        <w:bidi w:val="0"/>
        <w:spacing w:before="0" w:after="0"/>
        <w:jc w:val="left"/>
        <w:rPr/>
      </w:pPr>
      <w:r>
        <w:rPr/>
        <w:t>6KALd19cgClf8ABUgatXJBAxXpA7KBpjoQTkjok28qqTIViz1EpenWSoMbrIHllmcr4pUnPMcbohJW</w:t>
      </w:r>
    </w:p>
    <w:p>
      <w:pPr>
        <w:pStyle w:val="PreformattedText"/>
        <w:bidi w:val="0"/>
        <w:spacing w:before="0" w:after="0"/>
        <w:jc w:val="left"/>
        <w:rPr/>
      </w:pPr>
      <w:r>
        <w:rPr/>
        <w:t>5BZrt9OXPFaoBPb0jkhPcafZ0WfdeQSLIVaU3mjjpxGmpykoEsrnV4p9SibTIvJOkKVv9OfbyjFSei</w:t>
      </w:r>
    </w:p>
    <w:p>
      <w:pPr>
        <w:pStyle w:val="PreformattedText"/>
        <w:bidi w:val="0"/>
        <w:spacing w:before="0" w:after="0"/>
        <w:jc w:val="left"/>
        <w:rPr/>
      </w:pPr>
      <w:r>
        <w:rPr/>
        <w:t>6WKr8K9BZFVxUtXEYXRKiNvuYRNe9Q+oySzlChkmaR10rYM2qx+nvRNQQOHStIwuk0z0avpiglyzBH</w:t>
      </w:r>
    </w:p>
    <w:p>
      <w:pPr>
        <w:pStyle w:val="PreformattedText"/>
        <w:bidi w:val="0"/>
        <w:spacing w:before="0" w:after="0"/>
        <w:jc w:val="left"/>
        <w:rPr/>
      </w:pPr>
      <w:r>
        <w:rPr/>
        <w:t>mSorWqY2eKWJUqNQeN5WRBoLXDWJv6RwQPYc3NSzAA9CzaEqSH6ta2DihHi8fTMKVoWp2pFp5qeKEm</w:t>
      </w:r>
    </w:p>
    <w:p>
      <w:pPr>
        <w:pStyle w:val="PreformattedText"/>
        <w:bidi w:val="0"/>
        <w:spacing w:before="0" w:after="0"/>
        <w:jc w:val="left"/>
        <w:rPr/>
      </w:pPr>
      <w:r>
        <w:rPr/>
        <w:t>VjZ4iKYJJMqyDTYarr+eL+yTQR8WR0IJjoIA8uh4o8fNQuIKal1fciKOWVnJjp0p4wkwiik1fbt4FP</w:t>
      </w:r>
    </w:p>
    <w:p>
      <w:pPr>
        <w:pStyle w:val="PreformattedText"/>
        <w:bidi w:val="0"/>
        <w:spacing w:before="0" w:after="0"/>
        <w:jc w:val="left"/>
        <w:rPr/>
      </w:pPr>
      <w:r>
        <w:rPr/>
        <w:t>jKgh7AHkH3R6hgFXj00ZEdNZfh5Dz6YcrHNjqqaOGWKq+yN0ZxolUSuX+3dmJ/RAw9ZA1H6fj3XK/i</w:t>
      </w:r>
    </w:p>
    <w:p>
      <w:pPr>
        <w:pStyle w:val="PreformattedText"/>
        <w:bidi w:val="0"/>
        <w:spacing w:before="0" w:after="0"/>
        <w:jc w:val="left"/>
        <w:rPr/>
      </w:pPr>
      <w:r>
        <w:rPr/>
        <w:t>qR02sqyglkKg+X+XrNNTpVvBUiZE88ZeaNYWSUuyWHlYglOPyB9R7eGrDVzTpilAQRUdPu0Wrqmi0Z</w:t>
      </w:r>
    </w:p>
    <w:p>
      <w:pPr>
        <w:pStyle w:val="PreformattedText"/>
        <w:bidi w:val="0"/>
        <w:spacing w:before="0" w:after="0"/>
        <w:jc w:val="left"/>
        <w:rPr/>
      </w:pPr>
      <w:r>
        <w:rPr/>
        <w:t>i89bSVNQsE8IQM2OLeOkjma665UkBDc8qwv7V20jSgeIDqH+Doku4UicmPCt5fPpaQ42V3/Y8ipFKY</w:t>
      </w:r>
    </w:p>
    <w:p>
      <w:pPr>
        <w:pStyle w:val="PreformattedText"/>
        <w:bidi w:val="0"/>
        <w:spacing w:before="0" w:after="0"/>
        <w:jc w:val="left"/>
        <w:rPr/>
      </w:pPr>
      <w:r>
        <w:rPr/>
        <w:t>pXSR1aKKpuk8bkWkMUykoeQSpP9B7MIzKjDR8Fc9FsojzqpqpjqVltuY/KU4lqKOOkqYjFFTTReSM+</w:t>
      </w:r>
    </w:p>
    <w:p>
      <w:pPr>
        <w:pStyle w:val="PreformattedText"/>
        <w:bidi w:val="0"/>
        <w:spacing w:before="0" w:after="0"/>
        <w:jc w:val="left"/>
        <w:rPr/>
      </w:pPr>
      <w:r>
        <w:rPr/>
        <w:t>KM+OOaaOXS9VT6FCBY1Ugn62sfZpMIpU1KoDdJba5ngfQJKofX/J0FVVtnIYqsDwq8BqmadIZ5Xklq</w:t>
      </w:r>
    </w:p>
    <w:p>
      <w:pPr>
        <w:pStyle w:val="PreformattedText"/>
        <w:bidi w:val="0"/>
        <w:spacing w:before="0" w:after="0"/>
        <w:jc w:val="left"/>
        <w:rPr/>
      </w:pPr>
      <w:r>
        <w:rPr/>
        <w:t>hBIwKUxpkl1SKxv4ajSWS4vz7LXjkQ9hJ/1cOhHHdRXEemShpio8vtr/k6ekjr6aaGSqGRirjIkkUl</w:t>
      </w:r>
    </w:p>
    <w:p>
      <w:pPr>
        <w:pStyle w:val="PreformattedText"/>
        <w:bidi w:val="0"/>
        <w:spacing w:before="0" w:after="0"/>
        <w:jc w:val="left"/>
        <w:rPr/>
      </w:pPr>
      <w:r>
        <w:rPr/>
        <w:t>PLUReBwpBlLkGthRv6NqF/SeB7q7TxsrPqDeVOmfCgkVgmkp51/1U6WtDmqeNFm+3hlq9Alkqq+kqY</w:t>
      </w:r>
    </w:p>
    <w:p>
      <w:pPr>
        <w:pStyle w:val="PreformattedText"/>
        <w:bidi w:val="0"/>
        <w:spacing w:before="0" w:after="0"/>
        <w:jc w:val="left"/>
        <w:rPr/>
      </w:pPr>
      <w:r>
        <w:rPr/>
        <w:t>5tetl0iohUUlRKw41OvP04N/a2O4SgrQvTzx/sdFM23ysSASIq0oKH/Z6XVFnDKqxCFIAAut1WnYvI</w:t>
      </w:r>
    </w:p>
    <w:p>
      <w:pPr>
        <w:pStyle w:val="PreformattedText"/>
        <w:bidi w:val="0"/>
        <w:spacing w:before="0" w:after="0"/>
        <w:jc w:val="left"/>
        <w:rPr/>
      </w:pPr>
      <w:r>
        <w:rPr/>
        <w:t>blkiSPT9xHdNVzcn6Cx9qvq1KUGB/l6JZtuKEsDU/wCrj6dYslUU1bC0T14g1IY0eOERVEtM9kkgdQ</w:t>
      </w:r>
    </w:p>
    <w:p>
      <w:pPr>
        <w:pStyle w:val="PreformattedText"/>
        <w:bidi w:val="0"/>
        <w:spacing w:before="0" w:after="0"/>
        <w:jc w:val="left"/>
        <w:rPr/>
      </w:pPr>
      <w:r>
        <w:rPr/>
        <w:t>zPErMLcEMD9eOCXyvDKaK1G+zJ6cgieI10VH24B9egpOAw1JVVc0Cxossh1RsIoZxI5AeUqsYiVJHF</w:t>
      </w:r>
    </w:p>
    <w:p>
      <w:pPr>
        <w:pStyle w:val="PreformattedText"/>
        <w:bidi w:val="0"/>
        <w:spacing w:before="0" w:after="0"/>
        <w:jc w:val="left"/>
        <w:rPr/>
      </w:pPr>
      <w:r>
        <w:rPr/>
        <w:t>ywUKxF7X9lrqimmvA4dHazzMi1Nf9X+HpNZbBY2rqWGmOKOQLF5Yv3VnaNTbkgshV7HUONQ/PtDMkT</w:t>
      </w:r>
    </w:p>
    <w:p>
      <w:pPr>
        <w:pStyle w:val="PreformattedText"/>
        <w:bidi w:val="0"/>
        <w:spacing w:before="0" w:after="0"/>
        <w:jc w:val="left"/>
        <w:rPr/>
      </w:pPr>
      <w:r>
        <w:rPr/>
        <w:t>OT/qPSuGeZRT/UOmvB7bOPeWNIkjDKoWIoFURln1SvqH7fn/VyTY249oGX8NMA9OTyl1FOl3iMbA80</w:t>
      </w:r>
    </w:p>
    <w:p>
      <w:pPr>
        <w:pStyle w:val="PreformattedText"/>
        <w:bidi w:val="0"/>
        <w:spacing w:before="0" w:after="0"/>
        <w:jc w:val="left"/>
        <w:rPr/>
      </w:pPr>
      <w:r>
        <w:rPr/>
        <w:t>0cdKfBMkq1cisIg8pe2gqVCsjMLH6kfX8+66UYhQKDpI7SBalqt5dcIxBQVUVKGURzPoggkVVsnJZ6</w:t>
      </w:r>
    </w:p>
    <w:p>
      <w:pPr>
        <w:pStyle w:val="PreformattedText"/>
        <w:bidi w:val="0"/>
        <w:spacing w:before="0" w:after="0"/>
        <w:jc w:val="left"/>
        <w:rPr/>
      </w:pPr>
      <w:r>
        <w:rPr/>
        <w:t>crdQyMvqvZRf6Dn20hCyAVz5dUkVnQt5jpyyFVobzrdj4StQ0Slo5IUbQjAj9LJqDEC1+QBb2ZxHtY</w:t>
      </w:r>
    </w:p>
    <w:p>
      <w:pPr>
        <w:pStyle w:val="PreformattedText"/>
        <w:bidi w:val="0"/>
        <w:spacing w:before="0" w:after="0"/>
        <w:jc w:val="left"/>
        <w:rPr/>
      </w:pPr>
      <w:r>
        <w:rPr/>
        <w:t>kZ6KjHTgeghz9UI6urYKs1HMIpxLFHJMkroq+ONlQJ4om+gJCkH28hoSAMdP0oFrx6Lju+vgeoSCWo</w:t>
      </w:r>
    </w:p>
    <w:p>
      <w:pPr>
        <w:pStyle w:val="PreformattedText"/>
        <w:bidi w:val="0"/>
        <w:spacing w:before="0" w:after="0"/>
        <w:jc w:val="left"/>
        <w:rPr/>
      </w:pPr>
      <w:r>
        <w:rPr/>
        <w:t>SFjXzqY6uR5IJkdNStIVVYZCwcftvYFFIBB9nln3HAqfPql2dEIY+fVH/yXqabKV+4IIllWHE78osr</w:t>
      </w:r>
    </w:p>
    <w:p>
      <w:pPr>
        <w:pStyle w:val="PreformattedText"/>
        <w:bidi w:val="0"/>
        <w:spacing w:before="0" w:after="0"/>
        <w:jc w:val="left"/>
        <w:rPr/>
      </w:pPr>
      <w:r>
        <w:rPr/>
        <w:t>9tG1OKgUzIahpEKIJoWo6qMuoYtYOQDcmwlgYo4AOeo5vEDGWvDV/q/Z1Wv8mJ5ny0FRpMgqYsZU0V</w:t>
      </w:r>
    </w:p>
    <w:p>
      <w:pPr>
        <w:pStyle w:val="PreformattedText"/>
        <w:bidi w:val="0"/>
        <w:spacing w:before="0" w:after="0"/>
        <w:jc w:val="left"/>
        <w:rPr/>
      </w:pPr>
      <w:r>
        <w:rPr/>
        <w:t>cDenMtLRzSUk9O8Maws8NZDGslzwxJPHs0aQmteJz0RSxAEkjtwB0A21KTEZXeufx2bjjiTsOhoKiB</w:t>
      </w:r>
    </w:p>
    <w:p>
      <w:pPr>
        <w:pStyle w:val="PreformattedText"/>
        <w:bidi w:val="0"/>
        <w:spacing w:before="0" w:after="0"/>
        <w:jc w:val="left"/>
        <w:rPr/>
      </w:pPr>
      <w:r>
        <w:rPr/>
        <w:t>JIIqnG1OXqY5najZGUQfb5Gnlm8MoCvHKtjYgD2zOpdQQRVTX/V9h6vaJH40isKiUDBFQf8Aix0Sff</w:t>
      </w:r>
    </w:p>
    <w:p>
      <w:pPr>
        <w:pStyle w:val="PreformattedText"/>
        <w:bidi w:val="0"/>
        <w:spacing w:before="0" w:after="0"/>
        <w:jc w:val="left"/>
        <w:rPr/>
      </w:pPr>
      <w:r>
        <w:rPr/>
        <w:t>2z5tp7hy+BnjaNaCsnWnbWJhLSrLIYwJE9LFInUNa/09iCwuzPEGY1kGD8j/s8egVvG3izuZIVH6da</w:t>
      </w:r>
    </w:p>
    <w:p>
      <w:pPr>
        <w:pStyle w:val="PreformattedText"/>
        <w:bidi w:val="0"/>
        <w:spacing w:before="0" w:after="0"/>
        <w:jc w:val="left"/>
        <w:rPr/>
      </w:pPr>
      <w:r>
        <w:rPr/>
        <w:t>g/LpL40SDH1E6sTPjKinyNHo0q0fjcFT6hdwJE454F+D7UzECVB+FwQei6AfpuSTqQgjo69ZSrXdUU</w:t>
      </w:r>
    </w:p>
    <w:p>
      <w:pPr>
        <w:pStyle w:val="PreformattedText"/>
        <w:bidi w:val="0"/>
        <w:spacing w:before="0" w:after="0"/>
        <w:jc w:val="left"/>
        <w:rPr/>
      </w:pPr>
      <w:r>
        <w:rPr/>
        <w:t>OZSanmejoKmnqndWXIRUtbRS5OGmkp7vFHTmt81OjC4sAOPZECFloR+L/AePQv1VsTIBU0z+Y8/wA/</w:t>
      </w:r>
    </w:p>
    <w:p>
      <w:pPr>
        <w:pStyle w:val="PreformattedText"/>
        <w:bidi w:val="0"/>
        <w:spacing w:before="0" w:after="0"/>
        <w:jc w:val="left"/>
        <w:rPr/>
      </w:pPr>
      <w:r>
        <w:rPr/>
        <w:t>83ROqVKOuiyOMmhjTJbfqf45jlLvEa7EVEsSZjFRpfmalM61cf8AaEZcLxx7EGQviBsMKf5j/k6BLu</w:t>
      </w:r>
    </w:p>
    <w:p>
      <w:pPr>
        <w:pStyle w:val="PreformattedText"/>
        <w:bidi w:val="0"/>
        <w:spacing w:before="0" w:after="0"/>
        <w:jc w:val="left"/>
        <w:rPr/>
      </w:pPr>
      <w:r>
        <w:rPr/>
        <w:t>uuWB07kNR9h4j/AC9G12ZmKzB4iodKMV2LjTGS1mNyHmmo5KylaKqpp0MMiVVDlEpFkFPXQkOtrPqQ</w:t>
      </w:r>
    </w:p>
    <w:p>
      <w:pPr>
        <w:pStyle w:val="PreformattedText"/>
        <w:bidi w:val="0"/>
        <w:spacing w:before="0" w:after="0"/>
        <w:jc w:val="left"/>
        <w:rPr/>
      </w:pPr>
      <w:r>
        <w:rPr/>
        <w:t>lCHpgfFOeODj/B/m6FEBcQihwAPsqOH/ABfQq0WDq6vLY47aMtcJTJXz4nIyxJW06CeRZ4q2mpXCVN</w:t>
      </w:r>
    </w:p>
    <w:p>
      <w:pPr>
        <w:pStyle w:val="PreformattedText"/>
        <w:bidi w:val="0"/>
        <w:spacing w:before="0" w:after="0"/>
        <w:jc w:val="left"/>
        <w:rPr/>
      </w:pPr>
      <w:r>
        <w:rPr/>
        <w:t>HIvp+4pxoV7Myxm10+h/EpGajp8qaBiM+fTGZKKl3FAKWWaKmzXmw+Woq+QTCCoqpGNCQXVUqI6epK</w:t>
      </w:r>
    </w:p>
    <w:p>
      <w:pPr>
        <w:pStyle w:val="PreformattedText"/>
        <w:bidi w:val="0"/>
        <w:spacing w:before="0" w:after="0"/>
        <w:jc w:val="left"/>
        <w:rPr/>
      </w:pPr>
      <w:r>
        <w:rPr/>
        <w:t>aZiLkAlrG/vRJ7sZr1vAdPIHo03xu7Epuv8AtDbMFdE8VJHlttVE+jJ/wxqSBKtcbkchjayaVEpa/F</w:t>
      </w:r>
    </w:p>
    <w:p>
      <w:pPr>
        <w:pStyle w:val="PreformattedText"/>
        <w:bidi w:val="0"/>
        <w:spacing w:before="0" w:after="0"/>
        <w:jc w:val="left"/>
        <w:rPr/>
      </w:pPr>
      <w:r>
        <w:rPr/>
        <w:t>Su7eUtHZDY3HtVbSeDPHq+Go/1fb0lv4S8b0+ID06+jB1vXU3Y3XOK33T11HkJd1YzbtJueCgNNXUr</w:t>
      </w:r>
    </w:p>
    <w:p>
      <w:pPr>
        <w:pStyle w:val="PreformattedText"/>
        <w:bidi w:val="0"/>
        <w:spacing w:before="0" w:after="0"/>
        <w:jc w:val="left"/>
        <w:rPr/>
      </w:pPr>
      <w:r>
        <w:rPr/>
        <w:t>PV4uGmpM3AZWLSYzP4+nhqQynyNLGjRsZFPuW4CJollBB1AV/Zx/PqK5wYpGjYU0k0/zfl0O20Mbjp</w:t>
      </w:r>
    </w:p>
    <w:p>
      <w:pPr>
        <w:pStyle w:val="PreformattedText"/>
        <w:bidi w:val="0"/>
        <w:spacing w:before="0" w:after="0"/>
        <w:jc w:val="left"/>
        <w:rPr/>
      </w:pPr>
      <w:r>
        <w:rPr/>
        <w:t>cZkds5GhWux7zIzxV1OqrU19ML1NVCyuXWaR0FXTTRFWCNdSrAgL4qBdPSCWpNa/6v9WOhNx0ElFDH</w:t>
      </w:r>
    </w:p>
    <w:p>
      <w:pPr>
        <w:pStyle w:val="PreformattedText"/>
        <w:bidi w:val="0"/>
        <w:spacing w:before="0" w:after="0"/>
        <w:jc w:val="left"/>
        <w:rPr/>
      </w:pPr>
      <w:r>
        <w:rPr/>
        <w:t>TGoqKyGMBYKiqkM1WIx+lKmYgNOyDgOfUbc8+3eHTQ6fkPAvf/AfXUef9iefeurjHUtf8Lfgc/7yL/</w:t>
      </w:r>
    </w:p>
    <w:p>
      <w:pPr>
        <w:pStyle w:val="PreformattedText"/>
        <w:bidi w:val="0"/>
        <w:spacing w:before="0" w:after="0"/>
        <w:jc w:val="left"/>
        <w:rPr/>
      </w:pPr>
      <w:r>
        <w:rPr/>
        <w:t>4+6nrY6zX/ABz9P9uPpf8A2/vXz636ddXH0/N/xbj/AIqPe/n59e64avr+P95P5P0t79Tr1eA6wsT/</w:t>
      </w:r>
    </w:p>
    <w:p>
      <w:pPr>
        <w:pStyle w:val="PreformattedText"/>
        <w:bidi w:val="0"/>
        <w:spacing w:before="0" w:after="0"/>
        <w:jc w:val="left"/>
        <w:rPr/>
      </w:pPr>
      <w:r>
        <w:rPr/>
        <w:t>AIfm9vxb+v8Asfe+tV6wSNx+B/vNv8R/iffuvE9RWP8Aj+P8D9f8Bxf3unWq+fUOW1uP6cm3Fv8AiD</w:t>
      </w:r>
    </w:p>
    <w:p>
      <w:pPr>
        <w:pStyle w:val="PreformattedText"/>
        <w:bidi w:val="0"/>
        <w:spacing w:before="0" w:after="0"/>
        <w:jc w:val="left"/>
        <w:rPr/>
      </w:pPr>
      <w:r>
        <w:rPr/>
        <w:t>7qfMV6159QHHpJ/qCPwf8AEW/2HtturCvScrfzz+Txb8fS3P8Ar+22yOtr8+kRk7gMbXPP0/HBBBP9</w:t>
      </w:r>
    </w:p>
    <w:p>
      <w:pPr>
        <w:pStyle w:val="PreformattedText"/>
        <w:bidi w:val="0"/>
        <w:spacing w:before="0" w:after="0"/>
        <w:jc w:val="left"/>
        <w:rPr/>
      </w:pPr>
      <w:r>
        <w:rPr/>
        <w:t>Le22+3pwfz6DPL39duPrze/1uP8Abc+2/Pp30HQXZP8AzjX4HP8ArAc/15/HttuA6369Jt+Hsb8Ekn</w:t>
      </w:r>
    </w:p>
    <w:p>
      <w:pPr>
        <w:pStyle w:val="PreformattedText"/>
        <w:bidi w:val="0"/>
        <w:spacing w:before="0" w:after="0"/>
        <w:jc w:val="left"/>
        <w:rPr/>
      </w:pPr>
      <w:r>
        <w:rPr/>
        <w:t>mwY/69rWv/AK3PutevZPXh/iP8Te+kH/Yc2H196p17rkfpyBYfngfUC3B/5F791vrA1z9Lk2PqFiSL</w:t>
      </w:r>
    </w:p>
    <w:p>
      <w:pPr>
        <w:pStyle w:val="PreformattedText"/>
        <w:bidi w:val="0"/>
        <w:spacing w:before="0" w:after="0"/>
        <w:jc w:val="left"/>
        <w:rPr/>
      </w:pPr>
      <w:r>
        <w:rPr/>
        <w:t>8Anm3v3Xh/PqKw/B5N/8NQ+l/wAWB/x9+68OosouoIuQLcE/i354B/p/sfdTjy6t9nTNOdJIsR/jwC</w:t>
      </w:r>
    </w:p>
    <w:p>
      <w:pPr>
        <w:pStyle w:val="PreformattedText"/>
        <w:bidi w:val="0"/>
        <w:spacing w:before="0" w:after="0"/>
        <w:jc w:val="left"/>
        <w:rPr/>
      </w:pPr>
      <w:r>
        <w:rPr/>
        <w:t>COOLcX5PvdeHTbdNxrDGbXt+OOTbkfW5vccn/H26B+zpsiuenWnywQGzjj6jV+OPzxzYe7AN0ndc9v</w:t>
      </w:r>
    </w:p>
    <w:p>
      <w:pPr>
        <w:pStyle w:val="PreformattedText"/>
        <w:bidi w:val="0"/>
        <w:spacing w:before="0" w:after="0"/>
        <w:jc w:val="left"/>
        <w:rPr/>
      </w:pPr>
      <w:r>
        <w:rPr/>
        <w:t>U5cxf6PY25+tiOLWHAtz7dCjz6T6M8c9YZMqzW9ZYccmykEHn+lrDn34+lOrqlK9ZErdaLY8XBAYD6</w:t>
      </w:r>
    </w:p>
    <w:p>
      <w:pPr>
        <w:pStyle w:val="PreformattedText"/>
        <w:bidi w:val="0"/>
        <w:spacing w:before="0" w:after="0"/>
        <w:jc w:val="left"/>
        <w:rPr/>
      </w:pPr>
      <w:r>
        <w:rPr/>
        <w:t>/U+oi/qvz+PbZPz6VIvTrTyFl+ljx9Bax+o4PvXTwHE9OVOSNLci34/rc8Ear82PNvbb8Dnq48upFW</w:t>
      </w:r>
    </w:p>
    <w:p>
      <w:pPr>
        <w:pStyle w:val="PreformattedText"/>
        <w:bidi w:val="0"/>
        <w:spacing w:before="0" w:after="0"/>
        <w:jc w:val="left"/>
        <w:rPr/>
      </w:pPr>
      <w:r>
        <w:rPr/>
        <w:t>fRYE3sbE/Xkc/jkkn23Hx6u38ukjWfrsB6ieLDnT+R9eRf8AJ9utw61UVoem5uL3+vFiEuD6b2vfgX</w:t>
      </w:r>
    </w:p>
    <w:p>
      <w:pPr>
        <w:pStyle w:val="PreformattedText"/>
        <w:bidi w:val="0"/>
        <w:spacing w:before="0" w:after="0"/>
        <w:jc w:val="left"/>
        <w:rPr/>
      </w:pPr>
      <w:r>
        <w:rPr/>
        <w:t>HB9tHjXq3z67W+rgi2m2r6X+hBvyf94v7114cenGnvwefqBbgX/qLG5HAH190bqwz0oaYWVb/UDm4/</w:t>
      </w:r>
    </w:p>
    <w:p>
      <w:pPr>
        <w:pStyle w:val="PreformattedText"/>
        <w:bidi w:val="0"/>
        <w:spacing w:before="0" w:after="0"/>
        <w:jc w:val="left"/>
        <w:rPr/>
      </w:pPr>
      <w:r>
        <w:rPr/>
        <w:t>re4N/p9OfbROetnp4jUEc88f0+v9bn8kfj3sefVesbjj63sOfqPp/T+p978uvdRnUgcKeP6X0i44sf</w:t>
      </w:r>
    </w:p>
    <w:p>
      <w:pPr>
        <w:pStyle w:val="PreformattedText"/>
        <w:bidi w:val="0"/>
        <w:spacing w:before="0" w:after="0"/>
        <w:jc w:val="left"/>
        <w:rPr/>
      </w:pPr>
      <w:r>
        <w:rPr/>
        <w:t>8AED+vvx690nsgpAa9wCPqALnnkgf7b/Wv72B1omv29B/kh+u39G035J/r/sV/H/G/dl6YY8ekbULe</w:t>
      </w:r>
    </w:p>
    <w:p>
      <w:pPr>
        <w:pStyle w:val="PreformattedText"/>
        <w:bidi w:val="0"/>
        <w:spacing w:before="0" w:after="0"/>
        <w:jc w:val="left"/>
        <w:rPr/>
      </w:pPr>
      <w:r>
        <w:rPr/>
        <w:t>Q2UH/Af6kkcf4AX/AMbe7nhx6arU8em+VfoLXANgebix9JH14t/t7H20eJ68D0+Ye2pABb1W4Nwebk</w:t>
      </w:r>
    </w:p>
    <w:p>
      <w:pPr>
        <w:pStyle w:val="PreformattedText"/>
        <w:bidi w:val="0"/>
        <w:spacing w:before="0" w:after="0"/>
        <w:jc w:val="left"/>
        <w:rPr/>
      </w:pPr>
      <w:r>
        <w:rPr/>
        <w:t>C355/3n21Lw6ejPD7ehnwP6kBHqAQiw/P9P9iOfaWThTpYvn0KlHxGv15HAsOb/n8C4t9PdF6s/AU6</w:t>
      </w:r>
    </w:p>
    <w:p>
      <w:pPr>
        <w:pStyle w:val="PreformattedText"/>
        <w:bidi w:val="0"/>
        <w:spacing w:before="0" w:after="0"/>
        <w:jc w:val="left"/>
        <w:rPr/>
      </w:pPr>
      <w:r>
        <w:rPr/>
        <w:t>eYhaI/S+n83HPFueAL/0/r7d/wAPVV6//9e/Ghq44nQB1jZWJsVUXtz9Pr/r/wBb+1d3GWqSO3orsp</w:t>
      </w:r>
    </w:p>
    <w:p>
      <w:pPr>
        <w:pStyle w:val="PreformattedText"/>
        <w:bidi w:val="0"/>
        <w:spacing w:before="0" w:after="0"/>
        <w:jc w:val="left"/>
        <w:rPr/>
      </w:pPr>
      <w:r>
        <w:rPr/>
        <w:t>lWgJo3QsYDOGJLF4ePqzEL6uOfVexCj/efYVvbMtkA06FtheUGWXHT9kN5COFgrwCwsfUhvxf8Dg/4</w:t>
      </w:r>
    </w:p>
    <w:p>
      <w:pPr>
        <w:pStyle w:val="PreformattedText"/>
        <w:bidi w:val="0"/>
        <w:spacing w:before="0" w:after="0"/>
        <w:jc w:val="left"/>
        <w:rPr/>
      </w:pPr>
      <w:r>
        <w:rPr/>
        <w:t>/wBPZKdqJNCrU6O13QAV1L0BG898M6zIVQ/gDUgFiObng3v/ALcezWz2gVBqR0XXm8dpCio6LZn8zN</w:t>
      </w:r>
    </w:p>
    <w:p>
      <w:pPr>
        <w:pStyle w:val="PreformattedText"/>
        <w:bidi w:val="0"/>
        <w:spacing w:before="0" w:after="0"/>
        <w:jc w:val="left"/>
        <w:rPr/>
      </w:pPr>
      <w:r>
        <w:rPr/>
        <w:t>kGl9SaWYX0oPTrFirX5v8A4j6exVa2yQ0oOgfd3RnY5HSJkX9XI/F15IPB5JufyL/jj/Ye1lekJ/n0</w:t>
      </w:r>
    </w:p>
    <w:p>
      <w:pPr>
        <w:pStyle w:val="PreformattedText"/>
        <w:bidi w:val="0"/>
        <w:spacing w:before="0" w:after="0"/>
        <w:jc w:val="left"/>
        <w:rPr/>
      </w:pPr>
      <w:r>
        <w:rPr/>
        <w:t>zSAB3BJCm9uQWFzfnjUBp+n4/wBv7drjrY9eoc9irf04vwDextY/WzAC3190rnr1KV6TFSbyH/g1w1</w:t>
      </w:r>
    </w:p>
    <w:p>
      <w:pPr>
        <w:pStyle w:val="PreformattedText"/>
        <w:bidi w:val="0"/>
        <w:spacing w:before="0" w:after="0"/>
        <w:jc w:val="left"/>
        <w:rPr/>
      </w:pPr>
      <w:r>
        <w:rPr/>
        <w:t>7kkAf1/SAT/Qc/7b28nVT8unjF6QvJAC2JYLbTcG4te4Nj+f8AYn26TUDPSd6V6VsMpVQQbcAWP+P0</w:t>
      </w:r>
    </w:p>
    <w:p>
      <w:pPr>
        <w:pStyle w:val="PreformattedText"/>
        <w:bidi w:val="0"/>
        <w:spacing w:before="0" w:after="0"/>
        <w:jc w:val="left"/>
        <w:rPr/>
      </w:pPr>
      <w:r>
        <w:rPr/>
        <w:t>P1BsR9Ofpz7eTh0ncZPXcUzCVbtcXtYkMBzwebG4H9fz/X27xp03X16EDFuBECrgX4LW03IP4X9QC3</w:t>
      </w:r>
    </w:p>
    <w:p>
      <w:pPr>
        <w:pStyle w:val="PreformattedText"/>
        <w:bidi w:val="0"/>
        <w:spacing w:before="0" w:after="0"/>
        <w:jc w:val="left"/>
        <w:rPr/>
      </w:pPr>
      <w:r>
        <w:rPr/>
        <w:t>/I90c1p145p69PUsg8f1sPxa/B5Zf8OR/tvbR/l1temPyfi4BZgfrx/UsSP7P44+nvXToPTjA6+D6g</w:t>
      </w:r>
    </w:p>
    <w:p>
      <w:pPr>
        <w:pStyle w:val="PreformattedText"/>
        <w:bidi w:val="0"/>
        <w:spacing w:before="0" w:after="0"/>
        <w:jc w:val="left"/>
        <w:rPr/>
      </w:pPr>
      <w:r>
        <w:rPr/>
        <w:t>GxB/Cjk8H8kkHn8H6e0Mvx9Kk+EZ6iNIocgni45LOABwAR9Ln/efeyajqwHCvU8SqF+uoWB1OCV/pe</w:t>
      </w:r>
    </w:p>
    <w:p>
      <w:pPr>
        <w:pStyle w:val="PreformattedText"/>
        <w:bidi w:val="0"/>
        <w:spacing w:before="0" w:after="0"/>
        <w:jc w:val="left"/>
        <w:rPr/>
      </w:pPr>
      <w:r>
        <w:rPr/>
        <w:t>xAsG/p/vXtJQ1PSwEUA6l00n6SbHV/t7EkkGwIv/tvr7akGOn4/Xp089o2P+xBUnUCDcWsbseLG/Ht</w:t>
      </w:r>
    </w:p>
    <w:p>
      <w:pPr>
        <w:pStyle w:val="PreformattedText"/>
        <w:bidi w:val="0"/>
        <w:spacing w:before="0" w:after="0"/>
        <w:jc w:val="left"/>
        <w:rPr/>
      </w:pPr>
      <w:r>
        <w:rPr/>
        <w:t>MQSenxwGOmeslDAfTUbEEf4/2TckAf14+vu4FK463UU+fTOZDqsSwsfSRcAW/oPqOP6e9kV63070hA</w:t>
      </w:r>
    </w:p>
    <w:p>
      <w:pPr>
        <w:pStyle w:val="PreformattedText"/>
        <w:bidi w:val="0"/>
        <w:spacing w:before="0" w:after="0"/>
        <w:jc w:val="left"/>
        <w:rPr/>
      </w:pPr>
      <w:r>
        <w:rPr/>
        <w:t>ddPNjb1WuxP1BI/Oq/tI449PqRj16Efa7/AOVRj+0zIOWvdQePr+kX/H9Pb8a0T5dNymp6NNtEf5r6</w:t>
      </w:r>
    </w:p>
    <w:p>
      <w:pPr>
        <w:pStyle w:val="PreformattedText"/>
        <w:bidi w:val="0"/>
        <w:spacing w:before="0" w:after="0"/>
        <w:jc w:val="left"/>
        <w:rPr/>
      </w:pPr>
      <w:r>
        <w:rPr/>
        <w:t>EkKbi9jb6m5JPH0PP1978um+jL7ZPpSwHIF/pfk3vf8A3v3QnHXh/PoVKU+i3P05PPH5/wBvz78Pl1</w:t>
      </w:r>
    </w:p>
    <w:p>
      <w:pPr>
        <w:pStyle w:val="PreformattedText"/>
        <w:bidi w:val="0"/>
        <w:spacing w:before="0" w:after="0"/>
        <w:jc w:val="left"/>
        <w:rPr/>
      </w:pPr>
      <w:r>
        <w:rPr/>
        <w:t>75HqU36bi39bk3+p/Fvp70et+fSNzPGo/ixPH5vb/Djj3RevHFPToEtyfWQX4uRc/1+l+b3/r7VJwr</w:t>
      </w:r>
    </w:p>
    <w:p>
      <w:pPr>
        <w:pStyle w:val="PreformattedText"/>
        <w:bidi w:val="0"/>
        <w:spacing w:before="0" w:after="0"/>
        <w:jc w:val="left"/>
        <w:rPr/>
      </w:pPr>
      <w:r>
        <w:rPr/>
        <w:t>0w+K9AvlCNbC45INxyFubi3B+oH+w9veQ6ZoanrJj+UUg3JHNjY3HJvf+z+fx7Ycd3V18j08TX8N/w</w:t>
      </w:r>
    </w:p>
    <w:p>
      <w:pPr>
        <w:pStyle w:val="PreformattedText"/>
        <w:bidi w:val="0"/>
        <w:spacing w:before="0" w:after="0"/>
        <w:jc w:val="left"/>
        <w:rPr/>
      </w:pPr>
      <w:r>
        <w:rPr/>
        <w:t>CoFyeOfwP8b/0+n59+WmrqzfD00zk+IWI1Xvz+Q3PAta/+8e1C8c9JJD28M9NsOoS6b/kn6gMObXNu</w:t>
      </w:r>
    </w:p>
    <w:p>
      <w:pPr>
        <w:pStyle w:val="PreformattedText"/>
        <w:bidi w:val="0"/>
        <w:spacing w:before="0" w:after="0"/>
        <w:jc w:val="left"/>
        <w:rPr/>
      </w:pPr>
      <w:r>
        <w:rPr/>
        <w:t>fej1XOD0tsY3KXsPxb8/i304+nP9PbJ+3qw6V8ZAC/njgE2JN/z/AF496GetN69YKhjc8/i39ebf4W</w:t>
      </w:r>
    </w:p>
    <w:p>
      <w:pPr>
        <w:pStyle w:val="PreformattedText"/>
        <w:bidi w:val="0"/>
        <w:spacing w:before="0" w:after="0"/>
        <w:jc w:val="left"/>
        <w:rPr/>
      </w:pPr>
      <w:r>
        <w:rPr/>
        <w:t>AH/Ee3F60RUcM9JLItyQb2F/p9Qb/7G/J97pxPVa4+zoN9xt+zbm5Vr/0N7i1jx+OLe1EfTEh8h0X3</w:t>
      </w:r>
    </w:p>
    <w:p>
      <w:pPr>
        <w:pStyle w:val="PreformattedText"/>
        <w:bidi w:val="0"/>
        <w:spacing w:before="0" w:after="0"/>
        <w:jc w:val="left"/>
        <w:rPr/>
      </w:pPr>
      <w:r>
        <w:rPr/>
        <w:t>cZLLLYAjUdVvpa31JNwSD/vvr7MY+HSR+PQJ5a/kJH9QeeARcX9Q/BsLG34/w9v/AG9NevTFKWWxPq</w:t>
      </w:r>
    </w:p>
    <w:p>
      <w:pPr>
        <w:pStyle w:val="PreformattedText"/>
        <w:bidi w:val="0"/>
        <w:spacing w:before="0" w:after="0"/>
        <w:jc w:val="left"/>
        <w:rPr/>
      </w:pPr>
      <w:r>
        <w:rPr/>
        <w:t>X6H+pJ/J03J/1r+3VPTZ+3rJMHZTcgXJNuOTp+luSGvwLe/Yr1o8M9I7MxOyg6FCrKqgsTzcaS39Qb</w:t>
      </w:r>
    </w:p>
    <w:p>
      <w:pPr>
        <w:pStyle w:val="PreformattedText"/>
        <w:bidi w:val="0"/>
        <w:spacing w:before="0" w:after="0"/>
        <w:jc w:val="left"/>
        <w:rPr/>
      </w:pPr>
      <w:r>
        <w:rPr/>
        <w:t>GwHN/wDD24CBk9aAJBA49Fb+Se4f7qdX5/ISvWLPTNi6ujbG0qT1LPTVbSSVLmSWMwU8EzqGZSHA1a</w:t>
      </w:r>
    </w:p>
    <w:p>
      <w:pPr>
        <w:pStyle w:val="PreformattedText"/>
        <w:bidi w:val="0"/>
        <w:spacing w:before="0" w:after="0"/>
        <w:jc w:val="left"/>
        <w:rPr/>
      </w:pPr>
      <w:r>
        <w:rPr/>
        <w:t>bnj2g3W4WG0kdiaggigzg/5OldjD4twq0wQQa/Mf5etWvtyqOT7jpZnr5pYaqmi1SSmRYXq6GrvVSU</w:t>
      </w:r>
    </w:p>
    <w:p>
      <w:pPr>
        <w:pStyle w:val="PreformattedText"/>
        <w:bidi w:val="0"/>
        <w:spacing w:before="0" w:after="0"/>
        <w:jc w:val="left"/>
        <w:rPr/>
      </w:pPr>
      <w:r>
        <w:rPr/>
        <w:t>oAkWSczoWaQ/rZQG9wteGt1I2Tk/Z1K9ki+HATxEYA+zoOamaopEpa2mqJoYXz1UjxOYw8sFChJlBC</w:t>
      </w:r>
    </w:p>
    <w:p>
      <w:pPr>
        <w:pStyle w:val="PreformattedText"/>
        <w:bidi w:val="0"/>
        <w:spacing w:before="0" w:after="0"/>
        <w:jc w:val="left"/>
        <w:rPr/>
      </w:pPr>
      <w:r>
        <w:rPr/>
        <w:t>rGiNUVBUjizNYk+02ugIX16UfEa0xXqZSTY7+HVUMipWYqmi3NR4tqtWpZsZV5CMVVPXTxRiZjWGrq</w:t>
      </w:r>
    </w:p>
    <w:p>
      <w:pPr>
        <w:pStyle w:val="PreformattedText"/>
        <w:bidi w:val="0"/>
        <w:spacing w:before="0" w:after="0"/>
        <w:jc w:val="left"/>
        <w:rPr/>
      </w:pPr>
      <w:r>
        <w:rPr/>
        <w:t>PH4+fMnIIUE+96sivp0+jUBDL606R2xJ1+6Vv8rpJIduGoqaaaBJIY66iyXhq46GKNpGEIpJncFh5B</w:t>
      </w:r>
    </w:p>
    <w:p>
      <w:pPr>
        <w:pStyle w:val="PreformattedText"/>
        <w:bidi w:val="0"/>
        <w:spacing w:before="0" w:after="0"/>
        <w:jc w:val="left"/>
        <w:rPr/>
      </w:pPr>
      <w:r>
        <w:rPr/>
        <w:t>I17WHu7GgyetQ9zDBBA/wcadD939TI3WtVT0bNVR1m58fDWPMgaokx4xePe088YjkqjrisYxpQOpsb</w:t>
      </w:r>
    </w:p>
    <w:p>
      <w:pPr>
        <w:pStyle w:val="PreformattedText"/>
        <w:bidi w:val="0"/>
        <w:spacing w:before="0" w:after="0"/>
        <w:jc w:val="left"/>
        <w:rPr/>
      </w:pPr>
      <w:r>
        <w:rPr/>
        <w:t>8e3kZQas3l0qu0LwMgGCf5dJgtR0HXeBoEC+X7Pd+UhWVneUR43DxY/7KalJaFIamaPzjRd7jm/19u</w:t>
      </w:r>
    </w:p>
    <w:p>
      <w:pPr>
        <w:pStyle w:val="PreformattedText"/>
        <w:bidi w:val="0"/>
        <w:spacing w:before="0" w:after="0"/>
        <w:jc w:val="left"/>
        <w:rPr/>
      </w:pPr>
      <w:r>
        <w:rPr/>
        <w:t>mQGq07cdeVKRJ6kH+Qp0/7gx0dZ091w8+Jnhpmkq8XOYqYxjQv2tWIUeVj9wJo68TkmxNrC1vbTrSj</w:t>
      </w:r>
    </w:p>
    <w:p>
      <w:pPr>
        <w:pStyle w:val="PreformattedText"/>
        <w:bidi w:val="0"/>
        <w:spacing w:before="0" w:after="0"/>
        <w:jc w:val="left"/>
        <w:rPr/>
      </w:pPr>
      <w:r>
        <w:rPr/>
        <w:t>DzP+Xp4KHiRCMDozPXWZxknYb4rJJDkDS7dplqIaKjqk/isOeE70SFXpxaCHJ4dIncxixkJ1NGL+7g</w:t>
      </w:r>
    </w:p>
    <w:p>
      <w:pPr>
        <w:pStyle w:val="PreformattedText"/>
        <w:bidi w:val="0"/>
        <w:spacing w:before="0" w:after="0"/>
        <w:jc w:val="left"/>
        <w:rPr/>
      </w:pPr>
      <w:r>
        <w:rPr/>
        <w:t>CqfI5Hy6cU0ZvsPQVbqNdic5ka6CoWSfFRbcrajFyeuamnyAzdC3igRmiqJ1gx6xlONd+B9fbyyMIy</w:t>
      </w:r>
    </w:p>
    <w:p>
      <w:pPr>
        <w:pStyle w:val="PreformattedText"/>
        <w:bidi w:val="0"/>
        <w:spacing w:before="0" w:after="0"/>
        <w:jc w:val="left"/>
        <w:rPr/>
      </w:pPr>
      <w:r>
        <w:rPr/>
        <w:t>oOM9NFE162NTQf5R0id7VOd3H1FvN6cNkZ5lpNxZOrgqoZY8rDQn+EVdbj0gRKepJpKmIV8IC1FIYP</w:t>
      </w:r>
    </w:p>
    <w:p>
      <w:pPr>
        <w:pStyle w:val="PreformattedText"/>
        <w:bidi w:val="0"/>
        <w:spacing w:before="0" w:after="0"/>
        <w:jc w:val="left"/>
        <w:rPr/>
      </w:pPr>
      <w:r>
        <w:rPr/>
        <w:t>ppD+9ZEeSetNpKtp9Kf5+iVbbL0O3alKYx+bJ5KF2B5VaZIKyjVZlU20SSxuxUg3IBFvbbsST3cOmY</w:t>
      </w:r>
    </w:p>
    <w:p>
      <w:pPr>
        <w:pStyle w:val="PreformattedText"/>
        <w:bidi w:val="0"/>
        <w:spacing w:before="0" w:after="0"/>
        <w:jc w:val="left"/>
        <w:rPr/>
      </w:pPr>
      <w:r>
        <w:rPr/>
        <w:t>oiiY8z0HO+6LJ1sdEYVyGVnp55hWulJUVU0DRQiKWodoI5T9oykWeQBlJIYnj2tsJFEkmogEj9vRfu</w:t>
      </w:r>
    </w:p>
    <w:p>
      <w:pPr>
        <w:pStyle w:val="PreformattedText"/>
        <w:bidi w:val="0"/>
        <w:spacing w:before="0" w:after="0"/>
        <w:jc w:val="left"/>
        <w:rPr/>
      </w:pPr>
      <w:r>
        <w:rPr/>
        <w:t>KOyRhVJoTX5f7HS16lpctRUzePGZM/duFmAo6tvLROfGyTfthVhnbSRILabAg3Hu10sjsaIW/Lq+3M</w:t>
      </w:r>
    </w:p>
    <w:p>
      <w:pPr>
        <w:pStyle w:val="PreformattedText"/>
        <w:bidi w:val="0"/>
        <w:spacing w:before="0" w:after="0"/>
        <w:jc w:val="left"/>
        <w:rPr/>
      </w:pPr>
      <w:r>
        <w:rPr/>
        <w:t>ojIY0b/V/h6OztqnqI8jSVdVTVC04pIEeSOKuMVLSh2LETrD4AZmXxjWVkkVibfT2USg5B6HFg3cpr</w:t>
      </w:r>
    </w:p>
    <w:p>
      <w:pPr>
        <w:pStyle w:val="PreformattedText"/>
        <w:bidi w:val="0"/>
        <w:spacing w:before="0" w:after="0"/>
        <w:jc w:val="left"/>
        <w:rPr/>
      </w:pPr>
      <w:r>
        <w:rPr/>
        <w:t>in5dGz2PkI/JQxKaeIo0dSsp5ASaNlhWJ19CKoUWILMDcX9lci5PQjR/ho2Ojf7EmSI0Ed1FOFcHh2</w:t>
      </w:r>
    </w:p>
    <w:p>
      <w:pPr>
        <w:pStyle w:val="PreformattedText"/>
        <w:bidi w:val="0"/>
        <w:spacing w:before="0" w:after="0"/>
        <w:jc w:val="left"/>
        <w:rPr/>
      </w:pPr>
      <w:r>
        <w:rPr/>
        <w:t>aFZ01zSU8sRXVGA1xyHNiW+vstnFSa8ejW2ahWnRicRklw0sUUSStO6idqzxiW0IZPL9rDFpEsg1KL</w:t>
      </w:r>
    </w:p>
    <w:p>
      <w:pPr>
        <w:pStyle w:val="PreformattedText"/>
        <w:bidi w:val="0"/>
        <w:spacing w:before="0" w:after="0"/>
        <w:jc w:val="left"/>
        <w:rPr/>
      </w:pPr>
      <w:r>
        <w:rPr/>
        <w:t>s4a4vb6n2XslSG4HoyRzppXrJU5mpzecieiNTG0IvDUTaI5ZIrKkkccEkSosMs91diCXAsv9fdCzDH</w:t>
      </w:r>
    </w:p>
    <w:p>
      <w:pPr>
        <w:pStyle w:val="PreformattedText"/>
        <w:bidi w:val="0"/>
        <w:spacing w:before="0" w:after="0"/>
        <w:jc w:val="left"/>
        <w:rPr/>
      </w:pPr>
      <w:r>
        <w:rPr/>
        <w:t>FelKGtOI6XUmEq66j+4rIYUkHkSN0eRIKe8ZdPBExNRLKwOpQxNvpbj2kdmOT0tVRgE56SFZiKOhKU</w:t>
      </w:r>
    </w:p>
    <w:p>
      <w:pPr>
        <w:pStyle w:val="PreformattedText"/>
        <w:bidi w:val="0"/>
        <w:spacing w:before="0" w:after="0"/>
        <w:jc w:val="left"/>
        <w:rPr/>
      </w:pPr>
      <w:r>
        <w:rPr/>
        <w:t>r0flEs8MaPkbzVM8jxqZaiSkiBQ+Vrcuw0gCw+vuhnAwfPq301Tx6Z36rpK+tiyGUUzP5mDItIsnlu</w:t>
      </w:r>
    </w:p>
    <w:p>
      <w:pPr>
        <w:pStyle w:val="PreformattedText"/>
        <w:bidi w:val="0"/>
        <w:spacing w:before="0" w:after="0"/>
        <w:jc w:val="left"/>
        <w:rPr/>
      </w:pPr>
      <w:r>
        <w:rPr/>
        <w:t>w0xvDECiAliqG4bmwB4Pt+OU4zQdeNsvHT3dP0XXkONljkhqMvFFJIIojR0ks/gIsFQ0siGRoyCNfB</w:t>
      </w:r>
    </w:p>
    <w:p>
      <w:pPr>
        <w:pStyle w:val="PreformattedText"/>
        <w:bidi w:val="0"/>
        <w:spacing w:before="0" w:after="0"/>
        <w:jc w:val="left"/>
        <w:rPr/>
      </w:pPr>
      <w:r>
        <w:rPr/>
        <w:t>0sPrb240vAasfz6djt6kEIK9Dnt7FZChhjSekzNQv7VNTNLQpGJZHZTIrXK+DUTdmIYMRbj6+6lw1d</w:t>
      </w:r>
    </w:p>
    <w:p>
      <w:pPr>
        <w:pStyle w:val="PreformattedText"/>
        <w:bidi w:val="0"/>
        <w:spacing w:before="0" w:after="0"/>
        <w:jc w:val="left"/>
        <w:rPr/>
      </w:pPr>
      <w:r>
        <w:rPr/>
        <w:t>RNOlIjoRQAN0PmAoMy8cKQ4LIxwuDG9S1XQIiMLompCQ6pquwtx/t/bDnPaDTpbHCiglnXV0N+LwVf</w:t>
      </w:r>
    </w:p>
    <w:p>
      <w:pPr>
        <w:pStyle w:val="PreformattedText"/>
        <w:bidi w:val="0"/>
        <w:spacing w:before="0" w:after="0"/>
        <w:jc w:val="left"/>
        <w:rPr/>
      </w:pPr>
      <w:r>
        <w:rPr/>
        <w:t>FAXk+6jqCkSyyy1NFjIVQETaZDTiWqleNSxQ6Re9z9PdlElNQqOtDQXAoKdL2h21TVNRTZATTVispj</w:t>
      </w:r>
    </w:p>
    <w:p>
      <w:pPr>
        <w:pStyle w:val="PreformattedText"/>
        <w:bidi w:val="0"/>
        <w:spacing w:before="0" w:after="0"/>
        <w:jc w:val="left"/>
        <w:rPr/>
      </w:pPr>
      <w:r>
        <w:rPr/>
        <w:t>ppZp9dSsqAtLAklXEYCixW03Qj6WP49qkttfeWr01JdGP9MLQ9cY8NDIqSEUjySzh/t6xRHOpnleOn</w:t>
      </w:r>
    </w:p>
    <w:p>
      <w:pPr>
        <w:pStyle w:val="PreformattedText"/>
        <w:bidi w:val="0"/>
        <w:spacing w:before="0" w:after="0"/>
        <w:jc w:val="left"/>
        <w:rPr/>
      </w:pPr>
      <w:r>
        <w:rPr/>
        <w:t>hqWp6anjjqJ7FlFmC6bXAPu6RLnI6q91IDRa1Pp0lsr4KWOaGSpnaaKKeKhVYEiHqkWKRpZLnVrWMh</w:t>
      </w:r>
    </w:p>
    <w:p>
      <w:pPr>
        <w:pStyle w:val="PreformattedText"/>
        <w:bidi w:val="0"/>
        <w:spacing w:before="0" w:after="0"/>
        <w:jc w:val="left"/>
        <w:rPr/>
      </w:pPr>
      <w:r>
        <w:rPr/>
        <w:t>g1onUgkMRw2aKSAengZHAIGPPos/YeVnmX7USpFQx+pUb+1KQBYTSksxQR+gXuByvBt7blJPHh0rhg</w:t>
      </w:r>
    </w:p>
    <w:p>
      <w:pPr>
        <w:pStyle w:val="PreformattedText"/>
        <w:bidi w:val="0"/>
        <w:spacing w:before="0" w:after="0"/>
        <w:jc w:val="left"/>
        <w:rPr/>
      </w:pPr>
      <w:r>
        <w:rPr/>
        <w:t>AXhnonu78/To8zxl5YqYCCOCJUXzzSiTxDQLaliAJk5tx/X3pBUjPVZV01x0XvPTierCkGKN3hWGJF</w:t>
      </w:r>
    </w:p>
    <w:p>
      <w:pPr>
        <w:pStyle w:val="PreformattedText"/>
        <w:bidi w:val="0"/>
        <w:spacing w:before="0" w:after="0"/>
        <w:jc w:val="left"/>
        <w:rPr/>
      </w:pPr>
      <w:r>
        <w:rPr/>
        <w:t>8zSgLrmFRK7ep5V4CsL6SBYfhahqoHRVKo8Qt8ukzSUFPPWvI/3DqrMxZwY2WFP81Elm/ZC2VQt73/</w:t>
      </w:r>
    </w:p>
    <w:p>
      <w:pPr>
        <w:pStyle w:val="PreformattedText"/>
        <w:bidi w:val="0"/>
        <w:spacing w:before="0" w:after="0"/>
        <w:jc w:val="left"/>
        <w:rPr/>
      </w:pPr>
      <w:r>
        <w:rPr/>
        <w:t>PvWk1JHVdRFD6dHQ+PmBqhkRLQHRGpVaudtMbUFPMTU1ENJNKrNI9XIdJ9VyPzfj2Q7pqBJrkdC/ZH</w:t>
      </w:r>
    </w:p>
    <w:p>
      <w:pPr>
        <w:pStyle w:val="PreformattedText"/>
        <w:bidi w:val="0"/>
        <w:spacing w:before="0" w:after="0"/>
        <w:jc w:val="left"/>
        <w:rPr/>
      </w:pPr>
      <w:r>
        <w:rPr/>
        <w:t>FKt5nq13r+LFJ/Cnp2p5q0UDxxCQyxyQlJA3mWUhQCkl0LsF+p5+vskVk8QZBPRrdGVwwGEJ8ujJQy</w:t>
      </w:r>
    </w:p>
    <w:p>
      <w:pPr>
        <w:pStyle w:val="PreformattedText"/>
        <w:bidi w:val="0"/>
        <w:spacing w:before="0" w:after="0"/>
        <w:jc w:val="left"/>
        <w:rPr/>
      </w:pPr>
      <w:r>
        <w:rPr/>
        <w:t>0FRjwXikWRVLWicGoibUIxeRQsTaGU6btZvrf2od4HGRRvl0V6J0YANVf5dILNUNPUiZZoQJKiFo6i</w:t>
      </w:r>
    </w:p>
    <w:p>
      <w:pPr>
        <w:pStyle w:val="PreformattedText"/>
        <w:bidi w:val="0"/>
        <w:spacing w:before="0" w:after="0"/>
        <w:jc w:val="left"/>
        <w:rPr/>
      </w:pPr>
      <w:r>
        <w:rPr/>
        <w:t>dmMaSzIAFaVBYqq2X0lhq/HtjSGJHmeng5SmcdQJIZFp6PwSgSK0cLSSKytpjMQ0aTr1xzIzIFf6XF</w:t>
      </w:r>
    </w:p>
    <w:p>
      <w:pPr>
        <w:pStyle w:val="PreformattedText"/>
        <w:bidi w:val="0"/>
        <w:spacing w:before="0" w:after="0"/>
        <w:jc w:val="left"/>
        <w:rPr/>
      </w:pPr>
      <w:r>
        <w:rPr/>
        <w:t>z7sVoEoajpyNgxcMO3pxxl4krPVMhp5JjF4JVMkSfSNIyOZb2swK2v/h72GKmoxTpiWJSVwM+vQgYe</w:t>
      </w:r>
    </w:p>
    <w:p>
      <w:pPr>
        <w:pStyle w:val="PreformattedText"/>
        <w:bidi w:val="0"/>
        <w:spacing w:before="0" w:after="0"/>
        <w:jc w:val="left"/>
        <w:rPr/>
      </w:pPr>
      <w:r>
        <w:rPr/>
        <w:t>smnlpxG0qyJHHUM4BKSCKNWKSWIYSBRfhSrHjj2ut7lmKqT3f5uii6tVUNUClelhjJUmkqKfzGCSUN</w:t>
      </w:r>
    </w:p>
    <w:p>
      <w:pPr>
        <w:pStyle w:val="PreformattedText"/>
        <w:bidi w:val="0"/>
        <w:spacing w:before="0" w:after="0"/>
        <w:jc w:val="left"/>
        <w:rPr/>
      </w:pPr>
      <w:r>
        <w:rPr/>
        <w:t>WSMtO7eWJVsBpUGSyu4HpAJB5ta/sygmHejNk56J7m3ZVR1Wq8OPTpJRUryzVaQSNHWxSaaeWCeoo3</w:t>
      </w:r>
    </w:p>
    <w:p>
      <w:pPr>
        <w:pStyle w:val="PreformattedText"/>
        <w:bidi w:val="0"/>
        <w:spacing w:before="0" w:after="0"/>
        <w:jc w:val="left"/>
        <w:rPr/>
      </w:pPr>
      <w:r>
        <w:rPr/>
        <w:t>kYXcvU/uozSSRkkgMykeocE+3leKrS6akjAz/qr0wFlAWPVQg8Qc9Mk2CaGNW+2pIkLf5VBGx0hWBe</w:t>
      </w:r>
    </w:p>
    <w:p>
      <w:pPr>
        <w:pStyle w:val="PreformattedText"/>
        <w:bidi w:val="0"/>
        <w:spacing w:before="0" w:after="0"/>
        <w:jc w:val="left"/>
        <w:rPr/>
      </w:pPr>
      <w:r>
        <w:rPr/>
        <w:t>Mo4byyRqCxSRTpBN9Jt70WFDUY6VLLn46ny/1f4eoT7Zx5VQ9LBJ51iaQyT1FRJLEvqVY6yVoVjAWx</w:t>
      </w:r>
    </w:p>
    <w:p>
      <w:pPr>
        <w:pStyle w:val="PreformattedText"/>
        <w:bidi w:val="0"/>
        <w:spacing w:before="0" w:after="0"/>
        <w:jc w:val="left"/>
        <w:rPr/>
      </w:pPr>
      <w:r>
        <w:rPr/>
        <w:t>sqKpbm9vbMkMWkkrWvH/AIvp5LuauGoRwxiv2depNuJBVy/btpAcxxQaGrqmRivomqJZ4/ApSxVGLO</w:t>
      </w:r>
    </w:p>
    <w:p>
      <w:pPr>
        <w:pStyle w:val="PreformattedText"/>
        <w:bidi w:val="0"/>
        <w:spacing w:before="0" w:after="0"/>
        <w:jc w:val="left"/>
        <w:rPr/>
      </w:pPr>
      <w:r>
        <w:rPr/>
        <w:t>bcH6e0qx0koG7f2n7erSzl0GoZ4k8B9nr0qBjJwqJFkWXQniNKIZqaWVGJLyLWgyxUwR2I0qQSObe1</w:t>
      </w:r>
    </w:p>
    <w:p>
      <w:pPr>
        <w:pStyle w:val="PreformattedText"/>
        <w:bidi w:val="0"/>
        <w:spacing w:before="0" w:after="0"/>
        <w:jc w:val="left"/>
        <w:rPr/>
      </w:pPr>
      <w:r>
        <w:rPr/>
        <w:t>RixQvn+f7ei1nUEkxefHj/Lz6aajBU1IytHHkJpLKZ6qpmgrViX1COnpqhXWJ7twQ4Jce0M8caUpqJ</w:t>
      </w:r>
    </w:p>
    <w:p>
      <w:pPr>
        <w:pStyle w:val="PreformattedText"/>
        <w:bidi w:val="0"/>
        <w:spacing w:before="0" w:after="0"/>
        <w:jc w:val="left"/>
        <w:rPr/>
      </w:pPr>
      <w:r>
        <w:rPr/>
        <w:t>8z6fLp+KSSWpOgDyAx0nJcVDK0kVQacBtSLQy05hniRTch5LoQS5BRk5t9SfZOzKWINK14eY6MRqAD</w:t>
      </w:r>
    </w:p>
    <w:p>
      <w:pPr>
        <w:pStyle w:val="PreformattedText"/>
        <w:bidi w:val="0"/>
        <w:spacing w:before="0" w:after="0"/>
        <w:jc w:val="left"/>
        <w:rPr/>
      </w:pPr>
      <w:r>
        <w:rPr/>
        <w:t>KD9oyOsBw0UAkkpVUycamZlLwxquk8D9d2/V/sOB7oVUgkDquo1AY46wyUckkTLGRFFUabSBuC0a6b</w:t>
      </w:r>
    </w:p>
    <w:p>
      <w:pPr>
        <w:pStyle w:val="PreformattedText"/>
        <w:bidi w:val="0"/>
        <w:spacing w:before="0" w:after="0"/>
        <w:jc w:val="left"/>
        <w:rPr/>
      </w:pPr>
      <w:r>
        <w:rPr/>
        <w:t>T2PpYluSvAB/HtNJGSpC4B6vVQQSakdNP2CNSRpMEmmp4pXjmhaFmDo/Aikj1gScgsqkgjng3HukUV</w:t>
      </w:r>
    </w:p>
    <w:p>
      <w:pPr>
        <w:pStyle w:val="PreformattedText"/>
        <w:bidi w:val="0"/>
        <w:spacing w:before="0" w:after="0"/>
        <w:jc w:val="left"/>
        <w:rPr/>
      </w:pPr>
      <w:r>
        <w:rPr/>
        <w:t>FUNQsOmpHyxWoB6aKyRhDKrBgvjhlEwRNTF2/cVSCfHJGBfXwGUWPsxjJ06ekEnGvQS7nnZJvCXXTK</w:t>
      </w:r>
    </w:p>
    <w:p>
      <w:pPr>
        <w:pStyle w:val="PreformattedText"/>
        <w:bidi w:val="0"/>
        <w:spacing w:before="0" w:after="0"/>
        <w:jc w:val="left"/>
        <w:rPr/>
      </w:pPr>
      <w:r>
        <w:rPr/>
        <w:t>srLGwdCYuXiqImi0yJFrP+1jmxA9qIxWp6ozcK8ein77raZq1oq6SCCKqinlcSaGSAkRxkyEvGw89g</w:t>
      </w:r>
    </w:p>
    <w:p>
      <w:pPr>
        <w:pStyle w:val="PreformattedText"/>
        <w:bidi w:val="0"/>
        <w:spacing w:before="0" w:after="0"/>
        <w:jc w:val="left"/>
        <w:rPr/>
      </w:pPr>
      <w:r>
        <w:rPr/>
        <w:t>AQGAfTbkn2f2C0o34hTpNeuTHQnsp1TJ2/VyRR7r3U3nmgqRlqZvul8jSSUzTUlFFI+loyHefQrEgL</w:t>
      </w:r>
    </w:p>
    <w:p>
      <w:pPr>
        <w:pStyle w:val="PreformattedText"/>
        <w:bidi w:val="0"/>
        <w:spacing w:before="0" w:after="0"/>
        <w:jc w:val="left"/>
        <w:rPr/>
      </w:pPr>
      <w:r>
        <w:rPr/>
        <w:t>a97j2cwN+qBxINegZdLpiLk8ajomnYe36zd+NxrfYJSUWMoKOkpXiklaF6jFQTT5BZkZfVVSsfVpux</w:t>
      </w:r>
    </w:p>
    <w:p>
      <w:pPr>
        <w:pStyle w:val="PreformattedText"/>
        <w:bidi w:val="0"/>
        <w:spacing w:before="0" w:after="0"/>
        <w:jc w:val="left"/>
        <w:rPr/>
      </w:pPr>
      <w:r>
        <w:rPr/>
        <w:t>Ulhe1va6eUVSpx0ggt/E1IBVT/k6JqIKzGU70M8MlFmNk56sylGySfctWbfq0gr6eKnqGjJqolmAkj</w:t>
      </w:r>
    </w:p>
    <w:p>
      <w:pPr>
        <w:pStyle w:val="PreformattedText"/>
        <w:bidi w:val="0"/>
        <w:spacing w:before="0" w:after="0"/>
        <w:jc w:val="left"/>
        <w:rPr/>
      </w:pPr>
      <w:r>
        <w:rPr/>
        <w:t>4BVWcgXJHvfiIcqa14/wCz0kMRj1RuKSRtX1qKVFPX/J0EvyIx1Mu74clSTCopc/hKDcNMZVLrHHl6</w:t>
      </w:r>
    </w:p>
    <w:p>
      <w:pPr>
        <w:pStyle w:val="PreformattedText"/>
        <w:bidi w:val="0"/>
        <w:spacing w:before="0" w:after="0"/>
        <w:jc w:val="left"/>
        <w:rPr/>
      </w:pPr>
      <w:r>
        <w:rPr/>
        <w:t>UySxSk2CCOdZAhAtdfoLn2tsSY2ehwx6I99jEkgkwQwr9lR/qp0Xna2NetfJ0+kANQVfmXggmBWkhW</w:t>
      </w:r>
    </w:p>
    <w:p>
      <w:pPr>
        <w:pStyle w:val="PreformattedText"/>
        <w:bidi w:val="0"/>
        <w:spacing w:before="0" w:after="0"/>
        <w:jc w:val="left"/>
        <w:rPr/>
      </w:pPr>
      <w:r>
        <w:rPr/>
        <w:t>NRfUUtcW/1vZ3duR4TA5BqOgvZQajKv9E/y6MXt7Kmv6WxkJMYq6KTL4av8JmuscK/cUkUyBfGBLGS</w:t>
      </w:r>
    </w:p>
    <w:p>
      <w:pPr>
        <w:pStyle w:val="PreformattedText"/>
        <w:bidi w:val="0"/>
        <w:spacing w:before="0" w:after="0"/>
        <w:jc w:val="left"/>
        <w:rPr/>
      </w:pPr>
      <w:r>
        <w:rPr/>
        <w:t>y2Is1yfZTdqEudK1oWr+2nR/ZN4m2Mx4qpH+boo7ZY4vcn8Zjhjq2oZ0njppxqjrlChJaWdo9BEU9M</w:t>
      </w:r>
    </w:p>
    <w:p>
      <w:pPr>
        <w:pStyle w:val="PreformattedText"/>
        <w:bidi w:val="0"/>
        <w:spacing w:before="0" w:after="0"/>
        <w:jc w:val="left"/>
        <w:rPr/>
      </w:pPr>
      <w:r>
        <w:rPr/>
        <w:t>zRMByQ34t7EcUeu3jQ4qP9X+foDXD6bqSbiNX7R8/9Wejt4/H4eAmlpwJcZX4vDVuJqStRGfsKumqj</w:t>
      </w:r>
    </w:p>
    <w:p>
      <w:pPr>
        <w:pStyle w:val="PreformattedText"/>
        <w:bidi w:val="0"/>
        <w:spacing w:before="0" w:after="0"/>
        <w:jc w:val="left"/>
        <w:rPr/>
      </w:pPr>
      <w:r>
        <w:rPr/>
        <w:t>oh1uGDUbyCN/IHDmM/Q+wxMzh3rxBP59DSBU0KPwFQR8h8up206uIbl27FV1eQaeDMT0xq6WqZK6nS</w:t>
      </w:r>
    </w:p>
    <w:p>
      <w:pPr>
        <w:pStyle w:val="PreformattedText"/>
        <w:bidi w:val="0"/>
        <w:spacing w:before="0" w:after="0"/>
        <w:jc w:val="left"/>
        <w:rPr/>
      </w:pPr>
      <w:r>
        <w:rPr/>
        <w:t>uijjgqqWb0Oniqox6x+2ourX9tKx1juoa+XWxSqoTU5/1fl0qs2hyWRzCVtGtHlqXIrD/EqEo6ySTz</w:t>
      </w:r>
    </w:p>
    <w:p>
      <w:pPr>
        <w:pStyle w:val="PreformattedText"/>
        <w:bidi w:val="0"/>
        <w:spacing w:before="0" w:after="0"/>
        <w:jc w:val="left"/>
        <w:rPr/>
      </w:pPr>
      <w:r>
        <w:rPr/>
        <w:t>ykzVVGjaY6mVoWPnp/2zz6Pz7c0d546utkmnDh045NaxMnDlgskc5jp6pJZqhY1qKzF1dKJ8dNX2/Y</w:t>
      </w:r>
    </w:p>
    <w:p>
      <w:pPr>
        <w:pStyle w:val="PreformattedText"/>
        <w:bidi w:val="0"/>
        <w:spacing w:before="0" w:after="0"/>
        <w:jc w:val="left"/>
        <w:rPr/>
      </w:pPr>
      <w:r>
        <w:rPr/>
        <w:t>jrYHYv5RpeJ/Ve49pJS3EtjpwlTx49b+f8s6vqtxfHLYVJtjIUOG23UbNqtlZ/NYRa/I4OvhrJ23Ts</w:t>
      </w:r>
    </w:p>
    <w:p>
      <w:pPr>
        <w:pStyle w:val="PreformattedText"/>
        <w:bidi w:val="0"/>
        <w:spacing w:before="0" w:after="0"/>
        <w:jc w:val="left"/>
        <w:rPr/>
      </w:pPr>
      <w:r>
        <w:rPr/>
        <w:t>HPVVRjJphj8niop56Y1CUlLUUz07RyJIpDCVdkcyWcOnC6aEjI9VP+StB1GW9IEu5tWX1VA4U8iPz9</w:t>
      </w:r>
    </w:p>
    <w:p>
      <w:pPr>
        <w:pStyle w:val="PreformattedText"/>
        <w:bidi w:val="0"/>
        <w:spacing w:before="0" w:after="0"/>
        <w:jc w:val="left"/>
        <w:rPr/>
      </w:pPr>
      <w:r>
        <w:rPr/>
        <w:t>KnqynoLdVFu2Pf2366qrF3DtLd64rLwV2Wpq+uGUShXXk8TUR09M6UMs8MnjCp9LEgaiPZ9auH8VT8</w:t>
      </w:r>
    </w:p>
    <w:p>
      <w:pPr>
        <w:pStyle w:val="PreformattedText"/>
        <w:bidi w:val="0"/>
        <w:spacing w:before="0" w:after="0"/>
        <w:jc w:val="left"/>
        <w:rPr/>
      </w:pPr>
      <w:r>
        <w:rPr/>
        <w:t>atnPRFdIU8JqdrLjHRoaYuoCyMWdBpZ2AUuRwJNKgD1jk2A59rD0kHH59OKORa39Pqf9j/vf+39+4n</w:t>
      </w:r>
    </w:p>
    <w:p>
      <w:pPr>
        <w:pStyle w:val="PreformattedText"/>
        <w:bidi w:val="0"/>
        <w:spacing w:before="0" w:after="0"/>
        <w:jc w:val="left"/>
        <w:rPr/>
      </w:pPr>
      <w:r>
        <w:rPr/>
        <w:t>q3UlZLAfW39fqbf63+v70R69bBzjj1zMv0P5HFvp/sAfz71TrfXAyC3H/Iv8Pfqda66Mn05P8Ah9fp</w:t>
      </w:r>
    </w:p>
    <w:p>
      <w:pPr>
        <w:pStyle w:val="PreformattedText"/>
        <w:bidi w:val="0"/>
        <w:spacing w:before="0" w:after="0"/>
        <w:jc w:val="left"/>
        <w:rPr/>
      </w:pPr>
      <w:r>
        <w:rPr/>
        <w:t>+AT/AF9+p17/AA9YXkH9ebA/4D+h/qfewPXrXUdpNQ4/3n8fT8n/AFv9h73TPXq+nHrFfg/kfj/kf0</w:t>
      </w:r>
    </w:p>
    <w:p>
      <w:pPr>
        <w:pStyle w:val="PreformattedText"/>
        <w:bidi w:val="0"/>
        <w:spacing w:before="0" w:after="0"/>
        <w:jc w:val="left"/>
        <w:rPr/>
      </w:pPr>
      <w:r>
        <w:rPr/>
        <w:t>9649er5dRpD9bm31/3x91OetdQpB6Sf8Dfi/P9ef6f7b203V1zx6Ttbb1W/wAb/nj+v591atOt8COk</w:t>
      </w:r>
    </w:p>
    <w:p>
      <w:pPr>
        <w:pStyle w:val="PreformattedText"/>
        <w:bidi w:val="0"/>
        <w:spacing w:before="0" w:after="0"/>
        <w:jc w:val="left"/>
        <w:rPr/>
      </w:pPr>
      <w:r>
        <w:rPr/>
        <w:t>Rk/o17/Qnjm/5PH9b/j22fLpweh6DPMf2+R9Tzb+n9G4uf6j20enRnj0FuR5ka3Atq+n0+n1PPJPtt</w:t>
      </w:r>
    </w:p>
    <w:p>
      <w:pPr>
        <w:pStyle w:val="PreformattedText"/>
        <w:bidi w:val="0"/>
        <w:spacing w:before="0" w:after="0"/>
        <w:jc w:val="left"/>
        <w:rPr/>
      </w:pPr>
      <w:r>
        <w:rPr/>
        <w:t>q9W8j0nZBZx6r35uTYWtY/6w9061g/Z1xB/tCw0/g8EWFhwL34/wB79768OuZB/H9AAR9QSRxf8avp</w:t>
      </w:r>
    </w:p>
    <w:p>
      <w:pPr>
        <w:pStyle w:val="PreformattedText"/>
        <w:bidi w:val="0"/>
        <w:spacing w:before="0" w:after="0"/>
        <w:jc w:val="left"/>
        <w:rPr/>
      </w:pPr>
      <w:r>
        <w:rPr/>
        <w:t>b8e9db/PrA/+AA5/J+p4BFrGxHv3Xq9Rj+Pwfybfjn0/gf8AE259+PXvy6iSgkX/AKG54/SebgE/Xk</w:t>
      </w:r>
    </w:p>
    <w:p>
      <w:pPr>
        <w:pStyle w:val="PreformattedText"/>
        <w:bidi w:val="0"/>
        <w:spacing w:before="0" w:after="0"/>
        <w:jc w:val="left"/>
        <w:rPr/>
      </w:pPr>
      <w:r>
        <w:rPr/>
        <w:t>X96PXumGsuNVrHj+z9LWv+eBc88fT3rrxGM9Jepchvr+eL8EXH0JH1II/1h7cU9NHFesccrg25AP1F</w:t>
      </w:r>
    </w:p>
    <w:p>
      <w:pPr>
        <w:pStyle w:val="PreformattedText"/>
        <w:bidi w:val="0"/>
        <w:spacing w:before="0" w:after="0"/>
        <w:jc w:val="left"/>
        <w:rPr/>
      </w:pPr>
      <w:r>
        <w:rPr/>
        <w:t>v9bVZv8AD/evdwfn02QD04QlzySeeSeCLcgFbfQ3+v4P9PbgPTNADjrL6+Cb8n63J/NvpYA/0t73/h</w:t>
      </w:r>
    </w:p>
    <w:p>
      <w:pPr>
        <w:pStyle w:val="PreformattedText"/>
        <w:bidi w:val="0"/>
        <w:spacing w:before="0" w:after="0"/>
        <w:jc w:val="left"/>
        <w:rPr/>
      </w:pPr>
      <w:r>
        <w:rPr/>
        <w:t>63np4pwQq8X+h44BBA4IP+v+OPbR49PoR29KOkH7Z5/pbgf1+gN7Hj6/4e/dPDp0p/7NrabnhTb68E</w:t>
      </w:r>
    </w:p>
    <w:p>
      <w:pPr>
        <w:pStyle w:val="PreformattedText"/>
        <w:bidi w:val="0"/>
        <w:spacing w:before="0" w:after="0"/>
        <w:jc w:val="left"/>
        <w:rPr/>
      </w:pPr>
      <w:r>
        <w:rPr/>
        <w:t>jkm5tzf8+234Hqw8upNZ/mrcg8EAfQ8WBsT9OPx7bi+LqzeXSQrGAY/QMfqD9CPqxHJ45v7ePDrQqa</w:t>
      </w:r>
    </w:p>
    <w:p>
      <w:pPr>
        <w:pStyle w:val="PreformattedText"/>
        <w:bidi w:val="0"/>
        <w:spacing w:before="0" w:after="0"/>
        <w:jc w:val="left"/>
        <w:rPr/>
      </w:pPr>
      <w:r>
        <w:rPr/>
        <w:t>16bySSb/X/ABv9b3+nN7KPx7ZOD1vj1yjPq4/ryfyTf6ngFjxyf6+9ZPXh05wH1A/1sbfXj6XsTyb+</w:t>
      </w:r>
    </w:p>
    <w:p>
      <w:pPr>
        <w:pStyle w:val="PreformattedText"/>
        <w:bidi w:val="0"/>
        <w:spacing w:before="0" w:after="0"/>
        <w:jc w:val="left"/>
        <w:rPr/>
      </w:pPr>
      <w:r>
        <w:rPr/>
        <w:t>6sMU6uK1+XSipfxcn6ki9yD+L8/X6/63tpuPWz08L+nnm34B/pzfi1hzx78PLqtP29cXvf6kEE/m+n</w:t>
      </w:r>
    </w:p>
    <w:p>
      <w:pPr>
        <w:pStyle w:val="PreformattedText"/>
        <w:bidi w:val="0"/>
        <w:spacing w:before="0" w:after="0"/>
        <w:jc w:val="left"/>
        <w:rPr/>
      </w:pPr>
      <w:r>
        <w:rPr/>
        <w:t>6EEjjk/wC8+79a6jPyOb8A3/43+Df3rq3TBkF4bkDgk6eDqsSOOANS/X6e9jI6ofXz6QWQVmVv8TfU</w:t>
      </w:r>
    </w:p>
    <w:p>
      <w:pPr>
        <w:pStyle w:val="PreformattedText"/>
        <w:bidi w:val="0"/>
        <w:spacing w:before="0" w:after="0"/>
        <w:jc w:val="left"/>
        <w:rPr/>
      </w:pPr>
      <w:r>
        <w:rPr/>
        <w:t>Rb6Di9v1Ec+7DB4dMMePSRnjOokAgG4uALfnkfk2/wAP6+/MemPUdN08ZuL/AKgfyCSf+DD63/x+o9</w:t>
      </w:r>
    </w:p>
    <w:p>
      <w:pPr>
        <w:pStyle w:val="PreformattedText"/>
        <w:bidi w:val="0"/>
        <w:spacing w:before="0" w:after="0"/>
        <w:jc w:val="left"/>
        <w:rPr/>
      </w:pPr>
      <w:r>
        <w:rPr/>
        <w:t>tjievdOmK9MigekFiL30m39bW/Fv8AH6+6SVp0ojqafb0MWBPKWuLspP8AjcXsP6Af0uPaR+lgqMDo</w:t>
      </w:r>
    </w:p>
    <w:p>
      <w:pPr>
        <w:pStyle w:val="PreformattedText"/>
        <w:bidi w:val="0"/>
        <w:spacing w:before="0" w:after="0"/>
        <w:jc w:val="left"/>
        <w:rPr/>
      </w:pPr>
      <w:r>
        <w:rPr/>
        <w:t>VaQgxC4+n6v7PB+n1/Fv9691QUPVzwHT1Dwn4JH5H1/oRf8Awvx7d6oPPr//0LiZ9yur3V2BIBvzcC</w:t>
      </w:r>
    </w:p>
    <w:p>
      <w:pPr>
        <w:pStyle w:val="PreformattedText"/>
        <w:bidi w:val="0"/>
        <w:spacing w:before="0" w:after="0"/>
        <w:jc w:val="left"/>
        <w:rPr/>
      </w:pPr>
      <w:r>
        <w:rPr/>
        <w:t>5KrfgEi4v+fp7OjxNegwurHn1zh3XURoQKiZSOL+Q35BP0Yj3Xw4zSqr17xJFPY5A6a6/dVWR6aue9</w:t>
      </w:r>
    </w:p>
    <w:p>
      <w:pPr>
        <w:pStyle w:val="PreformattedText"/>
        <w:bidi w:val="0"/>
        <w:spacing w:before="0" w:after="0"/>
        <w:jc w:val="left"/>
        <w:rPr/>
      </w:pPr>
      <w:r>
        <w:rPr/>
        <w:t>yGOtjY6fxweGvx/re7+FFxKLXq6zTAYkan29ITJZ2pnJEkzkajwzEhhb+1xqPq/x9ttHGpwBXp8SSO</w:t>
      </w:r>
    </w:p>
    <w:p>
      <w:pPr>
        <w:pStyle w:val="PreformattedText"/>
        <w:bidi w:val="0"/>
        <w:spacing w:before="0" w:after="0"/>
        <w:jc w:val="left"/>
        <w:rPr/>
      </w:pPr>
      <w:r>
        <w:rPr/>
        <w:t>Kliemw1jS3XSS1gxW3JVuVvyNX14/4r7aagH2dWVSTw6wTNO2q0MjEKxJ0mx4B4UjmxP1PAv7bDrXL</w:t>
      </w:r>
    </w:p>
    <w:p>
      <w:pPr>
        <w:pStyle w:val="PreformattedText"/>
        <w:bidi w:val="0"/>
        <w:spacing w:before="0" w:after="0"/>
        <w:jc w:val="left"/>
        <w:rPr/>
      </w:pPr>
      <w:r>
        <w:rPr/>
        <w:t>Dpwo3kpPTIfOsjExMoAve17c8Fhf1fTj6c+7eIp4OOt+G4GUNemyrncAgft8n6fT63Fxa5IIB/IBv7</w:t>
      </w:r>
    </w:p>
    <w:p>
      <w:pPr>
        <w:pStyle w:val="PreformattedText"/>
        <w:bidi w:val="0"/>
        <w:spacing w:before="0" w:after="0"/>
        <w:jc w:val="left"/>
        <w:rPr/>
      </w:pPr>
      <w:r>
        <w:rPr/>
        <w:t>spBPWmwOkvUStrP1DX/pcXsfUf9j/T6/Qc+31Nfs6aPDp3x0zFAxF7KbkcjUCOQOPRf/Yj25XAHTRW</w:t>
      </w:r>
    </w:p>
    <w:p>
      <w:pPr>
        <w:pStyle w:val="PreformattedText"/>
        <w:bidi w:val="0"/>
        <w:spacing w:before="0" w:after="0"/>
        <w:jc w:val="left"/>
        <w:rPr/>
      </w:pPr>
      <w:r>
        <w:rPr/>
        <w:t>pz0pIqhgosbcD+p5tYAnlb8fqHt1WAp0mdDUjrmlQQ4sTyRyf1EDkMPwRx7eVxgHqhjah6XmLqGYKS</w:t>
      </w:r>
    </w:p>
    <w:p>
      <w:pPr>
        <w:pStyle w:val="PreformattedText"/>
        <w:bidi w:val="0"/>
        <w:spacing w:before="0" w:after="0"/>
        <w:jc w:val="left"/>
        <w:rPr/>
      </w:pPr>
      <w:r>
        <w:rPr/>
        <w:t>PoASb2JN+LkfUf7f3R2A4da0tQEjp6lnYrck3IsPrcAqCNX1P5/wB8B7aJHV9HDGemtZCWa9hY/ViR</w:t>
      </w:r>
    </w:p>
    <w:p>
      <w:pPr>
        <w:pStyle w:val="PreformattedText"/>
        <w:bidi w:val="0"/>
        <w:spacing w:before="0" w:after="0"/>
        <w:jc w:val="left"/>
        <w:rPr/>
      </w:pPr>
      <w:r>
        <w:rPr/>
        <w:t>b8nj6WX/AIn3tiKdeoa59ep4lKJwDe/IHN78kAEXCgj/AHx9o2yelCHHUKSZma44F/qCbghf7XFiD9</w:t>
      </w:r>
    </w:p>
    <w:p>
      <w:pPr>
        <w:pStyle w:val="PreformattedText"/>
        <w:bidi w:val="0"/>
        <w:spacing w:before="0" w:after="0"/>
        <w:jc w:val="left"/>
        <w:rPr/>
      </w:pPr>
      <w:r>
        <w:rPr/>
        <w:t>P9792CgDq9SSOptI7OCP8AU2P6uASPqwH0Fvr+L+2XAHDpSh+fT5GHVblSdOk6zfUhP0/4OxA+n5/x</w:t>
      </w:r>
    </w:p>
    <w:p>
      <w:pPr>
        <w:pStyle w:val="PreformattedText"/>
        <w:bidi w:val="0"/>
        <w:spacing w:before="0" w:after="0"/>
        <w:jc w:val="left"/>
        <w:rPr/>
      </w:pPr>
      <w:r>
        <w:rPr/>
        <w:t>9pXHSpTgdTSzNG2ldNyDqPFy3JdvqOPpY/T2xSh6UA4HTZLGx5sbjgkaraibA2I0mw+gP9Pe+veZ6h</w:t>
      </w:r>
    </w:p>
    <w:p>
      <w:pPr>
        <w:pStyle w:val="PreformattedText"/>
        <w:bidi w:val="0"/>
        <w:spacing w:before="0" w:after="0"/>
        <w:jc w:val="left"/>
        <w:rPr/>
      </w:pPr>
      <w:r>
        <w:rPr/>
        <w:t>NC5/s/X6Dj+tgbWJsG+o96NOrdOdIkmrkeouAxXkt+LfXg354vwB7TuP2dOg46EjbEb/dxm39oW459</w:t>
      </w:r>
    </w:p>
    <w:p>
      <w:pPr>
        <w:pStyle w:val="PreformattedText"/>
        <w:bidi w:val="0"/>
        <w:spacing w:before="0" w:after="0"/>
        <w:jc w:val="left"/>
        <w:rPr/>
      </w:pPr>
      <w:r>
        <w:rPr/>
        <w:t>R9XFrG3+vyfbsfwHPVHPdjj0ajaII8JI0ji35BKixvyAbD6e9NQda86Vx0ZTbQ9Mf9QP6Hjn6ED6f6</w:t>
      </w:r>
    </w:p>
    <w:p>
      <w:pPr>
        <w:pStyle w:val="PreformattedText"/>
        <w:bidi w:val="0"/>
        <w:spacing w:before="0" w:after="0"/>
        <w:jc w:val="left"/>
        <w:rPr/>
      </w:pPr>
      <w:r>
        <w:rPr/>
        <w:t>/ujV60cDoVKU+hf+K2/wBaw+p96HDrfUsngj6/X6/Q3/p/re/GtD17HSNzVzq+tjcHm3+Nrm1h7qvA</w:t>
      </w:r>
    </w:p>
    <w:p>
      <w:pPr>
        <w:pStyle w:val="PreformattedText"/>
        <w:bidi w:val="0"/>
        <w:spacing w:before="0" w:after="0"/>
        <w:jc w:val="left"/>
        <w:rPr/>
      </w:pPr>
      <w:r>
        <w:rPr/>
        <w:t>9efAHQJ7ktqf6cAgf63FgB9ebe1K8B0nkrUenQM5QESObEWa1uCLMb8c/Vfpf+vt706ZPE9csdyo/S</w:t>
      </w:r>
    </w:p>
    <w:p>
      <w:pPr>
        <w:pStyle w:val="PreformattedText"/>
        <w:bidi w:val="0"/>
        <w:spacing w:before="0" w:after="0"/>
        <w:jc w:val="left"/>
        <w:rPr/>
      </w:pPr>
      <w:r>
        <w:rPr/>
        <w:t>bj/EAC5BJuObc+2H+Lq69PkwBh/wB49QI4sLWPH1HvycerN8PTXIgaK39bgfnTze30sBfn2+OOOkrC</w:t>
      </w:r>
    </w:p>
    <w:p>
      <w:pPr>
        <w:pStyle w:val="PreformattedText"/>
        <w:bidi w:val="0"/>
        <w:spacing w:before="0" w:after="0"/>
        <w:jc w:val="left"/>
        <w:rPr/>
      </w:pPr>
      <w:r>
        <w:rPr/>
        <w:t>o6b4Y9Mo4H1v9bgfj1HkfU/X3pj6dVAp0ssbHcpxYEWt/T8A3H0t7YJoD1cCteljFFcC4BJ4ta45/r</w:t>
      </w:r>
    </w:p>
    <w:p>
      <w:pPr>
        <w:pStyle w:val="PreformattedText"/>
        <w:bidi w:val="0"/>
        <w:spacing w:before="0" w:after="0"/>
        <w:jc w:val="left"/>
        <w:rPr/>
      </w:pPr>
      <w:r>
        <w:rPr/>
        <w:t>b/AAN/eg3WqevWOeC4Jtccf7YcE/4AWv8A4+3Qw60QeHSQykRFzYfT1XJtccL/AK3H+v72CKk+XVaU</w:t>
      </w:r>
    </w:p>
    <w:p>
      <w:pPr>
        <w:pStyle w:val="PreformattedText"/>
        <w:bidi w:val="0"/>
        <w:spacing w:before="0" w:after="0"/>
        <w:jc w:val="left"/>
        <w:rPr/>
      </w:pPr>
      <w:r>
        <w:rPr/>
        <w:t>x59BpuOFvCeBwGubm9/qeB+R9PaiMjpmRTk+XRf9xxsPIeTwb35Cn62OocXX6/4ezKM4APSRhQ9A5k</w:t>
      </w:r>
    </w:p>
    <w:p>
      <w:pPr>
        <w:pStyle w:val="PreformattedText"/>
        <w:bidi w:val="0"/>
        <w:spacing w:before="0" w:after="0"/>
        <w:jc w:val="left"/>
        <w:rPr/>
      </w:pPr>
      <w:r>
        <w:rPr/>
        <w:t>qfU1gtwWHBHAsP6/4fU8nj8+3zQEdNGlcdNU9IBouLEm5CkfkD63ueR9Pd1JPVPT16ymnRQNQVT9BY</w:t>
      </w:r>
    </w:p>
    <w:p>
      <w:pPr>
        <w:pStyle w:val="PreformattedText"/>
        <w:bidi w:val="0"/>
        <w:spacing w:before="0" w:after="0"/>
        <w:jc w:val="left"/>
        <w:rPr/>
      </w:pPr>
      <w:r>
        <w:rPr/>
        <w:t>GzXBPFgTpvzYfn3rVTz61QnA6SuegvQzJTxSySOgCXidlUM6oRbUltVyLkj/AF/fi5IK06sq+px0Uf</w:t>
      </w:r>
    </w:p>
    <w:p>
      <w:pPr>
        <w:pStyle w:val="PreformattedText"/>
        <w:bidi w:val="0"/>
        <w:spacing w:before="0" w:after="0"/>
        <w:jc w:val="left"/>
        <w:rPr/>
      </w:pPr>
      <w:r>
        <w:rPr/>
        <w:t>5bYyKXo3fEMjUFDSVeFr6GfJ19NWZFKMNGsqVhp8cv3EYEtGI1lGtIC2plK3Psv3ijWEwNApBFSK/n</w:t>
      </w:r>
    </w:p>
    <w:p>
      <w:pPr>
        <w:pStyle w:val="PreformattedText"/>
        <w:bidi w:val="0"/>
        <w:spacing w:before="0" w:after="0"/>
        <w:jc w:val="left"/>
        <w:rPr/>
      </w:pPr>
      <w:r>
        <w:rPr/>
        <w:t>j7Ol234u4qVJqPl/h+3rU9xtdRZTczZGsgd5kyFZjp9KuJhDGaadBQJK0ixX8DnUwsyMWuSfcKyvqf</w:t>
      </w:r>
    </w:p>
    <w:p>
      <w:pPr>
        <w:pStyle w:val="PreformattedText"/>
        <w:bidi w:val="0"/>
        <w:spacing w:before="0" w:after="0"/>
        <w:jc w:val="left"/>
        <w:rPr/>
      </w:pPr>
      <w:r>
        <w:rPr/>
        <w:t>PGvUsQqKqTxp0kM0Z6E7aes8NNQzx1+SgparU1RXvX1jo05jcqppJFQFZV4OnjUfbRqOraQNHp/q/4</w:t>
      </w:r>
    </w:p>
    <w:p>
      <w:pPr>
        <w:pStyle w:val="PreformattedText"/>
        <w:bidi w:val="0"/>
        <w:spacing w:before="0" w:after="0"/>
        <w:jc w:val="left"/>
        <w:rPr/>
      </w:pPr>
      <w:r>
        <w:rPr/>
        <w:t>vrvG5fHVFLmKPMRNFPNLVT4+ejEjz01MmKfXSU4jJMFTVOU8YYMkYLFiPduJUg9XAzw8+snXcf3NUK</w:t>
      </w:r>
    </w:p>
    <w:p>
      <w:pPr>
        <w:pStyle w:val="PreformattedText"/>
        <w:bidi w:val="0"/>
        <w:spacing w:before="0" w:after="0"/>
        <w:jc w:val="left"/>
        <w:rPr/>
      </w:pPr>
      <w:r>
        <w:rPr/>
        <w:t>iaSWiGQxmJx80ixI5jkG7YY8g73XQg8UIDFVctrI+h9u6uAp1ehLjyOAf29GB7zvP1fjJKRNAGfyk0</w:t>
      </w:r>
    </w:p>
    <w:p>
      <w:pPr>
        <w:pStyle w:val="PreformattedText"/>
        <w:bidi w:val="0"/>
        <w:spacing w:before="0" w:after="0"/>
        <w:jc w:val="left"/>
        <w:rPr/>
      </w:pPr>
      <w:r>
        <w:rPr/>
        <w:t>sqJxJURihOPpCsaCJk8mv6nQtitybAOsF046XTFlUFeFc9MtVAni2bSSUX3VJNR7ox2QekNPTTpW1e</w:t>
      </w:r>
    </w:p>
    <w:p>
      <w:pPr>
        <w:pStyle w:val="PreformattedText"/>
        <w:bidi w:val="0"/>
        <w:spacing w:before="0" w:after="0"/>
        <w:jc w:val="left"/>
        <w:rPr/>
      </w:pPr>
      <w:r>
        <w:rPr/>
        <w:t>Inq2MDVseulnWcBZGjHj+gHBt7vSufWnWgpURgioFa9P8AinwmU6DzuRBqnye1d0U2UjoFlmSiaTGx</w:t>
      </w:r>
    </w:p>
    <w:p>
      <w:pPr>
        <w:pStyle w:val="PreformattedText"/>
        <w:bidi w:val="0"/>
        <w:spacing w:before="0" w:after="0"/>
        <w:jc w:val="left"/>
        <w:rPr/>
      </w:pPr>
      <w:r>
        <w:rPr/>
        <w:t>4KgyDilkIEkkInTWB6EU/T26wRlrrzXh15STGxoMH+f+bpcbdQYvsiTI4jJ1FPJVdR7MxuSda2SWnM</w:t>
      </w:r>
    </w:p>
    <w:p>
      <w:pPr>
        <w:pStyle w:val="PreformattedText"/>
        <w:bidi w:val="0"/>
        <w:spacing w:before="0" w:after="0"/>
        <w:jc w:val="left"/>
        <w:rPr/>
      </w:pPr>
      <w:r>
        <w:rPr/>
        <w:t>1bV19XmaZXtJPTRY2lrirO2gxKpsSRy01ATn062qkPqAxpp0HHb4i/vDvGqpWipfB1/sPI5CTFyMrS</w:t>
      </w:r>
    </w:p>
    <w:p>
      <w:pPr>
        <w:pStyle w:val="PreformattedText"/>
        <w:bidi w:val="0"/>
        <w:spacing w:before="0" w:after="0"/>
        <w:jc w:val="left"/>
        <w:rPr/>
      </w:pPr>
      <w:r>
        <w:rPr/>
        <w:t>VWL3KtVTV8FQulGgymLrpD5UFpCGBsT7c1nw9IXHVHjBcyeYWn7DXpm2xjctQ0HbGPfQa/b9Zkpcti</w:t>
      </w:r>
    </w:p>
    <w:p>
      <w:pPr>
        <w:pStyle w:val="PreformattedText"/>
        <w:bidi w:val="0"/>
        <w:spacing w:before="0" w:after="0"/>
        <w:jc w:val="left"/>
        <w:rPr/>
      </w:pPr>
      <w:r>
        <w:rPr/>
        <w:t>Z5JKAmnFcVikoaI6IBkGx8yaONR1kXZbodrg6WJ6qO0Pw4noptTRYpclla3BSmPAU9XQ1BoZmZ5cXT</w:t>
      </w:r>
    </w:p>
    <w:p>
      <w:pPr>
        <w:pStyle w:val="PreformattedText"/>
        <w:bidi w:val="0"/>
        <w:spacing w:before="0" w:after="0"/>
        <w:jc w:val="left"/>
        <w:rPr/>
      </w:pPr>
      <w:r>
        <w:rPr/>
        <w:t>zVJSCCOcpDJU4vIxVLeGYKpSXXGwBUXrIuaAVA6opWoo1K+X+ry6DHctO4oEioMlU4SePJ5CF3lrqy</w:t>
      </w:r>
    </w:p>
    <w:p>
      <w:pPr>
        <w:pStyle w:val="PreformattedText"/>
        <w:bidi w:val="0"/>
        <w:spacing w:before="0" w:after="0"/>
        <w:jc w:val="left"/>
        <w:rPr/>
      </w:pPr>
      <w:r>
        <w:rPr/>
        <w:t>io6iJJ4olp3qUlWSMXIBE48RNr2+vtVbNpkqy6hp+Vf9X2Z6RX0euEBX0kMfs/1fb1M2ZU5KhyUEGR</w:t>
      </w:r>
    </w:p>
    <w:p>
      <w:pPr>
        <w:pStyle w:val="PreformattedText"/>
        <w:bidi w:val="0"/>
        <w:spacing w:before="0" w:after="0"/>
        <w:jc w:val="left"/>
        <w:rPr/>
      </w:pPr>
      <w:r>
        <w:rPr/>
        <w:t>Suo55aqnoY0M8z01RDUTWEsbiSWmqY1AveFiLn6W93mkIQlJDT7c/wCr7em7NQppIoDcPt6PHhqmSa</w:t>
      </w:r>
    </w:p>
    <w:p>
      <w:pPr>
        <w:pStyle w:val="PreformattedText"/>
        <w:bidi w:val="0"/>
        <w:spacing w:before="0" w:after="0"/>
        <w:jc w:val="left"/>
        <w:rPr/>
      </w:pPr>
      <w:r>
        <w:rPr/>
        <w:t>ar8daUgppKAxY6I5CRqiJIQqz+KJ2pY4I4gq+aUqFZhbn2VSYJrmvQwsHqxp8Ip0YjZde0NREkbSeE</w:t>
      </w:r>
    </w:p>
    <w:p>
      <w:pPr>
        <w:pStyle w:val="PreformattedText"/>
        <w:bidi w:val="0"/>
        <w:spacing w:before="0" w:after="0"/>
        <w:jc w:val="left"/>
        <w:rPr/>
      </w:pPr>
      <w:r>
        <w:rPr/>
        <w:t>SzNC7FAJEkhF0aVf2puGsFQFeLj1H2ifLEEdCWJh2ny6NvtTKVhpqOnL1FPUCaBZ55NGhGgZTaaGI+</w:t>
      </w:r>
    </w:p>
    <w:p>
      <w:pPr>
        <w:pStyle w:val="PreformattedText"/>
        <w:bidi w:val="0"/>
        <w:spacing w:before="0" w:after="0"/>
        <w:jc w:val="left"/>
        <w:rPr/>
      </w:pPr>
      <w:r>
        <w:rPr/>
        <w:t>qCsFrEAAEHVYcey2YCp/h8ujSFq08ujBRZiiqiKouXjSN6lYYXjeolvJapjYKyxxRoCVuwA+ukEi3t</w:t>
      </w:r>
    </w:p>
    <w:p>
      <w:pPr>
        <w:pStyle w:val="PreformattedText"/>
        <w:bidi w:val="0"/>
        <w:spacing w:before="0" w:after="0"/>
        <w:jc w:val="left"/>
        <w:rPr/>
      </w:pPr>
      <w:r>
        <w:rPr/>
        <w:t>E6jo1jaoqB0p9pT/AG+WrMlUSt5ilO8LNrV4I0j/AMkpoZdTxLMXuWNmcWOkLx7TEZIpnpfEoaufLo</w:t>
      </w:r>
    </w:p>
    <w:p>
      <w:pPr>
        <w:pStyle w:val="PreformattedText"/>
        <w:bidi w:val="0"/>
        <w:spacing w:before="0" w:after="0"/>
        <w:jc w:val="left"/>
        <w:rPr/>
      </w:pPr>
      <w:r>
        <w:rPr/>
        <w:t>zWEyDVVDBNkkiiqnfzt5HldVJKeOMrK0sYjnjOqONSHIa5+ntJKtDQdLkXy8+lhDiKapaKWSnjeQyk</w:t>
      </w:r>
    </w:p>
    <w:p>
      <w:pPr>
        <w:pStyle w:val="PreformattedText"/>
        <w:bidi w:val="0"/>
        <w:spacing w:before="0" w:after="0"/>
        <w:jc w:val="left"/>
        <w:rPr/>
      </w:pPr>
      <w:r>
        <w:rPr/>
        <w:t>BZY08Ku7ESiJQpSPxar/ANo6iP6e2NCk1I6V9wGOlW+1qchaanhjkKhEIOmNERW8hlm0KI9K86Bceo</w:t>
      </w:r>
    </w:p>
    <w:p>
      <w:pPr>
        <w:pStyle w:val="PreformattedText"/>
        <w:bidi w:val="0"/>
        <w:spacing w:before="0" w:after="0"/>
        <w:jc w:val="left"/>
        <w:rPr/>
      </w:pPr>
      <w:r>
        <w:rPr/>
        <w:t>Xt7tTSajqwBY5rw6VdFtgsdRp4AsKIySooDvI+qUHWoF5VI1HUwUfS1h7oXIqB0oSPIHl0s8BtysnY</w:t>
      </w:r>
    </w:p>
    <w:p>
      <w:pPr>
        <w:pStyle w:val="PreformattedText"/>
        <w:bidi w:val="0"/>
        <w:spacing w:before="0" w:after="0"/>
        <w:jc w:val="left"/>
        <w:rPr/>
      </w:pPr>
      <w:r>
        <w:rPr/>
        <w:t>lgNIZHhhXTKFLozSBorACOVB+k3NzcEce/KznielJjRTWhI6Erb+MeKWSKRlZHdiTKJZKentZTAjaH</w:t>
      </w:r>
    </w:p>
    <w:p>
      <w:pPr>
        <w:pStyle w:val="PreformattedText"/>
        <w:bidi w:val="0"/>
        <w:spacing w:before="0" w:after="0"/>
        <w:jc w:val="left"/>
        <w:rPr/>
      </w:pPr>
      <w:r>
        <w:rPr/>
        <w:t>CFYzzp/SxANvbyHIBPb040fbWma9CVioKdEkiYQA1DCRKkvC0URjKxzFCiySPGyEWVQXWQhQx5Ausi</w:t>
      </w:r>
    </w:p>
    <w:p>
      <w:pPr>
        <w:pStyle w:val="PreformattedText"/>
        <w:bidi w:val="0"/>
        <w:spacing w:before="0" w:after="0"/>
        <w:jc w:val="left"/>
        <w:rPr/>
      </w:pPr>
      <w:r>
        <w:rPr/>
        <w:t>ioPSeaJgFKg/Z59KRaikp5DF91QrCni1RtGSagxMVWnWFVWRKUqCWAF/9Sb3IfE4VT3jpK0EkhFUJP</w:t>
      </w:r>
    </w:p>
    <w:p>
      <w:pPr>
        <w:pStyle w:val="PreformattedText"/>
        <w:bidi w:val="0"/>
        <w:spacing w:before="0" w:after="0"/>
        <w:jc w:val="left"/>
        <w:rPr/>
      </w:pPr>
      <w:r>
        <w:rPr/>
        <w:t>SWqZqmdqmaolfxuFKoH1uUDldc9R4TJDJNdI4wptFAeeT7bEpcE+XSsW4TSAM9BJuuQ00NRNE5heOk</w:t>
      </w:r>
    </w:p>
    <w:p>
      <w:pPr>
        <w:pStyle w:val="PreformattedText"/>
        <w:bidi w:val="0"/>
        <w:spacing w:before="0" w:after="0"/>
        <w:jc w:val="left"/>
        <w:rPr/>
      </w:pPr>
      <w:r>
        <w:rPr/>
        <w:t>aMaQWillnshA9RdI6eIlV1AkglrD3ryJJ6XW8NaKRxPRUt7ZGKOn+2dqdqubXDAAy+NHtpgV41VhGZ</w:t>
      </w:r>
    </w:p>
    <w:p>
      <w:pPr>
        <w:pStyle w:val="PreformattedText"/>
        <w:bidi w:val="0"/>
        <w:spacing w:before="0" w:after="0"/>
        <w:jc w:val="left"/>
        <w:rPr/>
      </w:pPr>
      <w:r>
        <w:rPr/>
        <w:t>0BtqNxa3urMAhB6VtAVIIqB0SvP1mmaSQtM0hnroyPIghLo8sYEahrIlE49TEjWTexAPu8CmlD0WXD</w:t>
      </w:r>
    </w:p>
    <w:p>
      <w:pPr>
        <w:pStyle w:val="PreformattedText"/>
        <w:bidi w:val="0"/>
        <w:spacing w:before="0" w:after="0"/>
        <w:jc w:val="left"/>
        <w:rPr/>
      </w:pPr>
      <w:r>
        <w:rPr/>
        <w:t>gFj0EVQBJj5/t5HkkkKS+VJoZGqFklsQ6Rn9uPXH9VI1DSw/I9rgvmOimRgOpsEkiRGWZxIIZ4om0A</w:t>
      </w:r>
    </w:p>
    <w:p>
      <w:pPr>
        <w:pStyle w:val="PreformattedText"/>
        <w:bidi w:val="0"/>
        <w:spacing w:before="0" w:after="0"/>
        <w:jc w:val="left"/>
        <w:rPr/>
      </w:pPr>
      <w:r>
        <w:rPr/>
        <w:t>iQStINMWpTeWQn6g8kXvwONEevTIZqg1xXo9nQ1JBTyLUmSSoasjL0kalNMaRMrsGlckI/mFlFzpW/</w:t>
      </w:r>
    </w:p>
    <w:p>
      <w:pPr>
        <w:pStyle w:val="PreformattedText"/>
        <w:bidi w:val="0"/>
        <w:spacing w:before="0" w:after="0"/>
        <w:jc w:val="left"/>
        <w:rPr/>
      </w:pPr>
      <w:r>
        <w:rPr/>
        <w:t>1t7JL8A6weIHQz2VT4anqyPY5iqYo/BG/q88jhgdNkN2Kj1SfbhmI5NivIHsMCrMxAyD0Iymak9GYx</w:t>
      </w:r>
    </w:p>
    <w:p>
      <w:pPr>
        <w:pStyle w:val="PreformattedText"/>
        <w:bidi w:val="0"/>
        <w:spacing w:before="0" w:after="0"/>
        <w:jc w:val="left"/>
        <w:rPr/>
      </w:pPr>
      <w:r>
        <w:rPr/>
        <w:t>GPnbGilsn2pivNTxrIJF1q0MKipLfuLHLaQWAsosR+fahInKlRw8+ii4njWavmP2fs6SFTDWP/AJLU</w:t>
      </w:r>
    </w:p>
    <w:p>
      <w:pPr>
        <w:pStyle w:val="PreformattedText"/>
        <w:bidi w:val="0"/>
        <w:spacing w:before="0" w:after="0"/>
        <w:jc w:val="left"/>
        <w:rPr/>
      </w:pPr>
      <w:r>
        <w:rPr/>
        <w:t>MrzQwMYiNBWpVJQgnk0glnNj5FsdNgfr7biLk6WOR1Wcx6fET4Sf2fLpuIlpJaiGPyTQVD1LBSDa/j</w:t>
      </w:r>
    </w:p>
    <w:p>
      <w:pPr>
        <w:pStyle w:val="PreformattedText"/>
        <w:bidi w:val="0"/>
        <w:spacing w:before="0" w:after="0"/>
        <w:jc w:val="left"/>
        <w:rPr/>
      </w:pPr>
      <w:r>
        <w:rPr/>
        <w:t>jZ4ZZlASnSaO6x6uZGFhzb28UKgmvVLeQM1D/q/wA/XcDTxxqkdR4VqFVo5iiK6anAQq/qZZiE0seS</w:t>
      </w:r>
    </w:p>
    <w:p>
      <w:pPr>
        <w:pStyle w:val="PreformattedText"/>
        <w:bidi w:val="0"/>
        <w:spacing w:before="0" w:after="0"/>
        <w:jc w:val="left"/>
        <w:rPr/>
      </w:pPr>
      <w:r>
        <w:rPr/>
        <w:t>WH4HuhaoocdLWVWJLJWnStoWkoKiV5S80kKJUR+BUDvFISpaBUYLJIjcM3pHNve42aJi1KkdF9xGJQ</w:t>
      </w:r>
    </w:p>
    <w:p>
      <w:pPr>
        <w:pStyle w:val="PreformattedText"/>
        <w:bidi w:val="0"/>
        <w:spacing w:before="0" w:after="0"/>
        <w:jc w:val="left"/>
        <w:rPr/>
      </w:pPr>
      <w:r>
        <w:rPr/>
        <w:t>oU0BPQn4xImoYpqgGGaph++p5o4PJZHTU8bpExaI6hzcgBj/T2cR0MSsxyRXoinV9ehMgGh6U1DLFq</w:t>
      </w:r>
    </w:p>
    <w:p>
      <w:pPr>
        <w:pStyle w:val="PreformattedText"/>
        <w:bidi w:val="0"/>
        <w:spacing w:before="0" w:after="0"/>
        <w:jc w:val="left"/>
        <w:rPr/>
      </w:pPr>
      <w:r>
        <w:rPr/>
        <w:t>H2SvUa1jRadiIGmqHUlfuVIVWZpOVZWDEkXJv7UxynT2moP8/t6RSQEfGAD68cfLqfJDGkI+2laNgJ</w:t>
      </w:r>
    </w:p>
    <w:p>
      <w:pPr>
        <w:pStyle w:val="PreformattedText"/>
        <w:bidi w:val="0"/>
        <w:spacing w:before="0" w:after="0"/>
        <w:jc w:val="left"/>
        <w:rPr/>
      </w:pPr>
      <w:r>
        <w:rPr/>
        <w:t>LzTUqzwrIDp/ziNPJTSQS6hoqFVgQVHpI96kY6QVP7Rj/V9vTIjOohhj5cf9n8uuD0KzuslSklRLdK</w:t>
      </w:r>
    </w:p>
    <w:p>
      <w:pPr>
        <w:pStyle w:val="PreformattedText"/>
        <w:bidi w:val="0"/>
        <w:spacing w:before="0" w:after="0"/>
        <w:jc w:val="left"/>
        <w:rPr/>
      </w:pPr>
      <w:r>
        <w:rPr/>
        <w:t>SnhoCaeeXUmrXNTVjxIq2N7pIFIOkC9vegxkAL/ZQf5uq1MYIQ0HEk/5x1zjoaVkjiZa+N9RCgGSB4</w:t>
      </w:r>
    </w:p>
    <w:p>
      <w:pPr>
        <w:pStyle w:val="PreformattedText"/>
        <w:bidi w:val="0"/>
        <w:spacing w:before="0" w:after="0"/>
        <w:jc w:val="left"/>
        <w:rPr/>
      </w:pPr>
      <w:r>
        <w:rPr/>
        <w:t>o0UkSGnlMoCBvySOQbN71RGI41/wBWadeMjirdpX9tepS0tOJIkp5zVylBKWaSJ2ve6huXicawSCjN</w:t>
      </w:r>
    </w:p>
    <w:p>
      <w:pPr>
        <w:pStyle w:val="PreformattedText"/>
        <w:bidi w:val="0"/>
        <w:spacing w:before="0" w:after="0"/>
        <w:jc w:val="left"/>
        <w:rPr/>
      </w:pPr>
      <w:r>
        <w:rPr/>
        <w:t>JHe1jz7s2kFVRqt00S5Viy6Rw69PTMX1PCkrBzUTwKgprGT9mULCyxxSOwIZGt+OAPbUpNasvzPl1u</w:t>
      </w:r>
    </w:p>
    <w:p>
      <w:pPr>
        <w:pStyle w:val="PreformattedText"/>
        <w:bidi w:val="0"/>
        <w:spacing w:before="0" w:after="0"/>
        <w:jc w:val="left"/>
        <w:rPr/>
      </w:pPr>
      <w:r>
        <w:rPr/>
        <w:t>LAoCfl59IvLYmGNlqGEzO0nkp5dBWExEFPICpLRkDTYng8kf09k1xaqW8U11dHFvOxUoD20z9vUSSI</w:t>
      </w:r>
    </w:p>
    <w:p>
      <w:pPr>
        <w:pStyle w:val="PreformattedText"/>
        <w:bidi w:val="0"/>
        <w:spacing w:before="0" w:after="0"/>
        <w:jc w:val="left"/>
        <w:rPr/>
      </w:pPr>
      <w:r>
        <w:rPr/>
        <w:t>64kP+bUWnnuCFIsyX5NpGJ9TjgC3FufbdNJUDh69eZag+vkOmeqhFGxBLgOzAKoVn8zBmOhuS6Sfn6</w:t>
      </w:r>
    </w:p>
    <w:p>
      <w:pPr>
        <w:pStyle w:val="PreformattedText"/>
        <w:bidi w:val="0"/>
        <w:spacing w:before="0" w:after="0"/>
        <w:jc w:val="left"/>
        <w:rPr/>
      </w:pPr>
      <w:r>
        <w:rPr/>
        <w:t>j6f7ChFGpXqyL4gxxp/LpmqqZKdZPt1RYpV8ryLEkLXkC+cxIoAsAoHADDn/D2oWBVUmvEdJ5BUjpB</w:t>
      </w:r>
    </w:p>
    <w:p>
      <w:pPr>
        <w:pStyle w:val="PreformattedText"/>
        <w:bidi w:val="0"/>
        <w:spacing w:before="0" w:after="0"/>
        <w:jc w:val="left"/>
        <w:rPr/>
      </w:pPr>
      <w:r>
        <w:rPr/>
        <w:t>V144qlpm8kiB5NNikkMcraLTKqWGprFSDbUfp9btqtFNR0nkHl5dAfv2renpUnR54mplWRLNHPEhnL</w:t>
      </w:r>
    </w:p>
    <w:p>
      <w:pPr>
        <w:pStyle w:val="PreformattedText"/>
        <w:bidi w:val="0"/>
        <w:spacing w:before="0" w:after="0"/>
        <w:jc w:val="left"/>
        <w:rPr/>
      </w:pPr>
      <w:r>
        <w:rPr/>
        <w:t>wuraiohbUCWvZfoNN7e1tsoYGuek0nlXhXolXadSKjHZyaakaWmSgEE9Is3lnlp6hmUTwq0gkdkcrK</w:t>
      </w:r>
    </w:p>
    <w:p>
      <w:pPr>
        <w:pStyle w:val="PreformattedText"/>
        <w:bidi w:val="0"/>
        <w:spacing w:before="0" w:after="0"/>
        <w:jc w:val="left"/>
        <w:rPr/>
      </w:pPr>
      <w:r>
        <w:rPr/>
        <w:t>niN4rcqBYk/tlIUU6K71z4ci18uqqfk9VQYbYv8ADKWSE/xuuwdOkc5IXz5fKJHVJYlTrWWIOQdRu/</w:t>
      </w:r>
    </w:p>
    <w:p>
      <w:pPr>
        <w:pStyle w:val="PreformattedText"/>
        <w:bidi w:val="0"/>
        <w:spacing w:before="0" w:after="0"/>
        <w:jc w:val="left"/>
        <w:rPr/>
      </w:pPr>
      <w:r>
        <w:rPr/>
        <w:t>0A9mMAAk1nFK9B+9Aa1CjJLDoHes8NHmtqZ6gkbQtBun+EUdc7tLT6agy0UVS9MZUJ8FUFUuGDMt7a</w:t>
      </w:r>
    </w:p>
    <w:p>
      <w:pPr>
        <w:pStyle w:val="PreformattedText"/>
        <w:bidi w:val="0"/>
        <w:spacing w:before="0" w:after="0"/>
        <w:jc w:val="left"/>
        <w:rPr/>
      </w:pPr>
      <w:r>
        <w:rPr/>
        <w:t>gR7auno8fpTpXtduWhkINCGpX7eiP9t4SbB7/oplKUkzZGkwNZGJSaZqmr/aQw0s3iLU09TqsTYFJP</w:t>
      </w:r>
    </w:p>
    <w:p>
      <w:pPr>
        <w:pStyle w:val="PreformattedText"/>
        <w:bidi w:val="0"/>
        <w:spacing w:before="0" w:after="0"/>
        <w:jc w:val="left"/>
        <w:rPr/>
      </w:pPr>
      <w:r>
        <w:rPr/>
        <w:t>rcKfbsDAxkEEnPRde2xjnRgckgH7T8vt/kei1d10EMRoIJ3qBNi0kxk+mMAoYW0+LSwTXFHNIQGJ1E</w:t>
      </w:r>
    </w:p>
    <w:p>
      <w:pPr>
        <w:pStyle w:val="PreformattedText"/>
        <w:bidi w:val="0"/>
        <w:spacing w:before="0" w:after="0"/>
        <w:jc w:val="left"/>
        <w:rPr/>
      </w:pPr>
      <w:r>
        <w:rPr/>
        <w:t>C3tbZu3jjT6efRBvUCiFddag+XQCbQip6fceFd6pBTSV3hqPLHLT2gZGjIlKhj4FAuTySQfYgldmje</w:t>
      </w:r>
    </w:p>
    <w:p>
      <w:pPr>
        <w:pStyle w:val="PreformattedText"/>
        <w:bidi w:val="0"/>
        <w:spacing w:before="0" w:after="0"/>
        <w:jc w:val="left"/>
        <w:rPr/>
      </w:pPr>
      <w:r>
        <w:rPr/>
        <w:t>q91PXoI2qBLmI17SfSn+odC3tlaSi6w7ZwNQ8C5Ok3ph6vDTRVscdO9DM80FTFIs2kMraV0lTe9x9P</w:t>
      </w:r>
    </w:p>
    <w:p>
      <w:pPr>
        <w:pStyle w:val="PreformattedText"/>
        <w:bidi w:val="0"/>
        <w:spacing w:before="0" w:after="0"/>
        <w:jc w:val="left"/>
        <w:rPr/>
      </w:pPr>
      <w:r>
        <w:rPr/>
        <w:t>bMiLJJbzZ16QOl1uDFa7jAaACSo+w9FIyWPqVq6qOQU+hZmPoqqWVlJcKeFnY6Qv+At7EMb0jUitaf</w:t>
      </w:r>
    </w:p>
    <w:p>
      <w:pPr>
        <w:pStyle w:val="PreformattedText"/>
        <w:bidi w:val="0"/>
        <w:spacing w:before="0" w:after="0"/>
        <w:jc w:val="left"/>
        <w:rPr/>
      </w:pPr>
      <w:r>
        <w:rPr/>
        <w:t>5OgRMv6kgNME/4ej1YzGwUeOaX7on+DV1Niadx53j+xrJI0ki+4dgkUSz3a30LHSCByQncEl6jAP8A</w:t>
      </w:r>
    </w:p>
    <w:p>
      <w:pPr>
        <w:pStyle w:val="PreformattedText"/>
        <w:bidi w:val="0"/>
        <w:spacing w:before="0" w:after="0"/>
        <w:jc w:val="left"/>
        <w:rPr/>
      </w:pPr>
      <w:r>
        <w:rPr/>
        <w:t>h6GVnTwhU1CmlfljHWGKKWPcz0lCipLUNNXUEzBZJvPC7VUNJCFbTIGAbg8OT/W1mBUAMONenqaZiv</w:t>
      </w:r>
    </w:p>
    <w:p>
      <w:pPr>
        <w:pStyle w:val="PreformattedText"/>
        <w:bidi w:val="0"/>
        <w:spacing w:before="0" w:after="0"/>
        <w:jc w:val="left"/>
        <w:rPr/>
      </w:pPr>
      <w:r>
        <w:rPr/>
        <w:t>qK9KnNVlXkcrJWO04rMtTJk5NMa08Lyw1xbVEsOiGNEncq6fUP9Rz71NKxljcHJGetMDR61qc9K+gN</w:t>
      </w:r>
    </w:p>
    <w:p>
      <w:pPr>
        <w:pStyle w:val="PreformattedText"/>
        <w:bidi w:val="0"/>
        <w:spacing w:before="0" w:after="0"/>
        <w:jc w:val="left"/>
        <w:rPr/>
      </w:pPr>
      <w:r>
        <w:rPr/>
        <w:t>JVVNEMs6hNw09fjpaaaOUB6rG0LNS1EkGtNMtRAzprQ3OgC5PHvbAGhIBUnr1KrUDy62sP8AhPz3vl</w:t>
      </w:r>
    </w:p>
    <w:p>
      <w:pPr>
        <w:pStyle w:val="PreformattedText"/>
        <w:bidi w:val="0"/>
        <w:spacing w:before="0" w:after="0"/>
        <w:jc w:val="left"/>
        <w:rPr/>
      </w:pPr>
      <w:r>
        <w:rPr/>
        <w:t>Nrzbw2DlsvkXiz+1dl7l2RtlYoshBO0WYqY9y16rJ4auCCCmkYiUu0iKSLEFR7G3KV0Y/EhLGhAKjj</w:t>
      </w:r>
    </w:p>
    <w:p>
      <w:pPr>
        <w:pStyle w:val="PreformattedText"/>
        <w:bidi w:val="0"/>
        <w:spacing w:before="0" w:after="0"/>
        <w:jc w:val="left"/>
        <w:rPr/>
      </w:pPr>
      <w:r>
        <w:rPr/>
        <w:t>556B3M9oJEjmCjBIJ4eVB9vW0nTww47cOazj0dDLtTceZephyzUiNX0P31PTy4msFZGrVAoY8vFUQS</w:t>
      </w:r>
    </w:p>
    <w:p>
      <w:pPr>
        <w:pStyle w:val="PreformattedText"/>
        <w:bidi w:val="0"/>
        <w:spacing w:before="0" w:after="0"/>
        <w:jc w:val="left"/>
        <w:rPr/>
      </w:pPr>
      <w:r>
        <w:rPr/>
        <w:t>LKoaCOcWOkEAfKKOzU/TY8f9Xz/Z0BWyqr+NR/xf8ALoZadlKRsLD0g2V9QsVFxqBIcc3BHB+v59qf</w:t>
      </w:r>
    </w:p>
    <w:p>
      <w:pPr>
        <w:pStyle w:val="PreformattedText"/>
        <w:bidi w:val="0"/>
        <w:spacing w:before="0" w:after="0"/>
        <w:jc w:val="left"/>
        <w:rPr/>
      </w:pPr>
      <w:r>
        <w:rPr/>
        <w:t>Lh0x/g6nCS31+n0/x/x/23v1OvasdcxNa1j/ALz/AI/8V9+p16vXZnP+v/rfk+/UH59er1w+4uOTz/</w:t>
      </w:r>
    </w:p>
    <w:p>
      <w:pPr>
        <w:pStyle w:val="PreformattedText"/>
        <w:bidi w:val="0"/>
        <w:spacing w:before="0" w:after="0"/>
        <w:jc w:val="left"/>
        <w:rPr/>
      </w:pPr>
      <w:r>
        <w:rPr/>
        <w:t>sOf6/4+/UHWq149Y/MeeQT+fxcH6f4X9+/wde1ZHXEzf4/X6W+n9Obf7b37rWrrjrv+b/T/Xv/AE/3</w:t>
      </w:r>
    </w:p>
    <w:p>
      <w:pPr>
        <w:pStyle w:val="PreformattedText"/>
        <w:bidi w:val="0"/>
        <w:spacing w:before="0" w:after="0"/>
        <w:jc w:val="left"/>
        <w:rPr/>
      </w:pPr>
      <w:r>
        <w:rPr/>
        <w:t>n37rdeHr1yDf6wP9Cb/4c/096PDrwOesUn04ta5/rz/rf776+6Hq/wDh6hyH02/2PH5/5Fb22etj7O</w:t>
      </w:r>
    </w:p>
    <w:p>
      <w:pPr>
        <w:pStyle w:val="PreformattedText"/>
        <w:bidi w:val="0"/>
        <w:spacing w:before="0" w:after="0"/>
        <w:jc w:val="left"/>
        <w:rPr/>
      </w:pPr>
      <w:r>
        <w:rPr/>
        <w:t>k7WEm/1/J/wt/ifqePdG6sOPSJyQ4a/Fvrb625/wBtce2m6dX7egyzF7vx/Xi/9OPp9eB9fbbdX6C3</w:t>
      </w:r>
    </w:p>
    <w:p>
      <w:pPr>
        <w:pStyle w:val="PreformattedText"/>
        <w:bidi w:val="0"/>
        <w:spacing w:before="0" w:after="0"/>
        <w:jc w:val="left"/>
        <w:rPr/>
      </w:pPr>
      <w:r>
        <w:rPr/>
        <w:t>JcTMCOSDbngcAEH8f737o3Dqw4HpPPw1z9Pxb/Ygi31HHtsda/wddAc3IsPoWH+p5BFhcXsf6/T3vy</w:t>
      </w:r>
    </w:p>
    <w:p>
      <w:pPr>
        <w:pStyle w:val="PreformattedText"/>
        <w:bidi w:val="0"/>
        <w:spacing w:before="0" w:after="0"/>
        <w:jc w:val="left"/>
        <w:rPr/>
      </w:pPr>
      <w:r>
        <w:rPr/>
        <w:t>698j1za9iTwukXJ/N7C4H14vb/AF/eurfZ1Hf+1db3sAAP62/P4N/9v791rqMbggfSwP1A+q8G55F/</w:t>
      </w:r>
    </w:p>
    <w:p>
      <w:pPr>
        <w:pStyle w:val="PreformattedText"/>
        <w:bidi w:val="0"/>
        <w:spacing w:before="0" w:after="0"/>
        <w:jc w:val="left"/>
        <w:rPr/>
      </w:pPr>
      <w:r>
        <w:rPr/>
        <w:t>x78c9bp8+o030HHAsbcqByRxe5FyfdTX1630wVYsSLD0kDi/PJvf8AAH36uevHpNVCAu3HAXnj+hFt</w:t>
      </w:r>
    </w:p>
    <w:p>
      <w:pPr>
        <w:pStyle w:val="PreformattedText"/>
        <w:bidi w:val="0"/>
        <w:spacing w:before="0" w:after="0"/>
        <w:jc w:val="left"/>
        <w:rPr/>
      </w:pPr>
      <w:r>
        <w:rPr/>
        <w:t>Vha1+L/kfj24vDPTLGnXKCHhQALhipt+DwQbW4HJ936ZZgeB6d4KcW+mrk2v8AqsPqQRbUT/X3cHpk</w:t>
      </w:r>
    </w:p>
    <w:p>
      <w:pPr>
        <w:pStyle w:val="PreformattedText"/>
        <w:bidi w:val="0"/>
        <w:spacing w:before="0" w:after="0"/>
        <w:jc w:val="left"/>
        <w:rPr/>
      </w:pPr>
      <w:r>
        <w:rPr/>
        <w:t>EVxx6ztBYfg8fS3C/gMLXAFjf36vWiep0MfoS1uTyPzccauLnn8e6Hj0+jGlen6l4Q3tex4P5PH9P0</w:t>
      </w:r>
    </w:p>
    <w:p>
      <w:pPr>
        <w:pStyle w:val="PreformattedText"/>
        <w:bidi w:val="0"/>
        <w:spacing w:before="0" w:after="0"/>
        <w:jc w:val="left"/>
        <w:rPr/>
      </w:pPr>
      <w:r>
        <w:rPr/>
        <w:t>j+vvx6ULw6nwD6G3+q1f1tcADj6f6/590fz6cHAdZqzmLm30/AuT6rm4J5PP1/x9tx4PWz0kqw+u1u</w:t>
      </w:r>
    </w:p>
    <w:p>
      <w:pPr>
        <w:pStyle w:val="PreformattedText"/>
        <w:bidi w:val="0"/>
        <w:spacing w:before="0" w:after="0"/>
        <w:jc w:val="left"/>
        <w:rPr/>
      </w:pPr>
      <w:r>
        <w:rPr/>
        <w:t>bf424PJJ/rx/sPbx4Hrw6gm3JsSB9OPwSLD/AFV7n2nPy638q567j+ptweATYg344NvwLe9jrfTpTi</w:t>
      </w:r>
    </w:p>
    <w:p>
      <w:pPr>
        <w:pStyle w:val="PreformattedText"/>
        <w:bidi w:val="0"/>
        <w:spacing w:before="0" w:after="0"/>
        <w:jc w:val="left"/>
        <w:rPr/>
      </w:pPr>
      <w:r>
        <w:rPr/>
        <w:t>1hb8jVbgDn/kocD6j3o8evAmvSipOV5AP9b8g/4f4Wt/rAe2m+I0PV806ek/R9eWFwfwAP6W5I/wBt</w:t>
      </w:r>
    </w:p>
    <w:p>
      <w:pPr>
        <w:pStyle w:val="PreformattedText"/>
        <w:bidi w:val="0"/>
        <w:spacing w:before="0" w:after="0"/>
        <w:jc w:val="left"/>
        <w:rPr/>
      </w:pPr>
      <w:r>
        <w:rPr/>
        <w:t>9Ofehx6169cGF72va/N7ck/S31N/duqnqO30sfqR/Q2B4/PP1+otz78evfl0w5AH1XH+IsB/avYE/S</w:t>
      </w:r>
    </w:p>
    <w:p>
      <w:pPr>
        <w:pStyle w:val="PreformattedText"/>
        <w:bidi w:val="0"/>
        <w:spacing w:before="0" w:after="0"/>
        <w:jc w:val="left"/>
        <w:rPr/>
      </w:pPr>
      <w:r>
        <w:rPr/>
        <w:t>3+v/T35evNxPSHrlB1cci4H1/TyQR9LEH+o+ntzpM3D5dJmaL1X08H63J4P1P+w/1vem4cemW6bKuM</w:t>
      </w:r>
    </w:p>
    <w:p>
      <w:pPr>
        <w:pStyle w:val="PreformattedText"/>
        <w:bidi w:val="0"/>
        <w:spacing w:before="0" w:after="0"/>
        <w:jc w:val="left"/>
        <w:rPr/>
      </w:pPr>
      <w:r>
        <w:rPr/>
        <w:t>f0AHJ08gXAPA5PHHtoDJ60vWfHACQAj6MoHptz9frzYg8f74e9SDFelMWP29C9gSNScnllNuLXFrnj</w:t>
      </w:r>
    </w:p>
    <w:p>
      <w:pPr>
        <w:pStyle w:val="PreformattedText"/>
        <w:bidi w:val="0"/>
        <w:spacing w:before="0" w:after="0"/>
        <w:jc w:val="left"/>
        <w:rPr/>
      </w:pPr>
      <w:r>
        <w:rPr/>
        <w:t>kA39onNQelg4ih6FajayAn6XH+BIP9CLWA+nui/wA+rGo6eoDZCbfS97Wtf6/Q/gAe3jkDPWh1/9G4</w:t>
      </w:r>
    </w:p>
    <w:p>
      <w:pPr>
        <w:pStyle w:val="PreformattedText"/>
        <w:bidi w:val="0"/>
        <w:spacing w:before="0" w:after="0"/>
        <w:jc w:val="left"/>
        <w:rPr/>
      </w:pPr>
      <w:r>
        <w:rPr/>
        <w:t>PJ7amheQBSAGciy/0IBH+s1/r7MmmByT0SRwEgg+XTCmIqBcBf8AXsPTYWJP0NmP+9e/eInGvWjCxP</w:t>
      </w:r>
    </w:p>
    <w:p>
      <w:pPr>
        <w:pStyle w:val="PreformattedText"/>
        <w:bidi w:val="0"/>
        <w:spacing w:before="0" w:after="0"/>
        <w:jc w:val="left"/>
        <w:rPr/>
      </w:pPr>
      <w:r>
        <w:rPr/>
        <w:t>DpqrcbUKDcOwF/p9ePrcjgtx/tvevFUgkHPWxA1QaY6Ss1BUSPpUaQzWv9SV+qkkj6D6E/k+22mRa1</w:t>
      </w:r>
    </w:p>
    <w:p>
      <w:pPr>
        <w:pStyle w:val="PreformattedText"/>
        <w:bidi w:val="0"/>
        <w:spacing w:before="0" w:after="0"/>
        <w:jc w:val="left"/>
        <w:rPr/>
      </w:pPr>
      <w:r>
        <w:rPr/>
        <w:t>6VR27GgA8+lPjdtTTCMkRAWBN2P1FiObfW/+8fT2SXW6xRkipJ6PLbaZH0kAdK9Nmzgai0VrKfSXsv</w:t>
      </w:r>
    </w:p>
    <w:p>
      <w:pPr>
        <w:pStyle w:val="PreformattedText"/>
        <w:bidi w:val="0"/>
        <w:spacing w:before="0" w:after="0"/>
        <w:jc w:val="left"/>
        <w:rPr/>
      </w:pPr>
      <w:r>
        <w:rPr/>
        <w:t>pBGm4/tf0/2/sofe4jhVPRymyScDp6S+R27NG7X1MVJuqELcfUsQV1NYf0549q7fckccKdJLnbZFqQ</w:t>
      </w:r>
    </w:p>
    <w:p>
      <w:pPr>
        <w:pStyle w:val="PreformattedText"/>
        <w:bidi w:val="0"/>
        <w:spacing w:before="0" w:after="0"/>
        <w:jc w:val="left"/>
        <w:rPr/>
      </w:pPr>
      <w:r>
        <w:rPr/>
        <w:t>K09OkPkcNLzqgULYoNYHBBNz9fSCD/sT7N4bmvwvnommtmB7o+knLiG1NZAAbC4NipWwCj8gFh9f6/</w:t>
      </w:r>
    </w:p>
    <w:p>
      <w:pPr>
        <w:pStyle w:val="PreformattedText"/>
        <w:bidi w:val="0"/>
        <w:spacing w:before="0" w:after="0"/>
        <w:jc w:val="left"/>
        <w:rPr/>
      </w:pPr>
      <w:r>
        <w:rPr/>
        <w:t>X2tFzQcekJts46nUmL0JdQw5KkqTe1uT9DpN/6cE+7fUnqgtgOnaOibR6VIDcHUfqQeAOLAkf7x9fb</w:t>
      </w:r>
    </w:p>
    <w:p>
      <w:pPr>
        <w:pStyle w:val="PreformattedText"/>
        <w:bidi w:val="0"/>
        <w:spacing w:before="0" w:after="0"/>
        <w:jc w:val="left"/>
        <w:rPr/>
      </w:pPr>
      <w:r>
        <w:rPr/>
        <w:t>q3QoKnPTTWjajQY6xrSSLICVFr29JItz9eB+D9CPbouk8jnqptXHl0tsZTyBBdAR+rm550+k2/rf/Y</w:t>
      </w:r>
    </w:p>
    <w:p>
      <w:pPr>
        <w:pStyle w:val="PreformattedText"/>
        <w:bidi w:val="0"/>
        <w:spacing w:before="0" w:after="0"/>
        <w:jc w:val="left"/>
        <w:rPr/>
      </w:pPr>
      <w:r>
        <w:rPr/>
        <w:t>G9+Pe/HTHd029u58un+SnfSLqo1DnSLi9rEfRr3PP+tx7146evVfAfj5dRoKVhJ6hzzqBvf+hAXgH6</w:t>
      </w:r>
    </w:p>
    <w:p>
      <w:pPr>
        <w:pStyle w:val="PreformattedText"/>
        <w:bidi w:val="0"/>
        <w:spacing w:before="0" w:after="0"/>
        <w:jc w:val="left"/>
        <w:rPr/>
      </w:pPr>
      <w:r>
        <w:rPr/>
        <w:t>X/23vTTgjrawEEY6njHuRa315ZVPBcc2J+the3+J9seMCenRbmlT1y/hLPqstywvY2uo4LAIOCNP0F</w:t>
      </w:r>
    </w:p>
    <w:p>
      <w:pPr>
        <w:pStyle w:val="PreformattedText"/>
        <w:bidi w:val="0"/>
        <w:spacing w:before="0" w:after="0"/>
        <w:jc w:val="left"/>
        <w:rPr/>
      </w:pPr>
      <w:r>
        <w:rPr/>
        <w:t>x734pGa9bEQrgdOeOxrA2KXIP9FCEm1hzyCAQbfn2zLJXgelEaAY016fxjhpFxb8i9ySTY8/XSQf6e</w:t>
      </w:r>
    </w:p>
    <w:p>
      <w:pPr>
        <w:pStyle w:val="PreformattedText"/>
        <w:bidi w:val="0"/>
        <w:spacing w:before="0" w:after="0"/>
        <w:jc w:val="left"/>
        <w:rPr/>
      </w:pPr>
      <w:r>
        <w:rPr/>
        <w:t>05f59KBH1l/h14+UuA17arAkmxFxcldQ+v59ta88enNGOHXA4662Kg8C4P01C/B1Xsf9t7qX+fWwtC</w:t>
      </w:r>
    </w:p>
    <w:p>
      <w:pPr>
        <w:pStyle w:val="PreformattedText"/>
        <w:bidi w:val="0"/>
        <w:spacing w:before="0" w:after="0"/>
        <w:jc w:val="left"/>
        <w:rPr/>
      </w:pPr>
      <w:r>
        <w:rPr/>
        <w:t>OsJxlzcj6EXJA1G/4JP1J/HuhkHr1cL506mU+N5B0gc82+n5uTq4Frf6/PtpnpxPTyxk0oOhB27Q6K</w:t>
      </w:r>
    </w:p>
    <w:p>
      <w:pPr>
        <w:pStyle w:val="PreformattedText"/>
        <w:bidi w:val="0"/>
        <w:spacing w:before="0" w:after="0"/>
        <w:jc w:val="left"/>
        <w:rPr/>
      </w:pPr>
      <w:r>
        <w:rPr/>
        <w:t>pLr+UtcHixJ/F/8Aih9vRuCtAeqOmkqadGT2rAVCfQBbD6fpJP1va2ojj6+96q8OmqcT0YfbqgIgAK</w:t>
      </w:r>
    </w:p>
    <w:p>
      <w:pPr>
        <w:pStyle w:val="PreformattedText"/>
        <w:bidi w:val="0"/>
        <w:spacing w:before="0" w:after="0"/>
        <w:jc w:val="left"/>
        <w:rPr/>
      </w:pPr>
      <w:r>
        <w:rPr/>
        <w:t>3F7XH1P9bHm1/r+feia9aNfy6E6l/zY/oV+v8AT6c/1/1/e/M9epw6lH6fT/ef9sf9f349e4mhPSOz</w:t>
      </w:r>
    </w:p>
    <w:p>
      <w:pPr>
        <w:pStyle w:val="PreformattedText"/>
        <w:bidi w:val="0"/>
        <w:spacing w:before="0" w:after="0"/>
        <w:jc w:val="left"/>
        <w:rPr/>
      </w:pPr>
      <w:r>
        <w:rPr/>
        <w:t>JvrH5+n1+oHP0/1vdF68egV3H+t/6fUn68c2v/Rhx+be1KcOmH49Azlb+Rxa9r3Jt9SbXvzYe3h0ww</w:t>
      </w:r>
    </w:p>
    <w:p>
      <w:pPr>
        <w:pStyle w:val="PreformattedText"/>
        <w:bidi w:val="0"/>
        <w:spacing w:before="0" w:after="0"/>
        <w:jc w:val="left"/>
        <w:rPr/>
      </w:pPr>
      <w:r>
        <w:rPr/>
        <w:t>z17H208/U34/PHP1/1/rx7Zb4vl04vT/L/AJn8H+tr3t9Ra9hpNvr+Pel+IdabIPUEreIfTgk6f9pA</w:t>
      </w:r>
    </w:p>
    <w:p>
      <w:pPr>
        <w:pStyle w:val="PreformattedText"/>
        <w:bidi w:val="0"/>
        <w:spacing w:before="0" w:after="0"/>
        <w:jc w:val="left"/>
        <w:rPr/>
      </w:pPr>
      <w:r>
        <w:rPr/>
        <w:t>+v8AXSf9tz7f8z0yR1Gig/et9SbMOOQP6WH9m/8ATke22agr14LXz6XeKpwWWwBuADb6Hk/j63B/2P</w:t>
      </w:r>
    </w:p>
    <w:p>
      <w:pPr>
        <w:pStyle w:val="PreformattedText"/>
        <w:bidi w:val="0"/>
        <w:spacing w:before="0" w:after="0"/>
        <w:jc w:val="left"/>
        <w:rPr/>
      </w:pPr>
      <w:r>
        <w:rPr/>
        <w:t>tK706dUDhXpawUx0/QEf1/p/Q8Djj/AHw90VxTregCvXpqS4PH+F/ze34A+o/x9uK/l02w4U6SOUpB</w:t>
      </w:r>
    </w:p>
    <w:p>
      <w:pPr>
        <w:pStyle w:val="PreformattedText"/>
        <w:bidi w:val="0"/>
        <w:spacing w:before="0" w:after="0"/>
        <w:jc w:val="left"/>
        <w:rPr/>
      </w:pPr>
      <w:r>
        <w:rPr/>
        <w:t>q/4L+f8Abj6/0BF/9jb3tXz1YoOHQY7hpf2jY8C4/N/ofqDyLE/8U9q42yOmHU0OPPovW44LB7D8t+</w:t>
      </w:r>
    </w:p>
    <w:p>
      <w:pPr>
        <w:pStyle w:val="PreformattedText"/>
        <w:bidi w:val="0"/>
        <w:spacing w:before="0" w:after="0"/>
        <w:jc w:val="left"/>
        <w:rPr/>
      </w:pPr>
      <w:r>
        <w:rPr/>
        <w:t>km/wCTa5tyT/vXsyjOR0gkAAJ6B+vpx5AAguLk351E8DglT+eB9PamvmT0xQememyWCyxmw0g8g82I</w:t>
      </w:r>
    </w:p>
    <w:p>
      <w:pPr>
        <w:pStyle w:val="PreformattedText"/>
        <w:bidi w:val="0"/>
        <w:spacing w:before="0" w:after="0"/>
        <w:jc w:val="left"/>
        <w:rPr/>
      </w:pPr>
      <w:r>
        <w:rPr/>
        <w:t>tccf0+o5v7cQ1r02wwOHWURjTxyeSbXu3HAAv+C17/Tj6+9HGOtU8+kzmbtCY9Hj1a1GhgHePSSoQm</w:t>
      </w:r>
    </w:p>
    <w:p>
      <w:pPr>
        <w:pStyle w:val="PreformattedText"/>
        <w:bidi w:val="0"/>
        <w:spacing w:before="0" w:after="0"/>
        <w:jc w:val="left"/>
        <w:rPr/>
      </w:pPr>
      <w:r>
        <w:rPr/>
        <w:t>wQPIf8T/vfuy560fUcOiYfM/c391vj/v8ArNePp6Q7My1DV/cZCSjrRHkaaTHQw0L08M89PLLqb95f</w:t>
      </w:r>
    </w:p>
    <w:p>
      <w:pPr>
        <w:pStyle w:val="PreformattedText"/>
        <w:bidi w:val="0"/>
        <w:spacing w:before="0" w:after="0"/>
        <w:jc w:val="left"/>
        <w:rPr/>
      </w:pPr>
      <w:r>
        <w:rPr/>
        <w:t>pbTcXJ9lu9zeDt87Y06D50OcY6MNri8a8iTOWHAY61GsAk0k7mabzVEuSLya3+7rJpKTDSOXqiEKaI</w:t>
      </w:r>
    </w:p>
    <w:p>
      <w:pPr>
        <w:pStyle w:val="PreformattedText"/>
        <w:bidi w:val="0"/>
        <w:spacing w:before="0" w:after="0"/>
        <w:jc w:val="left"/>
        <w:rPr/>
      </w:pPr>
      <w:r>
        <w:rPr/>
        <w:t>aVVQWX1LYm2r3CTZYADqWIiULKTU4/wZ6Tm6KmtrtyU09fNJkaylxClKl+GRBEYqeJrgCGOn16YwgV</w:t>
      </w:r>
    </w:p>
    <w:p>
      <w:pPr>
        <w:pStyle w:val="PreformattedText"/>
        <w:bidi w:val="0"/>
        <w:spacing w:before="0" w:after="0"/>
        <w:jc w:val="left"/>
        <w:rPr/>
      </w:pPr>
      <w:r>
        <w:rPr/>
        <w:t>b8AD3stqBqePSjSC1epseIkn2/vrMT1urIQZaahhWKIRIYVwMJrKfRyyRetbfpuykglvfqliPTT+3P</w:t>
      </w:r>
    </w:p>
    <w:p>
      <w:pPr>
        <w:pStyle w:val="PreformattedText"/>
        <w:bidi w:val="0"/>
        <w:spacing w:before="0" w:after="0"/>
        <w:jc w:val="left"/>
        <w:rPr/>
      </w:pPr>
      <w:r>
        <w:rPr/>
        <w:t>T8dv2ytqzqx+zoQumKaqyO261FWjSqn3DtOKieolhgEF/45V5CpUXaaSK9NG8qqwDSWJ4vZVGAYNXH</w:t>
      </w:r>
    </w:p>
    <w:p>
      <w:pPr>
        <w:pStyle w:val="PreformattedText"/>
        <w:bidi w:val="0"/>
        <w:spacing w:before="0" w:after="0"/>
        <w:jc w:val="left"/>
        <w:rPr/>
      </w:pPr>
      <w:r>
        <w:rPr/>
        <w:t>qyrV5OGSOPQl9pKlT1Pt0Rw1UlJLumDCeSSQyNerrqWBXMaiAuFWHyOWZms/6uPeq1QGvT01RGDTBI</w:t>
      </w:r>
    </w:p>
    <w:p>
      <w:pPr>
        <w:pStyle w:val="PreformattedText"/>
        <w:bidi w:val="0"/>
        <w:spacing w:before="0" w:after="0"/>
        <w:jc w:val="left"/>
        <w:rPr/>
      </w:pPr>
      <w:r>
        <w:rPr/>
        <w:t>6SGQrTQYLFzQ5Ra6sgx+88dV5OCXQi1dDnzR0tbIkxkcQikmMbN+kIQdR5PtSoxQGvTbMRpIb1z+fS</w:t>
      </w:r>
    </w:p>
    <w:p>
      <w:pPr>
        <w:pStyle w:val="PreformattedText"/>
        <w:bidi w:val="0"/>
        <w:spacing w:before="0" w:after="0"/>
        <w:jc w:val="left"/>
        <w:rPr/>
      </w:pPr>
      <w:r>
        <w:rPr/>
        <w:t>1wFLPN09vqJYpqlKTdO5KGRpFKqsGa2+kr1YnSMLD5ZaKMrcaWVQptb2nfBx0oRR4DGman/B0Luzdo</w:t>
      </w:r>
    </w:p>
    <w:p>
      <w:pPr>
        <w:pStyle w:val="PreformattedText"/>
        <w:bidi w:val="0"/>
        <w:spacing w:before="0" w:after="0"/>
        <w:jc w:val="left"/>
        <w:rPr/>
      </w:pPr>
      <w:r>
        <w:rPr/>
        <w:t>nCdiY6nMpr4sbtLYkbPLQwippqXOYKirv4fU0WqZKiLBzGQ+Zg5kEimTm497Zaalr5dOIR2sF4U+fQ</w:t>
      </w:r>
    </w:p>
    <w:p>
      <w:pPr>
        <w:pStyle w:val="PreformattedText"/>
        <w:bidi w:val="0"/>
        <w:spacing w:before="0" w:after="0"/>
        <w:jc w:val="left"/>
        <w:rPr/>
      </w:pPr>
      <w:r>
        <w:rPr/>
        <w:t>a9yUcNF2dnMXlpJTRwda71wObWZRSzmlg3RBPBVyw+IJ5IqOrR40K6FUWUi1huugivp0w6fqk/hKkf</w:t>
      </w:r>
    </w:p>
    <w:p>
      <w:pPr>
        <w:pStyle w:val="PreformattedText"/>
        <w:bidi w:val="0"/>
        <w:spacing w:before="0" w:after="0"/>
        <w:jc w:val="left"/>
        <w:rPr/>
      </w:pPr>
      <w:r>
        <w:rPr/>
        <w:t>z6Y6uWsUt2LSPTZCqbIYiTLPIUnhq6um/hVP41oYSxpaOt22YZjqZy8qMLW1e39cjFZzSlemvDQaox</w:t>
      </w:r>
    </w:p>
    <w:p>
      <w:pPr>
        <w:pStyle w:val="PreformattedText"/>
        <w:bidi w:val="0"/>
        <w:spacing w:before="0" w:after="0"/>
        <w:jc w:val="left"/>
        <w:rPr/>
      </w:pPr>
      <w:r>
        <w:rPr/>
        <w:t>6dE73dTTbU3TvfBOhmpKGbOLjYtCiWroq7I0+QpaWaKOSS0MUchanW9on44I96VjqIYgEn8uqMpUEU</w:t>
      </w:r>
    </w:p>
    <w:p>
      <w:pPr>
        <w:pStyle w:val="PreformattedText"/>
        <w:bidi w:val="0"/>
        <w:spacing w:before="0" w:after="0"/>
        <w:jc w:val="left"/>
        <w:rPr/>
      </w:pPr>
      <w:r>
        <w:rPr/>
        <w:t>B0j8+gc3fSuYdcVPN9vUTNUUsp9etNXkkac8qKtQ2mRSLjSfai3cazU0PDpJdKxQUXr2wMjW4up1Uz</w:t>
      </w:r>
    </w:p>
    <w:p>
      <w:pPr>
        <w:pStyle w:val="PreformattedText"/>
        <w:bidi w:val="0"/>
        <w:spacing w:before="0" w:after="0"/>
        <w:jc w:val="left"/>
        <w:rPr/>
      </w:pPr>
      <w:r>
        <w:rPr/>
        <w:t>K0TVEDmjq0+5xchhkWU66adXjWZi17J43Y29Vh7en0tQECp/b01bVUlh/sdG2wubgqEmnHlx0ucqYj</w:t>
      </w:r>
    </w:p>
    <w:p>
      <w:pPr>
        <w:pStyle w:val="PreformattedText"/>
        <w:bidi w:val="0"/>
        <w:spacing w:before="0" w:after="0"/>
        <w:jc w:val="left"/>
        <w:rPr/>
      </w:pPr>
      <w:r>
        <w:rPr/>
        <w:t>HSUkspppDRsGkSeklkaogopHkFo/I6EAWF/oVyfERXoRWkmFJxX0/y9GE2PmKSaopmgaBJNYeFKhZQ</w:t>
      </w:r>
    </w:p>
    <w:p>
      <w:pPr>
        <w:pStyle w:val="PreformattedText"/>
        <w:bidi w:val="0"/>
        <w:spacing w:before="0" w:after="0"/>
        <w:jc w:val="left"/>
        <w:rPr/>
      </w:pPr>
      <w:r>
        <w:rPr/>
        <w:t>YTDraV8eIWaolYfX1aiFtxYe0TrRiehLHMNK6ePRyNtZOFaVLg+d18UelA8sgVgr0skouIyEcjWgvY</w:t>
      </w:r>
    </w:p>
    <w:p>
      <w:pPr>
        <w:pStyle w:val="PreformattedText"/>
        <w:bidi w:val="0"/>
        <w:spacing w:before="0" w:after="0"/>
        <w:jc w:val="left"/>
        <w:rPr/>
      </w:pPr>
      <w:r>
        <w:rPr/>
        <w:t>88ggIJUqxBPDo6gJChvXocMM0dHEmiSERPEJzDe80AFhHHOwUtHUswKlVsoB45+qKRMkDj0awHt+XQ</w:t>
      </w:r>
    </w:p>
    <w:p>
      <w:pPr>
        <w:pStyle w:val="PreformattedText"/>
        <w:bidi w:val="0"/>
        <w:spacing w:before="0" w:after="0"/>
        <w:jc w:val="left"/>
        <w:rPr/>
      </w:pPr>
      <w:r>
        <w:rPr/>
        <w:t>q4BII46dKxD5qmrSqNDIomhWVgAGWqiPkWUooVmKjTp0rc2Ptlk4E9GkJoBXz6Mht6qvHQ080sFQjy</w:t>
      </w:r>
    </w:p>
    <w:p>
      <w:pPr>
        <w:pStyle w:val="PreformattedText"/>
        <w:bidi w:val="0"/>
        <w:spacing w:before="0" w:after="0"/>
        <w:jc w:val="left"/>
        <w:rPr/>
      </w:pPr>
      <w:r>
        <w:rPr/>
        <w:t>VEjLDFIIarxkqJUXQJKYQBtBLtcaD+OfaKUanI8+jeIVUEjoc8bTs9NSLaNHabzqyTOfH4ydRjQqAS</w:t>
      </w:r>
    </w:p>
    <w:p>
      <w:pPr>
        <w:pStyle w:val="PreformattedText"/>
        <w:bidi w:val="0"/>
        <w:spacing w:before="0" w:after="0"/>
        <w:jc w:val="left"/>
        <w:rPr/>
      </w:pPr>
      <w:r>
        <w:rPr/>
        <w:t>q/U3PN/wOUzKRXpQi1PDHS+xqR+Hx6/ICEYs3+bQtxrcuNJKk6dJ4J/oPbRNMdKhHxoOl4itHFRU0V</w:t>
      </w:r>
    </w:p>
    <w:p>
      <w:pPr>
        <w:pStyle w:val="PreformattedText"/>
        <w:bidi w:val="0"/>
        <w:spacing w:before="0" w:after="0"/>
        <w:jc w:val="left"/>
        <w:rPr/>
      </w:pPr>
      <w:r>
        <w:rPr/>
        <w:t>N9wv6XKaYYotSglZVLWlZlXTYAm1yPrf2274AC1PSyGIEliaCn7ehJwtJDIfIkQC+JbuquFePUhZpF</w:t>
      </w:r>
    </w:p>
    <w:p>
      <w:pPr>
        <w:pStyle w:val="PreformattedText"/>
        <w:bidi w:val="0"/>
        <w:spacing w:before="0" w:after="0"/>
        <w:jc w:val="left"/>
        <w:rPr/>
      </w:pPr>
      <w:r>
        <w:rPr/>
        <w:t>UgkgCxbUfewc9vVmSlM9K/H0Lxz+J08AIclQ8juqsRaN4iiCAmMXvzxa5597JIOcdeK1FRx6nw1kVL</w:t>
      </w:r>
    </w:p>
    <w:p>
      <w:pPr>
        <w:pStyle w:val="PreformattedText"/>
        <w:bidi w:val="0"/>
        <w:spacing w:before="0" w:after="0"/>
        <w:jc w:val="left"/>
        <w:rPr/>
      </w:pPr>
      <w:r>
        <w:rPr/>
        <w:t>NOiRNH4kVJForI3rBaOJZm9FpNV0W4KKWIte/tlpjwpw6ULa6grE/t6jyPDTq07IPLZZ/GyxJTKCpZ</w:t>
      </w:r>
    </w:p>
    <w:p>
      <w:pPr>
        <w:pStyle w:val="PreformattedText"/>
        <w:bidi w:val="0"/>
        <w:spacing w:before="0" w:after="0"/>
        <w:jc w:val="left"/>
        <w:rPr/>
      </w:pPr>
      <w:r>
        <w:rPr/>
        <w:t>YwliZJuCS1yWXk8k+7KRxY56sIGdqBe3pOy1VZVQHQFQVUglljqEJXxxG8dOCzCNxLJZ/rb/AFvatT</w:t>
      </w:r>
    </w:p>
    <w:p>
      <w:pPr>
        <w:pStyle w:val="PreformattedText"/>
        <w:bidi w:val="0"/>
        <w:spacing w:before="0" w:after="0"/>
        <w:jc w:val="left"/>
        <w:rPr/>
      </w:pPr>
      <w:r>
        <w:rPr/>
        <w:t>qUkcD04beNTmteg73SJWpJHALKYlpZHCrDFJUyQPqkHAVQXCrH+CL8259uE0Hy63EgDj16Iv2T9rRz</w:t>
      </w:r>
    </w:p>
    <w:p>
      <w:pPr>
        <w:pStyle w:val="PreformattedText"/>
        <w:bidi w:val="0"/>
        <w:spacing w:before="0" w:after="0"/>
        <w:jc w:val="left"/>
        <w:rPr/>
      </w:pPr>
      <w:r>
        <w:rPr/>
        <w:t>uZLCoJWOpnR3andHZTNo8C6fvEli0i5JT63sfba14nz6vdFiMYXopW4GaorW1f5TTGG3ijcRqRrKnz</w:t>
      </w:r>
    </w:p>
    <w:p>
      <w:pPr>
        <w:pStyle w:val="PreformattedText"/>
        <w:bidi w:val="0"/>
        <w:spacing w:before="0" w:after="0"/>
        <w:jc w:val="left"/>
        <w:rPr/>
      </w:pPr>
      <w:r>
        <w:rPr/>
        <w:t>ahdqd4hZgHBvzc39mEcdFHQauWOsjyp0hJwzuFLQeR5SAkMcUbQxtpCJUAArIfSVQpe1ix+vtQOix3</w:t>
      </w:r>
    </w:p>
    <w:p>
      <w:pPr>
        <w:pStyle w:val="PreformattedText"/>
        <w:bidi w:val="0"/>
        <w:spacing w:before="0" w:after="0"/>
        <w:jc w:val="left"/>
        <w:rPr/>
      </w:pPr>
      <w:r>
        <w:rPr/>
        <w:t>JPTrtqD76qnE4YUlPJG+prmnYqzP5AQQXARCdVmNzb21IaDA6U20IdgTkdWI/H/BCt+1SuiSkR/HUU</w:t>
      </w:r>
    </w:p>
    <w:p>
      <w:pPr>
        <w:pStyle w:val="PreformattedText"/>
        <w:bidi w:val="0"/>
        <w:spacing w:before="0" w:after="0"/>
        <w:jc w:val="left"/>
        <w:rPr/>
      </w:pPr>
      <w:r>
        <w:rPr/>
        <w:t>CqsaiamKpE1RTraQJpjFnAW5PPsodRKZAW6Fls720aBEqa/s/4vqz7ZVD/AA5oqdJYWaUJJEkp1NUK</w:t>
      </w:r>
    </w:p>
    <w:p>
      <w:pPr>
        <w:pStyle w:val="PreformattedText"/>
        <w:bidi w:val="0"/>
        <w:spacing w:before="0" w:after="0"/>
        <w:jc w:val="left"/>
        <w:rPr/>
      </w:pPr>
      <w:r>
        <w:rPr/>
        <w:t>CZZRVDxhwDwoJGldV/ZDNG0M4Vc/5ujAu08RkIIFP2dDVW+mgqJ0WKnqEH3UUVNJAXCFbHyRq7H1EF</w:t>
      </w:r>
    </w:p>
    <w:p>
      <w:pPr>
        <w:pStyle w:val="PreformattedText"/>
        <w:bidi w:val="0"/>
        <w:spacing w:before="0" w:after="0"/>
        <w:jc w:val="left"/>
        <w:rPr/>
      </w:pPr>
      <w:r>
        <w:rPr/>
        <w:t>dbaeGsRb2/MCIywAB+XRaqkyqCSV4VPSIzFoK6CeQrDRSoyR3haOZBNAHf1kEopcgNyeV9P19p1A1V</w:t>
      </w:r>
    </w:p>
    <w:p>
      <w:pPr>
        <w:pStyle w:val="PreformattedText"/>
        <w:bidi w:val="0"/>
        <w:spacing w:before="0" w:after="0"/>
        <w:jc w:val="left"/>
        <w:rPr/>
      </w:pPr>
      <w:r>
        <w:rPr/>
        <w:t>Ip07pLxsoPd0kdYYHyRiZHYs0aaOJI0XVpvpIC31D+lyR9PdyFYU60FZCCDQjqXPLTxJBJGI0kgmCy</w:t>
      </w:r>
    </w:p>
    <w:p>
      <w:pPr>
        <w:pStyle w:val="PreformattedText"/>
        <w:bidi w:val="0"/>
        <w:spacing w:before="0" w:after="0"/>
        <w:jc w:val="left"/>
        <w:rPr/>
      </w:pPr>
      <w:r>
        <w:rPr/>
        <w:t>SOzyzRRSIjeRov7MRRb3NrAXvf6slBigoel0JZidRwR0qcVVzU1ejIUbwJItINCGaJKuBhFPKZj+7A</w:t>
      </w:r>
    </w:p>
    <w:p>
      <w:pPr>
        <w:pStyle w:val="PreformattedText"/>
        <w:bidi w:val="0"/>
        <w:spacing w:before="0" w:after="0"/>
        <w:jc w:val="left"/>
        <w:rPr/>
      </w:pPr>
      <w:r>
        <w:rPr/>
        <w:t>wY3S5+oP192iLLIDTyx1WeFXhpTJ4/kehAx0k8lQDA8SRzUyQBCRDTzVhWLV5KdWZ/HPGDpdHKarj2</w:t>
      </w:r>
    </w:p>
    <w:p>
      <w:pPr>
        <w:pStyle w:val="PreformattedText"/>
        <w:bidi w:val="0"/>
        <w:spacing w:before="0" w:after="0"/>
        <w:jc w:val="left"/>
        <w:rPr/>
      </w:pPr>
      <w:r>
        <w:rPr/>
        <w:t>YxnVJUAaSKU+f2dFEirGlHU1BrXzp0s6dRoakqYI5aSwgqoo2WNopo9SQvTlyjzJMhUqbWNrHn2pBH</w:t>
      </w:r>
    </w:p>
    <w:p>
      <w:pPr>
        <w:pStyle w:val="PreformattedText"/>
        <w:bidi w:val="0"/>
        <w:spacing w:before="0" w:after="0"/>
        <w:jc w:val="left"/>
        <w:rPr/>
      </w:pPr>
      <w:r>
        <w:rPr/>
        <w:t>wkY8+kEi6qPG9H4ivp8+nM1EWOj1w0wOmIOoWI0kR1kQF6nTcSyW5VnV11gfX28rogwK+nSYwtKw1P</w:t>
      </w:r>
    </w:p>
    <w:p>
      <w:pPr>
        <w:pStyle w:val="PreformattedText"/>
        <w:bidi w:val="0"/>
        <w:spacing w:before="0" w:after="0"/>
        <w:jc w:val="left"/>
        <w:rPr/>
      </w:pPr>
      <w:r>
        <w:rPr/>
        <w:t>Qn8/8Aih9nXGkrquSWSSRaebQqiSESwY5XZ1ZVSed4WBqIUI1iOMLI35B90Ep1liuPTh/q/LrclrGE</w:t>
      </w:r>
    </w:p>
    <w:p>
      <w:pPr>
        <w:pStyle w:val="PreformattedText"/>
        <w:bidi w:val="0"/>
        <w:spacing w:before="0" w:after="0"/>
        <w:jc w:val="left"/>
        <w:rPr/>
      </w:pPr>
      <w:r>
        <w:rPr/>
        <w:t>CqxBJ45b+Xz+Zx050amSOTxSlZo40WZl8k1N9nrsUWRdErT3BUAW5vf0m/vSmtSGz/k6TTJpbK9vl6</w:t>
      </w:r>
    </w:p>
    <w:p>
      <w:pPr>
        <w:pStyle w:val="PreformattedText"/>
        <w:bidi w:val="0"/>
        <w:spacing w:before="0" w:after="0"/>
        <w:jc w:val="left"/>
        <w:rPr/>
      </w:pPr>
      <w:r>
        <w:rPr/>
        <w:t>1/wU6dxAZToSSknkDRmKKvpHiiq6eE6VMcpkWSNwpNo1UnUt7/ANVIjDZV1J+YpXpGTQdysF86GtD/</w:t>
      </w:r>
    </w:p>
    <w:p>
      <w:pPr>
        <w:pStyle w:val="PreformattedText"/>
        <w:bidi w:val="0"/>
        <w:spacing w:before="0" w:after="0"/>
        <w:jc w:val="left"/>
        <w:rPr/>
      </w:pPr>
      <w:r>
        <w:rPr/>
        <w:t>AKvPqPVRGASTArND55f8mqFUOFZQbxwVEraqcuQUPp9JIH19tSxsAXwRX/Vx6sgDUQGjU4j/AD+vSd</w:t>
      </w:r>
    </w:p>
    <w:p>
      <w:pPr>
        <w:pStyle w:val="PreformattedText"/>
        <w:bidi w:val="0"/>
        <w:spacing w:before="0" w:after="0"/>
        <w:jc w:val="left"/>
        <w:rPr/>
      </w:pPr>
      <w:r>
        <w:rPr/>
        <w:t>rY5GedFjjjWJokmgiB+3aKTUqU4udYiOslbHWliD7LJlcswpSnS+IhVBrU+XTHNTxxapnBIgjazOjP</w:t>
      </w:r>
    </w:p>
    <w:p>
      <w:pPr>
        <w:pStyle w:val="PreformattedText"/>
        <w:bidi w:val="0"/>
        <w:spacing w:before="0" w:after="0"/>
        <w:jc w:val="left"/>
        <w:rPr/>
      </w:pPr>
      <w:r>
        <w:rPr/>
        <w:t>q8fpWG0YI9A+rn6j6kfX2zoHFuntbMdI49JmsrKcylVgBC/p8v0iq39K07FGFz6tSNYqVIsBb2w+jX</w:t>
      </w:r>
    </w:p>
    <w:p>
      <w:pPr>
        <w:pStyle w:val="PreformattedText"/>
        <w:bidi w:val="0"/>
        <w:spacing w:before="0" w:after="0"/>
        <w:jc w:val="left"/>
        <w:rPr/>
      </w:pPr>
      <w:r>
        <w:rPr/>
        <w:t>2jA6fSJlUEnP8Ak9ekrl5xpCGJ6WWm0Sq8VmBd2CvFKOSdcfGsi30uOfaiOklBTrfh1OGrXoNs9X1b</w:t>
      </w:r>
    </w:p>
    <w:p>
      <w:pPr>
        <w:pStyle w:val="PreformattedText"/>
        <w:bidi w:val="0"/>
        <w:spacing w:before="0" w:after="0"/>
        <w:jc w:val="left"/>
        <w:rPr/>
      </w:pPr>
      <w:r>
        <w:rPr/>
        <w:t>BIYo1WneaaGqZyzywx+MzwzyaWDOijjUq8AggGx96dWRqAYr01LbKtSSa9AFv2ucQNE8hdfE0slQiq</w:t>
      </w:r>
    </w:p>
    <w:p>
      <w:pPr>
        <w:pStyle w:val="PreformattedText"/>
        <w:bidi w:val="0"/>
        <w:spacing w:before="0" w:after="0"/>
        <w:jc w:val="left"/>
        <w:rPr/>
      </w:pPr>
      <w:r>
        <w:rPr/>
        <w:t>VsZCp1hb+eJ2Co7XFhz7ftgTJpA/2eim5oig0xXqvftOunyuRw0FJLUJ91mDT6aaYuyrNTSCRmZYo5</w:t>
      </w:r>
    </w:p>
    <w:p>
      <w:pPr>
        <w:pStyle w:val="PreformattedText"/>
        <w:bidi w:val="0"/>
        <w:spacing w:before="0" w:after="0"/>
        <w:jc w:val="left"/>
        <w:rPr/>
      </w:pPr>
      <w:r>
        <w:rPr/>
        <w:t>UnpnRbrYXjbSL+xJCpjiHkfPoiuD4jAUqK9Vs/NbE5DFbp6n2eYllqNxyQbxr6QI7Gkw9A7O+qVCr6</w:t>
      </w:r>
    </w:p>
    <w:p>
      <w:pPr>
        <w:pStyle w:val="PreformattedText"/>
        <w:bidi w:val="0"/>
        <w:spacing w:before="0" w:after="0"/>
        <w:jc w:val="left"/>
        <w:rPr/>
      </w:pPr>
      <w:r>
        <w:rPr/>
        <w:t>pJQLSELxa/I9vwyagwA8+kF5EQbeEeecenU342bT/iGx88r05SSTcmTj8nlUvrpKuNoCWYyX/ejsxH</w:t>
      </w:r>
    </w:p>
    <w:p>
      <w:pPr>
        <w:pStyle w:val="PreformattedText"/>
        <w:bidi w:val="0"/>
        <w:spacing w:before="0" w:after="0"/>
        <w:jc w:val="left"/>
        <w:rPr/>
      </w:pPr>
      <w:r>
        <w:rPr/>
        <w:t>p+vA+vtNdSp4i18h/h6Pdltma2loKNrP8uiefLfALLvmGopVRKPcGSMDVCRpHBE9NSQNL45HBZJBJF</w:t>
      </w:r>
    </w:p>
    <w:p>
      <w:pPr>
        <w:pStyle w:val="PreformattedText"/>
        <w:bidi w:val="0"/>
        <w:spacing w:before="0" w:after="0"/>
        <w:jc w:val="left"/>
        <w:rPr/>
      </w:pPr>
      <w:r>
        <w:rPr/>
        <w:t>+sWbUlj6QD7tA+KaeA/wCK6Ld0gDyVB4n8senVfnYmU/jmk18MqVanIQZGVkEswq6RYY/IJ2YfcMzR</w:t>
      </w:r>
    </w:p>
    <w:p>
      <w:pPr>
        <w:pStyle w:val="PreformattedText"/>
        <w:bidi w:val="0"/>
        <w:spacing w:before="0" w:after="0"/>
        <w:jc w:val="left"/>
        <w:rPr/>
      </w:pPr>
      <w:r>
        <w:rPr/>
        <w:t>F9OqxH0Nj7M7UEMXpnFOgjuhWRArV4MD/q8+gSxmIqYa11eNnjKQ11HPEPNBUUzERSOjD/UB/UOCje</w:t>
      </w:r>
    </w:p>
    <w:p>
      <w:pPr>
        <w:pStyle w:val="PreformattedText"/>
        <w:bidi w:val="0"/>
        <w:spacing w:before="0" w:after="0"/>
        <w:jc w:val="left"/>
        <w:rPr/>
      </w:pPr>
      <w:r>
        <w:rPr/>
        <w:t>kgezl3BQEHJwfl0DY4mSUhhVRQg+vTr2ZM9DnJaOGqfVUYjE1tYtOuqGor6OIRFZ/FcRlljFuOW/xH</w:t>
      </w:r>
    </w:p>
    <w:p>
      <w:pPr>
        <w:pStyle w:val="PreformattedText"/>
        <w:bidi w:val="0"/>
        <w:spacing w:before="0" w:after="0"/>
        <w:jc w:val="left"/>
        <w:rPr/>
      </w:pPr>
      <w:r>
        <w:rPr/>
        <w:t>tRZpqXUcqDTPz6ru0xScqjEVUE0HmPXoCqygZcnFdHC1GiekV9CvUJVASxqHsC0Y1c3Hq+ns6VwYyK</w:t>
      </w:r>
    </w:p>
    <w:p>
      <w:pPr>
        <w:pStyle w:val="PreformattedText"/>
        <w:bidi w:val="0"/>
        <w:spacing w:before="0" w:after="0"/>
        <w:jc w:val="left"/>
        <w:rPr/>
      </w:pPr>
      <w:r>
        <w:rPr/>
        <w:t>8MH5U6CksZEuPM1Hzr0cTZdZ95szc0lZLJL9ruF43dhp0oksI06lawUSAMnFlKng39h27VRNGB/COh</w:t>
      </w:r>
    </w:p>
    <w:p>
      <w:pPr>
        <w:pStyle w:val="PreformattedText"/>
        <w:bidi w:val="0"/>
        <w:spacing w:before="0" w:after="0"/>
        <w:jc w:val="left"/>
        <w:rPr/>
      </w:pPr>
      <w:r>
        <w:rPr/>
        <w:t>ZYODBMfIPTp93FHNiZsXuSKVI6/Hz0c0TIDFBI72ntIVJCKdbAg8AFh7SIKAimOlcpAo44joQ8lHRG</w:t>
      </w:r>
    </w:p>
    <w:p>
      <w:pPr>
        <w:pStyle w:val="PreformattedText"/>
        <w:bidi w:val="0"/>
        <w:spacing w:before="0" w:after="0"/>
        <w:jc w:val="left"/>
        <w:rPr/>
      </w:pPr>
      <w:r>
        <w:rPr/>
        <w:t>hp3gpvImTqvvsZ4D6NVfQxV2NUrrEcSVLQvERqBZ0U2JHttwdANM8a9bcYFDg9Ycy1WuEo8yWnkqop</w:t>
      </w:r>
    </w:p>
    <w:p>
      <w:pPr>
        <w:pStyle w:val="PreformattedText"/>
        <w:bidi w:val="0"/>
        <w:spacing w:before="0" w:after="0"/>
        <w:jc w:val="left"/>
        <w:rPr/>
      </w:pPr>
      <w:r>
        <w:rPr/>
        <w:t>qXIJr9EsZHqNndSmiFo2iI/o1je/uxFY1bpsVKsATXq1X4CdpVXWm8cNlMJlBhK3E174yOmj9VZLs/</w:t>
      </w:r>
    </w:p>
    <w:p>
      <w:pPr>
        <w:pStyle w:val="PreformattedText"/>
        <w:bidi w:val="0"/>
        <w:spacing w:before="0" w:after="0"/>
        <w:jc w:val="left"/>
        <w:rPr/>
      </w:pPr>
      <w:r>
        <w:rPr/>
        <w:t>ctNHlI4IzSiaaSk11rhH+iuChFgADPa52hmBDAEH+RFf8AUei/cYBLCy6aqV/mPPr6A2yssuY2B15m</w:t>
      </w:r>
    </w:p>
    <w:p>
      <w:pPr>
        <w:pStyle w:val="PreformattedText"/>
        <w:bidi w:val="0"/>
        <w:spacing w:before="0" w:after="0"/>
        <w:jc w:val="left"/>
        <w:rPr/>
      </w:pPr>
      <w:r>
        <w:rPr/>
        <w:t>ZMVm4x/AMcah6gRyZB0NPTsxzVOgjSpkYyiZwEIDDUp+o9y9C2qKFtJ4f6q9RPMumWZdQ4/6qdCdj6</w:t>
      </w:r>
    </w:p>
    <w:p>
      <w:pPr>
        <w:pStyle w:val="PreformattedText"/>
        <w:bidi w:val="0"/>
        <w:spacing w:before="0" w:after="0"/>
        <w:jc w:val="left"/>
        <w:rPr/>
      </w:pPr>
      <w:r>
        <w:rPr/>
        <w:t>mMRyIrDxwSsuvTIoKFjpfxuivEoJ06edJH9D7Ugj16Snj06678/T/iDb6f4X976r/h64+Qk2/P9Pxx</w:t>
      </w:r>
    </w:p>
    <w:p>
      <w:pPr>
        <w:pStyle w:val="PreformattedText"/>
        <w:bidi w:val="0"/>
        <w:spacing w:before="0" w:after="0"/>
        <w:jc w:val="left"/>
        <w:rPr/>
      </w:pPr>
      <w:r>
        <w:rPr/>
        <w:t>+b3sD731Xrxc/W5v+fr+eP6gc+/cOtk9Yy5/A+t72sD+Lj/W/r731qv7OugzG3+9fX6/Uc/S3v3XhX</w:t>
      </w:r>
    </w:p>
    <w:p>
      <w:pPr>
        <w:pStyle w:val="PreformattedText"/>
        <w:bidi w:val="0"/>
        <w:spacing w:before="0" w:after="0"/>
        <w:jc w:val="left"/>
        <w:rPr/>
      </w:pPr>
      <w:r>
        <w:rPr/>
        <w:t>J65KT/AFN/px/W/P09+PWx1mW4t/W97cC1v6f1PuvVuPWVBbnk/wBeP99xx7qerDri/wCbn63/AB9f</w:t>
      </w:r>
    </w:p>
    <w:p>
      <w:pPr>
        <w:pStyle w:val="PreformattedText"/>
        <w:bidi w:val="0"/>
        <w:spacing w:before="0" w:after="0"/>
        <w:jc w:val="left"/>
        <w:rPr/>
      </w:pPr>
      <w:r>
        <w:rPr/>
        <w:t>97NvdD1sdQ35B4H5+oH4/wAD/VfdDTz6sOk9WfUknj8Wvb/W/AsR7oeHVxWvSKyQsG/H1P144+t/97</w:t>
      </w:r>
    </w:p>
    <w:p>
      <w:pPr>
        <w:pStyle w:val="PreformattedText"/>
        <w:bidi w:val="0"/>
        <w:spacing w:before="0" w:after="0"/>
        <w:jc w:val="left"/>
        <w:rPr/>
      </w:pPr>
      <w:r>
        <w:rPr/>
        <w:t>F/bTcOnF4gdBhmRfX/AF+tuQbEcfT/AA/2/ts9XFKjGOgvyQ/cbkEf154+o4BFwfbbdb+zpOScNYEH</w:t>
      </w:r>
    </w:p>
    <w:p>
      <w:pPr>
        <w:pStyle w:val="PreformattedText"/>
        <w:bidi w:val="0"/>
        <w:spacing w:before="0" w:after="0"/>
        <w:jc w:val="left"/>
        <w:rPr/>
      </w:pPr>
      <w:r>
        <w:rPr/>
        <w:t>n/XN/wA2J4tb3Udb9B10AAbD88cC4+lxx9fTb/Y+/HrQ65/gMb6SDa55tbj+lgwH+8e9cerdYGBGr+</w:t>
      </w:r>
    </w:p>
    <w:p>
      <w:pPr>
        <w:pStyle w:val="PreformattedText"/>
        <w:bidi w:val="0"/>
        <w:spacing w:before="0" w:after="0"/>
        <w:jc w:val="left"/>
        <w:rPr/>
      </w:pPr>
      <w:r>
        <w:rPr/>
        <w:t>rWsQLfT6cX44/1vfuvdRW5NhpP0/VYD/gx/DA/8j9+635dRZrgXvYGw+n+uCR/Qgf4fT3o/Z1v/B0y</w:t>
      </w:r>
    </w:p>
    <w:p>
      <w:pPr>
        <w:pStyle w:val="PreformattedText"/>
        <w:bidi w:val="0"/>
        <w:spacing w:before="0" w:after="0"/>
        <w:jc w:val="left"/>
        <w:rPr/>
      </w:pPr>
      <w:r>
        <w:rPr/>
        <w:t>1S8lL34Ata9rmw4PBv8A6/v3VfLPTK6Xbj+z+L8D8gW+hPA+lzz7uP59MtjHU6mgBANgTcc83+hI4H</w:t>
      </w:r>
    </w:p>
    <w:p>
      <w:pPr>
        <w:pStyle w:val="PreformattedText"/>
        <w:bidi w:val="0"/>
        <w:spacing w:before="0" w:after="0"/>
        <w:jc w:val="left"/>
        <w:rPr/>
      </w:pPr>
      <w:r>
        <w:rPr/>
        <w:t>Fr8+9jpKwyc9PUNOLFib8C/wDQcWABA4LH/b+3K16ZNARQ56yPB+APp6j/AKoC/F7cEf8AFPfuHDra</w:t>
      </w:r>
    </w:p>
    <w:p>
      <w:pPr>
        <w:pStyle w:val="PreformattedText"/>
        <w:bidi w:val="0"/>
        <w:spacing w:before="0" w:after="0"/>
        <w:jc w:val="left"/>
        <w:rPr/>
      </w:pPr>
      <w:r>
        <w:rPr/>
        <w:t>t5nrJHH6QBf+lv8AivNr/wC9e6EZ6VIajA6cYFsrc2+l/p+og24/wv8A63v1KefSheFOpMIN1vf9X1</w:t>
      </w:r>
    </w:p>
    <w:p>
      <w:pPr>
        <w:pStyle w:val="PreformattedText"/>
        <w:bidi w:val="0"/>
        <w:spacing w:before="0" w:after="0"/>
        <w:jc w:val="left"/>
        <w:rPr/>
      </w:pPr>
      <w:r>
        <w:rPr/>
        <w:t>AutxxYfTkf8a91bgenPTqRVgCMfWw/2BNuefrY8+2o+PVm6SVaASP8BcHk/Q3NwPwb/wCw9vHgeqr1</w:t>
      </w:r>
    </w:p>
    <w:p>
      <w:pPr>
        <w:pStyle w:val="PreformattedText"/>
        <w:bidi w:val="0"/>
        <w:spacing w:before="0" w:after="0"/>
        <w:jc w:val="left"/>
        <w:rPr/>
      </w:pPr>
      <w:r>
        <w:rPr/>
        <w:t>A/oRZf8Abn/W1Af1tz7ZP8+rfl1yQANzx9P8AATY3P8Aauf9j7117p0pr3X+hP5P+3/PP0/23vRPHq</w:t>
      </w:r>
    </w:p>
    <w:p>
      <w:pPr>
        <w:pStyle w:val="PreformattedText"/>
        <w:bidi w:val="0"/>
        <w:spacing w:before="0" w:after="0"/>
        <w:jc w:val="left"/>
        <w:rPr/>
      </w:pPr>
      <w:r>
        <w:rPr/>
        <w:t>w6UVNxbk8Dn8fX/H9IBt9fbR6sOnqO+n6D/EgfS3PAJ/s+/D08+tHri4Bvz+LfW5+o/NrG/u4/n1U/</w:t>
      </w:r>
    </w:p>
    <w:p>
      <w:pPr>
        <w:pStyle w:val="PreformattedText"/>
        <w:bidi w:val="0"/>
        <w:spacing w:before="0" w:after="0"/>
        <w:jc w:val="left"/>
        <w:rPr/>
      </w:pPr>
      <w:r>
        <w:rPr/>
        <w:t>PrAwtf8AAvxx9efpxzYEe/evXv8AB0x16/XkG30+tzybWN+foOR+fehitOPXjnNekXWKD+QbE3I9LX</w:t>
      </w:r>
    </w:p>
    <w:p>
      <w:pPr>
        <w:pStyle w:val="PreformattedText"/>
        <w:bidi w:val="0"/>
        <w:spacing w:before="0" w:after="0"/>
        <w:jc w:val="left"/>
        <w:rPr/>
      </w:pPr>
      <w:r>
        <w:rPr/>
        <w:t>vc/g3IJt/r+7jpM2Tx6YJo/Vc3vc8gE303JPHF7fi9z+PeicdJjxp001sdv6A82/oPxx+LH/e+PdF4</w:t>
      </w:r>
    </w:p>
    <w:p>
      <w:pPr>
        <w:pStyle w:val="PreformattedText"/>
        <w:bidi w:val="0"/>
        <w:spacing w:before="0" w:after="0"/>
        <w:jc w:val="left"/>
        <w:rPr/>
      </w:pPr>
      <w:r>
        <w:rPr/>
        <w:t>nqy+vXCgW0osVNyObk3JNxZb6bED/Xv79JwI6UxYPQs4G2pP7P6RYcEfU8/gkW/3n2gf+fSxM1PQsU</w:t>
      </w:r>
    </w:p>
    <w:p>
      <w:pPr>
        <w:pStyle w:val="PreformattedText"/>
        <w:bidi w:val="0"/>
        <w:spacing w:before="0" w:after="0"/>
        <w:jc w:val="left"/>
        <w:rPr/>
      </w:pPr>
      <w:r>
        <w:rPr/>
        <w:t>fManjmwAB4/P5JvY/7e/uq9bPT1D+gfn6gf8VN/oLf7f291r16/9LYHz+EhUynQbgm5tp/4KFH+H0s</w:t>
      </w:r>
    </w:p>
    <w:p>
      <w:pPr>
        <w:pStyle w:val="PreformattedText"/>
        <w:bidi w:val="0"/>
        <w:spacing w:before="0" w:after="0"/>
        <w:jc w:val="left"/>
        <w:rPr/>
      </w:pPr>
      <w:r>
        <w:rPr/>
        <w:t>ffg9TQefSWhrUDh0gxiIS7ix55Ui3pH4BX9PP192qetUznpMZTFxhWsLlb3IF1NuArAWBB/qOR78Dw</w:t>
      </w:r>
    </w:p>
    <w:p>
      <w:pPr>
        <w:pStyle w:val="PreformattedText"/>
        <w:bidi w:val="0"/>
        <w:spacing w:before="0" w:after="0"/>
        <w:jc w:val="left"/>
        <w:rPr/>
      </w:pPr>
      <w:r>
        <w:rPr/>
        <w:t>p148aU6RkmORZA3jBI+pNwALWt9bH/AA/p7Syu2c46XQKuCBnpZ4SjLFCCici5Lf0v+otweD/vPsI3</w:t>
      </w:r>
    </w:p>
    <w:p>
      <w:pPr>
        <w:pStyle w:val="PreformattedText"/>
        <w:bidi w:val="0"/>
        <w:spacing w:before="0" w:after="0"/>
        <w:jc w:val="left"/>
        <w:rPr/>
      </w:pPr>
      <w:r>
        <w:rPr/>
        <w:t>xy3QvsVoFPn0vDjz47PLGRpI0h14uABx9Of9bn2Sas4B6OwpC8R0iMtRRxs/77khmAsy35B5uebAj8</w:t>
      </w:r>
    </w:p>
    <w:p>
      <w:pPr>
        <w:pStyle w:val="PreformattedText"/>
        <w:bidi w:val="0"/>
        <w:spacing w:before="0" w:after="0"/>
        <w:jc w:val="left"/>
        <w:rPr/>
      </w:pPr>
      <w:r>
        <w:rPr/>
        <w:t>/U+zW0dmp29FtyooxJ6C7KU0JYkySPe+kE3UlXsSbXCgfW3F+fYmtS2nh0FrsAMaHj0lpaRQSFvzqu</w:t>
      </w:r>
    </w:p>
    <w:p>
      <w:pPr>
        <w:pStyle w:val="PreformattedText"/>
        <w:bidi w:val="0"/>
        <w:spacing w:before="0" w:after="0"/>
        <w:jc w:val="left"/>
        <w:rPr/>
      </w:pPr>
      <w:r>
        <w:rPr/>
        <w:t>b6vpzcH6m5NvwfZgpPDouIr1zhpVCW1O1iLXADC1yddyGHA4v7sWyMdV0jrmtOgU31i9zpazXFxa/w</w:t>
      </w:r>
    </w:p>
    <w:p>
      <w:pPr>
        <w:pStyle w:val="PreformattedText"/>
        <w:bidi w:val="0"/>
        <w:spacing w:before="0" w:after="0"/>
        <w:jc w:val="left"/>
        <w:rPr/>
      </w:pPr>
      <w:r>
        <w:rPr/>
        <w:t>CL/X1fn3sMfTr2nqA8X7nIPBUAXsSv0FrfQt/j7dUkgHqhGOHSwxisEUeolr6Sxsbm1gSP0gfj3cHp</w:t>
      </w:r>
    </w:p>
    <w:p>
      <w:pPr>
        <w:pStyle w:val="PreformattedText"/>
        <w:bidi w:val="0"/>
        <w:spacing w:before="0" w:after="0"/>
        <w:jc w:val="left"/>
        <w:rPr/>
      </w:pPr>
      <w:r>
        <w:rPr/>
        <w:t>lx5dKHSSpU/Xm7D0kBbW4uLfki39b+7V8+mqdY6WNfIyhfyPT+rkm3+PqYD+v196Y46sABTp9jiX6F</w:t>
      </w:r>
    </w:p>
    <w:p>
      <w:pPr>
        <w:pStyle w:val="PreformattedText"/>
        <w:bidi w:val="0"/>
        <w:spacing w:before="0" w:after="0"/>
        <w:jc w:val="left"/>
        <w:rPr/>
      </w:pPr>
      <w:r>
        <w:rPr/>
        <w:t>bGxs30vY3sbXuT/h9PbQJr1fy6cUp1tcL6vr9Abjg8EW4sLm31936rp9eplDCv5X0gi31INx/ZA+ty</w:t>
      </w:r>
    </w:p>
    <w:p>
      <w:pPr>
        <w:pStyle w:val="PreformattedText"/>
        <w:bidi w:val="0"/>
        <w:spacing w:before="0" w:after="0"/>
        <w:jc w:val="left"/>
        <w:rPr/>
      </w:pPr>
      <w:r>
        <w:rPr/>
        <w:t>f6XHuj9OqB0+LECBbm4ufSbG/Gog/Xi/H1Htk/y6dHXNIl0WFgbH9I4Xnk2vcC3+2Ptoqa9ODh1x8I</w:t>
      </w:r>
    </w:p>
    <w:p>
      <w:pPr>
        <w:pStyle w:val="PreformattedText"/>
        <w:bidi w:val="0"/>
        <w:spacing w:before="0" w:after="0"/>
        <w:jc w:val="left"/>
        <w:rPr/>
      </w:pPr>
      <w:r>
        <w:rPr/>
        <w:t>03P9TcW5t9Tza7Xt79p69jGeuBg+g/H5H9L8G9ub39sspqerj0r1IgiGpR9PoLAfnULAkj+yD9PdCD</w:t>
      </w:r>
    </w:p>
    <w:p>
      <w:pPr>
        <w:pStyle w:val="PreformattedText"/>
        <w:bidi w:val="0"/>
        <w:spacing w:before="0" w:after="0"/>
        <w:jc w:val="left"/>
        <w:rPr/>
      </w:pPr>
      <w:r>
        <w:rPr/>
        <w:t>xp0+pHDpc4OP/Ko+b8izCxt+BzwBa3+29uQfCx6al8hTowO2VsE/wYG4AFyT9QeFI/4j2/TgemDxp0</w:t>
      </w:r>
    </w:p>
    <w:p>
      <w:pPr>
        <w:pStyle w:val="PreformattedText"/>
        <w:bidi w:val="0"/>
        <w:spacing w:before="0" w:after="0"/>
        <w:jc w:val="left"/>
        <w:rPr/>
      </w:pPr>
      <w:r>
        <w:rPr/>
        <w:t>Pm3+FT6/4fQC/+BH5Pvx68ehKpf0AHjgX5v9f6/hre99VHp5dSm4Fhzbj/AB/3j6+/Hh14dI7M8a+O</w:t>
      </w:r>
    </w:p>
    <w:p>
      <w:pPr>
        <w:pStyle w:val="PreformattedText"/>
        <w:bidi w:val="0"/>
        <w:spacing w:before="0" w:after="0"/>
        <w:jc w:val="left"/>
        <w:rPr/>
      </w:pPr>
      <w:r>
        <w:rPr/>
        <w:t>fqRYfTk/S1uPz/X3Vft603QK7j/U3H5Nv8bH6EWsB/r8+1CdMt5GuOgZyhOtwf6nm9x+LixPJNxxz7</w:t>
      </w:r>
    </w:p>
    <w:p>
      <w:pPr>
        <w:pStyle w:val="PreformattedText"/>
        <w:bidi w:val="0"/>
        <w:spacing w:before="0" w:after="0"/>
        <w:jc w:val="left"/>
        <w:rPr/>
      </w:pPr>
      <w:r>
        <w:rPr/>
        <w:t>eHTDHPXsafTcf8k3NyW4Aub3Ptp+I6uvp0oZF/Z5v9ALtwwHF+DcDn3Vfi68eB9OohBZeASdQPqHB/</w:t>
      </w:r>
    </w:p>
    <w:p>
      <w:pPr>
        <w:pStyle w:val="PreformattedText"/>
        <w:bidi w:val="0"/>
        <w:spacing w:before="0" w:after="0"/>
        <w:jc w:val="left"/>
        <w:rPr/>
      </w:pPr>
      <w:r>
        <w:rPr/>
        <w:t>x/qAvt706ZPn1ypkDTW0/U/km9/8P9a3+x9sucdWXPQhYiJSy3twL/n/AAFwRwf8P6e0MhPTwUHpdw</w:t>
      </w:r>
    </w:p>
    <w:p>
      <w:pPr>
        <w:pStyle w:val="PreformattedText"/>
        <w:bidi w:val="0"/>
        <w:spacing w:before="0" w:after="0"/>
        <w:jc w:val="left"/>
        <w:rPr/>
      </w:pPr>
      <w:r>
        <w:rPr/>
        <w:t>QgIpPNx/T/AAuAPp7aBNfn04VFOucsIt9P8eCR9Pzb/Y+7g/PPTZXpH5WIamNvpe4HAHFiL/4D3dDQ</w:t>
      </w:r>
    </w:p>
    <w:p>
      <w:pPr>
        <w:pStyle w:val="PreformattedText"/>
        <w:bidi w:val="0"/>
        <w:spacing w:before="0" w:after="0"/>
        <w:jc w:val="left"/>
        <w:rPr/>
      </w:pPr>
      <w:r>
        <w:rPr/>
        <w:t>/Pr1Ogt3JEvhtY8qR+L25/5BNx/j7WRkk9J3+zot+6P93f4ObADjg3J0jm4HA9nEPAfZ0XT5Y9AnlJ</w:t>
      </w:r>
    </w:p>
    <w:p>
      <w:pPr>
        <w:pStyle w:val="PreformattedText"/>
        <w:bidi w:val="0"/>
        <w:spacing w:before="0" w:after="0"/>
        <w:jc w:val="left"/>
        <w:rPr/>
      </w:pPr>
      <w:r>
        <w:rPr/>
        <w:t>dMtrKbMSPURfkBvx9CGH+PtXTAp0lZqdMlRUL415IAvwwH0sbgr+Txx7djFK9NO2OsbVJCaRbTaxI/</w:t>
      </w:r>
    </w:p>
    <w:p>
      <w:pPr>
        <w:pStyle w:val="PreformattedText"/>
        <w:bidi w:val="0"/>
        <w:spacing w:before="0" w:after="0"/>
        <w:jc w:val="left"/>
        <w:rPr/>
      </w:pPr>
      <w:r>
        <w:rPr/>
        <w:t>xHpuQQeQPeiuSeq6j646SuaqGMaesgxkFWFtQ5GqxOoaWRT/ALDn8e7qtRXrXiYYU6q1/mXbm/h3xs</w:t>
      </w:r>
    </w:p>
    <w:p>
      <w:pPr>
        <w:pStyle w:val="PreformattedText"/>
        <w:bidi w:val="0"/>
        <w:spacing w:before="0" w:after="0"/>
        <w:jc w:val="left"/>
        <w:rPr/>
      </w:pPr>
      <w:r>
        <w:rPr/>
        <w:t>3tQ00lNS1GcqMPha+eqkiiaPGzNWyvR000pEklXUKyMoS4CE6rHj2Gua5BHtU+kDUSAfszj7T0f8tp</w:t>
      </w:r>
    </w:p>
    <w:p>
      <w:pPr>
        <w:pStyle w:val="PreformattedText"/>
        <w:bidi w:val="0"/>
        <w:spacing w:before="0" w:after="0"/>
        <w:jc w:val="left"/>
        <w:rPr/>
      </w:pPr>
      <w:r>
        <w:rPr/>
        <w:t>r3KEGukAkfyz1roQ0lLg6PA5HF1NQ0s+Fq/7xJIniEO5IqCmx+WpqVrlZaZYmiKOGZW1NwBb3ETLpd</w:t>
      </w:r>
    </w:p>
    <w:p>
      <w:pPr>
        <w:pStyle w:val="PreformattedText"/>
        <w:bidi w:val="0"/>
        <w:spacing w:before="0" w:after="0"/>
        <w:jc w:val="left"/>
        <w:rPr/>
      </w:pPr>
      <w:r>
        <w:rPr/>
        <w:t>XVjXTn7fMdSbCHYu7gBdRp/paefQTxOmX3UKhllqcYMcKes0QlpYonhXTJGrzKD4mZgoYgEWJ4Htpi</w:t>
      </w:r>
    </w:p>
    <w:p>
      <w:pPr>
        <w:pStyle w:val="PreformattedText"/>
        <w:bidi w:val="0"/>
        <w:spacing w:before="0" w:after="0"/>
        <w:jc w:val="left"/>
        <w:rPr/>
      </w:pPr>
      <w:r>
        <w:rPr/>
        <w:t>VQKxzq6VQku9KYp+VOlfTCnO2sxRpAsLwZvOSVMxRxCaetxMlLjY6qtZ2DvUSUbSILWGr6j35WGrVU</w:t>
      </w:r>
    </w:p>
    <w:p>
      <w:pPr>
        <w:pStyle w:val="PreformattedText"/>
        <w:bidi w:val="0"/>
        <w:spacing w:before="0" w:after="0"/>
        <w:jc w:val="left"/>
        <w:rPr/>
      </w:pPr>
      <w:r>
        <w:rPr/>
        <w:t>8KdLFppZQPPp92BSTU3Xkueip3WNN15THUlXT64aynyCYaWjp5hKqljjKCStkeWXTpEp0k3NvatWZY</w:t>
      </w:r>
    </w:p>
    <w:p>
      <w:pPr>
        <w:pStyle w:val="PreformattedText"/>
        <w:bidi w:val="0"/>
        <w:spacing w:before="0" w:after="0"/>
        <w:jc w:val="left"/>
        <w:rPr/>
      </w:pPr>
      <w:r>
        <w:rPr/>
        <w:t>Qp4daQKauOP+x0YHfnnbqHr/ABRkgZpezsIA3oUOabMS0Gqpik1TeeoEjFtNkMX1ube/JxZaZLV6WT</w:t>
      </w:r>
    </w:p>
    <w:p>
      <w:pPr>
        <w:pStyle w:val="PreformattedText"/>
        <w:bidi w:val="0"/>
        <w:spacing w:before="0" w:after="0"/>
        <w:jc w:val="left"/>
        <w:rPr/>
      </w:pPr>
      <w:r>
        <w:rPr/>
        <w:t>kNbxJXgR/h6CbcdHl6PIbRxn8PoocZmk33QQ1UMTfYV1VNLI8MfknUxRnXRj/NiycGxPp9v1IYenSJ</w:t>
      </w:r>
    </w:p>
    <w:p>
      <w:pPr>
        <w:pStyle w:val="PreformattedText"/>
        <w:bidi w:val="0"/>
        <w:spacing w:before="0" w:after="0"/>
        <w:jc w:val="left"/>
        <w:rPr/>
      </w:pPr>
      <w:r>
        <w:rPr/>
        <w:t>1zGo4Go/y9L7AY2R+o+yqASzQVdduPEVFXPHO060uMTHZygMqgSII4oaySNUkUXYki3Hur9wCg0qel</w:t>
      </w:r>
    </w:p>
    <w:p>
      <w:pPr>
        <w:pStyle w:val="PreformattedText"/>
        <w:bidi w:val="0"/>
        <w:spacing w:before="0" w:after="0"/>
        <w:jc w:val="left"/>
        <w:rPr/>
      </w:pPr>
      <w:r>
        <w:rPr/>
        <w:t>CrSOX1/wCL/wAHQ6Yj7zcm6cXUU0z4rLTbd6y3HXU1MtWiLLRUlZt7OtHUuNFLFBQU0VRLAzMvq4JI</w:t>
      </w:r>
    </w:p>
    <w:p>
      <w:pPr>
        <w:pStyle w:val="PreformattedText"/>
        <w:bidi w:val="0"/>
        <w:spacing w:before="0" w:after="0"/>
        <w:jc w:val="left"/>
        <w:rPr/>
      </w:pPr>
      <w:r>
        <w:rPr/>
        <w:t>NvPKWLNpoOFPljp+KOmnuzQH/CD0HHa2423T2vvPJVUOPeqNDnaCLH1YlnrJKZtvyZXJVVK9PFG00E</w:t>
      </w:r>
    </w:p>
    <w:p>
      <w:pPr>
        <w:pStyle w:val="PreformattedText"/>
        <w:bidi w:val="0"/>
        <w:spacing w:before="0" w:after="0"/>
        <w:jc w:val="left"/>
        <w:rPr/>
      </w:pPr>
      <w:r>
        <w:rPr/>
        <w:t>1VhmWJAG9E92H5DiFXy9K9J7gMJGCemP2f5+gugiqKKTsfY9Joakrtv0cOPnNNBUfwJZpKiShqvLE8</w:t>
      </w:r>
    </w:p>
    <w:p>
      <w:pPr>
        <w:pStyle w:val="PreformattedText"/>
        <w:bidi w:val="0"/>
        <w:spacing w:before="0" w:after="0"/>
        <w:jc w:val="left"/>
        <w:rPr/>
      </w:pPr>
      <w:r>
        <w:rPr/>
        <w:t>Mlo8Xl4I1kBdo2te4HtzUqdqnHH7Omk1nWrelP8AV+3or+6hRPXpJVqyOcLBjq2qqklNTR1kNEVIki</w:t>
      </w:r>
    </w:p>
    <w:p>
      <w:pPr>
        <w:pStyle w:val="PreformattedText"/>
        <w:bidi w:val="0"/>
        <w:spacing w:before="0" w:after="0"/>
        <w:jc w:val="left"/>
        <w:rPr/>
      </w:pPr>
      <w:r>
        <w:rPr/>
        <w:t>iKSzOk8DxTamLOEDGz8mpOoghjw6qcChXy6QmTpko6V4D9tV0q1NJUIRODTS0tfQxlpqMxAGS8sV9S</w:t>
      </w:r>
    </w:p>
    <w:p>
      <w:pPr>
        <w:pStyle w:val="PreformattedText"/>
        <w:bidi w:val="0"/>
        <w:spacing w:before="0" w:after="0"/>
        <w:jc w:val="left"/>
        <w:rPr/>
      </w:pPr>
      <w:r>
        <w:rPr/>
        <w:t>nWrqy2YX97IoaE56rpGR5dOmH2hDHgv4xRkyxiqDPTzLaoSOYGNJNSsI6yNZlA1IQQLAqCB708rMQT</w:t>
      </w:r>
    </w:p>
    <w:p>
      <w:pPr>
        <w:pStyle w:val="PreformattedText"/>
        <w:bidi w:val="0"/>
        <w:spacing w:before="0" w:after="0"/>
        <w:jc w:val="left"/>
        <w:rPr/>
      </w:pPr>
      <w:r>
        <w:rPr/>
        <w:t>x68LcBCV6ErankrKakx0qSCsU1P3aQyNHeCSSIUh85JdVpo/rcWUAkn20/cWz0stgQFDcc9DVtCuqM</w:t>
      </w:r>
    </w:p>
    <w:p>
      <w:pPr>
        <w:pStyle w:val="PreformattedText"/>
        <w:bidi w:val="0"/>
        <w:spacing w:before="0" w:after="0"/>
        <w:jc w:val="left"/>
        <w:rPr/>
      </w:pPr>
      <w:r>
        <w:rPr/>
        <w:t>bX08DTrEVqW8kcMpJUKHSPSWT7goyemNtJLG559sOAceXRzbydwBPRz9nVsX2kVmFEpipp6J3kaV11</w:t>
      </w:r>
    </w:p>
    <w:p>
      <w:pPr>
        <w:pStyle w:val="PreformattedText"/>
        <w:bidi w:val="0"/>
        <w:spacing w:before="0" w:after="0"/>
        <w:jc w:val="left"/>
        <w:rPr/>
      </w:pPr>
      <w:r>
        <w:rPr/>
        <w:t>tqKpPJDpaazliLMraifwPaOVDq+XQlt2GhV6NHh5BVUcBSZkkUSSNChVkZiimIxvyxMKgjkAWII5uf</w:t>
      </w:r>
    </w:p>
    <w:p>
      <w:pPr>
        <w:pStyle w:val="PreformattedText"/>
        <w:bidi w:val="0"/>
        <w:spacing w:before="0" w:after="0"/>
        <w:jc w:val="left"/>
        <w:rPr/>
      </w:pPr>
      <w:r>
        <w:rPr/>
        <w:t>aKRKMa9G0WKLXoSto1LSySRokjyUwhqJWAUDQjiPSguwiiqGRdfqYam0oAfqxJUjo2gNRnj0aDbYgF</w:t>
      </w:r>
    </w:p>
    <w:p>
      <w:pPr>
        <w:pStyle w:val="PreformattedText"/>
        <w:bidi w:val="0"/>
        <w:spacing w:before="0" w:after="0"/>
        <w:jc w:val="left"/>
        <w:rPr/>
      </w:pPr>
      <w:r>
        <w:rPr/>
        <w:t>Ys9WyI1R+/HTsoWKnEy6fU4CyzgytYH9TPyR7QOKNwx0awNih6HPETSRWp6sPL9rLHKWLDTI7xFtHk</w:t>
      </w:r>
    </w:p>
    <w:p>
      <w:pPr>
        <w:pStyle w:val="PreformattedText"/>
        <w:bidi w:val="0"/>
        <w:spacing w:before="0" w:after="0"/>
        <w:jc w:val="left"/>
        <w:rPr/>
      </w:pPr>
      <w:r>
        <w:rPr/>
        <w:t>bRMUY8uV4DAA/T2ndaitOjGFcgnh0u8HLTT2SJjMjSfWP1GIMw8caK4syMzaApB0C7e0jjIB4dLlBG</w:t>
      </w:r>
    </w:p>
    <w:p>
      <w:pPr>
        <w:pStyle w:val="PreformattedText"/>
        <w:bidi w:val="0"/>
        <w:spacing w:before="0" w:after="0"/>
        <w:jc w:val="left"/>
        <w:rPr/>
      </w:pPr>
      <w:r>
        <w:rPr/>
        <w:t>noTcPUwRuIyiQCmssTAExiQ2DrIratQAJu17t/rcGuPLpQqniOPQoY2GOCNWEhEznVSTOxEawRG7iK</w:t>
      </w:r>
    </w:p>
    <w:p>
      <w:pPr>
        <w:pStyle w:val="PreformattedText"/>
        <w:bidi w:val="0"/>
        <w:spacing w:before="0" w:after="0"/>
        <w:jc w:val="left"/>
        <w:rPr/>
      </w:pPr>
      <w:r>
        <w:rPr/>
        <w:t>MoUMau9gfppa/PuhovcePTwUt26cdP4qJgj1S6jI9OYVmkR2jIdtHg0hlkkDP9Txz9f6e/aicgVHT6</w:t>
      </w:r>
    </w:p>
    <w:p>
      <w:pPr>
        <w:pStyle w:val="PreformattedText"/>
        <w:bidi w:val="0"/>
        <w:spacing w:before="0" w:after="0"/>
        <w:jc w:val="left"/>
        <w:rPr/>
      </w:pPr>
      <w:r>
        <w:rPr/>
        <w:t>RJ2imB1Go5Kg+JCzNG1UH8MoDQPOimNagRqVSQzE2GokhQLWt78qkEenSpgg4Dy6ca6kWucRySvEqx</w:t>
      </w:r>
    </w:p>
    <w:p>
      <w:pPr>
        <w:pStyle w:val="PreformattedText"/>
        <w:bidi w:val="0"/>
        <w:spacing w:before="0" w:after="0"/>
        <w:jc w:val="left"/>
        <w:rPr/>
      </w:pPr>
      <w:r>
        <w:rPr/>
        <w:t>ySJPTtoWWOnKtKprF12BYiMEAcX9uuiyUFKdMRuYiT0zZGl8VJAkU8dPUSUyVDQR3kkRYamzSTxqyq</w:t>
      </w:r>
    </w:p>
    <w:p>
      <w:pPr>
        <w:pStyle w:val="PreformattedText"/>
        <w:bidi w:val="0"/>
        <w:spacing w:before="0" w:after="0"/>
        <w:jc w:val="left"/>
        <w:rPr/>
      </w:pPr>
      <w:r>
        <w:rPr/>
        <w:t>0EiuPS/rI9qAmhFoeI68JAztVe3oD94Vtc/wB2CbxUslUfLDOumJ1ii0KfKdInM1rgatKNb68e2ixJ</w:t>
      </w:r>
    </w:p>
    <w:p>
      <w:pPr>
        <w:pStyle w:val="PreformattedText"/>
        <w:bidi w:val="0"/>
        <w:spacing w:before="0" w:after="0"/>
        <w:jc w:val="left"/>
        <w:rPr/>
      </w:pPr>
      <w:r>
        <w:rPr/>
        <w:t>+XT9IwFI49ER7Lq4/vHq45CrMxrJoUA4mYqJtDKdTmWoUCRbH63F/bkeaAjpPORorXz6KbuavaOSpd</w:t>
      </w:r>
    </w:p>
    <w:p>
      <w:pPr>
        <w:pStyle w:val="PreformattedText"/>
        <w:bidi w:val="0"/>
        <w:spacing w:before="0" w:after="0"/>
        <w:jc w:val="left"/>
        <w:rPr/>
      </w:pPr>
      <w:r>
        <w:rPr/>
        <w:t>oufuZSYZEv4dbEAJECIxDG9hoa4ZiLWtwYxk0ArjoLXZClqdIt0eesixsIsqqZ5UVtJIIBZhMBancl</w:t>
      </w:r>
    </w:p>
    <w:p>
      <w:pPr>
        <w:pStyle w:val="PreformattedText"/>
        <w:bidi w:val="0"/>
        <w:spacing w:before="0" w:after="0"/>
        <w:jc w:val="left"/>
        <w:rPr/>
      </w:pPr>
      <w:r>
        <w:rPr/>
        <w:t>rEkAm5H+Pt2tMnouC6mCg9DvsPbUU/20YmWnknUK2QCa46UzgRSOyTlUiRYyEj0/S/IJPtJO4CsTx6</w:t>
      </w:r>
    </w:p>
    <w:p>
      <w:pPr>
        <w:pStyle w:val="PreformattedText"/>
        <w:bidi w:val="0"/>
        <w:spacing w:before="0" w:after="0"/>
        <w:jc w:val="left"/>
        <w:rPr/>
      </w:pPr>
      <w:r>
        <w:rPr/>
        <w:t>Ee2Qiq0H59WJ9OYiWjbF00bHw04RIYoIWEjNBGYfJEVs0U6gsdAIVxzzbkkmlJNK8ehUlsgUuVpj8u</w:t>
      </w:r>
    </w:p>
    <w:p>
      <w:pPr>
        <w:pStyle w:val="PreformattedText"/>
        <w:bidi w:val="0"/>
        <w:spacing w:before="0" w:after="0"/>
        <w:jc w:val="left"/>
        <w:rPr/>
      </w:pPr>
      <w:r>
        <w:rPr/>
        <w:t>rGNn/aQGnDVT001ZGiwv4lnempKcK0xd5EkEJqXvqjILEgt+PdFRCwNaE9MzI/hHStVH+HoT5hEuuR</w:t>
      </w:r>
    </w:p>
    <w:p>
      <w:pPr>
        <w:pStyle w:val="PreformattedText"/>
        <w:bidi w:val="0"/>
        <w:spacing w:before="0" w:after="0"/>
        <w:jc w:val="left"/>
        <w:rPr/>
      </w:pPr>
      <w:r>
        <w:rPr/>
        <w:t>qeil9bOf2UeoNEynVT1tNDKgWNl9auQHB9Vj9Pe5VABqoIP+D59I1jLEAMw/wV9R0G+fqaCem8AZ41</w:t>
      </w:r>
    </w:p>
    <w:p>
      <w:pPr>
        <w:pStyle w:val="PreformattedText"/>
        <w:bidi w:val="0"/>
        <w:spacing w:before="0" w:after="0"/>
        <w:jc w:val="left"/>
        <w:rPr/>
      </w:pPr>
      <w:r>
        <w:rPr/>
        <w:t>ZBIr3D0qw28qNDWREtHFpX0+kAuLMB7QNpAK148OlsdrNGdZAp/P8+kLVf5IJY5fXPOglp5Cyg1Kug</w:t>
      </w:r>
    </w:p>
    <w:p>
      <w:pPr>
        <w:pStyle w:val="PreformattedText"/>
        <w:bidi w:val="0"/>
        <w:spacing w:before="0" w:after="0"/>
        <w:jc w:val="left"/>
        <w:rPr/>
      </w:pPr>
      <w:r>
        <w:rPr/>
        <w:t>ZFkk5QTN9ePSb2vbj3RPOvTcqluBwOnrH1K10NFKylC/8AnSR5CPDHpWCVY11OsZJswJa1h9Bb3p/X</w:t>
      </w:r>
    </w:p>
    <w:p>
      <w:pPr>
        <w:pStyle w:val="PreformattedText"/>
        <w:bidi w:val="0"/>
        <w:spacing w:before="0" w:after="0"/>
        <w:jc w:val="left"/>
        <w:rPr/>
      </w:pPr>
      <w:r>
        <w:rPr/>
        <w:t>pqNiuoHy6eaBIklSSdQ8aNURLKQJX8S2dgQOGCv9CRx9Rb8UUhfjOOlYLMNK8adCbt0UEro12kp0rV</w:t>
      </w:r>
    </w:p>
    <w:p>
      <w:pPr>
        <w:pStyle w:val="PreformattedText"/>
        <w:bidi w:val="0"/>
        <w:spacing w:before="0" w:after="0"/>
        <w:jc w:val="left"/>
        <w:rPr/>
      </w:pPr>
      <w:r>
        <w:rPr/>
        <w:t>p0Maq/hM6/dGYozGRIVUqw4HBJF/au2ZCw9K9Fd+koBFO6lft6EGGnil/cVo3nFU1NEBL/AJO862MS</w:t>
      </w:r>
    </w:p>
    <w:p>
      <w:pPr>
        <w:pStyle w:val="PreformattedText"/>
        <w:bidi w:val="0"/>
        <w:spacing w:before="0" w:after="0"/>
        <w:jc w:val="left"/>
        <w:rPr/>
      </w:pPr>
      <w:r>
        <w:rPr/>
        <w:t>6EQS0ukk2uVDLyD7NkRWqSQXrTokMjICpqFpXhmn+Xp0ho2hmaOaWCKFn0J9wCrRMJA5tPFL5i0jAh</w:t>
      </w:r>
    </w:p>
    <w:p>
      <w:pPr>
        <w:pStyle w:val="PreformattedText"/>
        <w:bidi w:val="0"/>
        <w:spacing w:before="0" w:after="0"/>
        <w:jc w:val="left"/>
        <w:rPr/>
      </w:pPr>
      <w:r>
        <w:rPr/>
        <w:t>bgrx+b+7+HmlRT59NPNqWqglvl07rjKauYyUqyxrL5mM0wjpQ0YQioIR5XYKAQyt9GHBAPu7QK5ogx</w:t>
      </w:r>
    </w:p>
    <w:p>
      <w:pPr>
        <w:pStyle w:val="PreformattedText"/>
        <w:bidi w:val="0"/>
        <w:spacing w:before="0" w:after="0"/>
        <w:jc w:val="left"/>
        <w:rPr/>
      </w:pPr>
      <w:r>
        <w:rPr/>
        <w:t>6nHSP6qSJf1GH2cfs64JjNASZ0YwI4MLKr1lTIsZH+UWTT4PI1iqfqZf6+2vpx2+lcefThuQ+pQe6m</w:t>
      </w:r>
    </w:p>
    <w:p>
      <w:pPr>
        <w:pStyle w:val="PreformattedText"/>
        <w:bidi w:val="0"/>
        <w:spacing w:before="0" w:after="0"/>
        <w:jc w:val="left"/>
        <w:rPr/>
      </w:pPr>
      <w:r>
        <w:rPr/>
        <w:t>fIfZ0/1kFUKPyGQSTRkvEII/J+iM6agxO7TKyLYkx6jGRyLce1UqSKldVT8s/n8vy6QRPH4mmlFPr9</w:t>
      </w:r>
    </w:p>
    <w:p>
      <w:pPr>
        <w:pStyle w:val="PreformattedText"/>
        <w:bidi w:val="0"/>
        <w:spacing w:before="0" w:after="0"/>
        <w:jc w:val="left"/>
        <w:rPr/>
      </w:pPr>
      <w:r>
        <w:rPr/>
        <w:t>vD/i+PTdMZzHC0aPLURI1oPEz+ZxD540TzB7xvpKMqgDm4QWBDZY6UP4vTpwBdTgmik8f+K/y9MOTp</w:t>
      </w:r>
    </w:p>
    <w:p>
      <w:pPr>
        <w:pStyle w:val="PreformattedText"/>
        <w:bidi w:val="0"/>
        <w:spacing w:before="0" w:after="0"/>
        <w:jc w:val="left"/>
        <w:rPr/>
      </w:pPr>
      <w:r>
        <w:rPr/>
        <w:t>o6hIvtCYqSaikqKONtUTxN42mkp5G5Z0jeN41UsGZgLX9priFJyqxNRdNR6/n/AD6UwSNGTrFXDUPn</w:t>
      </w:r>
    </w:p>
    <w:p>
      <w:pPr>
        <w:pStyle w:val="PreformattedText"/>
        <w:bidi w:val="0"/>
        <w:spacing w:before="0" w:after="0"/>
        <w:jc w:val="left"/>
        <w:rPr/>
      </w:pPr>
      <w:r>
        <w:rPr/>
        <w:t>8q/4OkvqSKj9LvK0OmFfIbTNFNEJIGQKxRii3Be/IuLXHtAYgicSSOl7VMhNAK/6j0j6iKGB5Ascc4</w:t>
      </w:r>
    </w:p>
    <w:p>
      <w:pPr>
        <w:pStyle w:val="PreformattedText"/>
        <w:bidi w:val="0"/>
        <w:spacing w:before="0" w:after="0"/>
        <w:jc w:val="left"/>
        <w:rPr/>
      </w:pPr>
      <w:r>
        <w:rPr/>
        <w:t>kKWOlwWKesadQuzK/Fz9D/AIe0rIorjPT+okDpN5KmjYo4SeZmfkJwhguQ8DeskFJgNTE2uAPofd42</w:t>
      </w:r>
    </w:p>
    <w:p>
      <w:pPr>
        <w:pStyle w:val="PreformattedText"/>
        <w:bidi w:val="0"/>
        <w:spacing w:before="0" w:after="0"/>
        <w:jc w:val="left"/>
        <w:rPr/>
      </w:pPr>
      <w:r>
        <w:rPr/>
        <w:t>CnBx14MfXoKd2UMhoq6SkWeSsMSyU0ja2Alp3Inp5YtcRb9rUvBB/A49uyR6lZq93WzJqI1/D0WrsG</w:t>
      </w:r>
    </w:p>
    <w:p>
      <w:pPr>
        <w:pStyle w:val="PreformattedText"/>
        <w:bidi w:val="0"/>
        <w:spacing w:before="0" w:after="0"/>
        <w:jc w:val="left"/>
        <w:rPr/>
      </w:pPr>
      <w:r>
        <w:rPr/>
        <w:t>sibFU8Sx06mVBSoGBjSNJvIjTtLc61SQWCMdQk4BBIHtZty6nGOHRBuPajNXz6JXhcRLvPuDAbeSaG</w:t>
      </w:r>
    </w:p>
    <w:p>
      <w:pPr>
        <w:pStyle w:val="PreformattedText"/>
        <w:bidi w:val="0"/>
        <w:spacing w:before="0" w:after="0"/>
        <w:jc w:val="left"/>
        <w:rPr/>
      </w:pPr>
      <w:r>
        <w:rPr/>
        <w:t>uvk7zxS0phhejpHSNZ5EhkVaarhVZBcN9B+b+zmSTSG6JUAOg16JR3vSR9y9+fIXsXEeabbHTs9J1H</w:t>
      </w:r>
    </w:p>
    <w:p>
      <w:pPr>
        <w:pStyle w:val="PreformattedText"/>
        <w:bidi w:val="0"/>
        <w:spacing w:before="0" w:after="0"/>
        <w:jc w:val="left"/>
        <w:rPr/>
      </w:pPr>
      <w:r>
        <w:rPr/>
        <w:t>tWSkvJ54MSYaHPVkIRREHnzNT4oxfS2hm/s+24pRGsUZ+Jq9N+Abme4nzpTtH+XqX0Dt+LE7NyVLFI</w:t>
      </w:r>
    </w:p>
    <w:p>
      <w:pPr>
        <w:pStyle w:val="PreformattedText"/>
        <w:bidi w:val="0"/>
        <w:spacing w:before="0" w:after="0"/>
        <w:jc w:val="left"/>
        <w:rPr/>
      </w:pPr>
      <w:r>
        <w:rPr/>
        <w:t>8cdPuncNOgYkzHTkguiSQqod2lBLgjg8cj2muTWWvnToSbSgjt3VAaaj0UP5Mbbp6reO13SCMxw0u7</w:t>
      </w:r>
    </w:p>
    <w:p>
      <w:pPr>
        <w:pStyle w:val="PreformattedText"/>
        <w:bidi w:val="0"/>
        <w:spacing w:before="0" w:after="0"/>
        <w:jc w:val="left"/>
        <w:rPr/>
      </w:pPr>
      <w:r>
        <w:rPr/>
        <w:t>amqjqavTSSVQLwwqZNLMkrSzEfpIAuCNP0egY0cFqHHSHcYV8WBqCvd1Vz2/if4Vu6pWkhiQ1cePyD</w:t>
      </w:r>
    </w:p>
    <w:p>
      <w:pPr>
        <w:pStyle w:val="PreformattedText"/>
        <w:bidi w:val="0"/>
        <w:spacing w:before="0" w:after="0"/>
        <w:jc w:val="left"/>
        <w:rPr/>
      </w:pPr>
      <w:r>
        <w:rPr/>
        <w:t>wxx2iiqa/H0zVNMbloEJKkKFtcNf8+ze3aka0OM9APekKXJIHGhp9oz0G2xBCMvufD5CN58EYquOVl</w:t>
      </w:r>
    </w:p>
    <w:p>
      <w:pPr>
        <w:pStyle w:val="PreformattedText"/>
        <w:bidi w:val="0"/>
        <w:spacing w:before="0" w:after="0"/>
        <w:jc w:val="left"/>
        <w:rPr/>
      </w:pPr>
      <w:r>
        <w:rPr/>
        <w:t>hNRV4OvZUmGcxSeSLy1CRQBJqckJVRXAs4Q+zoENFGrDLL+zoGgEXE1Goqt0Eu/ZqqPPTyiZJFn9VH</w:t>
      </w:r>
    </w:p>
    <w:p>
      <w:pPr>
        <w:pStyle w:val="PreformattedText"/>
        <w:bidi w:val="0"/>
        <w:spacing w:before="0" w:after="0"/>
        <w:jc w:val="left"/>
        <w:rPr/>
      </w:pPr>
      <w:r>
        <w:rPr/>
        <w:t>VReT7bJY1tM9NV0cwIDwVKksAxJU3RrMp9mG3oFiKn1/nw6J91kJuNYODw+z5dICBpK6ehiIDz08kk</w:t>
      </w:r>
    </w:p>
    <w:p>
      <w:pPr>
        <w:pStyle w:val="PreformattedText"/>
        <w:bidi w:val="0"/>
        <w:spacing w:before="0" w:after="0"/>
        <w:jc w:val="left"/>
        <w:rPr/>
      </w:pPr>
      <w:r>
        <w:rPr/>
        <w:t>KuVJkEUJNTHGisQAyxufoBwth7MWpGkhB7SP8ADj/J0TCszxqBV69GY6pqJZ9hb2h85BkqfumpiLu7</w:t>
      </w:r>
    </w:p>
    <w:p>
      <w:pPr>
        <w:pStyle w:val="PreformattedText"/>
        <w:bidi w:val="0"/>
        <w:spacing w:before="0" w:after="0"/>
        <w:jc w:val="left"/>
        <w:rPr/>
      </w:pPr>
      <w:r>
        <w:rPr/>
        <w:t>RvLIFjOlo4/p9LWN/wCvskvRpnT+HSOhBtX+4ko8yx6FOKvps9gJKCqjgmSlp4agjSoaojo5/uElkB</w:t>
      </w:r>
    </w:p>
    <w:p>
      <w:pPr>
        <w:pStyle w:val="PreformattedText"/>
        <w:bidi w:val="0"/>
        <w:spacing w:before="0" w:after="0"/>
        <w:jc w:val="left"/>
        <w:rPr/>
      </w:pPr>
      <w:r>
        <w:rPr/>
        <w:t>P7ugM0VkP6eLWHtMQKDpfq1qQQKDpwiRqnaGLSZqioixMxUzxrZaajrKt/tSjWSaL7SRiguWCsRY3I</w:t>
      </w:r>
    </w:p>
    <w:p>
      <w:pPr>
        <w:pStyle w:val="PreformattedText"/>
        <w:bidi w:val="0"/>
        <w:spacing w:before="0" w:after="0"/>
        <w:jc w:val="left"/>
        <w:rPr/>
      </w:pPr>
      <w:r>
        <w:rPr/>
        <w:t>BTyM4Uj06dFKCvAdLTblPU5DAmCWRZ5JqaasqFcI07vSVop6sktdlBhlSQ/QHUT9ePdIH/TK0r8+qu</w:t>
      </w:r>
    </w:p>
    <w:p>
      <w:pPr>
        <w:pStyle w:val="PreformattedText"/>
        <w:bidi w:val="0"/>
        <w:spacing w:before="0" w:after="0"/>
        <w:jc w:val="left"/>
        <w:rPr/>
      </w:pPr>
      <w:r>
        <w:rPr/>
        <w:t>Bg149GR+Kj7grt44bDUMC024qWhrKbDVhoZXzOUTbFRU1Waw+BrKdJp3yVRtaaRoo/E15Y1H+IW2kb</w:t>
      </w:r>
    </w:p>
    <w:p>
      <w:pPr>
        <w:pStyle w:val="PreformattedText"/>
        <w:bidi w:val="0"/>
        <w:spacing w:before="0" w:after="0"/>
        <w:jc w:val="left"/>
        <w:rPr/>
      </w:pPr>
      <w:r>
        <w:rPr/>
        <w:t>yyAqveOHrjyHzpw6STsIkkD10E59M+Z+Vevog/EjsVewusNp0ETSKNp7Sx+Np5hE8MmVxngopNt5ap</w:t>
      </w:r>
    </w:p>
    <w:p>
      <w:pPr>
        <w:pStyle w:val="PreformattedText"/>
        <w:bidi w:val="0"/>
        <w:spacing w:before="0" w:after="0"/>
        <w:jc w:val="left"/>
        <w:rPr/>
      </w:pPr>
      <w:r>
        <w:rPr/>
        <w:t>oamQ1OOyFRhtQaCUEao2Oo69IlzbJ/Ht4x5qv8vI/LHUU7jD4M8hHBm/nmufMV6N/A6u5Kn1OiEgar</w:t>
      </w:r>
    </w:p>
    <w:p>
      <w:pPr>
        <w:pStyle w:val="PreformattedText"/>
        <w:bidi w:val="0"/>
        <w:spacing w:before="0" w:after="0"/>
        <w:jc w:val="left"/>
        <w:rPr/>
      </w:pPr>
      <w:r>
        <w:rPr/>
        <w:t>sFJp5SwIsLvHew+h9mo9fPoqavUvSeB/T+v+xHI/Fj73/g6169dhPx/S3H+v/wAi976159czH9fzx/</w:t>
      </w:r>
    </w:p>
    <w:p>
      <w:pPr>
        <w:pStyle w:val="PreformattedText"/>
        <w:bidi w:val="0"/>
        <w:spacing w:before="0" w:after="0"/>
        <w:jc w:val="left"/>
        <w:rPr/>
      </w:pPr>
      <w:r>
        <w:rPr/>
        <w:t>vP1/23HvVfMde64iM/6xvf/bj/AB/r/h73XrXXYXi/5HFv8P8AD+vv3+Drw/l12F/P9fyf8fpa3vx6</w:t>
      </w:r>
    </w:p>
    <w:p>
      <w:pPr>
        <w:pStyle w:val="PreformattedText"/>
        <w:bidi w:val="0"/>
        <w:spacing w:before="0" w:after="0"/>
        <w:jc w:val="left"/>
        <w:rPr/>
      </w:pPr>
      <w:r>
        <w:rPr/>
        <w:t>tn8+syrx9P8AC55JPuvXusi/S31J5PH0/wB8Pej1YdYn/wCI5/H0+o/2HupHVh8uob/k/wDFbf69/w</w:t>
      </w:r>
    </w:p>
    <w:p>
      <w:pPr>
        <w:pStyle w:val="PreformattedText"/>
        <w:bidi w:val="0"/>
        <w:spacing w:before="0" w:after="0"/>
        <w:jc w:val="left"/>
        <w:rPr/>
      </w:pPr>
      <w:r>
        <w:rPr/>
        <w:t>Cl/bZ6uP59J6t51XP0PAufqLjj+nPujcOtjiOkXkv7f5te34uf+N+2m4dODj8ugxzAt5AQ3J/29+Tz</w:t>
      </w:r>
    </w:p>
    <w:p>
      <w:pPr>
        <w:pStyle w:val="PreformattedText"/>
        <w:bidi w:val="0"/>
        <w:spacing w:before="0" w:after="0"/>
        <w:jc w:val="left"/>
        <w:rPr/>
      </w:pPr>
      <w:r>
        <w:rPr/>
        <w:t>cfQ+2z5U6cFOgvyQPkbi3N/pwebfT8W/w/r7bPWx8+k3LfWeOP8AA3P+uL2v/X/Ye6jh177eurf1v+</w:t>
      </w:r>
    </w:p>
    <w:p>
      <w:pPr>
        <w:pStyle w:val="PreformattedText"/>
        <w:bidi w:val="0"/>
        <w:spacing w:before="0" w:after="0"/>
        <w:jc w:val="left"/>
        <w:rPr/>
      </w:pPr>
      <w:r>
        <w:rPr/>
        <w:t>nn+hBvYcAWuf8AY/7D37rfXZ+hJ4H5Fzc/6oErzxbm3v3W69Y3N9X9CfoCSvA1G17AKPfj1rqIf68/</w:t>
      </w:r>
    </w:p>
    <w:p>
      <w:pPr>
        <w:pStyle w:val="PreformattedText"/>
        <w:bidi w:val="0"/>
        <w:spacing w:before="0" w:after="0"/>
        <w:jc w:val="left"/>
        <w:rPr/>
      </w:pPr>
      <w:r>
        <w:rPr/>
        <w:t>S99Jvyb8n8ce/fZ1bqNKCR+bAAHjjTf/AB5vce6nrfTPUD9QsSASL/kD/W/qf96+nv3VT01lDqAtfn</w:t>
      </w:r>
    </w:p>
    <w:p>
      <w:pPr>
        <w:pStyle w:val="PreformattedText"/>
        <w:bidi w:val="0"/>
        <w:spacing w:before="0" w:after="0"/>
        <w:jc w:val="left"/>
        <w:rPr/>
      </w:pPr>
      <w:r>
        <w:rPr/>
        <w:t>i/4+trfS1wePdx0yadO9JHa1xaxAA5Fvp9QRzdT73/AIekj1BJ6fYISATp/H5H14tyPwD/AIf8U93H</w:t>
      </w:r>
    </w:p>
    <w:p>
      <w:pPr>
        <w:pStyle w:val="PreformattedText"/>
        <w:bidi w:val="0"/>
        <w:spacing w:before="0" w:after="0"/>
        <w:jc w:val="left"/>
        <w:rPr/>
      </w:pPr>
      <w:r>
        <w:rPr/>
        <w:t>TRpTPXKSLi314uvp/Ork2/IF+fz73UdeGSB5dcPH6efrySbcEE/gn+pH+sB7qelUfAVPUmNTpPHNuL</w:t>
      </w:r>
    </w:p>
    <w:p>
      <w:pPr>
        <w:pStyle w:val="PreformattedText"/>
        <w:bidi w:val="0"/>
        <w:spacing w:before="0" w:after="0"/>
        <w:jc w:val="left"/>
        <w:rPr/>
      </w:pPr>
      <w:r>
        <w:rPr/>
        <w:t>8cC45B/JN/fulA65w31Lz+QPrb6cEmw9RJ/wB491bgenF4jqRV/wCb5Fh+CDYmwLf63P8AvXtmPj04</w:t>
      </w:r>
    </w:p>
    <w:p>
      <w:pPr>
        <w:pStyle w:val="PreformattedText"/>
        <w:bidi w:val="0"/>
        <w:spacing w:before="0" w:after="0"/>
        <w:jc w:val="left"/>
        <w:rPr/>
      </w:pPr>
      <w:r>
        <w:rPr/>
        <w:t>44dJOutcXuPr9eBcW/HP6r/7An26eB6qKZ6briyn/W5HpFjYcckix49tHrfWRB/UE355HpvYfQ8ED3</w:t>
      </w:r>
    </w:p>
    <w:p>
      <w:pPr>
        <w:pStyle w:val="PreformattedText"/>
        <w:bidi w:val="0"/>
        <w:spacing w:before="0" w:after="0"/>
        <w:jc w:val="left"/>
        <w:rPr/>
      </w:pPr>
      <w:r>
        <w:rPr/>
        <w:t>7rdKdOcAOofSxPKj6Ak2HH1JAHF+PdTTrYp0oaX6cEkW54PJufoPrf22ePVgOPT3Hcrq/1uPrf+lz+</w:t>
      </w:r>
    </w:p>
    <w:p>
      <w:pPr>
        <w:pStyle w:val="PreformattedText"/>
        <w:bidi w:val="0"/>
        <w:spacing w:before="0" w:after="0"/>
        <w:jc w:val="left"/>
        <w:rPr/>
      </w:pPr>
      <w:r>
        <w:rPr/>
        <w:t>L2Hvw60cddPe9rW/oLG/+P0+oH4P9PdwOqnrE/0bkD6X/Iv9LX/p/sf9f375da6Yq7+1xfi9yOTxb3</w:t>
      </w:r>
    </w:p>
    <w:p>
      <w:pPr>
        <w:pStyle w:val="PreformattedText"/>
        <w:bidi w:val="0"/>
        <w:spacing w:before="0" w:after="0"/>
        <w:jc w:val="left"/>
        <w:rPr/>
      </w:pPr>
      <w:r>
        <w:rPr/>
        <w:t>ocT69e9ekjVggnjSRyARqNxY83twv/ABPtzy6YYfPpkkS7Hi4vybixa30IP+vz7ow6THj01VqWDX/P</w:t>
      </w:r>
    </w:p>
    <w:p>
      <w:pPr>
        <w:pStyle w:val="PreformattedText"/>
        <w:bidi w:val="0"/>
        <w:spacing w:before="0" w:after="0"/>
        <w:jc w:val="left"/>
        <w:rPr/>
      </w:pPr>
      <w:r>
        <w:rPr/>
        <w:t>1J/FjyARf+v09trxx1sCnl1Eox+4L88j6L6SOfwbHn/be9ucdKI+PHoVsDe6fm9jcEtexHBJFvqP9b</w:t>
      </w:r>
    </w:p>
    <w:p>
      <w:pPr>
        <w:pStyle w:val="PreformattedText"/>
        <w:bidi w:val="0"/>
        <w:spacing w:before="0" w:after="0"/>
        <w:jc w:val="left"/>
        <w:rPr/>
      </w:pPr>
      <w:r>
        <w:rPr/>
        <w:t>j2gfj0sTFadCvR2CJ+Pxa3A4+lub8/7f3VOrnh09wgFQb34/HII4+v+A/Ht3/B1Udf/9PYy3ZTyxRV</w:t>
      </w:r>
    </w:p>
    <w:p>
      <w:pPr>
        <w:pStyle w:val="PreformattedText"/>
        <w:bidi w:val="0"/>
        <w:spacing w:before="0" w:after="0"/>
        <w:jc w:val="left"/>
        <w:rPr/>
      </w:pPr>
      <w:r>
        <w:rPr/>
        <w:t>DEadIe4+hJAH0axLLxxf2X28uqQAdXlhKJU8OgKbMmKV0sbXa4uRyBp1Wvzx/vr+zbQT0XF6YPDpiy</w:t>
      </w:r>
    </w:p>
    <w:p>
      <w:pPr>
        <w:pStyle w:val="PreformattedText"/>
        <w:bidi w:val="0"/>
        <w:spacing w:before="0" w:after="0"/>
        <w:jc w:val="left"/>
        <w:rPr/>
      </w:pPr>
      <w:r>
        <w:rPr/>
        <w:t>OW1I59RubNbTyPyo/VcWIB4/NvdQmeHWy441z0gazLhZGD6gv9AwsnA1K17anYf15v7akiqCKZ6Uwz</w:t>
      </w:r>
    </w:p>
    <w:p>
      <w:pPr>
        <w:pStyle w:val="PreformattedText"/>
        <w:bidi w:val="0"/>
        <w:spacing w:before="0" w:after="0"/>
        <w:jc w:val="left"/>
        <w:rPr/>
      </w:pPr>
      <w:r>
        <w:rPr/>
        <w:t>UINenrGbgoY/HeqAYAlgWvb8liPoP96AH+t7D9zYTlmKx1HQjtr+BVXVL3dKGbdlGVIjq4ixHB1E/V</w:t>
      </w:r>
    </w:p>
    <w:p>
      <w:pPr>
        <w:pStyle w:val="PreformattedText"/>
        <w:bidi w:val="0"/>
        <w:spacing w:before="0" w:after="0"/>
        <w:jc w:val="left"/>
        <w:rPr/>
      </w:pPr>
      <w:r>
        <w:rPr/>
        <w:t>foD9F+n+t+PaFdtnrmA9K23SHSaSjV0gcrufys41I/NiVJBvfg3uPIf8Ppz7ObbbqBWZaHoputxLig</w:t>
      </w:r>
    </w:p>
    <w:p>
      <w:pPr>
        <w:pStyle w:val="PreformattedText"/>
        <w:bidi w:val="0"/>
        <w:spacing w:before="0" w:after="0"/>
        <w:jc w:val="left"/>
        <w:rPr/>
      </w:pPr>
      <w:r>
        <w:rPr/>
        <w:t>avSXbJNMdRUqPTYeQ6Gt/Z4P67cMfxzz7MxEFFAOioylzU9YpKpy3A0lfoL2HPJVubhb/n6+9hKda1</w:t>
      </w:r>
    </w:p>
    <w:p>
      <w:pPr>
        <w:pStyle w:val="PreformattedText"/>
        <w:bidi w:val="0"/>
        <w:spacing w:before="0" w:after="0"/>
        <w:jc w:val="left"/>
        <w:rPr/>
      </w:pPr>
      <w:r>
        <w:rPr/>
        <w:t>nrunqJinqVbFjxqF/zcm17arcf7b35l68GPp12tSwQ30i5Ck+kEabEfQ8MBaw9+CjrzNQHpsmqn8vq</w:t>
      </w:r>
    </w:p>
    <w:p>
      <w:pPr>
        <w:pStyle w:val="PreformattedText"/>
        <w:bidi w:val="0"/>
        <w:spacing w:before="0" w:after="0"/>
        <w:jc w:val="left"/>
        <w:rPr/>
      </w:pPr>
      <w:r>
        <w:rPr/>
        <w:t>snqa/B1c2IvyCbj/AA5HtQsfCnTRlAPl0rsTVftpyCbCwH0uAWC6QeRYX/Bv9fd/CPlw6TNKMnz6UD</w:t>
      </w:r>
    </w:p>
    <w:p>
      <w:pPr>
        <w:pStyle w:val="PreformattedText"/>
        <w:bidi w:val="0"/>
        <w:spacing w:before="0" w:after="0"/>
        <w:jc w:val="left"/>
        <w:rPr/>
      </w:pPr>
      <w:r>
        <w:rPr/>
        <w:t>VbFPoF9J1cgWP9fp+kX9ueCPPpnxzXh1gpao+ZgFtYknTdvTYjnTyB9fpfn35oqKanqwmLcOlDDUNq</w:t>
      </w:r>
    </w:p>
    <w:p>
      <w:pPr>
        <w:pStyle w:val="PreformattedText"/>
        <w:bidi w:val="0"/>
        <w:spacing w:before="0" w:after="0"/>
        <w:jc w:val="left"/>
        <w:rPr/>
      </w:pPr>
      <w:r>
        <w:rPr/>
        <w:t>X8Xtcfi30v8A1LafyPbGgAjq5kIBz07RyNpIN7FRYn68/X6j6+n6D6e3Ag8uHVBIenCgdnawB44YWA</w:t>
      </w:r>
    </w:p>
    <w:p>
      <w:pPr>
        <w:pStyle w:val="PreformattedText"/>
        <w:bidi w:val="0"/>
        <w:spacing w:before="0" w:after="0"/>
        <w:jc w:val="left"/>
        <w:rPr/>
      </w:pPr>
      <w:r>
        <w:rPr/>
        <w:t>Fr/Qn63b/ePbUikcOlCPXHSlhhd14DH63On0j8kG1yAP8ACx9tBePT+r9nUgIAGABP4bUoBv8AgD+0</w:t>
      </w:r>
    </w:p>
    <w:p>
      <w:pPr>
        <w:pStyle w:val="PreformattedText"/>
        <w:bidi w:val="0"/>
        <w:spacing w:before="0" w:after="0"/>
        <w:jc w:val="left"/>
        <w:rPr/>
      </w:pPr>
      <w:r>
        <w:rPr/>
        <w:t>Bq+h/wBv70V/b1sN1kjiaS91Nxa1tIAJNz9P9p/p/X3Vh1YGvnjrM9GwsNAIKg8jkXNxx+Bcf6/uhW</w:t>
      </w:r>
    </w:p>
    <w:p>
      <w:pPr>
        <w:pStyle w:val="PreformattedText"/>
        <w:bidi w:val="0"/>
        <w:spacing w:before="0" w:after="0"/>
        <w:jc w:val="left"/>
        <w:rPr/>
      </w:pPr>
      <w:r>
        <w:rPr/>
        <w:t>vHq4Oem9kdCPTyv14vc/i9v9b6D6e6lDwI6vr869KrAFxPHqvfVwBzqBNrXtYqPbiIAvDHTbtwz0Yf</w:t>
      </w:r>
    </w:p>
    <w:p>
      <w:pPr>
        <w:pStyle w:val="PreformattedText"/>
        <w:bidi w:val="0"/>
        <w:spacing w:before="0" w:after="0"/>
        <w:jc w:val="left"/>
        <w:rPr/>
      </w:pPr>
      <w:r>
        <w:rPr/>
        <w:t>bLE6Db6sOBc6eBbgge9EEUHVSfPoe8AfTHe1vxc/mwtY/wBQfr7qR1uvQmUn6B+T+DY8fQ3P5vx791</w:t>
      </w:r>
    </w:p>
    <w:p>
      <w:pPr>
        <w:pStyle w:val="PreformattedText"/>
        <w:bidi w:val="0"/>
        <w:spacing w:before="0" w:after="0"/>
        <w:jc w:val="left"/>
        <w:rPr/>
      </w:pPr>
      <w:r>
        <w:rPr/>
        <w:t>r7OpLHjj8r/UX+vvx68PLpH5kg67n6XI+trj6i/wDT+vui/Z15s8OgX3HcMx544F+Lg/m30sfamPz6</w:t>
      </w:r>
    </w:p>
    <w:p>
      <w:pPr>
        <w:pStyle w:val="PreformattedText"/>
        <w:bidi w:val="0"/>
        <w:spacing w:before="0" w:after="0"/>
        <w:jc w:val="left"/>
        <w:rPr/>
      </w:pPr>
      <w:r>
        <w:rPr/>
        <w:t>YfoGsrbyNb6D0j6W+v0/wsB/r8+3l6TNx69jf0kkc3Yf1N72tzb+v09tOO7pxfhx0oZB+yPwbC3AIA</w:t>
      </w:r>
    </w:p>
    <w:p>
      <w:pPr>
        <w:pStyle w:val="PreformattedText"/>
        <w:bidi w:val="0"/>
        <w:spacing w:before="0" w:after="0"/>
        <w:jc w:val="left"/>
        <w:rPr/>
      </w:pPr>
      <w:r>
        <w:rPr/>
        <w:t>sLAf10/m/PvS11dbPA9Q/7A/rY/wBefoDaxvck/X296dMV49Z6MHzD/XH1+o4+gP5F/bMnw9WX7ehF</w:t>
      </w:r>
    </w:p>
    <w:p>
      <w:pPr>
        <w:pStyle w:val="PreformattedText"/>
        <w:bidi w:val="0"/>
        <w:spacing w:before="0" w:after="0"/>
        <w:jc w:val="left"/>
        <w:rPr/>
      </w:pPr>
      <w:r>
        <w:rPr/>
        <w:t>ww5T6/n/AB4/I/qLH/Yn2glwOlCcR0voRwv1H+Nje30/23toAdXPl11NYKT9OOD/AMaH0ufbgzX06o</w:t>
      </w:r>
    </w:p>
    <w:p>
      <w:pPr>
        <w:pStyle w:val="PreformattedText"/>
        <w:bidi w:val="0"/>
        <w:spacing w:before="0" w:after="0"/>
        <w:jc w:val="left"/>
        <w:rPr/>
      </w:pPr>
      <w:r>
        <w:rPr/>
        <w:t>eFekflR6m5/FxqsR9fx/S/+8fn3tcn8+tdBXuX/Mkc2sb6Tze36W/qCB7Wx9MycD0WfdZ0+Y/m5sfp</w:t>
      </w:r>
    </w:p>
    <w:p>
      <w:pPr>
        <w:pStyle w:val="PreformattedText"/>
        <w:bidi w:val="0"/>
        <w:spacing w:before="0" w:after="0"/>
        <w:jc w:val="left"/>
        <w:rPr/>
      </w:pPr>
      <w:r>
        <w:rPr/>
        <w:t>YHgAj8gj6f63s5goQp6LJzRq9AJl2Jcr/aDaiAP6kaW/xOof7b2uHkei9iT+3pgqZG0Bi3N7/wCBPF</w:t>
      </w:r>
    </w:p>
    <w:p>
      <w:pPr>
        <w:pStyle w:val="PreformattedText"/>
        <w:bidi w:val="0"/>
        <w:spacing w:before="0" w:after="0"/>
        <w:jc w:val="left"/>
        <w:rPr/>
      </w:pPr>
      <w:r>
        <w:rPr/>
        <w:t>xqNxz9Of8AW9uRjPTTt1hYkg/QngDn/D9LEXuOfds9Vr5+fSVzXkeCNInVA0x80hIBSH9LiO3Adv06</w:t>
      </w:r>
    </w:p>
    <w:p>
      <w:pPr>
        <w:pStyle w:val="PreformattedText"/>
        <w:bidi w:val="0"/>
        <w:spacing w:before="0" w:after="0"/>
        <w:jc w:val="left"/>
        <w:rPr/>
      </w:pPr>
      <w:r>
        <w:rPr/>
        <w:t>/wCyT9PfhWo9OtBgK9VAfzRsxVR9R7w2zFTxTtUYvbz4ykSFJasw1GaQ5PKxSyRyLHBSU9GsTWKSeS</w:t>
      </w:r>
    </w:p>
    <w:p>
      <w:pPr>
        <w:pStyle w:val="PreformattedText"/>
        <w:bidi w:val="0"/>
        <w:spacing w:before="0" w:after="0"/>
        <w:jc w:val="left"/>
        <w:rPr/>
      </w:pPr>
      <w:r>
        <w:rPr/>
        <w:t>Xhjcj2DOcZmWzuIqD4RT145P5AU+3oXcqRK1zBITwY1PlwwPzr1QhU10UG3InWn9KYXMVSVpmMrRz5</w:t>
      </w:r>
    </w:p>
    <w:p>
      <w:pPr>
        <w:pStyle w:val="PreformattedText"/>
        <w:bidi w:val="0"/>
        <w:spacing w:before="0" w:after="0"/>
        <w:jc w:val="left"/>
        <w:rPr/>
      </w:pPr>
      <w:r>
        <w:rPr/>
        <w:t>mroKFCU9McNvtWRJOSVH4FrRZIwIX16kpBwBGM9B7QSfwvJ2gsKipegx9TMyWZKd/wB1XWL9Af8AZv</w:t>
      </w:r>
    </w:p>
    <w:p>
      <w:pPr>
        <w:pStyle w:val="PreformattedText"/>
        <w:bidi w:val="0"/>
        <w:spacing w:before="0" w:after="0"/>
        <w:jc w:val="left"/>
        <w:rPr/>
      </w:pPr>
      <w:r>
        <w:rPr/>
        <w:t>duW9sH9TSDwr0ujARqjiadKfbNdJHGlLUJT1KZP7PMsuslWpKwV1EkjRr+47o0pMq2Gi35Hu2oKDiu</w:t>
      </w:r>
    </w:p>
    <w:p>
      <w:pPr>
        <w:pStyle w:val="PreformattedText"/>
        <w:bidi w:val="0"/>
        <w:spacing w:before="0" w:after="0"/>
        <w:jc w:val="left"/>
        <w:rPr/>
      </w:pPr>
      <w:r>
        <w:rPr/>
        <w:t>f2dOIvz4ivT1t+WTHYSnwtDNWSNUVUUVPRuZFpaabK1UdTUSVBn0CHGiMGSR20oL3JHB9vLJ+kCfXh</w:t>
      </w:r>
    </w:p>
    <w:p>
      <w:pPr>
        <w:pStyle w:val="PreformattedText"/>
        <w:bidi w:val="0"/>
        <w:spacing w:before="0" w:after="0"/>
        <w:jc w:val="left"/>
        <w:rPr/>
      </w:pPr>
      <w:r>
        <w:rPr/>
        <w:t>1UIVqo6H7eaxSbb6vixlRoaft+nW9QummpGFfDVyLTCzSHHxyQKHJtcEkD1e7xvmM18+l0yroWq4qM</w:t>
      </w:r>
    </w:p>
    <w:p>
      <w:pPr>
        <w:pStyle w:val="PreformattedText"/>
        <w:bidi w:val="0"/>
        <w:spacing w:before="0" w:after="0"/>
        <w:jc w:val="left"/>
        <w:rPr/>
      </w:pPr>
      <w:r>
        <w:rPr/>
        <w:t>/Z0nezZXrdobDijouKOm3Bla3IQ/dOsNdLuSUtNjIkIWmo4RMEmuWFnUsRc+1cmGx0l004jFenvYuG</w:t>
      </w:r>
    </w:p>
    <w:p>
      <w:pPr>
        <w:pStyle w:val="PreformattedText"/>
        <w:bidi w:val="0"/>
        <w:spacing w:before="0" w:after="0"/>
        <w:jc w:val="left"/>
        <w:rPr/>
      </w:pPr>
      <w:r>
        <w:rPr/>
        <w:t>xu5eud446pnME1bUYihoa6SkngmVIdxYmnqZJJ2EYIpmrSsgRhz9eeSy4yKHPT6JrjlyQaY/b0Z/bE</w:t>
      </w:r>
    </w:p>
    <w:p>
      <w:pPr>
        <w:pStyle w:val="PreformattedText"/>
        <w:bidi w:val="0"/>
        <w:spacing w:before="0" w:after="0"/>
        <w:jc w:val="left"/>
        <w:rPr/>
      </w:pPr>
      <w:r>
        <w:rPr/>
        <w:t>6T5/GPQUUNBHQ4DD7SyfnoBPTrUQZHN4uOu8c4jQirpXllmBBZzpCkFfetJXjmvDp2KrFa8AKHoKt/</w:t>
      </w:r>
    </w:p>
    <w:p>
      <w:pPr>
        <w:pStyle w:val="PreformattedText"/>
        <w:bidi w:val="0"/>
        <w:spacing w:before="0" w:after="0"/>
        <w:jc w:val="left"/>
        <w:rPr/>
      </w:pPr>
      <w:r>
        <w:rPr/>
        <w:t>7QycO89h5nKlKKXNbNrI440MtPDlocHS53bmRyZlRvFHNWQ6JVZWDeIWYaiR72oZg3kempwUKahlh/</w:t>
      </w:r>
    </w:p>
    <w:p>
      <w:pPr>
        <w:pStyle w:val="PreformattedText"/>
        <w:bidi w:val="0"/>
        <w:spacing w:before="0" w:after="0"/>
        <w:jc w:val="left"/>
        <w:rPr/>
      </w:pPr>
      <w:r>
        <w:rPr/>
        <w:t>gqOggGPpcfuFKhMY01Ll+pJaP/KapqwRZjGUFHjc4sVXEQzspoGljFgY0cEXFrXUcM9J14kkVFKdFi</w:t>
      </w:r>
    </w:p>
    <w:p>
      <w:pPr>
        <w:pStyle w:val="PreformattedText"/>
        <w:bidi w:val="0"/>
        <w:spacing w:before="0" w:after="0"/>
        <w:jc w:val="left"/>
        <w:rPr/>
      </w:pPr>
      <w:r>
        <w:rPr/>
        <w:t>3lQrU4rAVdJWeefMTZN4Zq9letWqoZWlrsdUrFGDNNMtW8gY3Zwpvz7shyfTqrgBVIOegomWeo2jDE</w:t>
      </w:r>
    </w:p>
    <w:p>
      <w:pPr>
        <w:pStyle w:val="PreformattedText"/>
        <w:bidi w:val="0"/>
        <w:spacing w:before="0" w:after="0"/>
        <w:jc w:val="left"/>
        <w:rPr/>
      </w:pPr>
      <w:r>
        <w:rPr/>
        <w:t>YhPT0FKkiSw6PLG1JUTGoqQRGXSO037gJINgfqPblOq1/T/1ft6H/CYWn/udJEiJJJBDSVMMOhXjm8</w:t>
      </w:r>
    </w:p>
    <w:p>
      <w:pPr>
        <w:pStyle w:val="PreformattedText"/>
        <w:bidi w:val="0"/>
        <w:spacing w:before="0" w:after="0"/>
        <w:jc w:val="left"/>
        <w:rPr/>
      </w:pPr>
      <w:r>
        <w:rPr/>
        <w:t>xjcu4VxIJEEhNtRFwOOPaeprSnRl4SmEMPipXprw+qBkkrZZ5p01YqKUMsLzJpZotU+lVaSKJtLhgS</w:t>
      </w:r>
    </w:p>
    <w:p>
      <w:pPr>
        <w:pStyle w:val="PreformattedText"/>
        <w:bidi w:val="0"/>
        <w:spacing w:before="0" w:after="0"/>
        <w:jc w:val="left"/>
        <w:rPr/>
      </w:pPr>
      <w:r>
        <w:rPr/>
        <w:t>dINx+fVHr1WNSCSePQgYmSaUpLE00za5qiEPCksnhgjjiNfLGI2evkEUbLpBKhgDa1/ejwqeHSmJsh</w:t>
      </w:r>
    </w:p>
    <w:p>
      <w:pPr>
        <w:pStyle w:val="PreformattedText"/>
        <w:bidi w:val="0"/>
        <w:spacing w:before="0" w:after="0"/>
        <w:jc w:val="left"/>
        <w:rPr/>
      </w:pPr>
      <w:r>
        <w:rPr/>
        <w:t>gejibGyCxY+GadVqKemp1SFJSZ0QNpf7YRS2KPMDZQnKm9vp7SA1JL+vQotX1AEHAHRodtyulLFTSw</w:t>
      </w:r>
    </w:p>
    <w:p>
      <w:pPr>
        <w:pStyle w:val="PreformattedText"/>
        <w:bidi w:val="0"/>
        <w:spacing w:before="0" w:after="0"/>
        <w:jc w:val="left"/>
        <w:rPr/>
      </w:pPr>
      <w:r>
        <w:rPr/>
        <w:t>yisqnBAWUQpECwfxJVWZ/OeBLe0IUC/NrJ5gCak9o6OEB4+fQ44BvFNjmYGnmmnjd4ERGgGnVAy+Y6</w:t>
      </w:r>
    </w:p>
    <w:p>
      <w:pPr>
        <w:pStyle w:val="PreformattedText"/>
        <w:bidi w:val="0"/>
        <w:spacing w:before="0" w:after="0"/>
        <w:jc w:val="left"/>
        <w:rPr/>
      </w:pPr>
      <w:r>
        <w:rPr/>
        <w:t>0kCRtaHyCzMxbi3tFJpCnozhY1A6M9i5qec0tlV7yxyxSt5F8fiVyDIV1xQvCps/1s3qFvaJxmlOjO</w:t>
      </w:r>
    </w:p>
    <w:p>
      <w:pPr>
        <w:pStyle w:val="PreformattedText"/>
        <w:bidi w:val="0"/>
        <w:spacing w:before="0" w:after="0"/>
        <w:jc w:val="left"/>
        <w:rPr/>
      </w:pPr>
      <w:r>
        <w:rPr/>
        <w:t>JjinQowJG1OJ4n+1rJYomkj8aeBKGOUPLJMCwMEjvF4oUW4PLG7Nf2w6kDjno5gcny4DoTsLUPTyNk</w:t>
      </w:r>
    </w:p>
    <w:p>
      <w:pPr>
        <w:pStyle w:val="PreformattedText"/>
        <w:bidi w:val="0"/>
        <w:spacing w:before="0" w:after="0"/>
        <w:jc w:val="left"/>
        <w:rPr/>
      </w:pPr>
      <w:r>
        <w:rPr/>
        <w:t>GMTLUQySVDNa1J90RFKisyiJZLhQnGlQwRTce0rqw4DowU6qevQo01OlbKUDwU0cAg8DFg82QqI442</w:t>
      </w:r>
    </w:p>
    <w:p>
      <w:pPr>
        <w:pStyle w:val="PreformattedText"/>
        <w:bidi w:val="0"/>
        <w:spacing w:before="0" w:after="0"/>
        <w:jc w:val="left"/>
        <w:rPr/>
      </w:pPr>
      <w:r>
        <w:rPr/>
        <w:t>RWYjTEqSMEvISCxBsfaVxU5wB0ttzmhFehGoJKjyCCOSorZC0nk8LX/hxpaPyTxIoGrVGrFpHNo0Fv</w:t>
      </w:r>
    </w:p>
    <w:p>
      <w:pPr>
        <w:pStyle w:val="PreformattedText"/>
        <w:bidi w:val="0"/>
        <w:spacing w:before="0" w:after="0"/>
        <w:jc w:val="left"/>
        <w:rPr/>
      </w:pPr>
      <w:r>
        <w:rPr/>
        <w:t>z9GydZ0nPRkEjC6iAP8vQg0lMKinjamVT5Up6PShEuRlmkIklqHUa0padgVDaWDuTYXJ9uLHQAqa1x</w:t>
      </w:r>
    </w:p>
    <w:p>
      <w:pPr>
        <w:pStyle w:val="PreformattedText"/>
        <w:bidi w:val="0"/>
        <w:spacing w:before="0" w:after="0"/>
        <w:jc w:val="left"/>
        <w:rPr/>
      </w:pPr>
      <w:r>
        <w:rPr/>
        <w:t>0heTQzBvLPy+zpzkw5haKmRkjjirWiDSFYRPJAhdkWZdSRReJNbqOU/Nibe76WwB69bFyMn5dOM1A0</w:t>
      </w:r>
    </w:p>
    <w:p>
      <w:pPr>
        <w:pStyle w:val="PreformattedText"/>
        <w:bidi w:val="0"/>
        <w:spacing w:before="0" w:after="0"/>
        <w:jc w:val="left"/>
        <w:rPr/>
      </w:pPr>
      <w:r>
        <w:rPr/>
        <w:t>WNhqAamWWjknlmlZ0pqeSaSpCLNGkxR1polCrGiKfMxv7dRcA1yOmDNqlIwAeA8/8Ai/8AB0hszHWI</w:t>
      </w:r>
    </w:p>
    <w:p>
      <w:pPr>
        <w:pStyle w:val="PreformattedText"/>
        <w:bidi w:val="0"/>
        <w:spacing w:before="0" w:after="0"/>
        <w:jc w:val="left"/>
        <w:rPr/>
      </w:pPr>
      <w:r>
        <w:rPr/>
        <w:t>9VVNKUpKCKskaWrSNFlq5KWNQ801OZmeM1E4READXN+B7vVtQNaAdPhkKhQO8+nRct7vTTS0hFcGFZ</w:t>
      </w:r>
    </w:p>
    <w:p>
      <w:pPr>
        <w:pStyle w:val="PreformattedText"/>
        <w:bidi w:val="0"/>
        <w:spacing w:before="0" w:after="0"/>
        <w:jc w:val="left"/>
        <w:rPr/>
      </w:pPr>
      <w:r>
        <w:rPr/>
        <w:t>FWTO1NTrLJj56dQpjaESqkjySC3rOpral5+rRB1DuHVgxo3aQQcfP8+iJb/pnjpqiamSdZrzSwIyIh</w:t>
      </w:r>
    </w:p>
    <w:p>
      <w:pPr>
        <w:pStyle w:val="PreformattedText"/>
        <w:bidi w:val="0"/>
        <w:spacing w:before="0" w:after="0"/>
        <w:jc w:val="left"/>
        <w:rPr/>
      </w:pPr>
      <w:r>
        <w:rPr/>
        <w:t>TzEo8Mas5FMIgn7kjAAqbrz7cgGem5pSUIPl0U3clVHAFWcIwLRllFnRpqdW/wA5OGYM6X4YX/1Rt+</w:t>
      </w:r>
    </w:p>
    <w:p>
      <w:pPr>
        <w:pStyle w:val="PreformattedText"/>
        <w:bidi w:val="0"/>
        <w:spacing w:before="0" w:after="0"/>
        <w:jc w:val="left"/>
        <w:rPr/>
      </w:pPr>
      <w:r>
        <w:rPr/>
        <w:t>TOMFuHQYvHUY6bdp0prq5ax1l11xEdJ+/EHCJzKYpGAkLeQLdeNTEXNvbkvbQDhTpHAK1YdHj6/wBs</w:t>
      </w:r>
    </w:p>
    <w:p>
      <w:pPr>
        <w:pStyle w:val="PreformattedText"/>
        <w:bidi w:val="0"/>
        <w:spacing w:before="0" w:after="0"/>
        <w:jc w:val="left"/>
        <w:rPr/>
      </w:pPr>
      <w:r>
        <w:rPr/>
        <w:t>0cdU8M0hZaaSlq6i8rrH91NTiTTT08qjXLEg5C3Gq5te/snumajVOOhbtriMUCZP+Ho/vXeOxmPWma</w:t>
      </w:r>
    </w:p>
    <w:p>
      <w:pPr>
        <w:pStyle w:val="PreformattedText"/>
        <w:bidi w:val="0"/>
        <w:spacing w:before="0" w:after="0"/>
        <w:jc w:val="left"/>
        <w:rPr/>
      </w:pPr>
      <w:r>
        <w:rPr/>
        <w:t>NZYJ4xCianacSyTNqR0umuWpSRrf7SPpx7JWkBWoHdXoTKJZEzQx06NnjY2l+0d2oaZoopvPMumNKl</w:t>
      </w:r>
    </w:p>
    <w:p>
      <w:pPr>
        <w:pStyle w:val="PreformattedText"/>
        <w:bidi w:val="0"/>
        <w:spacing w:before="0" w:after="0"/>
        <w:jc w:val="left"/>
        <w:rPr/>
      </w:pPr>
      <w:r>
        <w:rPr/>
        <w:t>AEIUsqvU009QVBOleb2HPt/uIRzg+fSYERq9NRXy+X+fpepGUjWERUFJTrTrLSUlNVvCdAF5VrPO81</w:t>
      </w:r>
    </w:p>
    <w:p>
      <w:pPr>
        <w:pStyle w:val="PreformattedText"/>
        <w:bidi w:val="0"/>
        <w:spacing w:before="0" w:after="0"/>
        <w:jc w:val="left"/>
        <w:rPr/>
      </w:pPr>
      <w:r>
        <w:rPr/>
        <w:t>XNTrquJv7D/Ue3GqyjtAWnr/h6ShwzGjEtX0/wU6SeVij1okdOiVFhpZPCiTQEkoJqGnURPIZVv5kY</w:t>
      </w:r>
    </w:p>
    <w:p>
      <w:pPr>
        <w:pStyle w:val="PreformattedText"/>
        <w:bidi w:val="0"/>
        <w:spacing w:before="0" w:after="0"/>
        <w:jc w:val="left"/>
        <w:rPr/>
      </w:pPr>
      <w:r>
        <w:rPr/>
        <w:t>h1PKgj2XynuApTo0tyxU6m7f9Xn0gHnlcT+XVPFSzkok0Z8sUEokXxjSoapR2B08m6kfQj22DSpHw9</w:t>
      </w:r>
    </w:p>
    <w:p>
      <w:pPr>
        <w:pStyle w:val="PreformattedText"/>
        <w:bidi w:val="0"/>
        <w:spacing w:before="0" w:after="0"/>
        <w:jc w:val="left"/>
        <w:rPr/>
      </w:pPr>
      <w:r>
        <w:rPr/>
        <w:t>J7hYgVMYpUdRMBWCLIywStKYtOqEKzKjRVABjYFgpRkJFxYHXwT71UEedP9WOkLioNOPQiUNDZ5C+g</w:t>
      </w:r>
    </w:p>
    <w:p>
      <w:pPr>
        <w:pStyle w:val="PreformattedText"/>
        <w:bidi w:val="0"/>
        <w:spacing w:before="0" w:after="0"/>
        <w:jc w:val="left"/>
        <w:rPr/>
      </w:pPr>
      <w:r>
        <w:rPr/>
        <w:t>xSKVDyPGwhkK+moBjJKxKxIsPr+QfaUsASDw6dSYdornpfYjGzxNKwhVo5oIY3hp7t9tHEqo8srEi8</w:t>
      </w:r>
    </w:p>
    <w:p>
      <w:pPr>
        <w:pStyle w:val="PreformattedText"/>
        <w:bidi w:val="0"/>
        <w:spacing w:before="0" w:after="0"/>
        <w:jc w:val="left"/>
        <w:rPr/>
      </w:pPr>
      <w:r>
        <w:rPr/>
        <w:t>VTMwCSHgA6f9ZRGhqCB2n0/wAPTF1PG4C6qMD5+f8AqHl0MWLqo4TBA09TTFKVYFgqoESpmlEQC+Go</w:t>
      </w:r>
    </w:p>
    <w:p>
      <w:pPr>
        <w:pStyle w:val="PreformattedText"/>
        <w:bidi w:val="0"/>
        <w:spacing w:before="0" w:after="0"/>
        <w:jc w:val="left"/>
        <w:rPr/>
      </w:pPr>
      <w:r>
        <w:rPr/>
        <w:t>JZKwx3I0sAFva/sRW8oAVNVBTzGa/wCXoKXaMSzhQc8QeA/ydOgphEVZmnqWeBHqw2PhiaeHVpHkkD</w:t>
      </w:r>
    </w:p>
    <w:p>
      <w:pPr>
        <w:pStyle w:val="PreformattedText"/>
        <w:bidi w:val="0"/>
        <w:spacing w:before="0" w:after="0"/>
        <w:jc w:val="left"/>
        <w:rPr/>
      </w:pPr>
      <w:r>
        <w:rPr/>
        <w:t>LOk0JbVZBb/G3taoTiTU0zj/VTpEJGYFaACuM8OplOjzs60sELCGo/aV4zUtUSaAVhnSoenCGwGpFY</w:t>
      </w:r>
    </w:p>
    <w:p>
      <w:pPr>
        <w:pStyle w:val="PreformattedText"/>
        <w:bidi w:val="0"/>
        <w:spacing w:before="0" w:after="0"/>
        <w:jc w:val="left"/>
        <w:rPr/>
      </w:pPr>
      <w:r>
        <w:rPr/>
        <w:t>qwI5uffsOaIoNDw41+Xl024CgmRiKj7KepFK9ShrnnKeGviZWauVWjhoFq20CD7QmDyRpMn6USY2Fg</w:t>
      </w:r>
    </w:p>
    <w:p>
      <w:pPr>
        <w:pStyle w:val="PreformattedText"/>
        <w:bidi w:val="0"/>
        <w:spacing w:before="0" w:after="0"/>
        <w:jc w:val="left"/>
        <w:rPr/>
      </w:pPr>
      <w:r>
        <w:rPr/>
        <w:t>Qb397oSSKEAZ9K/L/i+qEKiBtSkkaa1rTzrmlfmR1KMNPJLEZ/FFWtIJYYaieSOoWPxiGVSIW8kMwc</w:t>
      </w:r>
    </w:p>
    <w:p>
      <w:pPr>
        <w:pStyle w:val="PreformattedText"/>
        <w:bidi w:val="0"/>
        <w:spacing w:before="0" w:after="0"/>
        <w:jc w:val="left"/>
        <w:rPr/>
      </w:pPr>
      <w:r>
        <w:rPr/>
        <w:t>WkEYCXOo/wCNxEJGDNTxPmaf8V00ZGCkR5ipSoFR/PiPTprqaaHyRNI06+JYJ5aKucvUqY6hiCZ4yr</w:t>
      </w:r>
    </w:p>
    <w:p>
      <w:pPr>
        <w:pStyle w:val="PreformattedText"/>
        <w:bidi w:val="0"/>
        <w:spacing w:before="0" w:after="0"/>
        <w:jc w:val="left"/>
        <w:rPr/>
      </w:pPr>
      <w:r>
        <w:rPr/>
        <w:t>SO6mySc6eCPaeWFQRxoBwPH/V8+n43YqRQEnFRw4en+TpL5OnkYyxUsztE8zTMhZSi1LMVliaYAa4G</w:t>
      </w:r>
    </w:p>
    <w:p>
      <w:pPr>
        <w:pStyle w:val="PreformattedText"/>
        <w:bidi w:val="0"/>
        <w:spacing w:before="0" w:after="0"/>
        <w:jc w:val="left"/>
        <w:rPr/>
      </w:pPr>
      <w:r>
        <w:rPr/>
        <w:t>MQA/tIxuRq5KKQFSVQ9v+Xoxt2UBWdAHpT8vI09ek1XRui3SIRM7s328DBiYpiSIVkJKmFE9QI5BLc</w:t>
      </w:r>
    </w:p>
    <w:p>
      <w:pPr>
        <w:pStyle w:val="PreformattedText"/>
        <w:bidi w:val="0"/>
        <w:spacing w:before="0" w:after="0"/>
        <w:jc w:val="left"/>
        <w:rPr/>
      </w:pPr>
      <w:r>
        <w:rPr/>
        <w:t>e0jhmPCnT/AIi1ycev+XpK1ojih8bCQUyI8QuWe7a7HSeZEkBNigJABv8AX3RogFAHw9PA6iWqNXTL</w:t>
      </w:r>
    </w:p>
    <w:p>
      <w:pPr>
        <w:pStyle w:val="PreformattedText"/>
        <w:bidi w:val="0"/>
        <w:spacing w:before="0" w:after="0"/>
        <w:jc w:val="left"/>
        <w:rPr/>
      </w:pPr>
      <w:r>
        <w:rPr/>
        <w:t>KhmWNQ6wI8ciPEYQxaVdJRP1IjNIo4IFrEk8296WKma9MyPoJxXPQU596SGCWKpdzM9SVLvd2YAktq</w:t>
      </w:r>
    </w:p>
    <w:p>
      <w:pPr>
        <w:pStyle w:val="PreformattedText"/>
        <w:bidi w:val="0"/>
        <w:spacing w:before="0" w:after="0"/>
        <w:jc w:val="left"/>
        <w:rPr/>
      </w:pPr>
      <w:r>
        <w:rPr/>
        <w:t>IVlLhPQ35FgLj26oJFCMV6cOplOkYp0UTujIQ46kYSGNWkkLRB3kifQqJ+yZYAVlaThgukagLgaufZ</w:t>
      </w:r>
    </w:p>
    <w:p>
      <w:pPr>
        <w:pStyle w:val="PreformattedText"/>
        <w:bidi w:val="0"/>
        <w:spacing w:before="0" w:after="0"/>
        <w:jc w:val="left"/>
        <w:rPr/>
      </w:pPr>
      <w:r>
        <w:rPr/>
        <w:t>hZIqux+XRDuORoJz0TSi3vj+tW7B7brH04/ZW1svmLqrcZerhlo8Zj7NpaY1FVIpGkC5N7fX2ok7nC</w:t>
      </w:r>
    </w:p>
    <w:p>
      <w:pPr>
        <w:pStyle w:val="PreformattedText"/>
        <w:bidi w:val="0"/>
        <w:spacing w:before="0" w:after="0"/>
        <w:jc w:val="left"/>
        <w:rPr/>
      </w:pPr>
      <w:r>
        <w:rPr/>
        <w:t>8NR/l0XjSsRY/Cg/4roJeiOqxtz4z5Lc2Zp1k3H2bu9t55a1ZM0piyFR93R0tX5HWCMwU0splQeh2N</w:t>
      </w:r>
    </w:p>
    <w:p>
      <w:pPr>
        <w:pStyle w:val="PreformattedText"/>
        <w:bidi w:val="0"/>
        <w:spacing w:before="0" w:after="0"/>
        <w:jc w:val="left"/>
        <w:rPr/>
      </w:pPr>
      <w:r>
        <w:rPr/>
        <w:t>zZvohkkJuVFexR/qp0v2+JUtasO9zqP+r/J13sLac+MgyMUWhqDKbnyUqaLMkVe1SlbUU8pK/tLUx+</w:t>
      </w:r>
    </w:p>
    <w:p>
      <w:pPr>
        <w:pStyle w:val="PreformattedText"/>
        <w:bidi w:val="0"/>
        <w:spacing w:before="0" w:after="0"/>
        <w:jc w:val="left"/>
        <w:rPr/>
      </w:pPr>
      <w:r>
        <w:rPr/>
        <w:t>qMkcNqTnj24zKx4Z6NLTsD/Nj0TfuDHTVnZUKxw01SaCjzdc8UaGeJ4nyVOkiNG6ckGW/pPpaO/Iv7</w:t>
      </w:r>
    </w:p>
    <w:p>
      <w:pPr>
        <w:pStyle w:val="PreformattedText"/>
        <w:bidi w:val="0"/>
        <w:spacing w:before="0" w:after="0"/>
        <w:jc w:val="left"/>
        <w:rPr/>
      </w:pPr>
      <w:r>
        <w:rPr/>
        <w:t>fhIo7EYqP8HSK6Gu5QDyUn+fVVvd2Nep7eqKComgPir46H7lQYAaWionMLSxKqqhQcEn1KQbccezS1</w:t>
      </w:r>
    </w:p>
    <w:p>
      <w:pPr>
        <w:pStyle w:val="PreformattedText"/>
        <w:bidi w:val="0"/>
        <w:spacing w:before="0" w:after="0"/>
        <w:jc w:val="left"/>
        <w:rPr/>
      </w:pPr>
      <w:r>
        <w:rPr/>
        <w:t>DFdI4noAb5m8cE4B/l0XHCRSpLuivpkkHilSsiBBBqEieWMXUkmwXUwe4tax449iCBdUa1OVFP29Ah</w:t>
      </w:r>
    </w:p>
    <w:p>
      <w:pPr>
        <w:pStyle w:val="PreformattedText"/>
        <w:bidi w:val="0"/>
        <w:spacing w:before="0" w:after="0"/>
        <w:jc w:val="left"/>
        <w:rPr/>
      </w:pPr>
      <w:r>
        <w:rPr/>
        <w:t>iVe4cDzJ+3oLZJMfkKWu2rVFnVaqOv2dk5qlUGIq6stNVYqqAQo+L3AWAPK/b1IDjh2uYIWQCWmaEH</w:t>
      </w:r>
    </w:p>
    <w:p>
      <w:pPr>
        <w:pStyle w:val="PreformattedText"/>
        <w:bidi w:val="0"/>
        <w:spacing w:before="0" w:after="0"/>
        <w:jc w:val="left"/>
        <w:rPr/>
      </w:pPr>
      <w:r>
        <w:rPr/>
        <w:t>5j1+0dEUwVyycf4fkf9nz6DKiZqavSSaOWOSmr46iQaRfXSVFp6ZiwujNHdf8Ae+Pa9xriop7Sv+EY</w:t>
      </w:r>
    </w:p>
    <w:p>
      <w:pPr>
        <w:pStyle w:val="PreformattedText"/>
        <w:bidi w:val="0"/>
        <w:spacing w:before="0" w:after="0"/>
        <w:jc w:val="left"/>
        <w:rPr/>
      </w:pPr>
      <w:r>
        <w:rPr/>
        <w:t>PRXGfDlDMCNLf4DnoxnUEz1Ee78TSRzmCsxc1ZRSKArrHIWm1PGC/lYhSoUEFbc8ceya9JGgkjXwP2</w:t>
      </w:r>
    </w:p>
    <w:p>
      <w:pPr>
        <w:pStyle w:val="PreformattedText"/>
        <w:bidi w:val="0"/>
        <w:spacing w:before="0" w:after="0"/>
        <w:jc w:val="left"/>
        <w:rPr/>
      </w:pPr>
      <w:r>
        <w:rPr/>
        <w:t>9CHbGDrMig6eI/PpaYuSDFQ4Csl8DQQvFQVVDKJD56aspwzS3BGjxBiwJAKlfob39oS/A+fS7KhT5c</w:t>
      </w:r>
    </w:p>
    <w:p>
      <w:pPr>
        <w:pStyle w:val="PreformattedText"/>
        <w:bidi w:val="0"/>
        <w:spacing w:before="0" w:after="0"/>
        <w:jc w:val="left"/>
        <w:rPr/>
      </w:pPr>
      <w:r>
        <w:rPr/>
        <w:t>P29LbGzGmpshRVkpSHARyVUlS7TI9di66sFBVr45LeeIpIlSAfoUuoufbb1cOaYp1cClATnoSutKV5</w:t>
      </w:r>
    </w:p>
    <w:p>
      <w:pPr>
        <w:pStyle w:val="PreformattedText"/>
        <w:bidi w:val="0"/>
        <w:spacing w:before="0" w:after="0"/>
        <w:jc w:val="left"/>
        <w:rPr/>
      </w:pPr>
      <w:r>
        <w:rPr/>
        <w:t>c22NgFG8MdfnqKWtm1eS2SxxnpqZ1bSlRR1VQFT9RMQYN+B7bgqCwVcU62Urjyr0K+xu098dA9n9ed</w:t>
      </w:r>
    </w:p>
    <w:p>
      <w:pPr>
        <w:pStyle w:val="PreformattedText"/>
        <w:bidi w:val="0"/>
        <w:spacing w:before="0" w:after="0"/>
        <w:jc w:val="left"/>
        <w:rPr/>
      </w:pPr>
      <w:r>
        <w:rPr/>
        <w:t>n7TmihzXVXYeA3pSZR8euQanrhTUcVbS1MDyRR1WLrsYzAxSOiyDUAwJDe1sFxJbzRzRmjRuG6auLd</w:t>
      </w:r>
    </w:p>
    <w:p>
      <w:pPr>
        <w:pStyle w:val="PreformattedText"/>
        <w:bidi w:val="0"/>
        <w:spacing w:before="0" w:after="0"/>
        <w:jc w:val="left"/>
        <w:rPr/>
      </w:pPr>
      <w:r>
        <w:rPr/>
        <w:t>Z4JoXyjoVP+Hrdh/lM9qV+9uq8NuvOUqLu2Pce6JN7zRB6aMYLf1TNPiKmmhlrG8ey4a2ij/hOvyyU</w:t>
      </w:r>
    </w:p>
    <w:p>
      <w:pPr>
        <w:pStyle w:val="PreformattedText"/>
        <w:bidi w:val="0"/>
        <w:spacing w:before="0" w:after="0"/>
        <w:jc w:val="left"/>
        <w:rPr/>
      </w:pPr>
      <w:r>
        <w:rPr/>
        <w:t>TiSK+lwWkjYJ2kiWRh36jX7G4flXh6dRrvkOiVkB7KCn2rx8uPr68erw6WRamGOoivyGBDCxEpVQ2r</w:t>
      </w:r>
    </w:p>
    <w:p>
      <w:pPr>
        <w:pStyle w:val="PreformattedText"/>
        <w:bidi w:val="0"/>
        <w:spacing w:before="0" w:after="0"/>
        <w:jc w:val="left"/>
        <w:rPr/>
      </w:pPr>
      <w:r>
        <w:rPr/>
        <w:t>+qkr9Rw31HsVDIB6DJFCR05qLgfi4v+Pyefze4P49+6oePy6yaP6D/ABuf8f8AeOD79x62M9c9N/x/</w:t>
      </w:r>
    </w:p>
    <w:p>
      <w:pPr>
        <w:pStyle w:val="PreformattedText"/>
        <w:bidi w:val="0"/>
        <w:spacing w:before="0" w:after="0"/>
        <w:jc w:val="left"/>
        <w:rPr/>
      </w:pPr>
      <w:r>
        <w:rPr/>
        <w:t>tvx9Pp735depTriFv9f8f9j/ALz791qlMddhRxb/AAP+24uffj16nHrq1/z+efoBxfkf09+69T065/</w:t>
      </w:r>
    </w:p>
    <w:p>
      <w:pPr>
        <w:pStyle w:val="PreformattedText"/>
        <w:bidi w:val="0"/>
        <w:spacing w:before="0" w:after="0"/>
        <w:jc w:val="left"/>
        <w:rPr/>
      </w:pPr>
      <w:r>
        <w:rPr/>
        <w:t>j+n0t9f9bj83t711YD9nXh/vXFh/j/AMV/x96PVvn1ik4v/wAjH+tb3U/Z1759Qn/TaxA5/wBh/iL3</w:t>
      </w:r>
    </w:p>
    <w:p>
      <w:pPr>
        <w:pStyle w:val="PreformattedText"/>
        <w:bidi w:val="0"/>
        <w:spacing w:before="0" w:after="0"/>
        <w:jc w:val="left"/>
        <w:rPr/>
      </w:pPr>
      <w:r>
        <w:rPr/>
        <w:t>PHtpuNerjpPVp5IvyCSD+b/T8G1h7qeAr1sUrU8OkVkv7X0PFz/rDggfUfj22eHDpwU1dBrlwSX/AK</w:t>
      </w:r>
    </w:p>
    <w:p>
      <w:pPr>
        <w:pStyle w:val="PreformattedText"/>
        <w:bidi w:val="0"/>
        <w:spacing w:before="0" w:after="0"/>
        <w:jc w:val="left"/>
        <w:rPr/>
      </w:pPr>
      <w:r>
        <w:rPr/>
        <w:t>W54FiLfX6fS/to9X8q9BdlOJG+o/1uB9ef6n0+6MOnAPl0mZP1CxtY/UAGxB5t/ibfn8+6eXWuuhyQ</w:t>
      </w:r>
    </w:p>
    <w:p>
      <w:pPr>
        <w:pStyle w:val="PreformattedText"/>
        <w:bidi w:val="0"/>
        <w:spacing w:before="0" w:after="0"/>
        <w:jc w:val="left"/>
        <w:rPr/>
      </w:pPr>
      <w:r>
        <w:rPr/>
        <w:t>RY/UW+lvxwf8Pqf8PfuvHrJfi9zf/YEm35UW50/7cj37FevfPrA4INgCdIFyQL8cjSP9UP8AeffuvD</w:t>
      </w:r>
    </w:p>
    <w:p>
      <w:pPr>
        <w:pStyle w:val="PreformattedText"/>
        <w:bidi w:val="0"/>
        <w:spacing w:before="0" w:after="0"/>
        <w:jc w:val="left"/>
        <w:rPr/>
      </w:pPr>
      <w:r>
        <w:rPr/>
        <w:t>j8+sDg8Hj8BRfjiwA/4oP6n37rfUeRTb8k3I4+ig/QsOR/j/r+9cOtjpoqFBP0vzb6H6G17/UFr2+v</w:t>
      </w:r>
    </w:p>
    <w:p>
      <w:pPr>
        <w:pStyle w:val="PreformattedText"/>
        <w:bidi w:val="0"/>
        <w:spacing w:before="0" w:after="0"/>
        <w:jc w:val="left"/>
        <w:rPr/>
      </w:pPr>
      <w:r>
        <w:rPr/>
        <w:t>uo49aPUBUFzwfr/QWtf+psRz7cA6YatMdPlHHfSLm5Avzb1f7Vbki492Fc+nSWTINen+GPiw+tuAbf</w:t>
      </w:r>
    </w:p>
    <w:p>
      <w:pPr>
        <w:pStyle w:val="PreformattedText"/>
        <w:bidi w:val="0"/>
        <w:spacing w:before="0" w:after="0"/>
        <w:jc w:val="left"/>
        <w:rPr/>
      </w:pPr>
      <w:r>
        <w:rPr/>
        <w:t>1BINvz/X3cYHSap4demS4+nJJBvx+Rb62HP+8+906sppnrA6m1uPwLXubfkc3/ANv7rTz6Vxmo4ddx</w:t>
      </w:r>
    </w:p>
    <w:p>
      <w:pPr>
        <w:pStyle w:val="PreformattedText"/>
        <w:bidi w:val="0"/>
        <w:spacing w:before="0" w:after="0"/>
        <w:jc w:val="left"/>
        <w:rPr/>
      </w:pPr>
      <w:r>
        <w:rPr/>
        <w:t>gBTz+kta2q9hYXu34uf9v/X349Pr16MepT/RrE8A2/r/AIf8T7bbgenx5dSKu4i4PA/Njx/j/gf9b6</w:t>
      </w:r>
    </w:p>
    <w:p>
      <w:pPr>
        <w:pStyle w:val="PreformattedText"/>
        <w:bidi w:val="0"/>
        <w:spacing w:before="0" w:after="0"/>
        <w:jc w:val="left"/>
        <w:rPr/>
      </w:pPr>
      <w:r>
        <w:rPr/>
        <w:t>+2o/i6sxqBXpJVvDc25BLXJuRcfQW5FvbrcOtUHDpvJ/r9fyTyObWJ+l7ge2/y6t1yjPI+puBex4BF</w:t>
      </w:r>
    </w:p>
    <w:p>
      <w:pPr>
        <w:pStyle w:val="PreformattedText"/>
        <w:bidi w:val="0"/>
        <w:spacing w:before="0" w:after="0"/>
        <w:jc w:val="left"/>
        <w:rPr/>
      </w:pPr>
      <w:r>
        <w:rPr/>
        <w:t>/rf6WI+v9PeuvHpygt/TTxY/2eb/ANb8G3091PVulHTNcAg83t/hcj1XuR9fxf3QjPW+nuO+i5F/pz</w:t>
      </w:r>
    </w:p>
    <w:p>
      <w:pPr>
        <w:pStyle w:val="PreformattedText"/>
        <w:bidi w:val="0"/>
        <w:spacing w:before="0" w:after="0"/>
        <w:jc w:val="left"/>
        <w:rPr/>
      </w:pPr>
      <w:r>
        <w:rPr/>
        <w:t>9Qfob/AOAuLW96HWj15j9PyOWuL/U/X/XA4936r1ha30uOOLWIFzb6gnm/+Hv3+Hr3TJXcX+o+oP8A</w:t>
      </w:r>
    </w:p>
    <w:p>
      <w:pPr>
        <w:pStyle w:val="PreformattedText"/>
        <w:bidi w:val="0"/>
        <w:spacing w:before="0" w:after="0"/>
        <w:jc w:val="left"/>
        <w:rPr/>
      </w:pPr>
      <w:r>
        <w:rPr/>
        <w:t>gBaxB+oNvz9R711o+fSTqh9baTex49INr2Av9Ofz+fbo4dJ2qemh15/AtwOBxf8AB5uBf/e/dX6TnB</w:t>
      </w:r>
    </w:p>
    <w:p>
      <w:pPr>
        <w:pStyle w:val="PreformattedText"/>
        <w:bidi w:val="0"/>
        <w:spacing w:before="0" w:after="0"/>
        <w:jc w:val="left"/>
        <w:rPr/>
      </w:pPr>
      <w:r>
        <w:rPr/>
        <w:t>456aa4WvdQeLnm5uD9QP6Ae2Rx68CCRnqDS/57j6ghWJGon+gueCWH1+lre9vw6UIcj06FTA/WMf1K</w:t>
      </w:r>
    </w:p>
    <w:p>
      <w:pPr>
        <w:pStyle w:val="PreformattedText"/>
        <w:bidi w:val="0"/>
        <w:spacing w:before="0" w:after="0"/>
        <w:jc w:val="left"/>
        <w:rPr/>
      </w:pPr>
      <w:r>
        <w:rPr/>
        <w:t>8f1H6he36go9oX8+lyE46FWkP7YJ4/H1+hI/r/Ugf7b3RKnqx6eoP0n+n5+otYWPB4/5H7exjqo4df</w:t>
      </w:r>
    </w:p>
    <w:p>
      <w:pPr>
        <w:pStyle w:val="PreformattedText"/>
        <w:bidi w:val="0"/>
        <w:spacing w:before="0" w:after="0"/>
        <w:jc w:val="left"/>
        <w:rPr/>
      </w:pPr>
      <w:r>
        <w:rPr/>
        <w:t>/U2iewtuR/aVHpAbV/S305Ci31B/4j2Q2RYSgHpfclWjanHokmYwzRV0/oYDysOWNhYgBNQP1Frn/H</w:t>
      </w:r>
    </w:p>
    <w:p>
      <w:pPr>
        <w:pStyle w:val="PreformattedText"/>
        <w:bidi w:val="0"/>
        <w:spacing w:before="0" w:after="0"/>
        <w:jc w:val="left"/>
        <w:rPr/>
      </w:pPr>
      <w:r>
        <w:rPr/>
        <w:t>j2LYxVAR0FpZdDlSvn0jchQ+NWJEmpbkX1C9ieQLgfT8/j3uh/LqokU09eg8ykWm/wCsWP1Pq1fUk8</w:t>
      </w:r>
    </w:p>
    <w:p>
      <w:pPr>
        <w:pStyle w:val="PreformattedText"/>
        <w:bidi w:val="0"/>
        <w:spacing w:before="0" w:after="0"/>
        <w:jc w:val="left"/>
        <w:rPr/>
      </w:pPr>
      <w:r>
        <w:rPr/>
        <w:t>G4sf6+23QjNOlcbqVwc9MSn9DWcAXLC4UDixb8ED8f4+2iOPToPDrISzNyrsCCDci/+GpbjkD3WnV6</w:t>
      </w:r>
    </w:p>
    <w:p>
      <w:pPr>
        <w:pStyle w:val="PreformattedText"/>
        <w:bidi w:val="0"/>
        <w:spacing w:before="0" w:after="0"/>
        <w:jc w:val="left"/>
        <w:rPr/>
      </w:pPr>
      <w:r>
        <w:rPr/>
        <w:t>9RGTWf7V/wDUgm1ub3b6kAfn8n/D3sA560ep8MPA+rX/AKm1hYAFRe72+p/N/dDx6cUeXn1kanBt9W</w:t>
      </w:r>
    </w:p>
    <w:p>
      <w:pPr>
        <w:pStyle w:val="PreformattedText"/>
        <w:bidi w:val="0"/>
        <w:spacing w:before="0" w:after="0"/>
        <w:jc w:val="left"/>
        <w:rPr/>
      </w:pPr>
      <w:r>
        <w:rPr/>
        <w:t>Y35L3BDXJJsORbm/uterhSep9NRJoSysuq5J1c3FwTa91sT9f6e6sc9b08OuBpFVW9FvWQVBPFv9q/</w:t>
      </w:r>
    </w:p>
    <w:p>
      <w:pPr>
        <w:pStyle w:val="PreformattedText"/>
        <w:bidi w:val="0"/>
        <w:spacing w:before="0" w:after="0"/>
        <w:jc w:val="left"/>
        <w:rPr/>
      </w:pPr>
      <w:r>
        <w:rPr/>
        <w:t>p9OeOPe18utNwPTBVQBZ7aV4vqux/XbizfQKym3159rkU0B6RSGjU6VOHiBji9NgQG5BIHH1AuALFe</w:t>
      </w:r>
    </w:p>
    <w:p>
      <w:pPr>
        <w:pStyle w:val="PreformattedText"/>
        <w:bidi w:val="0"/>
        <w:spacing w:before="0" w:after="0"/>
        <w:jc w:val="left"/>
        <w:rPr/>
      </w:pPr>
      <w:r>
        <w:rPr/>
        <w:t>f9b2+ATXpI7DPSneIaL2IJvcjhTe1zpub8n6292C9MF6dccfBqqiBYlyVJYnjT6rEjkD6/4c+9SDt6</w:t>
      </w:r>
    </w:p>
    <w:p>
      <w:pPr>
        <w:pStyle w:val="PreformattedText"/>
        <w:bidi w:val="0"/>
        <w:spacing w:before="0" w:after="0"/>
        <w:jc w:val="left"/>
        <w:rPr/>
      </w:pPr>
      <w:r>
        <w:rPr/>
        <w:t>2j93z6VcFOgktYA3tf6W/Lcm1ybX/wAf9v7SUPp0pDDz6fEpbrbkcXtY8Ai9yARcD8Ef7H24Bjpque</w:t>
      </w:r>
    </w:p>
    <w:p>
      <w:pPr>
        <w:pStyle w:val="PreformattedText"/>
        <w:bidi w:val="0"/>
        <w:spacing w:before="0" w:after="0"/>
        <w:jc w:val="left"/>
        <w:rPr/>
      </w:pPr>
      <w:r>
        <w:rPr/>
        <w:t>PTtiKQNOFKgWYEg2tyCCf8Sbf6x9tygBelEDValc9LqGjCx2NgxufpwfpdbH8D2mHS75eXXa0KgNqI</w:t>
      </w:r>
    </w:p>
    <w:p>
      <w:pPr>
        <w:pStyle w:val="PreformattedText"/>
        <w:bidi w:val="0"/>
        <w:spacing w:before="0" w:after="0"/>
        <w:jc w:val="left"/>
        <w:rPr/>
      </w:pPr>
      <w:r>
        <w:rPr/>
        <w:t>9Rsot9dPBb6g2Bt7so8+qEgnp+xuI8iXVdVy9jb6nixJHFh7bkNT0/GtR0qI9pSSqCV/C8KNJtbi4C</w:t>
      </w:r>
    </w:p>
    <w:p>
      <w:pPr>
        <w:pStyle w:val="PreformattedText"/>
        <w:bidi w:val="0"/>
        <w:spacing w:before="0" w:after="0"/>
        <w:jc w:val="left"/>
        <w:rPr/>
      </w:pPr>
      <w:r>
        <w:rPr/>
        <w:t>3HIt71VfPpwKfTPTDktq+FiTGxIGr6Ai4NrWPNyRfV7sKN02TpalMdYMbjTBOn0JuLWHP+Fhb+n/Ff</w:t>
      </w:r>
    </w:p>
    <w:p>
      <w:pPr>
        <w:pStyle w:val="PreformattedText"/>
        <w:bidi w:val="0"/>
        <w:spacing w:before="0" w:after="0"/>
        <w:jc w:val="left"/>
        <w:rPr/>
      </w:pPr>
      <w:r>
        <w:rPr/>
        <w:t>e6cetMwx0OO2YrBBbi6kEH/DgXJ+tv8AePbZHn16vQ7YGwWL6/QfjjkcGx91Iz1voSKM+gCw5Auv5v</w:t>
      </w:r>
    </w:p>
    <w:p>
      <w:pPr>
        <w:pStyle w:val="PreformattedText"/>
        <w:bidi w:val="0"/>
        <w:spacing w:before="0" w:after="0"/>
        <w:jc w:val="left"/>
        <w:rPr/>
      </w:pPr>
      <w:r>
        <w:rPr/>
        <w:t>8A6/uvW+pbHg2t9P8AYkC9gAbWv703Dr3p0j8yT6rc/i3IH+2tcW96HHrxpQdA1uIXd/wf6/7Di39D</w:t>
      </w:r>
    </w:p>
    <w:p>
      <w:pPr>
        <w:pStyle w:val="PreformattedText"/>
        <w:bidi w:val="0"/>
        <w:spacing w:before="0" w:after="0"/>
        <w:jc w:val="left"/>
        <w:rPr/>
      </w:pPr>
      <w:r>
        <w:rPr/>
        <w:t>f2/Hw6TSHoHMoCZXte4J1Dj+o/PFmHt8DHSdsnrjjv025BJ51X/tX5H9D/vfttxnpyM1GelDLcQ6hb</w:t>
      </w:r>
    </w:p>
    <w:p>
      <w:pPr>
        <w:pStyle w:val="PreformattedText"/>
        <w:bidi w:val="0"/>
        <w:spacing w:before="0" w:after="0"/>
        <w:jc w:val="left"/>
        <w:rPr/>
      </w:pPr>
      <w:r>
        <w:rPr/>
        <w:t>6c2FgR9SDb/X5t7ovxdWPA9N9xbn/VW/4gEfg/8V9v+XTB/l1mpH/dvb/C/wBb2/I5F729tOMdbXHQ</w:t>
      </w:r>
    </w:p>
    <w:p>
      <w:pPr>
        <w:pStyle w:val="PreformattedText"/>
        <w:bidi w:val="0"/>
        <w:spacing w:before="0" w:after="0"/>
        <w:jc w:val="left"/>
        <w:rPr/>
      </w:pPr>
      <w:r>
        <w:rPr/>
        <w:t>j4eRQR+bW5HH+Nzf6C59oZVJHT6twJ6XkLWX/WF/9Yk/73b20B1ctWnXGd7C39fz/rfS/wDQ/wBPd1</w:t>
      </w:r>
    </w:p>
    <w:p>
      <w:pPr>
        <w:pStyle w:val="PreformattedText"/>
        <w:bidi w:val="0"/>
        <w:spacing w:before="0" w:after="0"/>
        <w:jc w:val="left"/>
        <w:rPr/>
      </w:pPr>
      <w:r>
        <w:rPr/>
        <w:t>HVCcUp0jcu/LC4+gtxYD/eP7Vr+7xjJ68aYr0GG5OYWH+F7fgWFgf6Af7H6e1cYz009KHos+6bkzD6</w:t>
      </w:r>
    </w:p>
    <w:p>
      <w:pPr>
        <w:pStyle w:val="PreformattedText"/>
        <w:bidi w:val="0"/>
        <w:spacing w:before="0" w:after="0"/>
        <w:jc w:val="left"/>
        <w:rPr/>
      </w:pPr>
      <w:r>
        <w:rPr/>
        <w:t>ckXBP+I/tW4Yn/YD2c2/BOii4PxUPn0AuWQmVuB9fQb3H+sR/h/U8X59riKUp0XniemGqQWX9R5JIb</w:t>
      </w:r>
    </w:p>
    <w:p>
      <w:pPr>
        <w:pStyle w:val="PreformattedText"/>
        <w:bidi w:val="0"/>
        <w:spacing w:before="0" w:after="0"/>
        <w:jc w:val="left"/>
        <w:rPr/>
      </w:pPr>
      <w:r>
        <w:rPr/>
        <w:t>+lh+T9Te/PtyP8XTb+WOsDhvG9ifox/wBrAI0i4/oh/wCN+9mnVKmlOkhl3EMDlAWKKgRAwXysTpjQ</w:t>
      </w:r>
    </w:p>
    <w:p>
      <w:pPr>
        <w:pStyle w:val="PreformattedText"/>
        <w:bidi w:val="0"/>
        <w:spacing w:before="0" w:after="0"/>
        <w:jc w:val="left"/>
        <w:rPr/>
      </w:pPr>
      <w:r>
        <w:rPr/>
        <w:t>NYkamPP9Bc+9gYPWuP2dVG/zCcTkc11l2BjMcYXzVfvHBYdfKZDJDDSYyjzEQjqlJkNHVzsVdANMhU</w:t>
      </w:r>
    </w:p>
    <w:p>
      <w:pPr>
        <w:pStyle w:val="PreformattedText"/>
        <w:bidi w:val="0"/>
        <w:spacing w:before="0" w:after="0"/>
        <w:jc w:val="left"/>
        <w:rPr/>
      </w:pPr>
      <w:r>
        <w:rPr/>
        <w:t>Gwbn2B+bVZrW6VSNbSqv8Axmv7D0MeWnCzW7t8CxM386ft61/859udu46jBk+4hjxWNys8sZp0qcgt</w:t>
      </w:r>
    </w:p>
    <w:p>
      <w:pPr>
        <w:pStyle w:val="PreformattedText"/>
        <w:bidi w:val="0"/>
        <w:spacing w:before="0" w:after="0"/>
        <w:jc w:val="left"/>
        <w:rPr/>
      </w:pPr>
      <w:r>
        <w:rPr/>
        <w:t>bLLMwpx6UWjJKopGoqNR+vuJnbgR1JyHUqHyp0xtJBDUZWRFgWP+8ONggq5VtK0lRR1QemQIANBjQ/</w:t>
      </w:r>
    </w:p>
    <w:p>
      <w:pPr>
        <w:pStyle w:val="PreformattedText"/>
        <w:bidi w:val="0"/>
        <w:spacing w:before="0" w:after="0"/>
        <w:jc w:val="left"/>
        <w:rPr/>
      </w:pPr>
      <w:r>
        <w:rPr/>
        <w:t>qIC34/r7ZDcKDNOlcbU1YxXrF1/Rxx1CpPIskMO1aquonLrI4hoa/7wMWH+bKoxADm3HH9Pd3BbjUd</w:t>
      </w:r>
    </w:p>
    <w:p>
      <w:pPr>
        <w:pStyle w:val="PreformattedText"/>
        <w:bidi w:val="0"/>
        <w:spacing w:before="0" w:after="0"/>
        <w:jc w:val="left"/>
        <w:rPr/>
      </w:pPr>
      <w:r>
        <w:rPr/>
        <w:t>w6ftj3DGAhI6VFRVRU239yfawVK08m79vRzV9RUD7qogIaqjplCAOKWQUTGT6I+leLe1KiiELwrx6o</w:t>
      </w:r>
    </w:p>
    <w:p>
      <w:pPr>
        <w:pStyle w:val="PreformattedText"/>
        <w:bidi w:val="0"/>
        <w:spacing w:before="0" w:after="0"/>
        <w:jc w:val="left"/>
        <w:rPr/>
      </w:pPr>
      <w:r>
        <w:rPr/>
        <w:t>eElW8x+zowtTBVVOK6pq5p1kx9VvSOohNQ8STpUw0vkmmeEOY4Yp1CqGY3e4I4BPvcMgfwhTIPRk8Z</w:t>
      </w:r>
    </w:p>
    <w:p>
      <w:pPr>
        <w:pStyle w:val="PreformattedText"/>
        <w:bidi w:val="0"/>
        <w:spacing w:before="0" w:after="0"/>
        <w:jc w:val="left"/>
        <w:rPr/>
      </w:pPr>
      <w:r>
        <w:rPr/>
        <w:t>KLU1FeknvRKmXZ+1qOeVIqSo6r31ULEyPCJZJdxUlRVRRGRhJHOkJV1PIsT+B7XOSaD0HSJx+moPAg</w:t>
      </w:r>
    </w:p>
    <w:p>
      <w:pPr>
        <w:pStyle w:val="PreformattedText"/>
        <w:bidi w:val="0"/>
        <w:spacing w:before="0" w:after="0"/>
        <w:jc w:val="left"/>
        <w:rPr/>
      </w:pPr>
      <w:r>
        <w:rPr/>
        <w:t>9CJsmieu21uNJZqqto6vB78ix1KUjWHGVWPqNv1DzxyU8UkklVWrBqijZWBkW4K3PtsmpUDpXAoZJN</w:t>
      </w:r>
    </w:p>
    <w:p>
      <w:pPr>
        <w:pStyle w:val="PreformattedText"/>
        <w:bidi w:val="0"/>
        <w:spacing w:before="0" w:after="0"/>
        <w:jc w:val="left"/>
        <w:rPr/>
      </w:pPr>
      <w:r>
        <w:rPr/>
        <w:t>WRpNPkRTo1dJjc7jNiRZHIXiki7XwMGQr44xVCWjpvtKSGSkdkExlglyKCs1nw65CqC4J91ZtUgHy6</w:t>
      </w:r>
    </w:p>
    <w:p>
      <w:pPr>
        <w:pStyle w:val="PreformattedText"/>
        <w:bidi w:val="0"/>
        <w:spacing w:before="0" w:after="0"/>
        <w:jc w:val="left"/>
        <w:rPr/>
      </w:pPr>
      <w:r>
        <w:rPr/>
        <w:t>cHaukZo4r+3z6C/sGgok3h1PW1jz1IqcFvvBlqSck1VdS7i+/lkeBJGjo66KkyIDjhSiC5ube1EGlR</w:t>
      </w:r>
    </w:p>
    <w:p>
      <w:pPr>
        <w:pStyle w:val="PreformattedText"/>
        <w:bidi w:val="0"/>
        <w:spacing w:before="0" w:after="0"/>
        <w:jc w:val="left"/>
        <w:rPr/>
      </w:pPr>
      <w:r>
        <w:rPr/>
        <w:t>3HNemL0EyRMBTtI/n0WbbDjP5yooqyiONyCR5bcC1UFVT0pq8XujbNRRUVK6tMJaiKkyNAsp8QATyB</w:t>
      </w:r>
    </w:p>
    <w:p>
      <w:pPr>
        <w:pStyle w:val="PreformattedText"/>
        <w:bidi w:val="0"/>
        <w:spacing w:before="0" w:after="0"/>
        <w:jc w:val="left"/>
        <w:rPr/>
      </w:pPr>
      <w:r>
        <w:rPr/>
        <w:t>W/Xf34t3HSuc9JkXUSpqBSvRe1+8y+34qyCUGqw27Nq5emlcoRSnLucVXhWdzHTrWV1P4XRwFZ5VXg</w:t>
      </w:r>
    </w:p>
    <w:p>
      <w:pPr>
        <w:pStyle w:val="PreformattedText"/>
        <w:bidi w:val="0"/>
        <w:spacing w:before="0" w:after="0"/>
        <w:jc w:val="left"/>
        <w:rPr/>
      </w:pPr>
      <w:r>
        <w:rPr/>
        <w:t>m3vaHSNY8v8AV/Lptu4D0qOgsr4IsXPU0MdQ9PQw5rL0MqaiYmx+Uv8AuhGI1u4l9an6MhX+nu+oVF</w:t>
      </w:r>
    </w:p>
    <w:p>
      <w:pPr>
        <w:pStyle w:val="PreformattedText"/>
        <w:bidi w:val="0"/>
        <w:spacing w:before="0" w:after="0"/>
        <w:jc w:val="left"/>
        <w:rPr/>
      </w:pPr>
      <w:r>
        <w:rPr/>
        <w:t>TnqukCteFehr2lVRVG28NT6hKUhp6SqVJJEb/cW8lFNJJENKyEqiPpJ5Xgnn2lZqMQPXo1iZTFGB6f</w:t>
      </w:r>
    </w:p>
    <w:p>
      <w:pPr>
        <w:pStyle w:val="PreformattedText"/>
        <w:bidi w:val="0"/>
        <w:spacing w:before="0" w:after="0"/>
        <w:jc w:val="left"/>
        <w:rPr/>
      </w:pPr>
      <w:r>
        <w:rPr/>
        <w:t>4OnGuozHVxfbB4oMjNG7yTqkiJJFGyrLEbnQlmNrGzjg/T3rqzCmRw6nolJDNLaaNv4dqSngswj81U</w:t>
      </w:r>
    </w:p>
    <w:p>
      <w:pPr>
        <w:pStyle w:val="PreformattedText"/>
        <w:bidi w:val="0"/>
        <w:spacing w:before="0" w:after="0"/>
        <w:jc w:val="left"/>
        <w:rPr/>
      </w:pPr>
      <w:r>
        <w:rPr/>
        <w:t>7AtA6y/s3jW7rYxrexuePdj/LqoND0Y/rvI02SooUWYCkhVIitbaOUuLiSeeu8fidJC4KxhRaIAiwF</w:t>
      </w:r>
    </w:p>
    <w:p>
      <w:pPr>
        <w:pStyle w:val="PreformattedText"/>
        <w:bidi w:val="0"/>
        <w:spacing w:before="0" w:after="0"/>
        <w:jc w:val="left"/>
        <w:rPr/>
      </w:pPr>
      <w:r>
        <w:rPr/>
        <w:t>/aWUUI0jj0e2EvaOjx7VhjhotJMKyGFC0flWdJQNE9PIkysSRKxFyCAo4/PtHMa09B0JYJCfPodtq6</w:t>
      </w:r>
    </w:p>
    <w:p>
      <w:pPr>
        <w:pStyle w:val="PreformattedText"/>
        <w:bidi w:val="0"/>
        <w:spacing w:before="0" w:after="0"/>
        <w:jc w:val="left"/>
        <w:rPr/>
      </w:pPr>
      <w:r>
        <w:rPr/>
        <w:t>Y5UFQwVZpWiaCJXijNVILuI3bzzCKM6hDdfoW+nHtFIa0Bp0YR8Rnod8RWPFAGlSPxudD0sc0iCSdW</w:t>
      </w:r>
    </w:p>
    <w:p>
      <w:pPr>
        <w:pStyle w:val="PreformattedText"/>
        <w:bidi w:val="0"/>
        <w:spacing w:before="0" w:after="0"/>
        <w:jc w:val="left"/>
        <w:rPr/>
      </w:pPr>
      <w:r>
        <w:rPr/>
        <w:t>UrBHw6U4cEF0OrhVJtz7Tt0a261NGPQqU9ZO8Ca2kp5aiMU8i1DD7WojjZVEFQLgiQSG8YX6mxtz7Z</w:t>
      </w:r>
    </w:p>
    <w:p>
      <w:pPr>
        <w:pStyle w:val="PreformattedText"/>
        <w:bidi w:val="0"/>
        <w:spacing w:before="0" w:after="0"/>
        <w:jc w:val="left"/>
        <w:rPr/>
      </w:pPr>
      <w:r>
        <w:rPr/>
        <w:t>kPlTo2hFCK9DXhoZJsLIlWAs7imapVNAjrKgzRll0g3qKyBiCq8eIC9uB7SO3a3r0ZwkiRCPI9Cxh5</w:t>
      </w:r>
    </w:p>
    <w:p>
      <w:pPr>
        <w:pStyle w:val="PreformattedText"/>
        <w:bidi w:val="0"/>
        <w:spacing w:before="0" w:after="0"/>
        <w:jc w:val="left"/>
        <w:rPr/>
      </w:pPr>
      <w:r>
        <w:rPr/>
        <w:t>FhpKWgjUmSMoyxgIfM8IZBAsr6mNQZBq1MW035+l/aKU5FOHRpEpGWOSehRpZIKaJ3jfx1irGI6eBp</w:t>
      </w:r>
    </w:p>
    <w:p>
      <w:pPr>
        <w:pStyle w:val="PreformattedText"/>
        <w:bidi w:val="0"/>
        <w:spacing w:before="0" w:after="0"/>
        <w:jc w:val="left"/>
        <w:rPr/>
      </w:pPr>
      <w:r>
        <w:rPr/>
        <w:t>NNR55lNWtRJpPhb7eRmk/EvjUWF7+6VA7hx6cId2APD/B6dLODwUs7xiRhZaR0rodVJTpLIT4aMhbr</w:t>
      </w:r>
    </w:p>
    <w:p>
      <w:pPr>
        <w:pStyle w:val="PreformattedText"/>
        <w:bidi w:val="0"/>
        <w:spacing w:before="0" w:after="0"/>
        <w:jc w:val="left"/>
        <w:rPr/>
      </w:pPr>
      <w:r>
        <w:rPr/>
        <w:t>VzgGysHtqOq9hb3bgcV6ZIZgMDzx1KSpngo6iogi8ryVtEnnSNpKuAvMyutGza4YmqJI2DuY3IjW/w</w:t>
      </w:r>
    </w:p>
    <w:p>
      <w:pPr>
        <w:pStyle w:val="PreformattedText"/>
        <w:bidi w:val="0"/>
        <w:spacing w:before="0" w:after="0"/>
        <w:jc w:val="left"/>
        <w:rPr/>
      </w:pPr>
      <w:r>
        <w:rPr/>
        <w:t>BbXsJNKkBamo/1DrXhK7AMaCh+zr1Z43cT5hkUrCBR0zz11bk5aCJXkY4+ljQ1UumrlCGeUAk38age</w:t>
      </w:r>
    </w:p>
    <w:p>
      <w:pPr>
        <w:pStyle w:val="PreformattedText"/>
        <w:bidi w:val="0"/>
        <w:spacing w:before="0" w:after="0"/>
        <w:jc w:val="left"/>
        <w:rPr/>
      </w:pPr>
      <w:r>
        <w:rPr/>
        <w:t>1AFTWTAr/LqukgFYcnz4DPz/AM3SL3BXUgqqOFaBLGnMVCWqKakll0xO8tNBSVUn+QY1p4iGH7lQSO</w:t>
      </w:r>
    </w:p>
    <w:p>
      <w:pPr>
        <w:pStyle w:val="PreformattedText"/>
        <w:bidi w:val="0"/>
        <w:spacing w:before="0" w:after="0"/>
        <w:jc w:val="left"/>
        <w:rPr/>
      </w:pPr>
      <w:r>
        <w:rPr/>
        <w:t>dJPuzBNQouB1dI20HU3dXOP8vr0WLfbzxyT1chpo4nSIihpn8kdBJ6WNRQTgxtLA3kCyBE9Kn1cH20</w:t>
      </w:r>
    </w:p>
    <w:p>
      <w:pPr>
        <w:pStyle w:val="PreformattedText"/>
        <w:bidi w:val="0"/>
        <w:spacing w:before="0" w:after="0"/>
        <w:jc w:val="left"/>
        <w:rPr/>
      </w:pPr>
      <w:r>
        <w:rPr/>
        <w:t>FqcDp8lQNJ4dEz3kNJzCzuDURNK5glIElNKqLPNTPKJfHLHVhgyKl/rYt9R7UQihoei66k0o2n06JR</w:t>
      </w:r>
    </w:p>
    <w:p>
      <w:pPr>
        <w:pStyle w:val="PreformattedText"/>
        <w:bidi w:val="0"/>
        <w:spacing w:before="0" w:after="0"/>
        <w:jc w:val="left"/>
        <w:rPr/>
      </w:pPr>
      <w:r>
        <w:rPr/>
        <w:t>ugpla1oqMLDQwpNraoCx06B/FLNYRJ6ZAwYgAk8AXNiPZvCAox59BiYmRj0rdux1P8WxtNQqs5phSl</w:t>
      </w:r>
    </w:p>
    <w:p>
      <w:pPr>
        <w:pStyle w:val="PreformattedText"/>
        <w:bidi w:val="0"/>
        <w:spacing w:before="0" w:after="0"/>
        <w:jc w:val="left"/>
        <w:rPr/>
      </w:pPr>
      <w:r>
        <w:rPr/>
        <w:t>hTpGZ4KiSRFWpnsArRJTRXjIHqLC4F/fpQKE9UjJDqAfPo++wcsxNDRiComqGrWo2rXYLFKzIG1ys0</w:t>
      </w:r>
    </w:p>
    <w:p>
      <w:pPr>
        <w:pStyle w:val="PreformattedText"/>
        <w:bidi w:val="0"/>
        <w:spacing w:before="0" w:after="0"/>
        <w:jc w:val="left"/>
        <w:rPr/>
      </w:pPr>
      <w:r>
        <w:rPr/>
        <w:t>COApUtqS1yfV7JLg66rToa7dH2iSoND0ejrs02O0STVNU8kVUaOM+mSZ66odUaqIuqKsXIWUW4UKBz</w:t>
      </w:r>
    </w:p>
    <w:p>
      <w:pPr>
        <w:pStyle w:val="PreformattedText"/>
        <w:bidi w:val="0"/>
        <w:spacing w:before="0" w:after="0"/>
        <w:jc w:val="left"/>
        <w:rPr/>
      </w:pPr>
      <w:r>
        <w:rPr/>
        <w:t>7LTGkeK+fR82qROz0/LHRp8FLC80TmRiKeCSNaupEn3MaR6Y5zGKaFopZqhzpXWpI+ii1/biUbgTQd</w:t>
      </w:r>
    </w:p>
    <w:p>
      <w:pPr>
        <w:pStyle w:val="PreformattedText"/>
        <w:bidi w:val="0"/>
        <w:spacing w:before="0" w:after="0"/>
        <w:jc w:val="left"/>
        <w:rPr/>
      </w:pPr>
      <w:r>
        <w:rPr/>
        <w:t>FkniKhX18v9Xp0JdPFHXwh2kjq3p0n8dC1CIUnSSUmRDLZHp4kUrfUw1nm349qQgZamhp5U6QBzA4o</w:t>
      </w:r>
    </w:p>
    <w:p>
      <w:pPr>
        <w:pStyle w:val="PreformattedText"/>
        <w:bidi w:val="0"/>
        <w:spacing w:before="0" w:after="0"/>
        <w:jc w:val="left"/>
        <w:rPr/>
      </w:pPr>
      <w:r>
        <w:rPr/>
        <w:t>CATxr/k6Qtbikp9DUk8rU4qiwSUnxU8yaQKGP6SRour0gtcE3Fxf2VSxNU0+Hj/sdHqXfiIQyjXTy8</w:t>
      </w:r>
    </w:p>
    <w:p>
      <w:pPr>
        <w:pStyle w:val="PreformattedText"/>
        <w:bidi w:val="0"/>
        <w:spacing w:before="0" w:after="0"/>
        <w:jc w:val="left"/>
        <w:rPr/>
      </w:pPr>
      <w:r>
        <w:rPr/>
        <w:t>+g73LTPRViSaRHFLpWSAyhYwFKmJo5GOmRY3N2F1JtYX9slaAU4HptHEqstKkdI/I+ZWAR0jngZJHe</w:t>
      </w:r>
    </w:p>
    <w:p>
      <w:pPr>
        <w:pStyle w:val="PreformattedText"/>
        <w:bidi w:val="0"/>
        <w:spacing w:before="0" w:after="0"/>
        <w:jc w:val="left"/>
        <w:rPr/>
      </w:pPr>
      <w:r>
        <w:rPr/>
        <w:t>ManmlT1hoVdggidVueeCt/e1AFQ3D+XTQUMMdCXsjMR16xIyJLMjxrKsUYjMpDeKmfWwZVpndgwe/I</w:t>
      </w:r>
    </w:p>
    <w:p>
      <w:pPr>
        <w:pStyle w:val="PreformattedText"/>
        <w:bidi w:val="0"/>
        <w:spacing w:before="0" w:after="0"/>
        <w:jc w:val="left"/>
        <w:rPr/>
      </w:pPr>
      <w:r>
        <w:rPr/>
        <w:t>Fj9R7TNGBIBSqk9MzqQtQadD9t2CVZp5Fqo4IoNcZMb+cuIIwkeqOZbNS1FQ+jSfSWUajex9mFtE9S</w:t>
      </w:r>
    </w:p>
    <w:p>
      <w:pPr>
        <w:pStyle w:val="PreformattedText"/>
        <w:bidi w:val="0"/>
        <w:spacing w:before="0" w:after="0"/>
        <w:jc w:val="left"/>
        <w:rPr/>
      </w:pPr>
      <w:r>
        <w:rPr/>
        <w:t>QQFH+r9nRNdzLpVChLH/AC/5R0IlM8bC0KpKjaWkEdZQSu1TGl5aSWjqJT41cABzGfT9eLH2cwig+G</w:t>
      </w:r>
    </w:p>
    <w:p>
      <w:pPr>
        <w:pStyle w:val="PreformattedText"/>
        <w:bidi w:val="0"/>
        <w:spacing w:before="0" w:after="0"/>
        <w:jc w:val="left"/>
        <w:rPr/>
      </w:pPr>
      <w:r>
        <w:rPr/>
        <w:t>v7OP2dEk2rNSQfsPD1qP8AL05Qwm7MtKUgYmpqIKqskGRgcJG8cVNArutTEjqbrEyqeBZr+1Sg0J0d</w:t>
      </w:r>
    </w:p>
    <w:p>
      <w:pPr>
        <w:pStyle w:val="PreformattedText"/>
        <w:bidi w:val="0"/>
        <w:spacing w:before="0" w:after="0"/>
        <w:jc w:val="left"/>
        <w:rPr/>
      </w:pPr>
      <w:r>
        <w:rPr/>
        <w:t>vnU5H+f8ukzNkKXq1KAgdv5ny/PqQWp/FUMhgV/ElQ7VYUzQJUPqCVkCiCemhaMfRrkfnke96kALCl</w:t>
      </w:r>
    </w:p>
    <w:p>
      <w:pPr>
        <w:pStyle w:val="PreformattedText"/>
        <w:bidi w:val="0"/>
        <w:spacing w:before="0" w:after="0"/>
        <w:jc w:val="left"/>
        <w:rPr/>
      </w:pPr>
      <w:r>
        <w:rPr/>
        <w:t>fn5V9eq0c6QQaVpjgaeh8z04KWhYywQo+iZJoIomFNSMijxHzSCV5qqF9R8b2YhwAwA59uBqElU8+H</w:t>
      </w:r>
    </w:p>
    <w:p>
      <w:pPr>
        <w:pStyle w:val="PreformattedText"/>
        <w:bidi w:val="0"/>
        <w:spacing w:before="0" w:after="0"/>
        <w:jc w:val="left"/>
        <w:rPr/>
      </w:pPr>
      <w:r>
        <w:rPr/>
        <w:t>Af5z0lZdQCM5GKEnJ/ZwB9R+zrmZI+VclZqlamNZK5UrZZVZQRJBVUoSaKNVbTpb1L/Ww93Vl4Guoj</w:t>
      </w:r>
    </w:p>
    <w:p>
      <w:pPr>
        <w:pStyle w:val="PreformattedText"/>
        <w:bidi w:val="0"/>
        <w:spacing w:before="0" w:after="0"/>
        <w:jc w:val="left"/>
        <w:rPr/>
      </w:pPr>
      <w:r>
        <w:rPr/>
        <w:t>zyfyI6qI34jKKR8PaB9oOOmtphPTyVkYkFkPhNRqQUkkdozDpqAJJdCLrdWZlJPFr39tOwaN5Bxp5+</w:t>
      </w:r>
    </w:p>
    <w:p>
      <w:pPr>
        <w:pStyle w:val="PreformattedText"/>
        <w:bidi w:val="0"/>
        <w:spacing w:before="0" w:after="0"/>
        <w:jc w:val="left"/>
        <w:rPr/>
      </w:pPr>
      <w:r>
        <w:rPr/>
        <w:t>Xyz0qVCjrEePy8wfPHDpN1aL9uyQhoPHFJIk8iGTS8yRl3hDHVJTT3Lrqsw5Um1vZVJw0gU/2ely6t</w:t>
      </w:r>
    </w:p>
    <w:p>
      <w:pPr>
        <w:pStyle w:val="PreformattedText"/>
        <w:bidi w:val="0"/>
        <w:spacing w:before="0" w:after="0"/>
        <w:jc w:val="left"/>
        <w:rPr/>
      </w:pPr>
      <w:r>
        <w:rPr/>
        <w:t>RLGprT/V8/XpKTLO1PPGaiOSPTGEljCoyyLqan0kO0bISrWH9k8X59sANnux08dGoEqR0jq2lklELq</w:t>
      </w:r>
    </w:p>
    <w:p>
      <w:pPr>
        <w:pStyle w:val="PreformattedText"/>
        <w:bidi w:val="0"/>
        <w:spacing w:before="0" w:after="0"/>
        <w:jc w:val="left"/>
        <w:rPr/>
      </w:pPr>
      <w:r>
        <w:rPr/>
        <w:t>/plIBEivdmVP3Y2AB0tMFuW445BPupBJqTjpSrrkenSfrZJSWKufKrQM8alQSEdtAAYMB40UjTwT/r</w:t>
      </w:r>
    </w:p>
    <w:p>
      <w:pPr>
        <w:pStyle w:val="PreformattedText"/>
        <w:bidi w:val="0"/>
        <w:spacing w:before="0" w:after="0"/>
        <w:jc w:val="left"/>
        <w:rPr/>
      </w:pPr>
      <w:r>
        <w:rPr/>
        <w:t>ED3VjwAPn004Hl0GW54vuENRLSx+OOOqluzgBXHLzsCSToIAIC8g3+o97Utxp07G4A0hs9Ek7hrC2L</w:t>
      </w:r>
    </w:p>
    <w:p>
      <w:pPr>
        <w:pStyle w:val="PreformattedText"/>
        <w:bidi w:val="0"/>
        <w:spacing w:before="0" w:after="0"/>
        <w:jc w:val="left"/>
        <w:rPr/>
      </w:pPr>
      <w:r>
        <w:rPr/>
        <w:t>knAgR5Y5NMLvHI5mLqW9U16inmhgbXEEDiXSQTYj2YW3Bj8uiHcR+sq16r07zw9VunYm3OuKWaSKr7</w:t>
      </w:r>
    </w:p>
    <w:p>
      <w:pPr>
        <w:pStyle w:val="PreformattedText"/>
        <w:bidi w:val="0"/>
        <w:spacing w:before="0" w:after="0"/>
        <w:jc w:val="left"/>
        <w:rPr/>
      </w:pPr>
      <w:r>
        <w:rPr/>
        <w:t>e7Dx2JyUlMzx1aYbbi/c1NTAJHCUtUgDGNnv6v1cD247UercKY6QyIWQIPxGn5DPR5c3gcbNtLae1d</w:t>
      </w:r>
    </w:p>
    <w:p>
      <w:pPr>
        <w:pStyle w:val="PreformattedText"/>
        <w:bidi w:val="0"/>
        <w:spacing w:before="0" w:after="0"/>
        <w:jc w:val="left"/>
        <w:rPr/>
      </w:pPr>
      <w:r>
        <w:rPr/>
        <w:t>vKtPthciKbDUkUMCyzYfG00VAtRUPFGpqpZIadjI0hvre55N/ZeUYOWbj69GMLCulTgCnRepaSHC7b</w:t>
      </w:r>
    </w:p>
    <w:p>
      <w:pPr>
        <w:pStyle w:val="PreformattedText"/>
        <w:bidi w:val="0"/>
        <w:spacing w:before="0" w:after="0"/>
        <w:jc w:val="left"/>
        <w:rPr/>
      </w:pPr>
      <w:r>
        <w:rPr/>
        <w:t>y631wz7g3POTc2Rp8nUCmMTqEdpKKKnTSRypH9Pdq1avRhbKDX7T0R/cGPer3tuh2KGSn27DFUVaBi</w:t>
      </w:r>
    </w:p>
    <w:p>
      <w:pPr>
        <w:pStyle w:val="PreformattedText"/>
        <w:bidi w:val="0"/>
        <w:spacing w:before="0" w:after="0"/>
        <w:jc w:val="left"/>
        <w:rPr/>
      </w:pPr>
      <w:r>
        <w:rPr/>
        <w:t>Q9RJJVGUkxiFGqlS/pYfn6D6q0IESZyWPSWU1vJj6J1URvzCy1m/8nU6v8qqps7UCed5DMKmOhqokk</w:t>
      </w:r>
    </w:p>
    <w:p>
      <w:pPr>
        <w:pStyle w:val="PreformattedText"/>
        <w:bidi w:val="0"/>
        <w:spacing w:before="0" w:after="0"/>
        <w:jc w:val="left"/>
        <w:rPr/>
      </w:pPr>
      <w:r>
        <w:rPr/>
        <w:t>V2QeaOGJ76bc/QEkX9nVmKqG+XUebyVNw+a1Y9A/UYBMDs6tqnlWN8ti8Gq6kDMfNUZBqiaxILiKii</w:t>
      </w:r>
    </w:p>
    <w:p>
      <w:pPr>
        <w:pStyle w:val="PreformattedText"/>
        <w:bidi w:val="0"/>
        <w:spacing w:before="0" w:after="0"/>
        <w:jc w:val="left"/>
        <w:rPr/>
      </w:pPr>
      <w:r>
        <w:rPr/>
        <w:t>1aeCSfZ3brUjPQOumEaNXFR/n6LJkcPTVby+AOpdYhEkAkVGiSQmea/LpAgsP6j2aVZBUdBuQa6/Pp</w:t>
      </w:r>
    </w:p>
    <w:p>
      <w:pPr>
        <w:pStyle w:val="PreformattedText"/>
        <w:bidi w:val="0"/>
        <w:spacing w:before="0" w:after="0"/>
        <w:jc w:val="left"/>
        <w:rPr/>
      </w:pPr>
      <w:r>
        <w:rPr/>
        <w:t>KCIPJRZasQMEzUVBW6UIMrEL4Z9BspDwga1b6sCx5Pu41aGRDjTUf5R0nJAkSSQGmoA/8AFdC/1RX/</w:t>
      </w:r>
    </w:p>
    <w:p>
      <w:pPr>
        <w:pStyle w:val="PreformattedText"/>
        <w:bidi w:val="0"/>
        <w:spacing w:before="0" w:after="0"/>
        <w:jc w:val="left"/>
        <w:rPr/>
      </w:pPr>
      <w:r>
        <w:rPr/>
        <w:t>AGGemVUh8MbVLWSHTUtFWyVdLLDIUGpgpjDJe+gng/j2W3gp4Rbz/wAwPR3tTUklFBQGvzyelcsKzY</w:t>
      </w:r>
    </w:p>
    <w:p>
      <w:pPr>
        <w:pStyle w:val="PreformattedText"/>
        <w:bidi w:val="0"/>
        <w:spacing w:before="0" w:after="0"/>
        <w:jc w:val="left"/>
        <w:rPr/>
      </w:pPr>
      <w:r>
        <w:rPr/>
        <w:t>95mESw1dPRVULmS00b4+qkpKxbSAESeNwD9VP0+vsvcGrA8a9GII0g+VOhEqhPLQ08+k1kb4QYatEk</w:t>
      </w:r>
    </w:p>
    <w:p>
      <w:pPr>
        <w:pStyle w:val="PreformattedText"/>
        <w:bidi w:val="0"/>
        <w:spacing w:before="0" w:after="0"/>
        <w:jc w:val="left"/>
        <w:rPr/>
      </w:pPr>
      <w:r>
        <w:rPr/>
        <w:t>bK5dFjqaWOSNVYvNUUIGgm6jxtY3I93YEg19OvU4EevT/wBW1XircfXiqEFVT5ajLy1ieXzPToaUI/</w:t>
      </w:r>
    </w:p>
    <w:p>
      <w:pPr>
        <w:pStyle w:val="PreformattedText"/>
        <w:bidi w:val="0"/>
        <w:spacing w:before="0" w:after="0"/>
        <w:jc w:val="left"/>
        <w:rPr/>
      </w:pPr>
      <w:r>
        <w:rPr/>
        <w:t>jJiXVDHECum7/k+0ynS4INB1tQdGfi6HHcrLuVt0UZdY5Wwss0MP27FjUY1gq0FTGqqamFaCqsDYMh</w:t>
      </w:r>
    </w:p>
    <w:p>
      <w:pPr>
        <w:pStyle w:val="PreformattedText"/>
        <w:bidi w:val="0"/>
        <w:spacing w:before="0" w:after="0"/>
        <w:jc w:val="left"/>
        <w:rPr/>
      </w:pPr>
      <w:r>
        <w:rPr/>
        <w:t>jvfi3tQRqNPn1VWbuHkRjrYw/wCE+e/WzNJkdnbrrqRaWh3Wu1MfWV1csU1fDnMI+RocdT+aKOGfx1</w:t>
      </w:r>
    </w:p>
    <w:p>
      <w:pPr>
        <w:pStyle w:val="PreformattedText"/>
        <w:bidi w:val="0"/>
        <w:spacing w:before="0" w:after="0"/>
        <w:jc w:val="left"/>
        <w:rPr/>
      </w:pPr>
      <w:r>
        <w:rPr/>
        <w:t>mOlFPRzPI7tGdIDr7G/KkuusbkYan7RX/UOgJzNFoKulTVa8PQ8f55PW3XiFfFy1sLODD5qd5UMzyR</w:t>
      </w:r>
    </w:p>
    <w:p>
      <w:pPr>
        <w:pStyle w:val="PreformattedText"/>
        <w:bidi w:val="0"/>
        <w:spacing w:before="0" w:after="0"/>
        <w:jc w:val="left"/>
        <w:rPr/>
      </w:pPr>
      <w:r>
        <w:rPr/>
        <w:t>wSF2iWakU3CUtVFZioPokJA449j9e0t6dAd6MAfPpXogB0hr29QuQTobkAECxW/0P9Pbn+HpunUhV/</w:t>
      </w:r>
    </w:p>
    <w:p>
      <w:pPr>
        <w:pStyle w:val="PreformattedText"/>
        <w:bidi w:val="0"/>
        <w:spacing w:before="0" w:after="0"/>
        <w:jc w:val="left"/>
        <w:rPr/>
      </w:pPr>
      <w:r>
        <w:rPr/>
        <w:t>31v9b/AA/HvfW6dc9P4uf9iD/thx9Peq9bwBXrgy/1/P8Asf8AY+99ap11pv8A7f8Aw+n+8+/daAz1</w:t>
      </w:r>
    </w:p>
    <w:p>
      <w:pPr>
        <w:pStyle w:val="PreformattedText"/>
        <w:bidi w:val="0"/>
        <w:spacing w:before="0" w:after="0"/>
        <w:jc w:val="left"/>
        <w:rPr/>
      </w:pPr>
      <w:r>
        <w:rPr/>
        <w:t>63JuCP8AYf1/3v37rfXdv974+lhf8f69veut066v/sOL/wDGiPfuvU9esMn0N/z9P9jz+Px7p1vqC9</w:t>
      </w:r>
    </w:p>
    <w:p>
      <w:pPr>
        <w:pStyle w:val="PreformattedText"/>
        <w:bidi w:val="0"/>
        <w:spacing w:before="0" w:after="0"/>
        <w:jc w:val="left"/>
        <w:rPr/>
      </w:pPr>
      <w:r>
        <w:rPr/>
        <w:t>rG3Fr8/wBT/vP49tHj1YdJ2tP1/wAL3/p/hz+feiOtr0i8l6dX+x+nPP1vz/S319tHq4weg2y5/V+P</w:t>
      </w:r>
    </w:p>
    <w:p>
      <w:pPr>
        <w:pStyle w:val="PreformattedText"/>
        <w:bidi w:val="0"/>
        <w:spacing w:before="0" w:after="0"/>
        <w:jc w:val="left"/>
        <w:rPr/>
      </w:pPr>
      <w:r>
        <w:rPr/>
        <w:t>8fyP6En8/wBB7aPTvQXZMaZGAH5/I4tfkqfrx7bbq2Ok1KfWbgf1uQDcfUg3+twLjj3XrWeuIBvY3N</w:t>
      </w:r>
    </w:p>
    <w:p>
      <w:pPr>
        <w:pStyle w:val="PreformattedText"/>
        <w:bidi w:val="0"/>
        <w:spacing w:before="0" w:after="0"/>
        <w:jc w:val="left"/>
        <w:rPr/>
      </w:pPr>
      <w:r>
        <w:rPr/>
        <w:t>r825/xF/6gHj37r3z65/14/wAbcAEcm9+f6c+9db9PXrE304H9CeeB/jq+tvzb6e99e6wkC4b+pvwT</w:t>
      </w:r>
    </w:p>
    <w:p>
      <w:pPr>
        <w:pStyle w:val="PreformattedText"/>
        <w:bidi w:val="0"/>
        <w:spacing w:before="0" w:after="0"/>
        <w:jc w:val="left"/>
        <w:rPr/>
      </w:pPr>
      <w:r>
        <w:rPr/>
        <w:t>zb6heR/T/b+/db9esEguv5sQLarWBJ4+n1/4r7qerfn00z/UgX/pccnj8cWvz9Pfumz9vUJF5I5PP0</w:t>
      </w:r>
    </w:p>
    <w:p>
      <w:pPr>
        <w:pStyle w:val="PreformattedText"/>
        <w:bidi w:val="0"/>
        <w:spacing w:before="0" w:after="0"/>
        <w:jc w:val="left"/>
        <w:rPr/>
      </w:pPr>
      <w:r>
        <w:rPr/>
        <w:t>NwBf8A2o/m/wDr+3B0y/29KCiTURfj68/Q6f6Di1+Pd+H2dJHJzTpQwJx/S4A5FySP7NhccH3cV8+k</w:t>
      </w:r>
    </w:p>
    <w:p>
      <w:pPr>
        <w:pStyle w:val="PreformattedText"/>
        <w:bidi w:val="0"/>
        <w:spacing w:before="0" w:after="0"/>
        <w:jc w:val="left"/>
        <w:rPr/>
      </w:pPr>
      <w:r>
        <w:rPr/>
        <w:t>/nx66mWwIt/Xj+v+I5/23vfVlNePUNk9P5JNrHkcXF7n8Af4e6HiOlcRp9nXBRwb/T/XuNN+Lt9SGF</w:t>
      </w:r>
    </w:p>
    <w:p>
      <w:pPr>
        <w:pStyle w:val="PreformattedText"/>
        <w:bidi w:val="0"/>
        <w:spacing w:before="0" w:after="0"/>
        <w:jc w:val="left"/>
        <w:rPr/>
      </w:pPr>
      <w:r>
        <w:rPr/>
        <w:t>r+9dKV+XWNOSOBbyX+nPp+gAH0AH+390OAenh1Iqv81/ZsP6g3/AI/of8AiLe2k+LqzU8+knWki39B</w:t>
      </w:r>
    </w:p>
    <w:p>
      <w:pPr>
        <w:pStyle w:val="PreformattedText"/>
        <w:bidi w:val="0"/>
        <w:spacing w:before="0" w:after="0"/>
        <w:jc w:val="left"/>
        <w:rPr/>
      </w:pPr>
      <w:r>
        <w:rPr/>
        <w:t>a34Fhyt/yb3/ANY+3TwPWhx6bib24vYf1/tNcG1/6g/63tj16uOvJYm1ubj0jjn6Ak/nj36vXvTPTn</w:t>
      </w:r>
    </w:p>
    <w:p>
      <w:pPr>
        <w:pStyle w:val="PreformattedText"/>
        <w:bidi w:val="0"/>
        <w:spacing w:before="0" w:after="0"/>
        <w:jc w:val="left"/>
        <w:rPr/>
      </w:pPr>
      <w:r>
        <w:rPr/>
        <w:t>DwRzccC/B4/I/H+3/B9+8uvcMdKOl+g9Vhb1fi/PFwb6bX/wBj7ofLHVunuPlb/n+gP05J/H1Wwv8A</w:t>
      </w:r>
    </w:p>
    <w:p>
      <w:pPr>
        <w:pStyle w:val="PreformattedText"/>
        <w:bidi w:val="0"/>
        <w:spacing w:before="0" w:after="0"/>
        <w:jc w:val="left"/>
        <w:rPr/>
      </w:pPr>
      <w:r>
        <w:rPr/>
        <w:t>1Huo60eu+ef9ck/7H8k/0A93619nWNri4/pfkm/H4/wIPvR/l1rplrgSG4uOb8/XnkN/rnn+nvw49a</w:t>
      </w:r>
    </w:p>
    <w:p>
      <w:pPr>
        <w:pStyle w:val="PreformattedText"/>
        <w:bidi w:val="0"/>
        <w:spacing w:before="0" w:after="0"/>
        <w:jc w:val="left"/>
        <w:rPr/>
      </w:pPr>
      <w:r>
        <w:rPr/>
        <w:t>8jnpJ1I5P0ubj68fS4+lj9B7cHDpO/TU9yxvc3W30IH+BJPCg/4+/MK9Jm49NVcLDkG/IsSQT9L3/F</w:t>
      </w:r>
    </w:p>
    <w:p>
      <w:pPr>
        <w:pStyle w:val="PreformattedText"/>
        <w:bidi w:val="0"/>
        <w:spacing w:before="0" w:after="0"/>
        <w:jc w:val="left"/>
        <w:rPr/>
      </w:pPr>
      <w:r>
        <w:rPr/>
        <w:t>wPp/h7aWuo9aUZ6b6X/O2IF7gcf7C9r/AFN/x9T7q4p0rTj0KOCI/bN/yt7j88XvYEgi49oW8+lqeX</w:t>
      </w:r>
    </w:p>
    <w:p>
      <w:pPr>
        <w:pStyle w:val="PreformattedText"/>
        <w:bidi w:val="0"/>
        <w:spacing w:before="0" w:after="0"/>
        <w:jc w:val="left"/>
        <w:rPr/>
      </w:pPr>
      <w:r>
        <w:rPr/>
        <w:t>QqUn6BxyQPzbgXNgDcAqR/r+6r1dvI9PUH6f6/T6/U/wBeRe9/oL+3vIdVHX//1dsvsCLXTTFQCt2v</w:t>
      </w:r>
    </w:p>
    <w:p>
      <w:pPr>
        <w:pStyle w:val="PreformattedText"/>
        <w:bidi w:val="0"/>
        <w:spacing w:before="0" w:after="0"/>
        <w:jc w:val="left"/>
        <w:rPr/>
      </w:pPr>
      <w:r>
        <w:rPr/>
        <w:t>zwbggkgcm3+29k1mAXFePSi7HaKceiV7ipYkq5/Qt0kIP6T/ALBQQRyfz/xX2LIVrGM4p0FLg/qH7e</w:t>
      </w:r>
    </w:p>
    <w:p>
      <w:pPr>
        <w:pStyle w:val="PreformattedText"/>
        <w:bidi w:val="0"/>
        <w:spacing w:before="0" w:after="0"/>
        <w:jc w:val="left"/>
        <w:rPr/>
      </w:pPr>
      <w:r>
        <w:rPr/>
        <w:t>gxzMS6XFvyQQGIAufSTa5txYe7aRkHqi5PQOZ8aPJwwuSeWFr24JubAMePzwP6+/MKih6Vx1Bp0igx</w:t>
      </w:r>
    </w:p>
    <w:p>
      <w:pPr>
        <w:pStyle w:val="PreformattedText"/>
        <w:bidi w:val="0"/>
        <w:spacing w:before="0" w:after="0"/>
        <w:jc w:val="left"/>
        <w:rPr/>
      </w:pPr>
      <w:r>
        <w:rPr/>
        <w:t>44IH1HJ4A4BJ+rFDa3+J59pyB0qr1nR2LX0/VSbsTyGtyTY/0v8A69/dCvV1Y1oeuTcWZhZr6QPrqA</w:t>
      </w:r>
    </w:p>
    <w:p>
      <w:pPr>
        <w:pStyle w:val="PreformattedText"/>
        <w:bidi w:val="0"/>
        <w:spacing w:before="0" w:after="0"/>
        <w:jc w:val="left"/>
        <w:rPr/>
      </w:pPr>
      <w:r>
        <w:rPr/>
        <w:t>sOTe5Nrce9UHDpzj04wE3X0sSPoeAAQDdbnn6XP+FvbDDPTy8OpzOpReNXAIBHH1ueQPz9f6Ae69Oj</w:t>
      </w:r>
    </w:p>
    <w:p>
      <w:pPr>
        <w:pStyle w:val="PreformattedText"/>
        <w:bidi w:val="0"/>
        <w:spacing w:before="0" w:after="0"/>
        <w:jc w:val="left"/>
        <w:rPr/>
      </w:pPr>
      <w:r>
        <w:rPr/>
        <w:t>pwoirLCSDaz2Xi9tRsv1ta5v70wpXr3XMgaX0r9Ha9wT9DxYD/D6Hn6+7LxHVGrQ0PSXq7+Ziq24/F</w:t>
      </w:r>
    </w:p>
    <w:p>
      <w:pPr>
        <w:pStyle w:val="PreformattedText"/>
        <w:bidi w:val="0"/>
        <w:spacing w:before="0" w:after="0"/>
        <w:jc w:val="left"/>
        <w:rPr/>
      </w:pPr>
      <w:r>
        <w:rPr/>
        <w:t>i2kX1cEAErf8/7D2ZRZQdF0ldRx0o8RdkVgLggsxHHNgAxY8EabWt7ewBnpHJWvy6U3qCm4INvTwdQ</w:t>
      </w:r>
    </w:p>
    <w:p>
      <w:pPr>
        <w:pStyle w:val="PreformattedText"/>
        <w:bidi w:val="0"/>
        <w:spacing w:before="0" w:after="0"/>
        <w:jc w:val="left"/>
        <w:rPr/>
      </w:pPr>
      <w:r>
        <w:rPr/>
        <w:t>4A1WsRpuPoPr9fdwOk7Hy65UIC1PA/H4F1C35FwQQpufrzb3qQDQetR1DdK6FfUg03GoAEgXsfx/Qg</w:t>
      </w:r>
    </w:p>
    <w:p>
      <w:pPr>
        <w:pStyle w:val="PreformattedText"/>
        <w:bidi w:val="0"/>
        <w:spacing w:before="0" w:after="0"/>
        <w:jc w:val="left"/>
        <w:rPr/>
      </w:pPr>
      <w:r>
        <w:rPr/>
        <w:t>D6W5/3r2kp0q9KdKJBZVH40/S1yT9AtwPV9OAb+7DrR40pnp4w1vOfTx+okkHSAOBz9P8AiObe25vg</w:t>
      </w:r>
    </w:p>
    <w:p>
      <w:pPr>
        <w:pStyle w:val="PreformattedText"/>
        <w:bidi w:val="0"/>
        <w:spacing w:before="0" w:after="0"/>
        <w:jc w:val="left"/>
        <w:rPr/>
      </w:pPr>
      <w:r>
        <w:rPr/>
        <w:t>6etsyDpbwSKCwYWP9Bcj+vB5t/h+Le0ijoxr14yDVaxLBuALXtckfXg/X8fT8+3QOHTR418uhI2jEk</w:t>
      </w:r>
    </w:p>
    <w:p>
      <w:pPr>
        <w:pStyle w:val="PreformattedText"/>
        <w:bidi w:val="0"/>
        <w:spacing w:before="0" w:after="0"/>
        <w:jc w:val="left"/>
        <w:rPr/>
      </w:pPr>
      <w:r>
        <w:rPr/>
        <w:t>6y3UkB2WwAuPTxbUbX5uPxb2nnWjr0utq+GaU6FWOBBGoAX9I5C/hRa3HI9tlRXh0/U0pXpJ5uniUy</w:t>
      </w:r>
    </w:p>
    <w:p>
      <w:pPr>
        <w:pStyle w:val="PreformattedText"/>
        <w:bidi w:val="0"/>
        <w:spacing w:before="0" w:after="0"/>
        <w:jc w:val="left"/>
        <w:rPr/>
      </w:pPr>
      <w:r>
        <w:rPr/>
        <w:t>MSx4LcheRz/Z+lhb/X9qYUFAOks7GtcdIZtCVK2N7Djm31/PP9b/AE5Pt7SKNXpMWFQehN24bBFsBc</w:t>
      </w:r>
    </w:p>
    <w:p>
      <w:pPr>
        <w:pStyle w:val="PreformattedText"/>
        <w:bidi w:val="0"/>
        <w:spacing w:before="0" w:after="0"/>
        <w:jc w:val="left"/>
        <w:rPr/>
      </w:pPr>
      <w:r>
        <w:rPr/>
        <w:t>qP6CwA+h/1Q/PtKw/Z07XAB49Dhgzwv9ePyBfi4H+Hts9X+Q6EWkb0D/bHn8AfW/uvn17y6lM1x9Qf</w:t>
      </w:r>
    </w:p>
    <w:p>
      <w:pPr>
        <w:pStyle w:val="PreformattedText"/>
        <w:bidi w:val="0"/>
        <w:spacing w:before="0" w:after="0"/>
        <w:jc w:val="left"/>
        <w:rPr/>
      </w:pPr>
      <w:r>
        <w:rPr/>
        <w:t>p/T82Bt+D/sf6e9HI69x6R+YYWc/nk2/2H5I4Fv9796XJ62egc3ARrbj6BuRa4t+Pwf9tz7UIMdJ38</w:t>
      </w:r>
    </w:p>
    <w:p>
      <w:pPr>
        <w:pStyle w:val="PreformattedText"/>
        <w:bidi w:val="0"/>
        <w:spacing w:before="0" w:after="0"/>
        <w:jc w:val="left"/>
        <w:rPr/>
      </w:pPr>
      <w:r>
        <w:rPr/>
        <w:t>ugiyg1ORwbFr/4D9QAtza39fb3l0lPXGgBItbSL2b8M3FwV/J59ttx6dXA6e5f8zY244P+v9T/AIcf</w:t>
      </w:r>
    </w:p>
    <w:p>
      <w:pPr>
        <w:pStyle w:val="PreformattedText"/>
        <w:bidi w:val="0"/>
        <w:spacing w:before="0" w:after="0"/>
        <w:jc w:val="left"/>
        <w:rPr/>
      </w:pPr>
      <w:r>
        <w:rPr/>
        <w:t>UH3QDu6sxwc9NrNZeLDk2v8Aj+tj+DYfn6g+1AHHpKxoOuqaS0otbj6EHgfgXJ/21vdWGOvK2fs6EL</w:t>
      </w:r>
    </w:p>
    <w:p>
      <w:pPr>
        <w:pStyle w:val="PreformattedText"/>
        <w:bidi w:val="0"/>
        <w:spacing w:before="0" w:after="0"/>
        <w:jc w:val="left"/>
        <w:rPr/>
      </w:pPr>
      <w:r>
        <w:rPr/>
        <w:t>DTWK/W/FydP9LG/wBCVB/2/tHItceXT6HFD0u4J7qOfrzb8n/WI/oP+N+2Qvy6cr+zrqebi1/qQQL8</w:t>
      </w:r>
    </w:p>
    <w:p>
      <w:pPr>
        <w:pStyle w:val="PreformattedText"/>
        <w:bidi w:val="0"/>
        <w:spacing w:before="0" w:after="0"/>
        <w:jc w:val="left"/>
        <w:rPr/>
      </w:pPr>
      <w:r>
        <w:rPr/>
        <w:t>3ve4t/gPd1HVSa8ekhk5jrPPNgbg8A83H9bX592UeXVa56DHcMh8LAHjTzzz/gwP1up9q418/PpqVs</w:t>
      </w:r>
    </w:p>
    <w:p>
      <w:pPr>
        <w:pStyle w:val="PreformattedText"/>
        <w:bidi w:val="0"/>
        <w:spacing w:before="0" w:after="0"/>
        <w:jc w:val="left"/>
        <w:rPr/>
      </w:pPr>
      <w:r>
        <w:rPr/>
        <w:t>Y4Houu6ASZLfkkCxPB5v8AXkrb6n2bQD4R0Vz8DToD8op8rEAA6iFAFx6rFuPqNN73/wB6PtYfLpDQ</w:t>
      </w:r>
    </w:p>
    <w:p>
      <w:pPr>
        <w:pStyle w:val="PreformattedText"/>
        <w:bidi w:val="0"/>
        <w:spacing w:before="0" w:after="0"/>
        <w:jc w:val="left"/>
        <w:rPr/>
      </w:pPr>
      <w:r>
        <w:rPr/>
        <w:t>1PTFUgABib3uQeDyD9Seb6R/th7cj8+mpPIdNspGi1rD1G45sCSQLm6kkc/7Cx928+m+krkV1zxyXG</w:t>
      </w:r>
    </w:p>
    <w:p>
      <w:pPr>
        <w:pStyle w:val="PreformattedText"/>
        <w:bidi w:val="0"/>
        <w:spacing w:before="0" w:after="0"/>
        <w:jc w:val="left"/>
        <w:rPr/>
      </w:pPr>
      <w:r>
        <w:rPr/>
        <w:t>jSYxflfIWUkD6WKrcDj6k+7r8QPVWNFPVTnytqKfdGazuFahqayqwmU3zuKlixLrPlMhNt7C0cETV+</w:t>
      </w:r>
    </w:p>
    <w:p>
      <w:pPr>
        <w:pStyle w:val="PreformattedText"/>
        <w:bidi w:val="0"/>
        <w:spacing w:before="0" w:after="0"/>
        <w:jc w:val="left"/>
        <w:rPr/>
      </w:pPr>
      <w:r>
        <w:rPr/>
        <w:t>PhkSonwcMaGylg7vqsPT7AHM0izO8WkllLsKcTpAGRx0joa7DGYoRKGARlRTXgNRJwf4j1r45pp58Z</w:t>
      </w:r>
    </w:p>
    <w:p>
      <w:pPr>
        <w:pStyle w:val="PreformattedText"/>
        <w:bidi w:val="0"/>
        <w:spacing w:before="0" w:after="0"/>
        <w:jc w:val="left"/>
        <w:rPr/>
      </w:pPr>
      <w:r>
        <w:rPr/>
        <w:t>LkXhn/AMpzbyRUKoiCOmjyiI05CEsr0YKxhRqLKSSbC/uJV70Hlxx1JaUCCgJyOkru2IUMj1dGTNG+</w:t>
      </w:r>
    </w:p>
    <w:p>
      <w:pPr>
        <w:pStyle w:val="PreformattedText"/>
        <w:bidi w:val="0"/>
        <w:spacing w:before="0" w:after="0"/>
        <w:jc w:val="left"/>
        <w:rPr/>
      </w:pPr>
      <w:r>
        <w:rPr/>
        <w:t>SpqqrQo0JpGAlligLq7iom8KlmUKuhXt9b+9BVDCjeXS2poPWvU3ZlFTyVa4+qmYpT4HNY+dvLBHA0</w:t>
      </w:r>
    </w:p>
    <w:p>
      <w:pPr>
        <w:pStyle w:val="PreformattedText"/>
        <w:bidi w:val="0"/>
        <w:spacing w:before="0" w:after="0"/>
        <w:jc w:val="left"/>
        <w:rPr/>
      </w:pPr>
      <w:r>
        <w:rPr/>
        <w:t>VbQx5OhpWkUCc1MRLI62YlbBfzZ4gtnHEdP29A4B4BSP256UkcJG1N64XHwzfZnsDCUn8SnEirkJqa</w:t>
      </w:r>
    </w:p>
    <w:p>
      <w:pPr>
        <w:pStyle w:val="PreformattedText"/>
        <w:bidi w:val="0"/>
        <w:spacing w:before="0" w:after="0"/>
        <w:jc w:val="left"/>
        <w:rPr/>
      </w:pPr>
      <w:r>
        <w:rPr/>
        <w:t>Gv8Av6OCWZHjjEaVKkKPUNS3HqHt2hKVbOetkAawo/FSvRopsRj4sHsCkbXNDj9yUNPV0krQy1VNSP</w:t>
      </w:r>
    </w:p>
    <w:p>
      <w:pPr>
        <w:pStyle w:val="PreformattedText"/>
        <w:bidi w:val="0"/>
        <w:spacing w:before="0" w:after="0"/>
        <w:jc w:val="left"/>
        <w:rPr/>
      </w:pPr>
      <w:r>
        <w:rPr/>
        <w:t>joYoqOlEROipEc7o2q5ZjybgAOrE0RQeWelr5jJPDHQQ9pIJNv9fUP3j/eR7c3HRUtPDIolpklq8dR</w:t>
      </w:r>
    </w:p>
    <w:p>
      <w:pPr>
        <w:pStyle w:val="PreformattedText"/>
        <w:bidi w:val="0"/>
        <w:spacing w:before="0" w:after="0"/>
        <w:jc w:val="left"/>
        <w:rPr/>
      </w:pPr>
      <w:r>
        <w:rPr/>
        <w:t>UwrY1lkYrUUMQcISoYnn9N/anPE+fHpEassa/LoUdn46Oh2rRV1VHVUf3FRuiljEH7UC11SzUghkVZ</w:t>
      </w:r>
    </w:p>
    <w:p>
      <w:pPr>
        <w:pStyle w:val="PreformattedText"/>
        <w:bidi w:val="0"/>
        <w:spacing w:before="0" w:after="0"/>
        <w:jc w:val="left"/>
        <w:rPr/>
      </w:pPr>
      <w:r>
        <w:rPr/>
        <w:t>dUc4qwrIX1koA97H21QVB8+liJoUhga56Ma0+Zo9qbhr5lMq4XKbDqoqGk1vNTSrW4vzCuWVkpZqio</w:t>
      </w:r>
    </w:p>
    <w:p>
      <w:pPr>
        <w:pStyle w:val="PreformattedText"/>
        <w:bidi w:val="0"/>
        <w:spacing w:before="0" w:after="0"/>
        <w:jc w:val="left"/>
        <w:rPr/>
      </w:pPr>
      <w:r>
        <w:rPr/>
        <w:t>qmgVGdvJJKCmlgePasqtPLqwTSjyehH29St1U1Ad59azispXajyFLUVk0ksKw00+98ZV0aJLQhIplR</w:t>
      </w:r>
    </w:p>
    <w:p>
      <w:pPr>
        <w:pStyle w:val="PreformattedText"/>
        <w:bidi w:val="0"/>
        <w:spacing w:before="0" w:after="0"/>
        <w:jc w:val="left"/>
        <w:rPr/>
      </w:pPr>
      <w:r>
        <w:rPr/>
        <w:t>TQhgoU2lDeQ+kgOoQGJ4Y61cCrw0bgc/nw/Z0T3Z1Zi8R2VsTIwUv3+IkwsO3MwKiZqhUNG+cwlTM0</w:t>
      </w:r>
    </w:p>
    <w:p>
      <w:pPr>
        <w:pStyle w:val="PreformattedText"/>
        <w:bidi w:val="0"/>
        <w:spacing w:before="0" w:after="0"/>
        <w:jc w:val="left"/>
        <w:rPr/>
      </w:pPr>
      <w:r>
        <w:rPr/>
        <w:t>ohRKeCmlpoXK8qG55Bt7u2ENOPSWEsJU1ZUin5dFqx9Kw3Bu7acipR0ddR7jwMyOsUgo1qciuX280L</w:t>
      </w:r>
    </w:p>
    <w:p>
      <w:pPr>
        <w:pStyle w:val="PreformattedText"/>
        <w:bidi w:val="0"/>
        <w:spacing w:before="0" w:after="0"/>
        <w:jc w:val="left"/>
        <w:rPr/>
      </w:pPr>
      <w:r>
        <w:rPr/>
        <w:t>wsIzNTZOnRY5b6gZOL8AbWlKtw/wAvTWkMSlaZ6QFdQQ5mg3LPBMDV4xKbIZCgn4lFMzrF9zHfS7rC</w:t>
      </w:r>
    </w:p>
    <w:p>
      <w:pPr>
        <w:pStyle w:val="PreformattedText"/>
        <w:bidi w:val="0"/>
        <w:spacing w:before="0" w:after="0"/>
        <w:jc w:val="left"/>
        <w:rPr/>
      </w:pPr>
      <w:r>
        <w:rPr/>
        <w:t>ZbS3GqN9JIsfflODXj140KsRx6fOrMqlPl6WKsfXj6meagqJXYsI5Z0VIpWKKjxVYdVHpNrG9vbci/</w:t>
      </w:r>
    </w:p>
    <w:p>
      <w:pPr>
        <w:pStyle w:val="PreformattedText"/>
        <w:bidi w:val="0"/>
        <w:spacing w:before="0" w:after="0"/>
        <w:jc w:val="left"/>
        <w:rPr/>
      </w:pPr>
      <w:r>
        <w:rPr/>
        <w:t>iAyB05aOQwByDjoZ83D4cXX01RZJ6OUiCZmLMYoZC0axhFLEamP59Vre2xQjj0aOvbTgemupR/PB4x</w:t>
      </w:r>
    </w:p>
    <w:p>
      <w:pPr>
        <w:pStyle w:val="PreformattedText"/>
        <w:bidi w:val="0"/>
        <w:spacing w:before="0" w:after="0"/>
        <w:jc w:val="left"/>
        <w:rPr/>
      </w:pPr>
      <w:r>
        <w:rPr/>
        <w:t>44pKenaUGNQ7mdEqJyXCOv1cNoI1k2W592PkemDStOhf67rpVroKWGSqEZqyQGqFIDeqB2jikUvJLI</w:t>
      </w:r>
    </w:p>
    <w:p>
      <w:pPr>
        <w:pStyle w:val="PreformattedText"/>
        <w:bidi w:val="0"/>
        <w:spacing w:before="0" w:after="0"/>
        <w:jc w:val="left"/>
        <w:rPr/>
      </w:pPr>
      <w:r>
        <w:rPr/>
        <w:t>rWYlgbiwWw9tuDSvRhYt+ooAOOrCtnTR/Y0sqeGZ7wNIYRFGTD4FjnEksZLEaFHKgo1hc6iT7LpD2m</w:t>
      </w:r>
    </w:p>
    <w:p>
      <w:pPr>
        <w:pStyle w:val="PreformattedText"/>
        <w:bidi w:val="0"/>
        <w:spacing w:before="0" w:after="0"/>
        <w:jc w:val="left"/>
        <w:rPr/>
      </w:pPr>
      <w:r>
        <w:rPr/>
        <w:t>vQogY0FTkdDTi62GOopGR1kj0RsPGAs8U7SJClQJHvIyRp6mvpChTa1wSjdajHRzCRVfNeh1+4f7Sn</w:t>
      </w:r>
    </w:p>
    <w:p>
      <w:pPr>
        <w:pStyle w:val="PreformattedText"/>
        <w:bidi w:val="0"/>
        <w:spacing w:before="0" w:after="0"/>
        <w:jc w:val="left"/>
        <w:rPr/>
      </w:pPr>
      <w:r>
        <w:rPr/>
        <w:t>o4Swf7mGllDBpD5TKtRIPNKrt4o4+ZJBYN9CePabNK9G8ODX5dDXt+V55okjSWCmx0URkcytJAJSA0</w:t>
      </w:r>
    </w:p>
    <w:p>
      <w:pPr>
        <w:pStyle w:val="PreformattedText"/>
        <w:bidi w:val="0"/>
        <w:spacing w:before="0" w:after="0"/>
        <w:jc w:val="left"/>
        <w:rPr/>
      </w:pPr>
      <w:r>
        <w:rPr/>
        <w:t>chV9NyVAswDkLYjk29pGahNa9GsA1ECvDoasBVCp+3iKSQ03nMkLVoCeLyxK7QrUxozatBZtQ+osCf</w:t>
      </w:r>
    </w:p>
    <w:p>
      <w:pPr>
        <w:pStyle w:val="PreformattedText"/>
        <w:bidi w:val="0"/>
        <w:spacing w:before="0" w:after="0"/>
        <w:jc w:val="left"/>
        <w:rPr/>
      </w:pPr>
      <w:r>
        <w:rPr/>
        <w:t>qfaSQ+vRtDHWhr0L23aiCnpvMiRk/eTSUMbNaRYJIzHIV51mUAl1BsZODx7aZagV4noxVWJOM9Cjj4</w:t>
      </w:r>
    </w:p>
    <w:p>
      <w:pPr>
        <w:pStyle w:val="PreformattedText"/>
        <w:bidi w:val="0"/>
        <w:spacing w:before="0" w:after="0"/>
        <w:jc w:val="left"/>
        <w:rPr/>
      </w:pPr>
      <w:r>
        <w:rPr/>
        <w:t>2lpUkpmQS1M7SkuwGuEQpHUQu0npjMKHUzsRqHI9sGox5dKAgX7T0/tIwq6MBJBDSmKWaCoA0x+CMo</w:t>
      </w:r>
    </w:p>
    <w:p>
      <w:pPr>
        <w:pStyle w:val="PreformattedText"/>
        <w:bidi w:val="0"/>
        <w:spacing w:before="0" w:after="0"/>
        <w:jc w:val="left"/>
        <w:rPr/>
      </w:pPr>
      <w:r>
        <w:rPr/>
        <w:t>sllBWMlbgfXmwB59718MdOBAQQBk9LCGqqG8pSsekNVL5ZnqqdaeOOoqqWSGwmTVTeKnxlhHFp1h3Z</w:t>
      </w:r>
    </w:p>
    <w:p>
      <w:pPr>
        <w:pStyle w:val="PreformattedText"/>
        <w:bidi w:val="0"/>
        <w:spacing w:before="0" w:after="0"/>
        <w:jc w:val="left"/>
        <w:rPr/>
      </w:pPr>
      <w:r>
        <w:rPr/>
        <w:t>ha1/b2skVU9JDEoapWtOFD/qyT13UtXUi1EFBVYmlpI6ZKSmyEckNQtVPJSJJSIsAlE0UZdDKh8muZ</w:t>
      </w:r>
    </w:p>
    <w:p>
      <w:pPr>
        <w:pStyle w:val="PreformattedText"/>
        <w:bidi w:val="0"/>
        <w:spacing w:before="0" w:after="0"/>
        <w:jc w:val="left"/>
        <w:rPr/>
      </w:pPr>
      <w:r>
        <w:rPr/>
        <w:t>/1kDj2rjrQ0oBTj0lJQkatRYmtOFP9X8ugW3CcVkMbUVEeMly74+QwvWUX3tJV0c9U+qvknrWqHpKG</w:t>
      </w:r>
    </w:p>
    <w:p>
      <w:pPr>
        <w:pStyle w:val="PreformattedText"/>
        <w:bidi w:val="0"/>
        <w:spacing w:before="0" w:after="0"/>
        <w:jc w:val="left"/>
        <w:rPr/>
      </w:pPr>
      <w:r>
        <w:rPr/>
        <w:t>KKp0tI8EjeVSVNvr78wRsniPPpTG8qNTVQN5H/J0XndRc0NWZDHR5IPO5p3oWSir2utFLJBUR+VoKG</w:t>
      </w:r>
    </w:p>
    <w:p>
      <w:pPr>
        <w:pStyle w:val="PreformattedText"/>
        <w:bidi w:val="0"/>
        <w:spacing w:before="0" w:after="0"/>
        <w:jc w:val="left"/>
        <w:rPr/>
      </w:pPr>
      <w:r>
        <w:rPr/>
        <w:t>eYrcvpVmYG1ufdNFc4r1qR6NQfD69Ec7XyIWClp/LJHkKzy0P2NVFHEKSCOUywSNKE8bI0ZlOk+oMq</w:t>
      </w:r>
    </w:p>
    <w:p>
      <w:pPr>
        <w:pStyle w:val="PreformattedText"/>
        <w:bidi w:val="0"/>
        <w:spacing w:before="0" w:after="0"/>
        <w:jc w:val="left"/>
        <w:rPr/>
      </w:pPr>
      <w:r>
        <w:rPr/>
        <w:t>knn2/br3lvl0U3zDTpPn0WeTQ0qtT0kTQk1C+F46gCWlkBEymD9wVkiAkr+SpLA39r/n0TMQoNeHSp</w:t>
      </w:r>
    </w:p>
    <w:p>
      <w:pPr>
        <w:pStyle w:val="PreformattedText"/>
        <w:bidi w:val="0"/>
        <w:spacing w:before="0" w:after="0"/>
        <w:jc w:val="left"/>
        <w:rPr/>
      </w:pPr>
      <w:r>
        <w:rPr/>
        <w:t>21UUNBkIHeTRUwXd5Z0Kmo8kbJKwhRlVvEI10s2rT9B9b+7MSRnpKrDxFbzr0c/riaeX+GVEE8vgSp</w:t>
      </w:r>
    </w:p>
    <w:p>
      <w:pPr>
        <w:pStyle w:val="PreformattedText"/>
        <w:bidi w:val="0"/>
        <w:spacing w:before="0" w:after="0"/>
        <w:jc w:val="left"/>
        <w:rPr/>
      </w:pPr>
      <w:r>
        <w:rPr/>
        <w:t>/wAxAsSvDC5tJVzxzSFnMusEMoOnSBcH2WTDDEdC6wmCooPR69hzFYKcQtJU+OojERamf7h44g7yuP</w:t>
      </w:r>
    </w:p>
    <w:p>
      <w:pPr>
        <w:pStyle w:val="PreformattedText"/>
        <w:bidi w:val="0"/>
        <w:spacing w:before="0" w:after="0"/>
        <w:jc w:val="left"/>
        <w:rPr/>
      </w:pPr>
      <w:r>
        <w:rPr/>
        <w:t>JquSJLpKC2okgG/snlJ1geR6EcJDLXVno1G16emYodMX2c1TI9DQVEs1NPSkBSKmenpmvUuXvbW4Bv</w:t>
      </w:r>
    </w:p>
    <w:p>
      <w:pPr>
        <w:pStyle w:val="PreformattedText"/>
        <w:bidi w:val="0"/>
        <w:spacing w:before="0" w:after="0"/>
        <w:jc w:val="left"/>
        <w:rPr/>
      </w:pPr>
      <w:r>
        <w:rPr/>
        <w:t>9NXtyFdLEEVHp/q49I7uR1BBrrAyaYPQ2YvGNV0yRs4jjnqIll8SPJAxjBZUjlgcvTVLaLDyaif7XP</w:t>
      </w:r>
    </w:p>
    <w:p>
      <w:pPr>
        <w:pStyle w:val="PreformattedText"/>
        <w:bidi w:val="0"/>
        <w:spacing w:before="0" w:after="0"/>
        <w:jc w:val="left"/>
        <w:rPr/>
      </w:pPr>
      <w:r>
        <w:rPr/>
        <w:t>sySIyLQCgPRBLeBG9SB/q4+XTLuNKil1UkZmkUPPI0b1SThdKMI3NRGFbUyv6llDepePp7LroOraAK</w:t>
      </w:r>
    </w:p>
    <w:p>
      <w:pPr>
        <w:pStyle w:val="PreformattedText"/>
        <w:bidi w:val="0"/>
        <w:spacing w:before="0" w:after="0"/>
        <w:jc w:val="left"/>
        <w:rPr/>
      </w:pPr>
      <w:r>
        <w:rPr/>
        <w:t>jpfZSK4EppWnp/k6BDM0sAcxTIAGdw0KETK+lVEc0iStaaMy3sQq6De/0HsvCip1dGLXDEHw2yf29J</w:t>
      </w:r>
    </w:p>
    <w:p>
      <w:pPr>
        <w:pStyle w:val="PreformattedText"/>
        <w:bidi w:val="0"/>
        <w:spacing w:before="0" w:after="0"/>
        <w:jc w:val="left"/>
        <w:rPr/>
      </w:pPr>
      <w:r>
        <w:rPr/>
        <w:t>+soUL08rxSBY54Z7K1y7G0UiyXLDwuq2UEBbn8H3qTBwOqRTcRqz044IS4V6SR1kmozUGKSJhrqI6K</w:t>
      </w:r>
    </w:p>
    <w:p>
      <w:pPr>
        <w:pStyle w:val="PreformattedText"/>
        <w:bidi w:val="0"/>
        <w:spacing w:before="0" w:after="0"/>
        <w:jc w:val="left"/>
        <w:rPr/>
      </w:pPr>
      <w:r>
        <w:rPr/>
        <w:t>VyJEiJIUmPWmi5uqXPtsgYJOOnJSsoYKaGn8+jeYGTw0cAjfXIIDOREIp3plZ2KLTpTyxTGVkQOqli</w:t>
      </w:r>
    </w:p>
    <w:p>
      <w:pPr>
        <w:pStyle w:val="PreformattedText"/>
        <w:bidi w:val="0"/>
        <w:spacing w:before="0" w:after="0"/>
        <w:jc w:val="left"/>
        <w:rPr/>
      </w:pPr>
      <w:r>
        <w:rPr/>
        <w:t>eCT7ObZqKoxWn7OgldIzSsGGK0+R/2Onf7tGlAgLmqSeF0NQlLFPFFIzmoqpkysafeVNmKM0TC8bCx</w:t>
      </w:r>
    </w:p>
    <w:p>
      <w:pPr>
        <w:pStyle w:val="PreformattedText"/>
        <w:bidi w:val="0"/>
        <w:spacing w:before="0" w:after="0"/>
        <w:jc w:val="left"/>
        <w:rPr/>
      </w:pPr>
      <w:r>
        <w:rPr/>
        <w:t>Nr+1AkUtiuoGvD9pNfPpvwiEqw7CKYqR8gNPAfb0oRoLxyLUTz1FqlaWR6JJ56RVCTTwRTIqU/20lr</w:t>
      </w:r>
    </w:p>
    <w:p>
      <w:pPr>
        <w:pStyle w:val="PreformattedText"/>
        <w:bidi w:val="0"/>
        <w:spacing w:before="0" w:after="0"/>
        <w:jc w:val="left"/>
        <w:rPr/>
      </w:pPr>
      <w:r>
        <w:rPr/>
        <w:t>BZAAzW0sSL+1DEEqS1W8sZHmfl+3pHQqGGgBMVzQE8AfWv2fmOpL1SoZEXzrK8cMzx1dKqSwU5VfGm</w:t>
      </w:r>
    </w:p>
    <w:p>
      <w:pPr>
        <w:pStyle w:val="PreformattedText"/>
        <w:bidi w:val="0"/>
        <w:spacing w:before="0" w:after="0"/>
        <w:jc w:val="left"/>
        <w:rPr/>
      </w:pPr>
      <w:r>
        <w:rPr/>
        <w:t>irhYVMErt6gWYrfj6e9M6ajTic5Gf58RXqix6lU1GkEjBxXz4HBHU2mqJnlvNHSQV+p4aRrSVEqwmL</w:t>
      </w:r>
    </w:p>
    <w:p>
      <w:pPr>
        <w:pStyle w:val="PreformattedText"/>
        <w:bidi w:val="0"/>
        <w:spacing w:before="0" w:after="0"/>
        <w:jc w:val="left"/>
        <w:rPr/>
      </w:pPr>
      <w:r>
        <w:rPr/>
        <w:t>VoaMtpgVZLBjHqCr/jz7UROSQzhRNwH/FeXSWWFVFEZjDxPl5+vn+fXVO1MkauailesmX7qaoxM8yi</w:t>
      </w:r>
    </w:p>
    <w:p>
      <w:pPr>
        <w:pStyle w:val="PreformattedText"/>
        <w:bidi w:val="0"/>
        <w:spacing w:before="0" w:after="0"/>
        <w:jc w:val="left"/>
        <w:rPr/>
      </w:pPr>
      <w:r>
        <w:rPr/>
        <w:t>SaGUxCOOnUmXyqeGcID9Q4N/dtSLksNfGqn+Q/4rqra2JARhEO2jgcCONeFPlX7OoeRePW81RF9q1U</w:t>
      </w:r>
    </w:p>
    <w:p>
      <w:pPr>
        <w:pStyle w:val="PreformattedText"/>
        <w:bidi w:val="0"/>
        <w:spacing w:before="0" w:after="0"/>
        <w:jc w:val="left"/>
        <w:rPr/>
      </w:pPr>
      <w:r>
        <w:rPr/>
        <w:t>UinXWKpBUqGCyCHQq2dbFgQL3sT7YmYN3FaE8fPPSu3VtIRX1aeB4Y+35dJKsmljeCqp/HHLDLJTtH</w:t>
      </w:r>
    </w:p>
    <w:p>
      <w:pPr>
        <w:pStyle w:val="PreformattedText"/>
        <w:bidi w:val="0"/>
        <w:spacing w:before="0" w:after="0"/>
        <w:jc w:val="left"/>
        <w:rPr/>
      </w:pPr>
      <w:r>
        <w:rPr/>
        <w:t>EUmMlPSKUjp1imkDQudbxgtqAH9bAe0EpKlGBGDn7B5dGKRAqyMKgiteGT5/P16Tk1QgVxDGqoyPMn</w:t>
      </w:r>
    </w:p>
    <w:p>
      <w:pPr>
        <w:pStyle w:val="PreformattedText"/>
        <w:bidi w:val="0"/>
        <w:spacing w:before="0" w:after="0"/>
        <w:jc w:val="left"/>
        <w:rPr/>
      </w:pPr>
      <w:r>
        <w:rPr/>
        <w:t>5ihVJpPJTqqrqlk1EM5I4N7C3PtNrwaDHVjFQipz/h6TtVUSq5jSJnkZDK3l1KjKeboDwgRb2086eB</w:t>
      </w:r>
    </w:p>
    <w:p>
      <w:pPr>
        <w:pStyle w:val="PreformattedText"/>
        <w:bidi w:val="0"/>
        <w:spacing w:before="0" w:after="0"/>
        <w:jc w:val="left"/>
        <w:rPr/>
      </w:pPr>
      <w:r>
        <w:rPr/>
        <w:t>7b1/LrRjHEt0gslJM1ZUMpj8E8MmiWJnEoZ2Ur6GHqikSMhWAB4t7oTU16f0gIv8XQY5usb+HTxgqr</w:t>
      </w:r>
    </w:p>
    <w:p>
      <w:pPr>
        <w:pStyle w:val="PreformattedText"/>
        <w:bidi w:val="0"/>
        <w:spacing w:before="0" w:after="0"/>
        <w:jc w:val="left"/>
        <w:rPr/>
      </w:pPr>
      <w:r>
        <w:rPr/>
        <w:t>yRSxxRltLHxK6hUeUAqClwbEkkWI+nt5B2fb002M/i6I52+0UN6RTJNHpiV3ETFIZKtnMEcMsUgaEM</w:t>
      </w:r>
    </w:p>
    <w:p>
      <w:pPr>
        <w:pStyle w:val="PreformattedText"/>
        <w:bidi w:val="0"/>
        <w:spacing w:before="0" w:after="0"/>
        <w:jc w:val="left"/>
        <w:rPr/>
      </w:pPr>
      <w:r>
        <w:rPr/>
        <w:t>iHUhADHgf09r7VdKSHy6I79zJcRimeirzx01RvPB5DLUK1tD13gjU+dw6xJkdyzxSI8iK4nbIQ4uBU</w:t>
      </w:r>
    </w:p>
    <w:p>
      <w:pPr>
        <w:pStyle w:val="PreformattedText"/>
        <w:bidi w:val="0"/>
        <w:spacing w:before="0" w:after="0"/>
        <w:jc w:val="left"/>
        <w:rPr/>
      </w:pPr>
      <w:r>
        <w:rPr/>
        <w:t>jZGFppfUNN/dJGOoHV04kStRqZH+XoccJkc/vFMJFgElqc1j8Yz0zMI4oafIZKpCLQTxsHAhiVtUpQ</w:t>
      </w:r>
    </w:p>
    <w:p>
      <w:pPr>
        <w:pStyle w:val="PreformattedText"/>
        <w:bidi w:val="0"/>
        <w:spacing w:before="0" w:after="0"/>
        <w:jc w:val="left"/>
        <w:rPr/>
      </w:pPr>
      <w:r>
        <w:rPr/>
        <w:t>mwB5Nh7L7i9hioC/dWlOjaDb2VPFZKLSvTTnuk9147G0A3DUzGgmSXzyxRtEBV1sjT1EkiE6pfuKl/</w:t>
      </w:r>
    </w:p>
    <w:p>
      <w:pPr>
        <w:pStyle w:val="PreformattedText"/>
        <w:bidi w:val="0"/>
        <w:spacing w:before="0" w:after="0"/>
        <w:jc w:val="left"/>
        <w:rPr/>
      </w:pPr>
      <w:r>
        <w:rPr/>
        <w:t>TIOCDb3UXBcdq56uPCQdrZ+XRXN49ewYim7Q3EoMcePparFiWVh4JlWjjjpApfUdUFVMF06eTJ9ePZ</w:t>
      </w:r>
    </w:p>
    <w:p>
      <w:pPr>
        <w:pStyle w:val="PreformattedText"/>
        <w:bidi w:val="0"/>
        <w:spacing w:before="0" w:after="0"/>
        <w:jc w:val="left"/>
        <w:rPr/>
      </w:pPr>
      <w:r>
        <w:rPr/>
        <w:t>rHDrSKv+qvRDNL+rdyH7P5Y6o+7DwwPbVXQ0ryf7jXqoadgPFO2Rq4qSnaKoMeoKklTUFApOhtX0U+</w:t>
      </w:r>
    </w:p>
    <w:p>
      <w:pPr>
        <w:pStyle w:val="PreformattedText"/>
        <w:bidi w:val="0"/>
        <w:spacing w:before="0" w:after="0"/>
        <w:jc w:val="left"/>
        <w:rPr/>
      </w:pPr>
      <w:r>
        <w:rPr/>
        <w:t>z+1UrGv8XUfbmwa5mXOnpO9s7YpaTFYqkjxoSipHxuHesiXQ8wpcVUeWKVI3bTMaqYrIV51AG3F/Z9</w:t>
      </w:r>
    </w:p>
    <w:p>
      <w:pPr>
        <w:pStyle w:val="PreformattedText"/>
        <w:bidi w:val="0"/>
        <w:spacing w:before="0" w:after="0"/>
        <w:jc w:val="left"/>
        <w:rPr/>
      </w:pPr>
      <w:r>
        <w:rPr/>
        <w:t>aqSCdHd0F9yjACAk04fs/wBWeiX5qho8Z9xDTyM/kooYjEytHLFSTyNrDaS7JJCsRP1AYXvf2qkalM</w:t>
      </w:r>
    </w:p>
    <w:p>
      <w:pPr>
        <w:pStyle w:val="PreformattedText"/>
        <w:bidi w:val="0"/>
        <w:spacing w:before="0" w:after="0"/>
        <w:jc w:val="left"/>
        <w:rPr/>
      </w:pPr>
      <w:r>
        <w:rPr/>
        <w:t>Z6JBHUMa46DigpKXJYLKxyoW15qmlgqkd2VoPtguqWJFszr41ZGY/Rj/X3tWISq/EMf5+k5GvUTmp6</w:t>
      </w:r>
    </w:p>
    <w:p>
      <w:pPr>
        <w:pStyle w:val="PreformattedText"/>
        <w:bidi w:val="0"/>
        <w:spacing w:before="0" w:after="0"/>
        <w:jc w:val="left"/>
        <w:rPr/>
      </w:pPr>
      <w:r>
        <w:rPr/>
        <w:t>dNmSUuM3AY9QY1Mz09Qzn9kxLkonh5kJI+3a+o/kG3tNdAvGleAI/wAHS6x0xzsAcsCP59CnSUEs0t</w:t>
      </w:r>
    </w:p>
    <w:p>
      <w:pPr>
        <w:pStyle w:val="PreformattedText"/>
        <w:bidi w:val="0"/>
        <w:spacing w:before="0" w:after="0"/>
        <w:jc w:val="left"/>
        <w:rPr/>
      </w:pPr>
      <w:r>
        <w:rPr/>
        <w:t>XQM4qqPD1eaEmn0yCCLINN5ZYSwMsM08QWy3Kg3+ht7RNgA+Y6MgCGZTkVI/n0KO2YaueIRfeGefI4</w:t>
      </w:r>
    </w:p>
    <w:p>
      <w:pPr>
        <w:pStyle w:val="PreformattedText"/>
        <w:bidi w:val="0"/>
        <w:spacing w:before="0" w:after="0"/>
        <w:jc w:val="left"/>
        <w:rPr/>
      </w:pPr>
      <w:r>
        <w:rPr/>
        <w:t>UzK1ZcRmroWlgnxqiPSojSlm0gi7gkAHgn22yhqMOnYyQHU+Y6btgVEUO9KWlmMYheqikceH9lzT67</w:t>
      </w:r>
    </w:p>
    <w:p>
      <w:pPr>
        <w:pStyle w:val="PreformattedText"/>
        <w:bidi w:val="0"/>
        <w:spacing w:before="0" w:after="0"/>
        <w:jc w:val="left"/>
        <w:rPr/>
      </w:pPr>
      <w:r>
        <w:rPr/>
        <w:t>yMCEUXvzq+psfqLe2gniShOBB6aDFCDWo6N5LNPSVcO46AmrymayEb5KplqFjlpMfVwSUM9KY7JHTL</w:t>
      </w:r>
    </w:p>
    <w:p>
      <w:pPr>
        <w:pStyle w:val="PreformattedText"/>
        <w:bidi w:val="0"/>
        <w:spacing w:before="0" w:after="0"/>
        <w:jc w:val="left"/>
        <w:rPr/>
      </w:pPr>
      <w:r>
        <w:rPr/>
        <w:t>TSUwQHkNG41Xv7uupJXwaU6uadprno538q/sKTYvytymw3y1Vh8Rv/H4mow+NrZJBiYdzbc3XDmdvz</w:t>
      </w:r>
    </w:p>
    <w:p>
      <w:pPr>
        <w:pStyle w:val="PreformattedText"/>
        <w:bidi w:val="0"/>
        <w:spacing w:before="0" w:after="0"/>
        <w:jc w:val="left"/>
        <w:rPr/>
      </w:pPr>
      <w:r>
        <w:rPr/>
        <w:t>VNMJWkx1Zisq8ipVRj1pK8R0gi55sUxjvjFqIVwKelQaj8wfPoj36IParKFBZSftoRQj59fQV2xPT5</w:t>
      </w:r>
    </w:p>
    <w:p>
      <w:pPr>
        <w:pStyle w:val="PreformattedText"/>
        <w:bidi w:val="0"/>
        <w:spacing w:before="0" w:after="0"/>
        <w:jc w:val="left"/>
        <w:rPr/>
      </w:pPr>
      <w:r>
        <w:rPr/>
        <w:t>elrAksK5ZKWk/iD0YnGOSodpRJ9j5rh6GSaJtDKSRYfke5aSjA/xUz1FTjSV/h/n/wAX0tEMq/au5Q</w:t>
      </w:r>
    </w:p>
    <w:p>
      <w:pPr>
        <w:pStyle w:val="PreformattedText"/>
        <w:bidi w:val="0"/>
        <w:spacing w:before="0" w:after="0"/>
        <w:jc w:val="left"/>
        <w:rPr/>
      </w:pPr>
      <w:r>
        <w:rPr/>
        <w:t>NCwiqo7gDRMGCzqb2AZlva2m97e3BXB6p69O4Xkcnjm554+v1Fvdqdap69ZtIt/j/vr/61/eqdbPWO</w:t>
      </w:r>
    </w:p>
    <w:p>
      <w:pPr>
        <w:pStyle w:val="PreformattedText"/>
        <w:bidi w:val="0"/>
        <w:spacing w:before="0" w:after="0"/>
        <w:jc w:val="left"/>
        <w:rPr/>
      </w:pPr>
      <w:r>
        <w:rPr/>
        <w:t>3P4+v+8f4j+nvfWvn17Tb8f63+HNrf61vevXPXsdcCPxb6/48/61/wDD3vr2euHFvx9fzyP9b/Ye9d</w:t>
      </w:r>
    </w:p>
    <w:p>
      <w:pPr>
        <w:pStyle w:val="PreformattedText"/>
        <w:bidi w:val="0"/>
        <w:spacing w:before="0" w:after="0"/>
        <w:jc w:val="left"/>
        <w:rPr/>
      </w:pPr>
      <w:r>
        <w:rPr/>
        <w:t>e64j8/4EWBI+v9Pr/X37h17PWKU8c/1/w4/qL/AF/x91PW/Xpuc/q/x4ufx/jb8jn22wz1sdJ6tP1/</w:t>
      </w:r>
    </w:p>
    <w:p>
      <w:pPr>
        <w:pStyle w:val="PreformattedText"/>
        <w:bidi w:val="0"/>
        <w:spacing w:before="0" w:after="0"/>
        <w:jc w:val="left"/>
        <w:rPr/>
      </w:pPr>
      <w:r>
        <w:rPr/>
        <w:t>NgbfQf4X/I590Oc9WH29IzJfQk/05/p9f683AP8Ar+2m+XV1A6DbLk3fj6cD8A3Bv+SOAfbR6c48eH</w:t>
      </w:r>
    </w:p>
    <w:p>
      <w:pPr>
        <w:pStyle w:val="PreformattedText"/>
        <w:bidi w:val="0"/>
        <w:spacing w:before="0" w:after="0"/>
        <w:jc w:val="left"/>
        <w:rPr/>
      </w:pPr>
      <w:r>
        <w:rPr/>
        <w:t>QWZNj5WtYn+n0J+vqsf0/4e6Hh1enSakYa7j+t/qPp9fp/U/T/AHr3Xy+fXvXrofW3II5J+ouf0kH+</w:t>
      </w:r>
    </w:p>
    <w:p>
      <w:pPr>
        <w:pStyle w:val="PreformattedText"/>
        <w:bidi w:val="0"/>
        <w:spacing w:before="0" w:after="0"/>
        <w:jc w:val="left"/>
        <w:rPr/>
      </w:pPr>
      <w:r>
        <w:rPr/>
        <w:t>p1fX83sPfuvf4euQIPPIP0BNzb6j+n1P9Pfut/Z1wb6cni3IW17D83PFrcWH1PHvXXusBP1a9rqB9B</w:t>
      </w:r>
    </w:p>
    <w:p>
      <w:pPr>
        <w:pStyle w:val="PreformattedText"/>
        <w:bidi w:val="0"/>
        <w:spacing w:before="0" w:after="0"/>
        <w:jc w:val="left"/>
        <w:rPr/>
      </w:pPr>
      <w:r>
        <w:rPr/>
        <w:t>9Pr+Px/vPvxx1vrDIfTfjSSTe/6f6mw+lif9h70eI69npoqSRc2/TZbnkXv+Li4Jvf3sDh1Q+teo0Z</w:t>
      </w:r>
    </w:p>
    <w:p>
      <w:pPr>
        <w:pStyle w:val="PreformattedText"/>
        <w:bidi w:val="0"/>
        <w:spacing w:before="0" w:after="0"/>
        <w:jc w:val="left"/>
        <w:rPr/>
      </w:pPr>
      <w:r>
        <w:rPr/>
        <w:t>u1rf8GDc2FuNVjYj/W9uDj0y/DpSY8cDnjj6j6kfUgf0/wB693pkdImNOlJToef6/Xj8/wBP9a/59u</w:t>
      </w:r>
    </w:p>
    <w:p>
      <w:pPr>
        <w:pStyle w:val="PreformattedText"/>
        <w:bidi w:val="0"/>
        <w:spacing w:before="0" w:after="0"/>
        <w:jc w:val="left"/>
        <w:rPr/>
      </w:pPr>
      <w:r>
        <w:rPr/>
        <w:t>Dpny64zLYH/E/0s1gLX5uT/Sw9+PDrY6gSD03N+bfi/wDUXH+Fv6fT6e22HSmI1PUYX9RH1ufpzcm6</w:t>
      </w:r>
    </w:p>
    <w:p>
      <w:pPr>
        <w:pStyle w:val="PreformattedText"/>
        <w:bidi w:val="0"/>
        <w:spacing w:before="0" w:after="0"/>
        <w:jc w:val="left"/>
        <w:rPr/>
      </w:pPr>
      <w:r>
        <w:rPr/>
        <w:t>g8f0v71TpWMEdcEvqHNx/aHBJIuBb+g+vHtpuB6fFcdZ6q/i/VccA8D/AJNP4Av/AKw9tx8erHPSRr</w:t>
      </w:r>
    </w:p>
    <w:p>
      <w:pPr>
        <w:pStyle w:val="PreformattedText"/>
        <w:bidi w:val="0"/>
        <w:spacing w:before="0" w:after="0"/>
        <w:jc w:val="left"/>
        <w:rPr/>
      </w:pPr>
      <w:r>
        <w:rPr/>
        <w:t>TdrkDnjgE/jkf4Af7z7db4etL59NxNyBzYc/1ItwAb8Xt/Tj2n9er8cDrknBFmtfkH02v+CW/Cj3sd</w:t>
      </w:r>
    </w:p>
    <w:p>
      <w:pPr>
        <w:pStyle w:val="PreformattedText"/>
        <w:bidi w:val="0"/>
        <w:spacing w:before="0" w:after="0"/>
        <w:jc w:val="left"/>
        <w:rPr/>
      </w:pPr>
      <w:r>
        <w:rPr/>
        <w:t>ePTlT8lQT9AL6bAW+h+ova5/2Pvx4de6UdLaw/F9PFiDe97te44/H9fdG6t+fT9Hwv0tweCB/sb/AJ</w:t>
      </w:r>
    </w:p>
    <w:p>
      <w:pPr>
        <w:pStyle w:val="PreformattedText"/>
        <w:bidi w:val="0"/>
        <w:spacing w:before="0" w:after="0"/>
        <w:jc w:val="left"/>
        <w:rPr/>
      </w:pPr>
      <w:r>
        <w:rPr/>
        <w:t>Huq8eqkY+3rk/+P1/P0+lh/sP99b3cDrRznrCw4H4t9Cfpf/VAcX/2Pvx690y11vxx9QBbm9jYrb6W</w:t>
      </w:r>
    </w:p>
    <w:p>
      <w:pPr>
        <w:pStyle w:val="PreformattedText"/>
        <w:bidi w:val="0"/>
        <w:spacing w:before="0" w:after="0"/>
        <w:jc w:val="left"/>
        <w:rPr/>
      </w:pPr>
      <w:r>
        <w:rPr/>
        <w:t>I+vvw60ekpUW/FgR9AATew/qb24/3n3YdJ3Gemtwb2+vDHixW17fQ/7SPdjkdJ2869NVcCVP1AP1Lf</w:t>
      </w:r>
    </w:p>
    <w:p>
      <w:pPr>
        <w:pStyle w:val="PreformattedText"/>
        <w:bidi w:val="0"/>
        <w:spacing w:before="0" w:after="0"/>
        <w:jc w:val="left"/>
        <w:rPr/>
      </w:pPr>
      <w:r>
        <w:rPr/>
        <w:t>kLybtyOCfbA+Ko60vE9NtPcy3P01gkH6/ggi/9PyffpMjpVHxGehOwZIKEXPKgmwuP+jSfx9ePaF8d</w:t>
      </w:r>
    </w:p>
    <w:p>
      <w:pPr>
        <w:pStyle w:val="PreformattedText"/>
        <w:bidi w:val="0"/>
        <w:spacing w:before="0" w:after="0"/>
        <w:jc w:val="left"/>
        <w:rPr/>
      </w:pPr>
      <w:r>
        <w:rPr/>
        <w:t>LlzToVKQ3iFxf/Efi/8Ajcji3/FfbacR1ZqDgOnmA+g2vc3t+QPybf776e3+AHVRmvp1/9bbQ307Ci</w:t>
      </w:r>
    </w:p>
    <w:p>
      <w:pPr>
        <w:pStyle w:val="PreformattedText"/>
        <w:bidi w:val="0"/>
        <w:spacing w:before="0" w:after="0"/>
        <w:jc w:val="left"/>
        <w:rPr/>
      </w:pPr>
      <w:r>
        <w:rPr/>
        <w:t>nc/wCJtwPoTxzxwDx7JrI/qDpVd/COiL7kyB+/qbXAE72IA/2II9Qt/T2M4lGhfs6B85Os/b0G2Uq1</w:t>
      </w:r>
    </w:p>
    <w:p>
      <w:pPr>
        <w:pStyle w:val="PreformattedText"/>
        <w:bidi w:val="0"/>
        <w:spacing w:before="0" w:after="0"/>
        <w:jc w:val="left"/>
        <w:rPr/>
      </w:pPr>
      <w:r>
        <w:rPr/>
        <w:t>kD2BY+rhSCPoOBfkn+lvwPemFOvRDI4dBdmVLl/rpOkhb2UHVcWBJ4Njf8j20xrXpYoINadJZabWg4</w:t>
      </w:r>
    </w:p>
    <w:p>
      <w:pPr>
        <w:pStyle w:val="PreformattedText"/>
        <w:bidi w:val="0"/>
        <w:spacing w:before="0" w:after="0"/>
        <w:jc w:val="left"/>
        <w:rPr/>
      </w:pPr>
      <w:r>
        <w:rPr/>
        <w:t>PHOoWNjYr6eLH6fT8Wv7YJ6UDPWaKkBYabg3KqVubj66Qfrdef8P8Ab+9enTgHrx67npwjWsVYhbn6</w:t>
      </w:r>
    </w:p>
    <w:p>
      <w:pPr>
        <w:pStyle w:val="PreformattedText"/>
        <w:bidi w:val="0"/>
        <w:spacing w:before="0" w:after="0"/>
        <w:jc w:val="left"/>
        <w:rPr/>
      </w:pPr>
      <w:r>
        <w:rPr/>
        <w:t>3NyGB+t7n8fi3vR6cAwessaFG/P4A9RNwL/0HAF+B+B7Ybp9fSvWaUnTa1hpGsC9xe9tRFvqefxz70</w:t>
      </w:r>
    </w:p>
    <w:p>
      <w:pPr>
        <w:pStyle w:val="PreformattedText"/>
        <w:bidi w:val="0"/>
        <w:spacing w:before="0" w:after="0"/>
        <w:jc w:val="left"/>
        <w:rPr/>
      </w:pPr>
      <w:r>
        <w:rPr/>
        <w:t>F4dWr1Px9isWkt+prkCwP1I5tYW+g96dcmvWx04smoSC5JL3IPJFitmJv9ebj6e9L9vVT0zvSCapVA</w:t>
      </w:r>
    </w:p>
    <w:p>
      <w:pPr>
        <w:pStyle w:val="PreformattedText"/>
        <w:bidi w:val="0"/>
        <w:spacing w:before="0" w:after="0"/>
        <w:jc w:val="left"/>
        <w:rPr/>
      </w:pPr>
      <w:r>
        <w:rPr/>
        <w:t>twSdZ5sRb6G3LA/gce1SyaErXPTBj1NQDpeYKgWUP+pY4wqi6Lq44uqm5stvqeSfbLykefTvhA+XDp</w:t>
      </w:r>
    </w:p>
    <w:p>
      <w:pPr>
        <w:pStyle w:val="PreformattedText"/>
        <w:bidi w:val="0"/>
        <w:spacing w:before="0" w:after="0"/>
        <w:jc w:val="left"/>
        <w:rPr/>
      </w:pPr>
      <w:r>
        <w:rPr/>
        <w:t>Rz4lGicrctb08H1BiLk2N9eri/49uRXDBgDw6Rz2qFGKV1jpgip2imuy2JJGkXt6RxcG/qF+fZkzVQ</w:t>
      </w:r>
    </w:p>
    <w:p>
      <w:pPr>
        <w:pStyle w:val="PreformattedText"/>
        <w:bidi w:val="0"/>
        <w:spacing w:before="0" w:after="0"/>
        <w:jc w:val="left"/>
        <w:rPr/>
      </w:pPr>
      <w:r>
        <w:rPr/>
        <w:t>9FWghjUUPShp4j6TfTfn1WDXI/qL/wCwP9PaOtD0pCnSCT0pKSESWDji3qPIN/qSLXNiR9f9v78WKj</w:t>
      </w:r>
    </w:p>
    <w:p>
      <w:pPr>
        <w:pStyle w:val="PreformattedText"/>
        <w:bidi w:val="0"/>
        <w:spacing w:before="0" w:after="0"/>
        <w:jc w:val="left"/>
        <w:rPr/>
      </w:pPr>
      <w:r>
        <w:rPr/>
        <w:t>HHraIGYV4dKGiRVqVAWxJF7AcrYAEknk3F+fbDMSrdLFQBlIHSn+30lZF+l/V9QB/hf63Nrj8fX2nW</w:t>
      </w:r>
    </w:p>
    <w:p>
      <w:pPr>
        <w:pStyle w:val="PreformattedText"/>
        <w:bidi w:val="0"/>
        <w:spacing w:before="0" w:after="0"/>
        <w:jc w:val="left"/>
        <w:rPr/>
      </w:pPr>
      <w:r>
        <w:rPr/>
        <w:t>QE08+lLrQA9Y41OrhSdX4P8AiTx/gD9T7Uqek7Up0Iu2JhTxsRdTrb6f4oB6iDcq3/GvbMwqy9LbZg</w:t>
      </w:r>
    </w:p>
    <w:p>
      <w:pPr>
        <w:pStyle w:val="PreformattedText"/>
        <w:bidi w:val="0"/>
        <w:spacing w:before="0" w:after="0"/>
        <w:jc w:val="left"/>
        <w:rPr/>
      </w:pPr>
      <w:r>
        <w:rPr/>
        <w:t>EP29CdDlIhGmpgPQpA4ANh6hzzbjkfX3QLWnT1R0gdy5tRJpjYsNJsFZbarj6c2st/p/h7M4I1SMs3</w:t>
      </w:r>
    </w:p>
    <w:p>
      <w:pPr>
        <w:pStyle w:val="PreformattedText"/>
        <w:bidi w:val="0"/>
        <w:spacing w:before="0" w:after="0"/>
        <w:jc w:val="left"/>
        <w:rPr/>
      </w:pPr>
      <w:r>
        <w:rPr/>
        <w:t>Houncs+kHpD09S81TGSbi6/S5a9yeT/gOOPbTuvcV60qnGroZtusCE/5ABJP5vfm1v62PtEelHnWvQ</w:t>
      </w:r>
    </w:p>
    <w:p>
      <w:pPr>
        <w:pStyle w:val="PreformattedText"/>
        <w:bidi w:val="0"/>
        <w:spacing w:before="0" w:after="0"/>
        <w:jc w:val="left"/>
        <w:rPr/>
      </w:pPr>
      <w:r>
        <w:rPr/>
        <w:t>34RwAv0/AAtz+P9Ycn22R1v4eJ6EOkf0Dk88Dm354t71+XW+pjPx/xT8n+oH4Huvlw68ME16SOYY+o</w:t>
      </w:r>
    </w:p>
    <w:p>
      <w:pPr>
        <w:pStyle w:val="PreformattedText"/>
        <w:bidi w:val="0"/>
        <w:spacing w:before="0" w:after="0"/>
        <w:jc w:val="left"/>
        <w:rPr/>
      </w:pPr>
      <w:r>
        <w:rPr/>
        <w:t>H83P+uDcf7370vXiTw6CDPsA7fki4AH5v9ATxb/X9qE8/TpPIaZ6CnJW8jWvfWQP621XPH+w9vdJ24</w:t>
      </w:r>
    </w:p>
    <w:p>
      <w:pPr>
        <w:pStyle w:val="PreformattedText"/>
        <w:bidi w:val="0"/>
        <w:spacing w:before="0" w:after="0"/>
        <w:jc w:val="left"/>
        <w:rPr/>
      </w:pPr>
      <w:r>
        <w:rPr/>
        <w:t>9caFbDgC1/xc2HJ5/xA/Htp+PTqcOneb/Mr/ZX/X/P/Ff8fp70vxdebgemiQ3UmzfVr2/FybXH9rn2</w:t>
      </w:r>
    </w:p>
    <w:p>
      <w:pPr>
        <w:pStyle w:val="PreformattedText"/>
        <w:bidi w:val="0"/>
        <w:spacing w:before="0" w:after="0"/>
        <w:jc w:val="left"/>
        <w:rPr/>
      </w:pPr>
      <w:r>
        <w:rPr/>
        <w:t>oHSRuo0LkSWJBP6jq+vHAa1/oD/vvr7q3Dqqmh6W2JnIZfov05+rG/0PN/6/j6e0zjHT68adLqGe62</w:t>
      </w:r>
    </w:p>
    <w:p>
      <w:pPr>
        <w:pStyle w:val="PreformattedText"/>
        <w:bidi w:val="0"/>
        <w:spacing w:before="0" w:after="0"/>
        <w:jc w:val="left"/>
        <w:rPr/>
      </w:pPr>
      <w:r>
        <w:rPr/>
        <w:t>txb6X44PNjb6C/+x9tBadOk064T1At/gLX/FwSDe1+eD7cUdU1fLpK5Op9RAvccW/rfn08X4/r+Pew</w:t>
      </w:r>
    </w:p>
    <w:p>
      <w:pPr>
        <w:pStyle w:val="PreformattedText"/>
        <w:bidi w:val="0"/>
        <w:spacing w:before="0" w:after="0"/>
        <w:jc w:val="left"/>
        <w:rPr/>
      </w:pPr>
      <w:r>
        <w:rPr/>
        <w:t>uT1rVwHn0G2dnVo2P55/Sbi1mBJH1JI49qYwcdMM1Qa9APuEhi9vpyV+nBtbj8c29msWAOi+U1PQLZ</w:t>
      </w:r>
    </w:p>
    <w:p>
      <w:pPr>
        <w:pStyle w:val="PreformattedText"/>
        <w:bidi w:val="0"/>
        <w:spacing w:before="0" w:after="0"/>
        <w:jc w:val="left"/>
        <w:rPr/>
      </w:pPr>
      <w:r>
        <w:rPr/>
        <w:t>gBZT9QQSb/AEJv9LfkhtXtTXpI3E5z0lK6QWH4X/Hj6fUAk8j+v+Nj7ei8+k8vEZ6a55Qycar6SdX9</w:t>
      </w:r>
    </w:p>
    <w:p>
      <w:pPr>
        <w:pStyle w:val="PreformattedText"/>
        <w:bidi w:val="0"/>
        <w:spacing w:before="0" w:after="0"/>
        <w:jc w:val="left"/>
        <w:rPr/>
      </w:pPr>
      <w:r>
        <w:rPr/>
        <w:t>rm45BsGuOfpz/h72ePHpvyOOk5WyKDBawVSha5uFCtcn+o1WtzyPd18vt6bqKMOqge7sxUUbwbvjx1</w:t>
      </w:r>
    </w:p>
    <w:p>
      <w:pPr>
        <w:pStyle w:val="PreformattedText"/>
        <w:bidi w:val="0"/>
        <w:spacing w:before="0" w:after="0"/>
        <w:jc w:val="left"/>
        <w:rPr/>
      </w:pPr>
      <w:r>
        <w:rPr/>
        <w:t>TpXYW/q50Eca1mQXLbsOIoMVS1cTGeIzokjospXyyM+k3HuOd7JBjuNNB4MtfnVqBa/tP7eh9tKAxz</w:t>
      </w:r>
    </w:p>
    <w:p>
      <w:pPr>
        <w:pStyle w:val="PreformattedText"/>
        <w:bidi w:val="0"/>
        <w:spacing w:before="0" w:after="0"/>
        <w:jc w:val="left"/>
        <w:rPr/>
      </w:pPr>
      <w:r>
        <w:rPr/>
        <w:t>24YE+NF+VFqTT5fLh1QnX0f3UNHJA0kQyo3Rk4IqyaVamnp6Wvp6tDKR5FLQQa1VPozAg+4qFDUrwN</w:t>
      </w:r>
    </w:p>
    <w:p>
      <w:pPr>
        <w:pStyle w:val="PreformattedText"/>
        <w:bidi w:val="0"/>
        <w:spacing w:before="0" w:after="0"/>
        <w:jc w:val="left"/>
        <w:rPr/>
      </w:pPr>
      <w:r>
        <w:rPr/>
        <w:t>epIjQiOOvED/i+kjvCCBaavf7eoFRLW1c0cqftqiUtLTLSwHVqjjUCcszWJFwPeo6mT5HpTjTgdOPV</w:t>
      </w:r>
    </w:p>
    <w:p>
      <w:pPr>
        <w:pStyle w:val="PreformattedText"/>
        <w:bidi w:val="0"/>
        <w:spacing w:before="0" w:after="0"/>
        <w:jc w:val="left"/>
        <w:rPr/>
      </w:pPr>
      <w:r>
        <w:rPr/>
        <w:t>qvV7l3LCad2qBjYpKcqimDUJGhnaSNhcqtM49X+cv9OePataKvd5dKLcBpHPnTpXYKaaoxzr/wACfN</w:t>
      </w:r>
    </w:p>
    <w:p>
      <w:pPr>
        <w:pStyle w:val="PreformattedText"/>
        <w:bidi w:val="0"/>
        <w:spacing w:before="0" w:after="0"/>
        <w:jc w:val="left"/>
        <w:rPr/>
      </w:pPr>
      <w:r>
        <w:rPr/>
        <w:t>uqo3HDiwsxoYnzleyzyaYv3Kk+Kj1kuAFUD6gD26stQB5dWTS2qnxaq/tPQ/ItdHWVcbUgX+D7n2+8</w:t>
      </w:r>
    </w:p>
    <w:p>
      <w:pPr>
        <w:pStyle w:val="PreformattedText"/>
        <w:bidi w:val="0"/>
        <w:spacing w:before="0" w:after="0"/>
        <w:jc w:val="left"/>
        <w:rPr/>
      </w:pPr>
      <w:r>
        <w:rPr/>
        <w:t>cSysGlpKqmKETPKsJjESPcIeQ31AHt4svrnpaThseY6RXYdDBS4Hr1fNSyS1pakknWIxSSvJuGhIUS</w:t>
      </w:r>
    </w:p>
    <w:p>
      <w:pPr>
        <w:pStyle w:val="PreformattedText"/>
        <w:bidi w:val="0"/>
        <w:spacing w:before="0" w:after="0"/>
        <w:jc w:val="left"/>
        <w:rPr/>
      </w:pPr>
      <w:r>
        <w:rPr/>
        <w:t>62d7QLfUV0KDb8e9nFePSdgAIST/qr0MVFRCm2viZ5p4Flg3c0lPj5ZzTpL/EKB6yuqvCwMskCSoA5</w:t>
      </w:r>
    </w:p>
    <w:p>
      <w:pPr>
        <w:pStyle w:val="PreformattedText"/>
        <w:bidi w:val="0"/>
        <w:spacing w:before="0" w:after="0"/>
        <w:jc w:val="left"/>
        <w:rPr/>
      </w:pPr>
      <w:r>
        <w:rPr/>
        <w:t>PKgroA+nuoFQhrwz0txWp4dDpW1eTw9HvWtraenqqGpx+0Mi8kjSKlRFTT0ASrqY4ywZUkW0DhC6/q</w:t>
      </w:r>
    </w:p>
    <w:p>
      <w:pPr>
        <w:pStyle w:val="PreformattedText"/>
        <w:bidi w:val="0"/>
        <w:spacing w:before="0" w:after="0"/>
        <w:jc w:val="left"/>
        <w:rPr/>
      </w:pPr>
      <w:r>
        <w:rPr/>
        <w:t>IF7+7Vo1NPH/VjrRACMfOg/wAPTX2LtatxXbPX2ThxpioaHHda12YY1NG1NmXy9Vlqehl0SS/b/exJ</w:t>
      </w:r>
    </w:p>
    <w:p>
      <w:pPr>
        <w:pStyle w:val="PreformattedText"/>
        <w:bidi w:val="0"/>
        <w:spacing w:before="0" w:after="0"/>
        <w:jc w:val="left"/>
        <w:rPr/>
      </w:pPr>
      <w:r>
        <w:rPr/>
        <w:t>mYowAUf96xubEXQaypz6dMTaUmQr5AV+fRa9n7JkytLjslC8HjoezKjC1mOq08L4qnrs3SV/jSIsnk</w:t>
      </w:r>
    </w:p>
    <w:p>
      <w:pPr>
        <w:pStyle w:val="PreformattedText"/>
        <w:bidi w:val="0"/>
        <w:spacing w:before="0" w:after="0"/>
        <w:jc w:val="left"/>
        <w:rPr/>
      </w:pPr>
      <w:r>
        <w:rPr/>
        <w:t>b+IVMqM1wl/STY+3lGolKcT0lGAH8lb/D0XrsHHzY3sbvGlp1SGWgyy1iOstOxjmpMnRVH3StTM0Mb</w:t>
      </w:r>
    </w:p>
    <w:p>
      <w:pPr>
        <w:pStyle w:val="PreformattedText"/>
        <w:bidi w:val="0"/>
        <w:spacing w:before="0" w:after="0"/>
        <w:jc w:val="left"/>
        <w:rPr/>
      </w:pPr>
      <w:r>
        <w:rPr/>
        <w:t>RyBdA/SL2VePbQrU19erSZeSmfPoHsnQ1MW88hV0000dNm8HHkqZnhE7k11FDVxJeHUJIpWdwzEFNF</w:t>
      </w:r>
    </w:p>
    <w:p>
      <w:pPr>
        <w:pStyle w:val="PreformattedText"/>
        <w:bidi w:val="0"/>
        <w:spacing w:before="0" w:after="0"/>
        <w:jc w:val="left"/>
        <w:rPr/>
      </w:pPr>
      <w:r>
        <w:rPr/>
        <w:t>w1iONlgME56bEbFu0Ejps2zGJRkIIaSt+5YQSw09OJ2bGVlMxFV50S0/28inWk1iVVeLWI9+1KoqTQ</w:t>
      </w:r>
    </w:p>
    <w:p>
      <w:pPr>
        <w:pStyle w:val="PreformattedText"/>
        <w:bidi w:val="0"/>
        <w:spacing w:before="0" w:after="0"/>
        <w:jc w:val="left"/>
        <w:rPr/>
      </w:pPr>
      <w:r>
        <w:rPr/>
        <w:t>U/b05HE7VCKSf8vRk55KjI4fFZGppJKPIyUi0FfTysqSrVwKiwStIU1LDWU/rjcqqmxBN7+2gAKhTU</w:t>
      </w:r>
    </w:p>
    <w:p>
      <w:pPr>
        <w:pStyle w:val="PreformattedText"/>
        <w:bidi w:val="0"/>
        <w:spacing w:before="0" w:after="0"/>
        <w:jc w:val="left"/>
        <w:rPr/>
      </w:pPr>
      <w:r>
        <w:rPr/>
        <w:t>dGNWdBrQhuB6baqrmSpjlppVhiplqEJkjEkpqoxczmMFxoiLMsZBBJF/6e7g46pQ1r5dKzZRmpJ6Kr</w:t>
      </w:r>
    </w:p>
    <w:p>
      <w:pPr>
        <w:pStyle w:val="PreformattedText"/>
        <w:bidi w:val="0"/>
        <w:spacing w:before="0" w:after="0"/>
        <w:jc w:val="left"/>
        <w:rPr/>
      </w:pPr>
      <w:r>
        <w:rPr/>
        <w:t>mSKKDzGKM1bo8pmkYWqIortBM8asYwzDSpc/ke9MKigHSu1co4J49WA7IrnWhp4EeGCKrFoZmYukfp</w:t>
      </w:r>
    </w:p>
    <w:p>
      <w:pPr>
        <w:pStyle w:val="PreformattedText"/>
        <w:bidi w:val="0"/>
        <w:spacing w:before="0" w:after="0"/>
        <w:jc w:val="left"/>
        <w:rPr/>
      </w:pPr>
      <w:r>
        <w:rPr/>
        <w:t>UKk05QGnWnAJ0v6AAB9CPZfKvn0JbZjQUppPRjqBfMKZA7mqeSKSMVUaSRij480tRJqKOHdQygkEcW</w:t>
      </w:r>
    </w:p>
    <w:p>
      <w:pPr>
        <w:pStyle w:val="PreformattedText"/>
        <w:bidi w:val="0"/>
        <w:spacing w:before="0" w:after="0"/>
        <w:jc w:val="left"/>
        <w:rPr/>
      </w:pPr>
      <w:r>
        <w:rPr/>
        <w:t>t7QSGik9HVuasF8+huxtQqSyrKJnq2ijipmkaOQoJUCSmFYleQyup4PqIHJ/p7Sk4Irjo9j/AJ9GHw</w:t>
      </w:r>
    </w:p>
    <w:p>
      <w:pPr>
        <w:pStyle w:val="PreformattedText"/>
        <w:bidi w:val="0"/>
        <w:spacing w:before="0" w:after="0"/>
        <w:jc w:val="left"/>
        <w:rPr/>
      </w:pPr>
      <w:r>
        <w:rPr/>
        <w:t>EhBpaYrqj8MMU7IiCXyLThBKkr2UMkAJ0/RGvf8WRykGpHRrbpXJ4efQ74aCFKtXSellEEUNK1N5FW</w:t>
      </w:r>
    </w:p>
    <w:p>
      <w:pPr>
        <w:pStyle w:val="PreformattedText"/>
        <w:bidi w:val="0"/>
        <w:spacing w:before="0" w:after="0"/>
        <w:jc w:val="left"/>
        <w:rPr/>
      </w:pPr>
      <w:r>
        <w:rPr/>
        <w:t>nkYRxos8OrXEyeJvVr06m9IJ59o2Br69G8B4U6ETb9CtZNJTVfk+3/cRIdKvIFd1jiSBhoGmMk3s2t</w:t>
      </w:r>
    </w:p>
    <w:p>
      <w:pPr>
        <w:pStyle w:val="PreformattedText"/>
        <w:bidi w:val="0"/>
        <w:spacing w:before="0" w:after="0"/>
        <w:jc w:val="left"/>
        <w:rPr/>
      </w:pPr>
      <w:r>
        <w:rPr/>
        <w:t>QTbj22WxnoyDlKEf6j0J+26akp5DSMrFIn1qZP8qdHKskomfmO8SqVUfuHkG/tlyMU49KHZ2CseJ6V</w:t>
      </w:r>
    </w:p>
    <w:p>
      <w:pPr>
        <w:pStyle w:val="PreformattedText"/>
        <w:bidi w:val="0"/>
        <w:spacing w:before="0" w:after="0"/>
        <w:jc w:val="left"/>
        <w:rPr/>
      </w:pPr>
      <w:r>
        <w:rPr/>
        <w:t>1MYf3WAgT9xDAtR+7ps59LFrLJKY3J1HhHPI4HtvUM9bAJP+bp1kgo54MlJQNLVU6QUUi4eZGmqDHI</w:t>
      </w:r>
    </w:p>
    <w:p>
      <w:pPr>
        <w:pStyle w:val="PreformattedText"/>
        <w:bidi w:val="0"/>
        <w:spacing w:before="0" w:after="0"/>
        <w:jc w:val="left"/>
        <w:rPr/>
      </w:pPr>
      <w:r>
        <w:rPr/>
        <w:t>NH3KyQPDBAJJjoKM66FOoHk+3EAbWyv2jy+fr1Za6o1kADGvd5D5dRTkqKyzfcZWgmhhp4Pt8jPTUd</w:t>
      </w:r>
    </w:p>
    <w:p>
      <w:pPr>
        <w:pStyle w:val="PreformattedText"/>
        <w:bidi w:val="0"/>
        <w:spacing w:before="0" w:after="0"/>
        <w:jc w:val="left"/>
        <w:rPr/>
      </w:pPr>
      <w:r>
        <w:rPr/>
        <w:t>G2XhuiwUNLSQSQ1VKFRVLOVWyksSb+1Mcq1NGpQDBxn5evSOaCSunSpUniM4+Z8ukLuqoWaM0JMlFW</w:t>
      </w:r>
    </w:p>
    <w:p>
      <w:pPr>
        <w:pStyle w:val="PreformattedText"/>
        <w:bidi w:val="0"/>
        <w:spacing w:before="0" w:after="0"/>
        <w:jc w:val="left"/>
        <w:rPr/>
      </w:pPr>
      <w:r>
        <w:rPr/>
        <w:t>1KsKKqao8mErobPNUyx08sclPFSVDnS0kvPBEYsQfbjuGABJBP7D00kbISxoVA/MdFc35TQxyVED1M</w:t>
      </w:r>
    </w:p>
    <w:p>
      <w:pPr>
        <w:pStyle w:val="PreformattedText"/>
        <w:bidi w:val="0"/>
        <w:spacing w:before="0" w:after="0"/>
        <w:jc w:val="left"/>
        <w:rPr/>
      </w:pPr>
      <w:r>
        <w:rPr/>
        <w:t>0Ua0p0RR1E1Ri0nCs809LPFMkriQKFQM/wDk9hdCLe66wCc+XW3Y0rp49V9dq1t8piqZ4mSZ1yDIYV</w:t>
      </w:r>
    </w:p>
    <w:p>
      <w:pPr>
        <w:pStyle w:val="PreformattedText"/>
        <w:bidi w:val="0"/>
        <w:spacing w:before="0" w:after="0"/>
        <w:jc w:val="left"/>
        <w:rPr/>
      </w:pPr>
      <w:r>
        <w:rPr/>
        <w:t>WenqAVilRn1yyS+SOMFpjq135IA49rrc0Qk9Et2DUCvn0CJycVE7GcrFLCAwqJm0EGRCDdhYsX/stc</w:t>
      </w:r>
    </w:p>
    <w:p>
      <w:pPr>
        <w:pStyle w:val="PreformattedText"/>
        <w:bidi w:val="0"/>
        <w:spacing w:before="0" w:after="0"/>
        <w:jc w:val="left"/>
        <w:rPr/>
      </w:pPr>
      <w:r>
        <w:rPr/>
        <w:t>KRcD6+1IaoxnopmU0wc9c4q77gRihngPhlaX7vR908NOsbeSmlOvUkAVrq7X/Nyfe614jpE1eh32Bv</w:t>
      </w:r>
    </w:p>
    <w:p>
      <w:pPr>
        <w:pStyle w:val="PreformattedText"/>
        <w:bidi w:val="0"/>
        <w:spacing w:before="0" w:after="0"/>
        <w:jc w:val="left"/>
        <w:rPr/>
      </w:pPr>
      <w:r>
        <w:rPr/>
        <w:t>6jw9fTztW1cEQUallIjCRTHQ8MbgyeWnUkAW45DC1r+6SIGUgAaujGxvirBXBp69WgdR7rxmXxzVFN</w:t>
      </w:r>
    </w:p>
    <w:p>
      <w:pPr>
        <w:pStyle w:val="PreformattedText"/>
        <w:bidi w:val="0"/>
        <w:spacing w:before="0" w:after="0"/>
        <w:jc w:val="left"/>
        <w:rPr/>
      </w:pPr>
      <w:r>
        <w:rPr/>
        <w:t>LTZCoEEZUmU0yR3AZYRVKwWGhbRcnSbulrjj2SyRaGIcdC2O4aikHt6Opt53hb76kqYI1arBrKStJ0</w:t>
      </w:r>
    </w:p>
    <w:p>
      <w:pPr>
        <w:pStyle w:val="PreformattedText"/>
        <w:bidi w:val="0"/>
        <w:spacing w:before="0" w:after="0"/>
        <w:jc w:val="left"/>
        <w:rPr/>
      </w:pPr>
      <w:r>
        <w:rPr/>
        <w:t>UyR6CKmkWZSasAqdMoZSqODpaxtVV0vqWlPn/k6tczpMnhsmQMEefyPQ44bclBRRMlXLJ4ahTIjmEh</w:t>
      </w:r>
    </w:p>
    <w:p>
      <w:pPr>
        <w:pStyle w:val="PreformattedText"/>
        <w:bidi w:val="0"/>
        <w:spacing w:before="0" w:after="0"/>
        <w:jc w:val="left"/>
        <w:rPr/>
      </w:pPr>
      <w:r>
        <w:rPr/>
        <w:t>XZ1s3kSJmjFOWuZHZSdJuOPZpBcRJhmx0HJ7WaXMa1I/1f8AFdI3d2bo3q6mspnWocpCmmmVoaUQIG</w:t>
      </w:r>
    </w:p>
    <w:p>
      <w:pPr>
        <w:pStyle w:val="PreformattedText"/>
        <w:bidi w:val="0"/>
        <w:spacing w:before="0" w:after="0"/>
        <w:jc w:val="left"/>
        <w:rPr/>
      </w:pPr>
      <w:r>
        <w:rPr/>
        <w:t>jM0DemF4VcsTa/p/17+yq9cNOXU1U+n+To4sEkWBUkxSvHj0A2cz1NXS1YR4xTeVG80JKWMOqyRG2s</w:t>
      </w:r>
    </w:p>
    <w:p>
      <w:pPr>
        <w:pStyle w:val="PreformattedText"/>
        <w:bidi w:val="0"/>
        <w:spacing w:before="0" w:after="0"/>
        <w:jc w:val="left"/>
        <w:rPr/>
      </w:pPr>
      <w:r>
        <w:rPr/>
        <w:t>LUFgWH6b3HA59l8gqMr9vToJUDSa9YH3NQwjx1SpC5bWkbsFcRXDDyBn8bGQtcWN/wAH6X97LAjqhS</w:t>
      </w:r>
    </w:p>
    <w:p>
      <w:pPr>
        <w:pStyle w:val="PreformattedText"/>
        <w:bidi w:val="0"/>
        <w:spacing w:before="0" w:after="0"/>
        <w:jc w:val="left"/>
        <w:rPr/>
      </w:pPr>
      <w:r>
        <w:rPr/>
        <w:t>XVXTjqVi8wtXTPzZYnnZZkdXZgTdSFUAB7AEcHkWB/q15dL4lNdXyHRn9mtlY8XSiGj8lFUQw1HnaC</w:t>
      </w:r>
    </w:p>
    <w:p>
      <w:pPr>
        <w:pStyle w:val="PreformattedText"/>
        <w:bidi w:val="0"/>
        <w:spacing w:before="0" w:after="0"/>
        <w:jc w:val="left"/>
        <w:rPr/>
      </w:pPr>
      <w:r>
        <w:rPr/>
        <w:t>OWemjmhAWqys7LKfPIGIUJdERdJH1Pt22edBpCYPn6faeivcFtzKatSQY40rTNAP9R6XkGSliqI0jm</w:t>
      </w:r>
    </w:p>
    <w:p>
      <w:pPr>
        <w:pStyle w:val="PreformattedText"/>
        <w:bidi w:val="0"/>
        <w:spacing w:before="0" w:after="0"/>
        <w:jc w:val="left"/>
        <w:rPr/>
      </w:pPr>
      <w:r>
        <w:rPr/>
        <w:t>WdqeOMeNqfEB10kLqiFYfG0ZU8w+m5HA5HtZHdkSgFqkfIf5fL5dFr2ytE1VIDehbgfWnn8/59TlzE</w:t>
      </w:r>
    </w:p>
    <w:p>
      <w:pPr>
        <w:pStyle w:val="PreformattedText"/>
        <w:bidi w:val="0"/>
        <w:spacing w:before="0" w:after="0"/>
        <w:jc w:val="left"/>
        <w:rPr/>
      </w:pPr>
      <w:r>
        <w:rPr/>
        <w:t>QZkfR4llMcgPloArxnyhDJw1AysxICvJBJ9LD2o+oBFK1/l+Xy/wHps2f4q91McG/l+L9gI6nRVkk7</w:t>
      </w:r>
    </w:p>
    <w:p>
      <w:pPr>
        <w:pStyle w:val="PreformattedText"/>
        <w:bidi w:val="0"/>
        <w:spacing w:before="0" w:after="0"/>
        <w:jc w:val="left"/>
        <w:rPr/>
      </w:pPr>
      <w:r>
        <w:rPr/>
        <w:t>ojz1Y8ZKEVHgeVonYiJkekq7RysWtHJo5Yc+3FlMhBLH0zTh+R6aaFY1bSi1OcVpUccEftHWVrM1Sp</w:t>
      </w:r>
    </w:p>
    <w:p>
      <w:pPr>
        <w:pStyle w:val="PreformattedText"/>
        <w:bidi w:val="0"/>
        <w:spacing w:before="0" w:after="0"/>
        <w:jc w:val="left"/>
        <w:rPr/>
      </w:pPr>
      <w:r>
        <w:rPr/>
        <w:t>jhZwUVWSKoqMhdXjFLPLPHomhZwArxRly1tQYDj3djp14BavHNfl9n2DpPUHRViBThjTwzjgftP2U6</w:t>
      </w:r>
    </w:p>
    <w:p>
      <w:pPr>
        <w:pStyle w:val="PreformattedText"/>
        <w:bidi w:val="0"/>
        <w:spacing w:before="0" w:after="0"/>
        <w:jc w:val="left"/>
        <w:rPr/>
      </w:pPr>
      <w:r>
        <w:rPr/>
        <w:t>cBWuZmhqseC0V0iJVhU6lkXzT01HWeNjAbXJSdm/tafbolBqskNCOHr9tDT/D0wYQBqjnqGOfT5AkV</w:t>
      </w:r>
    </w:p>
    <w:p>
      <w:pPr>
        <w:pStyle w:val="PreformattedText"/>
        <w:bidi w:val="0"/>
        <w:spacing w:before="0" w:after="0"/>
        <w:jc w:val="left"/>
        <w:rPr/>
      </w:pPr>
      <w:r>
        <w:rPr/>
        <w:t>H7R01VMglKxRpGqvULLXPRSORFTQq0YpnqahlfTNr9RDFlY/lfbTHURjzzQ8B6VPr0thTSCzEkhaLU</w:t>
      </w:r>
    </w:p>
    <w:p>
      <w:pPr>
        <w:pStyle w:val="PreformattedText"/>
        <w:bidi w:val="0"/>
        <w:spacing w:before="0" w:after="0"/>
        <w:jc w:val="left"/>
        <w:rPr/>
      </w:pPr>
      <w:r>
        <w:rPr/>
        <w:t>DJPnQen8x8+k8YoJpqxwZRSrDT/tJ45GDwy/23cBmYoQfSdQP1uPaNij6+IXpazOqxDBYk/wCrHTFV</w:t>
      </w:r>
    </w:p>
    <w:p>
      <w:pPr>
        <w:pStyle w:val="PreformattedText"/>
        <w:bidi w:val="0"/>
        <w:spacing w:before="0" w:after="0"/>
        <w:jc w:val="left"/>
        <w:rPr/>
      </w:pPr>
      <w:r>
        <w:rPr/>
        <w:t>a0VkMix1ks9QJKY+nySqB9oS0ZspexLqpAJ4PtlsKQD3muP8HV6aj8PYAM/4ekZlcisEbyzRufHTGM</w:t>
      </w:r>
    </w:p>
    <w:p>
      <w:pPr>
        <w:pStyle w:val="PreformattedText"/>
        <w:bidi w:val="0"/>
        <w:spacing w:before="0" w:after="0"/>
        <w:jc w:val="left"/>
        <w:rPr/>
      </w:pPr>
      <w:r>
        <w:rPr/>
        <w:t>urKLqTYuOSVvIeOOQCPaYyYLODjp5LUsRoYVJ6RuQqf8jWT1N4hHoHpJdBdi7XU+RQCfVwLX9+DjBr</w:t>
      </w:r>
    </w:p>
    <w:p>
      <w:pPr>
        <w:pStyle w:val="PreformattedText"/>
        <w:bidi w:val="0"/>
        <w:spacing w:before="0" w:after="0"/>
        <w:jc w:val="left"/>
        <w:rPr/>
      </w:pPr>
      <w:r>
        <w:rPr/>
        <w:t>1SSNgSpoegR3FV/cU5kYyytA8k0KslSC2p2R5I/Dq8l1F+CFUqCCeQXo3LPk9MldINeHRReylE9VPM</w:t>
      </w:r>
    </w:p>
    <w:p>
      <w:pPr>
        <w:pStyle w:val="PreformattedText"/>
        <w:bidi w:val="0"/>
        <w:spacing w:before="0" w:after="0"/>
        <w:jc w:val="left"/>
        <w:rPr/>
      </w:pPr>
      <w:r>
        <w:rPr/>
        <w:t>Z2jrJJcfHHRFlImkMLiMMdIRy7et0sHUEEC2qxpF/YcfPoOXNTcmnDpG9M9Fx9mQ7yiyk9TWUtbuOu</w:t>
      </w:r>
    </w:p>
    <w:p>
      <w:pPr>
        <w:pStyle w:val="PreformattedText"/>
        <w:bidi w:val="0"/>
        <w:spacing w:before="0" w:after="0"/>
        <w:jc w:val="left"/>
        <w:rPr/>
      </w:pPr>
      <w:r>
        <w:rPr/>
        <w:t>NEsLtGZKijxFIaenUK/mmjephEfqK+KNfyAD7JtweVFQROQfkK9G+3yxprkkQaScV4YFD1ad0r8d9v</w:t>
      </w:r>
    </w:p>
    <w:p>
      <w:pPr>
        <w:pStyle w:val="PreformattedText"/>
        <w:bidi w:val="0"/>
        <w:spacing w:before="0" w:after="0"/>
        <w:jc w:val="left"/>
        <w:rPr/>
      </w:pPr>
      <w:r>
        <w:rPr/>
        <w:t>7Y25t+tmoY45WxYknBhQ3y8g0V0CqytIXpzF6CTyGNj7J4tvd2EzyEk5HSq93lnrDGKAcekx8n9uYj</w:t>
      </w:r>
    </w:p>
    <w:p>
      <w:pPr>
        <w:pStyle w:val="PreformattedText"/>
        <w:bidi w:val="0"/>
        <w:spacing w:before="0" w:after="0"/>
        <w:jc w:val="left"/>
        <w:rPr/>
      </w:pPr>
      <w:r>
        <w:rPr/>
        <w:t>BbIx7IEilirqBY5JBZofDOs0qP4wyyR6eCOR/Wx59mcMRSSIEknovjfWkzUpivWtP8qO1dw1M8229t</w:t>
      </w:r>
    </w:p>
    <w:p>
      <w:pPr>
        <w:pStyle w:val="PreformattedText"/>
        <w:bidi w:val="0"/>
        <w:spacing w:before="0" w:after="0"/>
        <w:jc w:val="left"/>
        <w:rPr/>
      </w:pPr>
      <w:r>
        <w:rPr/>
        <w:t>ypTU+d3nJPWQfcNTVM9DTVtNJHFTykPAI5vGW0udWnj6c+xNbx1KYqi+vQdvZTplo1NZP249OiJ1m3</w:t>
      </w:r>
    </w:p>
    <w:p>
      <w:pPr>
        <w:pStyle w:val="PreformattedText"/>
        <w:bidi w:val="0"/>
        <w:spacing w:before="0" w:after="0"/>
        <w:jc w:val="left"/>
        <w:rPr/>
      </w:pPr>
      <w:r>
        <w:rPr/>
        <w:t>lquwKSuQCdqivwNTWqsdO1RG1dnqCaukaY+pmlDeh7aFUWJ54ESQBk11x0CJpP8AGKcWx/hz1l73w1</w:t>
      </w:r>
    </w:p>
    <w:p>
      <w:pPr>
        <w:pStyle w:val="PreformattedText"/>
        <w:bidi w:val="0"/>
        <w:spacing w:before="0" w:after="0"/>
        <w:jc w:val="left"/>
        <w:rPr/>
      </w:pPr>
      <w:r>
        <w:rPr/>
        <w:t>BSx0cazrSLNnCaKYyIwihNQtHLLVwozP6EZ0Jb1MxB5tq9mW3VjjIqT0U7qQ5BY+eOq0uw5I8Vk8lJ</w:t>
      </w:r>
    </w:p>
    <w:p>
      <w:pPr>
        <w:pStyle w:val="PreformattedText"/>
        <w:bidi w:val="0"/>
        <w:spacing w:before="0" w:after="0"/>
        <w:jc w:val="left"/>
        <w:rPr/>
      </w:pPr>
      <w:r>
        <w:rPr/>
        <w:t>BUeSqp8dXUMUkqkgQwUcqxmNWRRLMwmKhSC7C5vwPalzqkrTojYaQ5BxToB9pVUUe1c9RuZlrmpaWs</w:t>
      </w:r>
    </w:p>
    <w:p>
      <w:pPr>
        <w:pStyle w:val="PreformattedText"/>
        <w:bidi w:val="0"/>
        <w:spacing w:before="0" w:after="0"/>
        <w:jc w:val="left"/>
        <w:rPr/>
      </w:pPr>
      <w:r>
        <w:rPr/>
        <w:t>pij+ONjC0sM0c1O2otcaTGVBcAG50n2/UDWoGK46QQj9PuOadO9PQinzvkKK8jSSy6baCXZY50Mim6</w:t>
      </w:r>
    </w:p>
    <w:p>
      <w:pPr>
        <w:pStyle w:val="PreformattedText"/>
        <w:bidi w:val="0"/>
        <w:spacing w:before="0" w:after="0"/>
        <w:jc w:val="left"/>
        <w:rPr/>
      </w:pPr>
      <w:r>
        <w:rPr/>
        <w:t>FTqIS3BYf6x9oLgt4bKeltuALhehVxtZU0eTqI5JtNPPk2qaqqtqjneqUTIsktlZNYIQx8B9Jvz7Li</w:t>
      </w:r>
    </w:p>
    <w:p>
      <w:pPr>
        <w:pStyle w:val="PreformattedText"/>
        <w:bidi w:val="0"/>
        <w:spacing w:before="0" w:after="0"/>
        <w:jc w:val="left"/>
        <w:rPr/>
      </w:pPr>
      <w:r>
        <w:rPr/>
        <w:t>C1APIdG2QzV416F7E1Jo8fjayMWq8ZmqzHpGsgakuGSaOoSNAFM0sUy3Labr+PqfbukiNSet1Aow4g</w:t>
      </w:r>
    </w:p>
    <w:p>
      <w:pPr>
        <w:pStyle w:val="PreformattedText"/>
        <w:bidi w:val="0"/>
        <w:spacing w:before="0" w:after="0"/>
        <w:jc w:val="left"/>
        <w:rPr/>
      </w:pPr>
      <w:r>
        <w:rPr/>
        <w:t>9NWaqkot34/M0NOsHlSXM09LLI8P29SlYv8AE6GJSxWpMNQsilL6ApW3NvaVgVlWnmOPVmYYYDzrTo</w:t>
      </w:r>
    </w:p>
    <w:p>
      <w:pPr>
        <w:pStyle w:val="PreformattedText"/>
        <w:bidi w:val="0"/>
        <w:spacing w:before="0" w:after="0"/>
        <w:jc w:val="left"/>
        <w:rPr/>
      </w:pPr>
      <w:r>
        <w:rPr/>
        <w:t>fp69KbGS1sjSU2Or/4TBLS6Spjiq5hVrWU0mouXjmhC1EV7lSGBIv78/zOemyUpUjFepnWyufkV1nT</w:t>
      </w:r>
    </w:p>
    <w:p>
      <w:pPr>
        <w:pStyle w:val="PreformattedText"/>
        <w:bidi w:val="0"/>
        <w:spacing w:before="0" w:after="0"/>
        <w:jc w:val="left"/>
        <w:rPr/>
      </w:pPr>
      <w:r>
        <w:rPr/>
        <w:t>09ZlcbV1mdQ4upw1W8GTfzuHrKbF1Ymh0VsqRLUQFnHrjte5HtRasTdQCpBr69M3YVoJAVBoMVGPn1</w:t>
      </w:r>
    </w:p>
    <w:p>
      <w:pPr>
        <w:pStyle w:val="PreformattedText"/>
        <w:bidi w:val="0"/>
        <w:spacing w:before="0" w:after="0"/>
        <w:jc w:val="left"/>
        <w:rPr/>
      </w:pPr>
      <w:r>
        <w:rPr/>
        <w:t>9I74jdiYLtfqvZXYOEzNVWVlRgIts7vpKiq8nh3RhYYxko6ujLjwZCWZjL5AiMdZXnk+5m2+ZLiGOZ</w:t>
      </w:r>
    </w:p>
    <w:p>
      <w:pPr>
        <w:pStyle w:val="PreformattedText"/>
        <w:bidi w:val="0"/>
        <w:spacing w:before="0" w:after="0"/>
        <w:jc w:val="left"/>
        <w:rPr/>
      </w:pPr>
      <w:r>
        <w:rPr/>
        <w:t>WqaUP2jj1EF9C8FxJEy0Faj7Dw/Lo2s9OlTRhjqD+ICORNZGhipBZVI1xcgkH6fUc+15yOkQrU9OFL</w:t>
      </w:r>
    </w:p>
    <w:p>
      <w:pPr>
        <w:pStyle w:val="PreformattedText"/>
        <w:bidi w:val="0"/>
        <w:spacing w:before="0" w:after="0"/>
        <w:jc w:val="left"/>
        <w:rPr/>
      </w:pPr>
      <w:r>
        <w:rPr/>
        <w:t>KZI01qY5kRRIurWmpfRrR/7auRwSB/t/fgfXrVPM8Opmnj/ePrbn8/Ue/evXuHXEixv+OP9jwP9797</w:t>
      </w:r>
    </w:p>
    <w:p>
      <w:pPr>
        <w:pStyle w:val="PreformattedText"/>
        <w:bidi w:val="0"/>
        <w:spacing w:before="0" w:after="0"/>
        <w:jc w:val="left"/>
        <w:rPr/>
      </w:pPr>
      <w:r>
        <w:rPr/>
        <w:t>/PrXn8+ugP8Abf6/HH/I/fut9Yyv0/r/AI/j/WP9ffvt60aevWJh/T+n1v8A71a9h7959e49YrAf6/</w:t>
      </w:r>
    </w:p>
    <w:p>
      <w:pPr>
        <w:pStyle w:val="PreformattedText"/>
        <w:bidi w:val="0"/>
        <w:spacing w:before="0" w:after="0"/>
        <w:jc w:val="left"/>
        <w:rPr/>
      </w:pPr>
      <w:r>
        <w:rPr/>
        <w:t>8Asefx/r2I979evcAesMv9Lnn6c2/w/P0B90PXvX06b3Fr/wC92/4j8XPtturdJ6tub2t9bC39fqOf</w:t>
      </w:r>
    </w:p>
    <w:p>
      <w:pPr>
        <w:pStyle w:val="PreformattedText"/>
        <w:bidi w:val="0"/>
        <w:spacing w:before="0" w:after="0"/>
        <w:jc w:val="left"/>
        <w:rPr/>
      </w:pPr>
      <w:r>
        <w:rPr/>
        <w:t>qLD+vHuh8q9WHSKyRsGtfj8/Q/73+T+fbZ49OL6dBtmLBnFze5/qo5Fx9LfT6H2yenP8PQXZT/ON/S</w:t>
      </w:r>
    </w:p>
    <w:p>
      <w:pPr>
        <w:pStyle w:val="PreformattedText"/>
        <w:bidi w:val="0"/>
        <w:spacing w:before="0" w:after="0"/>
        <w:jc w:val="left"/>
        <w:rPr/>
      </w:pPr>
      <w:r>
        <w:rPr/>
        <w:t>3PHHB44/2BH+t7qaU6tX16TMv6rD+tgRcAHj8n8AfT3TrXXVvoQVvcfU2N7Eab86QB9B79w6t9nWQD</w:t>
      </w:r>
    </w:p>
    <w:p>
      <w:pPr>
        <w:pStyle w:val="PreformattedText"/>
        <w:bidi w:val="0"/>
        <w:spacing w:before="0" w:after="0"/>
        <w:jc w:val="left"/>
        <w:rPr/>
      </w:pPr>
      <w:r>
        <w:rPr/>
        <w:t>88/42NhyPp+bf4f4+9da49Yyt7G9gbE2/JFrG3AHHA/x9+69x6wkWP8Ajxb8gi9lLA/6/vfVvLrDLb</w:t>
      </w:r>
    </w:p>
    <w:p>
      <w:pPr>
        <w:pStyle w:val="PreformattedText"/>
        <w:bidi w:val="0"/>
        <w:spacing w:before="0" w:after="0"/>
        <w:jc w:val="left"/>
        <w:rPr/>
      </w:pPr>
      <w:r>
        <w:rPr/>
        <w:t>m5JPNx+q9v6m3Nvzb6+6kde8z0zz3BIP8Aj6h+Rf8AAFxx9Lfj3YdabqNEtyTzYnVbk3YG/qsef9h+</w:t>
      </w:r>
    </w:p>
    <w:p>
      <w:pPr>
        <w:pStyle w:val="PreformattedText"/>
        <w:bidi w:val="0"/>
        <w:spacing w:before="0" w:after="0"/>
        <w:jc w:val="left"/>
        <w:rPr/>
      </w:pPr>
      <w:r>
        <w:rPr/>
        <w:t>fdx0mkoAelTjlJ0/Xkj+nIt+LXte3tynr0hc9KmBbAccAFSAbFQb25Jv9fdgcY6aJxTrhULZT/X8ar</w:t>
      </w:r>
    </w:p>
    <w:p>
      <w:pPr>
        <w:pStyle w:val="PreformattedText"/>
        <w:bidi w:val="0"/>
        <w:spacing w:before="0" w:after="0"/>
        <w:jc w:val="left"/>
        <w:rPr/>
      </w:pPr>
      <w:r>
        <w:rPr/>
        <w:t>3+n0H5IBH4/PvfHraGuOmyUenn6/2iB+T9QAOBY/0+p90bpVFxp1D55/F/pYggA3tyfoxP1P8Aj7r0</w:t>
      </w:r>
    </w:p>
    <w:p>
      <w:pPr>
        <w:pStyle w:val="PreformattedText"/>
        <w:bidi w:val="0"/>
        <w:spacing w:before="0" w:after="0"/>
        <w:jc w:val="left"/>
        <w:rPr/>
      </w:pPr>
      <w:r>
        <w:rPr/>
        <w:t>qXiOsS21KOTe/I4tY8/X6A/737abgfTpSP59Z6o/tfgcHn6hb8+sc3Vvp7Zj+Lqx4cOkjW31DjSP6X</w:t>
      </w:r>
    </w:p>
    <w:p>
      <w:pPr>
        <w:pStyle w:val="PreformattedText"/>
        <w:bidi w:val="0"/>
        <w:spacing w:before="0" w:after="0"/>
        <w:jc w:val="left"/>
        <w:rPr/>
      </w:pPr>
      <w:r>
        <w:rPr/>
        <w:t>JDeocWFtJv/tvbzcD1ofb03kCxv9f7QsQQeBf8ct/tj+PbB6sOsij1cn+nNwfrwLEkCxP+2t78M/b1</w:t>
      </w:r>
    </w:p>
    <w:p>
      <w:pPr>
        <w:pStyle w:val="PreformattedText"/>
        <w:bidi w:val="0"/>
        <w:spacing w:before="0" w:after="0"/>
        <w:jc w:val="left"/>
        <w:rPr/>
      </w:pPr>
      <w:r>
        <w:rPr/>
        <w:t>qnDpxgsLaiS1+f8ABjYkH8i/vZ638ulFSfQE8i3JPCm1jyPwDfgj22ePW+Oen2IemxPI/qbf4H/Aj+</w:t>
      </w:r>
    </w:p>
    <w:p>
      <w:pPr>
        <w:pStyle w:val="PreformattedText"/>
        <w:bidi w:val="0"/>
        <w:spacing w:before="0" w:after="0"/>
        <w:jc w:val="left"/>
        <w:rPr/>
      </w:pPr>
      <w:r>
        <w:rPr/>
        <w:t>v49+X168T6dcjx/gLnn/eOPrbj88+79VPWNh+bfggG/IFr88kEi17+/Hr2OmSt5sfqbN9OAQtgebfT</w:t>
      </w:r>
    </w:p>
    <w:p>
      <w:pPr>
        <w:pStyle w:val="PreformattedText"/>
        <w:bidi w:val="0"/>
        <w:spacing w:before="0" w:after="0"/>
        <w:jc w:val="left"/>
        <w:rPr/>
      </w:pPr>
      <w:r>
        <w:rPr/>
        <w:t>/ifeh/Pqp8+kpUcXPNuTz/W9uF/rz7cHTLdNbAXtZvrf63N+bMGHBt/rfUe/N0lPr011xNr3P+t/QD</w:t>
      </w:r>
    </w:p>
    <w:p>
      <w:pPr>
        <w:pStyle w:val="PreformattedText"/>
        <w:bidi w:val="0"/>
        <w:spacing w:before="0" w:after="0"/>
        <w:jc w:val="left"/>
        <w:rPr/>
      </w:pPr>
      <w:r>
        <w:rPr/>
        <w:t>i5Nrj6fT/D2yB3daU5x01U91lH+BsPT+b2uBxe3+2t78/CvSpDQj16EzBixQi/Gj88jj8nk/Q8ce0E</w:t>
      </w:r>
    </w:p>
    <w:p>
      <w:pPr>
        <w:pStyle w:val="PreformattedText"/>
        <w:bidi w:val="0"/>
        <w:spacing w:before="0" w:after="0"/>
        <w:jc w:val="left"/>
        <w:rPr/>
      </w:pPr>
      <w:r>
        <w:rPr/>
        <w:t>n8ul0Z9ehXo7mP8A3jm3NgL88ekD/X+vtpOPV2HTzTmykH8j6j6cGx/H4/Ht/wCXVPXr/9fbc39TM1</w:t>
      </w:r>
    </w:p>
    <w:p>
      <w:pPr>
        <w:pStyle w:val="PreformattedText"/>
        <w:bidi w:val="0"/>
        <w:spacing w:before="0" w:after="0"/>
        <w:jc w:val="left"/>
        <w:rPr/>
      </w:pPr>
      <w:r>
        <w:rPr/>
        <w:t>BKFUn9ZsLH6C31J5t/sbeyiySj1PSi8cFT0QfctBJ9/UgqwPmfSSCOS3HJt6QDz7GcXwA18ugdMxEm</w:t>
      </w:r>
    </w:p>
    <w:p>
      <w:pPr>
        <w:pStyle w:val="PreformattedText"/>
        <w:bidi w:val="0"/>
        <w:spacing w:before="0" w:after="0"/>
        <w:jc w:val="left"/>
        <w:rPr/>
      </w:pPr>
      <w:r>
        <w:rPr/>
        <w:t>n59IOux4sQbA8jV/ZtpNwT/tJ+ht+PdHNTjp2M4HQf5WjADj+jH+l1bm3BuFAI5B5J9pWxx6WxV4HI</w:t>
      </w:r>
    </w:p>
    <w:p>
      <w:pPr>
        <w:pStyle w:val="PreformattedText"/>
        <w:bidi w:val="0"/>
        <w:spacing w:before="0" w:after="0"/>
        <w:jc w:val="left"/>
        <w:rPr/>
      </w:pPr>
      <w:r>
        <w:rPr/>
        <w:t>6SxgC8EWA1BrA/UfUKPpbi9uOPbZp0pAxU9TKalDMAR9Tx9GI/J0j6n1fX8m3+HupNOnlTFeuFTTH6</w:t>
      </w:r>
    </w:p>
    <w:p>
      <w:pPr>
        <w:pStyle w:val="PreformattedText"/>
        <w:bidi w:val="0"/>
        <w:spacing w:before="0" w:after="0"/>
        <w:jc w:val="left"/>
        <w:rPr/>
      </w:pPr>
      <w:r>
        <w:rPr/>
        <w:t>ab3I5FyQbkWBt6Rc8/4H34H59OqnXDwHUF08WW19R+g5A/OlVtYg8n231fT1jlh9IIAA9TXAsRe4F1</w:t>
      </w:r>
    </w:p>
    <w:p>
      <w:pPr>
        <w:pStyle w:val="PreformattedText"/>
        <w:bidi w:val="0"/>
        <w:spacing w:before="0" w:after="0"/>
        <w:jc w:val="left"/>
        <w:rPr/>
      </w:pPr>
      <w:r>
        <w:rPr/>
        <w:t>Fje3vYHr1rScjqfj4z44lJuBKRYseSRzcDiy/m1/fnA6sF8unqClMrSBfr+4bE6bWXkEi45H5/p+Pb</w:t>
      </w:r>
    </w:p>
    <w:p>
      <w:pPr>
        <w:pStyle w:val="PreformattedText"/>
        <w:bidi w:val="0"/>
        <w:spacing w:before="0" w:after="0"/>
        <w:jc w:val="left"/>
        <w:rPr/>
      </w:pPr>
      <w:r>
        <w:rPr/>
        <w:t>ROn7OrBK8OssVEizQtMpRSPTf021Xtc21cjj6f4+6FyQdJ6usdGXVwPS5w2OKJKVABVw3BtY2Jtzwb</w:t>
      </w:r>
    </w:p>
    <w:p>
      <w:pPr>
        <w:pStyle w:val="PreformattedText"/>
        <w:bidi w:val="0"/>
        <w:spacing w:before="0" w:after="0"/>
        <w:jc w:val="left"/>
        <w:rPr/>
      </w:pPr>
      <w:r>
        <w:rPr/>
        <w:t>r9fxb/AB9sGYVRW8+nXhP6hXgOnt1CIfoSLXH1vYcrcfX/AF/apVqR0XStpBznpMTBTVmwPJXgLySV</w:t>
      </w:r>
    </w:p>
    <w:p>
      <w:pPr>
        <w:pStyle w:val="PreformattedText"/>
        <w:bidi w:val="0"/>
        <w:spacing w:before="0" w:after="0"/>
        <w:jc w:val="left"/>
        <w:rPr/>
      </w:pPr>
      <w:r>
        <w:rPr/>
        <w:t>Org8arn/AFj7Mk/sxX06KJP7Q0Pn0/UNMJGAP6FUMx4tZRdh+bA/kgf63tK7ac1z0qiTxDwx0p6GnS</w:t>
      </w:r>
    </w:p>
    <w:p>
      <w:pPr>
        <w:pStyle w:val="PreformattedText"/>
        <w:bidi w:val="0"/>
        <w:spacing w:before="0" w:after="0"/>
        <w:jc w:val="left"/>
        <w:rPr/>
      </w:pPr>
      <w:r>
        <w:rPr/>
        <w:t>Ri8a6CpU6bKpCH6r9ebkX/ANce23dgoFcdPogMhAHDpQpQ6Zlaw4sSU+pFxb6jkm/19siSop0oaOmQ</w:t>
      </w:r>
    </w:p>
    <w:p>
      <w:pPr>
        <w:pStyle w:val="PreformattedText"/>
        <w:bidi w:val="0"/>
        <w:spacing w:before="0" w:after="0"/>
        <w:jc w:val="left"/>
        <w:rPr/>
      </w:pPr>
      <w:r>
        <w:rPr/>
        <w:t>OlGYLqq/XVYj8XXjVe3JHP8AsT7pGtTU9bkNEp59RzCFIC2A+gYcEkGxDfVbD/X/AMfaoceknDj0p8</w:t>
      </w:r>
    </w:p>
    <w:p>
      <w:pPr>
        <w:pStyle w:val="PreformattedText"/>
        <w:bidi w:val="0"/>
        <w:spacing w:before="0" w:after="0"/>
        <w:jc w:val="left"/>
        <w:rPr/>
      </w:pPr>
      <w:r>
        <w:rPr/>
        <w:t>INKuLHSWJsL34FvUD+GHvUnEdKIfhP29KWa+hGW92j+tyAQfqDb6EW/wBj70BSnTlePQfZYXqmt9R/</w:t>
      </w:r>
    </w:p>
    <w:p>
      <w:pPr>
        <w:pStyle w:val="PreformattedText"/>
        <w:bidi w:val="0"/>
        <w:spacing w:before="0" w:after="0"/>
        <w:jc w:val="left"/>
        <w:rPr/>
      </w:pPr>
      <w:r>
        <w:rPr/>
        <w:t>Q2PHPFube3yT4ag9JyBrJHWDHp/lEYve31I50k/QfQcn21XiOt+XDoZ9ungXJtdTb/EWB/1yD/vXtk</w:t>
      </w:r>
    </w:p>
    <w:p>
      <w:pPr>
        <w:pStyle w:val="PreformattedText"/>
        <w:bidi w:val="0"/>
        <w:spacing w:before="0" w:after="0"/>
        <w:jc w:val="left"/>
        <w:rPr/>
      </w:pPr>
      <w:r>
        <w:rPr/>
        <w:t>+XV/QdDNhnFo+R/S31+vJP+Nzb/W90PVuPQhUsvoAPIIH/ABH4H9PeqGvXq9TDLcEk8n/WvYcgcX49</w:t>
      </w:r>
    </w:p>
    <w:p>
      <w:pPr>
        <w:pStyle w:val="PreformattedText"/>
        <w:bidi w:val="0"/>
        <w:spacing w:before="0" w:after="0"/>
        <w:jc w:val="left"/>
        <w:rPr/>
      </w:pPr>
      <w:r>
        <w:rPr/>
        <w:t>+p6da8z0k8u/Dc/14/qTwf8Abf7x7qPTqxIp0E+ea7E/0uRyeb/61zf2oj4dJpPLoL68Aufre/5+vP</w:t>
      </w:r>
    </w:p>
    <w:p>
      <w:pPr>
        <w:pStyle w:val="PreformattedText"/>
        <w:bidi w:val="0"/>
        <w:spacing w:before="0" w:after="0"/>
        <w:jc w:val="left"/>
        <w:rPr/>
      </w:pPr>
      <w:r>
        <w:rPr/>
        <w:t>0t/Qm3+8+3fIdMk167ogACPqeP8D9Rfj6i/wCf979tNx6cThXy6c6n/NA/0H1I/H5BH+FuPel4jrzc</w:t>
      </w:r>
    </w:p>
    <w:p>
      <w:pPr>
        <w:pStyle w:val="PreformattedText"/>
        <w:bidi w:val="0"/>
        <w:spacing w:before="0" w:after="0"/>
        <w:jc w:val="left"/>
        <w:rPr/>
      </w:pPr>
      <w:r>
        <w:rPr/>
        <w:t>D0ySn0n/AAOq17Hk8EKL+r8A+1A6SnpuVwJDyPrb6En0kcfnm3+3t78eGemwc18ulVjJ7OvJAsBe17</w:t>
      </w:r>
    </w:p>
    <w:p>
      <w:pPr>
        <w:pStyle w:val="PreformattedText"/>
        <w:bidi w:val="0"/>
        <w:spacing w:before="0" w:after="0"/>
        <w:jc w:val="left"/>
        <w:rPr/>
      </w:pPr>
      <w:r>
        <w:rPr/>
        <w:t>j/AFKk2IW49sPwPTqnpaQznStz+CALn6i4IvfgD22AOnGzQ9cZ6iy8ng3vx/QcWt9VsfdwPTqgPl0k</w:t>
      </w:r>
    </w:p>
    <w:p>
      <w:pPr>
        <w:pStyle w:val="PreformattedText"/>
        <w:bidi w:val="0"/>
        <w:spacing w:before="0" w:after="0"/>
        <w:jc w:val="left"/>
        <w:rPr/>
      </w:pPr>
      <w:r>
        <w:rPr/>
        <w:t>cnUWJANvT/W44H+JNib+9rxPr1U1OQeg7zVT+2RexFib/S1vqb83It/xHtVHTpk5pToF85MRqtcfU/</w:t>
      </w:r>
    </w:p>
    <w:p>
      <w:pPr>
        <w:pStyle w:val="PreformattedText"/>
        <w:bidi w:val="0"/>
        <w:spacing w:before="0" w:after="0"/>
        <w:jc w:val="left"/>
        <w:rPr/>
      </w:pPr>
      <w:r>
        <w:rPr/>
        <w:t>61geDzwL8D6+18eR0ikBBNT0C2dlAduR9W/PNwR6SAebH/AG/tT6dJT5npE5KoCAPfi/11EaV4JJ5N</w:t>
      </w:r>
    </w:p>
    <w:p>
      <w:pPr>
        <w:pStyle w:val="PreformattedText"/>
        <w:bidi w:val="0"/>
        <w:spacing w:before="0" w:after="0"/>
        <w:jc w:val="left"/>
        <w:rPr/>
      </w:pPr>
      <w:r>
        <w:rPr/>
        <w:t>/wCv+HtRFkEDpO4JNemZ6n0m5HPP1NgL3UFASTqH092oK18+m6ceklnqwDH1TF2FqSqJIujg+GT+0p</w:t>
      </w:r>
    </w:p>
    <w:p>
      <w:pPr>
        <w:pStyle w:val="PreformattedText"/>
        <w:bidi w:val="0"/>
        <w:spacing w:before="0" w:after="0"/>
        <w:jc w:val="left"/>
        <w:rPr/>
      </w:pPr>
      <w:r>
        <w:rPr/>
        <w:t>uoFuAOb+3ADR/sPTYFGA86j/D1Td8ssxUYfObUhx2VSnpa7ryg+/popEaeKvwFdmM7Q01LE5tTS1El</w:t>
      </w:r>
    </w:p>
    <w:p>
      <w:pPr>
        <w:pStyle w:val="PreformattedText"/>
        <w:bidi w:val="0"/>
        <w:spacing w:before="0" w:after="0"/>
        <w:jc w:val="left"/>
        <w:rPr/>
      </w:pPr>
      <w:r>
        <w:rPr/>
        <w:t>aZne5LBbH/GM+bXMb2saSUVocgeqkkD5VrX59SNytH4kN67R1Ky4J4dwoT86Up8uqR9LQ7Z24sVW/w</w:t>
      </w:r>
    </w:p>
    <w:p>
      <w:pPr>
        <w:pStyle w:val="PreformattedText"/>
        <w:bidi w:val="0"/>
        <w:spacing w:before="0" w:after="0"/>
        <w:jc w:val="left"/>
        <w:rPr/>
      </w:pPr>
      <w:r>
        <w:rPr/>
        <w:t>DEazHZyaeV0BKtkKgy12Pp9Ru0yFVH0Ba7fS1/cW0A0Uz6/wCbqQGwq0406a95xzRU3EqfcDI5Ia4Z</w:t>
      </w:r>
    </w:p>
    <w:p>
      <w:pPr>
        <w:pStyle w:val="PreformattedText"/>
        <w:bidi w:val="0"/>
        <w:spacing w:before="0" w:after="0"/>
        <w:jc w:val="left"/>
        <w:rPr/>
      </w:pPr>
      <w:r>
        <w:rPr/>
        <w:t>FEfnlEEASQaQmgxxWKkG5JI97jqJCT0pFSoHnXpo6lrpRvvJxvCskGRx/wBnNFEsoYTVGLr5YXpY3O</w:t>
      </w:r>
    </w:p>
    <w:p>
      <w:pPr>
        <w:pStyle w:val="PreformattedText"/>
        <w:bidi w:val="0"/>
        <w:spacing w:before="0" w:after="0"/>
        <w:jc w:val="left"/>
        <w:rPr/>
      </w:pPr>
      <w:r>
        <w:rPr/>
        <w:t>t9NVRhnFmGlQR9faiVtMakDNenrQEXDgnFKftHSw2dlErcy/ngWgFU8NVBSULBVoKalpKv7eOb7lgZ</w:t>
      </w:r>
    </w:p>
    <w:p>
      <w:pPr>
        <w:pStyle w:val="PreformattedText"/>
        <w:bidi w:val="0"/>
        <w:spacing w:before="0" w:after="0"/>
        <w:jc w:val="left"/>
        <w:rPr/>
      </w:pPr>
      <w:r>
        <w:rPr/>
        <w:t>KNaajCSkupA5t73H3svktOn4tKs9eJ/l0cLGVsWQbd2ZdXpJjSUtdiVPjdEniwks0U1adDxIYlhI0l</w:t>
      </w:r>
    </w:p>
    <w:p>
      <w:pPr>
        <w:pStyle w:val="PreformattedText"/>
        <w:bidi w:val="0"/>
        <w:spacing w:before="0" w:after="0"/>
        <w:jc w:val="left"/>
        <w:rPr/>
      </w:pPr>
      <w:r>
        <w:rPr/>
        <w:t>mJFjawPu7UUqK5/wBnoyVarMSOAqP2dFx3xSpnM1gYo6sfbYymw2MpIomlFJVkUVbW5CYNIqyrFDLG</w:t>
      </w:r>
    </w:p>
    <w:p>
      <w:pPr>
        <w:pStyle w:val="PreformattedText"/>
        <w:bidi w:val="0"/>
        <w:spacing w:before="0" w:after="0"/>
        <w:jc w:val="left"/>
        <w:rPr/>
      </w:pPr>
      <w:r>
        <w:rPr/>
        <w:t>oHjHpZyWN7e1IbDV4f4Oi+RdZQU4Dox2NinmwuLpsjUSlMTm8XjshNUUsMctVDUYXGR1D1X27PGlfj</w:t>
      </w:r>
    </w:p>
    <w:p>
      <w:pPr>
        <w:pStyle w:val="PreformattedText"/>
        <w:bidi w:val="0"/>
        <w:spacing w:before="0" w:after="0"/>
        <w:jc w:val="left"/>
        <w:rPr/>
      </w:pPr>
      <w:r>
        <w:rPr/>
        <w:t>ITEksoYPKVBsWLH3QglxkdLFoUApw/zdDHuOiqaGftyCLI4nIVEvVFLuGoospU1UhpZ6XI0dHHTU0M</w:t>
      </w:r>
    </w:p>
    <w:p>
      <w:pPr>
        <w:pStyle w:val="PreformattedText"/>
        <w:bidi w:val="0"/>
        <w:spacing w:before="0" w:after="0"/>
        <w:jc w:val="left"/>
        <w:rPr/>
      </w:pPr>
      <w:r>
        <w:rPr/>
        <w:t>gWL9yCJTGi/tkNe+r3vVQRg8S1Py6cIqJyAaeH5/I+XSx7TiiwlZklY5Oaf/AEWdT1lOzwRSU1LkKb</w:t>
      </w:r>
    </w:p>
    <w:p>
      <w:pPr>
        <w:pStyle w:val="PreformattedText"/>
        <w:bidi w:val="0"/>
        <w:spacing w:before="0" w:after="0"/>
        <w:jc w:val="left"/>
        <w:rPr/>
      </w:pPr>
      <w:r>
        <w:rPr/>
        <w:t>B7XzGTpabKa3lhqHbHStHH4w0cN3DX9vxMGhUeYc/s6QzoIrgtUnVEv5HH8uiwbIyFNUbhyYNQsGRb</w:t>
      </w:r>
    </w:p>
    <w:p>
      <w:pPr>
        <w:pStyle w:val="PreformattedText"/>
        <w:bidi w:val="0"/>
        <w:spacing w:before="0" w:after="0"/>
        <w:jc w:val="left"/>
        <w:rPr/>
      </w:pPr>
      <w:r>
        <w:rPr/>
        <w:t>LQ1cNfrhghrVgE88/wDkpJpBNXLEra1sQV+mrj2pRgvaMgdJCK8fPoM+1sDjo+5+0ajwJj6rL4epqc</w:t>
      </w:r>
    </w:p>
    <w:p>
      <w:pPr>
        <w:pStyle w:val="PreformattedText"/>
        <w:bidi w:val="0"/>
        <w:spacing w:before="0" w:after="0"/>
        <w:jc w:val="left"/>
        <w:rPr/>
      </w:pPr>
      <w:r>
        <w:rPr/>
        <w:t>pQTSCrmlj+/o5oKtKqJftKiatpiOFVdDD1fUD20B3sSOt6x3Hz4dAhj1pZKnb9c08jyY6U09FCBFF5</w:t>
      </w:r>
    </w:p>
    <w:p>
      <w:pPr>
        <w:pStyle w:val="PreformattedText"/>
        <w:bidi w:val="0"/>
        <w:spacing w:before="0" w:after="0"/>
        <w:jc w:val="left"/>
        <w:rPr/>
      </w:pPr>
      <w:r>
        <w:rPr/>
        <w:t>cLDlqikFNRtIqCCGjknAaNha0hsdPur01gkVI6XwiqMFNPP+fTZ17R0e3+5YsRlZDJRVmX/hNeIamS</w:t>
      </w:r>
    </w:p>
    <w:p>
      <w:pPr>
        <w:pStyle w:val="PreformattedText"/>
        <w:bidi w:val="0"/>
        <w:spacing w:before="0" w:after="0"/>
        <w:jc w:val="left"/>
        <w:rPr/>
      </w:pPr>
      <w:r>
        <w:rPr/>
        <w:t>FpsflknpVpWk8bh2oK7xsIWGh2HpI59oZSy1FMZ/4vpRaxlLita1NP2/5v59HW7T6hiXZ+O3DhXknm</w:t>
      </w:r>
    </w:p>
    <w:p>
      <w:pPr>
        <w:pStyle w:val="PreformattedText"/>
        <w:bidi w:val="0"/>
        <w:spacing w:before="0" w:after="0"/>
        <w:jc w:val="left"/>
        <w:rPr/>
      </w:pPr>
      <w:r>
        <w:rPr/>
        <w:t>oqcGpgmk1LVwU7mOpcD9uN5I0XWinlSSoHN/bKTd2lhxPRrPZsyBkPCv506KBPLHQ1akegTeXxRst5</w:t>
      </w:r>
    </w:p>
    <w:p>
      <w:pPr>
        <w:pStyle w:val="PreformattedText"/>
        <w:bidi w:val="0"/>
        <w:spacing w:before="0" w:after="0"/>
        <w:jc w:val="left"/>
        <w:rPr/>
      </w:pPr>
      <w:r>
        <w:rPr/>
        <w:t>kqahFBnSBv2ljWNSoPGkgHk+168eisj5Y6XODqJlhTIuNWQuGBqpnhpca0bXSnhWNRJPkKhbXS2iKP</w:t>
      </w:r>
    </w:p>
    <w:p>
      <w:pPr>
        <w:pStyle w:val="PreformattedText"/>
        <w:bidi w:val="0"/>
        <w:spacing w:before="0" w:after="0"/>
        <w:jc w:val="left"/>
        <w:rPr/>
      </w:pPr>
      <w:r>
        <w:rPr/>
        <w:t>m9zcaOeI6uhCkEHPRzev8klXj6ESOPIHSZlg0Eed4wJpnlfXHMC5CWewA9QNvaOQYI6EVg2oAE9Gt2</w:t>
      </w:r>
    </w:p>
    <w:p>
      <w:pPr>
        <w:pStyle w:val="PreformattedText"/>
        <w:bidi w:val="0"/>
        <w:spacing w:before="0" w:after="0"/>
        <w:jc w:val="left"/>
        <w:rPr/>
      </w:pPr>
      <w:r>
        <w:rPr/>
        <w:t>tLUzVUGuNo6nySl6dngmU0skBWNyHW0rx6RpJtyQDfn2WSV4fh6EVuwBFaVHQ34amMf2WuQNUxgK5m</w:t>
      </w:r>
    </w:p>
    <w:p>
      <w:pPr>
        <w:pStyle w:val="PreformattedText"/>
        <w:bidi w:val="0"/>
        <w:spacing w:before="0" w:after="0"/>
        <w:jc w:val="left"/>
        <w:rPr/>
      </w:pPr>
      <w:r>
        <w:rPr/>
        <w:t>d4mqNTFmYNGsbwtTRsCGHEj2UD+qKTANBjo7hapUefRj9tVMU70phkSamo18mmVvGtRVeNQhLA67PJ</w:t>
      </w:r>
    </w:p>
    <w:p>
      <w:pPr>
        <w:pStyle w:val="PreformattedText"/>
        <w:bidi w:val="0"/>
        <w:spacing w:before="0" w:after="0"/>
        <w:jc w:val="left"/>
        <w:rPr/>
      </w:pPr>
      <w:r>
        <w:rPr/>
        <w:t>fUALE8G/tJIwJ41PR5ApoB0YXbMxOPmgCj7ukbQoCM48aQmczAppZ6inT0INJ9fAHA9pXwWpTowjUh</w:t>
      </w:r>
    </w:p>
    <w:p>
      <w:pPr>
        <w:pStyle w:val="PreformattedText"/>
        <w:bidi w:val="0"/>
        <w:spacing w:before="0" w:after="0"/>
        <w:jc w:val="left"/>
        <w:rPr/>
      </w:pPr>
      <w:r>
        <w:rPr/>
        <w:t>hQ46FTG1dLSfaMGKfdQysoQJHSpOoFpJNCusVS7EgsCCbMLfn2nd6YPRlHGzjPDpaYdDDHFNE0MZq3</w:t>
      </w:r>
    </w:p>
    <w:p>
      <w:pPr>
        <w:pStyle w:val="PreformattedText"/>
        <w:bidi w:val="0"/>
        <w:spacing w:before="0" w:after="0"/>
        <w:jc w:val="left"/>
        <w:rPr/>
      </w:pPr>
      <w:r>
        <w:rPr/>
        <w:t>aaSKmJjld0jKskjF2aIF9JEiiwVdNuT7TZ4g4r0sLKTppw6U6ytBI6zoXpmIjdIpooGjqI4y7amPqT</w:t>
      </w:r>
    </w:p>
    <w:p>
      <w:pPr>
        <w:pStyle w:val="PreformattedText"/>
        <w:bidi w:val="0"/>
        <w:spacing w:before="0" w:after="0"/>
        <w:jc w:val="left"/>
        <w:rPr/>
      </w:pPr>
      <w:r>
        <w:rPr/>
        <w:t>0Py1ijfS/wBPdSaEYwenI81Iw1P5dKSmlaijp5TU1c0aQon2ni87tKjRNCIaxkp46SNgxYEiRY9IsD</w:t>
      </w:r>
    </w:p>
    <w:p>
      <w:pPr>
        <w:pStyle w:val="PreformattedText"/>
        <w:bidi w:val="0"/>
        <w:spacing w:before="0" w:after="0"/>
        <w:jc w:val="left"/>
        <w:rPr/>
      </w:pPr>
      <w:r>
        <w:rPr/>
        <w:t>7ejbSD3flTpiXS2Ag48f8AY6g1MsrO9P8AcZGpogrB5ZajH19bFVy+QTyUdT4kEKsLay4chbenni54</w:t>
      </w:r>
    </w:p>
    <w:p>
      <w:pPr>
        <w:pStyle w:val="PreformattedText"/>
        <w:bidi w:val="0"/>
        <w:spacing w:before="0" w:after="0"/>
        <w:jc w:val="left"/>
        <w:rPr/>
      </w:pPr>
      <w:r>
        <w:rPr/>
        <w:t>/Eafl1WgC6qAPX50I6QGc8Bpvt4KqXwRsJZMXV/xLJrWqYyv+TJpo1akBQEh31F7CwFvaiiFQAxoPI</w:t>
      </w:r>
    </w:p>
    <w:p>
      <w:pPr>
        <w:pStyle w:val="PreformattedText"/>
        <w:bidi w:val="0"/>
        <w:spacing w:before="0" w:after="0"/>
        <w:jc w:val="left"/>
        <w:rPr/>
      </w:pPr>
      <w:r>
        <w:rPr/>
        <w:t>/7HVNLsS+gVPmMft6LZvWlirfSlLLjY2jM9RDMtTMG8jWiejggZjSxHVZltKQTq1W4DLuoIAHTbo1O</w:t>
      </w:r>
    </w:p>
    <w:p>
      <w:pPr>
        <w:pStyle w:val="PreformattedText"/>
        <w:bidi w:val="0"/>
        <w:spacing w:before="0" w:after="0"/>
        <w:jc w:val="left"/>
        <w:rPr/>
      </w:pPr>
      <w:r>
        <w:rPr/>
        <w:t>4givVbveWAzWtMji3lZsdJJURUpCSeV2mMbvJJCkZSZowX8t3S/JW3tdaS10qD0WXURYVp0Agy+Izt</w:t>
      </w:r>
    </w:p>
    <w:p>
      <w:pPr>
        <w:pStyle w:val="PreformattedText"/>
        <w:bidi w:val="0"/>
        <w:spacing w:before="0" w:after="0"/>
        <w:jc w:val="left"/>
        <w:rPr/>
      </w:pPr>
      <w:r>
        <w:rPr/>
        <w:t>PUUeQQ0eRWMU81JUjQ8zSjUNUojdC1gLNYLz6fp7M1WtB5dEElVcrTuHQPTdd0sORmyuIy2Xw1QgJp</w:t>
      </w:r>
    </w:p>
    <w:p>
      <w:pPr>
        <w:pStyle w:val="PreformattedText"/>
        <w:bidi w:val="0"/>
        <w:spacing w:before="0" w:after="0"/>
        <w:jc w:val="left"/>
        <w:rPr/>
      </w:pPr>
      <w:r>
        <w:rPr/>
        <w:t>K/DzySVkU5OmKB4hJ66eVjquy6QAQOL+1KqSQA2OkMsQIJyPs6ZNtd07w21npcB2Nt2pr8ZeA4/eND</w:t>
      </w:r>
    </w:p>
    <w:p>
      <w:pPr>
        <w:pStyle w:val="PreformattedText"/>
        <w:bidi w:val="0"/>
        <w:spacing w:before="0" w:after="0"/>
        <w:jc w:val="left"/>
        <w:rPr/>
      </w:pPr>
      <w:r>
        <w:rPr/>
        <w:t>SRQVKq7BIXzGKFqaoKxxBmeHxyKLFkb3oor1zRv5f7HSVJZUkyhK/zHVj/AEp3NJhqygraTJxV2JrQ</w:t>
      </w:r>
    </w:p>
    <w:p>
      <w:pPr>
        <w:pStyle w:val="PreformattedText"/>
        <w:bidi w:val="0"/>
        <w:spacing w:before="0" w:after="0"/>
        <w:jc w:val="left"/>
        <w:rPr/>
      </w:pPr>
      <w:r>
        <w:rPr/>
        <w:t>xpspSzCSF3H7jKXkIVGSU/uRtpIPp/oPZfcQYbUvd0JrG+rpjdqp8+rYev8Au2j3BiYGgmhqnp4eIf</w:t>
      </w:r>
    </w:p>
    <w:p>
      <w:pPr>
        <w:pStyle w:val="PreformattedText"/>
        <w:bidi w:val="0"/>
        <w:spacing w:before="0" w:after="0"/>
        <w:jc w:val="left"/>
        <w:rPr/>
      </w:pPr>
      <w:r>
        <w:rPr/>
        <w:t>Uw8sYWOUiKZVJWSN7SJdrNytxz7Jp6xg0FWHR6qKzCj9hGOjKYndyVuPimWBo5DEYpZqUKVgDesiUT</w:t>
      </w:r>
    </w:p>
    <w:p>
      <w:pPr>
        <w:pStyle w:val="PreformattedText"/>
        <w:bidi w:val="0"/>
        <w:spacing w:before="0" w:after="0"/>
        <w:jc w:val="left"/>
        <w:rPr/>
      </w:pPr>
      <w:r>
        <w:rPr/>
        <w:t>PpLlRyiDSRbm3PvaP4iKwFOk0gMUjKW7R/PpK7s3PBMwpKfVCtNGGqZGZnpvKCoqJI18xjDMgAZR6Q</w:t>
      </w:r>
    </w:p>
    <w:p>
      <w:pPr>
        <w:pStyle w:val="PreformattedText"/>
        <w:bidi w:val="0"/>
        <w:spacing w:before="0" w:after="0"/>
        <w:jc w:val="left"/>
        <w:rPr/>
      </w:pPr>
      <w:r>
        <w:rPr/>
        <w:t>1/bUgpWg8vy62srZzVq9F43jQdg7pxGTbbWTbY+PhZ0gr46b7jNZpAAsklLUu5hw1K97qQWlkH1K2t</w:t>
      </w:r>
    </w:p>
    <w:p>
      <w:pPr>
        <w:pStyle w:val="PreformattedText"/>
        <w:bidi w:val="0"/>
        <w:spacing w:before="0" w:after="0"/>
        <w:jc w:val="left"/>
        <w:rPr/>
      </w:pPr>
      <w:r>
        <w:rPr/>
        <w:t>7ZDMFY0FOHS+GOPUuokv8ui67L2jX7VzVXHXblylfUTStU1M+XyVZXtJPIVGqLyyOxfVzdVKkHj6e2</w:t>
      </w:r>
    </w:p>
    <w:p>
      <w:pPr>
        <w:pStyle w:val="PreformattedText"/>
        <w:bidi w:val="0"/>
        <w:spacing w:before="0" w:after="0"/>
        <w:jc w:val="left"/>
        <w:rPr/>
      </w:pPr>
      <w:r>
        <w:rPr/>
        <w:t>SRUCuadG4hqootCej17Bw2fyVPSsyS00FZI8tFNUwytHXLRSx+YvHZXhpBc65Be9vdAG0kgDPl/q/w</w:t>
      </w:r>
    </w:p>
    <w:p>
      <w:pPr>
        <w:pStyle w:val="PreformattedText"/>
        <w:bidi w:val="0"/>
        <w:spacing w:before="0" w:after="0"/>
        <w:jc w:val="left"/>
        <w:rPr/>
      </w:pPr>
      <w:r>
        <w:rPr/>
        <w:t>9aXwEqWpQcej+7PxzU+JKSARTVJaKSKCQSCZtChRBEGEcEbx3/WzXX/bezGBBpPkTinQJ3S5DXJYZU</w:t>
      </w:r>
    </w:p>
    <w:p>
      <w:pPr>
        <w:pStyle w:val="PreformattedText"/>
        <w:bidi w:val="0"/>
        <w:spacing w:before="0" w:after="0"/>
        <w:jc w:val="left"/>
        <w:rPr/>
      </w:pPr>
      <w:r>
        <w:rPr/>
        <w:t>GoP+z1IylBHTroijWk8asy04o1aAKrBPWab7kOzFudOmx/A59sTxKrYQD8sdVtLovQM2rPGuf9X29N</w:t>
      </w:r>
    </w:p>
    <w:p>
      <w:pPr>
        <w:pStyle w:val="PreformattedText"/>
        <w:bidi w:val="0"/>
        <w:spacing w:before="0" w:after="0"/>
        <w:jc w:val="left"/>
        <w:rPr/>
      </w:pPr>
      <w:r>
        <w:rPr/>
        <w:t>0eSnpzGHlrKKQqYVUtIKbxx8urRVcEkLRgc2Zm+t/flkZCKsRUU+X8+l5hR1JChlrX5/yzX7OpkOQ+</w:t>
      </w:r>
    </w:p>
    <w:p>
      <w:pPr>
        <w:pStyle w:val="PreformattedText"/>
        <w:bidi w:val="0"/>
        <w:spacing w:before="0" w:after="0"/>
        <w:jc w:val="left"/>
        <w:rPr/>
      </w:pPr>
      <w:r>
        <w:rPr/>
        <w:t>3Bjkg+1WojDU1TEMdUw0sn6lUxwrHM1NUFSzmKUtaxHIt7UBqVBGkngcEA/wCY/I9J5Yy1GVtVOIOo</w:t>
      </w:r>
    </w:p>
    <w:p>
      <w:pPr>
        <w:pStyle w:val="PreformattedText"/>
        <w:bidi w:val="0"/>
        <w:spacing w:before="0" w:after="0"/>
        <w:jc w:val="left"/>
        <w:rPr/>
      </w:pPr>
      <w:r>
        <w:rPr/>
        <w:t>VH+Co8qjp6FXJPTrCJJKx5o2eJ3+6njkVGAqHSOr8tNK8d7xlisoX829vCR6U1am/aMf6vt6QmBA2o</w:t>
      </w:r>
    </w:p>
    <w:p>
      <w:pPr>
        <w:pStyle w:val="PreformattedText"/>
        <w:bidi w:val="0"/>
        <w:spacing w:before="0" w:after="0"/>
        <w:jc w:val="left"/>
        <w:rPr/>
      </w:pPr>
      <w:r>
        <w:rPr/>
        <w:t>rpUY8h/MZA9fLrsZSBFEMk8qpU2cxZKKf7atkpj43aPwTTvFGi3F4yRrAvbke9eOKBWbB8mrmn+Dq4</w:t>
      </w:r>
    </w:p>
    <w:p>
      <w:pPr>
        <w:pStyle w:val="PreformattedText"/>
        <w:bidi w:val="0"/>
        <w:spacing w:before="0" w:after="0"/>
        <w:jc w:val="left"/>
        <w:rPr/>
      </w:pPr>
      <w:r>
        <w:rPr/>
        <w:t>tmJ1JGNQ81IqtftpxxjqHUVb1LxsgmqywUaEpQKaKBpwxAngVmij0J9GQ6rfj2w0rSEEkn8sU/LpRH</w:t>
      </w:r>
    </w:p>
    <w:p>
      <w:pPr>
        <w:pStyle w:val="PreformattedText"/>
        <w:bidi w:val="0"/>
        <w:spacing w:before="0" w:after="0"/>
        <w:jc w:val="left"/>
        <w:rPr/>
      </w:pPr>
      <w:r>
        <w:rPr/>
        <w:t>GsYINF/PNafP8Az46iVjx1dLKsLRPDTySPDUxRBdBkdWIQ8PKZHVSeAVUXsPdZSHjKqeB49eUaJKsD</w:t>
      </w:r>
    </w:p>
    <w:p>
      <w:pPr>
        <w:pStyle w:val="PreformattedText"/>
        <w:bidi w:val="0"/>
        <w:spacing w:before="0" w:after="0"/>
        <w:jc w:val="left"/>
        <w:rPr/>
      </w:pPr>
      <w:r>
        <w:rPr/>
        <w:t>rIyD0ksgwBeO88QpTqbQwH3Ez28b6iA5Y/V1BJuLe0TClascdLYvI0BB6SeWV5I9Vw+liW0MZRG4AD</w:t>
      </w:r>
    </w:p>
    <w:p>
      <w:pPr>
        <w:pStyle w:val="PreformattedText"/>
        <w:bidi w:val="0"/>
        <w:spacing w:before="0" w:after="0"/>
        <w:jc w:val="left"/>
        <w:rPr/>
      </w:pPr>
      <w:r>
        <w:rPr/>
        <w:t>kBkPMTnUA3Puj1Ir0oUhSAB0HuYQw/sxFmQxo7VL6nkgiIJVAjMW0Kb8fSzf192QUXjg9MzOGPAdBB</w:t>
      </w:r>
    </w:p>
    <w:p>
      <w:pPr>
        <w:pStyle w:val="PreformattedText"/>
        <w:bidi w:val="0"/>
        <w:spacing w:before="0" w:after="0"/>
        <w:jc w:val="left"/>
        <w:rPr/>
      </w:pPr>
      <w:r>
        <w:rPr/>
        <w:t>nJRBWLSGORI4aWR/KSsSXkBA4Zlt6jcA8Fj/AEufbqHSwz0WzkUr5dFf3VDHWvPSmBfumyaywBj5TT</w:t>
      </w:r>
    </w:p>
    <w:p>
      <w:pPr>
        <w:pStyle w:val="PreformattedText"/>
        <w:bidi w:val="0"/>
        <w:spacing w:before="0" w:after="0"/>
        <w:jc w:val="left"/>
        <w:rPr/>
      </w:pPr>
      <w:r>
        <w:rPr/>
        <w:t>SwQLHrp5AskkIjuTpDSxC5XgEEG7OFttVeg6QZbtlHGvRmPjZJR4EKZGp45xRxQBEJikSBIpaeomSm</w:t>
      </w:r>
    </w:p>
    <w:p>
      <w:pPr>
        <w:pStyle w:val="PreformattedText"/>
        <w:bidi w:val="0"/>
        <w:spacing w:before="0" w:after="0"/>
        <w:jc w:val="left"/>
        <w:rPr/>
      </w:pPr>
      <w:r>
        <w:rPr/>
        <w:t>JIfy1RBEg5I4+nHsPzXNJS1cdHDWr+FGgXyz6dHX2duw0UGUx9ZVjHU1JXVUsUlS9o6aomVKoUgJ02</w:t>
      </w:r>
    </w:p>
    <w:p>
      <w:pPr>
        <w:pStyle w:val="PreformattedText"/>
        <w:bidi w:val="0"/>
        <w:spacing w:before="0" w:after="0"/>
        <w:jc w:val="left"/>
        <w:rPr/>
      </w:pPr>
      <w:r>
        <w:rPr/>
        <w:t>gqY5NcBJ0lSVHIA9s210zAqzaQCaV6YuLOmlkGpsf8X0Qn5f8AYEmep4Wjk8OKpUqEow0jxmskS6Vd</w:t>
      </w:r>
    </w:p>
    <w:p>
      <w:pPr>
        <w:pStyle w:val="PreformattedText"/>
        <w:bidi w:val="0"/>
        <w:spacing w:before="0" w:after="0"/>
        <w:jc w:val="left"/>
        <w:rPr/>
      </w:pPr>
      <w:r>
        <w:rPr/>
        <w:t>RYFVaBgAqmxBHIPtZbyhriuqtOHT6w+Hbn+KuetavvSuAytFLJNf7zKZFPLIqEoqPULDJFFwqRABQW</w:t>
      </w:r>
    </w:p>
    <w:p>
      <w:pPr>
        <w:pStyle w:val="PreformattedText"/>
        <w:bidi w:val="0"/>
        <w:spacing w:before="0" w:after="0"/>
        <w:jc w:val="left"/>
        <w:rPr/>
      </w:pPr>
      <w:r>
        <w:rPr/>
        <w:t>+llH9ORPZ6qktxp0E9wZNAp5k9BlgYYq3semohadqTZdAJ5aRFanqViCTTVUsqSKNaFUtqGkty1vZ9</w:t>
      </w:r>
    </w:p>
    <w:p>
      <w:pPr>
        <w:pStyle w:val="PreformattedText"/>
        <w:bidi w:val="0"/>
        <w:spacing w:before="0" w:after="0"/>
        <w:jc w:val="left"/>
        <w:rPr/>
      </w:pPr>
      <w:r>
        <w:rPr/>
        <w:t>qKwMQc1HQMw9x8qHoI/k1XU9ZLsgkGAyVcmSqYEmZYZKCmkMVNKzEagXlDSvduSAFst/a22YrGft6J</w:t>
      </w:r>
    </w:p>
    <w:p>
      <w:pPr>
        <w:pStyle w:val="PreformattedText"/>
        <w:bidi w:val="0"/>
        <w:spacing w:before="0" w:after="0"/>
        <w:jc w:val="left"/>
        <w:rPr/>
      </w:pPr>
      <w:r>
        <w:rPr/>
        <w:t>dyoZUX0Ff83VZPbWUllztbFIZRAnnalLoFKQzzACcEyO0kzLZ3Ny3qsOPaxTqoAPPolnNBjh0g8LTU</w:t>
      </w:r>
    </w:p>
    <w:p>
      <w:pPr>
        <w:pStyle w:val="PreformattedText"/>
        <w:bidi w:val="0"/>
        <w:spacing w:before="0" w:after="0"/>
        <w:jc w:val="left"/>
        <w:rPr/>
      </w:pPr>
      <w:r>
        <w:rPr/>
        <w:t>8sLoWSSRoKulaoePSKeQBaiOQAHSfNGSLE3I4HPvZdgWAx00qqy5yR0rBTR1Z++87vU46swjVLN+2j</w:t>
      </w:r>
    </w:p>
    <w:p>
      <w:pPr>
        <w:pStyle w:val="PreformattedText"/>
        <w:bidi w:val="0"/>
        <w:spacing w:before="0" w:after="0"/>
        <w:jc w:val="left"/>
        <w:rPr/>
      </w:pPr>
      <w:r>
        <w:rPr/>
        <w:t>09fTpSlkUC8bQSxKOb+k3PukjErQ+Y6cVBrV65BHQj12PqP4hNTQRx1UzxYytgprPDLNDCY2Mkd20z</w:t>
      </w:r>
    </w:p>
    <w:p>
      <w:pPr>
        <w:pStyle w:val="PreformattedText"/>
        <w:bidi w:val="0"/>
        <w:spacing w:before="0" w:after="0"/>
        <w:jc w:val="left"/>
        <w:rPr/>
      </w:pPr>
      <w:r>
        <w:rPr/>
        <w:t>Tgq41W9QtwQR7L42rx6Nnoc/Z0q8flESmyKCEnH1ksH3NNJqaSjqisuP+88zFZo1Vok1ccAix597cs</w:t>
      </w:r>
    </w:p>
    <w:p>
      <w:pPr>
        <w:pStyle w:val="PreformattedText"/>
        <w:bidi w:val="0"/>
        <w:spacing w:before="0" w:after="0"/>
        <w:jc w:val="left"/>
        <w:rPr/>
      </w:pPr>
      <w:r>
        <w:rPr/>
        <w:t>FAHDrwpkeR6y1MyZLIUFHIJ/uUklloImBqJi8hgkqo0YLdlqo4/OliSDGT/h7YJ7lHVzpegI4HoxO1</w:t>
      </w:r>
    </w:p>
    <w:p>
      <w:pPr>
        <w:pStyle w:val="PreformattedText"/>
        <w:bidi w:val="0"/>
        <w:spacing w:before="0" w:after="0"/>
        <w:jc w:val="left"/>
        <w:rPr/>
      </w:pPr>
      <w:r>
        <w:rPr/>
        <w:t>6KmzxgoZWSXIPT1eE+2dP8jVKmILRXd3ZaWpqqhLJLwAwuB9fdmC6mJ6aNAQeJ8vn0lK6l3JNuXrjP</w:t>
      </w:r>
    </w:p>
    <w:p>
      <w:pPr>
        <w:pStyle w:val="PreformattedText"/>
        <w:bidi w:val="0"/>
        <w:spacing w:before="0" w:after="0"/>
        <w:jc w:val="left"/>
        <w:rPr/>
      </w:pPr>
      <w:r>
        <w:rPr/>
        <w:t>bOoqyDcm3a1szHVU9RSwSUlXg6ykkXIBpmQU/2jookEjaGLW/SxHtkCQTxOnxBq9NvSn6mENR1vy/y</w:t>
      </w:r>
    </w:p>
    <w:p>
      <w:pPr>
        <w:pStyle w:val="PreformattedText"/>
        <w:bidi w:val="0"/>
        <w:spacing w:before="0" w:after="0"/>
        <w:jc w:val="left"/>
        <w:rPr/>
      </w:pPr>
      <w:r>
        <w:rPr/>
        <w:t>k9zNnujsnmsTJjayHN7kxG9q2XGlWxeXi3ntulnmXHyGokei3Jh81jJ4jDKsaEDRyNLe5c2B9Vs7LQ</w:t>
      </w:r>
    </w:p>
    <w:p>
      <w:pPr>
        <w:pStyle w:val="PreformattedText"/>
        <w:bidi w:val="0"/>
        <w:spacing w:before="0" w:after="0"/>
        <w:jc w:val="left"/>
        <w:rPr/>
      </w:pPr>
      <w:r>
        <w:rPr/>
        <w:t>1bVjgajy+Yp1Ge/IFuVDVwpArxFD/gIPVzuIqoK3H00tI94niKAOpjeKZGMc1NNE/7kE0EgIdG9S+x</w:t>
      </w:r>
    </w:p>
    <w:p>
      <w:pPr>
        <w:pStyle w:val="PreformattedText"/>
        <w:bidi w:val="0"/>
        <w:spacing w:before="0" w:after="0"/>
        <w:jc w:val="left"/>
        <w:rPr/>
      </w:pPr>
      <w:r>
        <w:rPr/>
        <w:t>EpDKCPToPsKFgeplCoaI3ut5GZSt+F1C1je5VmuQP6H3scOHWiM06cSPoL3sb3/4j3vr3XGxvb/evq</w:t>
      </w:r>
    </w:p>
    <w:p>
      <w:pPr>
        <w:pStyle w:val="PreformattedText"/>
        <w:bidi w:val="0"/>
        <w:spacing w:before="0" w:after="0"/>
        <w:jc w:val="left"/>
        <w:rPr/>
      </w:pPr>
      <w:r>
        <w:rPr/>
        <w:t>f8L/W/v3+HrXXYX6c/7D6fjgn+nv3r1vrGyi/9PwTb6/4j8ce/A9aI6wFT+Rbmw/Fwf9b/AA97r59a</w:t>
      </w:r>
    </w:p>
    <w:p>
      <w:pPr>
        <w:pStyle w:val="PreformattedText"/>
        <w:bidi w:val="0"/>
        <w:spacing w:before="0" w:after="0"/>
        <w:jc w:val="left"/>
        <w:rPr/>
      </w:pPr>
      <w:r>
        <w:rPr/>
        <w:t>p1i0n882IPP49+PW/wAuosg4P+8fT6f4/wBPdT1rHUBxwfr/AL19P+KH22erCnTBWixPI/2HIH+1f6</w:t>
      </w:r>
    </w:p>
    <w:p>
      <w:pPr>
        <w:pStyle w:val="PreformattedText"/>
        <w:bidi w:val="0"/>
        <w:spacing w:before="0" w:after="0"/>
        <w:jc w:val="left"/>
        <w:rPr/>
      </w:pPr>
      <w:r>
        <w:rPr/>
        <w:t>1z7oeHVv8AD0iciOW/PH1+nJ/17WFv9b22erqP2dBrlx+rk2uf8bE2+o/1zx7aPTo+XQYZRf3Cf9hw</w:t>
      </w:r>
    </w:p>
    <w:p>
      <w:pPr>
        <w:pStyle w:val="PreformattedText"/>
        <w:bidi w:val="0"/>
        <w:spacing w:before="0" w:after="0"/>
        <w:jc w:val="left"/>
        <w:rPr/>
      </w:pPr>
      <w:r>
        <w:rPr/>
        <w:t>bD8gn/bH8/T/AHj223Drw/y9JaUeof0B/H1JB+t/9f3XrfXMLyAL3P4IF/zzweefeiet/njrnbj8XN</w:t>
      </w:r>
    </w:p>
    <w:p>
      <w:pPr>
        <w:pStyle w:val="PreformattedText"/>
        <w:bidi w:val="0"/>
        <w:spacing w:before="0" w:after="0"/>
        <w:jc w:val="left"/>
        <w:rPr/>
      </w:pPr>
      <w:r>
        <w:rPr/>
        <w:t>gRb/YXIH0F/fvy69xPy64FDxcj6883uOSo4H4P0P8AT36vXsdY2Um4t/WwHNx9DybEg/70Pfut9RpV</w:t>
      </w:r>
    </w:p>
    <w:p>
      <w:pPr>
        <w:pStyle w:val="PreformattedText"/>
        <w:bidi w:val="0"/>
        <w:spacing w:before="0" w:after="0"/>
        <w:jc w:val="left"/>
        <w:rPr/>
      </w:pPr>
      <w:r>
        <w:rPr/>
        <w:t>Jv8Ai/8AQ+n0/wBD+GH5/P8AsPej69b+zpnnXVq/HPP14Fuf9a5PvY9Oqt59YoV5Btxf8kn8C1zbn/</w:t>
      </w:r>
    </w:p>
    <w:p>
      <w:pPr>
        <w:pStyle w:val="PreformattedText"/>
        <w:bidi w:val="0"/>
        <w:spacing w:before="0" w:after="0"/>
        <w:jc w:val="left"/>
        <w:rPr/>
      </w:pPr>
      <w:r>
        <w:rPr/>
        <w:t>X493HSdvTpX42PhbWP+J4F/wAi55J/pb6e7E1NekUgpn5dKaBAAOOL2N7A/Wwve1/r/re3OPSYnrFU</w:t>
      </w:r>
    </w:p>
    <w:p>
      <w:pPr>
        <w:pStyle w:val="PreformattedText"/>
        <w:bidi w:val="0"/>
        <w:spacing w:before="0" w:after="0"/>
        <w:jc w:val="left"/>
        <w:rPr/>
      </w:pPr>
      <w:r>
        <w:rPr/>
        <w:t>L+R/vX9Afz/sP9Y397/PraGnn00Siym/Fv8Ab88/kX1f63ujcelkRqeoIH6ri55ueLXtcHSL2t/j9f</w:t>
      </w:r>
    </w:p>
    <w:p>
      <w:pPr>
        <w:pStyle w:val="PreformattedText"/>
        <w:bidi w:val="0"/>
        <w:spacing w:before="0" w:after="0"/>
        <w:jc w:val="left"/>
        <w:rPr/>
      </w:pPr>
      <w:r>
        <w:rPr/>
        <w:t>evl0qXy6iqfUOfyCVBPH50/X6C9/8AEe2z59Kfs6kVXMfBH05Iv9eNQBA4PPA/PtiP4j1duHSTrRc8</w:t>
      </w:r>
    </w:p>
    <w:p>
      <w:pPr>
        <w:pStyle w:val="PreformattedText"/>
        <w:bidi w:val="0"/>
        <w:spacing w:before="0" w:after="0"/>
        <w:jc w:val="left"/>
        <w:rPr/>
      </w:pPr>
      <w:r>
        <w:rPr/>
        <w:t>W/2oD/evz+LXP4I9vNw6qOPUIrxf66TYc24Iv9eDqvf+t/ac9X67WwPAPAH5A4I/It9R/vB9+HXs9O</w:t>
      </w:r>
    </w:p>
    <w:p>
      <w:pPr>
        <w:pStyle w:val="PreformattedText"/>
        <w:bidi w:val="0"/>
        <w:spacing w:before="0" w:after="0"/>
        <w:jc w:val="left"/>
        <w:rPr/>
      </w:pPr>
      <w:r>
        <w:rPr/>
        <w:t>EI5F/qTwP68XAPH0/r/r+7H+fWx0oqQ/pubnm/9eTwBfmy24vzf3Q9az0/xAafoOPxf6f1ve9hxz+f</w:t>
      </w:r>
    </w:p>
    <w:p>
      <w:pPr>
        <w:pStyle w:val="PreformattedText"/>
        <w:bidi w:val="0"/>
        <w:spacing w:before="0" w:after="0"/>
        <w:jc w:val="left"/>
        <w:rPr/>
      </w:pPr>
      <w:r>
        <w:rPr/>
        <w:t>fl68fWvXJjY8/SxsSfoByCbj+nu3r1rrE1ufxe3J9J4t+PwOfr79149M1cDpNri5vbnm30JH4F/x/U</w:t>
      </w:r>
    </w:p>
    <w:p>
      <w:pPr>
        <w:pStyle w:val="PreformattedText"/>
        <w:bidi w:val="0"/>
        <w:spacing w:before="0" w:after="0"/>
        <w:jc w:val="left"/>
        <w:rPr/>
      </w:pPr>
      <w:r>
        <w:rPr/>
        <w:t>+6imetZ4npKVIAZjfkgn6/8ki/15vb+o9uL5dMSdNL/Xk3P9m3H9OL3+lve2PSQ8T011wGk34sRyL3</w:t>
      </w:r>
    </w:p>
    <w:p>
      <w:pPr>
        <w:pStyle w:val="PreformattedText"/>
        <w:bidi w:val="0"/>
        <w:spacing w:before="0" w:after="0"/>
        <w:jc w:val="left"/>
        <w:rPr/>
      </w:pPr>
      <w:r>
        <w:rPr/>
        <w:t>/wAbA8D/AB/PtkfEevLxz01Qr+5xfk/pA/IABC/W6m30/Hvzk0PSlBkdCZgr6lNiCdJBt/vVyL6mv/</w:t>
      </w:r>
    </w:p>
    <w:p>
      <w:pPr>
        <w:pStyle w:val="PreformattedText"/>
        <w:bidi w:val="0"/>
        <w:spacing w:before="0" w:after="0"/>
        <w:jc w:val="left"/>
        <w:rPr/>
      </w:pPr>
      <w:r>
        <w:rPr/>
        <w:t>h7QPw6XRinHoVqIDxAfW1vrbgcm9+f+Nce2l4npw8OnqDhSL3PP+xtYXFv8Db/AB9vjPVPXr//0NyT</w:t>
      </w:r>
    </w:p>
    <w:p>
      <w:pPr>
        <w:pStyle w:val="PreformattedText"/>
        <w:bidi w:val="0"/>
        <w:spacing w:before="0" w:after="0"/>
        <w:jc w:val="left"/>
        <w:rPr/>
      </w:pPr>
      <w:r>
        <w:rPr/>
        <w:t>eGLWemkVQt/UPwADawH5B/2PsPRSlG+XRhPCrL0STfe2zTTVEwUKrOzcgc8Af4ENxf6+xbY3KyKF8+</w:t>
      </w:r>
    </w:p>
    <w:p>
      <w:pPr>
        <w:pStyle w:val="PreformattedText"/>
        <w:bidi w:val="0"/>
        <w:spacing w:before="0" w:after="0"/>
        <w:jc w:val="left"/>
        <w:rPr/>
      </w:pPr>
      <w:r>
        <w:rPr/>
        <w:t>gnfwsja9PE9F/yihdSWvyDybEG5IIA44Iv/wAa9r2FOkKscZ6DfMAEuLG3155u172vYaStub359pnA</w:t>
      </w:r>
    </w:p>
    <w:p>
      <w:pPr>
        <w:pStyle w:val="PreformattedText"/>
        <w:bidi w:val="0"/>
        <w:spacing w:before="0" w:after="0"/>
        <w:jc w:val="left"/>
        <w:rPr/>
      </w:pPr>
      <w:r>
        <w:rPr/>
        <w:t>8ujCHNOkeEuTxcf0NyQim/FvqW/4p7TniOjAdT6SMGUWDAWuSLEAm1rk/q4P1+nv1MGvHp5PQdSqym</w:t>
      </w:r>
    </w:p>
    <w:p>
      <w:pPr>
        <w:pStyle w:val="PreformattedText"/>
        <w:bidi w:val="0"/>
        <w:spacing w:before="0" w:after="0"/>
        <w:jc w:val="left"/>
        <w:rPr/>
      </w:pPr>
      <w:r>
        <w:rPr/>
        <w:t>I03W3ItxxybMCAbEf4fk+6jzoOngeoklOb/wCpBUBhzwTe9yCbpx9BY8Hn3XJ8urih8+o8sH7YFvyO</w:t>
      </w:r>
    </w:p>
    <w:p>
      <w:pPr>
        <w:pStyle w:val="PreformattedText"/>
        <w:bidi w:val="0"/>
        <w:spacing w:before="0" w:after="0"/>
        <w:jc w:val="left"/>
        <w:rPr/>
      </w:pPr>
      <w:r>
        <w:rPr/>
        <w:t>eD6rH1ccEkfT3YDOevYHl1KoIjpX0kcnTYfQDgkC1gT/AE91kFD1r516faEBJyGuI5NSWsFADWT1qF</w:t>
      </w:r>
    </w:p>
    <w:p>
      <w:pPr>
        <w:pStyle w:val="PreformattedText"/>
        <w:bidi w:val="0"/>
        <w:spacing w:before="0" w:after="0"/>
        <w:jc w:val="left"/>
        <w:rPr/>
      </w:pPr>
      <w:r>
        <w:rPr/>
        <w:t>LAc2+t/bTglGpxGenEKhlrw4ft6z5aMCqj+qosajm+kFGPBuLNxx7TW1ShJ416UXQAkUDhTpUYSrMM</w:t>
      </w:r>
    </w:p>
    <w:p>
      <w:pPr>
        <w:pStyle w:val="PreformattedText"/>
        <w:bidi w:val="0"/>
        <w:spacing w:before="0" w:after="0"/>
        <w:jc w:val="left"/>
        <w:rPr/>
      </w:pPr>
      <w:r>
        <w:rPr/>
        <w:t>Doy6tRBUsTqH5+vN+RxyPbkkAdlbzHSXxzGrKRg9TWlLBydJBtz6lAY2sbj8C/Ptcido9eieaWrHGO</w:t>
      </w:r>
    </w:p>
    <w:p>
      <w:pPr>
        <w:pStyle w:val="PreformattedText"/>
        <w:bidi w:val="0"/>
        <w:spacing w:before="0" w:after="0"/>
        <w:jc w:val="left"/>
        <w:rPr/>
      </w:pPr>
      <w:r>
        <w:rPr/>
        <w:t>mjQTUEkEf1Jte/FuAbXNjz/Q+1gACdISQWr59KTGKGZ0BAdl4uBxpudIv+Db+hsD/X2hmBqp6MLVqa</w:t>
      </w:r>
    </w:p>
    <w:p>
      <w:pPr>
        <w:pStyle w:val="PreformattedText"/>
        <w:bidi w:val="0"/>
        <w:spacing w:before="0" w:after="0"/>
        <w:jc w:val="left"/>
        <w:rPr/>
      </w:pPr>
      <w:r>
        <w:rPr/>
        <w:t>gePl0paRJEmVluDcE/WxF7cGw4BHH1+nvRVShr6dWUkSDPSohctKCQBcC1vyeLG1yeT9PacIOlTPUd</w:t>
      </w:r>
    </w:p>
    <w:p>
      <w:pPr>
        <w:pStyle w:val="PreformattedText"/>
        <w:bidi w:val="0"/>
        <w:spacing w:before="0" w:after="0"/>
        <w:jc w:val="left"/>
        <w:rPr/>
      </w:pPr>
      <w:r>
        <w:rPr/>
        <w:t>PaqzMpuReygDnVx9PqPqfdk8+m24ddtT3NtXJ+imwsRx/W4It+fr7fUZ6aIwelTgqcWkPFw5UixA/T</w:t>
      </w:r>
    </w:p>
    <w:p>
      <w:pPr>
        <w:pStyle w:val="PreformattedText"/>
        <w:bidi w:val="0"/>
        <w:spacing w:before="0" w:after="0"/>
        <w:jc w:val="left"/>
        <w:rPr/>
      </w:pPr>
      <w:r>
        <w:rPr/>
        <w:t>xq5+jf7b3aUAaenYM1r0oXgCKmpb2jv6jpANjZQBccf7z7arTh0/QHoOs4FWsktpBsCeeDcf8FsLX4</w:t>
      </w:r>
    </w:p>
    <w:p>
      <w:pPr>
        <w:pStyle w:val="PreformattedText"/>
        <w:bidi w:val="0"/>
        <w:spacing w:before="0" w:after="0"/>
        <w:jc w:val="left"/>
        <w:rPr/>
      </w:pPr>
      <w:r>
        <w:rPr/>
        <w:t>9utXQvScjvYUx020TqJUtccjm/9De4Jt9CeD7b9etn7cdC5gJANAHAFuLX+lvV/Ucm/to9bHQw4eQ2</w:t>
      </w:r>
    </w:p>
    <w:p>
      <w:pPr>
        <w:pStyle w:val="PreformattedText"/>
        <w:bidi w:val="0"/>
        <w:spacing w:before="0" w:after="0"/>
        <w:jc w:val="left"/>
        <w:rPr/>
      </w:pPr>
      <w:r>
        <w:rPr/>
        <w:t>Qc/RSAf8P9bn8f4/X3Q06v5Z6XtLL6fyBwf9aw/4j37qtadTfN9bn/eQBf6/4H349a+3pM5aQer63N</w:t>
      </w:r>
    </w:p>
    <w:p>
      <w:pPr>
        <w:pStyle w:val="PreformattedText"/>
        <w:bidi w:val="0"/>
        <w:spacing w:before="0" w:after="0"/>
        <w:jc w:val="left"/>
        <w:rPr/>
      </w:pPr>
      <w:r>
        <w:rPr/>
        <w:t>7Di9/6H+nHuigjqx8ugqzT3Zj9ebc/gkfQgfke34+HTD9B1WkFyt/r/rki/H+Nx7c6ZPz66ojb6EDg</w:t>
      </w:r>
    </w:p>
    <w:p>
      <w:pPr>
        <w:pStyle w:val="PreformattedText"/>
        <w:bidi w:val="0"/>
        <w:spacing w:before="0" w:after="0"/>
        <w:jc w:val="left"/>
        <w:rPr/>
      </w:pPr>
      <w:r>
        <w:rPr/>
        <w:t>ccArzz9f8D7o3EdXXhx6cqk2hAuTcH62vbg3J+oFv68+9Lx62fhP2dMUpJQ2ta5IJuLAfViPx9fpf2</w:t>
      </w:r>
    </w:p>
    <w:p>
      <w:pPr>
        <w:pStyle w:val="PreformattedText"/>
        <w:bidi w:val="0"/>
        <w:spacing w:before="0" w:after="0"/>
        <w:jc w:val="left"/>
        <w:rPr/>
      </w:pPr>
      <w:r>
        <w:rPr/>
        <w:t>/0lbh00arSHk2H5tawJvcni1yf969+bpsenShxz2dQTYAg35HP+q/pyP8AePbLjHV1r0tInFhY/wCP</w:t>
      </w:r>
    </w:p>
    <w:p>
      <w:pPr>
        <w:pStyle w:val="PreformattedText"/>
        <w:bidi w:val="0"/>
        <w:spacing w:before="0" w:after="0"/>
        <w:jc w:val="left"/>
        <w:rPr/>
      </w:pPr>
      <w:r>
        <w:rPr/>
        <w:t>++5F7X9tr/Pp3NR1xqJPTYXJ4+gNyf8AeuL/AOv7cHHqr+vSPybm7Ef7G31+pPP9D/xT3YUqeq+Xy6</w:t>
      </w:r>
    </w:p>
    <w:p>
      <w:pPr>
        <w:pStyle w:val="PreformattedText"/>
        <w:bidi w:val="0"/>
        <w:spacing w:before="0" w:after="0"/>
        <w:jc w:val="left"/>
        <w:rPr/>
      </w:pPr>
      <w:r>
        <w:rPr/>
        <w:t>DfNSkI1zbV+b/UG4Nxb88XH1Ht+Py9R0wwOo06B/NMWLgm3Bvc2A0g3Onk24/w9r04DpNJnoGc65Eh</w:t>
      </w:r>
    </w:p>
    <w:p>
      <w:pPr>
        <w:pStyle w:val="PreformattedText"/>
        <w:bidi w:val="0"/>
        <w:spacing w:before="0" w:after="0"/>
        <w:jc w:val="left"/>
        <w:rPr/>
      </w:pPr>
      <w:r>
        <w:rPr/>
        <w:t>F+Qx4txbm35Fv95+vt+pFOkzAGuM9BxlagDSASAbkfQWJ454+ljb2rhFAfXpLJX4emV6g2PP+vc+r6</w:t>
      </w:r>
    </w:p>
    <w:p>
      <w:pPr>
        <w:pStyle w:val="PreformattedText"/>
        <w:bidi w:val="0"/>
        <w:spacing w:before="0" w:after="0"/>
        <w:jc w:val="left"/>
        <w:rPr/>
      </w:pPr>
      <w:r>
        <w:rPr/>
        <w:t>+oNb/b+74rnpoqR0gd8VkkO2808ALzjH1EUaMQsWqfTTIzgEFhGJLgDk297kP6EtBnT1WMAzRA4XV/</w:t>
      </w:r>
    </w:p>
    <w:p>
      <w:pPr>
        <w:pStyle w:val="PreformattedText"/>
        <w:bidi w:val="0"/>
        <w:spacing w:before="0" w:after="0"/>
        <w:jc w:val="left"/>
        <w:rPr/>
      </w:pPr>
      <w:r>
        <w:rPr/>
        <w:t>s9VDfMbbdfkIc3OEirKjFbHrZ8dPrpzWTPRQY7ELXTAeJ6KgiNW1wpuuheRc+4z5zickN/DESD5mlB</w:t>
      </w:r>
    </w:p>
    <w:p>
      <w:pPr>
        <w:pStyle w:val="PreformattedText"/>
        <w:bidi w:val="0"/>
        <w:spacing w:before="0" w:after="0"/>
        <w:jc w:val="left"/>
        <w:rPr/>
      </w:pPr>
      <w:r>
        <w:rPr/>
        <w:t>+Qz1I/Kco8CaJagtKuPIVqfzOP8PVJu7yUgwbUp0S0azzUUqhWURrUhVYksUtLFGGUcs2qxJ5vFaYI</w:t>
      </w:r>
    </w:p>
    <w:p>
      <w:pPr>
        <w:pStyle w:val="PreformattedText"/>
        <w:bidi w:val="0"/>
        <w:spacing w:before="0" w:after="0"/>
        <w:jc w:val="left"/>
        <w:rPr/>
      </w:pPr>
      <w:r>
        <w:rPr/>
        <w:t>DeXQ/Y6owR5H/B077spY5cdjq7QkM+SyNRMUkYn7iKnmdnqIWIRXR5JAGCgMo+lwPbgJ8VvkOlKKKK</w:t>
      </w:r>
    </w:p>
    <w:p>
      <w:pPr>
        <w:pStyle w:val="PreformattedText"/>
        <w:bidi w:val="0"/>
        <w:spacing w:before="0" w:after="0"/>
        <w:jc w:val="left"/>
        <w:rPr/>
      </w:pPr>
      <w:r>
        <w:rPr/>
        <w:t>QOPSd6m8NFvCLLSPSCSngpaRRUNaIwSJkPvglnsqxUY0argqH/AMR7UOAyaW4dKbUqtwj1oeHTriqe</w:t>
      </w:r>
    </w:p>
    <w:p>
      <w:pPr>
        <w:pStyle w:val="PreformattedText"/>
        <w:bidi w:val="0"/>
        <w:spacing w:before="0" w:after="0"/>
        <w:jc w:val="left"/>
        <w:rPr/>
      </w:pPr>
      <w:r>
        <w:rPr/>
        <w:t>KLdubhWirvPRV+GFKkr0yquMnpclHOs5hOmZak1KCMKpbQtyOD7uQQi09Otr/bSihwR+zozO3mqJdo</w:t>
      </w:r>
    </w:p>
    <w:p>
      <w:pPr>
        <w:pStyle w:val="PreformattedText"/>
        <w:bidi w:val="0"/>
        <w:spacing w:before="0" w:after="0"/>
        <w:jc w:val="left"/>
        <w:rPr/>
      </w:pPr>
      <w:r>
        <w:rPr/>
        <w:t>ySRxSTx4iKqedqgSSNWTGinpvt09TxzijhYoGIv5PSLi/tMxIlQMeP+fo5jr9OSFrQdBbvSjrIM1gY</w:t>
      </w:r>
    </w:p>
    <w:p>
      <w:pPr>
        <w:pStyle w:val="PreformattedText"/>
        <w:bidi w:val="0"/>
        <w:spacing w:before="0" w:after="0"/>
        <w:jc w:val="left"/>
        <w:rPr/>
      </w:pPr>
      <w:r>
        <w:rPr/>
        <w:t>aCoi8VNLvSASTRxLMTAtCjyyIFkgeKKGaQQxj1krdirWPsxqCvDj0WyKdQIIpnoweF8OZ2ziaWWV5I</w:t>
      </w:r>
    </w:p>
    <w:p>
      <w:pPr>
        <w:pStyle w:val="PreformattedText"/>
        <w:bidi w:val="0"/>
        <w:spacing w:before="0" w:after="0"/>
        <w:jc w:val="left"/>
        <w:rPr/>
      </w:pPr>
      <w:r>
        <w:rPr/>
        <w:t>c5POzTQTxrPJMuPxMbVE49LF2njZVLuSpN+efaeR6SNXpfGn6Sj1/zdCtilgz9VuWWqanOTzPTG0lr</w:t>
      </w:r>
    </w:p>
    <w:p>
      <w:pPr>
        <w:pStyle w:val="PreformattedText"/>
        <w:bidi w:val="0"/>
        <w:spacing w:before="0" w:after="0"/>
        <w:jc w:val="left"/>
        <w:rPr/>
      </w:pPr>
      <w:r>
        <w:rPr/>
        <w:t>lkp2V6zIU1fWUsDxh3vC9TT0ID6FZWAubD20znVXUeI6dUMwdABq8Pj+fQk9tMx7i66259umI2/V7R</w:t>
      </w:r>
    </w:p>
    <w:p>
      <w:pPr>
        <w:pStyle w:val="PreformattedText"/>
        <w:bidi w:val="0"/>
        <w:spacing w:before="0" w:after="0"/>
        <w:jc w:val="left"/>
        <w:rPr/>
      </w:pPr>
      <w:r>
        <w:rPr/>
        <w:t>2zjsqZIvFDWxLg8vtRqmna01NLSyRzR+RnCyCTTwOPamGQiB2Hx14dJbtAZ4lC9mkV+zojglkx/wDD</w:t>
      </w:r>
    </w:p>
    <w:p>
      <w:pPr>
        <w:pStyle w:val="PreformattedText"/>
        <w:bidi w:val="0"/>
        <w:spacing w:before="0" w:after="0"/>
        <w:jc w:val="left"/>
        <w:rPr/>
      </w:pPr>
      <w:r>
        <w:rPr/>
        <w:t>qeugkGTpc7izTK9FHLDHBRZaTG1M1XTSFBLEaQ6CyDl/Vb2uQBiCfXopYVGk8a9CZ8gIKSbtvd9fQY</w:t>
      </w:r>
    </w:p>
    <w:p>
      <w:pPr>
        <w:pStyle w:val="PreformattedText"/>
        <w:bidi w:val="0"/>
        <w:spacing w:before="0" w:after="0"/>
        <w:jc w:val="left"/>
        <w:rPr/>
      </w:pPr>
      <w:r>
        <w:rPr/>
        <w:t>umx8mdwdBooKSjSthhlqaHGCodZQxphGopzKTYLGrsbX9+Q9718j/Lp66AMlVUCoBp0QCrrTQ19LW1</w:t>
      </w:r>
    </w:p>
    <w:p>
      <w:pPr>
        <w:pStyle w:val="PreformattedText"/>
        <w:bidi w:val="0"/>
        <w:spacing w:before="0" w:after="0"/>
        <w:jc w:val="left"/>
        <w:rPr/>
      </w:pPr>
      <w:r>
        <w:rPr/>
        <w:t>0f2S0mXVJaZnkWOSjcaNEbhkmalqauiILrYKRe5v7pNxVq4HTcBJww7upWQjlTNpmaV3jabGw5/Hzo</w:t>
      </w:r>
    </w:p>
    <w:p>
      <w:pPr>
        <w:pStyle w:val="PreformattedText"/>
        <w:bidi w:val="0"/>
        <w:spacing w:before="0" w:after="0"/>
        <w:jc w:val="left"/>
        <w:rPr/>
      </w:pPr>
      <w:r>
        <w:rPr/>
        <w:t>8UkqT4Wviyjxs8dkmRYl/Ux1cC9vZdK2SwNQW8+jaEAE5wBUfaDXqzrZ+dbdGDmxOUlp2p6ulTcGMh</w:t>
      </w:r>
    </w:p>
    <w:p>
      <w:pPr>
        <w:pStyle w:val="PreformattedText"/>
        <w:bidi w:val="0"/>
        <w:spacing w:before="0" w:after="0"/>
        <w:jc w:val="left"/>
        <w:rPr/>
      </w:pPr>
      <w:r>
        <w:rPr/>
        <w:t>RPFFNDlII6qrV2RpZtMFWWfxalGg2PHtFrJJNDUY6FEekrSgoRX9oz0SDf8At8YvcVdHJTx/ZxpNVG</w:t>
      </w:r>
    </w:p>
    <w:p>
      <w:pPr>
        <w:pStyle w:val="PreformattedText"/>
        <w:bidi w:val="0"/>
        <w:spacing w:before="0" w:after="0"/>
        <w:jc w:val="left"/>
        <w:rPr/>
      </w:pPr>
      <w:r>
        <w:rPr/>
        <w:t>enDCfwmQ2jjjLXhjE78FT6msPxf2bRSakBHHoO3UTRSmvwnI6w7WkrKlqSOdnWYKBPUVkgeqf+25ih</w:t>
      </w:r>
    </w:p>
    <w:p>
      <w:pPr>
        <w:pStyle w:val="PreformattedText"/>
        <w:bidi w:val="0"/>
        <w:spacing w:before="0" w:after="0"/>
        <w:jc w:val="left"/>
        <w:rPr/>
      </w:pPr>
      <w:r>
        <w:rPr/>
        <w:t>JfRC0MVnmtfjTexHtz16aTNejZ9R5RXENEkSiR5JC8zGOJ5W0BtTR6bI5CgGM86LCwuT7TTDHz6O9u</w:t>
      </w:r>
    </w:p>
    <w:p>
      <w:pPr>
        <w:pStyle w:val="PreformattedText"/>
        <w:bidi w:val="0"/>
        <w:spacing w:before="0" w:after="0"/>
        <w:jc w:val="left"/>
        <w:rPr/>
      </w:pPr>
      <w:r>
        <w:rPr/>
        <w:t>fCgdHCxDxxwlTIytJTIjNGyMI5RIsnkMYL2WGO5W5bkf2bD2VSCvzz0IoHNSD59DzhK6p+9oYBHT+O</w:t>
      </w:r>
    </w:p>
    <w:p>
      <w:pPr>
        <w:pStyle w:val="PreformattedText"/>
        <w:bidi w:val="0"/>
        <w:spacing w:before="0" w:after="0"/>
        <w:jc w:val="left"/>
        <w:rPr/>
      </w:pPr>
      <w:r>
        <w:rPr/>
        <w:t>WWOoWqLqyiKKL9qAKGY08YCKzc38pF/x7Ry4B6PrTLJU+fRmto0y1FG9YoMdW8kXkWUJJT3Uhp3iAB</w:t>
      </w:r>
    </w:p>
    <w:p>
      <w:pPr>
        <w:pStyle w:val="PreformattedText"/>
        <w:bidi w:val="0"/>
        <w:spacing w:before="0" w:after="0"/>
        <w:jc w:val="left"/>
        <w:rPr/>
      </w:pPr>
      <w:r>
        <w:rPr/>
        <w:t>YlFYO1mDWUcC59lzmhrToSwngCaGnQ67WqZfNFUcqrRyR0kKQoDTxrEY5XdiyuhqZR5EUepVP1ubhs</w:t>
      </w:r>
    </w:p>
    <w:p>
      <w:pPr>
        <w:pStyle w:val="PreformattedText"/>
        <w:bidi w:val="0"/>
        <w:spacing w:before="0" w:after="0"/>
        <w:jc w:val="left"/>
        <w:rPr/>
      </w:pPr>
      <w:r>
        <w:rPr/>
        <w:t>9ymtB0ZIoIBHE9Czj5gQ9CqpCHjmibQqy0olkjFUiCnZUEYc3Gp3DKDbm/tMaGor0rTFKAnpZUkqiG</w:t>
      </w:r>
    </w:p>
    <w:p>
      <w:pPr>
        <w:pStyle w:val="PreformattedText"/>
        <w:bidi w:val="0"/>
        <w:spacing w:before="0" w:after="0"/>
        <w:jc w:val="left"/>
        <w:rPr/>
      </w:pPr>
      <w:r>
        <w:rPr/>
        <w:t>CmrERRQKjvUGRmMGlRGJIhTl5dOp7WkBufqPz7TOnCpx0pVs1HS4xqgOjVDwyp4rQgTBquIMSC0ryX</w:t>
      </w:r>
    </w:p>
    <w:p>
      <w:pPr>
        <w:pStyle w:val="PreformattedText"/>
        <w:bidi w:val="0"/>
        <w:spacing w:before="0" w:after="0"/>
        <w:jc w:val="left"/>
        <w:rPr/>
      </w:pPr>
      <w:r>
        <w:rPr/>
        <w:t>EyJHoYjSFIJBPHtugBGrh1tpHHagz0+z+UCJ6VJKzxXaOAskRCGxkeEzVMULRxt6i1zoC6efemenw5</w:t>
      </w:r>
    </w:p>
    <w:p>
      <w:pPr>
        <w:pStyle w:val="PreformattedText"/>
        <w:bidi w:val="0"/>
        <w:spacing w:before="0" w:after="0"/>
        <w:jc w:val="left"/>
        <w:rPr/>
      </w:pPr>
      <w:r>
        <w:rPr/>
        <w:t>68CT8Qp0nKyakMsSQVVLI0lS5qIYhIHsF/VGFIMvlb0lgrIWsPp73r4Z6eC1UmnDpH5uujZQ0OPoau</w:t>
      </w:r>
    </w:p>
    <w:p>
      <w:pPr>
        <w:pStyle w:val="PreformattedText"/>
        <w:bidi w:val="0"/>
        <w:spacing w:before="0" w:after="0"/>
        <w:jc w:val="left"/>
        <w:rPr/>
      </w:pPr>
      <w:r>
        <w:rPr/>
        <w:t>ZPOFE9S6QWRbfayRxPDVJKyi4iVU1MOCBf3cXAUkaa9NhDmrkDoBdyQLUXcwJTrJCWWSK8LyqraiVi</w:t>
      </w:r>
    </w:p>
    <w:p>
      <w:pPr>
        <w:pStyle w:val="PreformattedText"/>
        <w:bidi w:val="0"/>
        <w:spacing w:before="0" w:after="0"/>
        <w:jc w:val="left"/>
        <w:rPr/>
      </w:pPr>
      <w:r>
        <w:rPr/>
        <w:t>hDyUkwbUhYyMSCPpf2y02tx0xKwAKg16LtuHCUWSqJ9MKvFC7RMrxu8RUxMovGV1KI3UXZgxijJIub</w:t>
      </w:r>
    </w:p>
    <w:p>
      <w:pPr>
        <w:pStyle w:val="PreformattedText"/>
        <w:bidi w:val="0"/>
        <w:spacing w:before="0" w:after="0"/>
        <w:jc w:val="left"/>
        <w:rPr/>
      </w:pPr>
      <w:r>
        <w:rPr/>
        <w:t>ezOAaRg0PSKYalFD0U3sDq+hkM1JUU8cNRMGrY65AzssLSKaiOasgCVE4gROF/tcfQ39m0MhoKitOi</w:t>
      </w:r>
    </w:p>
    <w:p>
      <w:pPr>
        <w:pStyle w:val="PreformattedText"/>
        <w:bidi w:val="0"/>
        <w:spacing w:before="0" w:after="0"/>
        <w:jc w:val="left"/>
        <w:rPr/>
      </w:pPr>
      <w:r>
        <w:rPr/>
        <w:t>ee18SpTB6Aav2zltuSx1Bd5oi6PR1MjotU8IIhSiqYrkitCEhbt/T6XNlIkzQY6L/AKnS47umPdmGp</w:t>
      </w:r>
    </w:p>
    <w:p>
      <w:pPr>
        <w:pStyle w:val="PreformattedText"/>
        <w:bidi w:val="0"/>
        <w:spacing w:before="0" w:after="0"/>
        <w:jc w:val="left"/>
        <w:rPr/>
      </w:pPr>
      <w:r>
        <w:rPr/>
        <w:t>M/iY5BTBJhDUwwyLEVWsMvMauSdcVQxXS4ZfUR9SR7dSWjcOmmg+LzboLtljcvWO4qN8PQ1eS21k6k</w:t>
      </w:r>
    </w:p>
    <w:p>
      <w:pPr>
        <w:pStyle w:val="PreformattedText"/>
        <w:bidi w:val="0"/>
        <w:spacing w:before="0" w:after="0"/>
        <w:jc w:val="left"/>
        <w:rPr/>
      </w:pPr>
      <w:r>
        <w:rPr/>
        <w:t>ruPANVyPT0QK+eDI45uXizZUEOketJI49DAWFnJGjljINAfI/6vLpMEkjk1rx8x6/7PVl3Xe9JMLLS</w:t>
      </w:r>
    </w:p>
    <w:p>
      <w:pPr>
        <w:pStyle w:val="PreformattedText"/>
        <w:bidi w:val="0"/>
        <w:spacing w:before="0" w:after="0"/>
        <w:jc w:val="left"/>
        <w:rPr/>
      </w:pPr>
      <w:r>
        <w:rPr/>
        <w:t>NRVMr0EqQVdE0mvXLHUI5JNirshjb9AAkUfX1eyOaPJx3cOhFZ3L6FX8B6sQ2F2HJmoaf7VyGdIomi</w:t>
      </w:r>
    </w:p>
    <w:p>
      <w:pPr>
        <w:pStyle w:val="PreformattedText"/>
        <w:bidi w:val="0"/>
        <w:spacing w:before="0" w:after="0"/>
        <w:jc w:val="left"/>
        <w:rPr/>
      </w:pPr>
      <w:r>
        <w:rPr/>
        <w:t>JkbyKt449HKBmldeTpY3FibC/tCRQCop0ql7mNc/PoXKDHNn5BLVqjYSF2E8czSJU1dVAb3mPpsImQ</w:t>
      </w:r>
    </w:p>
    <w:p>
      <w:pPr>
        <w:pStyle w:val="PreformattedText"/>
        <w:bidi w:val="0"/>
        <w:spacing w:before="0" w:after="0"/>
        <w:jc w:val="left"/>
        <w:rPr/>
      </w:pPr>
      <w:r>
        <w:rPr/>
        <w:t>qylSpJv/AK6WRq1HkOlNrC1B5sellNjshlaefH0tNIlEESN5U5SKG13ijS4MjNrsxX9CjURb2xqJal</w:t>
      </w:r>
    </w:p>
    <w:p>
      <w:pPr>
        <w:pStyle w:val="PreformattedText"/>
        <w:bidi w:val="0"/>
        <w:spacing w:before="0" w:after="0"/>
        <w:jc w:val="left"/>
        <w:rPr/>
      </w:pPr>
      <w:r>
        <w:rPr/>
        <w:t>aDo+gtoogssh/U6Xe0Oodv4/w1k2PFXm4Qpkqp0FRUQlG8sMNPFN/k5EMTkcg+TUG+gt72IVY14n+X</w:t>
      </w:r>
    </w:p>
    <w:p>
      <w:pPr>
        <w:pStyle w:val="PreformattedText"/>
        <w:bidi w:val="0"/>
        <w:spacing w:before="0" w:after="0"/>
        <w:jc w:val="left"/>
        <w:rPr/>
      </w:pPr>
      <w:r>
        <w:rPr/>
        <w:t>TFxdSK2kGieXQ8YWmpz9osiNQrh4UpKWCJFpo5INAklWODSSwqWlZpRzHquBYHh1Svbqxpx0U3RkGo</w:t>
      </w:r>
    </w:p>
    <w:p>
      <w:pPr>
        <w:pStyle w:val="PreformattedText"/>
        <w:bidi w:val="0"/>
        <w:spacing w:before="0" w:after="0"/>
        <w:jc w:val="left"/>
        <w:rPr/>
      </w:pPr>
      <w:r>
        <w:rPr/>
        <w:t>IQwfJ88/6uHQkYMTQTRaRM9NIJJIGKxxRPZtSO1tTekr/sbXHuyPIknDs8uiG7VWQ1prHHpU1kwqg0</w:t>
      </w:r>
    </w:p>
    <w:p>
      <w:pPr>
        <w:pStyle w:val="PreformattedText"/>
        <w:bidi w:val="0"/>
        <w:spacing w:before="0" w:after="0"/>
        <w:jc w:val="left"/>
        <w:rPr/>
      </w:pPr>
      <w:r>
        <w:rPr/>
        <w:t>FTUqLEsJHgSVQHsqRDy+K6tq5DEB7jSb+35JfEqrtU9FsSmIhkQ9IKdY6HI/swVNHJrJU4qqqsWagi</w:t>
      </w:r>
    </w:p>
    <w:p>
      <w:pPr>
        <w:pStyle w:val="PreformattedText"/>
        <w:bidi w:val="0"/>
        <w:spacing w:before="0" w:after="0"/>
        <w:jc w:val="left"/>
        <w:rPr/>
      </w:pPr>
      <w:r>
        <w:rPr/>
        <w:t>PQ00UQirkrHjQ3MbsZEANm/HtF4nhScCPShp+wZr9nR2haaABmUjzDAHHzOKfaPz6jzGneZ9UMAqUh</w:t>
      </w:r>
    </w:p>
    <w:p>
      <w:pPr>
        <w:pStyle w:val="PreformattedText"/>
        <w:bidi w:val="0"/>
        <w:spacing w:before="0" w:after="0"/>
        <w:jc w:val="left"/>
        <w:rPr/>
      </w:pPr>
      <w:r>
        <w:rPr/>
        <w:t>CjIRVlVJAVnZjFHW5CLHSYeSqZri1XRQup4JI9vGSNu11GoedcZ9TTTX7QOtKJVQMGYq34aCuP4Vrq</w:t>
      </w:r>
    </w:p>
    <w:p>
      <w:pPr>
        <w:pStyle w:val="PreformattedText"/>
        <w:bidi w:val="0"/>
        <w:spacing w:before="0" w:after="0"/>
        <w:jc w:val="left"/>
        <w:rPr/>
      </w:pPr>
      <w:r>
        <w:rPr/>
        <w:t>A/0rGvWeOWmo2jpqeKgjeN3j8BllxyU6sBIzkohxteWYllMNrG9lF7e/B6GigV+2mPX0P5deIZ1q5a</w:t>
      </w:r>
    </w:p>
    <w:p>
      <w:pPr>
        <w:pStyle w:val="PreformattedText"/>
        <w:bidi w:val="0"/>
        <w:spacing w:before="0" w:after="0"/>
        <w:jc w:val="left"/>
        <w:rPr/>
      </w:pPr>
      <w:r>
        <w:rPr/>
        <w:t>n2Bq/lxFPn+3qRO4B8MkkCTa3CNSSla11Ko4lJqI6aAREAXdCHKmxFz7pIcgGlftz/PpyLFSobTQVr</w:t>
      </w:r>
    </w:p>
    <w:p>
      <w:pPr>
        <w:pStyle w:val="PreformattedText"/>
        <w:bidi w:val="0"/>
        <w:spacing w:before="0" w:after="0"/>
        <w:jc w:val="left"/>
        <w:rPr/>
      </w:pPr>
      <w:r>
        <w:rPr/>
        <w:t>w/lmvUYVkkscREsVRMgl/yKnlaheEktaOZZY4HqQgJZRql/wBex9+WRmC9w8+Bp+3q5UK79hArxIrX</w:t>
      </w:r>
    </w:p>
    <w:p>
      <w:pPr>
        <w:pStyle w:val="PreformattedText"/>
        <w:bidi w:val="0"/>
        <w:spacing w:before="0" w:after="0"/>
        <w:jc w:val="left"/>
        <w:rPr/>
      </w:pPr>
      <w:r>
        <w:rPr/>
        <w:t>7ONPTy6a4KzWiCSOdPFJIsUZR6eUKwDLVvceQiS9hbgD6cX9thgVGCKH/UenpEo3EVI/1Dpvnl0QF9</w:t>
      </w:r>
    </w:p>
    <w:p>
      <w:pPr>
        <w:pStyle w:val="PreformattedText"/>
        <w:bidi w:val="0"/>
        <w:spacing w:before="0" w:after="0"/>
        <w:jc w:val="left"/>
        <w:rPr/>
      </w:pPr>
      <w:r>
        <w:rPr/>
        <w:t>NQ4QTuZ2Oq6eUghRYOWDnSp/2J90btUscjPXlrr8ukblNcc4amJMLqonWJlDU7agXk4YiSNnINv1XH</w:t>
      </w:r>
    </w:p>
    <w:p>
      <w:pPr>
        <w:pStyle w:val="PreformattedText"/>
        <w:bidi w:val="0"/>
        <w:spacing w:before="0" w:after="0"/>
        <w:jc w:val="left"/>
        <w:rPr/>
      </w:pPr>
      <w:r>
        <w:rPr/>
        <w:t>1/HtIxbUug9nn8ulSMCjaxRhw+fSKzkmnyWZEmsxT1sANIVFMhKmynnix1fQj6e3A4DgDz6QynifPo</w:t>
      </w:r>
    </w:p>
    <w:p>
      <w:pPr>
        <w:pStyle w:val="PreformattedText"/>
        <w:bidi w:val="0"/>
        <w:spacing w:before="0" w:after="0"/>
        <w:jc w:val="left"/>
        <w:rPr/>
      </w:pPr>
      <w:r>
        <w:rPr/>
        <w:t>BtxVkyVlfG9/EEbRKX1TsLgnVC8RhakGscFS3H+w9rIVLNUjpFMVpx+fQQYfFVmbzGPQR08a1FX4IQ</w:t>
      </w:r>
    </w:p>
    <w:p>
      <w:pPr>
        <w:pStyle w:val="PreformattedText"/>
        <w:bidi w:val="0"/>
        <w:spacing w:before="0" w:after="0"/>
        <w:jc w:val="left"/>
        <w:rPr/>
      </w:pPr>
      <w:r>
        <w:rPr/>
        <w:t>sccMa1Ez/sPPEFBHlhVl8kf6bC9x7M5VrAUpg9B5GpdGQHINejbYzr6LAZvF1VJDd2aWYoqvJUtC1P</w:t>
      </w:r>
    </w:p>
    <w:p>
      <w:pPr>
        <w:pStyle w:val="PreformattedText"/>
        <w:bidi w:val="0"/>
        <w:spacing w:before="0" w:after="0"/>
        <w:jc w:val="left"/>
        <w:rPr/>
      </w:pPr>
      <w:r>
        <w:rPr/>
        <w:t>fIUovcSOYSJ4wq2JiOm5J9hea3Mcq6znoQDcRNEaDoS95U9HIlBlo5pGxNTRRUWZliKtSwrHIBjcrV</w:t>
      </w:r>
    </w:p>
    <w:p>
      <w:pPr>
        <w:pStyle w:val="PreformattedText"/>
        <w:bidi w:val="0"/>
        <w:spacing w:before="0" w:after="0"/>
        <w:jc w:val="left"/>
        <w:rPr/>
      </w:pPr>
      <w:r>
        <w:rPr/>
        <w:t>IxLCKjmdoZbEaYpAx5T2nmjqy6cqaV69bykVDHu4jqvv5p5CWhwdXX08TzrhMWsDU1NT+d6aOeNo6e</w:t>
      </w:r>
    </w:p>
    <w:p>
      <w:pPr>
        <w:pStyle w:val="PreformattedText"/>
        <w:bidi w:val="0"/>
        <w:spacing w:before="0" w:after="0"/>
        <w:jc w:val="left"/>
        <w:rPr/>
      </w:pPr>
      <w:r>
        <w:rPr/>
        <w:t>Wuen1imRbExzSaImU8Mbgezfb4mluVYrRAtOkl5crBaygMNZzx61POwOwa/fXaeZooWqJMVgY6nE04</w:t>
      </w:r>
    </w:p>
    <w:p>
      <w:pPr>
        <w:pStyle w:val="PreformattedText"/>
        <w:bidi w:val="0"/>
        <w:spacing w:before="0" w:after="0"/>
        <w:jc w:val="left"/>
        <w:rPr/>
      </w:pPr>
      <w:r>
        <w:rPr/>
        <w:t>jczJk8vUL43elCETJTwTvY86g5LexzaxBQtRknqM72+M0xVPgQU+09D30gRJurPZbIqsNRt7aG4MfD</w:t>
      </w:r>
    </w:p>
    <w:p>
      <w:pPr>
        <w:pStyle w:val="PreformattedText"/>
        <w:bidi w:val="0"/>
        <w:spacing w:before="0" w:after="0"/>
        <w:jc w:val="left"/>
        <w:rPr/>
      </w:pPr>
      <w:r>
        <w:rPr/>
        <w:t>TVcuuNZ4aJaeOKbxFIV1vcry/0JPq9qrgkRrTzP+DpJaj9ZiRwDcfWnRZPkZJUPSbfM8y01bR02VoC</w:t>
      </w:r>
    </w:p>
    <w:p>
      <w:pPr>
        <w:pStyle w:val="PreformattedText"/>
        <w:bidi w:val="0"/>
        <w:spacing w:before="0" w:after="0"/>
        <w:jc w:val="left"/>
        <w:rPr/>
      </w:pPr>
      <w:r>
        <w:rPr/>
        <w:t>Hkjkhkp6JZppKyrgZvGsbx1BWFbi5/JuR7V2j1DU8z0TblGVMZrnSa9V59lzJVZ6lmiSOOiqcdjiqw</w:t>
      </w:r>
    </w:p>
    <w:p>
      <w:pPr>
        <w:pStyle w:val="PreformattedText"/>
        <w:bidi w:val="0"/>
        <w:spacing w:before="0" w:after="0"/>
        <w:jc w:val="left"/>
        <w:rPr/>
      </w:pPr>
      <w:r>
        <w:rPr/>
        <w:t>F2hMogFPWahOzFZPLHYoGNmBCmw9rzWpqKGnRE41EVGOmvHUa01LlEFlWEwVIV7FI4dPhaxtY3exvy</w:t>
      </w:r>
    </w:p>
    <w:p>
      <w:pPr>
        <w:pStyle w:val="PreformattedText"/>
        <w:bidi w:val="0"/>
        <w:spacing w:before="0" w:after="0"/>
        <w:jc w:val="left"/>
        <w:rPr/>
      </w:pPr>
      <w:r>
        <w:rPr/>
        <w:t>BwPdA1RXq6oqh9PT0kDQ4dHIeB5qCOKZopwDNUw1LlBNGw9Shms1vVZri3u5yBjqtKCg406ErKzJTx</w:t>
      </w:r>
    </w:p>
    <w:p>
      <w:pPr>
        <w:pStyle w:val="PreformattedText"/>
        <w:bidi w:val="0"/>
        <w:spacing w:before="0" w:after="0"/>
        <w:jc w:val="left"/>
        <w:rPr/>
      </w:pPr>
      <w:r>
        <w:rPr/>
        <w:t>YrLU2umlG2XESxOI/XSVMbPMCSZjLHBUEp9CwHHHsvjFXlqMA9LJCAiMOBXrryzPkZ6QMKWUVFE8Cn</w:t>
      </w:r>
    </w:p>
    <w:p>
      <w:pPr>
        <w:pStyle w:val="PreformattedText"/>
        <w:bidi w:val="0"/>
        <w:spacing w:before="0" w:after="0"/>
        <w:jc w:val="left"/>
        <w:rPr/>
      </w:pPr>
      <w:r>
        <w:rPr/>
        <w:t>TDKUzEcISKYsNElDLUhW5uPV9fr7s3w4GT/k69qIennX/D/k69WT1tPNgMkjNSVcWRZoaymeMPDkse</w:t>
      </w:r>
    </w:p>
    <w:p>
      <w:pPr>
        <w:pStyle w:val="PreformattedText"/>
        <w:bidi w:val="0"/>
        <w:spacing w:before="0" w:after="0"/>
        <w:jc w:val="left"/>
        <w:rPr/>
      </w:pPr>
      <w:r>
        <w:rPr/>
        <w:t>4AZ3uTDLA6jj/NsvHIv7QSkgxv5A9KACQD69G02LuFG3Nis34EraHOVOPeop4h9r9zXxVEMs05jj06</w:t>
      </w:r>
    </w:p>
    <w:p>
      <w:pPr>
        <w:pStyle w:val="PreformattedText"/>
        <w:bidi w:val="0"/>
        <w:spacing w:before="0" w:after="0"/>
        <w:jc w:val="left"/>
        <w:rPr/>
      </w:pPr>
      <w:r>
        <w:rPr/>
        <w:t>aBnkkUoLW+g9IHtRqTU9fxU6pKpCVU5HDpk7Dp6nCVu6oMXI2P8A4JvHIxrVmZqZZcHnAteMZLLKJN</w:t>
      </w:r>
    </w:p>
    <w:p>
      <w:pPr>
        <w:pStyle w:val="PreformattedText"/>
        <w:bidi w:val="0"/>
        <w:spacing w:before="0" w:after="0"/>
        <w:jc w:val="left"/>
        <w:rPr/>
      </w:pPr>
      <w:r>
        <w:rPr/>
        <w:t>UFQqACJ42SS6ryBb2y5oFK8a/y60AHQ6hXz62rP+E53ecGXp+9ulNxVE0U+GpMZFt6iWSkpqqsSKp8</w:t>
      </w:r>
    </w:p>
    <w:p>
      <w:pPr>
        <w:pStyle w:val="PreformattedText"/>
        <w:bidi w:val="0"/>
        <w:spacing w:before="0" w:after="0"/>
        <w:jc w:val="left"/>
        <w:rPr/>
      </w:pPr>
      <w:r>
        <w:rPr/>
        <w:t>1Kgx9Kylq7G09RE8M1ONPiLqyqVI9yFyfeBzd2zVACig/wBXmOgNzXalPpbgUJqa/wCr0PW05hshXU</w:t>
      </w:r>
    </w:p>
    <w:p>
      <w:pPr>
        <w:pStyle w:val="PreformattedText"/>
        <w:bidi w:val="0"/>
        <w:spacing w:before="0" w:after="0"/>
        <w:jc w:val="left"/>
        <w:rPr/>
      </w:pPr>
      <w:r>
        <w:rPr/>
        <w:t>W36OpyEQXNvVS0Odo44Wik+/pZ3irchTRPfyzmhRZGFz5UIIOocjhSVQFh3Vz/AKvs6BjKCxA+GmP8</w:t>
      </w:r>
    </w:p>
    <w:p>
      <w:pPr>
        <w:pStyle w:val="PreformattedText"/>
        <w:bidi w:val="0"/>
        <w:spacing w:before="0" w:after="0"/>
        <w:jc w:val="left"/>
        <w:rPr/>
      </w:pPr>
      <w:r>
        <w:rPr/>
        <w:t>3S7x2hqZXRxIkkkro4+gjLnxoBpUqVTjSRqB+vt0GoqDjpqlDnpyC/4fW3+w/wBhfkn3snrdOuwo5/</w:t>
      </w:r>
    </w:p>
    <w:p>
      <w:pPr>
        <w:pStyle w:val="PreformattedText"/>
        <w:bidi w:val="0"/>
        <w:spacing w:before="0" w:after="0"/>
        <w:jc w:val="left"/>
        <w:rPr/>
      </w:pPr>
      <w:r>
        <w:rPr/>
        <w:t>IN7jj/AH3Hv1evddEC/wDrkWP54/w/x9669TrGyjm9l+n1/p/S/wDr+91PWs+nWFlAsfx+P68fjm/P</w:t>
      </w:r>
    </w:p>
    <w:p>
      <w:pPr>
        <w:pStyle w:val="PreformattedText"/>
        <w:bidi w:val="0"/>
        <w:spacing w:before="0" w:after="0"/>
        <w:jc w:val="left"/>
        <w:rPr/>
      </w:pPr>
      <w:r>
        <w:rPr/>
        <w:t>v3Xh1gKqf9jyT9SR9b2B5/1vfvLHXvPqNKoAI+v+J4/oebf4/X3UnrdOm6QH6f7Hn62BNwP9b3Q068</w:t>
      </w:r>
    </w:p>
    <w:p>
      <w:pPr>
        <w:pStyle w:val="PreformattedText"/>
        <w:bidi w:val="0"/>
        <w:spacing w:before="0" w:after="0"/>
        <w:jc w:val="left"/>
        <w:rPr/>
      </w:pPr>
      <w:r>
        <w:rPr/>
        <w:t>AOk/Wj9Vgbf71/tv6f737ocjPVukTk7WY8ji/Fvz9CfxyfbZ6uCScdBtlwCX5t+L/4j8WP59tY6dGB</w:t>
      </w:r>
    </w:p>
    <w:p>
      <w:pPr>
        <w:pStyle w:val="PreformattedText"/>
        <w:bidi w:val="0"/>
        <w:spacing w:before="0" w:after="0"/>
        <w:jc w:val="left"/>
        <w:rPr/>
      </w:pPr>
      <w:r>
        <w:rPr/>
        <w:t>0F2UHrPPJBHBtcnk/i4+n9fdG4db8+kzKBqH1Jv+Pxb+n9be6Zp1rrkLjn/XsTpup+n4F+f8Pej1uv</w:t>
      </w:r>
    </w:p>
    <w:p>
      <w:pPr>
        <w:pStyle w:val="PreformattedText"/>
        <w:bidi w:val="0"/>
        <w:spacing w:before="0" w:after="0"/>
        <w:jc w:val="left"/>
        <w:rPr/>
      </w:pPr>
      <w:r>
        <w:rPr/>
        <w:t>n1lsLfjm5AJA/2ANuL+/dbB642Fv8AXF7C17j8W/Juffj16g6xsoHItZh/sTb6D/W4/PvXWqdR5V+v</w:t>
      </w:r>
    </w:p>
    <w:p>
      <w:pPr>
        <w:pStyle w:val="PreformattedText"/>
        <w:bidi w:val="0"/>
        <w:spacing w:before="0" w:after="0"/>
        <w:jc w:val="left"/>
        <w:rPr/>
      </w:pPr>
      <w:r>
        <w:rPr/>
        <w:t>0sbk2PI4sSTcgf6/597Oetg9NE4uSCPqQbfUE8/U/g83/I96Hl15q+fWOBQW40/0A+n0IA/oOPboPS</w:t>
      </w:r>
    </w:p>
    <w:p>
      <w:pPr>
        <w:pStyle w:val="PreformattedText"/>
        <w:bidi w:val="0"/>
        <w:spacing w:before="0" w:after="0"/>
        <w:jc w:val="left"/>
        <w:rPr/>
      </w:pPr>
      <w:r>
        <w:rPr/>
        <w:t>WTh0r8ag4/rxe9ueACb/1PvYPl0hk4HpSR82J5/FvqbfXi/wBbW9uLw6YPl1HqV/2N72tfg/UKf63t</w:t>
      </w:r>
    </w:p>
    <w:p>
      <w:pPr>
        <w:pStyle w:val="PreformattedText"/>
        <w:bidi w:val="0"/>
        <w:spacing w:before="0" w:after="0"/>
        <w:jc w:val="left"/>
        <w:rPr/>
      </w:pPr>
      <w:r>
        <w:rPr/>
        <w:t>z7tXz62oAp0zTLccMLX+lj6vwSb/AEsPdD0ri49NxsdS2+l7D8k3va54NvwPevz6VrxHUUGz3vYA8W</w:t>
      </w:r>
    </w:p>
    <w:p>
      <w:pPr>
        <w:pStyle w:val="PreformattedText"/>
        <w:bidi w:val="0"/>
        <w:spacing w:before="0" w:after="0"/>
        <w:jc w:val="left"/>
        <w:rPr/>
      </w:pPr>
      <w:r>
        <w:rPr/>
        <w:t>HFiTqNvr/gPz7bbgcdKRw6lVPMQtxZf9cfQC5A+ptzf6e2E+Lj1dvI9JasAuOeFP1PBH4Fz+CL8+3W</w:t>
      </w:r>
    </w:p>
    <w:p>
      <w:pPr>
        <w:pStyle w:val="PreformattedText"/>
        <w:bidi w:val="0"/>
        <w:spacing w:before="0" w:after="0"/>
        <w:jc w:val="left"/>
        <w:rPr/>
      </w:pPr>
      <w:r>
        <w:rPr/>
        <w:t>4daHHh03kA6ebLwSxBJsP0/7b/D+vtk9W4deS1+Qb/14JAv9b3Nv+K+/Dj17qfBx9bX+l/6kk/n/AA</w:t>
      </w:r>
    </w:p>
    <w:p>
      <w:pPr>
        <w:pStyle w:val="PreformattedText"/>
        <w:bidi w:val="0"/>
        <w:spacing w:before="0" w:after="0"/>
        <w:jc w:val="left"/>
        <w:rPr/>
      </w:pPr>
      <w:r>
        <w:rPr/>
        <w:t>P9fez1vpSUluCb8i4v+Pp/SxHP590anW/Tp/i5X+vI/pzYc/X63H4Pvw6qfTrkbGwP+vci9vx9TzyT</w:t>
      </w:r>
    </w:p>
    <w:p>
      <w:pPr>
        <w:pStyle w:val="PreformattedText"/>
        <w:bidi w:val="0"/>
        <w:spacing w:before="0" w:after="0"/>
        <w:jc w:val="left"/>
        <w:rPr/>
      </w:pPr>
      <w:r>
        <w:rPr/>
        <w:t>9Pr7t1XrC/Oq9uBa1+eebsfwbH3o/wA+t9NFfax/oBa45N+QSTfi34HvQ49ePAevSSqrWsTbn1AEfX</w:t>
      </w:r>
    </w:p>
    <w:p>
      <w:pPr>
        <w:pStyle w:val="PreformattedText"/>
        <w:bidi w:val="0"/>
        <w:spacing w:before="0" w:after="0"/>
        <w:jc w:val="left"/>
        <w:rPr/>
      </w:pPr>
      <w:r>
        <w:rPr/>
        <w:t>6gWNzpY/7Gx93HTEnqOmeSwuNIFyQQRyL8H63Ba3vbeXSM8fl0213Kj+1Yj6cX4+gIJ4uPbPmR15QC</w:t>
      </w:r>
    </w:p>
    <w:p>
      <w:pPr>
        <w:pStyle w:val="PreformattedText"/>
        <w:bidi w:val="0"/>
        <w:spacing w:before="0" w:after="0"/>
        <w:jc w:val="left"/>
        <w:rPr/>
      </w:pPr>
      <w:r>
        <w:rPr/>
        <w:t>emymF5FsbgEcXtyC3Njb1X9+fh0qj+IdCVg/1KfxxewuCSbNwDe3p9oX4U6WKckdCrRH9q/+AB4Ivx</w:t>
      </w:r>
    </w:p>
    <w:p>
      <w:pPr>
        <w:pStyle w:val="PreformattedText"/>
        <w:bidi w:val="0"/>
        <w:spacing w:before="0" w:after="0"/>
        <w:jc w:val="left"/>
        <w:rPr/>
      </w:pPr>
      <w:r>
        <w:rPr/>
        <w:t>9D+OP9vb22vHpw8BjPT1Dyh54Fib/0P/Gz7e9Oq0+fX//R3UtyUl0lXkHn/EGwtwLfW3+29hgtRsdH</w:t>
      </w:r>
    </w:p>
    <w:p>
      <w:pPr>
        <w:pStyle w:val="PreformattedText"/>
        <w:bidi w:val="0"/>
        <w:spacing w:before="0" w:after="0"/>
        <w:jc w:val="left"/>
        <w:rPr/>
      </w:pPr>
      <w:r>
        <w:rPr/>
        <w:t>TLjh0UPs2FY45gFDNZixYE29LfrsP6fT+vs+2oktXyr0H9zpocUGOiX5YN5ZrX+p/wAfyfr/AFY2/w</w:t>
      </w:r>
    </w:p>
    <w:p>
      <w:pPr>
        <w:pStyle w:val="PreformattedText"/>
        <w:bidi w:val="0"/>
        <w:spacing w:before="0" w:after="0"/>
        <w:jc w:val="left"/>
        <w:rPr/>
      </w:pPr>
      <w:r>
        <w:rPr/>
        <w:t>Bb2KHpj06DMfn9vQfZOJpL/qsQODdiRYk/UD+1YW+p9pXHS+E4UAZ6T4p2uVtYhiG0i5AFvzbVzb8c</w:t>
      </w:r>
    </w:p>
    <w:p>
      <w:pPr>
        <w:pStyle w:val="PreformattedText"/>
        <w:bidi w:val="0"/>
        <w:spacing w:before="0" w:after="0"/>
        <w:jc w:val="left"/>
        <w:rPr/>
      </w:pPr>
      <w:r>
        <w:rPr/>
        <w:t>+2CvRiGoBnpxoqdjIotYAWt/bUMfpx9bf7wD/X3vTjpxX6daikLKCwI9aqQFAuLsPTbkMw4/1vdKen</w:t>
      </w:r>
    </w:p>
    <w:p>
      <w:pPr>
        <w:pStyle w:val="PreformattedText"/>
        <w:bidi w:val="0"/>
        <w:spacing w:before="0" w:after="0"/>
        <w:jc w:val="left"/>
        <w:rPr/>
      </w:pPr>
      <w:r>
        <w:rPr/>
        <w:t>TgYevUJ6IaiBzx6R/RvqDyAL2/rx7qR8unAcceuD0XpA0g8kABbfi9wB6Ta/5+gPvf5deLUFOstDQs</w:t>
      </w:r>
    </w:p>
    <w:p>
      <w:pPr>
        <w:pStyle w:val="PreformattedText"/>
        <w:bidi w:val="0"/>
        <w:spacing w:before="0" w:after="0"/>
        <w:jc w:val="left"/>
        <w:rPr/>
      </w:pPr>
      <w:r>
        <w:rPr/>
        <w:t>F+h4LHV+OLA/S4BW9h7rLTB60HqOpT02gOQOSvBFifSAy/kH9PPui1JHXi3UGasLokUqlnQEBwDyL/</w:t>
      </w:r>
    </w:p>
    <w:p>
      <w:pPr>
        <w:pStyle w:val="PreformattedText"/>
        <w:bidi w:val="0"/>
        <w:spacing w:before="0" w:after="0"/>
        <w:jc w:val="left"/>
        <w:rPr/>
      </w:pPr>
      <w:r>
        <w:rPr/>
        <w:t>knluLD+vuwtwCWU4PXjcYCtkjp0xtSNJVVYm4AIOng8KbC/JP1/r7d8EgqxOOkUs+qoHSpp4z4foST</w:t>
      </w:r>
    </w:p>
    <w:p>
      <w:pPr>
        <w:pStyle w:val="PreformattedText"/>
        <w:bidi w:val="0"/>
        <w:spacing w:before="0" w:after="0"/>
        <w:jc w:val="left"/>
        <w:rPr/>
      </w:pPr>
      <w:r>
        <w:rPr/>
        <w:t>ct+b34H+PP0/oLe3RQY6L8nNesBj01FiL2X0/TkX4vcf2gfdvwnqtO7p1plPkjK/4WBF7c/RR9Lg/w</w:t>
      </w:r>
    </w:p>
    <w:p>
      <w:pPr>
        <w:pStyle w:val="PreformattedText"/>
        <w:bidi w:val="0"/>
        <w:spacing w:before="0" w:after="0"/>
        <w:jc w:val="left"/>
        <w:rPr/>
      </w:pPr>
      <w:r>
        <w:rPr/>
        <w:t>C29skcajp4VxTj0taMG2thY8AE3FzYBeL3tpH+sfbJp5dKM4PTzQKZankXAa4LH6gX/H9bf04HujYU</w:t>
      </w:r>
    </w:p>
    <w:p>
      <w:pPr>
        <w:pStyle w:val="PreformattedText"/>
        <w:bidi w:val="0"/>
        <w:spacing w:before="0" w:after="0"/>
        <w:jc w:val="left"/>
        <w:rPr/>
      </w:pPr>
      <w:r>
        <w:rPr/>
        <w:t>9OqSxz0omUJNEOPpwDwRxexItcC/tpDXPn08Rw9Os+hnfQpve3P0ufyGv/Y0j2+tOPTR4HpXbfgWMT</w:t>
      </w:r>
    </w:p>
    <w:p>
      <w:pPr>
        <w:pStyle w:val="PreformattedText"/>
        <w:bidi w:val="0"/>
        <w:spacing w:before="0" w:after="0"/>
        <w:jc w:val="left"/>
        <w:rPr/>
      </w:pPr>
      <w:r>
        <w:rPr/>
        <w:t>XYks5JINhwlhpH14/3n3uVtRUeXTsIoreten6pUpGGP6SlrM11Kg2/pwf95v7boenQePQUbi0rUv8A</w:t>
      </w:r>
    </w:p>
    <w:p>
      <w:pPr>
        <w:pStyle w:val="PreformattedText"/>
        <w:bidi w:val="0"/>
        <w:spacing w:before="0" w:after="0"/>
        <w:jc w:val="left"/>
        <w:rPr/>
      </w:pPr>
      <w:r>
        <w:rPr/>
        <w:t>UggWawICkcj/AFQIB+h9qSvYv2dJ2PcT0xUZ/eQEmxZeWHLW+v8AS1r/AOF7+2tNOHXuI6F7AXHjve</w:t>
      </w:r>
    </w:p>
    <w:p>
      <w:pPr>
        <w:pStyle w:val="PreformattedText"/>
        <w:bidi w:val="0"/>
        <w:spacing w:before="0" w:after="0"/>
        <w:jc w:val="left"/>
        <w:rPr/>
      </w:pPr>
      <w:r>
        <w:rPr/>
        <w:t>4A/qT9f6W+pH1/p7ZPV18uhgxD/p/HAHF7Ff8AA/m3tv5db4dLqmYhVI5uAf8AiL/6xtz78Oqngep2</w:t>
      </w:r>
    </w:p>
    <w:p>
      <w:pPr>
        <w:pStyle w:val="PreformattedText"/>
        <w:bidi w:val="0"/>
        <w:spacing w:before="0" w:after="0"/>
        <w:jc w:val="left"/>
        <w:rPr/>
      </w:pPr>
      <w:r>
        <w:rPr/>
        <w:t>vg/1P1H+uPyfz791709OkxlWPq+v/Enm/wBfp/xQe6jj1boLsyx8jfW30It9D9foBcC3+39qE4HpmQ</w:t>
      </w:r>
    </w:p>
    <w:p>
      <w:pPr>
        <w:pStyle w:val="PreformattedText"/>
        <w:bidi w:val="0"/>
        <w:spacing w:before="0" w:after="0"/>
        <w:jc w:val="left"/>
        <w:rPr/>
      </w:pPr>
      <w:r>
        <w:rPr/>
        <w:t>549IOsPqI4B1X/AKf71+D7uB0z/h66ozpFvp+omwHAJ+rAf4/T839tsM9XThTqbVsfDcEgC/51chbG</w:t>
      </w:r>
    </w:p>
    <w:p>
      <w:pPr>
        <w:pStyle w:val="PreformattedText"/>
        <w:bidi w:val="0"/>
        <w:spacing w:before="0" w:after="0"/>
        <w:jc w:val="left"/>
        <w:rPr/>
      </w:pPr>
      <w:r>
        <w:rPr/>
        <w:t>/Fjb35fiHW2wp9emOR/Q17Xvc/0ItY3W9w1/p7f+zh0kPDpo1WlNgB9bAf0FrqvF/wDif6e/HPHpsc</w:t>
      </w:r>
    </w:p>
    <w:p>
      <w:pPr>
        <w:pStyle w:val="PreformattedText"/>
        <w:bidi w:val="0"/>
        <w:spacing w:before="0" w:after="0"/>
        <w:jc w:val="left"/>
        <w:rPr/>
      </w:pPr>
      <w:r>
        <w:rPr/>
        <w:t>en6gYh10kW+o/PBvz+Tb/X49sN8+n0456WkLekDkfX8gEDg/7An3RR1YGnXpzdeOADY6jbkf43IJUj</w:t>
      </w:r>
    </w:p>
    <w:p>
      <w:pPr>
        <w:pStyle w:val="PreformattedText"/>
        <w:bidi w:val="0"/>
        <w:spacing w:before="0" w:after="0"/>
        <w:jc w:val="left"/>
        <w:rPr/>
      </w:pPr>
      <w:r>
        <w:rPr/>
        <w:t>/b+7jqrHGOkllP1N/hwADdhxYavxYH/be7DiR1SuKjoNM3wjj83ABH1/P0/Lci34N/b6cOmWP7Ogjz</w:t>
      </w:r>
    </w:p>
    <w:p>
      <w:pPr>
        <w:pStyle w:val="PreformattedText"/>
        <w:bidi w:val="0"/>
        <w:spacing w:before="0" w:after="0"/>
        <w:jc w:val="left"/>
        <w:rPr/>
      </w:pPr>
      <w:r>
        <w:rPr/>
        <w:t>C3L8CxNidXFvrz9f8ANg/15/3j2uStOHSR+Negcz6jk/S1xfiwX6i1/ov0/I4Ht/gR0wfhPQVZdiCA</w:t>
      </w:r>
    </w:p>
    <w:p>
      <w:pPr>
        <w:pStyle w:val="PreformattedText"/>
        <w:bidi w:val="0"/>
        <w:spacing w:before="0" w:after="0"/>
        <w:jc w:val="left"/>
        <w:rPr/>
      </w:pPr>
      <w:r>
        <w:rPr/>
        <w:t>b82A5Oor+VTj1EXA5/pz7WRfD0mk41r0xM40lR9bH8DhQbkHkgkfQ/4+/V7vn021aGvDpF7smijwlf</w:t>
      </w:r>
    </w:p>
    <w:p>
      <w:pPr>
        <w:pStyle w:val="PreformattedText"/>
        <w:bidi w:val="0"/>
        <w:spacing w:before="0" w:after="0"/>
        <w:jc w:val="left"/>
        <w:rPr/>
      </w:pPr>
      <w:r>
        <w:rPr/>
        <w:t>NOuuGKESSpoJLpFLHLKAB6idMduOSePbpICNXh03EKuoBz1SH8u4slkzkajXX0VM/XGfpqaiqqmGSY</w:t>
      </w:r>
    </w:p>
    <w:p>
      <w:pPr>
        <w:pStyle w:val="PreformattedText"/>
        <w:bidi w:val="0"/>
        <w:spacing w:before="0" w:after="0"/>
        <w:jc w:val="left"/>
        <w:rPr/>
      </w:pPr>
      <w:r>
        <w:rPr/>
        <w:t>5XKZyhyUlJUUscrGrkoqFndyFATgAMR7iTnIuZLd6HToNATwJPn646lXlGNWS6jBGrUCSBxAHl6f4T</w:t>
      </w:r>
    </w:p>
    <w:p>
      <w:pPr>
        <w:pStyle w:val="PreformattedText"/>
        <w:bidi w:val="0"/>
        <w:spacing w:before="0" w:after="0"/>
        <w:jc w:val="left"/>
        <w:rPr/>
      </w:pPr>
      <w:r>
        <w:rPr/>
        <w:t>1UPuWcpHLI3kFNRM9IhTV4JftK2BZ5bsBYRCQsoCj9XuOiNDEVyehgzAJXyJ/y9Kze9NOKbb+Bmi+1</w:t>
      </w:r>
    </w:p>
    <w:p>
      <w:pPr>
        <w:pStyle w:val="PreformattedText"/>
        <w:bidi w:val="0"/>
        <w:spacing w:before="0" w:after="0"/>
        <w:jc w:val="left"/>
        <w:rPr/>
      </w:pPr>
      <w:r>
        <w:rPr/>
        <w:t>mwuGxtdTrMrRqsOcqqnIQzSH1SosMVQjSITq8TA2Ue3dQepDUJPS0LpFGPAdIfZ4hG9UhYo9DLnJY6</w:t>
      </w:r>
    </w:p>
    <w:p>
      <w:pPr>
        <w:pStyle w:val="PreformattedText"/>
        <w:bidi w:val="0"/>
        <w:spacing w:before="0" w:after="0"/>
        <w:jc w:val="left"/>
        <w:rPr/>
      </w:pPr>
      <w:r>
        <w:rPr/>
        <w:t>eMBoYJJGpVpHdFZ+E8rs0aXYvcH6e9yVVDQ5A6tbitwAfhLf5Olft37qn3hV1lMPPpoqePIIVWTS9F</w:t>
      </w:r>
    </w:p>
    <w:p>
      <w:pPr>
        <w:pStyle w:val="PreformattedText"/>
        <w:bidi w:val="0"/>
        <w:spacing w:before="0" w:after="0"/>
        <w:jc w:val="left"/>
        <w:rPr/>
      </w:pPr>
      <w:r>
        <w:rPr/>
        <w:t>SV0CuzOrt/EoaRwYxGdA03tfj26j/ppXJr0+oAnc+ZGfy/y06Nb1PNTz7VfG0h0zTYfeJRW8jh50yk</w:t>
      </w:r>
    </w:p>
    <w:p>
      <w:pPr>
        <w:pStyle w:val="PreformattedText"/>
        <w:bidi w:val="0"/>
        <w:spacing w:before="0" w:after="0"/>
        <w:jc w:val="left"/>
        <w:rPr/>
      </w:pPr>
      <w:r>
        <w:rPr/>
        <w:t>NNSQ+KcLGsEkElzL+om2nk+01wNTq32dHFoR4JCnOegp7FkxjbnzlBG4qoMLQ7yNIIC1N4JrYGlhqF</w:t>
      </w:r>
    </w:p>
    <w:p>
      <w:pPr>
        <w:pStyle w:val="PreformattedText"/>
        <w:bidi w:val="0"/>
        <w:spacing w:before="0" w:after="0"/>
        <w:jc w:val="left"/>
        <w:rPr/>
      </w:pPr>
      <w:r>
        <w:rPr/>
        <w:t>lqkgq4ZFnnZ2DIJWNgfp7XwsDHGCRWnSOcq0kiqKgV/yDoftnyU0WC2BS0aNNGNy47G5OZtE8cdTXY</w:t>
      </w:r>
    </w:p>
    <w:p>
      <w:pPr>
        <w:pStyle w:val="PreformattedText"/>
        <w:bidi w:val="0"/>
        <w:spacing w:before="0" w:after="0"/>
        <w:jc w:val="left"/>
        <w:rPr/>
      </w:pPr>
      <w:r>
        <w:rPr/>
        <w:t>7HUtXA/oVz45PTHJcet/oefaeftkVQc0/z9LYF/TFfX/N0ttrT1f8AeZIql4oRB1dt3HkuZJDDUTZ3</w:t>
      </w:r>
    </w:p>
    <w:p>
      <w:pPr>
        <w:pStyle w:val="PreformattedText"/>
        <w:bidi w:val="0"/>
        <w:spacing w:before="0" w:after="0"/>
        <w:jc w:val="left"/>
        <w:rPr/>
      </w:pPr>
      <w:r>
        <w:rPr/>
        <w:t>c1FE1E/7sVE9BPw4sVkPAsBf25GgZZCxyAD1V2ZJVA4kf5ehR70rchjNzbOz0MYkpZdvbHmpkNWs0d</w:t>
      </w:r>
    </w:p>
    <w:p>
      <w:pPr>
        <w:pStyle w:val="PreformattedText"/>
        <w:bidi w:val="0"/>
        <w:spacing w:before="0" w:after="0"/>
        <w:jc w:val="left"/>
        <w:rPr/>
      </w:pPr>
      <w:r>
        <w:rPr/>
        <w:t>CKLLY/VTGARIYvJIs7yK1iWuL/AEHt6OgUrXiK/wAuq3DNrUqMY/w9FZr9r5Sj3t2lg1jjrKjB7jz8</w:t>
      </w:r>
    </w:p>
    <w:p>
      <w:pPr>
        <w:pStyle w:val="PreformattedText"/>
        <w:bidi w:val="0"/>
        <w:spacing w:before="0" w:after="0"/>
        <w:jc w:val="left"/>
        <w:rPr/>
      </w:pPr>
      <w:r>
        <w:rPr/>
        <w:t>ePDxpU+FIMplMnGtW8xSWB2vG6RobOlr8kH2pR20oaeQ6LHUCadFWp1H/Cel5vyODNQ7EztOkq5XL4</w:t>
      </w:r>
    </w:p>
    <w:p>
      <w:pPr>
        <w:pStyle w:val="PreformattedText"/>
        <w:bidi w:val="0"/>
        <w:spacing w:before="0" w:after="0"/>
        <w:jc w:val="left"/>
        <w:rPr/>
      </w:pPr>
      <w:r>
        <w:rPr/>
        <w:t>PM7eyVLQ5PTkqylKxwYWrTGPTxRyU2NrISJ5GbUkcgkJOke7RDJBODQ563cd/hyaRWh+35dEQ7u25L</w:t>
      </w:r>
    </w:p>
    <w:p>
      <w:pPr>
        <w:pStyle w:val="PreformattedText"/>
        <w:bidi w:val="0"/>
        <w:spacing w:before="0" w:after="0"/>
        <w:jc w:val="left"/>
        <w:rPr/>
      </w:pPr>
      <w:r>
        <w:rPr/>
        <w:t>szJUVLkaaxhq8c9XLJI01HVU1dl62J4qGclhUURFUkiShtDFPTb3Z4xlaZ6T6yulm6TVLVRnNL980U</w:t>
      </w:r>
    </w:p>
    <w:p>
      <w:pPr>
        <w:pStyle w:val="PreformattedText"/>
        <w:bidi w:val="0"/>
        <w:spacing w:before="0" w:after="0"/>
        <w:jc w:val="left"/>
        <w:rPr/>
      </w:pPr>
      <w:r>
        <w:rPr/>
        <w:t>VMnlpYKVRqQUc+qhlpleMENHVQVN73a1rjn2jeNWrQdLopaMCTw6N90jvukqtobXxNdTZLHZWLGz4C</w:t>
      </w:r>
    </w:p>
    <w:p>
      <w:pPr>
        <w:pStyle w:val="PreformattedText"/>
        <w:bidi w:val="0"/>
        <w:spacing w:before="0" w:after="0"/>
        <w:jc w:val="left"/>
        <w:rPr/>
      </w:pPr>
      <w:r>
        <w:rPr/>
        <w:t>hydXS6KKqyGDqpY6WSiqWfxyT1FOWi8b6C4Ujk+0ssIWrgileHnno3s7gskURDYHHyx/n6ce6MGtZT</w:t>
      </w:r>
    </w:p>
    <w:p>
      <w:pPr>
        <w:pStyle w:val="PreformattedText"/>
        <w:bidi w:val="0"/>
        <w:spacing w:before="0" w:after="0"/>
        <w:jc w:val="left"/>
        <w:rPr/>
      </w:pPr>
      <w:r>
        <w:rPr/>
        <w:t>YuvRUhr3ianBMMggKzvc1CqbNamlDSNFwfIoHI59uW2HKg4PVtxQNGjk9wx0A2Kq6WnkdItM1S0S0y</w:t>
      </w:r>
    </w:p>
    <w:p>
      <w:pPr>
        <w:pStyle w:val="PreformattedText"/>
        <w:bidi w:val="0"/>
        <w:spacing w:before="0" w:after="0"/>
        <w:jc w:val="left"/>
        <w:rPr/>
      </w:pPr>
      <w:r>
        <w:rPr/>
        <w:t>vHqiNFiIwurIVBhCNNU5KZRdTYRRn6aj7Wnh0Wwn5Z6Hfr+SNM61ODKkkgWq9J1ITJCAYhHIv3DKGs</w:t>
      </w:r>
    </w:p>
    <w:p>
      <w:pPr>
        <w:pStyle w:val="PreformattedText"/>
        <w:bidi w:val="0"/>
        <w:spacing w:before="0" w:after="0"/>
        <w:jc w:val="left"/>
        <w:rPr/>
      </w:pPr>
      <w:r>
        <w:rPr/>
        <w:t>WkIJW/PBHtJP8ACD5Do3sjRqVz0c7a1ctYVV3m8lPrQNUR+pxEEU6iUUKqji5/sgG4J9lkna2OHQlt</w:t>
      </w:r>
    </w:p>
    <w:p>
      <w:pPr>
        <w:pStyle w:val="PreformattedText"/>
        <w:bidi w:val="0"/>
        <w:spacing w:before="0" w:after="0"/>
        <w:jc w:val="left"/>
        <w:rPr/>
      </w:pPr>
      <w:r>
        <w:rPr/>
        <w:t>gSwJ6MXtOdJoKKOXyXEJeXWkYWcpUqEeZvSHikkcFUDXZ7Xvb2hmzqPr0e2tRp6NpteQpRCN3emiqG</w:t>
      </w:r>
    </w:p>
    <w:p>
      <w:pPr>
        <w:pStyle w:val="PreformattedText"/>
        <w:bidi w:val="0"/>
        <w:spacing w:before="0" w:after="0"/>
        <w:jc w:val="left"/>
        <w:rPr/>
      </w:pPr>
      <w:r>
        <w:rPr/>
        <w:t>8Uj6hFqniYGMPIjC6Rj9QU2ktY+y8gUB6EMLVNOhz25HDM/lniZXejeGNo9Zpw7FYElNSPHaWrY64l</w:t>
      </w:r>
    </w:p>
    <w:p>
      <w:pPr>
        <w:pStyle w:val="PreformattedText"/>
        <w:bidi w:val="0"/>
        <w:spacing w:before="0" w:after="0"/>
        <w:jc w:val="left"/>
        <w:rPr/>
      </w:pPr>
      <w:r>
        <w:rPr/>
        <w:t>BLW+tre07E0YA46N42wAehGo6lIXC1NIGWTxrWPTqRHK0ca6jKXJachowqXGppBzwPadj59GMVWB0n</w:t>
      </w:r>
    </w:p>
    <w:p>
      <w:pPr>
        <w:pStyle w:val="PreformattedText"/>
        <w:bidi w:val="0"/>
        <w:spacing w:before="0" w:after="0"/>
        <w:jc w:val="left"/>
        <w:rPr/>
      </w:pPr>
      <w:r>
        <w:rPr/>
        <w:t>PS0w8jyNItPUCSGVdYMQjkq4FmJiAq4DGEkBKFtbSEH6hfz7TSEkihx0o00ALLnpX0EyYqpmYVaSRo</w:t>
      </w:r>
    </w:p>
    <w:p>
      <w:pPr>
        <w:pStyle w:val="PreformattedText"/>
        <w:bidi w:val="0"/>
        <w:spacing w:before="0" w:after="0"/>
        <w:jc w:val="left"/>
        <w:rPr/>
      </w:pPr>
      <w:r>
        <w:rPr/>
        <w:t>rQx62RXVJItVVGZ2RbMkhsVOotf+vtljpquqvViviLTSadOUuZpPEsVOjtMZVdy0YrKxio1a6dXGus</w:t>
      </w:r>
    </w:p>
    <w:p>
      <w:pPr>
        <w:pStyle w:val="PreformattedText"/>
        <w:bidi w:val="0"/>
        <w:spacing w:before="0" w:after="0"/>
        <w:jc w:val="left"/>
        <w:rPr/>
      </w:pPr>
      <w:r>
        <w:rPr/>
        <w:t>pwhsQgLKLWHPuhYHI62sbA1Y9JiuylZO0qNW6YPITUQpBPBDEzqUp6l9SLU1OpLq0TlEBOnk+2zI9K</w:t>
      </w:r>
    </w:p>
    <w:p>
      <w:pPr>
        <w:pStyle w:val="PreformattedText"/>
        <w:bidi w:val="0"/>
        <w:spacing w:before="0" w:after="0"/>
        <w:jc w:val="left"/>
        <w:rPr/>
      </w:pPr>
      <w:r>
        <w:rPr/>
        <w:t>VFP9WeniEUfD3U6ReWklki1VEfmQPGkMkdLTxq0YBlUh7+VnZVPjZyzAC1vbBaQ8eHSBpakgHoI8xN</w:t>
      </w:r>
    </w:p>
    <w:p>
      <w:pPr>
        <w:pStyle w:val="PreformattedText"/>
        <w:bidi w:val="0"/>
        <w:spacing w:before="0" w:after="0"/>
        <w:jc w:val="left"/>
        <w:rPr/>
      </w:pPr>
      <w:r>
        <w:rPr/>
        <w:t>VQy1EAVPIy1KxmOYqodrSRpNH4348Y1NcW/p7vAHqDp7eqlVYVJ6Dp6Z/SyIGZ5GdmhvHOsd3CzIki</w:t>
      </w:r>
    </w:p>
    <w:p>
      <w:pPr>
        <w:pStyle w:val="PreformattedText"/>
        <w:bidi w:val="0"/>
        <w:spacing w:before="0" w:after="0"/>
        <w:jc w:val="left"/>
        <w:rPr/>
      </w:pPr>
      <w:r>
        <w:rPr/>
        <w:t>swpnjBDsPqw5FvZ2hJ4inSeRcmnQfbkw9JXTVz1H20bKFgjae8U9LSqHnUwx3cs6uAdRAGgm39fa+J</w:t>
      </w:r>
    </w:p>
    <w:p>
      <w:pPr>
        <w:pStyle w:val="PreformattedText"/>
        <w:bidi w:val="0"/>
        <w:spacing w:before="0" w:after="0"/>
        <w:jc w:val="left"/>
        <w:rPr/>
      </w:pPr>
      <w:r>
        <w:rPr/>
        <w:t>yqinScJ/F0C+c2l9zFT0xWOWSQMyl4TUARuWKhSisfCym17hlIBX2oEmoivTJQE9w6a8L1EK2F4ZV9</w:t>
      </w:r>
    </w:p>
    <w:p>
      <w:pPr>
        <w:pStyle w:val="PreformattedText"/>
        <w:bidi w:val="0"/>
        <w:spacing w:before="0" w:after="0"/>
        <w:jc w:val="left"/>
        <w:rPr/>
      </w:pPr>
      <w:r>
        <w:rPr/>
        <w:t>E1WxlQRmUJFKFZAW4kdnYXP9r+nIPu/iUZSTT/D0jljAJKivSgquhYf3ZKal+1nhAaOskUI2kKP3Kd</w:t>
      </w:r>
    </w:p>
    <w:p>
      <w:pPr>
        <w:pStyle w:val="PreformattedText"/>
        <w:bidi w:val="0"/>
        <w:spacing w:before="0" w:after="0"/>
        <w:jc w:val="left"/>
        <w:rPr/>
      </w:pPr>
      <w:r>
        <w:rPr/>
        <w:t>iNKNJ9LnSbN/X3szIQaHpOIHalFz0+bV613ZSAUjRYvI4+VneBa6kqY5oJgyo0NJJTshpqiVCA5ABZ</w:t>
      </w:r>
    </w:p>
    <w:p>
      <w:pPr>
        <w:pStyle w:val="PreformattedText"/>
        <w:bidi w:val="0"/>
        <w:spacing w:before="0" w:after="0"/>
        <w:jc w:val="left"/>
        <w:rPr/>
      </w:pPr>
      <w:r>
        <w:rPr/>
        <w:t>VX88+0c04OSvSyKzkABD9o6P/wBNdXVtJEFp6dILgGalgZRUpCNKtG1TWSyS08RQepENih/r7L5pS4</w:t>
      </w:r>
    </w:p>
    <w:p>
      <w:pPr>
        <w:pStyle w:val="PreformattedText"/>
        <w:bidi w:val="0"/>
        <w:spacing w:before="0" w:after="0"/>
        <w:jc w:val="left"/>
        <w:rPr/>
      </w:pPr>
      <w:r>
        <w:rPr/>
        <w:t>qiknpUUETAscdHaxOyaQR0cM8cixRxn/JY1RXlsE1G4IV1Ufq5uf6+2ljDABvi6ejvPCDaKfI9ChHt</w:t>
      </w:r>
    </w:p>
    <w:p>
      <w:pPr>
        <w:pStyle w:val="PreformattedText"/>
        <w:bidi w:val="0"/>
        <w:spacing w:before="0" w:after="0"/>
        <w:jc w:val="left"/>
        <w:rPr/>
      </w:pPr>
      <w:r>
        <w:rPr/>
        <w:t>WGhgiNBTeKncajJFT+Goie6tJruGYlkX1EEgoT7uYlABC49em03JpWYSP3jy4g9ODUf2tQ0X7jffPT</w:t>
      </w:r>
    </w:p>
    <w:p>
      <w:pPr>
        <w:pStyle w:val="PreformattedText"/>
        <w:bidi w:val="0"/>
        <w:spacing w:before="0" w:after="0"/>
        <w:jc w:val="left"/>
        <w:rPr/>
      </w:pPr>
      <w:r>
        <w:rPr/>
        <w:t>skzsyuGQ6IY6ccMFKnS2o/ot+Rb201Q4ArnpSJVlUMSAV8vXpRLTxUTQukIljJiWR2mUsqK+mUupCz</w:t>
      </w:r>
    </w:p>
    <w:p>
      <w:pPr>
        <w:pStyle w:val="PreformattedText"/>
        <w:bidi w:val="0"/>
        <w:spacing w:before="0" w:after="0"/>
        <w:jc w:val="left"/>
        <w:rPr/>
      </w:pPr>
      <w:r>
        <w:rPr/>
        <w:t>IIS39n9Y/HvbClMVHSfWJFI1UbNMdO0tZCVSnpVaPRHJMpeR6aIrZTKoDcrdr6bWP9fySmmY6aIaHp</w:t>
      </w:r>
    </w:p>
    <w:p>
      <w:pPr>
        <w:pStyle w:val="PreformattedText"/>
        <w:bidi w:val="0"/>
        <w:spacing w:before="0" w:after="0"/>
        <w:jc w:val="left"/>
        <w:rPr/>
      </w:pPr>
      <w:r>
        <w:rPr/>
        <w:t>EIDq1yZr+fXoq+VnWn8KTsKQSGB2qECSMWDM7gMQ7RqRf8/wBPofbEczhgCK46o9uoBepA1f6h1iq6</w:t>
      </w:r>
    </w:p>
    <w:p>
      <w:pPr>
        <w:pStyle w:val="PreformattedText"/>
        <w:bidi w:val="0"/>
        <w:spacing w:before="0" w:after="0"/>
        <w:jc w:val="left"/>
        <w:rPr/>
      </w:pPr>
      <w:r>
        <w:rPr/>
        <w:t>ydpLTRCSNV9EzSmkjWeEgiN5XJWSWUMNJYfkgtx7cadtWRgfl16OJFU6TnzFK46QNfVVNHWzSTRtBK</w:t>
      </w:r>
    </w:p>
    <w:p>
      <w:pPr>
        <w:pStyle w:val="PreformattedText"/>
        <w:bidi w:val="0"/>
        <w:spacing w:before="0" w:after="0"/>
        <w:jc w:val="left"/>
        <w:rPr/>
      </w:pPr>
      <w:r>
        <w:rPr/>
        <w:t>QwmZa95IaumNnjdaupEVQ/id9HonkQC4+hHtOJTrY8PXOKdGscayRIoNacMZB/wfyHT9QZKfJ01NTQ</w:t>
      </w:r>
    </w:p>
    <w:p>
      <w:pPr>
        <w:pStyle w:val="PreformattedText"/>
        <w:bidi w:val="0"/>
        <w:spacing w:before="0" w:after="0"/>
        <w:jc w:val="left"/>
        <w:rPr/>
      </w:pPr>
      <w:r>
        <w:rPr/>
        <w:t>5zCUkKOAIKqHMUkUCg2rJno8rFWo0lMbKkkbAOrWBcWHswRpJ0jSO4jCA+dafPiD/Loulijt3lke0l</w:t>
      </w:r>
    </w:p>
    <w:p>
      <w:pPr>
        <w:pStyle w:val="PreformattedText"/>
        <w:bidi w:val="0"/>
        <w:spacing w:before="0" w:after="0"/>
        <w:jc w:val="left"/>
        <w:rPr/>
      </w:pPr>
      <w:r>
        <w:rPr/>
        <w:t>LsM6dJJ9BVSMHqVUUkWUpa0rUUlVLRhVpaVYqdIsakcixT1xqqJUpI55ANUazwIdB/r71JbGaN2LqW</w:t>
      </w:r>
    </w:p>
    <w:p>
      <w:pPr>
        <w:pStyle w:val="PreformattedText"/>
        <w:bidi w:val="0"/>
        <w:spacing w:before="0" w:after="0"/>
        <w:jc w:val="left"/>
        <w:rPr/>
      </w:pPr>
      <w:r>
        <w:rPr/>
        <w:t>HAelOJqMft6rFcNbyxp4bKjcTXieIWhz+YPTHV09JHNp+6opzTlYoIUHkxUIkRgKqldpJ6Zq2qU+ox</w:t>
      </w:r>
    </w:p>
    <w:p>
      <w:pPr>
        <w:pStyle w:val="PreformattedText"/>
        <w:bidi w:val="0"/>
        <w:spacing w:before="0" w:after="0"/>
        <w:jc w:val="left"/>
        <w:rPr/>
      </w:pPr>
      <w:r>
        <w:rPr/>
        <w:t>MhR/7I59opEWNsOpp5eQ+Y9Sfl0YRyO6VMbANmp+L7CPID59M881VSmpqJo5Ea0Yjp1c/vMXVIyxjf</w:t>
      </w:r>
    </w:p>
    <w:p>
      <w:pPr>
        <w:pStyle w:val="PreformattedText"/>
        <w:bidi w:val="0"/>
        <w:spacing w:before="0" w:after="0"/>
        <w:jc w:val="left"/>
        <w:rPr/>
      </w:pPr>
      <w:r>
        <w:rPr/>
        <w:t>1usZFn4sx5HtgSyIXZhU4/PpQixSBFUinr1kjq7rCJGl+7YM5h1M0brItiroQL2B/r9QPz7VLNUKCa</w:t>
      </w:r>
    </w:p>
    <w:p>
      <w:pPr>
        <w:pStyle w:val="PreformattedText"/>
        <w:bidi w:val="0"/>
        <w:spacing w:before="0" w:after="0"/>
        <w:jc w:val="left"/>
        <w:rPr/>
      </w:pPr>
      <w:r>
        <w:rPr/>
        <w:t>SHy8umJVoWZR2cK9MWSEhgdiTHGIhIwClnMiv6zJpYKEKAn9Vy3PPuhQmgBoOm1kAOc9BZlahpXkjL</w:t>
      </w:r>
    </w:p>
    <w:p>
      <w:pPr>
        <w:pStyle w:val="PreformattedText"/>
        <w:bidi w:val="0"/>
        <w:spacing w:before="0" w:after="0"/>
        <w:jc w:val="left"/>
        <w:rPr/>
      </w:pPr>
      <w:r>
        <w:rPr/>
        <w:t>hpopH8BVXkkKuRKNZ0qZQPGLixFz9fegp1D+fTU1BqoBw6L52BkdVNWmnWsd5Qqho/G84qNSs8UKSP</w:t>
      </w:r>
    </w:p>
    <w:p>
      <w:pPr>
        <w:pStyle w:val="PreformattedText"/>
        <w:bidi w:val="0"/>
        <w:spacing w:before="0" w:after="0"/>
        <w:jc w:val="left"/>
        <w:rPr/>
      </w:pPr>
      <w:r>
        <w:rPr/>
        <w:t>GoszcEv9fqPZxaLUAmlOiG5kFJBTPSBxm4n2zPPX1bLUQ4VEr8OJonpqSSRYI0SJipkkWWSocF4iTe</w:t>
      </w:r>
    </w:p>
    <w:p>
      <w:pPr>
        <w:pStyle w:val="PreformattedText"/>
        <w:bidi w:val="0"/>
        <w:spacing w:before="0" w:after="0"/>
        <w:jc w:val="left"/>
        <w:rPr/>
      </w:pPr>
      <w:r>
        <w:rPr/>
        <w:t>zab29rbjtQkeXRTEA01GPHqXVfJLfuY7Vpdg9TdS949p1O09u4DcHY+9qmnwdFtHbuczzTz0eKx0VN</w:t>
      </w:r>
    </w:p>
    <w:p>
      <w:pPr>
        <w:pStyle w:val="PreformattedText"/>
        <w:bidi w:val="0"/>
        <w:spacing w:before="0" w:after="0"/>
        <w:jc w:val="left"/>
        <w:rPr/>
      </w:pPr>
      <w:r>
        <w:rPr/>
        <w:t>TRT0WGjIampp5qqWatAZVjBHtttutLyGN4Z5Hu6ZGnA+VRn8zx6L33mfb7mWC4tUW0rQNq4+hofX5c</w:t>
      </w:r>
    </w:p>
    <w:p>
      <w:pPr>
        <w:pStyle w:val="PreformattedText"/>
        <w:bidi w:val="0"/>
        <w:spacing w:before="0" w:after="0"/>
        <w:jc w:val="left"/>
        <w:rPr/>
      </w:pPr>
      <w:r>
        <w:rPr/>
        <w:t>OjP7+7GqOu8LXybnwGS2rkKumkrNwbP3XQ1WDyGOqqml8v3kNJk6WmqqfE5WL9yPyxLFM1z6bm5LNt</w:t>
      </w:r>
    </w:p>
    <w:p>
      <w:pPr>
        <w:pStyle w:val="PreformattedText"/>
        <w:bidi w:val="0"/>
        <w:spacing w:before="0" w:after="0"/>
        <w:jc w:val="left"/>
        <w:rPr/>
      </w:pPr>
      <w:r>
        <w:rPr/>
        <w:t>8kE5gKESV4EHzz5gf4M9Hu3bhBuMK3UU6GGh7gQQKGhyCRgihzUHj1QXvn5YbY7Cx3Z++sF2riqrC4</w:t>
      </w:r>
    </w:p>
    <w:p>
      <w:pPr>
        <w:pStyle w:val="PreformattedText"/>
        <w:bidi w:val="0"/>
        <w:spacing w:before="0" w:after="0"/>
        <w:jc w:val="left"/>
        <w:rPr/>
      </w:pPr>
      <w:r>
        <w:rPr/>
        <w:t>7HVmFqeus1Ik25drZ3D+SOgxeTx9K61GU29USws+NyVPVVFLDJEUnQfpIzstolgRTKuKVB9fUfI9Av</w:t>
      </w:r>
    </w:p>
    <w:p>
      <w:pPr>
        <w:pStyle w:val="PreformattedText"/>
        <w:bidi w:val="0"/>
        <w:spacing w:before="0" w:after="0"/>
        <w:jc w:val="left"/>
        <w:rPr/>
      </w:pPr>
      <w:r>
        <w:rPr/>
        <w:t>ct9a4e5EE+pQaFacKcM+Yrwoft6of25n3y9buLdWdoJK192ZzIZU5bHtDjpJKaKSeaIslPopofGIxr</w:t>
      </w:r>
    </w:p>
    <w:p>
      <w:pPr>
        <w:pStyle w:val="PreformattedText"/>
        <w:bidi w:val="0"/>
        <w:spacing w:before="0" w:after="0"/>
        <w:jc w:val="left"/>
        <w:rPr/>
      </w:pPr>
      <w:r>
        <w:rPr/>
        <w:t>YrG7/gkH2alUBUKtNI6C0cjsru1TVia/Lo2vQu5L4Hf0L0uuXLw1ctPE8cn+TQ5elVbiRS7NUCSHUA</w:t>
      </w:r>
    </w:p>
    <w:p>
      <w:pPr>
        <w:pStyle w:val="PreformattedText"/>
        <w:bidi w:val="0"/>
        <w:spacing w:before="0" w:after="0"/>
        <w:jc w:val="left"/>
        <w:rPr/>
      </w:pPr>
      <w:r>
        <w:rPr/>
        <w:t>Tb6EWFz7anowjIPAdLbKQkTVHH/BTornyOzDVdXi8fU07PTrianK1uTATwvGRSo0ECqWU1M86JcXKN</w:t>
      </w:r>
    </w:p>
    <w:p>
      <w:pPr>
        <w:pStyle w:val="PreformattedText"/>
        <w:bidi w:val="0"/>
        <w:spacing w:before="0" w:after="0"/>
        <w:jc w:val="left"/>
        <w:rPr/>
      </w:pPr>
      <w:r>
        <w:rPr/>
        <w:t>c6QDf2psgdNDxX/L0XbizOQGHbpr0THI42bNbZoc2okkqKHNVWMrgziOTyV/jydDNFqJEcYhaW5aw9</w:t>
      </w:r>
    </w:p>
    <w:p>
      <w:pPr>
        <w:pStyle w:val="PreformattedText"/>
        <w:bidi w:val="0"/>
        <w:spacing w:before="0" w:after="0"/>
        <w:jc w:val="left"/>
        <w:rPr/>
      </w:pPr>
      <w:r>
        <w:rPr/>
        <w:t>HNva8k0DVxw6IdJPUTBU+mpbGSiaoetx2SpI9N2RpIQJljuedThdS/1txwfbYJJJH2/wAurDGDmop0</w:t>
      </w:r>
    </w:p>
    <w:p>
      <w:pPr>
        <w:pStyle w:val="PreformattedText"/>
        <w:bidi w:val="0"/>
        <w:spacing w:before="0" w:after="0"/>
        <w:jc w:val="left"/>
        <w:rPr/>
      </w:pPr>
      <w:r>
        <w:rPr/>
        <w:t>rMfCzbc+9Es0kmKgNXLOgjm8UFRKseh10aYjHoFrXbVe/wBfbwylfPrSgEkaulL9vTVKYmmmqmq4mo</w:t>
      </w:r>
    </w:p>
    <w:p>
      <w:pPr>
        <w:pStyle w:val="PreformattedText"/>
        <w:bidi w:val="0"/>
        <w:spacing w:before="0" w:after="0"/>
        <w:jc w:val="left"/>
        <w:rPr/>
      </w:pPr>
      <w:r>
        <w:rPr/>
        <w:t>chSRTqPGZHrsRJURymNkXRD5adAebhuF9pyaE9KtIZFBNcf4euCrHPkYaet1RfxXZlEce8okBjyFEv</w:t>
      </w:r>
    </w:p>
    <w:p>
      <w:pPr>
        <w:pStyle w:val="PreformattedText"/>
        <w:bidi w:val="0"/>
        <w:spacing w:before="0" w:after="0"/>
        <w:jc w:val="left"/>
        <w:rPr/>
      </w:pPr>
      <w:r>
        <w:rPr/>
        <w:t>+SPKgXVJBDLS8D+0X+ot7bYkAkDgeq07+48Ux1JyM1BLgo54xGJxlqWuqyAYz4qilMcsIc6ozeqTSw</w:t>
      </w:r>
    </w:p>
    <w:p>
      <w:pPr>
        <w:pStyle w:val="PreformattedText"/>
        <w:bidi w:val="0"/>
        <w:spacing w:before="0" w:after="0"/>
        <w:jc w:val="left"/>
        <w:rPr/>
      </w:pPr>
      <w:r>
        <w:rPr/>
        <w:t>H6dQtc+0MukrQ5NeliEGMfxV6FzrJ6rGVlPR1dUFNLW0FEFo5FE0lBVPriD0i+d8hAaWqVGZBr4a3I</w:t>
      </w:r>
    </w:p>
    <w:p>
      <w:pPr>
        <w:pStyle w:val="PreformattedText"/>
        <w:bidi w:val="0"/>
        <w:spacing w:before="0" w:after="0"/>
        <w:jc w:val="left"/>
        <w:rPr/>
      </w:pPr>
      <w:r>
        <w:rPr/>
        <w:t>90LEsijC062TpAqP+K6Hje1GmQxu5KLJ05Z67bT08FCJPDUUuY2jW1BhE9aBJVQxChnGlXJleKyixt</w:t>
      </w:r>
    </w:p>
    <w:p>
      <w:pPr>
        <w:pStyle w:val="PreformattedText"/>
        <w:bidi w:val="0"/>
        <w:spacing w:before="0" w:after="0"/>
        <w:jc w:val="left"/>
        <w:rPr/>
      </w:pPr>
      <w:r>
        <w:rPr/>
        <w:t>a0tCD/AC6opJrwpT/Aetgb+WH2ttao+R3Vu8tkYXZ22cvnPjN09vrLY7BNjWp8pu3aOV/0f7wjy9Vi</w:t>
      </w:r>
    </w:p>
    <w:p>
      <w:pPr>
        <w:pStyle w:val="PreformattedText"/>
        <w:bidi w:val="0"/>
        <w:spacing w:before="0" w:after="0"/>
        <w:jc w:val="left"/>
        <w:rPr/>
      </w:pPr>
      <w:r>
        <w:rPr/>
        <w:t>meppdw5jBViitpqt3qH0Rs41oSRvsU0f1sEsaKshgRiB5kdp4eZHEdAjdY5GsZUkZigmdf29wp9h4H</w:t>
      </w:r>
    </w:p>
    <w:p>
      <w:pPr>
        <w:pStyle w:val="PreformattedText"/>
        <w:bidi w:val="0"/>
        <w:spacing w:before="0" w:after="0"/>
        <w:jc w:val="left"/>
        <w:rPr/>
      </w:pPr>
      <w:r>
        <w:rPr/>
        <w:t>rb26+3HhN/Plt44CsOV2zkKmSk2/UupFNUiiZqTL1lOjel/LWwvFrsGCRAfn3IcMiTapUynAf5f59A</w:t>
      </w:r>
    </w:p>
    <w:p>
      <w:pPr>
        <w:pStyle w:val="PreformattedText"/>
        <w:bidi w:val="0"/>
        <w:spacing w:before="0" w:after="0"/>
        <w:jc w:val="left"/>
        <w:rPr/>
      </w:pPr>
      <w:r>
        <w:rPr/>
        <w:t>mWNotETijjj/AJOhGoolppFpoixSICpkU6mOmYmNWVjcyMWBupvb6j25wNB03SuadP4Xgf8AIx/r3H</w:t>
      </w:r>
    </w:p>
    <w:p>
      <w:pPr>
        <w:pStyle w:val="PreformattedText"/>
        <w:bidi w:val="0"/>
        <w:spacing w:before="0" w:after="0"/>
        <w:jc w:val="left"/>
        <w:rPr/>
      </w:pPr>
      <w:r>
        <w:rPr/>
        <w:t>4I/wB5976914qCCT9f99/re/fLrxHy6xlf9if+N8D/AAI9+60f5dY2X+v+xv8AUW5P9b8e99eI6xML</w:t>
      </w:r>
    </w:p>
    <w:p>
      <w:pPr>
        <w:pStyle w:val="PreformattedText"/>
        <w:bidi w:val="0"/>
        <w:spacing w:before="0" w:after="0"/>
        <w:jc w:val="left"/>
        <w:rPr/>
      </w:pPr>
      <w:r>
        <w:rPr/>
        <w:t>fXn/AA/B/wBf37zoOvU6jkW/H+P15F/rY+/V69Tz6iy/6314A+hI/pze/up/l14+VOm2Qf63+P8AsL</w:t>
      </w:r>
    </w:p>
    <w:p>
      <w:pPr>
        <w:pStyle w:val="PreformattedText"/>
        <w:bidi w:val="0"/>
        <w:spacing w:before="0" w:after="0"/>
        <w:jc w:val="left"/>
        <w:rPr/>
      </w:pPr>
      <w:r>
        <w:rPr/>
        <w:t>/W9ufbZ8+venSerhe5AAH+PAPB/wBe9vejw636dInJAkNcfjgnjnn8X45+vto/LpwdBvlwf3PxYG/+</w:t>
      </w:r>
    </w:p>
    <w:p>
      <w:pPr>
        <w:pStyle w:val="PreformattedText"/>
        <w:bidi w:val="0"/>
        <w:spacing w:before="0" w:after="0"/>
        <w:jc w:val="left"/>
        <w:rPr/>
      </w:pPr>
      <w:r>
        <w:rPr/>
        <w:t>w+ht+PbZ+zpz/N0F+TF3P54545/1wfoTx/sB7o2B1Yfb0mZQ2q9zySV5/I5OkD/D8/4e2+q/Py65Wv</w:t>
      </w:r>
    </w:p>
    <w:p>
      <w:pPr>
        <w:pStyle w:val="PreformattedText"/>
        <w:bidi w:val="0"/>
        <w:spacing w:before="0" w:after="0"/>
        <w:jc w:val="left"/>
        <w:rPr/>
      </w:pPr>
      <w:r>
        <w:rPr/>
        <w:t>8Ak2vwf6i/1Fvx/wAU9+PVhnrKADa/0P0AGrn/AFX+AP8AQ8+/dbI64n8/1IFz/j9fr/qjb36vWvLI</w:t>
      </w:r>
    </w:p>
    <w:p>
      <w:pPr>
        <w:pStyle w:val="PreformattedText"/>
        <w:bidi w:val="0"/>
        <w:spacing w:before="0" w:after="0"/>
        <w:jc w:val="left"/>
        <w:rPr/>
      </w:pPr>
      <w:r>
        <w:rPr/>
        <w:t>6xG9z/rX+hB4F+Bx+D/r+/deoOJ6xOOBYA30/T/Yi1hx+Ba/B966300zC172PP0/APPJ/wB9z/tveh</w:t>
      </w:r>
    </w:p>
    <w:p>
      <w:pPr>
        <w:pStyle w:val="PreformattedText"/>
        <w:bidi w:val="0"/>
        <w:spacing w:before="0" w:after="0"/>
        <w:jc w:val="left"/>
        <w:rPr/>
      </w:pPr>
      <w:r>
        <w:rPr/>
        <w:t>15usUK2fm9+Dxzz/UcE2vzb68+3FyOk0ox0qsaSNNjpvY/S1jf9Vj6QbmxH9fdvPpA2elJEbG3F7E6</w:t>
      </w:r>
    </w:p>
    <w:p>
      <w:pPr>
        <w:pStyle w:val="PreformattedText"/>
        <w:bidi w:val="0"/>
        <w:spacing w:before="0" w:after="0"/>
        <w:jc w:val="left"/>
        <w:rPr/>
      </w:pPr>
      <w:r>
        <w:rPr/>
        <w:t>bj62sfVxawH+x9uDh0wT1in54P5A4Fgb2+nNr3H9Pp7v9nXlIr00SrqU8H8f1uf9dVFrXH+v7bbpdE</w:t>
      </w:r>
    </w:p>
    <w:p>
      <w:pPr>
        <w:pStyle w:val="PreformattedText"/>
        <w:bidi w:val="0"/>
        <w:spacing w:before="0" w:after="0"/>
        <w:jc w:val="left"/>
        <w:rPr/>
      </w:pPr>
      <w:r>
        <w:rPr/>
        <w:t>M1p00t9X55sQB/rfi3H0/259+6UA8OoguGH1te9rji5vY/n6/7x7aPA9KRmnUycAxWuDx/Q6ebahb8</w:t>
      </w:r>
    </w:p>
    <w:p>
      <w:pPr>
        <w:pStyle w:val="PreformattedText"/>
        <w:bidi w:val="0"/>
        <w:spacing w:before="0" w:after="0"/>
        <w:jc w:val="left"/>
        <w:rPr/>
      </w:pPr>
      <w:r>
        <w:rPr/>
        <w:t>qfbKDu4dXPAdJatBB/1NwBew+mr6fS4H9CfbzcOvDjw6b2+ljfnk8sCbG3P9G/1vbFOrDriv1/SFNi</w:t>
      </w:r>
    </w:p>
    <w:p>
      <w:pPr>
        <w:pStyle w:val="PreformattedText"/>
        <w:bidi w:val="0"/>
        <w:spacing w:before="0" w:after="0"/>
        <w:jc w:val="left"/>
        <w:rPr/>
      </w:pPr>
      <w:r>
        <w:rPr/>
        <w:t>fobW/qLCwUAc/Q3PvY60fTqfAfpa9zz/gL/QkCwH0+vHvx9etjy6UlGLAWBs39RwCR9CfwLj+nurev</w:t>
      </w:r>
    </w:p>
    <w:p>
      <w:pPr>
        <w:pStyle w:val="PreformattedText"/>
        <w:bidi w:val="0"/>
        <w:spacing w:before="0" w:after="0"/>
        <w:jc w:val="left"/>
        <w:rPr/>
      </w:pPr>
      <w:r>
        <w:rPr/>
        <w:t>XgelBF+kf7yLG9/pcXsLD/D3oenWj1yI+nPAPAsfrz+LXNx9D7t1rrE1rcgW+l+DY/m55PH9Pfutfb</w:t>
      </w:r>
    </w:p>
    <w:p>
      <w:pPr>
        <w:pStyle w:val="PreformattedText"/>
        <w:bidi w:val="0"/>
        <w:spacing w:before="0" w:after="0"/>
        <w:jc w:val="left"/>
        <w:rPr/>
      </w:pPr>
      <w:r>
        <w:rPr/>
        <w:t>00V17H8EC1vpb/AI2b/wCw918+vHyp0kaonkgAAjkfQWuPV/W7H/X93XPTL+vTK/DfgWvfn6j1A24+</w:t>
      </w:r>
    </w:p>
    <w:p>
      <w:pPr>
        <w:pStyle w:val="PreformattedText"/>
        <w:bidi w:val="0"/>
        <w:spacing w:before="0" w:after="0"/>
        <w:jc w:val="left"/>
        <w:rPr/>
      </w:pPr>
      <w:r>
        <w:rPr/>
        <w:t>o+v5v7s3SVh021ZNubm1j+m9gRyVFvbFCGx1peI6bae/kABPB1E/m54A549+cdp6VpxHQlYTgoLEcK</w:t>
      </w:r>
    </w:p>
    <w:p>
      <w:pPr>
        <w:pStyle w:val="PreformattedText"/>
        <w:bidi w:val="0"/>
        <w:spacing w:before="0" w:after="0"/>
        <w:jc w:val="left"/>
        <w:rPr/>
      </w:pPr>
      <w:r>
        <w:rPr/>
        <w:t>SOOAD9bC31/wBt7Qv0qWtehUozeMXvbg2BF7f2f9f6/wC390XB6cNenuAkg2+htz9T9Bf8cf778e3s</w:t>
      </w:r>
    </w:p>
    <w:p>
      <w:pPr>
        <w:pStyle w:val="PreformattedText"/>
        <w:bidi w:val="0"/>
        <w:spacing w:before="0" w:after="0"/>
        <w:jc w:val="left"/>
        <w:rPr/>
      </w:pPr>
      <w:r>
        <w:rPr/>
        <w:t>UHVev//S3XdyBtElhwA30P5/PP8AS/sKH4uj5uFeicdoAMs4kBI51D/YHm/4PPA+h9iDaj3UB6De5j</w:t>
      </w:r>
    </w:p>
    <w:p>
      <w:pPr>
        <w:pStyle w:val="PreformattedText"/>
        <w:bidi w:val="0"/>
        <w:spacing w:before="0" w:after="0"/>
        <w:jc w:val="left"/>
        <w:rPr/>
      </w:pPr>
      <w:r>
        <w:rPr/>
        <w:t>seo8uie5RQ8rkfQXHIFjyQb/gni/P9PYmOMdBpB+zpIVlKLORc2LXIU3taw4YgDn6n+ntmQ18+lsZI</w:t>
      </w:r>
    </w:p>
    <w:p>
      <w:pPr>
        <w:pStyle w:val="PreformattedText"/>
        <w:bidi w:val="0"/>
        <w:spacing w:before="0" w:after="0"/>
        <w:jc w:val="left"/>
        <w:rPr/>
      </w:pPr>
      <w:r>
        <w:rPr/>
        <w:t>AoOmRKRbmyqCPwSf1n9Nv6qfr/r+2qHpXqGK9SqaC0oB/T9bH6kkgk2H1Ori/uxGMdbD0NK9OclONI</w:t>
      </w:r>
    </w:p>
    <w:p>
      <w:pPr>
        <w:pStyle w:val="PreformattedText"/>
        <w:bidi w:val="0"/>
        <w:spacing w:before="0" w:after="0"/>
        <w:jc w:val="left"/>
        <w:rPr/>
      </w:pPr>
      <w:r>
        <w:rPr/>
        <w:t>uDyRe/5PHqBNuFPA90HV/EHXBofUB/QfU/QgWOoC/qBJtb3Qgkn06cEmOPXEwqQv1544soFuTwB+pS</w:t>
      </w:r>
    </w:p>
    <w:p>
      <w:pPr>
        <w:pStyle w:val="PreformattedText"/>
        <w:bidi w:val="0"/>
        <w:spacing w:before="0" w:after="0"/>
        <w:jc w:val="left"/>
        <w:rPr/>
      </w:pPr>
      <w:r>
        <w:rPr/>
        <w:t>f9t/re90x17xeslJB6BcD9bH8AkcfXjg/m/urjNfKnXlk49c54bq5BBunPHAuCdRH+IHNvdVx1Yvjp</w:t>
      </w:r>
    </w:p>
    <w:p>
      <w:pPr>
        <w:pStyle w:val="PreformattedText"/>
        <w:bidi w:val="0"/>
        <w:spacing w:before="0" w:after="0"/>
        <w:jc w:val="left"/>
        <w:rPr/>
      </w:pPr>
      <w:r>
        <w:rPr/>
        <w:t>E1cJDi5/BB08my8m7W9JZj9OTb2qUAjjnpMXp08YuL+v1/ofrq/IB5/P4+ntw8Ok75PS1pmAhBubsB</w:t>
      </w:r>
    </w:p>
    <w:p>
      <w:pPr>
        <w:pStyle w:val="PreformattedText"/>
        <w:bidi w:val="0"/>
        <w:spacing w:before="0" w:after="0"/>
        <w:jc w:val="left"/>
        <w:rPr/>
      </w:pPr>
      <w:r>
        <w:rPr/>
        <w:t>/iL/AEIvcG9+D/X20Rnqg4Z6iO+qoIDG/IK6fSbab3vwRf6W/p7vwQ9apnp6pIryqdSgWuPr/jYG3p</w:t>
      </w:r>
    </w:p>
    <w:p>
      <w:pPr>
        <w:pStyle w:val="PreformattedText"/>
        <w:bidi w:val="0"/>
        <w:spacing w:before="0" w:after="0"/>
        <w:jc w:val="left"/>
        <w:rPr/>
      </w:pPr>
      <w:r>
        <w:rPr/>
        <w:t>sf6/n2jaQDy6WJCSB0sIAVjHBuR9Obj6/Un8n3So8j05p41HTpjXVahObXZSpB5Ab8j66bE2/x96fI</w:t>
      </w:r>
    </w:p>
    <w:p>
      <w:pPr>
        <w:pStyle w:val="PreformattedText"/>
        <w:bidi w:val="0"/>
        <w:spacing w:before="0" w:after="0"/>
        <w:jc w:val="left"/>
        <w:rPr/>
      </w:pPr>
      <w:r>
        <w:rPr/>
        <w:t>PVkWhB6UbgyVcYW1ywH4AW/9CTxz9f8AD2whx0oI6ekRY3AJBYjTqAsfxcDjk/T/AF/qPbmutOq0xk</w:t>
      </w:r>
    </w:p>
    <w:p>
      <w:pPr>
        <w:pStyle w:val="PreformattedText"/>
        <w:bidi w:val="0"/>
        <w:spacing w:before="0" w:after="0"/>
        <w:jc w:val="left"/>
        <w:rPr/>
      </w:pPr>
      <w:r>
        <w:rPr/>
        <w:t>dKbFHSXLAM7EtcgLYaQLAi4DX93J4dbTz6m10pEN9VxYWvwef9b/X5v72pz1emOghz8h+9cFToZB+T</w:t>
      </w:r>
    </w:p>
    <w:p>
      <w:pPr>
        <w:pStyle w:val="PreformattedText"/>
        <w:bidi w:val="0"/>
        <w:spacing w:before="0" w:after="0"/>
        <w:jc w:val="left"/>
        <w:rPr/>
      </w:pPr>
      <w:r>
        <w:rPr/>
        <w:t>YEDgcc6uPargiZ6StXUR03USnyxnV9fof8LXBH5W4v7YJ/b1foX9v8hPqPp/UcfX+vpJsPadj1unQu</w:t>
      </w:r>
    </w:p>
    <w:p>
      <w:pPr>
        <w:pStyle w:val="PreformattedText"/>
        <w:bidi w:val="0"/>
        <w:spacing w:before="0" w:after="0"/>
        <w:jc w:val="left"/>
        <w:rPr/>
      </w:pPr>
      <w:r>
        <w:rPr/>
        <w:t>4j6R/nj6AfkH6WF/T7p1b/AA9LymHpA/oBa3+F/wDYf8a96HWj59TbH/efz/vQ49+J60OFfPpL5b88</w:t>
      </w:r>
    </w:p>
    <w:p>
      <w:pPr>
        <w:pStyle w:val="PreformattedText"/>
        <w:bidi w:val="0"/>
        <w:spacing w:before="0" w:after="0"/>
        <w:jc w:val="left"/>
        <w:rPr/>
      </w:pPr>
      <w:r>
        <w:rPr/>
        <w:t>/S9hfkHj/ef+Ke9L59Wzp6C/McyH/gv0H0t9f6+306Tv69ISsPN7/RiLHkni49NuLX+nt0enTXp1gp</w:t>
      </w:r>
    </w:p>
    <w:p>
      <w:pPr>
        <w:pStyle w:val="PreformattedText"/>
        <w:bidi w:val="0"/>
        <w:spacing w:before="0" w:after="0"/>
        <w:jc w:val="left"/>
        <w:rPr/>
      </w:pPr>
      <w:r>
        <w:rPr/>
        <w:t>Xvc3Ivw3544J4P+q+v+HttsHPV1zw6nVLfs34+l/8AD8Aj+l7f63vS8Rnrb/CemaS/ia5HFwpNubW/</w:t>
      </w:r>
    </w:p>
    <w:p>
      <w:pPr>
        <w:pStyle w:val="PreformattedText"/>
        <w:bidi w:val="0"/>
        <w:spacing w:before="0" w:after="0"/>
        <w:jc w:val="left"/>
        <w:rPr/>
      </w:pPr>
      <w:r>
        <w:rPr/>
        <w:t>FhyP959vDj0katK9M5JEht9SLeo2I+hIB+twRx7sfPPVV8unqjk/cU3AJF/qQWvx9eBYWI/xHthunV</w:t>
      </w:r>
    </w:p>
    <w:p>
      <w:pPr>
        <w:pStyle w:val="PreformattedText"/>
        <w:bidi w:val="0"/>
        <w:spacing w:before="0" w:after="0"/>
        <w:jc w:val="left"/>
        <w:rPr/>
      </w:pPr>
      <w:r>
        <w:rPr/>
        <w:t>6WEEnpAJBsNNvrYn6D+twT/tvdB14+ees0jgrxYfm7C/H5b6fj6C3u4HVT5+nSYyR9X+BC/T6XuRY3</w:t>
      </w:r>
    </w:p>
    <w:p>
      <w:pPr>
        <w:pStyle w:val="PreformattedText"/>
        <w:bidi w:val="0"/>
        <w:spacing w:before="0" w:after="0"/>
        <w:jc w:val="left"/>
        <w:rPr/>
      </w:pPr>
      <w:r>
        <w:rPr/>
        <w:t>5IJPuwGT144A6DPN2XWfob8X+l+QSTz/AEsfahBjpO57ugoy5/WBa4Ba3Fv6k8XAsD+Pa1OA6TNkZ4</w:t>
      </w:r>
    </w:p>
    <w:p>
      <w:pPr>
        <w:pStyle w:val="PreformattedText"/>
        <w:bidi w:val="0"/>
        <w:spacing w:before="0" w:after="0"/>
        <w:jc w:val="left"/>
        <w:rPr/>
      </w:pPr>
      <w:r>
        <w:rPr/>
        <w:t>9AzuQgF2uNQ1XP5/Vzz+kix/H49vDyHz6TnA49A9m3sBdgQGvcagPz6/8ABrfj/iOPauLzHSeTgD0n</w:t>
      </w:r>
    </w:p>
    <w:p>
      <w:pPr>
        <w:pStyle w:val="PreformattedText"/>
        <w:bidi w:val="0"/>
        <w:spacing w:before="0" w:after="0"/>
        <w:jc w:val="left"/>
        <w:rPr/>
      </w:pPr>
      <w:r>
        <w:rPr/>
        <w:t>JpRp/Vbg/wCpIJH5AB/SFIuD+Pd6UJ6aNSOkfudjUYqrhWYQGotAJ2JtCZpUi1xkc69L8fX1H3YjtZ</w:t>
      </w:r>
    </w:p>
    <w:p>
      <w:pPr>
        <w:pStyle w:val="PreformattedText"/>
        <w:bidi w:val="0"/>
        <w:spacing w:before="0" w:after="0"/>
        <w:jc w:val="left"/>
        <w:rPr/>
      </w:pPr>
      <w:r>
        <w:rPr/>
        <w:t>a0/wBnrSAB1NMdUo/Kuto/sMJXRYitko6XDbio1zFH5oID4cu9KzzVjsxbLoIy3i9ehEJZrmwijnDR</w:t>
      </w:r>
    </w:p>
    <w:p>
      <w:pPr>
        <w:pStyle w:val="PreformattedText"/>
        <w:bidi w:val="0"/>
        <w:spacing w:before="0" w:after="0"/>
        <w:jc w:val="left"/>
        <w:rPr/>
      </w:pPr>
      <w:r>
        <w:rPr/>
        <w:t>pt2MZoNQBHA0J4n16lXlBnEl0usZoSPMAgVp8vn1UoaFa6F6P7uSQ0+5MnEYZ2YT/ay1MEklTIFEis</w:t>
      </w:r>
    </w:p>
    <w:p>
      <w:pPr>
        <w:pStyle w:val="PreformattedText"/>
        <w:bidi w:val="0"/>
        <w:spacing w:before="0" w:after="0"/>
        <w:jc w:val="left"/>
        <w:rPr/>
      </w:pPr>
      <w:r>
        <w:rPr/>
        <w:t>0i6pC4ZrBeePcbTZ4efQyaMkFTxDHpQdtZE1ENbWUjMZ6fE0Gl5GepmjSIxRUQM5GlZjFKqhuQVGn+</w:t>
      </w:r>
    </w:p>
    <w:p>
      <w:pPr>
        <w:pStyle w:val="PreformattedText"/>
        <w:bidi w:val="0"/>
        <w:spacing w:before="0" w:after="0"/>
        <w:jc w:val="left"/>
        <w:rPr/>
      </w:pPr>
      <w:r>
        <w:rPr/>
        <w:t>vu0dNY9OlUzAo7j4gOkZh42nyG3smsrTp/E6YZGlWyVQdP4f5KqhVADPpYhSiXKLckaefbjCqv05EP</w:t>
      </w:r>
    </w:p>
    <w:p>
      <w:pPr>
        <w:pStyle w:val="PreformattedText"/>
        <w:bidi w:val="0"/>
        <w:spacing w:before="0" w:after="0"/>
        <w:jc w:val="left"/>
        <w:rPr/>
      </w:pPr>
      <w:r>
        <w:rPr/>
        <w:t>1ImqeIr0J2Ew1Oe1MxSVNSKRKPb1FnDBT6l/eFS2OyEEMc00bVFRJS1AXgFlUFube3bdDIgq1KfzHT</w:t>
      </w:r>
    </w:p>
    <w:p>
      <w:pPr>
        <w:pStyle w:val="PreformattedText"/>
        <w:bidi w:val="0"/>
        <w:spacing w:before="0" w:after="0"/>
        <w:jc w:val="left"/>
        <w:rPr/>
      </w:pPr>
      <w:r>
        <w:rPr/>
        <w:t>8v6d2RpqaV6GfqyLIYrMtJRrFW4eWn3TiGoat2NXBT1NXNJBUN5FmFTNTTRxSALZiU0iwOr21IApzw</w:t>
      </w:r>
    </w:p>
    <w:p>
      <w:pPr>
        <w:pStyle w:val="PreformattedText"/>
        <w:bidi w:val="0"/>
        <w:spacing w:before="0" w:after="0"/>
        <w:jc w:val="left"/>
        <w:rPr/>
      </w:pPr>
      <w:r>
        <w:rPr/>
        <w:t>r0utRRW0V88dIbtGkpKbJ7v8n79TXybphgqk10zVbUk+GrpEqUkZ5BJUVKoHV25At/h7UoKwBgBrp0</w:t>
      </w:r>
    </w:p>
    <w:p>
      <w:pPr>
        <w:pStyle w:val="PreformattedText"/>
        <w:bidi w:val="0"/>
        <w:spacing w:before="0" w:after="0"/>
        <w:jc w:val="left"/>
        <w:rPr/>
      </w:pPr>
      <w:r>
        <w:rPr/>
        <w:t>mkFJmB41P+ToT8Jm0ptk4nJyRakpqPak1ZJGkkcUFelRSaKqJFKfcVMLUwLEsSqi9ifbEjiSQfxAU6</w:t>
      </w:r>
    </w:p>
    <w:p>
      <w:pPr>
        <w:pStyle w:val="PreformattedText"/>
        <w:bidi w:val="0"/>
        <w:spacing w:before="0" w:after="0"/>
        <w:jc w:val="left"/>
        <w:rPr/>
      </w:pPr>
      <w:r>
        <w:rPr/>
        <w:t>MIgUgqfkehm2HSW3vRZnI1qNLV7RgqdKRq8Il/vlnDUR1tPpFIsqwyuWPChwpB59tSP+nKBwOOlMaA</w:t>
      </w:r>
    </w:p>
    <w:p>
      <w:pPr>
        <w:pStyle w:val="PreformattedText"/>
        <w:bidi w:val="0"/>
        <w:spacing w:before="0" w:after="0"/>
        <w:jc w:val="left"/>
        <w:rPr/>
      </w:pPr>
      <w:r>
        <w:rPr/>
        <w:t>yo1a0H+U9Cn3/iGzcmOqcdNU0tPTYSGrr6Ges0zAY6sgpsbHRVKxmAwGdjMp4LtcFjwfaq3LFC4ppx</w:t>
      </w:r>
    </w:p>
    <w:p>
      <w:pPr>
        <w:pStyle w:val="PreformattedText"/>
        <w:bidi w:val="0"/>
        <w:spacing w:before="0" w:after="0"/>
        <w:jc w:val="left"/>
        <w:rPr/>
      </w:pPr>
      <w:r>
        <w:rPr/>
        <w:t>0lvdHirTHbw6L3k6ubL7k3Xu6Cokqpc7UYXLV1aiJGBHV4vEfbOSZEpgrK8vk18iVze4I9rlPaMUHR</w:t>
      </w:r>
    </w:p>
    <w:p>
      <w:pPr>
        <w:pStyle w:val="PreformattedText"/>
        <w:bidi w:val="0"/>
        <w:spacing w:before="0" w:after="0"/>
        <w:jc w:val="left"/>
        <w:rPr/>
      </w:pPr>
      <w:r>
        <w:rPr/>
        <w:t>eKF3etWPS93SlHjsn01uTFYyKopctW5LAz4/7ySzUtftqlZzAsk8ccVZNWwiTTGFUOtgCD7tqWpHmO</w:t>
      </w:r>
    </w:p>
    <w:p>
      <w:pPr>
        <w:pStyle w:val="PreformattedText"/>
        <w:bidi w:val="0"/>
        <w:spacing w:before="0" w:after="0"/>
        <w:jc w:val="left"/>
        <w:rPr/>
      </w:pPr>
      <w:r>
        <w:rPr/>
        <w:t>nnWpgYDJNP5f5T0S75MziHE1FHXQ1ctNhchHWCmrI4xLTU+SqabIo6nWWpsfQz0b/sFmiXyN4wD9VK</w:t>
      </w:r>
    </w:p>
    <w:p>
      <w:pPr>
        <w:pStyle w:val="PreformattedText"/>
        <w:bidi w:val="0"/>
        <w:spacing w:before="0" w:after="0"/>
        <w:jc w:val="left"/>
        <w:rPr/>
      </w:pPr>
      <w:r>
        <w:rPr/>
        <w:t>DxAqgjWeii7JjSVjwB/y9AiazHUe3cHuDINMjSxz0cZhq6NJonrkqVpamdSTUiikggTwyQD0yxm5Fw</w:t>
      </w:r>
    </w:p>
    <w:p>
      <w:pPr>
        <w:pStyle w:val="PreformattedText"/>
        <w:bidi w:val="0"/>
        <w:spacing w:before="0" w:after="0"/>
        <w:jc w:val="left"/>
        <w:rPr/>
      </w:pPr>
      <w:r>
        <w:rPr/>
        <w:t>Pbj2oSJHIJr0mS9BGcN0rtlUNVRQ7skxuQrad9t1uC3RFV7vqDhpM3ha2rgMRwmDqJWny2VmqXlkDw</w:t>
      </w:r>
    </w:p>
    <w:p>
      <w:pPr>
        <w:pStyle w:val="PreformattedText"/>
        <w:bidi w:val="0"/>
        <w:spacing w:before="0" w:after="0"/>
        <w:jc w:val="left"/>
        <w:rPr/>
      </w:pPr>
      <w:r>
        <w:rPr/>
        <w:t>agtOutmtx7LLiFnKeGagHP8Al/zdHFjcqnia6hjQivn9g9fPo5G/svj8xifBFPHHT5CFa6kqIiphpp</w:t>
      </w:r>
    </w:p>
    <w:p>
      <w:pPr>
        <w:pStyle w:val="PreformattedText"/>
        <w:bidi w:val="0"/>
        <w:spacing w:before="0" w:after="0"/>
        <w:jc w:val="left"/>
        <w:rPr/>
      </w:pPr>
      <w:r>
        <w:rPr/>
        <w:t>J0VcgU1tqZWZrqAQEZ7Di908S0cE+vR3dP4kTAGgp0WTExJUZ6op6FBBSQR+RpZwqJGtMvjaqkVAQw</w:t>
      </w:r>
    </w:p>
    <w:p>
      <w:pPr>
        <w:pStyle w:val="PreformattedText"/>
        <w:bidi w:val="0"/>
        <w:spacing w:before="0" w:after="0"/>
        <w:jc w:val="left"/>
        <w:rPr/>
      </w:pPr>
      <w:r>
        <w:rPr/>
        <w:t>eZr2HLG9gTyFjnout+4inxdC5hPLFlcfV+WOVI4ozTsZ1RJIgVFpJC6yxVEpY61BNmt/S3tiXKEdGs</w:t>
      </w:r>
    </w:p>
    <w:p>
      <w:pPr>
        <w:pStyle w:val="PreformattedText"/>
        <w:bidi w:val="0"/>
        <w:spacing w:before="0" w:after="0"/>
        <w:jc w:val="left"/>
        <w:rPr/>
      </w:pPr>
      <w:r>
        <w:rPr/>
        <w:t>J0yKejfbCqr5StjW3iraaKSCZYjKrGYeKeORWAeFUjkCyMbggXAuCfZXMMDPQltJM08j0ZrCu5raGg</w:t>
      </w:r>
    </w:p>
    <w:p>
      <w:pPr>
        <w:pStyle w:val="PreformattedText"/>
        <w:bidi w:val="0"/>
        <w:spacing w:before="0" w:after="0"/>
        <w:jc w:val="left"/>
        <w:rPr/>
      </w:pPr>
      <w:r>
        <w:rPr/>
        <w:t>RFeNXiKiOVZAs8WuDxtIHHj8X60jbnnV9Le0LjBPR/ARgUx0cPbV6nFwS0xVIqegh1U8ixSqjyIxDo</w:t>
      </w:r>
    </w:p>
    <w:p>
      <w:pPr>
        <w:pStyle w:val="PreformattedText"/>
        <w:bidi w:val="0"/>
        <w:spacing w:before="0" w:after="0"/>
        <w:jc w:val="left"/>
        <w:rPr/>
      </w:pPr>
      <w:r>
        <w:rPr/>
        <w:t>GCxu0gFgbXRje59l8jKCQR0f25AC+vQ6bZOmFY/tpKdywP3LyOGqotSP4WFnSNqFRpR1sCfr+T7L5H</w:t>
      </w:r>
    </w:p>
    <w:p>
      <w:pPr>
        <w:pStyle w:val="PreformattedText"/>
        <w:bidi w:val="0"/>
        <w:spacing w:before="0" w:after="0"/>
        <w:jc w:val="left"/>
        <w:rPr/>
      </w:pPr>
      <w:r>
        <w:rPr/>
        <w:t>z8+jVASAR0I9NWtUM0uqapEEE88kCRoVIBVJaeVZSjySQEAq/F1Y88D2mL1qK9GsFePDpWY7J08TRu</w:t>
      </w:r>
    </w:p>
    <w:p>
      <w:pPr>
        <w:pStyle w:val="PreformattedText"/>
        <w:bidi w:val="0"/>
        <w:spacing w:before="0" w:after="0"/>
        <w:jc w:val="left"/>
        <w:rPr/>
      </w:pPr>
      <w:r>
        <w:rPr/>
        <w:t>kOiEShkVoJmlgZYNTRvJpikTUshEZa/wDvA9pmYcSM9GCxs/njpXNNR1cdPVVLqtYsQuaqeKilEDuh</w:t>
      </w:r>
    </w:p>
    <w:p>
      <w:pPr>
        <w:pStyle w:val="PreformattedText"/>
        <w:bidi w:val="0"/>
        <w:spacing w:before="0" w:after="0"/>
        <w:jc w:val="left"/>
        <w:rPr/>
      </w:pPr>
      <w:r>
        <w:rPr/>
        <w:t>bS0qsJY1CgG8ZZlP1vf22fDNCePTZ1oSo+H/AC9Ntfk0JaePzqVIeZY/JMsCRsVEdLOGSbwyK1l4Vb</w:t>
      </w:r>
    </w:p>
    <w:p>
      <w:pPr>
        <w:pStyle w:val="PreformattedText"/>
        <w:bidi w:val="0"/>
        <w:spacing w:before="0" w:after="0"/>
        <w:jc w:val="left"/>
        <w:rPr/>
      </w:pPr>
      <w:r>
        <w:rPr/>
        <w:t>EAC3PtPJKtezHV1JVaMfLpIvnW1rKsatARI8lG05k+6gOoeJpJGAWWKMFgiNqUf7UfdVJJFSek8jls</w:t>
      </w:r>
    </w:p>
    <w:p>
      <w:pPr>
        <w:pStyle w:val="PreformattedText"/>
        <w:bidi w:val="0"/>
        <w:spacing w:before="0" w:after="0"/>
        <w:jc w:val="left"/>
        <w:rPr/>
      </w:pPr>
      <w:r>
        <w:rPr/>
        <w:t>A9MOXzZamvE3kNPaRKX7bTUeJzr1F3YanhQ2JP1sR/SylAGwRjqgQDJGekfJTvWTySUb+IyjymeKQL</w:t>
      </w:r>
    </w:p>
    <w:p>
      <w:pPr>
        <w:pStyle w:val="PreformattedText"/>
        <w:bidi w:val="0"/>
        <w:spacing w:before="0" w:after="0"/>
        <w:jc w:val="left"/>
        <w:rPr/>
      </w:pPr>
      <w:r>
        <w:rPr/>
        <w:t>4hEQr1jRytoVnLWCG5F/ySfa6KGigDh008mnDjHTdPiq2qjoxT1VLG1OJEMk0LsJ41UySy8BCJ0ALa</w:t>
      </w:r>
    </w:p>
    <w:p>
      <w:pPr>
        <w:pStyle w:val="PreformattedText"/>
        <w:bidi w:val="0"/>
        <w:spacing w:before="0" w:after="0"/>
        <w:jc w:val="left"/>
        <w:rPr/>
      </w:pPr>
      <w:r>
        <w:rPr/>
        <w:t>QQoub/19qakV6aLrmox0jqzblLPXLVyyF/vCDJE0iLVMFLeNpoIwySIzkKVIU+Pn24HI+wdNkH066j</w:t>
      </w:r>
    </w:p>
    <w:p>
      <w:pPr>
        <w:pStyle w:val="PreformattedText"/>
        <w:bidi w:val="0"/>
        <w:spacing w:before="0" w:after="0"/>
        <w:jc w:val="left"/>
        <w:rPr/>
      </w:pPr>
      <w:r>
        <w:rPr/>
        <w:t>2o9RNTMlA8LRSTxrFpMSx2BWCKfi4g1i4Zrh7Wtbn34yAmobPSdgVqCehG2fsxYJ3jWjNXk1iapljS</w:t>
      </w:r>
    </w:p>
    <w:p>
      <w:pPr>
        <w:pStyle w:val="PreformattedText"/>
        <w:bidi w:val="0"/>
        <w:spacing w:before="0" w:after="0"/>
        <w:jc w:val="left"/>
        <w:rPr/>
      </w:pPr>
      <w:r>
        <w:rPr/>
        <w:t>ECPQ7ASLcNHpkI4GkkqwJta/vzSNgsemCtceXQqYbrmpqJoaj7JXZiZzTrHr0/TUHp7eInRzZr3tqP</w:t>
      </w:r>
    </w:p>
    <w:p>
      <w:pPr>
        <w:pStyle w:val="PreformattedText"/>
        <w:bidi w:val="0"/>
        <w:spacing w:before="0" w:after="0"/>
        <w:jc w:val="left"/>
        <w:rPr/>
      </w:pPr>
      <w:r>
        <w:rPr/>
        <w:t>0t72sxPljpQqx6KHoZ4ussO9LRPFQQReOJC+n7eAmplZOJiYhEWuDZteoXsRb3qUxtTJHXoHeMvXIP</w:t>
      </w:r>
    </w:p>
    <w:p>
      <w:pPr>
        <w:pStyle w:val="PreformattedText"/>
        <w:bidi w:val="0"/>
        <w:spacing w:before="0" w:after="0"/>
        <w:jc w:val="left"/>
        <w:rPr/>
      </w:pPr>
      <w:r>
        <w:rPr/>
        <w:t>8qdC/gdoJhaqiqkjgjsUgaAP4qryKTbVUR/sxhRxqK6XAB5HtgIVINOm5ZQ6NHk9DZiqBWaTx00ZnW</w:t>
      </w:r>
    </w:p>
    <w:p>
      <w:pPr>
        <w:pStyle w:val="PreformattedText"/>
        <w:bidi w:val="0"/>
        <w:spacing w:before="0" w:after="0"/>
        <w:jc w:val="left"/>
        <w:rPr/>
      </w:pPr>
      <w:r>
        <w:rPr/>
        <w:t>KR6WqurIzugCPInLspYFH0gKT+Le7qmosQO6mOiyVtAUFzp8x07sTSwRwyuHKI0M0cTkQRCxOtHdy0</w:t>
      </w:r>
    </w:p>
    <w:p>
      <w:pPr>
        <w:pStyle w:val="PreformattedText"/>
        <w:bidi w:val="0"/>
        <w:spacing w:before="0" w:after="0"/>
        <w:jc w:val="left"/>
        <w:rPr/>
      </w:pPr>
      <w:r>
        <w:rPr/>
        <w:t>Rdn4JAH4B97NQgDHqsSh3Lrj0rxPUCRfPCPHTqWNwdRdtDQJZiXZ9SXVbmwswAtzY+26ArgdLVOlqF</w:t>
      </w:r>
    </w:p>
    <w:p>
      <w:pPr>
        <w:pStyle w:val="PreformattedText"/>
        <w:bidi w:val="0"/>
        <w:spacing w:before="0" w:after="0"/>
        <w:jc w:val="left"/>
        <w:rPr/>
      </w:pPr>
      <w:r>
        <w:rPr/>
        <w:t>sdc4Wmkepr5YzHo/cmjan1OJVOo+WEMrQQTBOL+pjz9D7bCnUXpinTrMqhIg1SeH/F+vWOomNY4m1R</w:t>
      </w:r>
    </w:p>
    <w:p>
      <w:pPr>
        <w:pStyle w:val="PreformattedText"/>
        <w:bidi w:val="0"/>
        <w:spacing w:before="0" w:after="0"/>
        <w:jc w:val="left"/>
        <w:rPr/>
      </w:pPr>
      <w:r>
        <w:rPr/>
        <w:t>SRyWmYEhoblT5UiJYGSN1N2VvUD+m/tNcLravmf2dWjYICM16wVULRNJTGeV2GgyojMNNPo1WV2BlC</w:t>
      </w:r>
    </w:p>
    <w:p>
      <w:pPr>
        <w:pStyle w:val="PreformattedText"/>
        <w:bidi w:val="0"/>
        <w:spacing w:before="0" w:after="0"/>
        <w:jc w:val="left"/>
        <w:rPr/>
      </w:pPr>
      <w:r>
        <w:rPr/>
        <w:t>8AXJ1cWHtMYStQWPV1lDAMVFP8vUkVEYjeOSUo+sUsqU9PTVElKGj1zSKswcStOLf14H1N/fjpAoSP</w:t>
      </w:r>
    </w:p>
    <w:p>
      <w:pPr>
        <w:pStyle w:val="PreformattedText"/>
        <w:bidi w:val="0"/>
        <w:spacing w:before="0" w:after="0"/>
        <w:jc w:val="left"/>
        <w:rPr/>
      </w:pPr>
      <w:r>
        <w:rPr/>
        <w:t>8PSYxsWqq/PNRXpCZp53VFoqaCppagNahSoippAqeh6gUlNLHHEPEwaSMyJwOQCPZdPIRTQoKn0PRp</w:t>
      </w:r>
    </w:p>
    <w:p>
      <w:pPr>
        <w:pStyle w:val="PreformattedText"/>
        <w:bidi w:val="0"/>
        <w:spacing w:before="0" w:after="0"/>
        <w:jc w:val="left"/>
        <w:rPr/>
      </w:pPr>
      <w:r>
        <w:rPr/>
        <w:t>aaUPexDDzp/l6RtPuSXHKUrMnm5aAVEaTU807S/buAPE86yA0tRRwoNPjCKxS12Nr+3ba6eNSpdvDr</w:t>
      </w:r>
    </w:p>
    <w:p>
      <w:pPr>
        <w:pStyle w:val="PreformattedText"/>
        <w:bidi w:val="0"/>
        <w:spacing w:before="0" w:after="0"/>
        <w:jc w:val="left"/>
        <w:rPr/>
      </w:pPr>
      <w:r>
        <w:rPr/>
        <w:t>wPl/sdL5LVJzqSJPFpxHn0J4yq5Gjpqt5cTl440mWlMAemhaoq1RYIIcU8VBPPVNwZLawCBa9vZw0h</w:t>
      </w:r>
    </w:p>
    <w:p>
      <w:pPr>
        <w:pStyle w:val="PreformattedText"/>
        <w:bidi w:val="0"/>
        <w:spacing w:before="0" w:after="0"/>
        <w:jc w:val="left"/>
        <w:rPr/>
      </w:pPr>
      <w:r>
        <w:rPr/>
        <w:t>ZA1VcUxTHH5Y/Z0QiHwnZNLoSc1ycf0sinp0310sTSo8jSRVEbpEvip/BJM6RGOVYgVaOFlZSCCnFv</w:t>
      </w:r>
    </w:p>
    <w:p>
      <w:pPr>
        <w:pStyle w:val="PreformattedText"/>
        <w:bidi w:val="0"/>
        <w:spacing w:before="0" w:after="0"/>
        <w:jc w:val="left"/>
        <w:rPr/>
      </w:pPr>
      <w:r>
        <w:rPr/>
        <w:t>qfZZcOusahRvspU9GEKvpYAAr9vDrHAsqF5FceC4P+6m9DoV0MXYTwE3vcLoIN+PdArUJ8umZitaAU</w:t>
      </w:r>
    </w:p>
    <w:p>
      <w:pPr>
        <w:pStyle w:val="PreformattedText"/>
        <w:bidi w:val="0"/>
        <w:spacing w:before="0" w:after="0"/>
        <w:jc w:val="left"/>
        <w:rPr/>
      </w:pPr>
      <w:r>
        <w:rPr/>
        <w:t>Yf6vz6aqmMKVhhjLx3klKOzhl9IkaC4LELKTdACNRPulKGgGOtB6ipbPSYyuWmd4YYIj44I7tDJcNH</w:t>
      </w:r>
    </w:p>
    <w:p>
      <w:pPr>
        <w:pStyle w:val="PreformattedText"/>
        <w:bidi w:val="0"/>
        <w:spacing w:before="0" w:after="0"/>
        <w:jc w:val="left"/>
        <w:rPr/>
      </w:pPr>
      <w:r>
        <w:rPr/>
        <w:t>qVy3kR2FrtbTpufza3tWHanoOqqirqJIqegyytQ9NG+t4VTwsFYmWKbySa1edpEu6O1r2sABb3dK8B</w:t>
      </w:r>
    </w:p>
    <w:p>
      <w:pPr>
        <w:pStyle w:val="PreformattedText"/>
        <w:bidi w:val="0"/>
        <w:spacing w:before="0" w:after="0"/>
        <w:jc w:val="left"/>
        <w:rPr/>
      </w:pPr>
      <w:r>
        <w:rPr/>
        <w:t>0luCoqAcdFu3i833ahjVSIsSpPUTQGooGVyZJ46ylK6i0sIsfHyDZiR7OLHGCfPoOXzEEngOie/Jfu</w:t>
      </w:r>
    </w:p>
    <w:p>
      <w:pPr>
        <w:pStyle w:val="PreformattedText"/>
        <w:bidi w:val="0"/>
        <w:spacing w:before="0" w:after="0"/>
        <w:jc w:val="left"/>
        <w:rPr/>
      </w:pPr>
      <w:r>
        <w:rPr/>
        <w:t>jZXVmwd1QbqyNRt+ifAVIyJx1JPkpaPGyL9vT5eOGmWabXQyMvnZNYVdMjG1z7O0s3ulPh0rX/VXoO</w:t>
      </w:r>
    </w:p>
    <w:p>
      <w:pPr>
        <w:pStyle w:val="PreformattedText"/>
        <w:bidi w:val="0"/>
        <w:spacing w:before="0" w:after="0"/>
        <w:jc w:val="left"/>
        <w:rPr/>
      </w:pPr>
      <w:r>
        <w:rPr/>
        <w:t>3N7DZjXcOQKHpMfFb+eZ8B+rejO8cflMVVx92UuBxTdX4bBZTduR2RumnwWIp6DGR4GfN1Uu5MTvmh</w:t>
      </w:r>
    </w:p>
    <w:p>
      <w:pPr>
        <w:pStyle w:val="PreformattedText"/>
        <w:bidi w:val="0"/>
        <w:spacing w:before="0" w:after="0"/>
        <w:jc w:val="left"/>
        <w:rPr/>
      </w:pPr>
      <w:r>
        <w:rPr/>
        <w:t>y0MuWaPJVddRCeQNRPCA0ZGu17TZ2NvPcNaul4+MtVQRTSwpkkZNGNB6dRNzBvFxeX9tDDuIksgMdl</w:t>
      </w:r>
    </w:p>
    <w:p>
      <w:pPr>
        <w:pStyle w:val="PreformattedText"/>
        <w:bidi w:val="0"/>
        <w:spacing w:before="0" w:after="0"/>
        <w:jc w:val="left"/>
        <w:rPr/>
      </w:pPr>
      <w:r>
        <w:rPr/>
        <w:t>G89SGteI/hyetfvvX+av218kcnmMDU7q3btDb24KZMbUbozO46ncueyVDTFw1Bk8llLNR0uW1FXVSs</w:t>
      </w:r>
    </w:p>
    <w:p>
      <w:pPr>
        <w:pStyle w:val="PreformattedText"/>
        <w:bidi w:val="0"/>
        <w:spacing w:before="0" w:after="0"/>
        <w:jc w:val="left"/>
        <w:rPr/>
      </w:pPr>
      <w:r>
        <w:rPr/>
        <w:t>Qe4BRDwxJtLNcfW3EhmuvVsn9ny/wdPpzEsVr+7rNfprI8dPn61+05PqePQG4XBZfZOxNwbl82GnxW</w:t>
      </w:r>
    </w:p>
    <w:p>
      <w:pPr>
        <w:pStyle w:val="PreformattedText"/>
        <w:bidi w:val="0"/>
        <w:spacing w:before="0" w:after="0"/>
        <w:jc w:val="left"/>
        <w:rPr/>
      </w:pPr>
      <w:r>
        <w:rPr/>
        <w:t>8NuLXU8OLysGVpMY9fUvjVpMwKZ1q8Jk5ZqgnwzosqghruAHLNyprRv9X+x0ps9CwyusgJYcAcD7em</w:t>
      </w:r>
    </w:p>
    <w:p>
      <w:pPr>
        <w:pStyle w:val="PreformattedText"/>
        <w:bidi w:val="0"/>
        <w:spacing w:before="0" w:after="0"/>
        <w:jc w:val="left"/>
        <w:rPr/>
      </w:pPr>
      <w:r>
        <w:rPr/>
        <w:t>Vp5MTgZIIa2aOnpcLUMRV+DziQCKGOCpSJRAx1BiH+kgHHNx7LiCzg6fP/VTp56RR0DnC9GQ+Pmeqp</w:t>
      </w:r>
    </w:p>
    <w:p>
      <w:pPr>
        <w:pStyle w:val="PreformattedText"/>
        <w:bidi w:val="0"/>
        <w:spacing w:before="0" w:after="0"/>
        <w:jc w:val="left"/>
        <w:rPr/>
      </w:pPr>
      <w:r>
        <w:rPr/>
        <w:t>BR0SSQhsjBiZZnp5jEyw1keRgpZXXU/hXxU5I1AKpfTe3PvUinS3oOHS+wIYLnLAH9vRcvkPuSmrK8</w:t>
      </w:r>
    </w:p>
    <w:p>
      <w:pPr>
        <w:pStyle w:val="PreformattedText"/>
        <w:bidi w:val="0"/>
        <w:spacing w:before="0" w:after="0"/>
        <w:jc w:val="left"/>
        <w:rPr/>
      </w:pPr>
      <w:r>
        <w:rPr/>
        <w:t>U5miUrmK3GmCFDDIlHi6NIYo6uKFmpWjrZm8pUWIc3+vtRDUii8adFu5Eavj86U/LoDsPDUQ4HdeNM</w:t>
      </w:r>
    </w:p>
    <w:p>
      <w:pPr>
        <w:pStyle w:val="PreformattedText"/>
        <w:bidi w:val="0"/>
        <w:spacing w:before="0" w:after="0"/>
        <w:jc w:val="left"/>
        <w:rPr/>
      </w:pPr>
      <w:r>
        <w:rPr/>
        <w:t>CzQ1FBQZClUPIjxNiqiTyOqhTrMtJVupD/AECXHt8SVVlIyei9UI1VyKdJbCVFRR5bCTs7tAuZoxM+</w:t>
      </w:r>
    </w:p>
    <w:p>
      <w:pPr>
        <w:pStyle w:val="PreformattedText"/>
        <w:bidi w:val="0"/>
        <w:spacing w:before="0" w:after="0"/>
        <w:jc w:val="left"/>
        <w:rPr/>
      </w:pPr>
      <w:r>
        <w:rPr/>
        <w:t>vSEWq/yOpeMyn9uQ+ZSNNuPx78hBagOadNMCNJA7aivQuYqjbG0u7sIkr6HV6eeLUzxTxRytVwNdBc</w:t>
      </w:r>
    </w:p>
    <w:p>
      <w:pPr>
        <w:pStyle w:val="PreformattedText"/>
        <w:bidi w:val="0"/>
        <w:spacing w:before="0" w:after="0"/>
        <w:jc w:val="left"/>
        <w:rPr/>
      </w:pPr>
      <w:r>
        <w:rPr/>
        <w:t>BTpA/TyfyR7eAKK4B49WVNLMD6nqFQ1DtR7Kjhp44o55EoqoxhPLT1UdVNAjayQI2nWQBzzf8Ap9T7</w:t>
      </w:r>
    </w:p>
    <w:p>
      <w:pPr>
        <w:pStyle w:val="PreformattedText"/>
        <w:bidi w:val="0"/>
        <w:spacing w:before="0" w:after="0"/>
        <w:jc w:val="left"/>
        <w:rPr/>
      </w:pPr>
      <w:r>
        <w:rPr/>
        <w:t>ZNC1QOnl1aFHl0oKuXyZ3ak0skdpsDJh44Y1ASGox8s9LUwVcsihYrVMQJINwWB9+cAq1Mjj1r8URP</w:t>
      </w:r>
    </w:p>
    <w:p>
      <w:pPr>
        <w:pStyle w:val="PreformattedText"/>
        <w:bidi w:val="0"/>
        <w:spacing w:before="0" w:after="0"/>
        <w:jc w:val="left"/>
        <w:rPr/>
      </w:pPr>
      <w:r>
        <w:rPr/>
        <w:t>nj9nUuWmwsMGbp66pnqo6lqeuxlBj2QoYo3NTPFLlnjaFVIOklI5LBOOR7QyBRWtdQ4dKxgNnJ6VmM</w:t>
      </w:r>
    </w:p>
    <w:p>
      <w:pPr>
        <w:pStyle w:val="PreformattedText"/>
        <w:bidi w:val="0"/>
        <w:spacing w:before="0" w:after="0"/>
        <w:jc w:val="left"/>
        <w:rPr/>
      </w:pPr>
      <w:r>
        <w:rPr/>
        <w:t>3dVPjIm2/i8fgKePRQ1gxkcj1tfJTVMcsC12VqvNkp6p6YMpIeOOVF4QMD7bB+E6adUJ1gmteh8yEJ</w:t>
      </w:r>
    </w:p>
    <w:p>
      <w:pPr>
        <w:pStyle w:val="PreformattedText"/>
        <w:bidi w:val="0"/>
        <w:spacing w:before="0" w:after="0"/>
        <w:jc w:val="left"/>
        <w:rPr/>
      </w:pPr>
      <w:r>
        <w:rPr/>
        <w:t>ky9OsdxjNySVKUck88cj0wlpVjkgleGQoY4q1GKsq39Sq5PvTsrhiAQQerAd4GKHj+zpS/Dmv3zt75</w:t>
      </w:r>
    </w:p>
    <w:p>
      <w:pPr>
        <w:pStyle w:val="PreformattedText"/>
        <w:bidi w:val="0"/>
        <w:spacing w:before="0" w:after="0"/>
        <w:jc w:val="left"/>
        <w:rPr/>
      </w:pPr>
      <w:r>
        <w:rPr/>
        <w:t>J7O2l17lKTF57PbizOw2TI1suJxYpd64ypU1lZkoYXeigoq+iSpRyFLVHjUuoa4WbdLItzAkJozkgV</w:t>
      </w:r>
    </w:p>
    <w:p>
      <w:pPr>
        <w:pStyle w:val="PreformattedText"/>
        <w:bidi w:val="0"/>
        <w:spacing w:before="0" w:after="0"/>
        <w:jc w:val="left"/>
        <w:rPr/>
      </w:pPr>
      <w:r>
        <w:rPr/>
        <w:t>NAKjNT/qz0hvY0a2mMlSi5wKk04U/1cOvpP/FerpH6Q6oyNPjP4Di81tONaDCsAKjF/awr/EJK0LJI</w:t>
      </w:r>
    </w:p>
    <w:p>
      <w:pPr>
        <w:pStyle w:val="PreformattedText"/>
        <w:bidi w:val="0"/>
        <w:spacing w:before="0" w:after="0"/>
        <w:jc w:val="left"/>
        <w:rPr/>
      </w:pPr>
      <w:r>
        <w:rPr/>
        <w:t>gyFVkqaZ5mvy7gk3JvM1gV+lt2C0UrgenUUXyt9TOpNWByf9X8ujKYpJGjNVKDHU1saVJh1hlpooiY</w:t>
      </w:r>
    </w:p>
    <w:p>
      <w:pPr>
        <w:pStyle w:val="PreformattedText"/>
        <w:bidi w:val="0"/>
        <w:spacing w:before="0" w:after="0"/>
        <w:jc w:val="left"/>
        <w:rPr/>
      </w:pPr>
      <w:r>
        <w:rPr/>
        <w:t>qeJDwP81YsR9XJ5+ntYM5PE9JDg0HT8oFhYWtfi/8AX/D/AAPvfXvPrs/77+t+f6/19+HHr3oDw64E</w:t>
      </w:r>
    </w:p>
    <w:p>
      <w:pPr>
        <w:pStyle w:val="PreformattedText"/>
        <w:bidi w:val="0"/>
        <w:spacing w:before="0" w:after="0"/>
        <w:jc w:val="left"/>
        <w:rPr/>
      </w:pPr>
      <w:r>
        <w:rPr/>
        <w:t>XHP0vew4+v5t9fe+HVfs6xsLf69r/wC9/X/Y+/f4Ot06wsLj/eBfjj88f4D3ode6it/if8Lm9+CeTY</w:t>
      </w:r>
    </w:p>
    <w:p>
      <w:pPr>
        <w:pStyle w:val="PreformattedText"/>
        <w:bidi w:val="0"/>
        <w:spacing w:before="0" w:after="0"/>
        <w:jc w:val="left"/>
        <w:rPr/>
      </w:pPr>
      <w:r>
        <w:rPr/>
        <w:t>fT3brWOocthf8AFuf+KW/p70c9a4U6bJPo39f8fz9f9hYe2yOtg9MFYb6r3+h+v+9jj6e6nh8urDJ6</w:t>
      </w:r>
    </w:p>
    <w:p>
      <w:pPr>
        <w:pStyle w:val="PreformattedText"/>
        <w:bidi w:val="0"/>
        <w:spacing w:before="0" w:after="0"/>
        <w:jc w:val="left"/>
        <w:rPr/>
      </w:pPr>
      <w:r>
        <w:rPr/>
        <w:t>ReSH6j/r2/x5tf68f8b9tHq449BvlwLPza314vz+B/Q+2yB06MU6C7KcObW+n4/1/rb6kcf6/HttuH</w:t>
      </w:r>
    </w:p>
    <w:p>
      <w:pPr>
        <w:pStyle w:val="PreformattedText"/>
        <w:bidi w:val="0"/>
        <w:spacing w:before="0" w:after="0"/>
        <w:jc w:val="left"/>
        <w:rPr/>
      </w:pPr>
      <w:r>
        <w:rPr/>
        <w:t>W/XHSak5b8cfqN/wAc/wCB+v8AvfunWvl14EAccfS1wLH/AFuODz791uny6yD6f0P5F/8AYi5JHIv7</w:t>
      </w:r>
    </w:p>
    <w:p>
      <w:pPr>
        <w:pStyle w:val="PreformattedText"/>
        <w:bidi w:val="0"/>
        <w:spacing w:before="0" w:after="0"/>
        <w:jc w:val="left"/>
        <w:rPr/>
      </w:pPr>
      <w:r>
        <w:rPr/>
        <w:t>91vro83BPJJAJP5/xFxYcf439+60flw6xMTe1yf9f8A3ub/gED3vrf5Z6xyG4P8AvII555HIN7D/AB</w:t>
      </w:r>
    </w:p>
    <w:p>
      <w:pPr>
        <w:pStyle w:val="PreformattedText"/>
        <w:bidi w:val="0"/>
        <w:spacing w:before="0" w:after="0"/>
        <w:jc w:val="left"/>
        <w:rPr/>
      </w:pPr>
      <w:r>
        <w:rPr/>
        <w:t>491PXh0zTGxIBFhquePVYmwP1Fhb36gJ68ftx1ihcMx5/Nrj9J4N7c8X9uL9vSaU+XSmx7cD8k2/pa</w:t>
      </w:r>
    </w:p>
    <w:p>
      <w:pPr>
        <w:pStyle w:val="PreformattedText"/>
        <w:bidi w:val="0"/>
        <w:spacing w:before="0" w:after="0"/>
        <w:jc w:val="left"/>
        <w:rPr/>
      </w:pPr>
      <w:r>
        <w:rPr/>
        <w:t>36bfU6QPqPqePdgM9IW88dKSA3I5sNPHFmP4+n6f8L/19ugY6THj13Ne172/H55t9VtY/n6f09762n</w:t>
      </w:r>
    </w:p>
    <w:p>
      <w:pPr>
        <w:pStyle w:val="PreformattedText"/>
        <w:bidi w:val="0"/>
        <w:spacing w:before="0" w:after="0"/>
        <w:jc w:val="left"/>
        <w:rPr/>
      </w:pPr>
      <w:r>
        <w:rPr/>
        <w:t>Hpmn+hFgTb6ngc2/5OuLe6npdFwp59MxJGoA2INiTyV+lrfgkXt7qelC9Rxw4vx6gT9CALkgk/2rD+</w:t>
      </w:r>
    </w:p>
    <w:p>
      <w:pPr>
        <w:pStyle w:val="PreformattedText"/>
        <w:bidi w:val="0"/>
        <w:spacing w:before="0" w:after="0"/>
        <w:jc w:val="left"/>
        <w:rPr/>
      </w:pPr>
      <w:r>
        <w:rPr/>
        <w:t>n0Pto1oelI6nTi0R+v8ATTzf88Dnjke2U49OHh0mK/kA3II54sbXsLX/ADx7e4jj1UdNjWB9RN/8AS</w:t>
      </w:r>
    </w:p>
    <w:p>
      <w:pPr>
        <w:pStyle w:val="PreformattedText"/>
        <w:bidi w:val="0"/>
        <w:spacing w:before="0" w:after="0"/>
        <w:jc w:val="left"/>
        <w:rPr/>
      </w:pPr>
      <w:r>
        <w:rPr/>
        <w:t>AQfpwPyBx/Uj2wePV6inHrip5v/W/PIAJ5IBPBW3+HHvfn1qnAdT4L8c8A8D6sFFr2+guPfiR1sdKS</w:t>
      </w:r>
    </w:p>
    <w:p>
      <w:pPr>
        <w:pStyle w:val="PreformattedText"/>
        <w:bidi w:val="0"/>
        <w:spacing w:before="0" w:after="0"/>
        <w:jc w:val="left"/>
        <w:rPr/>
      </w:pPr>
      <w:r>
        <w:rPr/>
        <w:t>j4CEH6Dgg8cH1N/gefp9D7bPWjx6UEH0A+tgRzcC45ub/wBR+fex14+XXM2IPP8AvPIAH0/oL8/X3b</w:t>
      </w:r>
    </w:p>
    <w:p>
      <w:pPr>
        <w:pStyle w:val="PreformattedText"/>
        <w:bidi w:val="0"/>
        <w:spacing w:before="0" w:after="0"/>
        <w:jc w:val="left"/>
        <w:rPr/>
      </w:pPr>
      <w:r>
        <w:rPr/>
        <w:t>rXWNh9eRc21fQ3Bvzxy3B9+PXv8PTNX/pPIH6rfU2Fv8bWuT7r/g62eHSQqwObfUm1iTbkfUj6hf8A</w:t>
      </w:r>
    </w:p>
    <w:p>
      <w:pPr>
        <w:pStyle w:val="PreformattedText"/>
        <w:bidi w:val="0"/>
        <w:spacing w:before="0" w:after="0"/>
        <w:jc w:val="left"/>
        <w:rPr/>
      </w:pPr>
      <w:r>
        <w:rPr/>
        <w:t>bX9uL0mfz6ZJP1NyLAfm3P8AsfrcD/H3tuHSZs9NtYTpJN/UB/iefr/jyf6/j2z5jrQ+IU6bKe/lH+</w:t>
      </w:r>
    </w:p>
    <w:p>
      <w:pPr>
        <w:pStyle w:val="PreformattedText"/>
        <w:bidi w:val="0"/>
        <w:spacing w:before="0" w:after="0"/>
        <w:jc w:val="left"/>
        <w:rPr/>
      </w:pPr>
      <w:r>
        <w:rPr/>
        <w:t>uLAm97E+k82tz+T/sPfpD29KVrXHQlYUDUtrEaU4A45tpFyb8W+n049oGPS2MgjoVqK5i5P+pbgE/j</w:t>
      </w:r>
    </w:p>
    <w:p>
      <w:pPr>
        <w:pStyle w:val="PreformattedText"/>
        <w:bidi w:val="0"/>
        <w:spacing w:before="0" w:after="0"/>
        <w:jc w:val="left"/>
        <w:rPr/>
      </w:pPr>
      <w:r>
        <w:rPr/>
        <w:t>g3t9Tf6f190Xq5z09QXCmxP4H5/2P+tYe3vIda8+v//T3Z9wQgpN9baWP14/Nvr7CEhox6EQWq9E57</w:t>
      </w:r>
    </w:p>
    <w:p>
      <w:pPr>
        <w:pStyle w:val="PreformattedText"/>
        <w:bidi w:val="0"/>
        <w:spacing w:before="0" w:after="0"/>
        <w:jc w:val="left"/>
        <w:rPr/>
      </w:pPr>
      <w:r>
        <w:rPr/>
        <w:t>TiHjqLX5DNb/kE82+p/wAB/X2f7Q3ePt6D+6ICh+w9EyrkHlcjizOLWP8AaJFj/qQP6exY/E9BSMYH</w:t>
      </w:r>
    </w:p>
    <w:p>
      <w:pPr>
        <w:pStyle w:val="PreformattedText"/>
        <w:bidi w:val="0"/>
        <w:spacing w:before="0" w:after="0"/>
        <w:jc w:val="left"/>
        <w:rPr/>
      </w:pPr>
      <w:r>
        <w:rPr/>
        <w:t>THNELEKLizCw5JUX/P6SoP8Axr2mkOelSEjgOmxYebm5sT9Rp/Hq5P0JH45v7pXq5rTrLFGPIDzdiL</w:t>
      </w:r>
    </w:p>
    <w:p>
      <w:pPr>
        <w:pStyle w:val="PreformattedText"/>
        <w:bidi w:val="0"/>
        <w:spacing w:before="0" w:after="0"/>
        <w:jc w:val="left"/>
        <w:rPr/>
      </w:pPr>
      <w:r>
        <w:rPr/>
        <w:t>WU3+v9RcXY/X255daHHqdMhHF/yCOf8AdRXi1zx7pjp3IpXqOw024BHJP+AsCLEAizf4/090avTq5z</w:t>
      </w:r>
    </w:p>
    <w:p>
      <w:pPr>
        <w:pStyle w:val="PreformattedText"/>
        <w:bidi w:val="0"/>
        <w:spacing w:before="0" w:after="0"/>
        <w:jc w:val="left"/>
        <w:rPr/>
      </w:pPr>
      <w:r>
        <w:rPr/>
        <w:t>17Tx+CbEAfU3HPH4IA/2/v1fLrZBOT1lplGgngXe/wCf7Q+lvxf+n491fy6cQYPWeaMaSCQLxsoNrK</w:t>
      </w:r>
    </w:p>
    <w:p>
      <w:pPr>
        <w:pStyle w:val="PreformattedText"/>
        <w:bidi w:val="0"/>
        <w:spacing w:before="0" w:after="0"/>
        <w:jc w:val="left"/>
        <w:rPr/>
      </w:pPr>
      <w:r>
        <w:rPr/>
        <w:t>NNmH5FwD9f6+2q56uVPn0iq2K7X+hN1JsdXJJ9QP0+hsPx/tvapG6YKDqfjYr8BW+g5NwT6QWX1Xue</w:t>
      </w:r>
    </w:p>
    <w:p>
      <w:pPr>
        <w:pStyle w:val="PreformattedText"/>
        <w:bidi w:val="0"/>
        <w:spacing w:before="0" w:after="0"/>
        <w:jc w:val="left"/>
        <w:rPr/>
      </w:pPr>
      <w:r>
        <w:rPr/>
        <w:t>f9t7sWx026nIp0qYoyIgdLabrwfoxsCAGHNgfp+fdSw9emQp9OuUcKidSYzrFvU0ZKj/AAH0uf8AH/</w:t>
      </w:r>
    </w:p>
    <w:p>
      <w:pPr>
        <w:pStyle w:val="PreformattedText"/>
        <w:bidi w:val="0"/>
        <w:spacing w:before="0" w:after="0"/>
        <w:jc w:val="left"/>
        <w:rPr/>
      </w:pPr>
      <w:r>
        <w:rPr/>
        <w:t>ivtmRyVIDY6URxgENpz0o6SDUVIKof6Mun1D8lbAi4HH49oC9DnowUYoOlCsTBARKHLKx9Ibm9r24s</w:t>
      </w:r>
    </w:p>
    <w:p>
      <w:pPr>
        <w:pStyle w:val="PreformattedText"/>
        <w:bidi w:val="0"/>
        <w:spacing w:before="0" w:after="0"/>
        <w:jc w:val="left"/>
        <w:rPr/>
      </w:pPr>
      <w:r>
        <w:rPr/>
        <w:t>bE8/S/u6uKDFB1Up516yUCkVMYJIJNySDf025va+kXt/h7szdpp1VRQjHS0jskyMdN/STbngW4W4+h</w:t>
      </w:r>
    </w:p>
    <w:p>
      <w:pPr>
        <w:pStyle w:val="PreformattedText"/>
        <w:bidi w:val="0"/>
        <w:spacing w:before="0" w:after="0"/>
        <w:jc w:val="left"/>
        <w:rPr/>
      </w:pPr>
      <w:r>
        <w:rPr/>
        <w:t>Bufz7Tqag56UHz6dWb9wMSCxUHTblbX03taw088+7iuCeqdP8Aiz5dSKNTNfjSBzpNvryP9f26zigr</w:t>
      </w:r>
    </w:p>
    <w:p>
      <w:pPr>
        <w:pStyle w:val="PreformattedText"/>
        <w:bidi w:val="0"/>
        <w:spacing w:before="0" w:after="0"/>
        <w:jc w:val="left"/>
        <w:rPr/>
      </w:pPr>
      <w:r>
        <w:rPr/>
        <w:t>1eNT07y0M80DWX6quqw5JF+L/wCH+9+6iVFIqenPCY+XQbbiws8dQzsr8xDTdWsLADT9Ll7E2/w59q</w:t>
      </w:r>
    </w:p>
    <w:p>
      <w:pPr>
        <w:pStyle w:val="PreformattedText"/>
        <w:bidi w:val="0"/>
        <w:spacing w:before="0" w:after="0"/>
        <w:jc w:val="left"/>
        <w:rPr/>
      </w:pPr>
      <w:r>
        <w:rPr/>
        <w:t>hPG6LQ9JGidXNV6S9IjRyxrb+39bm455F/8R+P6e6njXrVOhd2+LiO/wDgQR/t7f0N7Hn+nthjXpz7</w:t>
      </w:r>
    </w:p>
    <w:p>
      <w:pPr>
        <w:pStyle w:val="PreformattedText"/>
        <w:bidi w:val="0"/>
        <w:spacing w:before="0" w:after="0"/>
        <w:jc w:val="left"/>
        <w:rPr/>
      </w:pPr>
      <w:r>
        <w:rPr/>
        <w:t>D0MWJW+j8Gw4H6jf6D+gXT/vHtvy69Tz+fS9pU9I4PIH+x4/HvVaHj1qnUzx251c8c8Ef63+Pv1ePW</w:t>
      </w:r>
    </w:p>
    <w:p>
      <w:pPr>
        <w:pStyle w:val="PreformattedText"/>
        <w:bidi w:val="0"/>
        <w:spacing w:before="0" w:after="0"/>
        <w:jc w:val="left"/>
        <w:rPr/>
      </w:pPr>
      <w:r>
        <w:rPr/>
        <w:t>qdJbLp+r8G3HBP0P0/qOPekPWzwNOgry/Eh/PDH63AvyBxwbX9qU6TSdIGr4P5Nz/T68eoj/G3+39u</w:t>
      </w:r>
    </w:p>
    <w:p>
      <w:pPr>
        <w:pStyle w:val="PreformattedText"/>
        <w:bidi w:val="0"/>
        <w:spacing w:before="0" w:after="0"/>
        <w:jc w:val="left"/>
        <w:rPr/>
      </w:pPr>
      <w:r>
        <w:rPr/>
        <w:t>CnTR6h0rEEj6ix/SDz9OATySPqfdZM9bjrw6cJgTFxb1D/YE88f0N/ehxHVm+EivTa6kxG3Pq5uBbj</w:t>
      </w:r>
    </w:p>
    <w:p>
      <w:pPr>
        <w:pStyle w:val="PreformattedText"/>
        <w:bidi w:val="0"/>
        <w:spacing w:before="0" w:after="0"/>
        <w:jc w:val="left"/>
        <w:rPr/>
      </w:pPr>
      <w:r>
        <w:rPr/>
        <w:t>knn82PNjx7drkdJjwPp0xSf508c3I+pN+B9LEX+vvx6oOHU2nl0yKNRFzx9GH+xIP0J490IqOr+Xz6</w:t>
      </w:r>
    </w:p>
    <w:p>
      <w:pPr>
        <w:pStyle w:val="PreformattedText"/>
        <w:bidi w:val="0"/>
        <w:spacing w:before="0" w:after="0"/>
        <w:jc w:val="left"/>
        <w:rPr/>
      </w:pPr>
      <w:r>
        <w:rPr/>
        <w:t>VtNOSiAnmw4N+L/2TYCwH490AFet8Rwz1KecleD9SD9R+L255vYfT+h93ANeqmvDpP5GTg8+ogm17f</w:t>
      </w:r>
    </w:p>
    <w:p>
      <w:pPr>
        <w:pStyle w:val="PreformattedText"/>
        <w:bidi w:val="0"/>
        <w:spacing w:before="0" w:after="0"/>
        <w:jc w:val="left"/>
        <w:rPr/>
      </w:pPr>
      <w:r>
        <w:rPr/>
        <w:t>n8XBBN/fgKE+nXmqQOgzzb+lzxyfxz9ePxa/P+39qV8qdJ28z59BJmZ9Os3AZRewFz9bahe34/HPP+</w:t>
      </w:r>
    </w:p>
    <w:p>
      <w:pPr>
        <w:pStyle w:val="PreformattedText"/>
        <w:bidi w:val="0"/>
        <w:spacing w:before="0" w:after="0"/>
        <w:jc w:val="left"/>
        <w:rPr/>
      </w:pPr>
      <w:r>
        <w:rPr/>
        <w:t>t7XRglek8nAivQK7mmADg/2SRe5+h/17leOLf0F/b6jh8+kx4dApm6k6bgkkMGNrkCxPJPI4J/HFh7</w:t>
      </w:r>
    </w:p>
    <w:p>
      <w:pPr>
        <w:pStyle w:val="PreformattedText"/>
        <w:bidi w:val="0"/>
        <w:spacing w:before="0" w:after="0"/>
        <w:jc w:val="left"/>
        <w:rPr/>
      </w:pPr>
      <w:r>
        <w:rPr/>
        <w:t>WxqBX16TFgRTzr0mHqQFAD2uObgDUSStm/F1UX4tYe/HicdV6R26J4nxsizMiwh45pmsxZYKSRKiUh</w:t>
      </w:r>
    </w:p>
    <w:p>
      <w:pPr>
        <w:pStyle w:val="PreformattedText"/>
        <w:bidi w:val="0"/>
        <w:spacing w:before="0" w:after="0"/>
        <w:jc w:val="left"/>
        <w:rPr/>
      </w:pPr>
      <w:r>
        <w:rPr/>
        <w:t>l5BCxgj6Ef19+NNJDcP8gz1uI0cEDP8Anx1T78nqSOm6b2lQNRJjhUb03tWNElRLGswyFK9Z46K7PF</w:t>
      </w:r>
    </w:p>
    <w:p>
      <w:pPr>
        <w:pStyle w:val="PreformattedText"/>
        <w:bidi w:val="0"/>
        <w:spacing w:before="0" w:after="0"/>
        <w:jc w:val="left"/>
        <w:rPr/>
      </w:pPr>
      <w:r>
        <w:rPr/>
        <w:t>UNV00iSuFOmMszGzcGLOcVUbRaVXTS4Y/bXyH5Z6k7lAk7xdBTqrbgfYR5n0oeqo6FqYDPVEcJWXG/</w:t>
      </w:r>
    </w:p>
    <w:p>
      <w:pPr>
        <w:pStyle w:val="PreformattedText"/>
        <w:bidi w:val="0"/>
        <w:spacing w:before="0" w:after="0"/>
        <w:jc w:val="left"/>
        <w:rPr/>
      </w:pPr>
      <w:r>
        <w:rPr/>
        <w:t>3iYCQqsFIxlMBgLRudbtRSCR7KrMQLD3GhoWFDgDodtXTITxH+HrrsynpTtOKQqJKiso8XTw1ccYgS</w:t>
      </w:r>
    </w:p>
    <w:p>
      <w:pPr>
        <w:pStyle w:val="PreformattedText"/>
        <w:bidi w:val="0"/>
        <w:spacing w:before="0" w:after="0"/>
        <w:jc w:val="left"/>
        <w:rPr/>
      </w:pPr>
      <w:r>
        <w:rPr/>
        <w:t>REgp5KaKVQS0REKhQRzcnVc+3EGllJpx6swPg09V6SmFbx4nBOxdI6CqrXaSGP/KYqpaWm+3Mcofym</w:t>
      </w:r>
    </w:p>
    <w:p>
      <w:pPr>
        <w:pStyle w:val="PreformattedText"/>
        <w:bidi w:val="0"/>
        <w:spacing w:before="0" w:after="0"/>
        <w:jc w:val="left"/>
        <w:rPr/>
      </w:pPr>
      <w:r>
        <w:rPr/>
        <w:t>UpAzL6gCbgj3QtQnOK9Kbf4I6HP+D06HKakSXtyCqlqEejy/WKV7s8YQq0ddBJT2kJP+UxMim8blrt</w:t>
      </w:r>
    </w:p>
    <w:p>
      <w:pPr>
        <w:pStyle w:val="PreformattedText"/>
        <w:bidi w:val="0"/>
        <w:spacing w:before="0" w:after="0"/>
        <w:jc w:val="left"/>
        <w:rPr/>
      </w:pPr>
      <w:r>
        <w:rPr/>
        <w:t>Y2AI9r1ULHqFPKn59OsSbitcFehD2cVpqNNw/aBq+n3fk8dRNHJ92KASJV009FMiBYp6lpWuzgGwBH</w:t>
      </w:r>
    </w:p>
    <w:p>
      <w:pPr>
        <w:pStyle w:val="PreformattedText"/>
        <w:bidi w:val="0"/>
        <w:spacing w:before="0" w:after="0"/>
        <w:jc w:val="left"/>
        <w:rPr/>
      </w:pPr>
      <w:r>
        <w:rPr/>
        <w:t>tHc6dYQHtp0a2S1iZz/ER0me6cWKTessktHAlQ2Nrp6tY5Gq1rJsjWY/F+Yskuli6s5EdtVwGJDL7c</w:t>
      </w:r>
    </w:p>
    <w:p>
      <w:pPr>
        <w:pStyle w:val="PreformattedText"/>
        <w:bidi w:val="0"/>
        <w:spacing w:before="0" w:after="0"/>
        <w:jc w:val="left"/>
        <w:rPr/>
      </w:pPr>
      <w:r>
        <w:rPr/>
        <w:t>jYrDQHHTVwgMylhmmel7tqelqOsMFT1EEdLjsSRt7INKaaby1VBNSzNW19NJ6QTK4jhkVrSA6Qbixb</w:t>
      </w:r>
    </w:p>
    <w:p>
      <w:pPr>
        <w:pStyle w:val="PreformattedText"/>
        <w:bidi w:val="0"/>
        <w:spacing w:before="0" w:after="0"/>
        <w:jc w:val="left"/>
        <w:rPr/>
      </w:pPr>
      <w:r>
        <w:rPr/>
        <w:t>+IA0ya9PrQA57RQfs6GzqispcxXbdkyEWqCmx3Ye35Hhgq0Sarwm9oMvDRGoUPFULHT5hgvpLBmTiw</w:t>
      </w:r>
    </w:p>
    <w:p>
      <w:pPr>
        <w:pStyle w:val="PreformattedText"/>
        <w:bidi w:val="0"/>
        <w:spacing w:before="0" w:after="0"/>
        <w:jc w:val="left"/>
        <w:rPr/>
      </w:pPr>
      <w:r>
        <w:rPr/>
        <w:t>B9tFQYmNc0OP5dKFqHQEYyP8vQ19l4xZK+GfIQ1iUx2ZtDFPT0Dyz+ehyH8Myk0zGlKKZ6VSVRJm0x</w:t>
      </w:r>
    </w:p>
    <w:p>
      <w:pPr>
        <w:pStyle w:val="PreformattedText"/>
        <w:bidi w:val="0"/>
        <w:spacing w:before="0" w:after="0"/>
        <w:jc w:val="left"/>
        <w:rPr/>
      </w:pPr>
      <w:r>
        <w:rPr/>
        <w:t>amf/ADi8qLZgbZyDQ5HTF3FW5SoNNI/n0SzA0Ip67b2ArLS0s1LTjKUta5p/HU46rnx6xVk6KzV0VF</w:t>
      </w:r>
    </w:p>
    <w:p>
      <w:pPr>
        <w:pStyle w:val="PreformattedText"/>
        <w:bidi w:val="0"/>
        <w:spacing w:before="0" w:after="0"/>
        <w:jc w:val="left"/>
        <w:rPr/>
      </w:pPr>
      <w:r>
        <w:rPr/>
        <w:t>BTIQwYh5SA17ezFcKAPTopSq/Fwr/sdCt3Btmppdudc5Why8hyT7wOHixk7TGnimCwxU9ZLHCkUUMt</w:t>
      </w:r>
    </w:p>
    <w:p>
      <w:pPr>
        <w:pStyle w:val="PreformattedText"/>
        <w:bidi w:val="0"/>
        <w:spacing w:before="0" w:after="0"/>
        <w:jc w:val="left"/>
        <w:rPr/>
      </w:pPr>
      <w:r>
        <w:rPr/>
        <w:t>asAJKAOIiALX9poGLPIPz6X3Y0RRPn06Afv3BPna7L7foo3aLNdbZuiljdoxDl83gRV1vmo6YSyWnV</w:t>
      </w:r>
    </w:p>
    <w:p>
      <w:pPr>
        <w:pStyle w:val="PreformattedText"/>
        <w:bidi w:val="0"/>
        <w:spacing w:before="0" w:after="0"/>
        <w:jc w:val="left"/>
        <w:rPr/>
      </w:pPr>
      <w:r>
        <w:rPr/>
        <w:t>KZ41jGkxyi5uDf2cwxdxZVFQKj8uiK5IZXQmoIp/m6ITmcK9Rj9wUS+N2wOzNg11NTTIoaZK2p+0dq</w:t>
      </w:r>
    </w:p>
    <w:p>
      <w:pPr>
        <w:pStyle w:val="PreformattedText"/>
        <w:bidi w:val="0"/>
        <w:spacing w:before="0" w:after="0"/>
        <w:jc w:val="left"/>
        <w:rPr/>
      </w:pPr>
      <w:r>
        <w:rPr/>
        <w:t>aoZ7pGkr8gBtYuCbAe1Hc4Of9R6KGUIStMhVP+fpF9hdmdoZf+7eQ3BuyqzudxWATaWOnylXNk6rGY</w:t>
      </w:r>
    </w:p>
    <w:p>
      <w:pPr>
        <w:pStyle w:val="PreformattedText"/>
        <w:bidi w:val="0"/>
        <w:spacing w:before="0" w:after="0"/>
        <w:jc w:val="left"/>
        <w:rPr/>
      </w:pPr>
      <w:r>
        <w:rPr/>
        <w:t>zCKKfD4qCorPIy0eNoVSCmiFlih9I49rfFku3T6s6tChQaAHSOAx6ft6RSM9nGFtiFqTipPz8/8HSN</w:t>
      </w:r>
    </w:p>
    <w:p>
      <w:pPr>
        <w:pStyle w:val="PreformattedText"/>
        <w:bidi w:val="0"/>
        <w:spacing w:before="0" w:after="0"/>
        <w:jc w:val="left"/>
        <w:rPr/>
      </w:pPr>
      <w:r>
        <w:rPr/>
        <w:t>xXyP7IZsbjK3N0VTjaZbU5enTzpGUW0ADBTK11AN/d5dotdLOFYN9uOqR8x7jqWN5UMVPMdWE7XSat</w:t>
      </w:r>
    </w:p>
    <w:p>
      <w:pPr>
        <w:pStyle w:val="PreformattedText"/>
        <w:bidi w:val="0"/>
        <w:spacing w:before="0" w:after="0"/>
        <w:jc w:val="left"/>
        <w:rPr/>
      </w:pPr>
      <w:r>
        <w:rPr/>
        <w:t>odsyeitlrKaKvzVX+6jR0QuIqdYSiw/eVcrlFJJJXSAtiT7D1zGInag7f59DTbpvEiiOr9Qip6FVgt</w:t>
      </w:r>
    </w:p>
    <w:p>
      <w:pPr>
        <w:pStyle w:val="PreformattedText"/>
        <w:bidi w:val="0"/>
        <w:spacing w:before="0" w:after="0"/>
        <w:jc w:val="left"/>
        <w:rPr/>
      </w:pPr>
      <w:r>
        <w:rPr/>
        <w:t>ZlEZFRCzIrVLq5ixlPHaRIolVXgLU0Ys2nWit+Gb2gY1NR0eKOHRk9jVLpVU88ar4wJSkVUkrPN9vT</w:t>
      </w:r>
    </w:p>
    <w:p>
      <w:pPr>
        <w:pStyle w:val="PreformattedText"/>
        <w:bidi w:val="0"/>
        <w:spacing w:before="0" w:after="0"/>
        <w:jc w:val="left"/>
        <w:rPr/>
      </w:pPr>
      <w:r>
        <w:rPr/>
        <w:t>HS4DyLJ4prlkDKDqJNvaKbgwHn0f2TEgNinRruvquGpnpanwP5RWwTA1GoBS6PDIZggbwOFcMOSQQR</w:t>
      </w:r>
    </w:p>
    <w:p>
      <w:pPr>
        <w:pStyle w:val="PreformattedText"/>
        <w:bidi w:val="0"/>
        <w:spacing w:before="0" w:after="0"/>
        <w:jc w:val="left"/>
        <w:rPr/>
      </w:pPr>
      <w:r>
        <w:rPr/>
        <w:t>bm/srmxg9CS1NQG+fR8NrP46amnhDoqrFBKpMU80iRxTJTmb7dHZOGNmItazEEKD7LJPhPr0fW9QQx</w:t>
      </w:r>
    </w:p>
    <w:p>
      <w:pPr>
        <w:pStyle w:val="PreformattedText"/>
        <w:bidi w:val="0"/>
        <w:spacing w:before="0" w:after="0"/>
        <w:jc w:val="left"/>
        <w:rPr/>
      </w:pPr>
      <w:r>
        <w:rPr/>
        <w:t>Jp0L2JojFkY1ngRIVhjfzwh6pkjrwFCHyOi+uoHPkBUHlSBwUTgcT0cRsQvbx6ECnWGpqVpjU01PTU</w:t>
      </w:r>
    </w:p>
    <w:p>
      <w:pPr>
        <w:pStyle w:val="PreformattedText"/>
        <w:bidi w:val="0"/>
        <w:spacing w:before="0" w:after="0"/>
        <w:jc w:val="left"/>
        <w:rPr/>
      </w:pPr>
      <w:r>
        <w:rPr/>
        <w:t>sshjmlhfXU+MCGCBGV2dJWJMZXS5Z7Hj2kcrWnl0ZW7ECvFiOlxjcbTI0zmKWZfRFJCuUuaeYK1wwW</w:t>
      </w:r>
    </w:p>
    <w:p>
      <w:pPr>
        <w:pStyle w:val="PreformattedText"/>
        <w:bidi w:val="0"/>
        <w:spacing w:before="0" w:after="0"/>
        <w:jc w:val="left"/>
        <w:rPr/>
      </w:pPr>
      <w:r>
        <w:rPr/>
        <w:t>AVEUi6VV04UhuBf2wyrX1HRikkgXtan5dTq/L/AGkaQSzU4aORVZppvNLBHLHbwo/r1aFsuiUKy6bj</w:t>
      </w:r>
    </w:p>
    <w:p>
      <w:pPr>
        <w:pStyle w:val="PreformattedText"/>
        <w:bidi w:val="0"/>
        <w:spacing w:before="0" w:after="0"/>
        <w:jc w:val="left"/>
        <w:rPr/>
      </w:pPr>
      <w:r>
        <w:rPr/>
        <w:t>2mdiO0DNergD4jw6CvNZxKhxTY7ISGFJfFUwUGqR0BAI8LIz1KPZiSeUKi319tFCCMZ6SyOSe2ujrB</w:t>
      </w:r>
    </w:p>
    <w:p>
      <w:pPr>
        <w:pStyle w:val="PreformattedText"/>
        <w:bidi w:val="0"/>
        <w:spacing w:before="0" w:after="0"/>
        <w:jc w:val="left"/>
        <w:rPr/>
      </w:pPr>
      <w:r>
        <w:rPr/>
        <w:t>5Gjp4YsilIsvlZ4ZpJpYkcMUSJ3XV4BJECCY2YMjf19qo42IGM/LpL4mar0jK2aL7iYvLI8aeWKnjn</w:t>
      </w:r>
    </w:p>
    <w:p>
      <w:pPr>
        <w:pStyle w:val="PreformattedText"/>
        <w:bidi w:val="0"/>
        <w:spacing w:before="0" w:after="0"/>
        <w:jc w:val="left"/>
        <w:rPr/>
      </w:pPr>
      <w:r>
        <w:rPr/>
        <w:t>aQtHDK6iOSAjXC8TSarcheRb8n2uSLFaU6VLMNIBI6esIEmiNojCY3jNRXTKb1ACko0ALErGrNdWtY</w:t>
      </w:r>
    </w:p>
    <w:p>
      <w:pPr>
        <w:pStyle w:val="PreformattedText"/>
        <w:bidi w:val="0"/>
        <w:spacing w:before="0" w:after="0"/>
        <w:jc w:val="left"/>
        <w:rPr/>
      </w:pPr>
      <w:r>
        <w:rPr/>
        <w:t>k3UWt7WRpVRUdIp376jPSjFJXlX+4MMjsNNK8VPLLMtQAFQVCDSCWJHpIKl+STb3soQCa9MLIGNCPP</w:t>
      </w:r>
    </w:p>
    <w:p>
      <w:pPr>
        <w:pStyle w:val="PreformattedText"/>
        <w:bidi w:val="0"/>
        <w:spacing w:before="0" w:after="0"/>
        <w:jc w:val="left"/>
        <w:rPr/>
      </w:pPr>
      <w:r>
        <w:rPr/>
        <w:t>rJRbVo5WikphTyy6I5DpJRI54C0tREHRmjLIWvqaxJP19sUY4146eMhAJZSOlPR7dx1fNPTVDVNPIs</w:t>
      </w:r>
    </w:p>
    <w:p>
      <w:pPr>
        <w:pStyle w:val="PreformattedText"/>
        <w:bidi w:val="0"/>
        <w:spacing w:before="0" w:after="0"/>
        <w:jc w:val="left"/>
        <w:rPr/>
      </w:pPr>
      <w:r>
        <w:rPr/>
        <w:t>pPhspqZVWMEiIkgTKsqAeTg6R9CST7tw4ceqOSFDcVPQrbS2vk5/N4KJZJY5411VMogM7kgl1eTTEY</w:t>
      </w:r>
    </w:p>
    <w:p>
      <w:pPr>
        <w:pStyle w:val="PreformattedText"/>
        <w:bidi w:val="0"/>
        <w:spacing w:before="0" w:after="0"/>
        <w:jc w:val="left"/>
        <w:rPr/>
      </w:pPr>
      <w:r>
        <w:rPr/>
        <w:t>/DJYBABfk/19tKWJc6T1dFg7dTU6H7b+3ZJaTyeBTVxsjrFJdVRVbxkSzQljUopJACfUXH0593QMQe</w:t>
      </w:r>
    </w:p>
    <w:p>
      <w:pPr>
        <w:pStyle w:val="PreformattedText"/>
        <w:bidi w:val="0"/>
        <w:spacing w:before="0" w:after="0"/>
        <w:jc w:val="left"/>
        <w:rPr/>
      </w:pPr>
      <w:r>
        <w:rPr/>
        <w:t>3PTc2hXHd2nz6Eem2uEjmWWKmaCodooZ4KhhHTCCFWSnmpponXyF7xtyC6/Uj2o8MkEsop9vSRpRVQ</w:t>
      </w:r>
    </w:p>
    <w:p>
      <w:pPr>
        <w:pStyle w:val="PreformattedText"/>
        <w:bidi w:val="0"/>
        <w:spacing w:before="0" w:after="0"/>
        <w:jc w:val="left"/>
        <w:rPr/>
      </w:pPr>
      <w:r>
        <w:rPr/>
        <w:t>Caj/AD+Xy6eosNG60pISZHijkQTBAZk8epY5mdA9P42OqOx1EC30HuwjJVSQKdMl6FuNa9KjHUClAs</w:t>
      </w:r>
    </w:p>
    <w:p>
      <w:pPr>
        <w:pStyle w:val="PreformattedText"/>
        <w:bidi w:val="0"/>
        <w:spacing w:before="0" w:after="0"/>
        <w:jc w:val="left"/>
        <w:rPr/>
      </w:pPr>
      <w:r>
        <w:rPr/>
        <w:t>ETSFw7a1ZtKRRFg6xhVBVg7AgXvyS3twRjR2jpHPIFbvwBT/Y6dZqKSnESqzK5hVZNaxlwBYIsbusq</w:t>
      </w:r>
    </w:p>
    <w:p>
      <w:pPr>
        <w:pStyle w:val="PreformattedText"/>
        <w:bidi w:val="0"/>
        <w:spacing w:before="0" w:after="0"/>
        <w:jc w:val="left"/>
        <w:rPr/>
      </w:pPr>
      <w:r>
        <w:rPr/>
        <w:t>elQSCbkkgt9B7oVdaZ6TrOr1xiuOmpaXSwiFPrjmSZ9cLeOQMEIVDE6jz6nFm/4MSpI+jQShpTBz0+</w:t>
      </w:r>
    </w:p>
    <w:p>
      <w:pPr>
        <w:pStyle w:val="PreformattedText"/>
        <w:bidi w:val="0"/>
        <w:spacing w:before="0" w:after="0"/>
        <w:jc w:val="left"/>
        <w:rPr/>
      </w:pPr>
      <w:r>
        <w:rPr/>
        <w:t>ZiQGLZHUSSNVWSGRzCs+uFjHIkdSUWMCSLzh2UMLWTWQyBbCxt7abAIPTgkJKvxIyK8K/Z1AkMaRU6</w:t>
      </w:r>
    </w:p>
    <w:p>
      <w:pPr>
        <w:pStyle w:val="PreformattedText"/>
        <w:bidi w:val="0"/>
        <w:spacing w:before="0" w:after="0"/>
        <w:jc w:val="left"/>
        <w:rPr/>
      </w:pPr>
      <w:r>
        <w:rPr/>
        <w:t>iHRFEqwgTkzQvISR52MpDmZEb+3/AE9Jv7YJBpQY6uGbU7M3cc4/wdNcs01K8RnpZqj7eVo/8nD+h1</w:t>
      </w:r>
    </w:p>
    <w:p>
      <w:pPr>
        <w:pStyle w:val="PreformattedText"/>
        <w:bidi w:val="0"/>
        <w:spacing w:before="0" w:after="0"/>
        <w:jc w:val="left"/>
        <w:rPr/>
      </w:pPr>
      <w:r>
        <w:rPr/>
        <w:t>YOJSDpkUO1rKdaD8W9tOCpyhJHSmNlkVgsgFfXporKmFp4NZNLFN5JAkJZPBLEmpknjAOt5/VZ/UvJ</w:t>
      </w:r>
    </w:p>
    <w:p>
      <w:pPr>
        <w:pStyle w:val="PreformattedText"/>
        <w:bidi w:val="0"/>
        <w:spacing w:before="0" w:after="0"/>
        <w:jc w:val="left"/>
        <w:rPr/>
      </w:pPr>
      <w:r>
        <w:rPr/>
        <w:t>v7Lp4w0iZKqfT/L0YQgrE2dRHmf9Xl122GR0X7XyU0FXK6SolUpFTKwV9EyQxaiS7cKvpkYWP9fbRs</w:t>
      </w:r>
    </w:p>
    <w:p>
      <w:pPr>
        <w:pStyle w:val="PreformattedText"/>
        <w:bidi w:val="0"/>
        <w:spacing w:before="0" w:after="0"/>
        <w:jc w:val="left"/>
        <w:rPr/>
      </w:pPr>
      <w:r>
        <w:rPr/>
        <w:t>aZjagPHzr0015RqOASP5dAj2Ht+opoZcpjG+6lx+hmV4yjgwXdvNGWkUyaGIF2Gn9Nj+EE0LxklTUD</w:t>
      </w:r>
    </w:p>
    <w:p>
      <w:pPr>
        <w:pStyle w:val="PreformattedText"/>
        <w:bidi w:val="0"/>
        <w:spacing w:before="0" w:after="0"/>
        <w:jc w:val="left"/>
        <w:rPr/>
      </w:pPr>
      <w:r>
        <w:rPr/>
        <w:t>o52+7SQiJxRj0iNqdowVMjRpUzRyOuh4pZQYGTyeOVUmbQlK8Y40R/Rjyo4PtZbz6zTNfTo2k29JF+</w:t>
      </w:r>
    </w:p>
    <w:p>
      <w:pPr>
        <w:pStyle w:val="PreformattedText"/>
        <w:bidi w:val="0"/>
        <w:spacing w:before="0" w:after="0"/>
        <w:jc w:val="left"/>
        <w:rPr/>
      </w:pPr>
      <w:r>
        <w:rPr/>
        <w:t>Efs6G3F5OiydLEahqlJIotLRRQl5/uRYUqCSCeRkgYsCTFrdjyeb+1MkcbBdZNfL7eiySGW3Y6FWh/</w:t>
      </w:r>
    </w:p>
    <w:p>
      <w:pPr>
        <w:pStyle w:val="PreformattedText"/>
        <w:bidi w:val="0"/>
        <w:spacing w:before="0" w:after="0"/>
        <w:jc w:val="left"/>
        <w:rPr/>
      </w:pPr>
      <w:r>
        <w:rPr/>
        <w:t>ZTpVrKCk0bO0giUnXNFO58pT1RCOYI8aMq2UMbDj6e268RXh0UTCpU0oD6U/ydQ6kyVNQJGe8vjQzQ</w:t>
      </w:r>
    </w:p>
    <w:p>
      <w:pPr>
        <w:pStyle w:val="PreformattedText"/>
        <w:bidi w:val="0"/>
        <w:spacing w:before="0" w:after="0"/>
        <w:jc w:val="left"/>
        <w:rPr/>
      </w:pPr>
      <w:r>
        <w:rPr/>
        <w:t>hwggVFAiViCZDq/TqI4sSPfqE0Nc/4OktdAI/Z0m6yJNUyyk2iUpFUaxKrrpDwrJxcIL6QR6iP9j7u</w:t>
      </w:r>
    </w:p>
    <w:p>
      <w:pPr>
        <w:pStyle w:val="PreformattedText"/>
        <w:bidi w:val="0"/>
        <w:spacing w:before="0" w:after="0"/>
        <w:jc w:val="left"/>
        <w:rPr/>
      </w:pPr>
      <w:r>
        <w:rPr/>
        <w:t>GzQj8+my9RjoId8TlYwVQlZLxPKjRrJEiw2VpoWCJ6HfS1j6gRbn2uhU4emOkjktVeiy5udK6plqDP</w:t>
      </w:r>
    </w:p>
    <w:p>
      <w:pPr>
        <w:pStyle w:val="PreformattedText"/>
        <w:bidi w:val="0"/>
        <w:spacing w:before="0" w:after="0"/>
        <w:jc w:val="left"/>
        <w:rPr/>
      </w:pPr>
      <w:r>
        <w:rPr/>
        <w:t>JBMjwqhaqqNYqaddYnijhmdlEUfHqQh1H9L2NohQg1z0TXPc1COqEv5wG86vF4TEmhzUdHWJqmpI6G</w:t>
      </w:r>
    </w:p>
    <w:p>
      <w:pPr>
        <w:pStyle w:val="PreformattedText"/>
        <w:bidi w:val="0"/>
        <w:spacing w:before="0" w:after="0"/>
        <w:jc w:val="left"/>
        <w:rPr/>
      </w:pPr>
      <w:r>
        <w:rPr/>
        <w:t>oaJ/TLUUlRXY5ognlgrEZ4a+hcglCCy2AuLtmQ1jPFSc9RrzdMI0ehppGPUHrWTxVeI89SZaKCCNoc</w:t>
      </w:r>
    </w:p>
    <w:p>
      <w:pPr>
        <w:pStyle w:val="PreformattedText"/>
        <w:bidi w:val="0"/>
        <w:spacing w:before="0" w:after="0"/>
        <w:jc w:val="left"/>
        <w:rPr/>
      </w:pPr>
      <w:r>
        <w:rPr/>
        <w:t>xFNUNFDDDE0dQfBULHBFeIAeVnUKPSDb/D2M5F/QMRY009RVFJ+ustPxD/ADdc9xw/w6sqKJB/mZxC</w:t>
      </w:r>
    </w:p>
    <w:p>
      <w:pPr>
        <w:pStyle w:val="PreformattedText"/>
        <w:bidi w:val="0"/>
        <w:spacing w:before="0" w:after="0"/>
        <w:jc w:val="left"/>
        <w:rPr/>
      </w:pPr>
      <w:r>
        <w:rPr/>
        <w:t>T4tcWqWUvIQReKdCgUL+GJ+nv1uRIquePXrpBFI6DyP+Ho8Gw89Wbb2NgUrhVU5c01whWorKKjRZGb</w:t>
      </w:r>
    </w:p>
    <w:p>
      <w:pPr>
        <w:pStyle w:val="PreformattedText"/>
        <w:bidi w:val="0"/>
        <w:spacing w:before="0" w:after="0"/>
        <w:jc w:val="left"/>
        <w:rPr/>
      </w:pPr>
      <w:r>
        <w:rPr/>
        <w:t>G11JOPt8riZZmU+CS7wE3iItp9hu5Iknk7qip6GNr+jaw1Qg0H+qnUzfOdwj4GoqqnHfZplqumxqZL</w:t>
      </w:r>
    </w:p>
    <w:p>
      <w:pPr>
        <w:pStyle w:val="PreformattedText"/>
        <w:bidi w:val="0"/>
        <w:spacing w:before="0" w:after="0"/>
        <w:jc w:val="left"/>
        <w:rPr/>
      </w:pPr>
      <w:r>
        <w:rPr/>
        <w:t>bkgYVJ1FitVj6oGkpIY5ZLudNM7sLWH19sLExaqnIznpyaaNkIZMHGP9VOhK+P2ZjxO8qSqocpjaug</w:t>
      </w:r>
    </w:p>
    <w:p>
      <w:pPr>
        <w:pStyle w:val="PreformattedText"/>
        <w:bidi w:val="0"/>
        <w:spacing w:before="0" w:after="0"/>
        <w:jc w:val="left"/>
        <w:rPr/>
      </w:pPr>
      <w:r>
        <w:rPr/>
        <w:t>iq8YktC8M9HUO9Bjq6SMMHWRZYVjW1yxj5AA/q2T4R1PQAevn0YWZXWDG9VBHy4dAH3zWhs9k8hSLT</w:t>
      </w:r>
    </w:p>
    <w:p>
      <w:pPr>
        <w:pStyle w:val="PreformattedText"/>
        <w:bidi w:val="0"/>
        <w:spacing w:before="0" w:after="0"/>
        <w:jc w:val="left"/>
        <w:rPr/>
      </w:pPr>
      <w:r>
        <w:rPr/>
        <w:t>iGqzeRyFIIkVDGJaekkWdGES6BILgLb6G4/wftwGFfI9Fu5MNRatDWvSNweQemSmr45NNBPNHDkPF6</w:t>
      </w:r>
    </w:p>
    <w:p>
      <w:pPr>
        <w:pStyle w:val="PreformattedText"/>
        <w:bidi w:val="0"/>
        <w:spacing w:before="0" w:after="0"/>
        <w:jc w:val="left"/>
        <w:rPr/>
      </w:pPr>
      <w:r>
        <w:rPr/>
        <w:t>zHSVVN9vUopsUZLzlnHqYFueLe/EEEgjz6Txt5g48+mTJ45Mf9/SSEfc0c/jgYFi9/L+zUaGGlmkZE</w:t>
      </w:r>
    </w:p>
    <w:p>
      <w:pPr>
        <w:pStyle w:val="PreformattedText"/>
        <w:bidi w:val="0"/>
        <w:spacing w:before="0" w:after="0"/>
        <w:jc w:val="left"/>
        <w:rPr/>
      </w:pPr>
      <w:r>
        <w:rPr/>
        <w:t>Zbi2lv6+2ozR1KGo/wBX8uruna4Iz0YqmxkEMVHnayyUO79u0VfDToWLTV0jRIpjkDxxxIhRzIHvZk</w:t>
      </w:r>
    </w:p>
    <w:p>
      <w:pPr>
        <w:pStyle w:val="PreformattedText"/>
        <w:bidi w:val="0"/>
        <w:spacing w:before="0" w:after="0"/>
        <w:jc w:val="left"/>
        <w:rPr/>
      </w:pPr>
      <w:r>
        <w:rPr/>
        <w:t>0nkg+1rEipAwR0zHSilvT+f+rj0jKJwmHy9P4UWrxOcxOSiLaTM1NUVRRpopP0R2m0m49Wi9vaYjhm</w:t>
      </w:r>
    </w:p>
    <w:p>
      <w:pPr>
        <w:pStyle w:val="PreformattedText"/>
        <w:bidi w:val="0"/>
        <w:spacing w:before="0" w:after="0"/>
        <w:jc w:val="left"/>
        <w:rPr/>
      </w:pPr>
      <w:r>
        <w:rPr/>
        <w:t>nl08p7SPMGvTjn4YBWY8yNFBNT5Gt8sdRCIIKxZqtZ9SPYazFFNZit2ckfn3aoqaDHVSpIWtBQ9YKm</w:t>
      </w:r>
    </w:p>
    <w:p>
      <w:pPr>
        <w:pStyle w:val="PreformattedText"/>
        <w:bidi w:val="0"/>
        <w:spacing w:before="0" w:after="0"/>
        <w:jc w:val="left"/>
        <w:rPr/>
      </w:pPr>
      <w:r>
        <w:rPr/>
        <w:t>kdksF0LSRzyRO6lWelqUSrp4yBdo9BMiXU8hPVz7Rzcfz6fStM8enbaEZNZPS0uiRvuqPXCIhLJVLk</w:t>
      </w:r>
    </w:p>
    <w:p>
      <w:pPr>
        <w:pStyle w:val="PreformattedText"/>
        <w:bidi w:val="0"/>
        <w:spacing w:before="0" w:after="0"/>
        <w:jc w:val="left"/>
        <w:rPr/>
      </w:pPr>
      <w:r>
        <w:rPr/>
        <w:t>wsdKtKixkmaLJabO31ViosCbMFwFz+XVgue3oy8UUdXj9vZAxJHVUMSUVatWrIf4xDAaiesKOojKq0</w:t>
      </w:r>
    </w:p>
    <w:p>
      <w:pPr>
        <w:pStyle w:val="PreformattedText"/>
        <w:bidi w:val="0"/>
        <w:spacing w:before="0" w:after="0"/>
        <w:jc w:val="left"/>
        <w:rPr/>
      </w:pPr>
      <w:r>
        <w:rPr/>
        <w:t>XgdCo9XB+oPutcHpwqBQt6dB5srMZfGdkYfdGEkr/v8buGj3PiClTJQyV1Jj6hoatUqY/32ihPq13I</w:t>
      </w:r>
    </w:p>
    <w:p>
      <w:pPr>
        <w:pStyle w:val="PreformattedText"/>
        <w:bidi w:val="0"/>
        <w:spacing w:before="0" w:after="0"/>
        <w:jc w:val="left"/>
        <w:rPr/>
      </w:pPr>
      <w:r>
        <w:rPr/>
        <w:t>TRbSfw9bsVdWAOoEf6vy6TyLqV1I7D/q/Pr6N/8ALZ7no+2viN0/un7r+K5Gho4MDuGoMolU1eOrar</w:t>
      </w:r>
    </w:p>
    <w:p>
      <w:pPr>
        <w:pStyle w:val="PreformattedText"/>
        <w:bidi w:val="0"/>
        <w:spacing w:before="0" w:after="0"/>
        <w:jc w:val="left"/>
        <w:rPr/>
      </w:pPr>
      <w:r>
        <w:rPr/>
        <w:t>FZERvHFGCKjIw1MJQqgkmjLLxYmYdluhcbdbODVgKH8sfz6iveLcwX86cAcj/D1Z/TKY2YMR62ZoSo</w:t>
      </w:r>
    </w:p>
    <w:p>
      <w:pPr>
        <w:pStyle w:val="PreformattedText"/>
        <w:bidi w:val="0"/>
        <w:spacing w:before="0" w:after="0"/>
        <w:jc w:val="left"/>
        <w:rPr/>
      </w:pPr>
      <w:r>
        <w:rPr/>
        <w:t>5WEqGiia/wBGQHn8H2d9Enp04KeBe/6f97/r791Yde/wP0t/if68/wCFvfuvcOuN/wDX/wBhxf8Aw5</w:t>
      </w:r>
    </w:p>
    <w:p>
      <w:pPr>
        <w:pStyle w:val="PreformattedText"/>
        <w:bidi w:val="0"/>
        <w:spacing w:before="0" w:after="0"/>
        <w:jc w:val="left"/>
        <w:rPr/>
      </w:pPr>
      <w:r>
        <w:rPr/>
        <w:t>9+/Pqv2dcGI+n0HP59X+uSfe/n1v8Aw9R3P6gT/vdvpwbf4e/daPUR2/B/3s/j8/43Hu1OtVz1Bm/J</w:t>
      </w:r>
    </w:p>
    <w:p>
      <w:pPr>
        <w:pStyle w:val="PreformattedText"/>
        <w:bidi w:val="0"/>
        <w:spacing w:before="0" w:after="0"/>
        <w:jc w:val="left"/>
        <w:rPr/>
      </w:pPr>
      <w:r>
        <w:rPr/>
        <w:t>vcH6/k8/6/5966r02vb+pLf631P+P49tnqw6Yqwjnk/7H6/1+h/AHujcDjqw+3pF5L+1ybW+n1P5vY</w:t>
      </w:r>
    </w:p>
    <w:p>
      <w:pPr>
        <w:pStyle w:val="PreformattedText"/>
        <w:bidi w:val="0"/>
        <w:spacing w:before="0" w:after="0"/>
        <w:jc w:val="left"/>
        <w:rPr/>
      </w:pPr>
      <w:r>
        <w:rPr/>
        <w:t>c8n/evbR4dOL5dBvmLnUL24NuByT+b/wBAP9jx7a6d+fQW5Nh5WN72/wADxb62J/PP9OPdWGOt1rXp</w:t>
      </w:r>
    </w:p>
    <w:p>
      <w:pPr>
        <w:pStyle w:val="PreformattedText"/>
        <w:bidi w:val="0"/>
        <w:spacing w:before="0" w:after="0"/>
        <w:jc w:val="left"/>
        <w:rPr/>
      </w:pPr>
      <w:r>
        <w:rPr/>
        <w:t>MSNdrCxF7i5t+fyQPpb23TrXXWo/63+P5/wI+g4Jv/T37rdesl/6i1+f6m17EgA/0H59+69X9nXv6g</w:t>
      </w:r>
    </w:p>
    <w:p>
      <w:pPr>
        <w:pStyle w:val="PreformattedText"/>
        <w:bidi w:val="0"/>
        <w:spacing w:before="0" w:after="0"/>
        <w:jc w:val="left"/>
        <w:rPr/>
      </w:pPr>
      <w:r>
        <w:rPr/>
        <w:t>H+oAPP05F/8Qb29+69X06xk3/J4C3NiTYc8W4/P+w9769kU9esEp9BtYgcX5/qdI/B/P09+PXhXy6Z</w:t>
      </w:r>
    </w:p>
    <w:p>
      <w:pPr>
        <w:pStyle w:val="PreformattedText"/>
        <w:bidi w:val="0"/>
        <w:spacing w:before="0" w:after="0"/>
        <w:jc w:val="left"/>
        <w:rPr/>
      </w:pPr>
      <w:r>
        <w:rPr/>
        <w:t>57i/qJ5uDwCfoCFBvwR/t/fgOtNw6wRfq+trf1H9m4Cj+lr+7jpO/DpSUJ+nIAH1vYlbEn/Wax92Hl</w:t>
      </w:r>
    </w:p>
    <w:p>
      <w:pPr>
        <w:pStyle w:val="PreformattedText"/>
        <w:bidi w:val="0"/>
        <w:spacing w:before="0" w:after="0"/>
        <w:jc w:val="left"/>
        <w:rPr/>
      </w:pPr>
      <w:r>
        <w:rPr/>
        <w:t>0gkJBPSopiTxwOACPrzcC/+xH0/Ht3phvXrNKLqxtbg3/tWv8AgXPH/Fffutp0zVH0b8i1/wDYj8Aj</w:t>
      </w:r>
    </w:p>
    <w:p>
      <w:pPr>
        <w:pStyle w:val="PreformattedText"/>
        <w:bidi w:val="0"/>
        <w:spacing w:before="0" w:after="0"/>
        <w:jc w:val="left"/>
        <w:rPr/>
      </w:pPr>
      <w:r>
        <w:rPr/>
        <w:t>i9xz/j7qelkXp0x35P8AX6m2occm5/wH9PdT0rHl1GBuw4+hseBa3B5UD688Ae2m8+lI4dT5P81f/W</w:t>
      </w:r>
    </w:p>
    <w:p>
      <w:pPr>
        <w:pStyle w:val="PreformattedText"/>
        <w:bidi w:val="0"/>
        <w:spacing w:before="0" w:after="0"/>
        <w:jc w:val="left"/>
        <w:rPr/>
      </w:pPr>
      <w:r>
        <w:rPr/>
        <w:t>uST9L/AKr/ANeP9f2wvxdXbgT0mq76AiwPNh9Pr9DzxYf7f28T2nqq8adNR4t6rA3IIuST9Abf0H/I</w:t>
      </w:r>
    </w:p>
    <w:p>
      <w:pPr>
        <w:pStyle w:val="PreformattedText"/>
        <w:bidi w:val="0"/>
        <w:spacing w:before="0" w:after="0"/>
        <w:jc w:val="left"/>
        <w:rPr/>
      </w:pPr>
      <w:r>
        <w:rPr/>
        <w:t>vbBPn1f8usSk6hyCbH/Bb/UgHkqPyD7917h04wSC/BAYFRwLng2IJ+gJPA97PD5deGOlHSvwLG/1H9</w:t>
      </w:r>
    </w:p>
    <w:p>
      <w:pPr>
        <w:pStyle w:val="PreformattedText"/>
        <w:bidi w:val="0"/>
        <w:spacing w:before="0" w:after="0"/>
        <w:jc w:val="left"/>
        <w:rPr/>
      </w:pPr>
      <w:r>
        <w:rPr/>
        <w:t>Tf6WH0AHH1+h9tV4462RU18un+JxpAB/A/3n8/01E/7f3tTxHVaH8uuZlH5v8A4/Unk2JNj/h7v17P</w:t>
      </w:r>
    </w:p>
    <w:p>
      <w:pPr>
        <w:pStyle w:val="PreformattedText"/>
        <w:bidi w:val="0"/>
        <w:spacing w:before="0" w:after="0"/>
        <w:jc w:val="left"/>
        <w:rPr/>
      </w:pPr>
      <w:r>
        <w:rPr/>
        <w:t>WJpB9DYf1+h/pyPwD/X3WvXvTporXuLkWNj+PqbMLfkEke6AnPXjwp0kqpv1fi5/H15PqPPPJH0+vt</w:t>
      </w:r>
    </w:p>
    <w:p>
      <w:pPr>
        <w:pStyle w:val="PreformattedText"/>
        <w:bidi w:val="0"/>
        <w:spacing w:before="0" w:after="0"/>
        <w:jc w:val="left"/>
        <w:rPr/>
      </w:pPr>
      <w:r>
        <w:rPr/>
        <w:t>5SOkzCoPTJMQGP04uCLA25/wB4BP092YinSZuPHpuq2BX8X/oLkm/JuP8Ae729sVz1UYPTbTf5z68k</w:t>
      </w:r>
    </w:p>
    <w:p>
      <w:pPr>
        <w:pStyle w:val="PreformattedText"/>
        <w:bidi w:val="0"/>
        <w:spacing w:before="0" w:after="0"/>
        <w:jc w:val="left"/>
        <w:rPr/>
      </w:pPr>
      <w:r>
        <w:rPr/>
        <w:t>D9K/qtcEjjmx49+f4T0pT4h0JOEYXT6f2SFvcX4PJ+vA9oXxUdL4xjoVaIjxj6D6XJPB4sBzY8k/7D</w:t>
      </w:r>
    </w:p>
    <w:p>
      <w:pPr>
        <w:pStyle w:val="PreformattedText"/>
        <w:bidi w:val="0"/>
        <w:spacing w:before="0" w:after="0"/>
        <w:jc w:val="left"/>
        <w:rPr/>
      </w:pPr>
      <w:r>
        <w:rPr/>
        <w:t>22hzjpwjGeneFuP6/42txc2H1HB/Ht6op1SnX/1N33Owho5f8AWP8AX/H+n09hGYHUehJH8NK9FB7R</w:t>
      </w:r>
    </w:p>
    <w:p>
      <w:pPr>
        <w:pStyle w:val="PreformattedText"/>
        <w:bidi w:val="0"/>
        <w:spacing w:before="0" w:after="0"/>
        <w:jc w:val="left"/>
        <w:rPr/>
      </w:pPr>
      <w:r>
        <w:rPr/>
        <w:t>pGKTWWy2e5sfqQbH8mw/p+fZrtRpJk9E25iqketeiY1tG3nlBBUhnPBGoEEg3PIZb88D6+xY0hwR0F</w:t>
      </w:r>
    </w:p>
    <w:p>
      <w:pPr>
        <w:pStyle w:val="PreformattedText"/>
        <w:bidi w:val="0"/>
        <w:spacing w:before="0" w:after="0"/>
        <w:jc w:val="left"/>
        <w:rPr/>
      </w:pPr>
      <w:r>
        <w:rPr/>
        <w:t>ljGdXHpnkoRa4A+hN2JXUGP9n+gsP8PbDOTx6UJEB01/ZDUQAOT6SVbSCLWAHIsf6+29Xz6dMY9OuU</w:t>
      </w:r>
    </w:p>
    <w:p>
      <w:pPr>
        <w:pStyle w:val="PreformattedText"/>
        <w:bidi w:val="0"/>
        <w:spacing w:before="0" w:after="0"/>
        <w:jc w:val="left"/>
        <w:rPr/>
      </w:pPr>
      <w:r>
        <w:rPr/>
        <w:t>dB6gbG4YX/29jpANif8AHgf6/twSYp1QxVI6lz0g03/I/wAbcAm4H+xH+v70G/b1bwx03SwWIItf/W</w:t>
      </w:r>
    </w:p>
    <w:p>
      <w:pPr>
        <w:pStyle w:val="PreformattedText"/>
        <w:bidi w:val="0"/>
        <w:spacing w:before="0" w:after="0"/>
        <w:jc w:val="left"/>
        <w:rPr/>
      </w:pPr>
      <w:r>
        <w:rPr/>
        <w:t>sOf9jwOL8e6F89KYowRWnUfxAJcCw/H1ve/wBb/n68H+n19+1H8unRCPLqTTRWBubksw4uAvA9N/yA</w:t>
      </w:r>
    </w:p>
    <w:p>
      <w:pPr>
        <w:pStyle w:val="PreformattedText"/>
        <w:bidi w:val="0"/>
        <w:spacing w:before="0" w:after="0"/>
        <w:jc w:val="left"/>
        <w:rPr/>
      </w:pPr>
      <w:r>
        <w:rPr/>
        <w:t>Pzz707VI6cESgZ49SXhJUD0+qI/jjSfoAOSLKLG3B90rkHrXhVwT0k6uAE30qfVpP1YAAHkXsLD/AB</w:t>
      </w:r>
    </w:p>
    <w:p>
      <w:pPr>
        <w:pStyle w:val="PreformattedText"/>
        <w:bidi w:val="0"/>
        <w:spacing w:before="0" w:after="0"/>
        <w:jc w:val="left"/>
        <w:rPr/>
      </w:pPr>
      <w:r>
        <w:rPr/>
        <w:t>ufbgJ4dbMJxjPU/H04uf7J9P6QbDgX/wCC2A5/w93L4GM9MPCBnpRImlFPA5sAGIW1iWHHJP5t/T/H</w:t>
      </w:r>
    </w:p>
    <w:p>
      <w:pPr>
        <w:pStyle w:val="PreformattedText"/>
        <w:bidi w:val="0"/>
        <w:spacing w:before="0" w:after="0"/>
        <w:jc w:val="left"/>
        <w:rPr/>
      </w:pPr>
      <w:r>
        <w:rPr/>
        <w:t>3Wvl0mK0JPDrDEvkqAGNwQFtc6uSPoLnhvr/AI+6uaISOroKt0IVBQwogZ4w7cG51Aki1tRJJ4X6ce</w:t>
      </w:r>
    </w:p>
    <w:p>
      <w:pPr>
        <w:pStyle w:val="PreformattedText"/>
        <w:bidi w:val="0"/>
        <w:spacing w:before="0" w:after="0"/>
        <w:jc w:val="left"/>
        <w:rPr/>
      </w:pPr>
      <w:r>
        <w:rPr/>
        <w:t>yKadmYhTQdHMMKaAWUE9PkaKVsJIo+LBGfSoFvwqqT6QR/r/n3tCQAcnrTqKngB1jEMaTqxnhkIYH0</w:t>
      </w:r>
    </w:p>
    <w:p>
      <w:pPr>
        <w:pStyle w:val="PreformattedText"/>
        <w:bidi w:val="0"/>
        <w:spacing w:before="0" w:after="0"/>
        <w:jc w:val="left"/>
        <w:rPr/>
      </w:pPr>
      <w:r>
        <w:rPr/>
        <w:t>azcjgi7oqgD/AGI9q0eqk6SOkzKAfiB6ctYMqfW4IKnm1xyx/PP+9+9qRTrRHUsykvcm31JNzf8Aqd</w:t>
      </w:r>
    </w:p>
    <w:p>
      <w:pPr>
        <w:pStyle w:val="PreformattedText"/>
        <w:bidi w:val="0"/>
        <w:spacing w:before="0" w:after="0"/>
        <w:jc w:val="left"/>
        <w:rPr/>
      </w:pPr>
      <w:r>
        <w:rPr/>
        <w:t>X5+n9fx7tqPWtI6WW1R5DKePQVOoW4AA/Vxz/j7TXchTw/n0Y2UYfWTxHQt01PpopChRm0i1oyTc35</w:t>
      </w:r>
    </w:p>
    <w:p>
      <w:pPr>
        <w:pStyle w:val="PreformattedText"/>
        <w:bidi w:val="0"/>
        <w:spacing w:before="0" w:after="0"/>
        <w:jc w:val="left"/>
        <w:rPr/>
      </w:pPr>
      <w:r>
        <w:rPr/>
        <w:t>9QHP4/HHsrlmJdQSadG0cIALUz0g89TzSMdRUBkI5NgfrwAR9b/T/H2qhYYIPDpDcLUkUHQV11IIp1</w:t>
      </w:r>
    </w:p>
    <w:p>
      <w:pPr>
        <w:pStyle w:val="PreformattedText"/>
        <w:bidi w:val="0"/>
        <w:spacing w:before="0" w:after="0"/>
        <w:jc w:val="left"/>
        <w:rPr/>
      </w:pPr>
      <w:r>
        <w:rPr/>
        <w:t>YmI8i2kjUCD6hbi1mPs4ibUDnolcZ6Xe3QPR/UBRe9iRYc2/pY+/NgdUHEdDRhlsENr/Qfk/48cc+2</w:t>
      </w:r>
    </w:p>
    <w:p>
      <w:pPr>
        <w:pStyle w:val="PreformattedText"/>
        <w:bidi w:val="0"/>
        <w:spacing w:before="0" w:after="0"/>
        <w:jc w:val="left"/>
        <w:rPr/>
      </w:pPr>
      <w:r>
        <w:rPr/>
        <w:t>j8+HViOl7Sxiw/Nvpb8fS5+ouffgaDqp/l1LKcC39Pp+AL35vxe/vx695Z6S2YThzY/1J4BHP9r/AF</w:t>
      </w:r>
    </w:p>
    <w:p>
      <w:pPr>
        <w:pStyle w:val="PreformattedText"/>
        <w:bidi w:val="0"/>
        <w:spacing w:before="0" w:after="0"/>
        <w:jc w:val="left"/>
        <w:rPr/>
      </w:pPr>
      <w:r>
        <w:rPr/>
        <w:t>hwfel4jr3kT0E+aQeTgDkEgCwB03vf88A+1K+fSdxivQdVy8nkXJN+ebfQHkfXi/8Ah7er0yR59QaY</w:t>
      </w:r>
    </w:p>
    <w:p>
      <w:pPr>
        <w:pStyle w:val="PreformattedText"/>
        <w:bidi w:val="0"/>
        <w:spacing w:before="0" w:after="0"/>
        <w:jc w:val="left"/>
        <w:rPr/>
      </w:pPr>
      <w:r>
        <w:rPr/>
        <w:t>H6g25NyG9I0/QcG/pI/3n3VvLrcfn06Sg+Lji/6bctcj6f6nk+9Dj1thjqCygQm9hYsOD9PqbH88/w</w:t>
      </w:r>
    </w:p>
    <w:p>
      <w:pPr>
        <w:pStyle w:val="PreformattedText"/>
        <w:bidi w:val="0"/>
        <w:spacing w:before="0" w:after="0"/>
        <w:jc w:val="left"/>
        <w:rPr/>
      </w:pPr>
      <w:r>
        <w:rPr/>
        <w:t>BR7c8+mDw4dJqoNpHFiDe9xyfrb8EcD6+7U6a64JMRLcFfr9R/Q8Cw5sWt71TiOvV6U0E/p+ova5vx</w:t>
      </w:r>
    </w:p>
    <w:p>
      <w:pPr>
        <w:pStyle w:val="PreformattedText"/>
        <w:bidi w:val="0"/>
        <w:spacing w:before="0" w:after="0"/>
        <w:jc w:val="left"/>
        <w:rPr/>
      </w:pPr>
      <w:r>
        <w:rPr/>
        <w:t>+Px9Li3+391Ucet/Z1LkqLCwIP05JsfyLX5HuwFetFiAaHphyE9x+D/jexB+gsOOf8fdwvcfTqus06</w:t>
      </w:r>
    </w:p>
    <w:p>
      <w:pPr>
        <w:pStyle w:val="PreformattedText"/>
        <w:bidi w:val="0"/>
        <w:spacing w:before="0" w:after="0"/>
        <w:jc w:val="left"/>
        <w:rPr/>
      </w:pPr>
      <w:r>
        <w:rPr/>
        <w:t>DnOS3jci19PJB0i4JsLH+zf/jXt1BQ/n0yWqPn0EOZmJZ1BA/pwCBfgkk2sf8AH6+zBB2dJpCSa+XQ</w:t>
      </w:r>
    </w:p>
    <w:p>
      <w:pPr>
        <w:pStyle w:val="PreformattedText"/>
        <w:bidi w:val="0"/>
        <w:spacing w:before="0" w:after="0"/>
        <w:jc w:val="left"/>
        <w:rPr/>
      </w:pPr>
      <w:r>
        <w:rPr/>
        <w:t>KbneySA8m7XAOkjVe5sPrb8/gf7H28B8J6Tn7c9AjmnNifqQxQ+q6i4A5bjnT+LW9q4jx6Tv6jj0lp</w:t>
      </w:r>
    </w:p>
    <w:p>
      <w:pPr>
        <w:pStyle w:val="PreformattedText"/>
        <w:bidi w:val="0"/>
        <w:spacing w:before="0" w:after="0"/>
        <w:jc w:val="left"/>
        <w:rPr/>
      </w:pPr>
      <w:r>
        <w:rPr/>
        <w:t>prAguPSl+TwObBSPqPp/h78aV6rk9B/v2unh2ruKWkSokqYsLkvAsFKlQ7TNSvpVIpHjjdCf1XPpUX</w:t>
      </w:r>
    </w:p>
    <w:p>
      <w:pPr>
        <w:pStyle w:val="PreformattedText"/>
        <w:bidi w:val="0"/>
        <w:spacing w:before="0" w:after="0"/>
        <w:jc w:val="left"/>
        <w:rPr/>
      </w:pPr>
      <w:r>
        <w:rPr/>
        <w:t>tx7bmJ8G4K11BG8vl8+nIQBNAGpQuPP59Vb/ADNyP+/F6LwFRHRUNJXtT180VCyVE8Jr9qxoKOekaR</w:t>
      </w:r>
    </w:p>
    <w:p>
      <w:pPr>
        <w:pStyle w:val="PreformattedText"/>
        <w:bidi w:val="0"/>
        <w:spacing w:before="0" w:after="0"/>
        <w:jc w:val="left"/>
        <w:rPr/>
      </w:pPr>
      <w:r>
        <w:rPr/>
        <w:t>ft6OqqQ0vmCn1DSWYn3GnPRP7s2qDSqhqNQcR2jy/1fb1JnIaKd13GckmlVzwPcfP/AFcOqo3V4W7L</w:t>
      </w:r>
    </w:p>
    <w:p>
      <w:pPr>
        <w:pStyle w:val="PreformattedText"/>
        <w:bidi w:val="0"/>
        <w:spacing w:before="0" w:after="0"/>
        <w:jc w:val="left"/>
        <w:rPr/>
      </w:pPr>
      <w:r>
        <w:rPr/>
        <w:t>xIaLRNuGLzS0htKlPJjZJpfApsrRTun6gb6hbke4xcFEoANXQ7n4zFT58OpHZ0dLLt3bcNLL5lq4sQ</w:t>
      </w:r>
    </w:p>
    <w:p>
      <w:pPr>
        <w:pStyle w:val="PreformattedText"/>
        <w:bidi w:val="0"/>
        <w:spacing w:before="0" w:after="0"/>
        <w:jc w:val="left"/>
        <w:rPr/>
      </w:pPr>
      <w:r>
        <w:rPr/>
        <w:t>9MJoxAWpEozBCfRaM6BGBIQbEL9b+2w+o6Q2f59KClYoWY5IHSNwB89LVUy09K5oqtK0T0sbSwGCnB</w:t>
      </w:r>
    </w:p>
    <w:p>
      <w:pPr>
        <w:pStyle w:val="PreformattedText"/>
        <w:bidi w:val="0"/>
        <w:spacing w:before="0" w:after="0"/>
        <w:jc w:val="left"/>
        <w:rPr/>
      </w:pPr>
      <w:r>
        <w:rPr/>
        <w:t>hZZYkBWSIip5k9K/g/Ue9SKVC1yD0otVU6lpkHj0Le46qpSpxFc8czGk24lF543+4qI8a+TrY5KBoW</w:t>
      </w:r>
    </w:p>
    <w:p>
      <w:pPr>
        <w:pStyle w:val="PreformattedText"/>
        <w:bidi w:val="0"/>
        <w:spacing w:before="0" w:after="0"/>
        <w:jc w:val="left"/>
        <w:rPr/>
      </w:pPr>
      <w:r>
        <w:rPr/>
        <w:t>UR0qxDS01rlEAIBPtSrM3hj+iB+zp5wF1NTPQ07dxkePwWQxKz1ZfGdmZ8U9PJCi1FNK2KmqZpp6oa</w:t>
      </w:r>
    </w:p>
    <w:p>
      <w:pPr>
        <w:pStyle w:val="PreformattedText"/>
        <w:bidi w:val="0"/>
        <w:spacing w:before="0" w:after="0"/>
        <w:jc w:val="left"/>
        <w:rPr/>
      </w:pPr>
      <w:r>
        <w:rPr/>
        <w:t>Q3kNSWRDwP1fU+25caT0utidDrTg3Sd7PSLLS0+QgVp6o7Rp6n7nxNHHRSQ5XbtKqOdSP9uJpC+pwS</w:t>
      </w:r>
    </w:p>
    <w:p>
      <w:pPr>
        <w:pStyle w:val="PreformattedText"/>
        <w:bidi w:val="0"/>
        <w:spacing w:before="0" w:after="0"/>
        <w:jc w:val="left"/>
        <w:rPr/>
      </w:pPr>
      <w:r>
        <w:rPr/>
        <w:t>oYlgTc+34gpjlz6dUuaiSM04A/4R0pOt2cdUZPGVV0lotw7tkmqYYwYcjTQPTxxxQ08fqrY4JYyUNh</w:t>
      </w:r>
    </w:p>
    <w:p>
      <w:pPr>
        <w:pStyle w:val="PreformattedText"/>
        <w:bidi w:val="0"/>
        <w:spacing w:before="0" w:after="0"/>
        <w:jc w:val="left"/>
        <w:rPr/>
      </w:pPr>
      <w:r>
        <w:rPr/>
        <w:t>rYro+hPtqRdOlR0otyTGxI8z+fD/AAdCn1hJJj917ZwcEzKH3fv6QVniB/yPNYPBZ2OnEMbIjVBkgV</w:t>
      </w:r>
    </w:p>
    <w:p>
      <w:pPr>
        <w:pStyle w:val="PreformattedText"/>
        <w:bidi w:val="0"/>
        <w:spacing w:before="0" w:after="0"/>
        <w:jc w:val="left"/>
        <w:rPr/>
      </w:pPr>
      <w:r>
        <w:rPr/>
        <w:t>NNw/lXhre6RqBDLq46TTpxqme3oeDn9lB0aDtipKR5J8RlyMRlNpQUVRQQ0HgWKu25Xx09Xi5aoK7P</w:t>
      </w:r>
    </w:p>
    <w:p>
      <w:pPr>
        <w:pStyle w:val="PreformattedText"/>
        <w:bidi w:val="0"/>
        <w:spacing w:before="0" w:after="0"/>
        <w:jc w:val="left"/>
        <w:rPr/>
      </w:pPr>
      <w:r>
        <w:rPr/>
        <w:t>V1uOyqzxtYSSCMqx9IPutoZFhkU/xf5On9wosqsh7dHpwIP+Y9EhraOtqcz1jX0FQ7yVGEL5KkSJY6</w:t>
      </w:r>
    </w:p>
    <w:p>
      <w:pPr>
        <w:pStyle w:val="PreformattedText"/>
        <w:bidi w:val="0"/>
        <w:spacing w:before="0" w:after="0"/>
        <w:jc w:val="left"/>
        <w:rPr/>
      </w:pPr>
      <w:r>
        <w:rPr/>
        <w:t>UVtBW11LF93Ucu8c8UgOmIMGa5NzexnbkCOtcdEzp4hAU0PD/V9vQrbu3A+Q2Tg8sKX+Hw4mQ5bNQS</w:t>
      </w:r>
    </w:p>
    <w:p>
      <w:pPr>
        <w:pStyle w:val="PreformattedText"/>
        <w:bidi w:val="0"/>
        <w:spacing w:before="0" w:after="0"/>
        <w:jc w:val="left"/>
        <w:rPr/>
      </w:pPr>
      <w:r>
        <w:rPr/>
        <w:t>ymqjjJhyWNx89P5XjjpKmWohjUFQPTz9SLIISy3EiA5PD9tejOfS1tE9KAcf2dFQ3zNXY+s29m4Moa</w:t>
      </w:r>
    </w:p>
    <w:p>
      <w:pPr>
        <w:pStyle w:val="PreformattedText"/>
        <w:bidi w:val="0"/>
        <w:spacing w:before="0" w:after="0"/>
        <w:jc w:val="left"/>
        <w:rPr/>
      </w:pPr>
      <w:r>
        <w:rPr/>
        <w:t>aolz+boM/L4UORx0OTxopqmSNAzCo8tFWSOGRtEnIBv7EEDEBfQdBe90q4YGtTn/D0UHIYtYc/maeK</w:t>
      </w:r>
    </w:p>
    <w:p>
      <w:pPr>
        <w:pStyle w:val="PreformattedText"/>
        <w:bidi w:val="0"/>
        <w:spacing w:before="0" w:after="0"/>
        <w:jc w:val="left"/>
        <w:rPr/>
      </w:pPr>
      <w:r>
        <w:rPr/>
        <w:t>uWemr+v6ujjy0skiRVse3skkiyRU8gMtEI4VKhbKdSkfgXUxP24OQ2eix1LSE8CU4/Ya9BLvyhln2t</w:t>
      </w:r>
    </w:p>
    <w:p>
      <w:pPr>
        <w:pStyle w:val="PreformattedText"/>
        <w:bidi w:val="0"/>
        <w:spacing w:before="0" w:after="0"/>
        <w:jc w:val="left"/>
        <w:rPr/>
      </w:pPr>
      <w:r>
        <w:rPr/>
        <w:t>tzNw0/7klXX0UtQY101OQgMSgSLpAV2WFWYW1aWBNyT7VqRqWvA/y6RXClo1YfEOi4VdHiamvpXDCg</w:t>
      </w:r>
    </w:p>
    <w:p>
      <w:pPr>
        <w:pStyle w:val="PreformattedText"/>
        <w:bidi w:val="0"/>
        <w:spacing w:before="0" w:after="0"/>
        <w:jc w:val="left"/>
        <w:rPr/>
      </w:pPr>
      <w:r>
        <w:rPr/>
        <w:t>apkSoCzFpKdpRJ5GjUBFallhkDqytdSLezlDJoZSa4p0HpI4WkRq6ST+XVo3WOYrcptfFVSSyVMC46</w:t>
      </w:r>
    </w:p>
    <w:p>
      <w:pPr>
        <w:pStyle w:val="PreformattedText"/>
        <w:bidi w:val="0"/>
        <w:spacing w:before="0" w:after="0"/>
        <w:jc w:val="left"/>
        <w:rPr/>
      </w:pPr>
      <w:r>
        <w:rPr/>
        <w:t>LHwAmTS8cYhjnOiKMtURJrXySllKAWB9he8WjU0/b0PNkkLKCTXFB9n+rz6HrHQNEq1To0EUKIJvt9</w:t>
      </w:r>
    </w:p>
    <w:p>
      <w:pPr>
        <w:pStyle w:val="PreformattedText"/>
        <w:bidi w:val="0"/>
        <w:spacing w:before="0" w:after="0"/>
        <w:jc w:val="left"/>
        <w:rPr/>
      </w:pPr>
      <w:r>
        <w:rPr/>
        <w:t>P2xqPJJE0qQLqnKi14yFIaw/r7Jyp1EU6FwAoB0YTZPiMFNUNUzQimiTWwpl+4ELxk6o0WQprZr3Z7</w:t>
      </w:r>
    </w:p>
    <w:p>
      <w:pPr>
        <w:pStyle w:val="PreformattedText"/>
        <w:bidi w:val="0"/>
        <w:spacing w:before="0" w:after="0"/>
        <w:jc w:val="left"/>
        <w:rPr/>
      </w:pPr>
      <w:r>
        <w:rPr/>
        <w:t>Lf0ni49opcVHz6N7M9ozQjo13XU4erYArJFFMKiZyySlyUMNNVVDIVUDQ2mQ82e36fp7Lp1GCT0J7N</w:t>
      </w:r>
    </w:p>
    <w:p>
      <w:pPr>
        <w:pStyle w:val="PreformattedText"/>
        <w:bidi w:val="0"/>
        <w:spacing w:before="0" w:after="0"/>
        <w:jc w:val="left"/>
        <w:rPr/>
      </w:pPr>
      <w:r>
        <w:rPr/>
        <w:t>q4pjo++xIKWriiSKUJELGpn80bSao7I8EqxkOsEoRRq1EaVPHsnmBqTXHQngwox0OVLNEsMVNDFFO9</w:t>
      </w:r>
    </w:p>
    <w:p>
      <w:pPr>
        <w:pStyle w:val="PreformattedText"/>
        <w:bidi w:val="0"/>
        <w:spacing w:before="0" w:after="0"/>
        <w:jc w:val="left"/>
        <w:rPr/>
      </w:pPr>
      <w:r>
        <w:rPr/>
        <w:t>dVIteyCaOo80JlSOOchhHdk9UTXC344sPaOXAwPPpdECSOhM2utTNSp44UYMsaz1M6TKGdtbUMmiNZ</w:t>
      </w:r>
    </w:p>
    <w:p>
      <w:pPr>
        <w:pStyle w:val="PreformattedText"/>
        <w:bidi w:val="0"/>
        <w:spacing w:before="0" w:after="0"/>
        <w:jc w:val="left"/>
        <w:rPr/>
      </w:pPr>
      <w:r>
        <w:rPr/>
        <w:t>xMjFLcOLt+og+0TNUkaR0cwoKCpp0JlVBXGmgraiju+r7Wap+38DTzGKzNPUtSoG8NlZUawAH6rj2w</w:t>
      </w:r>
    </w:p>
    <w:p>
      <w:pPr>
        <w:pStyle w:val="PreformattedText"/>
        <w:bidi w:val="0"/>
        <w:spacing w:before="0" w:after="0"/>
        <w:jc w:val="left"/>
        <w:rPr/>
      </w:pPr>
      <w:r>
        <w:rPr/>
        <w:t>xOCB/LpcigErr49Fa33vOrl3HDtDFVR8jTrJlKiMapqYFRK1MJ41SIyVBsvpIdVa+oX96jQN3Mteru</w:t>
      </w:r>
    </w:p>
    <w:p>
      <w:pPr>
        <w:pStyle w:val="PreformattedText"/>
        <w:bidi w:val="0"/>
        <w:spacing w:before="0" w:after="0"/>
        <w:jc w:val="left"/>
        <w:rPr/>
      </w:pPr>
      <w:r>
        <w:rPr/>
        <w:t>Rp4UA6fMTiqKip46pYI4pzrV5LTCd4I1FQxglUszpBO12a7Kxvzx7fWBD30z/LokluHJZC2OuM1Xek</w:t>
      </w:r>
    </w:p>
    <w:p>
      <w:pPr>
        <w:pStyle w:val="PreformattedText"/>
        <w:bidi w:val="0"/>
        <w:spacing w:before="0" w:after="0"/>
        <w:jc w:val="left"/>
        <w:rPr/>
      </w:pPr>
      <w:r>
        <w:rPr/>
        <w:t>aauRhTyrM0VJTrrJaP1TyPHOyCJK4FWBLMwIJUce1ccZ1UAz0mZxjOekpLXQ5Gnm87aPDeaqipJ/HT</w:t>
      </w:r>
    </w:p>
    <w:p>
      <w:pPr>
        <w:pStyle w:val="PreformattedText"/>
        <w:bidi w:val="0"/>
        <w:spacing w:before="0" w:after="0"/>
        <w:jc w:val="left"/>
        <w:rPr/>
      </w:pPr>
      <w:r>
        <w:rPr/>
        <w:t>08SsvgipFceaWQXGm6sVUEGwt7XLEoBJ4dV8VgQq+fSowTinnoRKJpoaaXXE/mkeokjlAQqw/wA2pj</w:t>
      </w:r>
    </w:p>
    <w:p>
      <w:pPr>
        <w:pStyle w:val="PreformattedText"/>
        <w:bidi w:val="0"/>
        <w:spacing w:before="0" w:after="0"/>
        <w:jc w:val="left"/>
        <w:rPr/>
      </w:pPr>
      <w:r>
        <w:rPr/>
        <w:t>YA6rkqAAB9R7uUA0Uz04Gd1NaAjoV6eqw8TGncVDtPUl55dKNUwmcLoMlMW9Cl/wC1dndQbD23JpoS</w:t>
      </w:r>
    </w:p>
    <w:p>
      <w:pPr>
        <w:pStyle w:val="PreformattedText"/>
        <w:bidi w:val="0"/>
        <w:spacing w:before="0" w:after="0"/>
        <w:jc w:val="left"/>
        <w:rPr/>
      </w:pPr>
      <w:r>
        <w:rPr/>
        <w:t>pwenI4pmIIpUD9vXKjrcRAsojMkUEEjMahKlwxa/juVtrWKSbhdanhuR+PaeqrgdGIsp5ArGhr5dKL</w:t>
      </w:r>
    </w:p>
    <w:p>
      <w:pPr>
        <w:pStyle w:val="PreformattedText"/>
        <w:bidi w:val="0"/>
        <w:spacing w:before="0" w:after="0"/>
        <w:jc w:val="left"/>
        <w:rPr/>
      </w:pPr>
      <w:r>
        <w:rPr/>
        <w:t>CM7ZOOqqJqeaZyypCY0lfwRMTUK7XZ/LNGRa5BBH0AFve88TTqjW4UFACR0PW18vR1k4jgmdZqaKOo</w:t>
      </w:r>
    </w:p>
    <w:p>
      <w:pPr>
        <w:pStyle w:val="PreformattedText"/>
        <w:bidi w:val="0"/>
        <w:spacing w:before="0" w:after="0"/>
        <w:jc w:val="left"/>
        <w:rPr/>
      </w:pPr>
      <w:r>
        <w:rPr/>
        <w:t>lemmQxeOOyeFYJpQWNzpGkFyPxbn3dKOSAeA619FJCup0qCaDj0IOCzo/iMSSqkNJ5KmyImmKSdW1x</w:t>
      </w:r>
    </w:p>
    <w:p>
      <w:pPr>
        <w:pStyle w:val="PreformattedText"/>
        <w:bidi w:val="0"/>
        <w:spacing w:before="0" w:after="0"/>
        <w:jc w:val="left"/>
        <w:rPr/>
      </w:pPr>
      <w:r>
        <w:rPr/>
        <w:t>1LKgcLTre2gHUrm7e21LLMFJ7elFzYj6bUn9pj8h6D59C+tZBWTqxkmLzQxFY4yJqWGSCECMF2OgSy</w:t>
      </w:r>
    </w:p>
    <w:p>
      <w:pPr>
        <w:pStyle w:val="PreformattedText"/>
        <w:bidi w:val="0"/>
        <w:spacing w:before="0" w:after="0"/>
        <w:jc w:val="left"/>
        <w:rPr/>
      </w:pPr>
      <w:r>
        <w:rPr/>
        <w:t>eQszX1Ffr/T2rkYM9akGnRAIGjShGAePnn/N0x1GZX79I2aJaxlWJvL5KmNxLrtHEpGmciJPSpJv+C</w:t>
      </w:r>
    </w:p>
    <w:p>
      <w:pPr>
        <w:pStyle w:val="PreformattedText"/>
        <w:bidi w:val="0"/>
        <w:spacing w:before="0" w:after="0"/>
        <w:jc w:val="left"/>
        <w:rPr/>
      </w:pPr>
      <w:r>
        <w:rPr/>
        <w:t>CPaEykSBaUPRlFZDwiaEpx9On/AA9XLHIi0tVA8LJIJmjZaeOB0RjClCZvEXm03ALkG9wfwfauEt8I</w:t>
      </w:r>
    </w:p>
    <w:p>
      <w:pPr>
        <w:pStyle w:val="PreformattedText"/>
        <w:bidi w:val="0"/>
        <w:spacing w:before="0" w:after="0"/>
        <w:jc w:val="left"/>
        <w:rPr/>
      </w:pPr>
      <w:r>
        <w:rPr/>
        <w:t>YUp/qp0hvLdHQl4iGBx519a06fJMlA2OgnGuB10xy0tQ8R0ziUIrTu7F1Z1azKT4wDcNx7UMyeCG8/</w:t>
      </w:r>
    </w:p>
    <w:p>
      <w:pPr>
        <w:pStyle w:val="PreformattedText"/>
        <w:bidi w:val="0"/>
        <w:spacing w:before="0" w:after="0"/>
        <w:jc w:val="left"/>
        <w:rPr/>
      </w:pPr>
      <w:r>
        <w:rPr/>
        <w:t>T59E4sZRcOoFV4gjpmrsx5a+miihIM0Tosjy642NMfMZQpKlYYk/1HDargc8pzJVgAtOlibeUgkd34</w:t>
      </w:r>
    </w:p>
    <w:p>
      <w:pPr>
        <w:pStyle w:val="PreformattedText"/>
        <w:bidi w:val="0"/>
        <w:spacing w:before="0" w:after="0"/>
        <w:jc w:val="left"/>
        <w:rPr/>
      </w:pPr>
      <w:r>
        <w:rPr/>
        <w:t>fL16b6yt+2M8Agj0T2cMojmVkYjVNJESjJLcAJx5NRt9PbLLQsCOqrEWAbVw64itLRGaRi4dNKsJCw</w:t>
      </w:r>
    </w:p>
    <w:p>
      <w:pPr>
        <w:pStyle w:val="PreformattedText"/>
        <w:bidi w:val="0"/>
        <w:spacing w:before="0" w:after="0"/>
        <w:jc w:val="left"/>
        <w:rPr/>
      </w:pPr>
      <w:r>
        <w:rPr/>
        <w:t>UrwpEdjHIw0gMbBrnn6e6lQBWnSZk0tpHl/Ppjy+WqoY4JqNJVq2mDSGKElvCFKIJ4wzCZnF2Fj+b8</w:t>
      </w:r>
    </w:p>
    <w:p>
      <w:pPr>
        <w:pStyle w:val="PreformattedText"/>
        <w:bidi w:val="0"/>
        <w:spacing w:before="0" w:after="0"/>
        <w:jc w:val="left"/>
        <w:rPr/>
      </w:pPr>
      <w:r>
        <w:rPr/>
        <w:t>H2lnaRFUoKtXy6fijQllY9tP5/LpieraqqqZtaJPAjSsUYxIge4CTs5ufJF+kte54/PtLJFVkY/F0r</w:t>
      </w:r>
    </w:p>
    <w:p>
      <w:pPr>
        <w:pStyle w:val="PreformattedText"/>
        <w:bidi w:val="0"/>
        <w:spacing w:before="0" w:after="0"/>
        <w:jc w:val="left"/>
        <w:rPr/>
      </w:pPr>
      <w:r>
        <w:rPr/>
        <w:t>WYRxste0n/AFU6cabN09KjzLJNLE7PEkUcnjipgb6lalRv26jyKC1tSAmwC+/DsFa4P8umWBcgECvH</w:t>
      </w:r>
    </w:p>
    <w:p>
      <w:pPr>
        <w:pStyle w:val="PreformattedText"/>
        <w:bidi w:val="0"/>
        <w:spacing w:before="0" w:after="0"/>
        <w:jc w:val="left"/>
        <w:rPr/>
      </w:pPr>
      <w:r>
        <w:rPr/>
        <w:t>7evVEOLyEUIkFLLCY/2oXiM8snN6kyFmSnkmQPxdSVU25t700KOBwp/PryzSxtVSQf8AB6dEO796/w</w:t>
      </w:r>
    </w:p>
    <w:p>
      <w:pPr>
        <w:pStyle w:val="PreformattedText"/>
        <w:bidi w:val="0"/>
        <w:spacing w:before="0" w:after="0"/>
        <w:jc w:val="left"/>
        <w:rPr/>
      </w:pPr>
      <w:r>
        <w:rPr/>
        <w:t>Ats2Sq7M2XC9VQUciy7uxWOiQUopGZ1bILDGP8+kYubov0P9r2WTQ+CS4por+yv+TodbBuP1QFncMf</w:t>
      </w:r>
    </w:p>
    <w:p>
      <w:pPr>
        <w:pStyle w:val="PreformattedText"/>
        <w:bidi w:val="0"/>
        <w:spacing w:before="0" w:after="0"/>
        <w:jc w:val="left"/>
        <w:rPr/>
      </w:pPr>
      <w:r>
        <w:rPr/>
        <w:t>Fp2k8T0qeoOxaOWihrjPTyTTU9qarjdSEgqABG8FW0pi8cWqw1KrIQQdIF/bi3ARQTxB6WbjaGQFSp</w:t>
      </w:r>
    </w:p>
    <w:p>
      <w:pPr>
        <w:pStyle w:val="PreformattedText"/>
        <w:bidi w:val="0"/>
        <w:spacing w:before="0" w:after="0"/>
        <w:jc w:val="left"/>
        <w:rPr/>
      </w:pPr>
      <w:r>
        <w:rPr/>
        <w:t>pXPz6NNSVxnp0mljDoiIkk81RPVySSgoonNXGqJVObGwIKoPozfX3ovqqSOgtPEFJC/sHl8uuopZks</w:t>
      </w:r>
    </w:p>
    <w:p>
      <w:pPr>
        <w:pStyle w:val="PreformattedText"/>
        <w:bidi w:val="0"/>
        <w:spacing w:before="0" w:after="0"/>
        <w:jc w:val="left"/>
        <w:rPr/>
      </w:pPr>
      <w:r>
        <w:rPr/>
        <w:t>fOGE8jBz4hpEYN44UlH6VLek86Ra3vykiprx6LrgLwC0oOk7ma2PzXkNmjZz44pClh5NIVksfKBquA</w:t>
      </w:r>
    </w:p>
    <w:p>
      <w:pPr>
        <w:pStyle w:val="PreformattedText"/>
        <w:bidi w:val="0"/>
        <w:spacing w:before="0" w:after="0"/>
        <w:jc w:val="left"/>
        <w:rPr/>
      </w:pPr>
      <w:r>
        <w:rPr/>
        <w:t>31Fhf6+3WFNJr0xGtVNPToEuy59Jp4jeN56gMyBWjtCYEfztSq7fQn1LqYG97fn2ZW9SaHpIwWjGte</w:t>
      </w:r>
    </w:p>
    <w:p>
      <w:pPr>
        <w:pStyle w:val="PreformattedText"/>
        <w:bidi w:val="0"/>
        <w:spacing w:before="0" w:after="0"/>
        <w:jc w:val="left"/>
        <w:rPr/>
      </w:pPr>
      <w:r>
        <w:rPr/>
        <w:t>i+1iRtM88iIXmU0tWTS63itI0YkhtaQ/ti/BJXUVH19ma/hp0WS5JPWsd/OQ3SX3RituJAr4WvpquW</w:t>
      </w:r>
    </w:p>
    <w:p>
      <w:pPr>
        <w:pStyle w:val="PreformattedText"/>
        <w:bidi w:val="0"/>
        <w:spacing w:before="0" w:after="0"/>
        <w:jc w:val="left"/>
        <w:rPr/>
      </w:pPr>
      <w:r>
        <w:rPr/>
        <w:t>hqJ0SNsfuXGMEmlp5GSJ3pspjbCUWBcBW5ZL+x1syECMhc1z1DfOkymSRSe1uHyYdUAUaJII1/S5qR</w:t>
      </w:r>
    </w:p>
    <w:p>
      <w:pPr>
        <w:pStyle w:val="PreformattedText"/>
        <w:bidi w:val="0"/>
        <w:spacing w:before="0" w:after="0"/>
        <w:jc w:val="left"/>
        <w:rPr/>
      </w:pPr>
      <w:r>
        <w:rPr/>
        <w:t>GGjVyGdjzp4Y31AH+hA49iySoDNTFOo5h7vka9K2ojTLbmxUXkMkdVPQPUR0ZcCWagK/eaCCBGVMNy</w:t>
      </w:r>
    </w:p>
    <w:p>
      <w:pPr>
        <w:pStyle w:val="PreformattedText"/>
        <w:bidi w:val="0"/>
        <w:spacing w:before="0" w:after="0"/>
        <w:jc w:val="left"/>
        <w:rPr/>
      </w:pPr>
      <w:r>
        <w:rPr/>
        <w:t>B9L3HtGG8G2lamQDx+fDow8MXF1GONSOHy6NfVZGnNFt/EuYoppmqMrVRly8i0lGfIjzMA88jTVBA9</w:t>
      </w:r>
    </w:p>
    <w:p>
      <w:pPr>
        <w:pStyle w:val="PreformattedText"/>
        <w:bidi w:val="0"/>
        <w:spacing w:before="0" w:after="0"/>
        <w:jc w:val="left"/>
        <w:rPr/>
      </w:pPr>
      <w:r>
        <w:rPr/>
        <w:t>YF7c/U+w4VIZ26FRatEPQeb2y70eVxcdNJ4zSfd11THEW01LTwiyVMTsIqhGUpxbTf8AHt+BTpkB/I</w:t>
      </w:r>
    </w:p>
    <w:p>
      <w:pPr>
        <w:pStyle w:val="PreformattedText"/>
        <w:bidi w:val="0"/>
        <w:spacing w:before="0" w:after="0"/>
        <w:jc w:val="left"/>
        <w:rPr/>
      </w:pPr>
      <w:r>
        <w:rPr/>
        <w:t>9JLhwrIBx4/b0JnS+aKy1U9OGpjic3iK2WZVGmO6NTzGmRJAZoJEksysNP45t7Q3qlWXWagqaf7PRh</w:t>
      </w:r>
    </w:p>
    <w:p>
      <w:pPr>
        <w:pStyle w:val="PreformattedText"/>
        <w:bidi w:val="0"/>
        <w:spacing w:before="0" w:after="0"/>
        <w:jc w:val="left"/>
        <w:rPr/>
      </w:pPr>
      <w:r>
        <w:rPr/>
        <w:t>tkmotQUCsCf9jpl7YnjrJo5AYnqJJsxRzQM8gVGoZIIvPDAykxJNEqFRwNNrD6+3LZ9NBWi46aviHc</w:t>
      </w:r>
    </w:p>
    <w:p>
      <w:pPr>
        <w:pStyle w:val="PreformattedText"/>
        <w:bidi w:val="0"/>
        <w:spacing w:before="0" w:after="0"/>
        <w:jc w:val="left"/>
        <w:rPr/>
      </w:pPr>
      <w:r>
        <w:rPr/>
        <w:t>0+LI/Z0G+1plGEidqaUIa2ojliVo4iwSnRHmdipPrU6WRRwV+vu90SJCuoUpXpNZ6WiDFM1I6VOZoi</w:t>
      </w:r>
    </w:p>
    <w:p>
      <w:pPr>
        <w:pStyle w:val="PreformattedText"/>
        <w:bidi w:val="0"/>
        <w:spacing w:before="0" w:after="0"/>
        <w:jc w:val="left"/>
        <w:rPr/>
      </w:pPr>
      <w:r>
        <w:rPr/>
        <w:t>aSiyeqRvJQVNFPG6s0ktfiJo5Ii7m7pE9GyMqm+ojji3tGsmVFOJ6VOnaTU0pw+z5/Z0LuGyUdd1bs</w:t>
      </w:r>
    </w:p>
    <w:p>
      <w:pPr>
        <w:pStyle w:val="PreformattedText"/>
        <w:bidi w:val="0"/>
        <w:spacing w:before="0" w:after="0"/>
        <w:jc w:val="left"/>
        <w:rPr/>
      </w:pPr>
      <w:r>
        <w:rPr/>
        <w:t>bI/bCRcZlM1gWeRjJagqm++pqWSApojFLWXAcMWs9tP0ubs9EjqMDHSNFBViMmvSepoVrBvfFUg8Qb</w:t>
      </w:r>
    </w:p>
    <w:p>
      <w:pPr>
        <w:pStyle w:val="PreformattedText"/>
        <w:bidi w:val="0"/>
        <w:spacing w:before="0" w:after="0"/>
        <w:jc w:val="left"/>
        <w:rPr/>
      </w:pPr>
      <w:r>
        <w:rPr/>
        <w:t>b1pTMbvAaCujyMUkLRXZpHgkIUADj2mkPwmuC3TqKT4q+en/AGelFloIKmbbcEsrGoigpqymWW05q6</w:t>
      </w:r>
    </w:p>
    <w:p>
      <w:pPr>
        <w:pStyle w:val="PreformattedText"/>
        <w:bidi w:val="0"/>
        <w:spacing w:before="0" w:after="0"/>
        <w:jc w:val="left"/>
        <w:rPr/>
      </w:pPr>
      <w:r>
        <w:rPr/>
        <w:t>eooi4iRASqSXiIb1FSQPzf3RXGQWz04y5QUzQH8j0xY1KqLIwQ1MflFVNksHUipRlp6XxtLLSRyMXK</w:t>
      </w:r>
    </w:p>
    <w:p>
      <w:pPr>
        <w:pStyle w:val="PreformattedText"/>
        <w:bidi w:val="0"/>
        <w:spacing w:before="0" w:after="0"/>
        <w:jc w:val="left"/>
        <w:rPr/>
      </w:pPr>
      <w:r>
        <w:rPr/>
        <w:t>n1ShQy2Vg2nj21N3KSDnq0a6Wo3n1OwAqoqmGYs6oZo6uKRIfEtQMbPpkpYnuZZVjNgoUkCRRcce0i</w:t>
      </w:r>
    </w:p>
    <w:p>
      <w:pPr>
        <w:pStyle w:val="PreformattedText"/>
        <w:bidi w:val="0"/>
        <w:spacing w:before="0" w:after="0"/>
        <w:jc w:val="left"/>
        <w:rPr/>
      </w:pPr>
      <w:r>
        <w:rPr/>
        <w:t>04FSB1fIGOHRjqutqcht2lp6C0mTz01W08msPMlTCkeRvGFRFMtPHG5bgMVve5A937QD1cjtDE5PHo</w:t>
      </w:r>
    </w:p>
    <w:p>
      <w:pPr>
        <w:pStyle w:val="PreformattedText"/>
        <w:bidi w:val="0"/>
        <w:spacing w:before="0" w:after="0"/>
        <w:jc w:val="left"/>
        <w:rPr/>
      </w:pPr>
      <w:r>
        <w:rPr/>
        <w:t>PJocxQ0MGbpVR4tsR5x0ipZWp6hcVLQSZpy9QQqu0tRBLEn6Q5ax+pB8pqKjy6q2plQ07R/lzXreI/</w:t>
      </w:r>
    </w:p>
    <w:p>
      <w:pPr>
        <w:pStyle w:val="PreformattedText"/>
        <w:bidi w:val="0"/>
        <w:spacing w:before="0" w:after="0"/>
        <w:jc w:val="left"/>
        <w:rPr/>
      </w:pPr>
      <w:r>
        <w:rPr/>
        <w:t>k601T1X1rs7resygrV3THjux8olIJZ6Opwe88PiN07MGPrcmkTUj4uCr8K0ys9HU1a1DxSq7aPcmcu</w:t>
      </w:r>
    </w:p>
    <w:p>
      <w:pPr>
        <w:pStyle w:val="PreformattedText"/>
        <w:bidi w:val="0"/>
        <w:spacing w:before="0" w:after="0"/>
        <w:jc w:val="left"/>
        <w:rPr/>
      </w:pPr>
      <w:r>
        <w:rPr/>
        <w:t>Vt40tia6u77QaFePpwpwJr1HG/n6h3uAKae351FQeHGvGvGlOti6KdpSAqr+1VGGb120gxlkbx3LK3</w:t>
      </w:r>
    </w:p>
    <w:p>
      <w:pPr>
        <w:pStyle w:val="PreformattedText"/>
        <w:bidi w:val="0"/>
        <w:spacing w:before="0" w:after="0"/>
        <w:jc w:val="left"/>
        <w:rPr/>
      </w:pPr>
      <w:r>
        <w:rPr/>
        <w:t>IspswHsZnP7egjwFOnNT+Cb2Jtf8n/ABHP0H+39+63+WOuV/8AeufzYf7Hj6/7H37rxr+XXAkf76/+</w:t>
      </w:r>
    </w:p>
    <w:p>
      <w:pPr>
        <w:pStyle w:val="PreformattedText"/>
        <w:bidi w:val="0"/>
        <w:spacing w:before="0" w:after="0"/>
        <w:jc w:val="left"/>
        <w:rPr/>
      </w:pPr>
      <w:r>
        <w:rPr/>
        <w:t>+N/e+tZ9esbm/Avf8H+v/FLf09+A60SOo7tf/GxNvx+L/W/At731rPUJze39Pr9f6fXn/W9769XqHK</w:t>
      </w:r>
    </w:p>
    <w:p>
      <w:pPr>
        <w:pStyle w:val="PreformattedText"/>
        <w:bidi w:val="0"/>
        <w:spacing w:before="0" w:after="0"/>
        <w:jc w:val="left"/>
        <w:rPr/>
      </w:pPr>
      <w:r>
        <w:rPr/>
        <w:t>fr9OP99+f6D3o061+fUCXj/Yjg/kW+o9tHqw+3phrRyeQfweTbn68XP591PDqw6RmSPBP+uQDxwP6E</w:t>
      </w:r>
    </w:p>
    <w:p>
      <w:pPr>
        <w:pStyle w:val="PreformattedText"/>
        <w:bidi w:val="0"/>
        <w:spacing w:before="0" w:after="0"/>
        <w:jc w:val="left"/>
        <w:rPr/>
      </w:pPr>
      <w:r>
        <w:rPr/>
        <w:t>XP8Arn2yft6cXy6DTM/k+kA34/1x9P8AX549tnz6c9Ogtyn+cNrKOR/gB/Tnki/0/HujYHW+HSXmPq</w:t>
      </w:r>
    </w:p>
    <w:p>
      <w:pPr>
        <w:pStyle w:val="PreformattedText"/>
        <w:bidi w:val="0"/>
        <w:spacing w:before="0" w:after="0"/>
        <w:jc w:val="left"/>
        <w:rPr/>
      </w:pPr>
      <w:r>
        <w:rPr/>
        <w:t>N7fW5Gq3JIAFvw1j7oBjrx66BB+pt6vr9AB/rHhdVre/Z63XrMG4vf8X4454P0/wABa/v1Ovfn16/F</w:t>
      </w:r>
    </w:p>
    <w:p>
      <w:pPr>
        <w:pStyle w:val="PreformattedText"/>
        <w:bidi w:val="0"/>
        <w:spacing w:before="0" w:after="0"/>
        <w:jc w:val="left"/>
        <w:rPr/>
      </w:pPr>
      <w:r>
        <w:rPr/>
        <w:t>yf8AYW/IH+8Efj37rx66PBDXJ44tYjm/0I+pub3A9+60K9YJP08Hiy25vf6gXPI1f19662BnplnY8i</w:t>
      </w:r>
    </w:p>
    <w:p>
      <w:pPr>
        <w:pStyle w:val="PreformattedText"/>
        <w:bidi w:val="0"/>
        <w:spacing w:before="0" w:after="0"/>
        <w:jc w:val="left"/>
        <w:rPr/>
      </w:pPr>
      <w:r>
        <w:rPr/>
        <w:t>4/x5sSeDoI5t/xHuw603WCM+r+nP8Aa+n+ufySL/63u4FemJOB6UmPIGjlebfi/P1Dc/k35/r7tT5d</w:t>
      </w:r>
    </w:p>
    <w:p>
      <w:pPr>
        <w:pStyle w:val="PreformattedText"/>
        <w:bidi w:val="0"/>
        <w:spacing w:before="0" w:after="0"/>
        <w:jc w:val="left"/>
        <w:rPr/>
      </w:pPr>
      <w:r>
        <w:rPr/>
        <w:t>IJB59Kul5tyRa9yLf7yR9Pd+kzdSZVurAW/17C4sbG1+OfqPz791ZemOpHpb/Dm3P0NiBzY3H+x91P</w:t>
      </w:r>
    </w:p>
    <w:p>
      <w:pPr>
        <w:pStyle w:val="PreformattedText"/>
        <w:bidi w:val="0"/>
        <w:spacing w:before="0" w:after="0"/>
        <w:jc w:val="left"/>
        <w:rPr/>
      </w:pPr>
      <w:r>
        <w:rPr/>
        <w:t>HpXFx+XTEeWb/G5NrfQc/Uf6/+Pv1Olinh1E/tDUQAbG34A/wuPox/Pto+fSgeXUyRk8Ja4+otz+m4</w:t>
      </w:r>
    </w:p>
    <w:p>
      <w:pPr>
        <w:pStyle w:val="PreformattedText"/>
        <w:bidi w:val="0"/>
        <w:spacing w:before="0" w:after="0"/>
        <w:jc w:val="left"/>
        <w:rPr/>
      </w:pPr>
      <w:r>
        <w:rPr/>
        <w:t>I4U+k/T6e06/F042AMdJXISfTgW5YXBuTzdef1e3jwPVQOmV5gAR+bEnkgf1JBH9SL8e2PPpw8OsIn</w:t>
      </w:r>
    </w:p>
    <w:p>
      <w:pPr>
        <w:pStyle w:val="PreformattedText"/>
        <w:bidi w:val="0"/>
        <w:spacing w:before="0" w:after="0"/>
        <w:jc w:val="left"/>
        <w:rPr/>
      </w:pPr>
      <w:r>
        <w:rPr/>
        <w:t>5/Va9lJH9AblSBybn6D+nv2PLrWepsVQPSRb6gD+l7kfj6ED3omnWyfLpRUtSABY2+nB5A/wBf86h/</w:t>
      </w:r>
    </w:p>
    <w:p>
      <w:pPr>
        <w:pStyle w:val="PreformattedText"/>
        <w:bidi w:val="0"/>
        <w:spacing w:before="0" w:after="0"/>
        <w:jc w:val="left"/>
        <w:rPr/>
      </w:pPr>
      <w:r>
        <w:rPr/>
        <w:t>Q29tgk5HWyOn2Crsn1tfk8/W/HFr2/wI97/PHVSOsjVQ5JNwbX5A4vxwOT9Pe/s61T06wmrFvqBwQS</w:t>
      </w:r>
    </w:p>
    <w:p>
      <w:pPr>
        <w:pStyle w:val="PreformattedText"/>
        <w:bidi w:val="0"/>
        <w:spacing w:before="0" w:after="0"/>
        <w:jc w:val="left"/>
        <w:rPr/>
      </w:pPr>
      <w:r>
        <w:rPr/>
        <w:t>bWB4H155P4v79Q9apjporaoFTY39XF78i1mJufxf37zoetZNKdJapqL3uQOOD9AL3J9P1B93B8vLpl</w:t>
      </w:r>
    </w:p>
    <w:p>
      <w:pPr>
        <w:pStyle w:val="PreformattedText"/>
        <w:bidi w:val="0"/>
        <w:spacing w:before="0" w:after="0"/>
        <w:jc w:val="left"/>
        <w:rPr/>
      </w:pPr>
      <w:r>
        <w:rPr/>
        <w:t>qivTNJOCeOCf6G4vxwR/Tn/Xv7858ukj+fr1AqZ9QJueFvxe4B55Ki/0/PtgUr15Rwr1AgmGsAsLXA</w:t>
      </w:r>
    </w:p>
    <w:p>
      <w:pPr>
        <w:pStyle w:val="PreformattedText"/>
        <w:bidi w:val="0"/>
        <w:spacing w:before="0" w:after="0"/>
        <w:jc w:val="left"/>
        <w:rPr/>
      </w:pPr>
      <w:r>
        <w:rPr/>
        <w:t>5IChhyWFhe4J/2PuzEU6UoaH5dCFh6kK8RJ59P5AAFxzza/H+8+0MmVPS6MkU9OhUoqkeNbNcEALbn</w:t>
      </w:r>
    </w:p>
    <w:p>
      <w:pPr>
        <w:pStyle w:val="PreformattedText"/>
        <w:bidi w:val="0"/>
        <w:spacing w:before="0" w:after="0"/>
        <w:jc w:val="left"/>
        <w:rPr/>
      </w:pPr>
      <w:r>
        <w:rPr/>
        <w:t>kCxIv9Rxb2yhp04xyfTp5gqBYi/4NrWva34H0Fj+fagZ6r8h1//V3isyn7chAudLf2vybn/D+vsKyi</w:t>
      </w:r>
    </w:p>
    <w:p>
      <w:pPr>
        <w:pStyle w:val="PreformattedText"/>
        <w:bidi w:val="0"/>
        <w:spacing w:before="0" w:after="0"/>
        <w:jc w:val="left"/>
        <w:rPr/>
      </w:pPr>
      <w:r>
        <w:rPr/>
        <w:t>p6EK8B0VTsqE+OY2BKgn+oPHPHINweRb2v24EvgdFm4UNDXh0TXJQgVMxAHDkjkC4U8H/EEf09ik/C</w:t>
      </w:r>
    </w:p>
    <w:p>
      <w:pPr>
        <w:pStyle w:val="PreformattedText"/>
        <w:bidi w:val="0"/>
        <w:spacing w:before="0" w:after="0"/>
        <w:jc w:val="left"/>
        <w:rPr/>
      </w:pPr>
      <w:r>
        <w:rPr/>
        <w:t>B0GgO9q8K9MzxLZhbjnm/Bvf0/102+luPadulKYNem1KddTW4LMePySRx9Rxc34/Puh9OnPLPWZYAG</w:t>
      </w:r>
    </w:p>
    <w:p>
      <w:pPr>
        <w:pStyle w:val="PreformattedText"/>
        <w:bidi w:val="0"/>
        <w:spacing w:before="0" w:after="0"/>
        <w:jc w:val="left"/>
        <w:rPr/>
      </w:pPr>
      <w:r>
        <w:rPr/>
        <w:t>AAAAGofji/K3tYi1vdh02x08Oup4bW4vcgi49Nr8C/0PA5/wAfdq062MjPTHUqFve/1455sbtfjm1/</w:t>
      </w:r>
    </w:p>
    <w:p>
      <w:pPr>
        <w:pStyle w:val="PreformattedText"/>
        <w:bidi w:val="0"/>
        <w:spacing w:before="0" w:after="0"/>
        <w:jc w:val="left"/>
        <w:rPr/>
      </w:pPr>
      <w:r>
        <w:rPr/>
        <w:t>6c+6efSyLh1Bb6E8c/ji4/BAHF7n/Wv72OneB650ttL/ANoBuSTwTa5Uqfxp/Hvz1qOr4oT5dOci+m</w:t>
      </w:r>
    </w:p>
    <w:p>
      <w:pPr>
        <w:pStyle w:val="PreformattedText"/>
        <w:bidi w:val="0"/>
        <w:spacing w:before="0" w:after="0"/>
        <w:jc w:val="left"/>
        <w:rPr/>
      </w:pPr>
      <w:r>
        <w:rPr/>
        <w:t>9xdorWtxcAAsL/AI/3i/8AsfdQMjrQI6S9Snqa3+1X+mo8XBYfQc24+h93HTnl1KoVI/PBP9OGA+v/</w:t>
      </w:r>
    </w:p>
    <w:p>
      <w:pPr>
        <w:pStyle w:val="PreformattedText"/>
        <w:bidi w:val="0"/>
        <w:spacing w:before="0" w:after="0"/>
        <w:jc w:val="left"/>
        <w:rPr/>
      </w:pPr>
      <w:r>
        <w:rPr/>
        <w:t>AAVhf3b8s9JZaA9PRH7XP1tzYfg3s39L8ge/DpG3nnrBTDROtpLEOtrcEEHks30ufoPenyp6rGaEZ6</w:t>
      </w:r>
    </w:p>
    <w:p>
      <w:pPr>
        <w:pStyle w:val="PreformattedText"/>
        <w:bidi w:val="0"/>
        <w:spacing w:before="0" w:after="0"/>
        <w:jc w:val="left"/>
        <w:rPr/>
      </w:pPr>
      <w:r>
        <w:rPr/>
        <w:t>EWg/yhFtUTMvpJ0hj+TfVxybjn/D2QyoyOarTo7t28RaauHSrpKSkRRrpshLe9zwgA55BIubn/AG3t</w:t>
      </w:r>
    </w:p>
    <w:p>
      <w:pPr>
        <w:pStyle w:val="PreformattedText"/>
        <w:bidi w:val="0"/>
        <w:spacing w:before="0" w:after="0"/>
        <w:jc w:val="left"/>
        <w:rPr/>
      </w:pPr>
      <w:r>
        <w:rPr/>
        <w:t>kvJ+FgOniqE9yk9Yp4qbWojp3hP0sW1sQOP7XOon8e1UTSU7mr0mlEdaItB1ikQhrm99QsSLCwHDAf</w:t>
      </w:r>
    </w:p>
    <w:p>
      <w:pPr>
        <w:pStyle w:val="PreformattedText"/>
        <w:bidi w:val="0"/>
        <w:spacing w:before="0" w:after="0"/>
        <w:jc w:val="left"/>
        <w:rPr/>
      </w:pPr>
      <w:r>
        <w:rPr/>
        <w:t>W/+9e3kr5cOmGFOsoTXpYA3C3BH05P9rmxN/8Ab+3eq9Lfa6tDHUynVZXTUP6n6Hi9vqPp7QX7UMYH</w:t>
      </w:r>
    </w:p>
    <w:p>
      <w:pPr>
        <w:pStyle w:val="PreformattedText"/>
        <w:bidi w:val="0"/>
        <w:spacing w:before="0" w:after="0"/>
        <w:jc w:val="left"/>
        <w:rPr/>
      </w:pPr>
      <w:r>
        <w:rPr/>
        <w:t>GnRttoqJT5DoXsbW00tFKGlteLgEkkH68BR+P949kkviawacOjyPw9B8ukJuGqij1+iYlRxZwwP+wc</w:t>
      </w:r>
    </w:p>
    <w:p>
      <w:pPr>
        <w:pStyle w:val="PreformattedText"/>
        <w:bidi w:val="0"/>
        <w:spacing w:before="0" w:after="0"/>
        <w:jc w:val="left"/>
        <w:rPr/>
      </w:pPr>
      <w:r>
        <w:rPr/>
        <w:t>c8D6cezK3BIGfPonu2AbA6CCtr2qKgBQws5HqsTp+tiVA9Jv8Aj2ewrpWla9EcrVJPQkbbH6Pr+Bb/</w:t>
      </w:r>
    </w:p>
    <w:p>
      <w:pPr>
        <w:pStyle w:val="PreformattedText"/>
        <w:bidi w:val="0"/>
        <w:spacing w:before="0" w:after="0"/>
        <w:jc w:val="left"/>
        <w:rPr/>
      </w:pPr>
      <w:r>
        <w:rPr/>
        <w:t>AGA4v/sfz722R1ToasMOI7/UW5N/SDwDf6AW9skdX6X9KlgpK3/2F7/4f63vQ6qeppX083/p/wAV/w</w:t>
      </w:r>
    </w:p>
    <w:p>
      <w:pPr>
        <w:pStyle w:val="PreformattedText"/>
        <w:bidi w:val="0"/>
        <w:spacing w:before="0" w:after="0"/>
        <w:jc w:val="left"/>
        <w:rPr/>
      </w:pPr>
      <w:r>
        <w:rPr/>
        <w:t>AeT/tvdjw+fWvTpKZpRZzyR9T/AIf7f8f7fj3Va4HWzToJM2oDniy2Nh+P6XH+A/p7Up0y+OHQdVw9</w:t>
      </w:r>
    </w:p>
    <w:p>
      <w:pPr>
        <w:pStyle w:val="PreformattedText"/>
        <w:bidi w:val="0"/>
        <w:spacing w:before="0" w:after="0"/>
        <w:jc w:val="left"/>
        <w:rPr/>
      </w:pPr>
      <w:r>
        <w:rPr/>
        <w:t>X4uDb6Wte/4H1HH+29vDpO1OoNMvra9vzz+AP6ccAc/7x7q3W06c5B+z6frwBzwLji97EqT7qDn5dW</w:t>
      </w:r>
    </w:p>
    <w:p>
      <w:pPr>
        <w:pStyle w:val="PreformattedText"/>
        <w:bidi w:val="0"/>
        <w:spacing w:before="0" w:after="0"/>
        <w:jc w:val="left"/>
        <w:rPr/>
      </w:pPr>
      <w:r>
        <w:rPr/>
        <w:t>YY6huP2SBx9Rb6fW1jzzxx9Pbg49MHgekfVk+RvpYH/EDg6dRseVLX9vdMeXTcrMJf68jn8Dn68Wt/</w:t>
      </w:r>
    </w:p>
    <w:p>
      <w:pPr>
        <w:pStyle w:val="PreformattedText"/>
        <w:bidi w:val="0"/>
        <w:spacing w:before="0" w:after="0"/>
        <w:jc w:val="left"/>
        <w:rPr/>
      </w:pPr>
      <w:r>
        <w:rPr/>
        <w:t>vYHu1MdNk56UkDMUUXFgBYi1xcXAH00gA/n3UcT1YnHUqVzY3a9gpFz9At+br+b/AOx93UDiOmyTTp</w:t>
      </w:r>
    </w:p>
    <w:p>
      <w:pPr>
        <w:pStyle w:val="PreformattedText"/>
        <w:bidi w:val="0"/>
        <w:spacing w:before="0" w:after="0"/>
        <w:jc w:val="left"/>
        <w:rPr/>
      </w:pPr>
      <w:r>
        <w:rPr/>
        <w:t>gr5bi1yOD6b8WNhpC/gtb/AFh7tQdVJNAB0gMyfQ3JAuG+tjp+n5v9Pbq8R023CvQUZa/qudIJFweS</w:t>
      </w:r>
    </w:p>
    <w:p>
      <w:pPr>
        <w:pStyle w:val="PreformattedText"/>
        <w:bidi w:val="0"/>
        <w:spacing w:before="0" w:after="0"/>
        <w:jc w:val="left"/>
        <w:rPr/>
      </w:pPr>
      <w:r>
        <w:rPr/>
        <w:t>1zwbgckE8e1icOmJOgd3OtkkNiSCwUm+oFT9RY/Sw/2/+t7d8gOmT69Ahm1HFx/vN9QH+q4LNYH/AG</w:t>
      </w:r>
    </w:p>
    <w:p>
      <w:pPr>
        <w:pStyle w:val="PreformattedText"/>
        <w:bidi w:val="0"/>
        <w:spacing w:before="0" w:after="0"/>
        <w:jc w:val="left"/>
        <w:rPr/>
      </w:pPr>
      <w:r>
        <w:rPr/>
        <w:t>P+v7UwjB6ZfgeknOAo5vytz6SNX9QwJ/VpPH592bifXpsfb0F+/TWVOCzdDSSGnmnxWSpPNGypWpLX</w:t>
      </w:r>
    </w:p>
    <w:p>
      <w:pPr>
        <w:pStyle w:val="PreformattedText"/>
        <w:bidi w:val="0"/>
        <w:spacing w:before="0" w:after="0"/>
        <w:jc w:val="left"/>
        <w:rPr/>
      </w:pPr>
      <w:r>
        <w:rPr/>
        <w:t>wNTwrQmb/Jo53jdiXk1LGoPF/bcpZopVTBKkfPIpiuPz8unogomhZsgMD8sZz5/5+qq/m0h29t/ofb</w:t>
      </w:r>
    </w:p>
    <w:p>
      <w:pPr>
        <w:pStyle w:val="PreformattedText"/>
        <w:bidi w:val="0"/>
        <w:spacing w:before="0" w:after="0"/>
        <w:jc w:val="left"/>
        <w:rPr/>
      </w:pPr>
      <w:r>
        <w:rPr/>
        <w:t>mNMEEkSVs+RrpGWTJVbbdjGNkFZUvHNNULU00hIswuf0gD3GHPWm3ttmt0Armp8zpxk+eOpO5D1T3e</w:t>
      </w:r>
    </w:p>
    <w:p>
      <w:pPr>
        <w:pStyle w:val="PreformattedText"/>
        <w:bidi w:val="0"/>
        <w:spacing w:before="0" w:after="0"/>
        <w:jc w:val="left"/>
        <w:rPr/>
      </w:pPr>
      <w:r>
        <w:rPr/>
        <w:t>6XDMaVFKcBXOOq2960q43NdhBovRmK+mr6PSr0zNAMWQ5jQFyqESJa/JF/p7jedgHKeh6Hki1V3FNJ</w:t>
      </w:r>
    </w:p>
    <w:p>
      <w:pPr>
        <w:pStyle w:val="PreformattedText"/>
        <w:bidi w:val="0"/>
        <w:spacing w:before="0" w:after="0"/>
        <w:jc w:val="left"/>
        <w:rPr/>
      </w:pPr>
      <w:r>
        <w:rPr/>
        <w:t>p0newohFgOvpgZKp6jA088FJITanjpokc040aQY5JQ5GoXFx/T2mUEMT69PM36UI0+XSX2TEKrK5Cl</w:t>
      </w:r>
    </w:p>
    <w:p>
      <w:pPr>
        <w:pStyle w:val="PreformattedText"/>
        <w:bidi w:val="0"/>
        <w:spacing w:before="0" w:after="0"/>
        <w:jc w:val="left"/>
        <w:rPr/>
      </w:pPr>
      <w:r>
        <w:rPr/>
        <w:t>pTN9kaCaklaUj9pctSoKUL4nR5ZY65EtwwLWLf09vUZqDFD1a3ca3C1Cj/KOhNraiKlpa4StUFlxO4</w:t>
      </w:r>
    </w:p>
    <w:p>
      <w:pPr>
        <w:pStyle w:val="PreformattedText"/>
        <w:bidi w:val="0"/>
        <w:spacing w:before="0" w:after="0"/>
        <w:jc w:val="left"/>
        <w:rPr/>
      </w:pPr>
      <w:r>
        <w:rPr/>
        <w:t>cdDrlvD9xSFpqsINRNVqaUep+Y3BAWxPtyhSnqBTpWKE54f7HQ4YpYjTbnn+4kepTdGy8pURU8jB/t</w:t>
      </w:r>
    </w:p>
    <w:p>
      <w:pPr>
        <w:pStyle w:val="PreformattedText"/>
        <w:bidi w:val="0"/>
        <w:spacing w:before="0" w:after="0"/>
        <w:jc w:val="left"/>
        <w:rPr/>
      </w:pPr>
      <w:r>
        <w:rPr/>
        <w:t>slt2plkjjqJfKkaztGkcjqTctZQSPe7jSdIU44/y6VxIV10Oaj/B1i3olHQ4uJ462BJKzBV2bxuNDT</w:t>
      </w:r>
    </w:p>
    <w:p>
      <w:pPr>
        <w:pStyle w:val="PreformattedText"/>
        <w:bidi w:val="0"/>
        <w:spacing w:before="0" w:after="0"/>
        <w:jc w:val="left"/>
        <w:rPr/>
      </w:pPr>
      <w:r>
        <w:rPr/>
        <w:t>RGBaevxhnp56oiUJHTJTmX1i7A3HPHvdsp7vTqt0PD0EvxUmn7K9KbYdXDFtqsxeRqtVXLU5XKmamd</w:t>
      </w:r>
    </w:p>
    <w:p>
      <w:pPr>
        <w:pStyle w:val="PreformattedText"/>
        <w:bidi w:val="0"/>
        <w:spacing w:before="0" w:after="0"/>
        <w:jc w:val="left"/>
        <w:rPr/>
      </w:pPr>
      <w:r>
        <w:rPr/>
        <w:t>TSRwZbCyS0ogVI3Ey0kgEuqPhCwt+V9+uAFcajin+qvTlu1EP2/5OhD2hSQbf3Xg5pWWoymH33sncc</w:t>
      </w:r>
    </w:p>
    <w:p>
      <w:pPr>
        <w:pStyle w:val="PreformattedText"/>
        <w:bidi w:val="0"/>
        <w:spacing w:before="0" w:after="0"/>
        <w:jc w:val="left"/>
        <w:rPr/>
      </w:pPr>
      <w:r>
        <w:rPr/>
        <w:t>Ip5GRsxj907PalFfSyskfkhdohJMCl00BiLm/tLKyiM0rTT/l6VRlfEQfj1j+Y6Gvdk1bh33rtumqo</w:t>
      </w:r>
    </w:p>
    <w:p>
      <w:pPr>
        <w:pStyle w:val="PreformattedText"/>
        <w:bidi w:val="0"/>
        <w:spacing w:before="0" w:after="0"/>
        <w:jc w:val="left"/>
        <w:rPr/>
      </w:pPr>
      <w:r>
        <w:rPr/>
        <w:t>JjBuPNZDGvVGNo6kZTDUdclHVzFWKrMjuqyAg6gOOLe2baUsg+Y/Z0suYkjZwDkevnivRXhuAQybJx</w:t>
      </w:r>
    </w:p>
    <w:p>
      <w:pPr>
        <w:pStyle w:val="PreformattedText"/>
        <w:bidi w:val="0"/>
        <w:spacing w:before="0" w:after="0"/>
        <w:jc w:val="left"/>
        <w:rPr/>
      </w:pPr>
      <w:r>
        <w:rPr/>
        <w:t>YSmD4OoxFVIkVOjyxYebIYWGvoq5/IPtxXnJaowgZm0H6Bj7OLfUIwPw/8X0Qsx8RFAyCCR8sY6Fnc</w:t>
      </w:r>
    </w:p>
    <w:p>
      <w:pPr>
        <w:pStyle w:val="PreformattedText"/>
        <w:bidi w:val="0"/>
        <w:spacing w:before="0" w:after="0"/>
        <w:jc w:val="left"/>
        <w:rPr/>
      </w:pPr>
      <w:r>
        <w:rPr/>
        <w:t>tJLWbcoaBYJKtKTM02DlpVo6ONRElIasU70RZU8cCVbMTqKgxrqvf2lkKo7MD3dGQUunhkY6JRvlJs</w:t>
      </w:r>
    </w:p>
    <w:p>
      <w:pPr>
        <w:pStyle w:val="PreformattedText"/>
        <w:bidi w:val="0"/>
        <w:spacing w:before="0" w:after="0"/>
        <w:jc w:val="left"/>
        <w:rPr/>
      </w:pPr>
      <w:r>
        <w:rPr/>
        <w:t>mm4qKWSSSTEZPZ+5q6nkplE1Orz5LbVbLMKWQR0qyRvCgp4rooQHiwJOrZi0S0+HoO3kf6kvb6H9mO</w:t>
      </w:r>
    </w:p>
    <w:p>
      <w:pPr>
        <w:pStyle w:val="PreformattedText"/>
        <w:bidi w:val="0"/>
        <w:spacing w:before="0" w:after="0"/>
        <w:jc w:val="left"/>
        <w:rPr/>
      </w:pPr>
      <w:r>
        <w:rPr/>
        <w:t>gCy9NPT7+jxGcpJCaFN0YSaaKNJxTVL4+SvgVKcFtdOImsojX91WLcke7rJ4WvU1KEf4ei6Re8ArjS</w:t>
      </w:r>
    </w:p>
    <w:p>
      <w:pPr>
        <w:pStyle w:val="PreformattedText"/>
        <w:bidi w:val="0"/>
        <w:spacing w:before="0" w:after="0"/>
        <w:jc w:val="left"/>
        <w:rPr/>
      </w:pPr>
      <w:r>
        <w:rPr/>
        <w:t>RX8q9AtnK+Kq2JmGjZKtaHMUWTmgi8kKxTG0s7GnZpvthIkOnUtwwU8cezcUJHz/y9E7SUVuJUZ6Ln</w:t>
      </w:r>
    </w:p>
    <w:p>
      <w:pPr>
        <w:pStyle w:val="PreformattedText"/>
        <w:bidi w:val="0"/>
        <w:spacing w:before="0" w:after="0"/>
        <w:jc w:val="left"/>
        <w:rPr/>
      </w:pPr>
      <w:r>
        <w:rPr/>
        <w:t>mKCnqK/KQRxRzQLOMrRxxyaZ1pKgLJPTQkAJMPHKHV7A2B49mEUpVIycHga8K+R6Jp4w7yUGK1H2fL</w:t>
      </w:r>
    </w:p>
    <w:p>
      <w:pPr>
        <w:pStyle w:val="PreformattedText"/>
        <w:bidi w:val="0"/>
        <w:spacing w:before="0" w:after="0"/>
        <w:jc w:val="left"/>
        <w:rPr/>
      </w:pPr>
      <w:r>
        <w:rPr/>
        <w:t>o6nxo3AtRh8jTVbPBBTTGlx8TeWSOmoljvUw+JWQJLIbAMCQWa+k3FirclppNK/wCfoSbBIFrqNDwH</w:t>
      </w:r>
    </w:p>
    <w:p>
      <w:pPr>
        <w:pStyle w:val="PreformattedText"/>
        <w:bidi w:val="0"/>
        <w:spacing w:before="0" w:after="0"/>
        <w:jc w:val="left"/>
        <w:rPr/>
      </w:pPr>
      <w:r>
        <w:rPr/>
        <w:t>2dHzw80U2JE6xQl5Ki8alGjdfHHws7gFYorIPHch2a9rHj2HJaBjnofxVaMMBjoSdqS1UVAftg7LE0</w:t>
      </w:r>
    </w:p>
    <w:p>
      <w:pPr>
        <w:pStyle w:val="PreformattedText"/>
        <w:bidi w:val="0"/>
        <w:spacing w:before="0" w:after="0"/>
        <w:jc w:val="left"/>
        <w:rPr/>
      </w:pPr>
      <w:r>
        <w:rPr/>
        <w:t>bRkiQLUSs0EhYozCZ1hkJY8WIW549o5BUmvp0Y25IUZ8/29Gs2JUQx5QVURmlSKaFWiVg8s5qIGNU8</w:t>
      </w:r>
    </w:p>
    <w:p>
      <w:pPr>
        <w:pStyle w:val="PreformattedText"/>
        <w:bidi w:val="0"/>
        <w:spacing w:before="0" w:after="0"/>
        <w:jc w:val="left"/>
        <w:rPr/>
      </w:pPr>
      <w:r>
        <w:rPr/>
        <w:t>0eiMPJJIzF9VtOoMABY+y+UYoehPZ/EDXo/PS1bSNRPFDGIQ9QKpIrySK/ipv2qeGVLeRYpZLOPURe</w:t>
      </w:r>
    </w:p>
    <w:p>
      <w:pPr>
        <w:pStyle w:val="PreformattedText"/>
        <w:bidi w:val="0"/>
        <w:spacing w:before="0" w:after="0"/>
        <w:jc w:val="left"/>
        <w:rPr/>
      </w:pPr>
      <w:r>
        <w:rPr/>
        <w:t>1rXPsqmQ5YDoTQPWNR0O23pTWbiWGGm0PPJPOYjG8ppKSnUJolQErKqPqKXvpAt/j7KpGoaU6PrdAQ</w:t>
      </w:r>
    </w:p>
    <w:p>
      <w:pPr>
        <w:pStyle w:val="PreformattedText"/>
        <w:bidi w:val="0"/>
        <w:spacing w:before="0" w:after="0"/>
        <w:jc w:val="left"/>
        <w:rPr/>
      </w:pPr>
      <w:r>
        <w:rPr/>
        <w:t>jE8OjVbHw889JU009JURQyeKrjmiEsjJIdXmel+x87QRuwJZZImVQ2qx49ouJK8K9GylU0sP9X7enP</w:t>
      </w:r>
    </w:p>
    <w:p>
      <w:pPr>
        <w:pStyle w:val="PreformattedText"/>
        <w:bidi w:val="0"/>
        <w:spacing w:before="0" w:after="0"/>
        <w:jc w:val="left"/>
        <w:rPr/>
      </w:pPr>
      <w:r>
        <w:rPr/>
        <w:t>faVW3Nk53IJkJmTG0NRIsckYiKzqjrSMIlLK5aUqg/sMG1aQb2SyOwACtXPSuEoZV7KHolfX2F005z</w:t>
      </w:r>
    </w:p>
    <w:p>
      <w:pPr>
        <w:pStyle w:val="PreformattedText"/>
        <w:bidi w:val="0"/>
        <w:spacing w:before="0" w:after="0"/>
        <w:jc w:val="left"/>
        <w:rPr/>
      </w:pPr>
      <w:r>
        <w:rPr/>
        <w:t>lfDJ99WutZX1MhZvJUzsZZagvGZXnDM7CM3ABAB4N/b9vRs6vt6avZSoaIcKdLPM19PG0U0daCgH2s</w:t>
      </w:r>
    </w:p>
    <w:p>
      <w:pPr>
        <w:pStyle w:val="PreformattedText"/>
        <w:bidi w:val="0"/>
        <w:spacing w:before="0" w:after="0"/>
        <w:jc w:val="left"/>
        <w:rPr/>
      </w:pPr>
      <w:r>
        <w:rPr/>
        <w:t>Phg1gxpKtxRnWtRC7u5Z0a6luDb2ujZakA9B52oSSOgdz++6emino8g0XhgHihSSZoxTRIWlpTVSyG</w:t>
      </w:r>
    </w:p>
    <w:p>
      <w:pPr>
        <w:pStyle w:val="PreformattedText"/>
        <w:bidi w:val="0"/>
        <w:spacing w:before="0" w:after="0"/>
        <w:jc w:val="left"/>
        <w:rPr/>
      </w:pPr>
      <w:r>
        <w:rPr/>
        <w:t>L7mWQgOYwWX/AA/qZW6ajX16RyvppTj0GtR2dHQU1bDNLYJTotPaITqQ8YAeSs9EJkRQWaMMouCOCC</w:t>
      </w:r>
    </w:p>
    <w:p>
      <w:pPr>
        <w:pStyle w:val="PreformattedText"/>
        <w:bidi w:val="0"/>
        <w:spacing w:before="0" w:after="0"/>
        <w:jc w:val="left"/>
        <w:rPr/>
      </w:pPr>
      <w:r>
        <w:rPr/>
        <w:t>vtd4TBe2nVYS0zr0ptsdvFqSp+6yML5KOqQxSakipnxop0ciGcmNCoA5KKC5JAP09pZA6ABUOr/Vx6</w:t>
      </w:r>
    </w:p>
    <w:p>
      <w:pPr>
        <w:pStyle w:val="PreformattedText"/>
        <w:bidi w:val="0"/>
        <w:spacing w:before="0" w:after="0"/>
        <w:jc w:val="left"/>
        <w:rPr/>
      </w:pPr>
      <w:r>
        <w:rPr/>
        <w:t>PrS2QnuPbXNf9XDpa0neWESenyVLBKa2T7eSqSWOaWmKKDDTltBuYZSrAH6RG3Nzf3qO1lkJYrTo2+</w:t>
      </w:r>
    </w:p>
    <w:p>
      <w:pPr>
        <w:pStyle w:val="PreformattedText"/>
        <w:bidi w:val="0"/>
        <w:spacing w:before="0" w:after="0"/>
        <w:jc w:val="left"/>
        <w:rPr/>
      </w:pPr>
      <w:r>
        <w:rPr/>
        <w:t>kiRR+qunyoM9Y8j3LlqiR5E+1p6hWtTyOixh+eDYhhOI+APIoK67gX9+bb5dRIOOl8DW0ahWJI+fUq</w:t>
      </w:r>
    </w:p>
    <w:p>
      <w:pPr>
        <w:pStyle w:val="PreformattedText"/>
        <w:bidi w:val="0"/>
        <w:spacing w:before="0" w:after="0"/>
        <w:jc w:val="left"/>
        <w:rPr/>
      </w:pPr>
      <w:r>
        <w:rPr/>
        <w:t>h7Pz9fKtL9xLHUaRJKaaFJ9dQIpdYeUyU7MKhSPXz6uCfp7sbKTT0qT6LVq8P/L0oqbsGvoJBNR1dV</w:t>
      </w:r>
    </w:p>
    <w:p>
      <w:pPr>
        <w:pStyle w:val="PreformattedText"/>
        <w:bidi w:val="0"/>
        <w:spacing w:before="0" w:after="0"/>
        <w:jc w:val="left"/>
        <w:rPr/>
      </w:pPr>
      <w:r>
        <w:rPr/>
        <w:t>Lkv8nkc+YxTpCgHij+48oFiSASfVoBAN/aJtvlQk6iB8j0eRXNtMvhsgK08x0OeG7szkuPhnNse9PU</w:t>
      </w:r>
    </w:p>
    <w:p>
      <w:pPr>
        <w:pStyle w:val="PreformattedText"/>
        <w:bidi w:val="0"/>
        <w:spacing w:before="0" w:after="0"/>
        <w:jc w:val="left"/>
        <w:rPr/>
      </w:pPr>
      <w:r>
        <w:rPr/>
        <w:t>0a/5ZOUmnmnpyyRxorqjQzuG0KhLqxB493FrdMhC0r6nj0me1sQ1XAYHyHADoddo98yZIrJDPJpiaS</w:t>
      </w:r>
    </w:p>
    <w:p>
      <w:pPr>
        <w:pStyle w:val="PreformattedText"/>
        <w:bidi w:val="0"/>
        <w:spacing w:before="0" w:after="0"/>
        <w:jc w:val="left"/>
        <w:rPr/>
      </w:pPr>
      <w:r>
        <w:rPr/>
        <w:t>nWnq6gyCOaOcQ1stR4kLGMMwIs1i9+Bf2/BZ3YYt8QpwPRfd7Vt+irABjnH8ulhk+zYaJoGpaJppQ0</w:t>
      </w:r>
    </w:p>
    <w:p>
      <w:pPr>
        <w:pStyle w:val="PreformattedText"/>
        <w:bidi w:val="0"/>
        <w:spacing w:before="0" w:after="0"/>
        <w:jc w:val="left"/>
        <w:rPr/>
      </w:pPr>
      <w:r>
        <w:rPr/>
        <w:t>gr5Zgk6aEpTKv2aQRu1PK6SEI4LFRfWBf21LaTBgdIqT1W022KZZBLKAlO0D/L1zHc9XHT/bLg2rpE</w:t>
      </w:r>
    </w:p>
    <w:p>
      <w:pPr>
        <w:pStyle w:val="PreformattedText"/>
        <w:bidi w:val="0"/>
        <w:spacing w:before="0" w:after="0"/>
        <w:jc w:val="left"/>
        <w:rPr/>
      </w:pPr>
      <w:r>
        <w:rPr/>
        <w:t>lDx1REisP8lMlN956RJHJ4tJYaW9QFm/HvQRwApjz69Nz7Jb6/EF1QHy/zdJio7Szda0Ev8Qix9TR0</w:t>
      </w:r>
    </w:p>
    <w:p>
      <w:pPr>
        <w:pStyle w:val="PreformattedText"/>
        <w:bidi w:val="0"/>
        <w:spacing w:before="0" w:after="0"/>
        <w:jc w:val="left"/>
        <w:rPr/>
      </w:pPr>
      <w:r>
        <w:rPr/>
        <w:t>qRGnBLytLV65n8cEoBkkh1EA6Q/Nvr709rNLQgkED163HZWNuHUrqDGv7PLqNju0sxilMFVI9ZEiyw</w:t>
      </w:r>
    </w:p>
    <w:p>
      <w:pPr>
        <w:pStyle w:val="PreformattedText"/>
        <w:bidi w:val="0"/>
        <w:spacing w:before="0" w:after="0"/>
        <w:jc w:val="left"/>
        <w:rPr/>
      </w:pPr>
      <w:r>
        <w:rPr/>
        <w:t>JKXZK+aWL/AChDD5GmWP0mzcLZbrfg+00VpNHqUzEnr1xY2dwBoXT5/L8x1LqPkhBjWpsXX0NRLVkr</w:t>
      </w:r>
    </w:p>
    <w:p>
      <w:pPr>
        <w:pStyle w:val="PreformattedText"/>
        <w:bidi w:val="0"/>
        <w:spacing w:before="0" w:after="0"/>
        <w:jc w:val="left"/>
        <w:rPr/>
      </w:pPr>
      <w:r>
        <w:rPr/>
        <w:t>LFk2MRijNQyLNDMkPkmQwsoCGzgsb8fikjyxMIxEWf14DovfluKTVLFOAv8AD0+U3yO2bVVNeyV6Q0</w:t>
      </w:r>
    </w:p>
    <w:p>
      <w:pPr>
        <w:pStyle w:val="PreformattedText"/>
        <w:bidi w:val="0"/>
        <w:spacing w:before="0" w:after="0"/>
        <w:jc w:val="left"/>
        <w:rPr/>
      </w:pPr>
      <w:r>
        <w:rPr/>
        <w:t>UCU0U80welSKqmLB25UrNFG50uEUtIxuPbiyamYCM6Rj8+kUvK1yIlJIL8cZ7elZL2VjqySWkmaCgk</w:t>
      </w:r>
    </w:p>
    <w:p>
      <w:pPr>
        <w:pStyle w:val="PreformattedText"/>
        <w:bidi w:val="0"/>
        <w:spacing w:before="0" w:after="0"/>
        <w:jc w:val="left"/>
        <w:rPr/>
      </w:pPr>
      <w:r>
        <w:rPr/>
        <w:t>gSBn8TMiPC0DMpjRijqZRwptquT73KytQlQB/m6JX2x4ApWr1J/LqFNv2ijghWJDNPKgmdIg4k+3RQ</w:t>
      </w:r>
    </w:p>
    <w:p>
      <w:pPr>
        <w:pStyle w:val="PreformattedText"/>
        <w:bidi w:val="0"/>
        <w:spacing w:before="0" w:after="0"/>
        <w:jc w:val="left"/>
        <w:rPr/>
      </w:pPr>
      <w:r>
        <w:rPr/>
        <w:t>6SSTMFeVIRYuQLAH6g8+6UUjPn0ke1csS1adNA3hSVkE7eeGlhgnEkjAMauWYlgqwSo6HQQ3pJDXHJ</w:t>
      </w:r>
    </w:p>
    <w:p>
      <w:pPr>
        <w:pStyle w:val="PreformattedText"/>
        <w:bidi w:val="0"/>
        <w:spacing w:before="0" w:after="0"/>
        <w:jc w:val="left"/>
        <w:rPr/>
      </w:pPr>
      <w:r>
        <w:rPr/>
        <w:t>vcn2keM+vn1Z4yhAoa06n4neUdRKwgBn8jaYp4yhC1As1xMl0i5vcrpDi9vz7StIqkg9W8KoAPT/AJ</w:t>
      </w:r>
    </w:p>
    <w:p>
      <w:pPr>
        <w:pStyle w:val="PreformattedText"/>
        <w:bidi w:val="0"/>
        <w:spacing w:before="0" w:after="0"/>
        <w:jc w:val="left"/>
        <w:rPr/>
      </w:pPr>
      <w:r>
        <w:rPr/>
        <w:t>qjfO0VTG50GaJY5JI5HjRzMhQtUzBhTSB1DCKFfKQbkgD2248RX9OjCzYWrxuPI1/4rojXT2Iqttbm</w:t>
      </w:r>
    </w:p>
    <w:p>
      <w:pPr>
        <w:pStyle w:val="PreformattedText"/>
        <w:bidi w:val="0"/>
        <w:spacing w:before="0" w:after="0"/>
        <w:jc w:val="left"/>
        <w:rPr/>
      </w:pPr>
      <w:r>
        <w:rPr/>
        <w:t>z22AGgXb+7MhEkoakSoWjmqWqKWJ4iFSxSVVUoyKy/1tb2WKRiMDCnoe3MgmtUn46k6sFxUKGkuzyI</w:t>
      </w:r>
    </w:p>
    <w:p>
      <w:pPr>
        <w:pStyle w:val="PreformattedText"/>
        <w:bidi w:val="0"/>
        <w:spacing w:before="0" w:after="0"/>
        <w:jc w:val="left"/>
        <w:rPr/>
      </w:pPr>
      <w:r>
        <w:rPr/>
        <w:t>YAROnkjmmiijCmDXK1S9K8csrmwiUFP6e1mhcnh0Cbh2ElKcfP/V/l6bf4isSSMYDL+0yqFGvzEy6l</w:t>
      </w:r>
    </w:p>
    <w:p>
      <w:pPr>
        <w:pStyle w:val="PreformattedText"/>
        <w:bidi w:val="0"/>
        <w:spacing w:before="0" w:after="0"/>
        <w:jc w:val="left"/>
        <w:rPr/>
      </w:pPr>
      <w:r>
        <w:rPr/>
        <w:t>dQukxxBSGIHJP+v70mB9vSOaMseOOk5kZYamr1SRCSSB1qAzSEeRZFaWIK97wQhVIUsLqeCP6v4fTj</w:t>
      </w:r>
    </w:p>
    <w:p>
      <w:pPr>
        <w:pStyle w:val="PreformattedText"/>
        <w:bidi w:val="0"/>
        <w:spacing w:before="0" w:after="0"/>
        <w:jc w:val="left"/>
        <w:rPr/>
      </w:pPr>
      <w:r>
        <w:rPr/>
        <w:t>h0nAKAgHj0B+8ylVkTTiyinLVDioZzF5HjktE5UM/lZW0k3UNYaSfZjblQoNM9IZyQTny6BXNxzUOP</w:t>
      </w:r>
    </w:p>
    <w:p>
      <w:pPr>
        <w:pStyle w:val="PreformattedText"/>
        <w:bidi w:val="0"/>
        <w:spacing w:before="0" w:after="0"/>
        <w:jc w:val="left"/>
        <w:rPr/>
      </w:pPr>
      <w:r>
        <w:rPr/>
        <w:t>qlNQyiGfyQSvqRYEkWF5HEnrlSn8pBlcggKLf0Psyh4pjz6KJsaj8utPr+bXufI1XdtVjJHmemP29W</w:t>
      </w:r>
    </w:p>
    <w:p>
      <w:pPr>
        <w:pStyle w:val="PreformattedText"/>
        <w:bidi w:val="0"/>
        <w:spacing w:before="0" w:after="0"/>
        <w:jc w:val="left"/>
        <w:rPr/>
      </w:pPr>
      <w:r>
        <w:rPr/>
        <w:t>kcsxk+1yEa1EVS8JQtHMn7hQaeCn1t7kzZkBStcAdQFzfMTcEHI1V+zqpfHrKhjKHW33II0uoDN9FX</w:t>
      </w:r>
    </w:p>
    <w:p>
      <w:pPr>
        <w:pStyle w:val="PreformattedText"/>
        <w:bidi w:val="0"/>
        <w:spacing w:before="0" w:after="0"/>
        <w:jc w:val="left"/>
        <w:rPr/>
      </w:pPr>
      <w:r>
        <w:rPr/>
        <w:t>STf06rE/UG1vZ3LShB4U6CtuGAUjjXoTNjYaZ6+trWi8s8ESTUxdSEhlqZkpWRjaxqGiuygC4AueSD</w:t>
      </w:r>
    </w:p>
    <w:p>
      <w:pPr>
        <w:pStyle w:val="PreformattedText"/>
        <w:bidi w:val="0"/>
        <w:spacing w:before="0" w:after="0"/>
        <w:jc w:val="left"/>
        <w:rPr/>
      </w:pPr>
      <w:r>
        <w:rPr/>
        <w:t>7Kby4Hhqi/CePzp0c2EJ8R5CMgY/PH7ehmrslDS5eqq0iMsdPR0GHQGPU2o/5TVXMbLIf3tOof6mwv</w:t>
      </w:r>
    </w:p>
    <w:p>
      <w:pPr>
        <w:pStyle w:val="PreformattedText"/>
        <w:bidi w:val="0"/>
        <w:spacing w:before="0" w:after="0"/>
        <w:jc w:val="left"/>
        <w:rPr/>
      </w:pPr>
      <w:r>
        <w:rPr/>
        <w:t>xyUUJAH59HZajsfKlP8AP0CuYyTVmUyGRnkedaifwoWKIWVSQ4CgnSsZWyEcWt7MY0pGi0zxPRVNN+</w:t>
      </w:r>
    </w:p>
    <w:p>
      <w:pPr>
        <w:pStyle w:val="PreformattedText"/>
        <w:bidi w:val="0"/>
        <w:spacing w:before="0" w:after="0"/>
        <w:jc w:val="left"/>
        <w:rPr/>
      </w:pPr>
      <w:r>
        <w:rPr/>
        <w:t>o7nhwHDoWek8xTwjOpVmR6ev8AtlihUXdjBUGc6jqLIQRY6SSyX+ntDuqhBGv4ujPZpg3ikntOKdKf</w:t>
      </w:r>
    </w:p>
    <w:p>
      <w:pPr>
        <w:pStyle w:val="PreformattedText"/>
        <w:bidi w:val="0"/>
        <w:spacing w:before="0" w:after="0"/>
        <w:jc w:val="left"/>
        <w:rPr/>
      </w:pPr>
      <w:r>
        <w:rPr/>
        <w:t>sbLU8uRkiCp4jkKh5SELtAtVMUMYnBWR44USNuOQPaGNdSKqjIHSq7kCyMCBQnpJ7clo8W0VPUwlPN</w:t>
      </w:r>
    </w:p>
    <w:p>
      <w:pPr>
        <w:pStyle w:val="PreformattedText"/>
        <w:bidi w:val="0"/>
        <w:spacing w:before="0" w:after="0"/>
        <w:jc w:val="left"/>
        <w:rPr/>
      </w:pPr>
      <w:r>
        <w:rPr/>
        <w:t>lpxUSSsskEUIeKGQU9MygPMySEgubgfQH6+7Tan7q8F8umYaRDTw7v9WOlpLQzTjNYGVwtTG8zxCRW</w:t>
      </w:r>
    </w:p>
    <w:p>
      <w:pPr>
        <w:pStyle w:val="PreformattedText"/>
        <w:bidi w:val="0"/>
        <w:spacing w:before="0" w:after="0"/>
        <w:jc w:val="left"/>
        <w:rPr/>
      </w:pPr>
      <w:r>
        <w:rPr/>
        <w:t>kqEyuHjkAGmMWkmyOElsgvZvGD9R7SggU6V6S7Mo48P9X5dP/UfiyfXfbG0ZaknJYSXFb+25RsW0N4</w:t>
      </w:r>
    </w:p>
    <w:p>
      <w:pPr>
        <w:pStyle w:val="PreformattedText"/>
        <w:bidi w:val="0"/>
        <w:spacing w:before="0" w:after="0"/>
        <w:jc w:val="left"/>
        <w:rPr/>
      </w:pPr>
      <w:r>
        <w:rPr/>
        <w:t>Xah3DFALhYZjTiOT1alP0FiAfZ1GUktpC3xihH+r06KkLrMUAwBX5dewlXSJvHCZKISyUm4tsq1Sro</w:t>
      </w:r>
    </w:p>
    <w:p>
      <w:pPr>
        <w:pStyle w:val="PreformattedText"/>
        <w:bidi w:val="0"/>
        <w:spacing w:before="0" w:after="0"/>
        <w:jc w:val="left"/>
        <w:rPr/>
      </w:pPr>
      <w:r>
        <w:rPr/>
        <w:t>6CWRYpcdVwSnUGVlqIkB+ocG4+vtJIOwgdPRvSSv8Q6d3xNYKbF5NqbzV+LybUVXAHDD7IufEvpJWO</w:t>
      </w:r>
    </w:p>
    <w:p>
      <w:pPr>
        <w:pStyle w:val="PreformattedText"/>
        <w:bidi w:val="0"/>
        <w:spacing w:before="0" w:after="0"/>
        <w:jc w:val="left"/>
        <w:rPr/>
      </w:pPr>
      <w:r>
        <w:rPr/>
        <w:t>OCbXE54sCCefbPE1J6UgEgGmR/q/l13uHESYusqo3qHqXqmp81j2ZSJ6QGmjmWGoJZkaKWHSyCx1ry</w:t>
      </w:r>
    </w:p>
    <w:p>
      <w:pPr>
        <w:pStyle w:val="PreformattedText"/>
        <w:bidi w:val="0"/>
        <w:spacing w:before="0" w:after="0"/>
        <w:jc w:val="left"/>
        <w:rPr/>
      </w:pPr>
      <w:r>
        <w:rPr/>
        <w:t>OAfdtJKNqFD17Orjg9OtAlXPg6HIpTxmh2/lsgYFpDM9QsObp3rZaiQxoWaGLJxfVQLA/ixPtIBU9O</w:t>
      </w:r>
    </w:p>
    <w:p>
      <w:pPr>
        <w:pStyle w:val="PreformattedText"/>
        <w:bidi w:val="0"/>
        <w:spacing w:before="0" w:after="0"/>
        <w:jc w:val="left"/>
        <w:rPr/>
      </w:pPr>
      <w:r>
        <w:rPr/>
        <w:t>kkqMdoP+HoX9tipk2x/eQuujEZLF5CaoF/vqSiq2haoWOQP4mWsSYOb3+lrjke6HiwP2dapVc9Monl</w:t>
      </w:r>
    </w:p>
    <w:p>
      <w:pPr>
        <w:pStyle w:val="PreformattedText"/>
        <w:bidi w:val="0"/>
        <w:spacing w:before="0" w:after="0"/>
        <w:jc w:val="left"/>
        <w:rPr/>
      </w:pPr>
      <w:r>
        <w:rPr/>
        <w:t>p8+uHjqSsE1XPT1XmGulqKLznSkoCvGFMdSUJswVBe3F/d42IOkZr1bQ5QIDihFf59bgX8qrupt97c</w:t>
      </w:r>
    </w:p>
    <w:p>
      <w:pPr>
        <w:pStyle w:val="PreformattedText"/>
        <w:bidi w:val="0"/>
        <w:spacing w:before="0" w:after="0"/>
        <w:jc w:val="left"/>
        <w:rPr/>
      </w:pPr>
      <w:r>
        <w:rPr/>
        <w:t>+PX98cbTUuRx20a3pPHyY000GYXcHT8a0OFodwxs0lHk8VvDbK+WmkhkeJZEDALrIEj7Hc+N9GZF7g</w:t>
      </w:r>
    </w:p>
    <w:p>
      <w:pPr>
        <w:pStyle w:val="PreformattedText"/>
        <w:bidi w:val="0"/>
        <w:spacing w:before="0" w:after="0"/>
        <w:jc w:val="left"/>
        <w:rPr/>
      </w:pPr>
      <w:r>
        <w:rPr/>
        <w:t>ugetV4A+oYenUeb1bGH6tEaudZ9KNxIPyPW0TNTy6hU0pCyFaNxEWsk0sKj0VDeryWhJUNfUtvqRx7</w:t>
      </w:r>
    </w:p>
    <w:p>
      <w:pPr>
        <w:pStyle w:val="PreformattedText"/>
        <w:bidi w:val="0"/>
        <w:spacing w:before="0" w:after="0"/>
        <w:jc w:val="left"/>
        <w:rPr/>
      </w:pPr>
      <w:r>
        <w:rPr/>
        <w:t>HTDzHHoEA4oenqGUOvAdSG9cbgCRG4NmA4/wBYjg+98fLrfWTVbi97/k/T8fU/QX97p8utV646hzci</w:t>
      </w:r>
    </w:p>
    <w:p>
      <w:pPr>
        <w:pStyle w:val="PreformattedText"/>
        <w:bidi w:val="0"/>
        <w:spacing w:before="0" w:after="0"/>
        <w:jc w:val="left"/>
        <w:rPr/>
      </w:pPr>
      <w:r>
        <w:rPr/>
        <w:t>/PPPH5t/X37rR6ws30N/x+Px9fr/AE9760T+zrAzXH9f8f8Ail+PfuHXq9RW4/2B+t+f96te5/p731</w:t>
      </w:r>
    </w:p>
    <w:p>
      <w:pPr>
        <w:pStyle w:val="PreformattedText"/>
        <w:bidi w:val="0"/>
        <w:spacing w:before="0" w:after="0"/>
        <w:jc w:val="left"/>
        <w:rPr/>
      </w:pPr>
      <w:r>
        <w:rPr/>
        <w:t>qoOB1FkP1+n+v/AK3+v7qevY6gOfqOOeP9h/th/wAV9tt1YdMNaASfp/iLf05P0vcn22eHy6uOI6RO</w:t>
      </w:r>
    </w:p>
    <w:p>
      <w:pPr>
        <w:pStyle w:val="PreformattedText"/>
        <w:bidi w:val="0"/>
        <w:spacing w:before="0" w:after="0"/>
        <w:jc w:val="left"/>
        <w:rPr/>
      </w:pPr>
      <w:r>
        <w:rPr/>
        <w:t>T+jfkWP+9fj/ABPts+XTg+3oNswf1/10kfT83/wt9B7b9OnPMevQWZT/ADh5H1N7cWvxYf1v/sPdG4</w:t>
      </w:r>
    </w:p>
    <w:p>
      <w:pPr>
        <w:pStyle w:val="PreformattedText"/>
        <w:bidi w:val="0"/>
        <w:spacing w:before="0" w:after="0"/>
        <w:jc w:val="left"/>
        <w:rPr/>
      </w:pPr>
      <w:r>
        <w:rPr/>
        <w:t>db+zpLTEFj+Rzq5ve54Njfiw/2Hug9KdePXerkXvq4seCb/W5W1rf19+63/g6zA3t9OfoB6vUb/T+t</w:t>
      </w:r>
    </w:p>
    <w:p>
      <w:pPr>
        <w:pStyle w:val="PreformattedText"/>
        <w:bidi w:val="0"/>
        <w:spacing w:before="0" w:after="0"/>
        <w:jc w:val="left"/>
        <w:rPr/>
      </w:pPr>
      <w:r>
        <w:rPr/>
        <w:t>rm/vX59b+zj15rWJuv45sPwx4vY3F+Pfq9aPXAn+ouRx+V/1yCPx/vfv3XusMv8AgOTc8/m/+txb/D</w:t>
      </w:r>
    </w:p>
    <w:p>
      <w:pPr>
        <w:pStyle w:val="PreformattedText"/>
        <w:bidi w:val="0"/>
        <w:spacing w:before="0" w:after="0"/>
        <w:jc w:val="left"/>
        <w:rPr/>
      </w:pPr>
      <w:r>
        <w:rPr/>
        <w:t>6+9f4Ot/4OmeoPJvY8/Qj6qObEA3IH492FOqt1gQgEm5v/AF5I54sSfwQbf7D24vSeT4elLj73Vbm/</w:t>
      </w:r>
    </w:p>
    <w:p>
      <w:pPr>
        <w:pStyle w:val="PreformattedText"/>
        <w:bidi w:val="0"/>
        <w:spacing w:before="0" w:after="0"/>
        <w:jc w:val="left"/>
        <w:rPr/>
      </w:pPr>
      <w:r>
        <w:rPr/>
        <w:t>+HNj+SPrfke7fl0ik+Q6V1L9AQDyAf8AAC9ieL/j3by6TkHrPNp0tf8AIJFhyb3B1fj6/n37OOtr5d</w:t>
      </w:r>
    </w:p>
    <w:p>
      <w:pPr>
        <w:pStyle w:val="PreformattedText"/>
        <w:bidi w:val="0"/>
        <w:spacing w:before="0" w:after="0"/>
        <w:jc w:val="left"/>
        <w:rPr/>
      </w:pPr>
      <w:r>
        <w:rPr/>
        <w:t>MVUbqxv+AbA8GxIsCTfgf7A+6nFOlcY6T7tYnj8Xv9QCPp/S114/4r710rTy6gM9m/F73A1X/pb8er</w:t>
      </w:r>
    </w:p>
    <w:p>
      <w:pPr>
        <w:pStyle w:val="PreformattedText"/>
        <w:bidi w:val="0"/>
        <w:spacing w:before="0" w:after="0"/>
        <w:jc w:val="left"/>
        <w:rPr/>
      </w:pPr>
      <w:r>
        <w:rPr/>
        <w:t>nn/X9tHj0pGBXz6kTSnwkEDVY/0HAF+Abfq5t7Tgd9enGyvSKydSFtzbgG17eoggE/i3P1/w9v0oK9</w:t>
      </w:r>
    </w:p>
    <w:p>
      <w:pPr>
        <w:pStyle w:val="PreformattedText"/>
        <w:bidi w:val="0"/>
        <w:spacing w:before="0" w:after="0"/>
        <w:jc w:val="left"/>
        <w:rPr/>
      </w:pPr>
      <w:r>
        <w:rPr/>
        <w:t>Nr/KvSdkqwtxqsAtrlrcEjTc2/P1H+t7ZIzw6uDTPUI11jyeCfxYm/0A4ub8/X6+9aevH1HWeKuH0L</w:t>
      </w:r>
    </w:p>
    <w:p>
      <w:pPr>
        <w:pStyle w:val="PreformattedText"/>
        <w:bidi w:val="0"/>
        <w:spacing w:before="0" w:after="0"/>
        <w:jc w:val="left"/>
        <w:rPr/>
      </w:pPr>
      <w:r>
        <w:rPr/>
        <w:t>fQc/0Nvz/rn3og+XDrw9T0oKbIAALqAPOm99P0A1X+lif959taSMjr3bnPT3DkOD6h9Lf70LkX4bV7</w:t>
      </w:r>
    </w:p>
    <w:p>
      <w:pPr>
        <w:pStyle w:val="PreformattedText"/>
        <w:bidi w:val="0"/>
        <w:spacing w:before="0" w:after="0"/>
        <w:jc w:val="left"/>
        <w:rPr/>
      </w:pPr>
      <w:r>
        <w:rPr/>
        <w:t>2uajrQz59c2yA/Lix+nAFj+QLnV6rf7H25QU60a5z1ibIcG5AH5P0HJ+tuT+fejTrY+fTXWV455+rA</w:t>
      </w:r>
    </w:p>
    <w:p>
      <w:pPr>
        <w:pStyle w:val="PreformattedText"/>
        <w:bidi w:val="0"/>
        <w:spacing w:before="0" w:after="0"/>
        <w:jc w:val="left"/>
        <w:rPr/>
      </w:pPr>
      <w:r>
        <w:rPr/>
        <w:t>cGxJuOATx9PzyL+60J4dUJ/B0mZq4azZj9b/AFFyATY3P9P94F/bgrwp00x416a5a230N+foTbi9wf</w:t>
      </w:r>
    </w:p>
    <w:p>
      <w:pPr>
        <w:pStyle w:val="PreformattedText"/>
        <w:bidi w:val="0"/>
        <w:spacing w:before="0" w:after="0"/>
        <w:jc w:val="left"/>
        <w:rPr/>
      </w:pPr>
      <w:r>
        <w:rPr/>
        <w:t>8AH/X92NONOk5HUCorLD6kcar3uABcgWHB/P8ArfX2nZSTw60uG6hU9cPIOSedR5B5P0uQBp0nn3pg</w:t>
      </w:r>
    </w:p>
    <w:p>
      <w:pPr>
        <w:pStyle w:val="PreformattedText"/>
        <w:bidi w:val="0"/>
        <w:spacing w:before="0" w:after="0"/>
        <w:jc w:val="left"/>
        <w:rPr/>
      </w:pPr>
      <w:r>
        <w:rPr/>
        <w:t>adKEpXpd4qv/AEernTcAkEcf1F+PX+L8n2lIrqx0sQjtI6EygyS+Meu/p5uSb3Grj/b/APFfbQFDnp</w:t>
      </w:r>
    </w:p>
    <w:p>
      <w:pPr>
        <w:pStyle w:val="PreformattedText"/>
        <w:bidi w:val="0"/>
        <w:spacing w:before="0" w:after="0"/>
        <w:jc w:val="left"/>
        <w:rPr/>
      </w:pPr>
      <w:r>
        <w:rPr/>
        <w:t>0kZp0+U+QFiC1yCQP8L2P1+lx9P8b+3dPCnVM16//W3lMpEGR+CQwJ44/33HsLSYPQgXI6LL2bS/5F</w:t>
      </w:r>
    </w:p>
    <w:p>
      <w:pPr>
        <w:pStyle w:val="PreformattedText"/>
        <w:bidi w:val="0"/>
        <w:spacing w:before="0" w:after="0"/>
        <w:jc w:val="left"/>
        <w:rPr/>
      </w:pPr>
      <w:r>
        <w:rPr/>
        <w:t>USAWKxsRf8AH/ef+K+1e3SHxgp8z0g3BaRliOiQ5K5qp7fpDvYjmwuSBfkhSfoPYrr2joMZ1Nnz6bP</w:t>
      </w:r>
    </w:p>
    <w:p>
      <w:pPr>
        <w:pStyle w:val="PreformattedText"/>
        <w:bidi w:val="0"/>
        <w:spacing w:before="0" w:after="0"/>
        <w:jc w:val="left"/>
        <w:rPr/>
      </w:pPr>
      <w:r>
        <w:rPr/>
        <w:t>ATf0sDzfgen6aiV+i/QfTj2y3Ty58+oy09mP6TdhbmwItc8G/pH/E+6cOnCfXrMILMt/oBwTzpFybn</w:t>
      </w:r>
    </w:p>
    <w:p>
      <w:pPr>
        <w:pStyle w:val="PreformattedText"/>
        <w:bidi w:val="0"/>
        <w:spacing w:before="0" w:after="0"/>
        <w:jc w:val="left"/>
        <w:rPr/>
      </w:pPr>
      <w:r>
        <w:rPr/>
        <w:t>6kkE+7AE9NkjqPUxkL+bD/W4B/Avfk8E+/U/b1YHGD0nquMhiTwSQL/Ujm/0A0tz/vHupGelUbdo6a</w:t>
      </w:r>
    </w:p>
    <w:p>
      <w:pPr>
        <w:pStyle w:val="PreformattedText"/>
        <w:bidi w:val="0"/>
        <w:spacing w:before="0" w:after="0"/>
        <w:jc w:val="left"/>
        <w:rPr/>
      </w:pPr>
      <w:r>
        <w:rPr/>
        <w:t>CpNwBzxxb6mxIF7cXX3anT2r06z0UbFX/V+u5sBf6Bfzyw9PPIvb3ZlGD17WKHp5aFtAFr3T6Ec824</w:t>
      </w:r>
    </w:p>
    <w:p>
      <w:pPr>
        <w:pStyle w:val="PreformattedText"/>
        <w:bidi w:val="0"/>
        <w:spacing w:before="0" w:after="0"/>
        <w:jc w:val="left"/>
        <w:rPr/>
      </w:pPr>
      <w:r>
        <w:rPr/>
        <w:t>I/1J/wCJ910/s60GznpN1FMbt6T9SSTY34Ivb+ovze3va1Hl1YyeXl1lo4dP05AAb+qk8A+n62IP+w</w:t>
      </w:r>
    </w:p>
    <w:p>
      <w:pPr>
        <w:pStyle w:val="PreformattedText"/>
        <w:bidi w:val="0"/>
        <w:spacing w:before="0" w:after="0"/>
        <w:jc w:val="left"/>
        <w:rPr/>
      </w:pPr>
      <w:r>
        <w:rPr/>
        <w:t>9uUr5dJZX6eClohf6gn/Ekf2lsADf/AHse9U6TF8dQo1bzgkfWxPHpvcnj8EA/8b9+Ydp60p7sdL7E</w:t>
      </w:r>
    </w:p>
    <w:p>
      <w:pPr>
        <w:pStyle w:val="PreformattedText"/>
        <w:bidi w:val="0"/>
        <w:spacing w:before="0" w:after="0"/>
        <w:jc w:val="left"/>
        <w:rPr/>
      </w:pPr>
      <w:r>
        <w:rPr/>
        <w:t>UzBSQ5jtZvQgYkD8ckAm/wBT+D7KblhUErXo3tlY1IPSohMh9DS1BNjx4yvH1uAWINwPbKBBkKOnn1</w:t>
      </w:r>
    </w:p>
    <w:p>
      <w:pPr>
        <w:pStyle w:val="PreformattedText"/>
        <w:bidi w:val="0"/>
        <w:spacing w:before="0" w:after="0"/>
        <w:jc w:val="left"/>
        <w:rPr/>
      </w:pPr>
      <w:r>
        <w:rPr/>
        <w:t>lqaj04QwLqvYHkm7vbV+TcG/8AyP3otnrQXHDrlUp6uV/I41Fhc8WsQB7cj4dNPg46l01IeD+ArEED</w:t>
      </w:r>
    </w:p>
    <w:p>
      <w:pPr>
        <w:pStyle w:val="PreformattedText"/>
        <w:bidi w:val="0"/>
        <w:spacing w:before="0" w:after="0"/>
        <w:jc w:val="left"/>
        <w:rPr/>
      </w:pPr>
      <w:r>
        <w:rPr/>
        <w:t>m4/XwvBFrC39PdmYDpqhJwehBwFGn2tWQCG1QlkH6W1Iblb/ANB7LbxmMkQ6Odu7Y5ulvQ4W1FNUuG</w:t>
      </w:r>
    </w:p>
    <w:p>
      <w:pPr>
        <w:pStyle w:val="PreformattedText"/>
        <w:bidi w:val="0"/>
        <w:spacing w:before="0" w:after="0"/>
        <w:jc w:val="left"/>
        <w:rPr/>
      </w:pPr>
      <w:r>
        <w:rPr/>
        <w:t>VWgC06AW8jNzc25CKfyfrb2WTylHCDLdGUVHUk/COg63FQVEk7lix12Xk21OFAshHCoL/X2YWzUQHo</w:t>
      </w:r>
    </w:p>
    <w:p>
      <w:pPr>
        <w:pStyle w:val="PreformattedText"/>
        <w:bidi w:val="0"/>
        <w:spacing w:before="0" w:after="0"/>
        <w:jc w:val="left"/>
        <w:rPr/>
      </w:pPr>
      <w:r>
        <w:rPr/>
        <w:t>quyPErXHQdVdCKZwvJdWFzwNOpubG/Gpvp7PIH1CtOiiUCmOhB22B6Pqb6bnj63vYfg3t/t/8Pd28+</w:t>
      </w:r>
    </w:p>
    <w:p>
      <w:pPr>
        <w:pStyle w:val="PreformattedText"/>
        <w:bidi w:val="0"/>
        <w:spacing w:before="0" w:after="0"/>
        <w:jc w:val="left"/>
        <w:rPr/>
      </w:pPr>
      <w:r>
        <w:rPr/>
        <w:t>qemehswy+lL82AI4I/2PP0Avb22T1YGor0IFKtlQfU2sODwLk/7D6+9Dz9Oq+fU3SbCwPq+vH+x/17</w:t>
      </w:r>
    </w:p>
    <w:p>
      <w:pPr>
        <w:pStyle w:val="PreformattedText"/>
        <w:bidi w:val="0"/>
        <w:spacing w:before="0" w:after="0"/>
        <w:jc w:val="left"/>
        <w:rPr/>
      </w:pPr>
      <w:r>
        <w:rPr/>
        <w:t>H3vr3SUzS8NxY3IH0Nj/ALa/A/2PuiGpPXjgHoI8yLtYA/2rkG1wP95/HtUpwT0w/wBmOg2yH14A4J</w:t>
      </w:r>
    </w:p>
    <w:p>
      <w:pPr>
        <w:pStyle w:val="PreformattedText"/>
        <w:bidi w:val="0"/>
        <w:spacing w:before="0" w:after="0"/>
        <w:jc w:val="left"/>
        <w:rPr/>
      </w:pPr>
      <w:r>
        <w:rPr/>
        <w:t>+vFr/Qjj/ivt4Z6YYUHHqDS/qJ/wBfj+gJFyLf2Tb3V+vJxNOnGVh4gbj/AB1Xsf6/TkMNXHug45HV</w:t>
      </w:r>
    </w:p>
    <w:p>
      <w:pPr>
        <w:pStyle w:val="PreformattedText"/>
        <w:bidi w:val="0"/>
        <w:spacing w:before="0" w:after="0"/>
        <w:jc w:val="left"/>
        <w:rPr/>
      </w:pPr>
      <w:r>
        <w:rPr/>
        <w:t>zwPTe5BhI/ozckXF+Lc8XP8Ar+3fPpk5HSRrT+6xuPqbWJuCeT9DwLc2/wAfboyOk5oB02pzMLj6/w</w:t>
      </w:r>
    </w:p>
    <w:p>
      <w:pPr>
        <w:pStyle w:val="PreformattedText"/>
        <w:bidi w:val="0"/>
        <w:spacing w:before="0" w:after="0"/>
        <w:jc w:val="left"/>
        <w:rPr/>
      </w:pPr>
      <w:r>
        <w:rPr/>
        <w:t>CIWw4BtawsR/vHtzy6axXjjpTw8oDe10DcH/bfX6X+h4tz7b8+rmtPl1llvouPrbm3A/r9LEXI/p7c</w:t>
      </w:r>
    </w:p>
    <w:p>
      <w:pPr>
        <w:pStyle w:val="PreformattedText"/>
        <w:bidi w:val="0"/>
        <w:spacing w:before="0" w:after="0"/>
        <w:jc w:val="left"/>
        <w:rPr/>
      </w:pPr>
      <w:r>
        <w:rPr/>
        <w:t>XiOmm+XScrbnnjhb3ufrzb6WsAPp7cPl69V4j5dIfMX0NpAv9QTzpsQBfjSL/wC8e3F4jqh+E46CzK</w:t>
      </w:r>
    </w:p>
    <w:p>
      <w:pPr>
        <w:pStyle w:val="PreformattedText"/>
        <w:bidi w:val="0"/>
        <w:spacing w:before="0" w:after="0"/>
        <w:jc w:val="left"/>
        <w:rPr/>
      </w:pPr>
      <w:r>
        <w:rPr/>
        <w:t>kXYg8C30+qqeeOeQb8n6/4D2rQYHSeSnQQbmF1kuNP+qGrgXBst7cH28o6Yfh0CeYW/wCSPpY2t6ix</w:t>
      </w:r>
    </w:p>
    <w:p>
      <w:pPr>
        <w:pStyle w:val="PreformattedText"/>
        <w:bidi w:val="0"/>
        <w:spacing w:before="0" w:after="0"/>
        <w:jc w:val="left"/>
        <w:rPr/>
      </w:pPr>
      <w:r>
        <w:rPr/>
        <w:t>JsLizKB+Of68+1Uf29MtU1r0kqmwUEE/T6jkH+gN/wBRZv6+9tg9Uz0G+8aSKpxVaKjWsASWUSI5je</w:t>
      </w:r>
    </w:p>
    <w:p>
      <w:pPr>
        <w:pStyle w:val="PreformattedText"/>
        <w:bidi w:val="0"/>
        <w:spacing w:before="0" w:after="0"/>
        <w:jc w:val="left"/>
        <w:rPr/>
      </w:pPr>
      <w:r>
        <w:rPr/>
        <w:t>MxQSM7eYaWjVyAC44H9PdHQGN9WMf5OrxuRKunJr/l9Oqvfnnip02r01kkWOrEeTzMc9bTCCKtWPKU</w:t>
      </w:r>
    </w:p>
    <w:p>
      <w:pPr>
        <w:pStyle w:val="PreformattedText"/>
        <w:bidi w:val="0"/>
        <w:spacing w:before="0" w:after="0"/>
        <w:jc w:val="left"/>
        <w:rPr/>
      </w:pPr>
      <w:r>
        <w:rPr/>
        <w:t>1E7TVFNIdMUGtVCyLqFySbD6xl7hwt9Ps0mCCXzwOQDkenz6k329mUT7ulSGASg4jiRg+vy6q/z6xV</w:t>
      </w:r>
    </w:p>
    <w:p>
      <w:pPr>
        <w:pStyle w:val="PreformattedText"/>
        <w:bidi w:val="0"/>
        <w:spacing w:before="0" w:after="0"/>
        <w:jc w:val="left"/>
        <w:rPr/>
      </w:pPr>
      <w:r>
        <w:rPr/>
        <w:t>uRq6yOR4YRV0ERdXJpWY0MdK0MMsxZp0ppI7gelQTcmxA9xZIO9s16kiVdUZ8vPpK75b7jCdezSGJV</w:t>
      </w:r>
    </w:p>
    <w:p>
      <w:pPr>
        <w:pStyle w:val="PreformattedText"/>
        <w:bidi w:val="0"/>
        <w:spacing w:before="0" w:after="0"/>
        <w:jc w:val="left"/>
        <w:rPr/>
      </w:pPr>
      <w:r>
        <w:rPr/>
        <w:t>jwtRj3Uu5LyRSBTI8quVhhmQWbVYFuL+6A1qD5dabujtweOnpG4kT0NHl1p5WMtfjTPGSNM4FDUwyx</w:t>
      </w:r>
    </w:p>
    <w:p>
      <w:pPr>
        <w:pStyle w:val="PreformattedText"/>
        <w:bidi w:val="0"/>
        <w:spacing w:before="0" w:after="0"/>
        <w:jc w:val="left"/>
        <w:rPr/>
      </w:pPr>
      <w:r>
        <w:rPr/>
        <w:t>1AkA4jjsApW4Vv8fo5VgBn/Y63CunxM+XS+qgslHDuCWaeOhzSbmanppm8lIlc+3oXnFPAmkU0c9XG</w:t>
      </w:r>
    </w:p>
    <w:p>
      <w:pPr>
        <w:pStyle w:val="PreformattedText"/>
        <w:bidi w:val="0"/>
        <w:spacing w:before="0" w:after="0"/>
        <w:jc w:val="left"/>
        <w:rPr/>
      </w:pPr>
      <w:r>
        <w:rPr/>
        <w:t>7sSdZNr2N/fgxYjUcZ6WkKO4DjX9tOhr2VK3926ui1JNJk63qw1M4STS0GLyuRwaFZGcmK/3aAxsG9</w:t>
      </w:r>
    </w:p>
    <w:p>
      <w:pPr>
        <w:pStyle w:val="PreformattedText"/>
        <w:bidi w:val="0"/>
        <w:spacing w:before="0" w:after="0"/>
        <w:jc w:val="left"/>
        <w:rPr/>
      </w:pPr>
      <w:r>
        <w:rPr/>
        <w:t>I5sfd5gfLh/sV6XWg1R9x46f5EjpTbvoqis29SSQrEMhRbN31TZepnpxOkEEFTS4yGWliuLTVOvRG9</w:t>
      </w:r>
    </w:p>
    <w:p>
      <w:pPr>
        <w:pStyle w:val="PreformattedText"/>
        <w:bidi w:val="0"/>
        <w:spacing w:before="0" w:after="0"/>
        <w:jc w:val="left"/>
        <w:rPr/>
      </w:pPr>
      <w:r>
        <w:rPr/>
        <w:t>2s/1HNw9asdTBuGKf5uvXah1U0yEYE/n0odjUuOqaDaUFFWM874hfFT1Mk1VJBWY/FZB5J6mVCt5IZ</w:t>
      </w:r>
    </w:p>
    <w:p>
      <w:pPr>
        <w:pStyle w:val="PreformattedText"/>
        <w:bidi w:val="0"/>
        <w:spacing w:before="0" w:after="0"/>
        <w:jc w:val="left"/>
        <w:rPr/>
      </w:pPr>
      <w:r>
        <w:rPr/>
        <w:t>qfxvGFEaj1OLDnU1TNIGXPl6fLqsAXw49PDp/wK1mcy+zqh6gfe4RNm5GqqIIyyR40GfHV7SPE6tIk</w:t>
      </w:r>
    </w:p>
    <w:p>
      <w:pPr>
        <w:pStyle w:val="PreformattedText"/>
        <w:bidi w:val="0"/>
        <w:spacing w:before="0" w:after="0"/>
        <w:jc w:val="left"/>
        <w:rPr/>
      </w:pPr>
      <w:r>
        <w:rPr/>
        <w:t>skrqdRRY7XUAe2XJEbAjFD0/ENTx04gg/wA+jHdi0H31F2h46KQZE7f21lIsso8cU9BRVjYdYaGB1Z</w:t>
      </w:r>
    </w:p>
    <w:p>
      <w:pPr>
        <w:pStyle w:val="PreformattedText"/>
        <w:bidi w:val="0"/>
        <w:spacing w:before="0" w:after="0"/>
        <w:jc w:val="left"/>
        <w:rPr/>
      </w:pPr>
      <w:r>
        <w:rPr/>
        <w:t>ZKmLUpbSC1rXPB9lFi1SmcVwPn8+jm+QMrlR3UB/1DomWeiocVvbL4kKgxrbVmrsSWkIWuqsdtfb2S</w:t>
      </w:r>
    </w:p>
    <w:p>
      <w:pPr>
        <w:pStyle w:val="PreformattedText"/>
        <w:bidi w:val="0"/>
        <w:spacing w:before="0" w:after="0"/>
        <w:jc w:val="left"/>
        <w:rPr/>
      </w:pPr>
      <w:r>
        <w:rPr/>
        <w:t>qIy7WZX+5heVtJPqPqNvYnhqVQtxz+WT0F5aJcSKPh0/5Aeh7q8hPBg9zUMSyVc4kp6/RqVT4qfDok</w:t>
      </w:r>
    </w:p>
    <w:p>
      <w:pPr>
        <w:pStyle w:val="PreformattedText"/>
        <w:bidi w:val="0"/>
        <w:spacing w:before="0" w:after="0"/>
        <w:jc w:val="left"/>
        <w:rPr/>
      </w:pPr>
      <w:r>
        <w:rPr/>
        <w:t>9VVLUGSpjeoalVomRrm9iQOCWyyfrBQKjo4hX9JmJ8uiOb/qjFnK2vjdomyewtz4WqUF6iWYY6to85</w:t>
      </w:r>
    </w:p>
    <w:p>
      <w:pPr>
        <w:pStyle w:val="PreformattedText"/>
        <w:bidi w:val="0"/>
        <w:spacing w:before="0" w:after="0"/>
        <w:jc w:val="left"/>
        <w:rPr/>
      </w:pPr>
      <w:r>
        <w:rPr/>
        <w:t>jJkciPxypGJITKdTx2Baw9mlkaxvU8D0RbpiVKClUP8AxfQY5aQ1u80z1QJqh58ZtLdlPHeSOWpEOJ</w:t>
      </w:r>
    </w:p>
    <w:p>
      <w:pPr>
        <w:pStyle w:val="PreformattedText"/>
        <w:bidi w:val="0"/>
        <w:spacing w:before="0" w:after="0"/>
        <w:jc w:val="left"/>
        <w:rPr/>
      </w:pPr>
      <w:r>
        <w:rPr/>
        <w:t>fGyQJPI8NRUxwOBqMfqcjgFfZiVEjVPA9E9DQDzpXoHKbDrUVW66TI08VAMjVPUUkcAAx1TTZVWrKI</w:t>
      </w:r>
    </w:p>
    <w:p>
      <w:pPr>
        <w:pStyle w:val="PreformattedText"/>
        <w:bidi w:val="0"/>
        <w:spacing w:before="0" w:after="0"/>
        <w:jc w:val="left"/>
        <w:rPr/>
      </w:pPr>
      <w:r>
        <w:rPr/>
        <w:t>rGyqwphHOywuBbyHni/szjFEpqNRTookRvEk1KKGtPmD5dF5z+Pix1VtnISqUg3Bt80cM4SJ6d6nG1</w:t>
      </w:r>
    </w:p>
    <w:p>
      <w:pPr>
        <w:pStyle w:val="PreformattedText"/>
        <w:bidi w:val="0"/>
        <w:spacing w:before="0" w:after="0"/>
        <w:jc w:val="left"/>
        <w:rPr/>
      </w:pPr>
      <w:r>
        <w:rPr/>
        <w:t>VRhq4TKGIpquJ6f1ci172sfapdRRgCKA6vn/xXRU+jWpJNSNPDz+fQ0dP5Cu2pTVNMaqHwz1KQCsiC</w:t>
      </w:r>
    </w:p>
    <w:p>
      <w:pPr>
        <w:pStyle w:val="PreformattedText"/>
        <w:bidi w:val="0"/>
        <w:spacing w:before="0" w:after="0"/>
        <w:jc w:val="left"/>
        <w:rPr/>
      </w:pPr>
      <w:r>
        <w:rPr/>
        <w:t>1EiUtUyJOyySNYMIUCIRyusm449sXC+MreXn0YbexglUM3YTSvyPVie1clUS4ptfnkap8U4kWESAxK</w:t>
      </w:r>
    </w:p>
    <w:p>
      <w:pPr>
        <w:pStyle w:val="PreformattedText"/>
        <w:bidi w:val="0"/>
        <w:spacing w:before="0" w:after="0"/>
        <w:jc w:val="left"/>
        <w:rPr/>
      </w:pPr>
      <w:r>
        <w:rPr/>
        <w:t>iw0EaN5C7QsdbCVihex5J+oYnULJQdSbaEGIEHBp+zy6FzbrnTTo8x+1EzQzNGNaojgqHlVWiAJmYR</w:t>
      </w:r>
    </w:p>
    <w:p>
      <w:pPr>
        <w:pStyle w:val="PreformattedText"/>
        <w:bidi w:val="0"/>
        <w:spacing w:before="0" w:after="0"/>
        <w:jc w:val="left"/>
        <w:rPr/>
      </w:pPr>
      <w:r>
        <w:rPr/>
        <w:t>qGB1/X029pZBk56XRUGPw16M7senqklp5JYlZI1qhMYptIEcekshufE0sKtdhdvIQFU3NiXS56EFi4</w:t>
      </w:r>
    </w:p>
    <w:p>
      <w:pPr>
        <w:pStyle w:val="PreformattedText"/>
        <w:bidi w:val="0"/>
        <w:spacing w:before="0" w:after="0"/>
        <w:jc w:val="left"/>
        <w:rPr/>
      </w:pPr>
      <w:r>
        <w:rPr/>
        <w:t>rxx0f/AKhq0pab7bXIiVEkdf5SFpoTLNGEliUXaRVIUNZQth9D/UpuiQfl0JrRiQQeHRhtpVK0m5sX</w:t>
      </w:r>
    </w:p>
    <w:p>
      <w:pPr>
        <w:pStyle w:val="PreformattedText"/>
        <w:bidi w:val="0"/>
        <w:spacing w:before="0" w:after="0"/>
        <w:jc w:val="left"/>
        <w:rPr/>
      </w:pPr>
      <w:r>
        <w:rPr/>
        <w:t>CY42+3qJ6p5ECBSahkEsaTa3nqIqkOrKjqqyE6RyPZTN0JbUVANM0x0fXrTH0M0jCCVYIi2uGppFrh</w:t>
      </w:r>
    </w:p>
    <w:p>
      <w:pPr>
        <w:pStyle w:val="PreformattedText"/>
        <w:bidi w:val="0"/>
        <w:spacing w:before="0" w:after="0"/>
        <w:jc w:val="left"/>
        <w:rPr/>
      </w:pPr>
      <w:r>
        <w:rPr/>
        <w:t>Va6iRy0RoFljnlRBYenS3B/SPaFTqY1Yg9GsgZIwStT8/8/WH5B4KQdbZyOKN0jVacVD4+anWV6dKi</w:t>
      </w:r>
    </w:p>
    <w:p>
      <w:pPr>
        <w:pStyle w:val="PreformattedText"/>
        <w:bidi w:val="0"/>
        <w:spacing w:before="0" w:after="0"/>
        <w:jc w:val="left"/>
        <w:rPr/>
      </w:pPr>
      <w:r>
        <w:rPr/>
        <w:t>JZVkji0RwrKz21FmYklbkL7RXS+FQg8P9WenrGTXKA3RcNtbZ04+nnp8fZ5U0Rnwkefx2YBqSEEOsK</w:t>
      </w:r>
    </w:p>
    <w:p>
      <w:pPr>
        <w:pStyle w:val="PreformattedText"/>
        <w:bidi w:val="0"/>
        <w:spacing w:before="0" w:after="0"/>
        <w:jc w:val="left"/>
        <w:rPr/>
      </w:pPr>
      <w:r>
        <w:rPr/>
        <w:t>L6bBVcC9uL+6wysq4Wo6Yv0JlYBsDoCu3w2Cw9Rk/HNTT00378kcVQ0yIdfkEZjRohCpW6B0YAalBv</w:t>
      </w:r>
    </w:p>
    <w:p>
      <w:pPr>
        <w:pStyle w:val="PreformattedText"/>
        <w:bidi w:val="0"/>
        <w:spacing w:before="0" w:after="0"/>
        <w:jc w:val="left"/>
        <w:rPr/>
      </w:pPr>
      <w:r>
        <w:rPr/>
        <w:t>ayyCUNTupnoneN9RUZ/z9VCdgfKnZ8tZlKBq3LZBKeefHrPQ4qrp5mlg/ako42NqyaKn8Z9IRXuD6i</w:t>
      </w:r>
    </w:p>
    <w:p>
      <w:pPr>
        <w:pStyle w:val="PreformattedText"/>
        <w:bidi w:val="0"/>
        <w:spacing w:before="0" w:after="0"/>
        <w:jc w:val="left"/>
        <w:rPr/>
      </w:pPr>
      <w:r>
        <w:rPr/>
        <w:t>B7G1pttw8cbggAiv216IZ90tLN5DLXSpocV/l59ILbvaOQ3tLUUG0cfuPOfb0orJaWHGVxkgpo2S9R</w:t>
      </w:r>
    </w:p>
    <w:p>
      <w:pPr>
        <w:pStyle w:val="PreformattedText"/>
        <w:bidi w:val="0"/>
        <w:spacing w:before="0" w:after="0"/>
        <w:jc w:val="left"/>
        <w:rPr/>
      </w:pPr>
      <w:r>
        <w:rPr/>
        <w:t>PAysuiVtKjlh+Tcn2se0mjADrjqsPMO1zE+HMAwHmNPS1xG95qWQ42WmyuPyflQyYysSSB0IVXEUkd</w:t>
      </w:r>
    </w:p>
    <w:p>
      <w:pPr>
        <w:pStyle w:val="PreformattedText"/>
        <w:bidi w:val="0"/>
        <w:spacing w:before="0" w:after="0"/>
        <w:jc w:val="left"/>
        <w:rPr/>
      </w:pPr>
      <w:r>
        <w:rPr/>
        <w:t>UsRQANbVYcH6e6F4IEJkpj16PbG9jnIMU4Ir5EEdGJ2TlcrX0bRrjMhTq6ukqUVFU1McdLUkswNQkD</w:t>
      </w:r>
    </w:p>
    <w:p>
      <w:pPr>
        <w:pStyle w:val="PreformattedText"/>
        <w:bidi w:val="0"/>
        <w:spacing w:before="0" w:after="0"/>
        <w:jc w:val="left"/>
        <w:rPr/>
      </w:pPr>
      <w:r>
        <w:rPr/>
        <w:t>RHxSBWHKqCARe/thdwgPwEfb0ffXWoUK8yBh8x0taehze/KxMDsyg3Lk87DVqXpKWhq1LskaQT/5TI</w:t>
      </w:r>
    </w:p>
    <w:p>
      <w:pPr>
        <w:pStyle w:val="PreformattedText"/>
        <w:bidi w:val="0"/>
        <w:spacing w:before="0" w:after="0"/>
        <w:jc w:val="left"/>
        <w:rPr/>
      </w:pPr>
      <w:r>
        <w:rPr/>
        <w:t>BTGwF9Tuig/wBCfd5L1dAMamtfIdXO4WVqrTXEoWEeZ/2ePT9Ls7trrnMPBurbm6KsViRyUgaljkFI</w:t>
      </w:r>
    </w:p>
    <w:p>
      <w:pPr>
        <w:pStyle w:val="PreformattedText"/>
        <w:bidi w:val="0"/>
        <w:spacing w:before="0" w:after="0"/>
        <w:jc w:val="left"/>
        <w:rPr/>
      </w:pPr>
      <w:r>
        <w:rPr/>
        <w:t>FTxJHTSpWxgRlLDQt1sP9Vz7StektpdW1DyIp0tsdwsN2ic2EysFNDkVr0IW1tsdobwr6CXbm183/F</w:t>
      </w:r>
    </w:p>
    <w:p>
      <w:pPr>
        <w:pStyle w:val="PreformattedText"/>
        <w:bidi w:val="0"/>
        <w:spacing w:before="0" w:after="0"/>
        <w:jc w:val="left"/>
        <w:rPr/>
      </w:pPr>
      <w:r>
        <w:rPr/>
        <w:t>IJ45IUyNEtPTywLG8MtJURiokjYRo5ZG/AY3+ntp73I0wOSfIAmvVL7cLbaIjLdXKpH614flXowFH1</w:t>
      </w:r>
    </w:p>
    <w:p>
      <w:pPr>
        <w:pStyle w:val="PreformattedText"/>
        <w:bidi w:val="0"/>
        <w:spacing w:before="0" w:after="0"/>
        <w:jc w:val="left"/>
        <w:rPr/>
      </w:pPr>
      <w:r>
        <w:rPr/>
        <w:t>L8hqSFYqzrPMzvS07iOQUNHXwSSU8vmpp6WXyzp5FRiiuLMy/Qrf24l0QpaW0kB9NJ6JYudthcqBvE</w:t>
      </w:r>
    </w:p>
    <w:p>
      <w:pPr>
        <w:pStyle w:val="PreformattedText"/>
        <w:bidi w:val="0"/>
        <w:spacing w:before="0" w:after="0"/>
        <w:jc w:val="left"/>
        <w:rPr/>
      </w:pPr>
      <w:r>
        <w:rPr/>
        <w:t>QJPmaHoMpdx752dU5Wgr/t8Bna+SarpqGYVdBVIzzXnoa2kRQuqB4/S99QvfkD3SLdBD4hjAJJ/Z+X</w:t>
      </w:r>
    </w:p>
    <w:p>
      <w:pPr>
        <w:pStyle w:val="PreformattedText"/>
        <w:bidi w:val="0"/>
        <w:spacing w:before="0" w:after="0"/>
        <w:jc w:val="left"/>
        <w:rPr/>
      </w:pPr>
      <w:r>
        <w:rPr/>
        <w:t>Qvjb96xwvE+u3A4rkfLh0YfrjKds72px9ltbcFblp2WuJpMfV1VCaWGnWkJR5qX7KYS/Ql21sxFv6+</w:t>
      </w:r>
    </w:p>
    <w:p>
      <w:pPr>
        <w:pStyle w:val="PreformattedText"/>
        <w:bidi w:val="0"/>
        <w:spacing w:before="0" w:after="0"/>
        <w:jc w:val="left"/>
        <w:rPr/>
      </w:pPr>
      <w:r>
        <w:rPr/>
        <w:t>1A3NLohBCS/oAT/Porv9z2vZSzXl8scYPm3+o1+XRhNs9D/JzNw1FRT7KkpzUrpqaysydHRtTIYfHF</w:t>
      </w:r>
    </w:p>
    <w:p>
      <w:pPr>
        <w:pStyle w:val="PreformattedText"/>
        <w:bidi w:val="0"/>
        <w:spacing w:before="0" w:after="0"/>
        <w:jc w:val="left"/>
        <w:rPr/>
      </w:pPr>
      <w:r>
        <w:rPr/>
        <w:t>UZCETVMyQUwBa8anSfwefbqw3j1MW2yt89OP5noL3vuXyctF/egYjgACf2GnUb/ZX+6f4lmMrLV4HH</w:t>
      </w:r>
    </w:p>
    <w:p>
      <w:pPr>
        <w:pStyle w:val="PreformattedText"/>
        <w:bidi w:val="0"/>
        <w:spacing w:before="0" w:after="0"/>
        <w:jc w:val="left"/>
        <w:rPr/>
      </w:pPr>
      <w:r>
        <w:rPr/>
        <w:t>5rF+KgrMeEra7IVMU4V6CqxE1PPBBVU1bJIgWZkjCFyS3oPtOlnucjTTC2CyKaFDx+VPkfXowtuedh</w:t>
      </w:r>
    </w:p>
    <w:p>
      <w:pPr>
        <w:pStyle w:val="PreformattedText"/>
        <w:bidi w:val="0"/>
        <w:spacing w:before="0" w:after="0"/>
        <w:jc w:val="left"/>
        <w:rPr/>
      </w:pPr>
      <w:r>
        <w:rPr/>
        <w:t>u4LcRyMYJK93ClOOr06c8L8Yu5d0LXqKrE/YUCQmoz0FLk6uEZX1GWmkpp4qeoWpopSYZXZ1hkkBKF</w:t>
      </w:r>
    </w:p>
    <w:p>
      <w:pPr>
        <w:pStyle w:val="PreformattedText"/>
        <w:bidi w:val="0"/>
        <w:spacing w:before="0" w:after="0"/>
        <w:jc w:val="left"/>
        <w:rPr/>
      </w:pPr>
      <w:r>
        <w:rPr/>
        <w:t>h6i5HabnOz+HZoSoya4r6cOPRRvPuPseyyQxd7zN+HGB6/YeI6LduvqXtjb/Y1L1/kcTJX52vqYjj6</w:t>
      </w:r>
    </w:p>
    <w:p>
      <w:pPr>
        <w:pStyle w:val="PreformattedText"/>
        <w:bidi w:val="0"/>
        <w:spacing w:before="0" w:after="0"/>
        <w:jc w:val="left"/>
        <w:rPr/>
      </w:pPr>
      <w:r>
        <w:rPr/>
        <w:t>3HR+HH1cUiloa2etrZ3ekhc3XRyI2uL8g+y1nukufpp7UrNWmkZyfMetehLt/NmzX2yyb59Xps0HdX</w:t>
      </w:r>
    </w:p>
    <w:p>
      <w:pPr>
        <w:pStyle w:val="PreformattedText"/>
        <w:bidi w:val="0"/>
        <w:spacing w:before="0" w:after="0"/>
        <w:jc w:val="left"/>
        <w:rPr/>
      </w:pPr>
      <w:r>
        <w:rPr/>
        <w:t>ip9MefS/y/xg+SmMlgFV1maKcVDtGtRksVj2nrQ6wTPCtU8cTAsqqxDArYc/n2uexvFNDtkoP+l/2e</w:t>
      </w:r>
    </w:p>
    <w:p>
      <w:pPr>
        <w:pStyle w:val="PreformattedText"/>
        <w:bidi w:val="0"/>
        <w:spacing w:before="0" w:after="0"/>
        <w:jc w:val="left"/>
        <w:rPr/>
      </w:pPr>
      <w:r>
        <w:rPr/>
        <w:t>idPc7k4pVd6qKfwt/m6StF0N8jlkr2OPotmVE1U9LVR5rNTVVV/kjI3nNNR09WKiiSRLRtHKVHPPuv</w:t>
      </w:r>
    </w:p>
    <w:p>
      <w:pPr>
        <w:pStyle w:val="PreformattedText"/>
        <w:bidi w:val="0"/>
        <w:spacing w:before="0" w:after="0"/>
        <w:jc w:val="left"/>
        <w:rPr/>
      </w:pPr>
      <w:r>
        <w:rPr/>
        <w:t>7svJgaWjKf6VBTpDfe5vKqppgZp38tK4FeOT5/LoifyK77+Qvx33JuLGz4XD71jxLw002RWuyVJ93e</w:t>
      </w:r>
    </w:p>
    <w:p>
      <w:pPr>
        <w:pStyle w:val="PreformattedText"/>
        <w:bidi w:val="0"/>
        <w:spacing w:before="0" w:after="0"/>
        <w:jc w:val="left"/>
        <w:rPr/>
      </w:pPr>
      <w:r>
        <w:rPr/>
        <w:t>NSUpYhDanEaTG8bOA4vfgj2YQ8tytbrPNippg9B5vcG3urhoLLbxp41bB6dviR83q7vTeB2FXdf5ug</w:t>
      </w:r>
    </w:p>
    <w:p>
      <w:pPr>
        <w:pStyle w:val="PreformattedText"/>
        <w:bidi w:val="0"/>
        <w:spacing w:before="0" w:after="0"/>
        <w:jc w:val="left"/>
        <w:rPr/>
      </w:pPr>
      <w:r>
        <w:rPr/>
        <w:t>3bRwxF3qGhbbZMzNCtTT1URMkckYXU8JTWovpNifYd3mzTbgrs+GNP9Xy6EVjcy7qkjKhR0FT6fZ9v</w:t>
      </w:r>
    </w:p>
    <w:p>
      <w:pPr>
        <w:pStyle w:val="PreformattedText"/>
        <w:bidi w:val="0"/>
        <w:spacing w:before="0" w:after="0"/>
        <w:jc w:val="left"/>
        <w:rPr/>
      </w:pPr>
      <w:r>
        <w:rPr/>
        <w:t>y6uB2v1jJja+fLx5OtrpKiOCWsnWX7Whq9Rb7mjagd2SaOnbiOQBXsCDxx7BlyxWQGNqrx6WJISmlk</w:t>
      </w:r>
    </w:p>
    <w:p>
      <w:pPr>
        <w:pStyle w:val="PreformattedText"/>
        <w:bidi w:val="0"/>
        <w:spacing w:before="0" w:after="0"/>
        <w:jc w:val="left"/>
        <w:rPr/>
      </w:pPr>
      <w:r>
        <w:rPr/>
        <w:t>7/APB/xfQ5UGEAppEp6dkcP4yF8ciTxup0JFCkUT0msggnW1gDzb27CxdGIHVGkKlakU6KhQbUqYOz</w:t>
      </w:r>
    </w:p>
    <w:p>
      <w:pPr>
        <w:pStyle w:val="PreformattedText"/>
        <w:bidi w:val="0"/>
        <w:spacing w:before="0" w:after="0"/>
        <w:jc w:val="left"/>
        <w:rPr/>
      </w:pPr>
      <w:r>
        <w:rPr/>
        <w:t>935ao8tpc5JPM0LwDxQGOOnMrPFHJTqjeL6SaoD/AGtNr+ytHc3LVGK/4PXodLMg2y3UHJXHRoqe60</w:t>
      </w:r>
    </w:p>
    <w:p>
      <w:pPr>
        <w:pStyle w:val="PreformattedText"/>
        <w:bidi w:val="0"/>
        <w:spacing w:before="0" w:after="0"/>
        <w:jc w:val="left"/>
        <w:rPr/>
      </w:pPr>
      <w:r>
        <w:rPr/>
        <w:t>OiHwavD5GRqamo5opYFvFHUmFngqPUNQdC2lf0j2daaigpX/Vx6CsxHi91ePrUdJHz1BingV3Eioxa</w:t>
      </w:r>
    </w:p>
    <w:p>
      <w:pPr>
        <w:pStyle w:val="PreformattedText"/>
        <w:bidi w:val="0"/>
        <w:spacing w:before="0" w:after="0"/>
        <w:jc w:val="left"/>
        <w:rPr/>
      </w:pPr>
      <w:r>
        <w:rPr/>
        <w:t>QWRVlkLOsSsyobRqNRt/ZF+Pp7bGBSmeqSBOJ4dNvnmSGpdjHI5ECPFLEoeNLAzedWQOhkPOoXuPUA</w:t>
      </w:r>
    </w:p>
    <w:p>
      <w:pPr>
        <w:pStyle w:val="PreformattedText"/>
        <w:bidi w:val="0"/>
        <w:spacing w:before="0" w:after="0"/>
        <w:jc w:val="left"/>
        <w:rPr/>
      </w:pPr>
      <w:r>
        <w:rPr/>
        <w:t>L39vpXu/iPSNwtVI4dANVyisFXV1EkkBqnnCSIWlLRQyGKJ5FYAqkY0+P6gE8/4Lbf4R/LpBdjS2Mj</w:t>
      </w:r>
    </w:p>
    <w:p>
      <w:pPr>
        <w:pStyle w:val="PreformattedText"/>
        <w:bidi w:val="0"/>
        <w:spacing w:before="0" w:after="0"/>
        <w:jc w:val="left"/>
        <w:rPr/>
      </w:pPr>
      <w:r>
        <w:rPr/>
        <w:t>oHd8VU9LQykSQQTUwedDKfAphNLIw87lnAgqo4bMihgn1tx7ObNdUqAZFeiW9Om3kccQD1oz/PDc8m</w:t>
      </w:r>
    </w:p>
    <w:p>
      <w:pPr>
        <w:pStyle w:val="PreformattedText"/>
        <w:bidi w:val="0"/>
        <w:spacing w:before="0" w:after="0"/>
        <w:jc w:val="left"/>
        <w:rPr/>
      </w:pPr>
      <w:r>
        <w:rPr/>
        <w:t>5fkDvVPuJayhizNVLjZ5Fl+6WGpZphTSRudAaBnYawdDhQVsDYSjta6UNR3DHWOfMB13brkqc1+Z49</w:t>
      </w:r>
    </w:p>
    <w:p>
      <w:pPr>
        <w:pStyle w:val="PreformattedText"/>
        <w:bidi w:val="0"/>
        <w:spacing w:before="0" w:after="0"/>
        <w:jc w:val="left"/>
        <w:rPr/>
      </w:pPr>
      <w:r>
        <w:rPr/>
        <w:t>FCx8TpDH5AsNNFWXkU21SlxwNLESSMX5KcKRyfa+YgkhSS1Oiu3BVAKUUHoVtsN4aVG8kizVmZhp6d</w:t>
      </w:r>
    </w:p>
    <w:p>
      <w:pPr>
        <w:pStyle w:val="PreformattedText"/>
        <w:bidi w:val="0"/>
        <w:spacing w:before="0" w:after="0"/>
        <w:jc w:val="left"/>
        <w:rPr/>
      </w:pPr>
      <w:r>
        <w:rPr/>
        <w:t>X1jUqsrSki3jGoelLWt+Tx7Irr46UFAueju1+AmtCW/b075PJA1FawlkNNBJU1DWBZkqJplWCOqZAq</w:t>
      </w:r>
    </w:p>
    <w:p>
      <w:pPr>
        <w:pStyle w:val="PreformattedText"/>
        <w:bidi w:val="0"/>
        <w:spacing w:before="0" w:after="0"/>
        <w:jc w:val="left"/>
        <w:rPr/>
      </w:pPr>
      <w:r>
        <w:rPr/>
        <w:t>s8Sr6fwQb/g+2FUkAeZp0oZ6Fsmmekc+ArK+JZVNFGixSCnlrMvjaUtr1MXMTT3YM5IW6qwAHHtaJv</w:t>
      </w:r>
    </w:p>
    <w:p>
      <w:pPr>
        <w:pStyle w:val="PreformattedText"/>
        <w:bidi w:val="0"/>
        <w:spacing w:before="0" w:after="0"/>
        <w:jc w:val="left"/>
        <w:rPr/>
      </w:pPr>
      <w:r>
        <w:rPr/>
        <w:t>CAJBoeNBX/AFfPpC0HjGgIDAUFTToU+usBJQtSVjZfbMIxipVSx/3ixhqdLzCN5ZYSzh9AfhRdhxcc</w:t>
      </w:r>
    </w:p>
    <w:p>
      <w:pPr>
        <w:pStyle w:val="PreformattedText"/>
        <w:bidi w:val="0"/>
        <w:spacing w:before="0" w:after="0"/>
        <w:jc w:val="left"/>
        <w:rPr/>
      </w:pPr>
      <w:r>
        <w:rPr/>
        <w:t>+ym+nWSQ0hkoT/Cafl0bbfbmBY/1Exk0bPHz/wAnSi7Ww4oZBkqau2vBJTz+aakGejlSojldJPLCI4</w:t>
      </w:r>
    </w:p>
    <w:p>
      <w:pPr>
        <w:pStyle w:val="PreformattedText"/>
        <w:bidi w:val="0"/>
        <w:spacing w:before="0" w:after="0"/>
        <w:jc w:val="left"/>
        <w:rPr/>
      </w:pPr>
      <w:r>
        <w:rPr/>
        <w:t>S2t4JBqUkEE/T6+7WkYLMpGCPL16c3MgFJEIBB4H/D005aiI+1yyvRmConpKhW+58jrK9LE00Z0x/u</w:t>
      </w:r>
    </w:p>
    <w:p>
      <w:pPr>
        <w:pStyle w:val="PreformattedText"/>
        <w:bidi w:val="0"/>
        <w:spacing w:before="0" w:after="0"/>
        <w:jc w:val="left"/>
        <w:rPr/>
      </w:pPr>
      <w:r>
        <w:rPr/>
        <w:t>UlkNitpAbm9uPbCt3NHQ1GKdOScBL5Eg/wCr5dLeoyc0plzVJTU8M9PTY7Kh6WKR6iasxYiVi8l2ut</w:t>
      </w:r>
    </w:p>
    <w:p>
      <w:pPr>
        <w:pStyle w:val="PreformattedText"/>
        <w:bidi w:val="0"/>
        <w:spacing w:before="0" w:after="0"/>
        <w:jc w:val="left"/>
        <w:rPr/>
      </w:pPr>
      <w:r>
        <w:rPr/>
        <w:t>XjFKE2ANyfzb2hINc+tOlgdyGlVRwB/Mf7HWfaElJtnt6iFJJ5NvbwpJ6TXT1SKgpc5RtLTxlnLahE</w:t>
      </w:r>
    </w:p>
    <w:p>
      <w:pPr>
        <w:pStyle w:val="PreformattedText"/>
        <w:bidi w:val="0"/>
        <w:spacing w:before="0" w:after="0"/>
        <w:jc w:val="left"/>
        <w:rPr/>
      </w:pPr>
      <w:r>
        <w:rPr/>
        <w:t>8yh43FmKFfqvs0tzp7Gzj9oP+boulAF32mkT9T5KCpw8NJrijjGA3TVYQyRzKzRQTlq862BBmYuCjG</w:t>
      </w:r>
    </w:p>
    <w:p>
      <w:pPr>
        <w:pStyle w:val="PreformattedText"/>
        <w:bidi w:val="0"/>
        <w:spacing w:before="0" w:after="0"/>
        <w:jc w:val="left"/>
        <w:rPr/>
      </w:pPr>
      <w:r>
        <w:rPr/>
        <w:t>2gj6c391OqrVGafz6sVCgfJqfl0t8jkqjG47NVaQpNTV2X/wAnQiy+LKUCJkdKXiqZLwgLFe0KyLf6</w:t>
      </w:r>
    </w:p>
    <w:p>
      <w:pPr>
        <w:pStyle w:val="PreformattedText"/>
        <w:bidi w:val="0"/>
        <w:spacing w:before="0" w:after="0"/>
        <w:jc w:val="left"/>
        <w:rPr/>
      </w:pPr>
      <w:r>
        <w:rPr/>
        <w:t>+6kkLqJ7eniWUNpUVJ6eN8YSCGkxU2Mil+2p9pYULkvE+jNiHHxSvWFdTODTxao3LetHBB4Fvb0wRE</w:t>
      </w:r>
    </w:p>
    <w:p>
      <w:pPr>
        <w:pStyle w:val="PreformattedText"/>
        <w:bidi w:val="0"/>
        <w:spacing w:before="0" w:after="0"/>
        <w:jc w:val="left"/>
        <w:rPr/>
      </w:pPr>
      <w:r>
        <w:rPr/>
        <w:t>JBzT9vWlB1Ljy6Y9rVssUX8Hp6tqeCrerpJ5CX8clANM0kreBLgKshUBLgXPBPssVhUqOJHSnS4ooN</w:t>
      </w:r>
    </w:p>
    <w:p>
      <w:pPr>
        <w:pStyle w:val="PreformattedText"/>
        <w:bidi w:val="0"/>
        <w:spacing w:before="0" w:after="0"/>
        <w:jc w:val="left"/>
        <w:rPr/>
      </w:pPr>
      <w:r>
        <w:rPr/>
        <w:t>AehF2VFXrt6v27T04lqMrR5fE0unyPDrxkjVENbTycxzUiUkd2IGosygWt7o68cGvTaig0kjV9n7Oo</w:t>
      </w:r>
    </w:p>
    <w:p>
      <w:pPr>
        <w:pStyle w:val="PreformattedText"/>
        <w:bidi w:val="0"/>
        <w:spacing w:before="0" w:after="0"/>
        <w:jc w:val="left"/>
        <w:rPr/>
      </w:pPr>
      <w:r>
        <w:rPr/>
        <w:t>lZNG1PSVtMZFrKk0Miyp4TWSVVFaCQQAgRsZCSGv8AqDE2Pu0RUYcZ6dPwAg46u8+A/eVbt7D/AGip</w:t>
      </w:r>
    </w:p>
    <w:p>
      <w:pPr>
        <w:pStyle w:val="PreformattedText"/>
        <w:bidi w:val="0"/>
        <w:spacing w:before="0" w:after="0"/>
        <w:jc w:val="left"/>
        <w:rPr/>
      </w:pPr>
      <w:r>
        <w:rPr/>
        <w:t>ido9h7D7R6sza0ooPv8AbM+0amOl2tm85mqIJHLKJ6WsSGeRfGolYODdb+xVtl6Qg0gLIkiHhgrwJI</w:t>
      </w:r>
    </w:p>
    <w:p>
      <w:pPr>
        <w:pStyle w:val="PreformattedText"/>
        <w:bidi w:val="0"/>
        <w:spacing w:before="0" w:after="0"/>
        <w:jc w:val="left"/>
        <w:rPr/>
      </w:pPr>
      <w:r>
        <w:rPr/>
        <w:t>/PoL7rZ95LAtE0bj8+IAPW9/tuohqdsYiemjkiWPGUcZpZZPI9OYEEUsbzXcvYKSG1G6259yuhrGpA</w:t>
      </w:r>
    </w:p>
    <w:p>
      <w:pPr>
        <w:pStyle w:val="PreformattedText"/>
        <w:bidi w:val="0"/>
        <w:spacing w:before="0" w:after="0"/>
        <w:jc w:val="left"/>
        <w:rPr/>
      </w:pPr>
      <w:r>
        <w:rPr/>
        <w:t>8uoqcUdgfXpTRvqVWW3CL6hzqFv0jgEr/S/u/wDh6oesmqw+lh/rfg/ggfj3vr1T1iJ4N/p9CB+f9Y</w:t>
      </w:r>
    </w:p>
    <w:p>
      <w:pPr>
        <w:pStyle w:val="PreformattedText"/>
        <w:bidi w:val="0"/>
        <w:spacing w:before="0" w:after="0"/>
        <w:jc w:val="left"/>
        <w:rPr/>
      </w:pPr>
      <w:r>
        <w:rPr/>
        <w:t>j3unWq9cGNvweb/j+lvz9OL+/deJ+fWBiOT/T8H8H8/wCx59+691GZvqfz+Pp/tv8AG/vfDr3UaS/P</w:t>
      </w:r>
    </w:p>
    <w:p>
      <w:pPr>
        <w:pStyle w:val="PreformattedText"/>
        <w:bidi w:val="0"/>
        <w:spacing w:before="0" w:after="0"/>
        <w:jc w:val="left"/>
        <w:rPr/>
      </w:pPr>
      <w:r>
        <w:rPr/>
        <w:t>+3/H5P8ATnm/uh68OoMl78f7788D/efbbdXHTFXfk8/4f8VB+v1v7bpjqw/n0icmfST/AEHF7f04tb</w:t>
      </w:r>
    </w:p>
    <w:p>
      <w:pPr>
        <w:pStyle w:val="PreformattedText"/>
        <w:bidi w:val="0"/>
        <w:spacing w:before="0" w:after="0"/>
        <w:jc w:val="left"/>
        <w:rPr/>
      </w:pPr>
      <w:r>
        <w:rPr/>
        <w:t>+v+390PTn29Brmf7XP0vyPpbk8m/04/wBYe2j05xPQV5UkyHkfn6csTb6n6X45/wAB7bbh178+kvMf</w:t>
      </w:r>
    </w:p>
    <w:p>
      <w:pPr>
        <w:pStyle w:val="PreformattedText"/>
        <w:bidi w:val="0"/>
        <w:spacing w:before="0" w:after="0"/>
        <w:jc w:val="left"/>
        <w:rPr/>
      </w:pPr>
      <w:r>
        <w:rPr/>
        <w:t>UW/ST/Tgj8ah/sf9f3Ude68L2BufoCPyT9Ra9yAD/j73/h63+fWdSQBzwf8ACxBta45vYAe6/LrfXi</w:t>
      </w:r>
    </w:p>
    <w:p>
      <w:pPr>
        <w:pStyle w:val="PreformattedText"/>
        <w:bidi w:val="0"/>
        <w:spacing w:before="0" w:after="0"/>
        <w:jc w:val="left"/>
        <w:rPr/>
      </w:pPr>
      <w:r>
        <w:rPr/>
        <w:t>f6G63U2sD/AFBUfnm/1+nvfXj1xN/p/rcgDk82IHJI9+699vWFyNJP5Fv8eQPzb6c+9deH2dMk4sSL</w:t>
      </w:r>
    </w:p>
    <w:p>
      <w:pPr>
        <w:pStyle w:val="PreformattedText"/>
        <w:bidi w:val="0"/>
        <w:spacing w:before="0" w:after="0"/>
        <w:jc w:val="left"/>
        <w:rPr/>
      </w:pPr>
      <w:r>
        <w:rPr/>
        <w:t>3PHP+x/FvyB/tvewetNw6xRE6rD/AGAH0ufob8gAD/efdxx6TvkdKXHn6c/T6kf6/wBCbfX/AHj3cd</w:t>
      </w:r>
    </w:p>
    <w:p>
      <w:pPr>
        <w:pStyle w:val="PreformattedText"/>
        <w:bidi w:val="0"/>
        <w:spacing w:before="0" w:after="0"/>
        <w:jc w:val="left"/>
        <w:rPr/>
      </w:pPr>
      <w:r>
        <w:rPr/>
        <w:t>IpKaulfSk6Ra/4sv8AiP6f05+g/F/d/LphhQ9cqhvS3Iub/TgG/wCPqTf3sfPrwNT0xztYN+Lix4AW</w:t>
      </w:r>
    </w:p>
    <w:p>
      <w:pPr>
        <w:pStyle w:val="PreformattedText"/>
        <w:bidi w:val="0"/>
        <w:spacing w:before="0" w:after="0"/>
        <w:jc w:val="left"/>
        <w:rPr/>
      </w:pPr>
      <w:r>
        <w:rPr/>
        <w:t>9uCDb/H62/23ujDpXGTw6T0z+pvxb883HBAA55sR9fdfz6VqOmZ5DqBP5Yjm3BtY8f6q3P8Are2m8x</w:t>
      </w:r>
    </w:p>
    <w:p>
      <w:pPr>
        <w:pStyle w:val="PreformattedText"/>
        <w:bidi w:val="0"/>
        <w:spacing w:before="0" w:after="0"/>
        <w:jc w:val="left"/>
        <w:rPr/>
      </w:pPr>
      <w:r>
        <w:rPr/>
        <w:t>0+DUddVNQPBYm5tyx/SAwuGtwdNjx+b/09plrqPTzfDx6QGVrLcliSeb2/sj+0WtxcDj/H2p4dUGR0</w:t>
      </w:r>
    </w:p>
    <w:p>
      <w:pPr>
        <w:pStyle w:val="PreformattedText"/>
        <w:bidi w:val="0"/>
        <w:spacing w:before="0" w:after="0"/>
        <w:jc w:val="left"/>
        <w:rPr/>
      </w:pPr>
      <w:r>
        <w:rPr/>
        <w:t>kZ6/6gf1P1sL3IuBb6Kbcf09sEZ49W1Vx01vkAGsjWB9KlSSD9CR9BcWJBP1492wAPXrVAOPXJcr/j</w:t>
      </w:r>
    </w:p>
    <w:p>
      <w:pPr>
        <w:pStyle w:val="PreformattedText"/>
        <w:bidi w:val="0"/>
        <w:spacing w:before="0" w:after="0"/>
        <w:jc w:val="left"/>
        <w:rPr/>
      </w:pPr>
      <w:r>
        <w:rPr/>
        <w:t>ySP1Gx9R4IsOBcenj3r7D16vlXp2psqLC7H8cagbfUm3HHH9T7aIPr17jjNelDBlfRy/6l4OoC45Iu</w:t>
      </w:r>
    </w:p>
    <w:p>
      <w:pPr>
        <w:pStyle w:val="PreformattedText"/>
        <w:bidi w:val="0"/>
        <w:spacing w:before="0" w:after="0"/>
        <w:jc w:val="left"/>
        <w:rPr/>
      </w:pPr>
      <w:r>
        <w:rPr/>
        <w:t>fraw/wBv7qpIPWqU65NluBzcW45sLmw4sPpbnj24Cader1h/ig4OsngergnTfTccfg+/V49aNem6qy</w:t>
      </w:r>
    </w:p>
    <w:p>
      <w:pPr>
        <w:pStyle w:val="PreformattedText"/>
        <w:bidi w:val="0"/>
        <w:spacing w:before="0" w:after="0"/>
        <w:jc w:val="left"/>
        <w:rPr/>
      </w:pPr>
      <w:r>
        <w:rPr/>
        <w:t>oYD1i9m+h4AubL+SCv+8e/GoIJ60QfI56TsuT/AFDXx9R+LmwbUCONNuf9f3b/AA9Mt55z1AfJEk82</w:t>
      </w:r>
    </w:p>
    <w:p>
      <w:pPr>
        <w:pStyle w:val="PreformattedText"/>
        <w:bidi w:val="0"/>
        <w:spacing w:before="0" w:after="0"/>
        <w:jc w:val="left"/>
        <w:rPr/>
      </w:pPr>
      <w:r>
        <w:rPr/>
        <w:t>PPJa/Nh9B9VI/wBhe/vWadM1PAdQKjI2HJv9b8j6H/C5XUbcf4+2zqrnrVTUdQIsnZwQ9jqOkKSQD+</w:t>
      </w:r>
    </w:p>
    <w:p>
      <w:pPr>
        <w:pStyle w:val="PreformattedText"/>
        <w:bidi w:val="0"/>
        <w:spacing w:before="0" w:after="0"/>
        <w:jc w:val="left"/>
        <w:rPr/>
      </w:pPr>
      <w:r>
        <w:rPr/>
        <w:t>SDcg/05/I9+PDj0+oFRmnSzxeVAI9YuLc6iD/rG35IPtG4bJ8ulYHE9CHQ5i0a8n6WUEghRbgjV+P8</w:t>
      </w:r>
    </w:p>
    <w:p>
      <w:pPr>
        <w:pStyle w:val="PreformattedText"/>
        <w:bidi w:val="0"/>
        <w:spacing w:before="0" w:after="0"/>
        <w:jc w:val="left"/>
        <w:rPr/>
      </w:pPr>
      <w:r>
        <w:rPr/>
        <w:t>fbYFT1cEFen6jy450m4Itb6XH54J+nP1/r/sPb4GAB1WtDn06//X3o8jH6XB/wARx+Cf+Kj2F5PPoQ</w:t>
      </w:r>
    </w:p>
    <w:p>
      <w:pPr>
        <w:pStyle w:val="PreformattedText"/>
        <w:bidi w:val="0"/>
        <w:spacing w:before="0" w:after="0"/>
        <w:jc w:val="left"/>
        <w:rPr/>
      </w:pPr>
      <w:r>
        <w:rPr/>
        <w:t>R8Oi79lQqcVWHg2icW/P1vwf8AD25t5/xlOku4j9A9EPyEQ+5m4vd2sALAgtewH9CRx+fYw8h0EWB1</w:t>
      </w:r>
    </w:p>
    <w:p>
      <w:pPr>
        <w:pStyle w:val="PreformattedText"/>
        <w:bidi w:val="0"/>
        <w:spacing w:before="0" w:after="0"/>
        <w:jc w:val="left"/>
        <w:rPr/>
      </w:pPr>
      <w:r>
        <w:rPr/>
        <w:t>GnHqOsIseCdQtY8kA/UAHkn+v9PbTUPV1r6dYxTDW31IIPP0vpFgABc2H9PdAR1cjrzwC5+hsf6fTn</w:t>
      </w:r>
    </w:p>
    <w:p>
      <w:pPr>
        <w:pStyle w:val="PreformattedText"/>
        <w:bidi w:val="0"/>
        <w:spacing w:before="0" w:after="0"/>
        <w:jc w:val="left"/>
        <w:rPr/>
      </w:pPr>
      <w:r>
        <w:rPr/>
        <w:t>/if8Pdx1QmnWCop7C9jx9br+foL/W1h/T6e/HhXp2M+Q6TVVT3Zr8Afp+trGxI1W/NvdBmg6UKaefT</w:t>
      </w:r>
    </w:p>
    <w:p>
      <w:pPr>
        <w:pStyle w:val="PreformattedText"/>
        <w:bidi w:val="0"/>
        <w:spacing w:before="0" w:after="0"/>
        <w:jc w:val="left"/>
        <w:rPr/>
      </w:pPr>
      <w:r>
        <w:rPr/>
        <w:t>cKIs1hc3BIBvzq5PPFyPyfz7fFOPVTKB59Lzbm2KSSmFRXu6l5Q0ECBQXFgCT6SQp/3r2X3t40bLHA</w:t>
      </w:r>
    </w:p>
    <w:p>
      <w:pPr>
        <w:pStyle w:val="PreformattedText"/>
        <w:bidi w:val="0"/>
        <w:spacing w:before="0" w:after="0"/>
        <w:jc w:val="left"/>
        <w:rPr/>
      </w:pPr>
      <w:r>
        <w:rPr/>
        <w:t>gJpk9GVpbJKhkmchfIDz6UeWwVJTwHxQIA0dkIF2Q8cH+y1xz/AF9sWs8rvRz05dxRIo8Neg0qsZoV</w:t>
      </w:r>
    </w:p>
    <w:p>
      <w:pPr>
        <w:pStyle w:val="PreformattedText"/>
        <w:bidi w:val="0"/>
        <w:spacing w:before="0" w:after="0"/>
        <w:jc w:val="left"/>
        <w:rPr/>
      </w:pPr>
      <w:r>
        <w:rPr/>
        <w:t>/Rx9BcHnT9LWsqj/AB9mYYV6K2civWCGj0/i36b/AII4JsDaw+vt0Ur0ldi3n0501BEynzXbj9tL82</w:t>
      </w:r>
    </w:p>
    <w:p>
      <w:pPr>
        <w:pStyle w:val="PreformattedText"/>
        <w:bidi w:val="0"/>
        <w:spacing w:before="0" w:after="0"/>
        <w:jc w:val="left"/>
        <w:rPr/>
      </w:pPr>
      <w:r>
        <w:rPr/>
        <w:t>uL6vwFt9PdJZCKaR1aCFX1F+uFXjooljdIyrSPe4JNwAT9P9cjj6Ee0njEswJwOl/0yqilVNen3C2T</w:t>
      </w:r>
    </w:p>
    <w:p>
      <w:pPr>
        <w:pStyle w:val="PreformattedText"/>
        <w:bidi w:val="0"/>
        <w:spacing w:before="0" w:after="0"/>
        <w:jc w:val="left"/>
        <w:rPr/>
      </w:pPr>
      <w:r>
        <w:rPr/>
        <w:t>T+pbcXuDwQLt9SbFufzf2huiDTpdaqeFOlMszo4LaTzYareofXgqf6n2yqqw6UOChx1MjqGc8qtj9Q</w:t>
      </w:r>
    </w:p>
    <w:p>
      <w:pPr>
        <w:pStyle w:val="PreformattedText"/>
        <w:bidi w:val="0"/>
        <w:spacing w:before="0" w:after="0"/>
        <w:jc w:val="left"/>
        <w:rPr/>
      </w:pPr>
      <w:r>
        <w:rPr/>
        <w:t>AD9OL3NioP/Ee7BQuR00xJ6xVBBkFyRwL/AEA+n0sP949vR/DjpO4o1Pl0p8Qiz/t86lOsKCFbSoPq</w:t>
      </w:r>
    </w:p>
    <w:p>
      <w:pPr>
        <w:pStyle w:val="PreformattedText"/>
        <w:bidi w:val="0"/>
        <w:spacing w:before="0" w:after="0"/>
        <w:jc w:val="left"/>
        <w:rPr/>
      </w:pPr>
      <w:r>
        <w:rPr/>
        <w:t>HN2ItyB9R7rOCEDAY6omWYHB6FPbFCkiVCcsxMb2VlINzYWP+pP5/I9l85r4Z8+jOzoA6k9CbTURan</w:t>
      </w:r>
    </w:p>
    <w:p>
      <w:pPr>
        <w:pStyle w:val="PreformattedText"/>
        <w:bidi w:val="0"/>
        <w:spacing w:before="0" w:after="0"/>
        <w:jc w:val="left"/>
        <w:rPr/>
      </w:pPr>
      <w:r>
        <w:rPr/>
        <w:t>lSQO2qIXvYcL+E54ReOfqfZbKg1YHS9GotAcdIfctBBEJBpS9gwf8AKqF40m3+PtTbhqDPRdchWcg9</w:t>
      </w:r>
    </w:p>
    <w:p>
      <w:pPr>
        <w:pStyle w:val="PreformattedText"/>
        <w:bidi w:val="0"/>
        <w:spacing w:before="0" w:after="0"/>
        <w:jc w:val="left"/>
        <w:rPr/>
      </w:pPr>
      <w:r>
        <w:rPr/>
        <w:t>F4zBVqsRxFmiDj1NdQ5vzbjkW/x9iW3WiCo7qdE0hyafDXpcbaA/buT6bAEC4AvYL+LXI+vu7efWh5</w:t>
      </w:r>
    </w:p>
    <w:p>
      <w:pPr>
        <w:pStyle w:val="PreformattedText"/>
        <w:bidi w:val="0"/>
        <w:spacing w:before="0" w:after="0"/>
        <w:jc w:val="left"/>
        <w:rPr/>
      </w:pPr>
      <w:r>
        <w:rPr/>
        <w:t>VHQ4YdbBeOR9bW+v1P+xuePbWKdWBwadLymA0jnmw4Fib/AFuebAj3XHp1qnU4AfgcHg/4gD6X/ANv</w:t>
      </w:r>
    </w:p>
    <w:p>
      <w:pPr>
        <w:pStyle w:val="PreformattedText"/>
        <w:bidi w:val="0"/>
        <w:spacing w:before="0" w:after="0"/>
        <w:jc w:val="left"/>
        <w:rPr/>
      </w:pPr>
      <w:r>
        <w:rPr/>
        <w:t>ez14dJTNr6WvcXX6fkn82/N/dF40HW2wM9BDm/8AOW/1wOfqR+ePpY+1KcD0nk4HoNclwTwfSxH9Wv</w:t>
      </w:r>
    </w:p>
    <w:p>
      <w:pPr>
        <w:pStyle w:val="PreformattedText"/>
        <w:bidi w:val="0"/>
        <w:spacing w:before="0" w:after="0"/>
        <w:jc w:val="left"/>
        <w:rPr/>
      </w:pPr>
      <w:r>
        <w:rPr/>
        <w:t>wbEfQEn/jft9emHGBjpqpz6v8AEjg/4fU2B+vP+3596b59eTqfM37RI+gvY83FhcD3Ucerse0mvTY8</w:t>
      </w:r>
    </w:p>
    <w:p>
      <w:pPr>
        <w:pStyle w:val="PreformattedText"/>
        <w:bidi w:val="0"/>
        <w:spacing w:before="0" w:after="0"/>
        <w:jc w:val="left"/>
        <w:rPr/>
      </w:pPr>
      <w:r>
        <w:rPr/>
        <w:t>oEbH8/1HFvoeOfpb27TpNqp0jqpw0hsDa/C883ubX4/s/n27QjHTBNakdRIm/dU3uB9Pz+onizE8m1</w:t>
      </w:r>
    </w:p>
    <w:p>
      <w:pPr>
        <w:pStyle w:val="PreformattedText"/>
        <w:bidi w:val="0"/>
        <w:spacing w:before="0" w:after="0"/>
        <w:jc w:val="left"/>
        <w:rPr/>
      </w:pPr>
      <w:r>
        <w:rPr/>
        <w:t>v8fx7t5GnTdc9KiCT9sX4P9Przbn682Fr8+6cD07+HrPK10/wsL3JFzYEi/wCDb3dfTppuHHpPVpJv</w:t>
      </w:r>
    </w:p>
    <w:p>
      <w:pPr>
        <w:pStyle w:val="PreformattedText"/>
        <w:bidi w:val="0"/>
        <w:spacing w:before="0" w:after="0"/>
        <w:jc w:val="left"/>
        <w:rPr/>
      </w:pPr>
      <w:r>
        <w:rPr/>
        <w:t>fj6WN7kj/D6gAD+vt3qnl0h8xYxNcEn6/nmx/Vxc3sOefdlwR00eB6CvK2LMQrcX55axb6XHF+Prfj</w:t>
      </w:r>
    </w:p>
    <w:p>
      <w:pPr>
        <w:pStyle w:val="PreformattedText"/>
        <w:bidi w:val="0"/>
        <w:spacing w:before="0" w:after="0"/>
        <w:jc w:val="left"/>
        <w:rPr/>
      </w:pPr>
      <w:r>
        <w:rPr/>
        <w:t>2tQYz0y+egi3ITokBsTyCL3/UPx9SSw/B+h+nt8cRTh0nfgadAxlOQAbC+pQOTYX/F+GFr6rj2oSta</w:t>
      </w:r>
    </w:p>
    <w:p>
      <w:pPr>
        <w:pStyle w:val="PreformattedText"/>
        <w:bidi w:val="0"/>
        <w:spacing w:before="0" w:after="0"/>
        <w:jc w:val="left"/>
        <w:rPr/>
      </w:pPr>
      <w:r>
        <w:rPr/>
        <w:t>V6abgekpVCyBuL6TxpHAFgfrdeDaxNyPd2446bXj0iNywfcUZo1BdqsTRR8XVXjhkdWbklUikszACx</w:t>
      </w:r>
    </w:p>
    <w:p>
      <w:pPr>
        <w:pStyle w:val="PreformattedText"/>
        <w:bidi w:val="0"/>
        <w:spacing w:before="0" w:after="0"/>
        <w:jc w:val="left"/>
        <w:rPr/>
      </w:pPr>
      <w:r>
        <w:rPr/>
        <w:t>Ue6sNQ0U4/5v8AVXrSnSxc+XVYXz8zNFi9p9PbXqYopsrkclkjmJPJ6YqhaSJKJW9LRJBXViA2DK6w</w:t>
      </w:r>
    </w:p>
    <w:p>
      <w:pPr>
        <w:pStyle w:val="PreformattedText"/>
        <w:bidi w:val="0"/>
        <w:spacing w:before="0" w:after="0"/>
        <w:jc w:val="left"/>
        <w:rPr/>
      </w:pPr>
      <w:r>
        <w:rPr/>
        <w:t>i3049x17gzRpa7TbPTxO4t8qD/Kf5dST7dRO15udwp/T7VX8yc/l/h6qDzeZWppXri7IYp8LU1lM8T</w:t>
      </w:r>
    </w:p>
    <w:p>
      <w:pPr>
        <w:pStyle w:val="PreformattedText"/>
        <w:bidi w:val="0"/>
        <w:spacing w:before="0" w:after="0"/>
        <w:jc w:val="left"/>
        <w:rPr/>
      </w:pPr>
      <w:r>
        <w:rPr/>
        <w:t>0y+Za+alqPtULCP7QNF4kKqNQH59xFI9ZCVA/L16lJiUQAg6af5ep28aXHz7c2yyft0lNR5OSeWlRo</w:t>
      </w:r>
    </w:p>
    <w:p>
      <w:pPr>
        <w:pStyle w:val="PreformattedText"/>
        <w:bidi w:val="0"/>
        <w:spacing w:before="0" w:after="0"/>
        <w:jc w:val="left"/>
        <w:rPr/>
      </w:pPr>
      <w:r>
        <w:rPr/>
        <w:t>7y/fQK0ISQ3EsmtVA9QtyPoT72oBZ6j06uwDCMLx6SOKhMWZM5WFYMpt+goYYZVeNo/ujUQJTwGUaS</w:t>
      </w:r>
    </w:p>
    <w:p>
      <w:pPr>
        <w:pStyle w:val="PreformattedText"/>
        <w:bidi w:val="0"/>
        <w:spacing w:before="0" w:after="0"/>
        <w:jc w:val="left"/>
        <w:rPr/>
      </w:pPr>
      <w:r>
        <w:rPr/>
        <w:t>sMkKh3FhqP5Pu7LUD7OvRsA/DjQdPWKkSp2uyO7yzRZSspqancqVVK+h0ZBQqoRDU1Gv0FtIupufaZ</w:t>
      </w:r>
    </w:p>
    <w:p>
      <w:pPr>
        <w:pStyle w:val="PreformattedText"/>
        <w:bidi w:val="0"/>
        <w:spacing w:before="0" w:after="0"/>
        <w:jc w:val="left"/>
        <w:rPr/>
      </w:pPr>
      <w:r>
        <w:rPr/>
        <w:t>APhJ4HpYBWMuPir/AJOHQwdbVVNkMbuas0tjBR5PHMKYza/Di0r6Sskp45C2gyfxGM+MKSxb8gclRJ</w:t>
      </w:r>
    </w:p>
    <w:p>
      <w:pPr>
        <w:pStyle w:val="PreformattedText"/>
        <w:bidi w:val="0"/>
        <w:spacing w:before="0" w:after="0"/>
        <w:jc w:val="left"/>
        <w:rPr/>
      </w:pPr>
      <w:r>
        <w:rPr/>
        <w:t>QhQelFoRpkLVBrw+Xp0M+8duLU9cPlqOor48tXZLc+nGpJIJlx0NVisnEmVpY3GtXEbeUktrlsFBIP</w:t>
      </w:r>
    </w:p>
    <w:p>
      <w:pPr>
        <w:pStyle w:val="PreformattedText"/>
        <w:bidi w:val="0"/>
        <w:spacing w:before="0" w:after="0"/>
        <w:jc w:val="left"/>
        <w:rPr/>
      </w:pPr>
      <w:r>
        <w:rPr/>
        <w:t>t+IBSGB6dmFY2pxz/wAV0zbHpqGGlxW46epIqaKoqZK2OKMqklRlJa2OueVYA40qrIgOkDjj8j21O8</w:t>
      </w:r>
    </w:p>
    <w:p>
      <w:pPr>
        <w:pStyle w:val="PreformattedText"/>
        <w:bidi w:val="0"/>
        <w:spacing w:before="0" w:after="0"/>
        <w:jc w:val="left"/>
        <w:rPr/>
      </w:pPr>
      <w:r>
        <w:rPr/>
        <w:t>jM+mg69bFVSOo86/t6WnUVXLksxU4ypiE6R0O5dv1uNWQKtM+IzE9fRQT1EcyNOqxzxzIVN1UGwsT7</w:t>
      </w:r>
    </w:p>
    <w:p>
      <w:pPr>
        <w:pStyle w:val="PreformattedText"/>
        <w:bidi w:val="0"/>
        <w:spacing w:before="0" w:after="0"/>
        <w:jc w:val="left"/>
        <w:rPr/>
      </w:pPr>
      <w:r>
        <w:rPr/>
        <w:t>pcA+HQH0/nx6etKtIaj1B/I9G03PR0lbk9z4kNJM+W64ybQCeqeOSgqoczgsnSVUS+m1PT05bgDT43</w:t>
      </w:r>
    </w:p>
    <w:p>
      <w:pPr>
        <w:pStyle w:val="PreformattedText"/>
        <w:bidi w:val="0"/>
        <w:spacing w:before="0" w:after="0"/>
        <w:jc w:val="left"/>
        <w:rPr/>
      </w:pPr>
      <w:r>
        <w:rPr/>
        <w:t>LfX2VWcbIoznV/sdG90wdmXy0E/wCDoj3b60NVv11hp2WtXeE2KRqalloYRR1vXNPSeOCNZW0qK+Nf</w:t>
      </w:r>
    </w:p>
    <w:p>
      <w:pPr>
        <w:pStyle w:val="PreformattedText"/>
        <w:bidi w:val="0"/>
        <w:spacing w:before="0" w:after="0"/>
        <w:jc w:val="left"/>
        <w:rPr/>
      </w:pPr>
      <w:r>
        <w:rPr/>
        <w:t>ohRkIYnmwEdoT4at8v8AL0Gr5S1wwAzWn5aehQoKP+J4jd2JoqSSkqtrfbTyTUziqmqKbTk0qKCZyr</w:t>
      </w:r>
    </w:p>
    <w:p>
      <w:pPr>
        <w:pStyle w:val="PreformattedText"/>
        <w:bidi w:val="0"/>
        <w:spacing w:before="0" w:after="0"/>
        <w:jc w:val="left"/>
        <w:rPr/>
      </w:pPr>
      <w:r>
        <w:rPr/>
        <w:t>tUPRkxyRyaZLozXtYeyq4/TuUqMk9HFshktnUNw/2eigb+ovtarZu6YBNPQZuiy8UcFUB9tRU+Ri/h</w:t>
      </w:r>
    </w:p>
    <w:p>
      <w:pPr>
        <w:pStyle w:val="PreformattedText"/>
        <w:bidi w:val="0"/>
        <w:spacing w:before="0" w:after="0"/>
        <w:jc w:val="left"/>
        <w:rPr/>
      </w:pPr>
      <w:r>
        <w:rPr/>
        <w:t>uRatRyhK08lQJF0mxtzf2Z2b/GjCnRHuKUMEimq0I6BiLFudwdYLXpWZGH+6ZxiIJC8DT4PL1tPCsc</w:t>
      </w:r>
    </w:p>
    <w:p>
      <w:pPr>
        <w:pStyle w:val="PreformattedText"/>
        <w:bidi w:val="0"/>
        <w:spacing w:before="0" w:after="0"/>
        <w:jc w:val="left"/>
        <w:rPr/>
      </w:pPr>
      <w:r>
        <w:rPr/>
        <w:t>kBLLA0aa0BsFYLc2NvZmSV8Mhskf6qdE4QFgCOwdA7X19RjK2R6yolrarb2bqcTKkbPFGtBj8vGuEp</w:t>
      </w:r>
    </w:p>
    <w:p>
      <w:pPr>
        <w:pStyle w:val="PreformattedText"/>
        <w:bidi w:val="0"/>
        <w:spacing w:before="0" w:after="0"/>
        <w:jc w:val="left"/>
        <w:rPr/>
      </w:pPr>
      <w:r>
        <w:rPr/>
        <w:t>a/Skoki/huSfxsnpi8dmJJv7NE7lDDAIB/z9E+lkZ1diWDn9lcfy6DPsRY3209FCUSr29vzKZOnVRr</w:t>
      </w:r>
    </w:p>
    <w:p>
      <w:pPr>
        <w:pStyle w:val="PreformattedText"/>
        <w:bidi w:val="0"/>
        <w:spacing w:before="0" w:after="0"/>
        <w:jc w:val="left"/>
        <w:rPr/>
      </w:pPr>
      <w:r>
        <w:rPr/>
        <w:t>Wpwu76ODII6NqI8dLl6KVU0gX1eq59qrdgGUOPIjpBdp2PparK9R9jD/BXh0zbWyD0dTjIJZZZqOas</w:t>
      </w:r>
    </w:p>
    <w:p>
      <w:pPr>
        <w:pStyle w:val="PreformattedText"/>
        <w:bidi w:val="0"/>
        <w:spacing w:before="0" w:after="0"/>
        <w:jc w:val="left"/>
        <w:rPr/>
      </w:pPr>
      <w:r>
        <w:rPr/>
        <w:t>SSrU+MiOZB+xKzRlU8UQYalYAjTa3092cA6jwPVYKq0Qr59WPdY7hRqCllirRLU/Zr4KengimURRpa</w:t>
      </w:r>
    </w:p>
    <w:p>
      <w:pPr>
        <w:pStyle w:val="PreformattedText"/>
        <w:bidi w:val="0"/>
        <w:spacing w:before="0" w:after="0"/>
        <w:jc w:val="left"/>
        <w:rPr/>
      </w:pPr>
      <w:r>
        <w:rPr/>
        <w:t>jeJHUKJHcFwl2KmwsOfYWuVIc14V/n1I22ylreNic06MrtslWmSoVh5UhklEd/M1TPGhDAaFjZxVBl</w:t>
      </w:r>
    </w:p>
    <w:p>
      <w:pPr>
        <w:pStyle w:val="PreformattedText"/>
        <w:bidi w:val="0"/>
        <w:spacing w:before="0" w:after="0"/>
        <w:jc w:val="left"/>
        <w:rPr/>
      </w:pPr>
      <w:r>
        <w:rPr/>
        <w:t>ZhpBa9h9D7RPxA6OYzg0Oa9GR2LPItbRr5pRUzsYSijSFI/zFI8/IUs0WqUhRYi1+L+0U2OjqyahAI</w:t>
      </w:r>
    </w:p>
    <w:p>
      <w:pPr>
        <w:pStyle w:val="PreformattedText"/>
        <w:bidi w:val="0"/>
        <w:spacing w:before="0" w:after="0"/>
        <w:jc w:val="left"/>
        <w:rPr/>
      </w:pPr>
      <w:r>
        <w:rPr/>
        <w:t>z0dfYOWhjQCqldAsfhjaKmH2rXZUjaOK0UiRAAFXVlQqD9SR7J7lSaCnQpsGqKdGF2JkY23HFM0kxl</w:t>
      </w:r>
    </w:p>
    <w:p>
      <w:pPr>
        <w:pStyle w:val="PreformattedText"/>
        <w:bidi w:val="0"/>
        <w:spacing w:before="0" w:after="0"/>
        <w:jc w:val="left"/>
        <w:rPr/>
      </w:pPr>
      <w:r>
        <w:rPr/>
        <w:t>l8DRTuXMbQwhoqindEZjFSmdVeNyC6D6Nfj2UXQKxnoY2A1BVPHqzLqqSonjp2kmptLVcTsaeaOr01</w:t>
      </w:r>
    </w:p>
    <w:p>
      <w:pPr>
        <w:pStyle w:val="PreformattedText"/>
        <w:bidi w:val="0"/>
        <w:spacing w:before="0" w:after="0"/>
        <w:jc w:val="left"/>
        <w:rPr/>
      </w:pPr>
      <w:r>
        <w:rPr/>
        <w:t>VPGwkjjqGjSvhWRTpaNGBkuL8eyjW6sFJGn/N0dz6BbmgOqnQ9dg7Uiz2ys7A9Gi+fHuqxxR60WcQy</w:t>
      </w:r>
    </w:p>
    <w:p>
      <w:pPr>
        <w:pStyle w:val="PreformattedText"/>
        <w:bidi w:val="0"/>
        <w:spacing w:before="0" w:after="0"/>
        <w:jc w:val="left"/>
        <w:rPr/>
      </w:pPr>
      <w:r>
        <w:rPr/>
        <w:t>PTI4iu0LRNFzEOI0Gom590vl1xO1M08uiSyuRHdRjXmvn/q/n0WPYmCpKjGUyy2StpVUSCURzAsVEf</w:t>
      </w:r>
    </w:p>
    <w:p>
      <w:pPr>
        <w:pStyle w:val="PreformattedText"/>
        <w:bidi w:val="0"/>
        <w:spacing w:before="0" w:after="0"/>
        <w:jc w:val="left"/>
        <w:rPr/>
      </w:pPr>
      <w:r>
        <w:rPr/>
        <w:t>3Swm17N6VVXN0PFrclcTsU01oR0u3KQiQlR2np53J15j8jip6OCKlSqqzJG9SIZE0JNHpkj0x6vH44</w:t>
      </w:r>
    </w:p>
    <w:p>
      <w:pPr>
        <w:pStyle w:val="PreformattedText"/>
        <w:bidi w:val="0"/>
        <w:spacing w:before="0" w:after="0"/>
        <w:jc w:val="left"/>
        <w:rPr/>
      </w:pPr>
      <w:r>
        <w:rPr/>
        <w:t>yTEmkyWJ5ub+7qtHBrU+fSGGUs+cCnWu78xvh6vW2YzWX2zh0rMJlaxc0PHDHJXYLJuxedjLErOuOm</w:t>
      </w:r>
    </w:p>
    <w:p>
      <w:pPr>
        <w:pStyle w:val="PreformattedText"/>
        <w:bidi w:val="0"/>
        <w:spacing w:before="0" w:after="0"/>
        <w:jc w:val="left"/>
        <w:rPr/>
      </w:pPr>
      <w:r>
        <w:rPr/>
        <w:t>vcxmzoxAIsT7lXl/dg6JBPQOgwfI9EO98umWCae3XUGNSPOvqPkemj4n9jbCxuYwnXEOH2bi98PHnN</w:t>
      </w:r>
    </w:p>
    <w:p>
      <w:pPr>
        <w:pStyle w:val="PreformattedText"/>
        <w:bidi w:val="0"/>
        <w:spacing w:before="0" w:after="0"/>
        <w:jc w:val="left"/>
        <w:rPr/>
      </w:pPr>
      <w:r>
        <w:rPr/>
        <w:t>x5HMSYqak7HmpBSY2gOBTKpUtQZrruGWBaqKNoEnpchLJyyNb2P7ia1lt7aWGFRNq7jU1NRgEcKA5B</w:t>
      </w:r>
    </w:p>
    <w:p>
      <w:pPr>
        <w:pStyle w:val="PreformattedText"/>
        <w:bidi w:val="0"/>
        <w:spacing w:before="0" w:after="0"/>
        <w:jc w:val="left"/>
        <w:rPr/>
      </w:pPr>
      <w:r>
        <w:rPr/>
        <w:t>Gc56g242+8tL27huJH8LRVQRQceNeNT6H8urbersLg+w9z4GhyGJ25maPr+fObg27manFwNuCgrd5m</w:t>
      </w:r>
    </w:p>
    <w:p>
      <w:pPr>
        <w:pStyle w:val="PreformattedText"/>
        <w:bidi w:val="0"/>
        <w:spacing w:before="0" w:after="0"/>
        <w:jc w:val="left"/>
        <w:rPr/>
      </w:pPr>
      <w:r>
        <w:rPr/>
        <w:t>lhyWClyJ1LPgZ6mi+4jglRzBUM7K+ltIJry3t7p4IpYEOTn5ehHy8ukyXN1YRTSwzOhPkD/P7erfur</w:t>
      </w:r>
    </w:p>
    <w:p>
      <w:pPr>
        <w:pStyle w:val="PreformattedText"/>
        <w:bidi w:val="0"/>
        <w:spacing w:before="0" w:after="0"/>
        <w:jc w:val="left"/>
        <w:rPr/>
      </w:pPr>
      <w:r>
        <w:rPr/>
        <w:t>dr7b22uMyFZtjD5OiooJEkxkkKUUP3M0Jjir3WjVVq3onYuIpLxTEWfjkGtlYWEalXtEKgHyAz5Hhw</w:t>
      </w:r>
    </w:p>
    <w:p>
      <w:pPr>
        <w:pStyle w:val="PreformattedText"/>
        <w:bidi w:val="0"/>
        <w:spacing w:before="0" w:after="0"/>
        <w:jc w:val="left"/>
        <w:rPr/>
      </w:pPr>
      <w:r>
        <w:rPr/>
        <w:t>+XQXvb6/mYEXjhiR5k/b58T69APsTpDamJ7j35mMXQJSUGYyKVFHSJFEopVqA1TOIb2RIZSwIAHBJH</w:t>
      </w:r>
    </w:p>
    <w:p>
      <w:pPr>
        <w:pStyle w:val="PreformattedText"/>
        <w:bidi w:val="0"/>
        <w:spacing w:before="0" w:after="0"/>
        <w:jc w:val="left"/>
        <w:rPr/>
      </w:pPr>
      <w:r>
        <w:rPr/>
        <w:t>0APslttohS+mcL+nXHyrx/2OhRuHM9/d7RZ2bTE6BTJ4jyqfMjz6MH2x8aqTeexaHKYujgr83RyV2R</w:t>
      </w:r>
    </w:p>
    <w:p>
      <w:pPr>
        <w:pStyle w:val="PreformattedText"/>
        <w:bidi w:val="0"/>
        <w:spacing w:before="0" w:after="0"/>
        <w:jc w:val="left"/>
        <w:rPr/>
      </w:pPr>
      <w:r>
        <w:rPr/>
        <w:t>paKOEKqxUQfXRVVUiFaeqqEj1oCwJBUgW59qN32bxIVngGqZQaD1HmP83Svkrm+TZdxIlbTay0V/t8</w:t>
      </w:r>
    </w:p>
    <w:p>
      <w:pPr>
        <w:pStyle w:val="PreformattedText"/>
        <w:bidi w:val="0"/>
        <w:spacing w:before="0" w:after="0"/>
        <w:jc w:val="left"/>
        <w:rPr/>
      </w:pPr>
      <w:r>
        <w:rPr/>
        <w:t>iPs8+kD8ZetaCsxkmdlxqQzPW1dNFHLEqtT/aT+Cpj0kkqUnTS39okey7Y7P6j9eRaCtAD8ujv3C5i</w:t>
      </w:r>
    </w:p>
    <w:p>
      <w:pPr>
        <w:pStyle w:val="PreformattedText"/>
        <w:bidi w:val="0"/>
        <w:spacing w:before="0" w:after="0"/>
        <w:jc w:val="left"/>
        <w:rPr/>
      </w:pPr>
      <w:r>
        <w:rPr/>
        <w:t>M1wLW3n1xBQSQeJPDo/GO68opqQiPHmVYxpkMdOWVSwPDOkZCs5J4JH+HsXCyVq0GOola/kGGbPz6A</w:t>
      </w:r>
    </w:p>
    <w:p>
      <w:pPr>
        <w:pStyle w:val="PreformattedText"/>
        <w:bidi w:val="0"/>
        <w:spacing w:before="0" w:after="0"/>
        <w:jc w:val="left"/>
        <w:rPr/>
      </w:pPr>
      <w:r>
        <w:rPr/>
        <w:t>3v/wCNWzd2YiHPUeLWp3BQr5oqmSGCBqkUcYLY2WqZY7SxspCSEAXADE/X2HN45fgb/GraOkvEjFGp</w:t>
      </w:r>
    </w:p>
    <w:p>
      <w:pPr>
        <w:pStyle w:val="PreformattedText"/>
        <w:bidi w:val="0"/>
        <w:spacing w:before="0" w:after="0"/>
        <w:jc w:val="left"/>
        <w:rPr/>
      </w:pPr>
      <w:r>
        <w:rPr/>
        <w:t>/l+fUkcke4e6cvSfSvcE2L4IzUV8wPl6efT30R1fRUGEw9GaOlp3rEgr8lHPIiQwRoFMzSyBGstJAL</w:t>
      </w:r>
    </w:p>
    <w:p>
      <w:pPr>
        <w:pStyle w:val="PreformattedText"/>
        <w:bidi w:val="0"/>
        <w:spacing w:before="0" w:after="0"/>
        <w:jc w:val="left"/>
        <w:rPr/>
      </w:pPr>
      <w:r>
        <w:rPr/>
        <w:t>alDMSDYH2q2TbVARpVAkY1PAUHp0T858yz7rezzxyMYK0X1Pzp6no5+KwuJxdTV42hkp6yjcpKksfj</w:t>
      </w:r>
    </w:p>
    <w:p>
      <w:pPr>
        <w:pStyle w:val="PreformattedText"/>
        <w:bidi w:val="0"/>
        <w:spacing w:before="0" w:after="0"/>
        <w:jc w:val="left"/>
        <w:rPr/>
      </w:pPr>
      <w:r>
        <w:rPr/>
        <w:t>aOeF1sYpSAA0iAkN+LH2Lo7eOMvECGXH5jqO3mkcLIVKt/OvReO4eu6qolp59vzvRZeF3igraEmCoO</w:t>
      </w:r>
    </w:p>
    <w:p>
      <w:pPr>
        <w:pStyle w:val="PreformattedText"/>
        <w:bidi w:val="0"/>
        <w:spacing w:before="0" w:after="0"/>
        <w:jc w:val="left"/>
        <w:rPr/>
      </w:pPr>
      <w:r>
        <w:rPr/>
        <w:t>Mrdb1eP8isjGIRqWVC1tV7fX2Gd4sJgwksm0zcCf6J8vy6kHlDmZNuMsd9H4lm2dPow4Ef5ehH2fhs</w:t>
      </w:r>
    </w:p>
    <w:p>
      <w:pPr>
        <w:pStyle w:val="PreformattedText"/>
        <w:bidi w:val="0"/>
        <w:spacing w:before="0" w:after="0"/>
        <w:jc w:val="left"/>
        <w:rPr/>
      </w:pPr>
      <w:r>
        <w:rPr/>
        <w:t>VtnYMWLoBBOz0jRVskdvFNU1JU6nYqGqmjiIb1C6MSPx7MrK2htrJYhQtTJ9Seg9u+4XG5blNduSKt</w:t>
      </w:r>
    </w:p>
    <w:p>
      <w:pPr>
        <w:pStyle w:val="PreformattedText"/>
        <w:bidi w:val="0"/>
        <w:spacing w:before="0" w:after="0"/>
        <w:jc w:val="left"/>
        <w:rPr/>
      </w:pPr>
      <w:r>
        <w:rPr/>
        <w:t>UD0A4CnlTor/Ze3aSPfexcrFj0qqiQ5HC+VYY5XihlUVZlmkIAhWn8Z0luDrsOfZJfWsYvrS4EVXBI</w:t>
      </w:r>
    </w:p>
    <w:p>
      <w:pPr>
        <w:pStyle w:val="PreformattedText"/>
        <w:bidi w:val="0"/>
        <w:spacing w:before="0" w:after="0"/>
        <w:jc w:val="left"/>
        <w:rPr/>
      </w:pPr>
      <w:r>
        <w:rPr/>
        <w:t>r6fP8ujC03K7WwubMXBW3chitcEjoSaunkyNDTrVyyVSUkJgpxKxkWCOQmR/Fq1EeSQ8kksR9fZu2p</w:t>
      </w:r>
    </w:p>
    <w:p>
      <w:pPr>
        <w:pStyle w:val="PreformattedText"/>
        <w:bidi w:val="0"/>
        <w:spacing w:before="0" w:after="0"/>
        <w:jc w:val="left"/>
        <w:rPr/>
      </w:pPr>
      <w:r>
        <w:rPr/>
        <w:t>wpdiSB0UioYhMVPRe8tlaM5GXH5qsWKmwE9erS1DaxBQFxOoYtISIjGS39nSBYe0pkBU+IwGmvR1b2</w:t>
      </w:r>
    </w:p>
    <w:p>
      <w:pPr>
        <w:pStyle w:val="PreformattedText"/>
        <w:bidi w:val="0"/>
        <w:spacing w:before="0" w:after="0"/>
        <w:jc w:val="left"/>
        <w:rPr/>
      </w:pPr>
      <w:r>
        <w:rPr/>
        <w:t>ruIxDHVmI4fPrV17tj7K7n3hvzL7mppMHR7g7D3ND1ztauh+2qYttiulodurlxTCeOCqy9NTJOoe7m</w:t>
      </w:r>
    </w:p>
    <w:p>
      <w:pPr>
        <w:pStyle w:val="PreformattedText"/>
        <w:bidi w:val="0"/>
        <w:spacing w:before="0" w:after="0"/>
        <w:jc w:val="left"/>
        <w:rPr/>
      </w:pPr>
      <w:r>
        <w:rPr/>
        <w:t>NrtpsAA5d78iQ6FP6ag08vz6n/AJT5BkMaXN7EVncDByeGK04dWg/Av4t4LpLbTZaTEu29c5VQ12ay</w:t>
      </w:r>
    </w:p>
    <w:p>
      <w:pPr>
        <w:pStyle w:val="PreformattedText"/>
        <w:bidi w:val="0"/>
        <w:spacing w:before="0" w:after="0"/>
        <w:jc w:val="left"/>
        <w:rPr/>
      </w:pPr>
      <w:r>
        <w:rPr/>
        <w:t>s0ZR/KY41qqWnqZEZ6mgppQGpZgV0RsVI4N47vrlr5zdSPUitB5D509fXoe3ttHt1sLK2ICHLU4sft</w:t>
      </w:r>
    </w:p>
    <w:p>
      <w:pPr>
        <w:pStyle w:val="PreformattedText"/>
        <w:bidi w:val="0"/>
        <w:spacing w:before="0" w:after="0"/>
        <w:jc w:val="left"/>
        <w:rPr/>
      </w:pPr>
      <w:r>
        <w:rPr/>
        <w:t>9PT06swno6M0MiEGFHkeRdbq7KzMWEizqqtoZ/UdYFr/X2QTRihqKDolXWHUjJHUI46J6OCOOn0/X1</w:t>
      </w:r>
    </w:p>
    <w:p>
      <w:pPr>
        <w:pStyle w:val="PreformattedText"/>
        <w:bidi w:val="0"/>
        <w:spacing w:before="0" w:after="0"/>
        <w:jc w:val="left"/>
        <w:rPr/>
      </w:pPr>
      <w:r>
        <w:rPr/>
        <w:t>yRyvJ42N5PG9PKrCMaS4iJcEDggN7oEARQo6uCwkLMc9Ifb22UpMhPlIqciCs+6NVL9siCSnjnb9+e</w:t>
      </w:r>
    </w:p>
    <w:p>
      <w:pPr>
        <w:pStyle w:val="PreformattedText"/>
        <w:bidi w:val="0"/>
        <w:spacing w:before="0" w:after="0"/>
        <w:jc w:val="left"/>
        <w:rPr/>
      </w:pPr>
      <w:r>
        <w:rPr/>
        <w:t>KZZIp3jkcCWNQbwkixBJDFqhEwcr2mtf2/6sdG11eardYddGWlB/q/l8+peQVMXSz6IFp1jQKKGnVP</w:t>
      </w:r>
    </w:p>
    <w:p>
      <w:pPr>
        <w:pStyle w:val="PreformattedText"/>
        <w:bidi w:val="0"/>
        <w:spacing w:before="0" w:after="0"/>
        <w:jc w:val="left"/>
        <w:rPr/>
      </w:pPr>
      <w:r>
        <w:rPr/>
        <w:t>tYpJn1KlP6njjgs2sKCGtYX9rwdJpwHSIOZCCTU+vnjoPKsqjzFqln8ZEqRmJmWoZvWwiYEABzdTc3</w:t>
      </w:r>
    </w:p>
    <w:p>
      <w:pPr>
        <w:pStyle w:val="PreformattedText"/>
        <w:bidi w:val="0"/>
        <w:spacing w:before="0" w:after="0"/>
        <w:jc w:val="left"/>
        <w:rPr/>
      </w:pPr>
      <w:r>
        <w:rPr/>
        <w:t>AJ5sPeyASc9aLMBTT+fTdkpm+0l9MnmkkYaZpksREhdNU91V7PZPqCpHNz7fhGRXpM5pny6AjLUn21</w:t>
      </w:r>
    </w:p>
    <w:p>
      <w:pPr>
        <w:pStyle w:val="PreformattedText"/>
        <w:bidi w:val="0"/>
        <w:spacing w:before="0" w:after="0"/>
        <w:jc w:val="left"/>
        <w:rPr/>
      </w:pPr>
      <w:r>
        <w:rPr/>
        <w:t>V6jphNNDC8TFw1NMS0hUKSGicym7gXVhpNxb2sCUaoOOkMshYU6J38it2w7W693xlZXBpsXt7MVcSS</w:t>
      </w:r>
    </w:p>
    <w:p>
      <w:pPr>
        <w:pStyle w:val="PreformattedText"/>
        <w:bidi w:val="0"/>
        <w:spacing w:before="0" w:after="0"/>
        <w:jc w:val="left"/>
        <w:rPr/>
      </w:pPr>
      <w:r>
        <w:rPr/>
        <w:t>sssJlShqnlklYNHU00UDRtdEuVIBH5uJNqi1yDV0HN/uDa7dM4I1EEDrSC7m3I2891V+cjSGPLmFUy</w:t>
      </w:r>
    </w:p>
    <w:p>
      <w:pPr>
        <w:pStyle w:val="PreformattedText"/>
        <w:bidi w:val="0"/>
        <w:spacing w:before="0" w:after="0"/>
        <w:jc w:val="left"/>
        <w:rPr/>
      </w:pPr>
      <w:r>
        <w:rPr/>
        <w:t>qIwMb0qACHK0RN/GJ6dlZ9BIBB4F7e5DtNAFTXST/MeXWPt23j1cGsgGfs9R0BDPpEiSaiHYTwqfU+</w:t>
      </w:r>
    </w:p>
    <w:p>
      <w:pPr>
        <w:pStyle w:val="PreformattedText"/>
        <w:bidi w:val="0"/>
        <w:spacing w:before="0" w:after="0"/>
        <w:jc w:val="left"/>
        <w:rPr/>
      </w:pPr>
      <w:r>
        <w:rPr/>
        <w:t>piqPM5YA3K20830n8ezGnA9Fnr0KWLR4c3RY6OpMsOOxiySRqtlFbVRtU2h5/cVG4J1atXPsglbXC0</w:t>
      </w:r>
    </w:p>
    <w:p>
      <w:pPr>
        <w:pStyle w:val="PreformattedText"/>
        <w:bidi w:val="0"/>
        <w:spacing w:before="0" w:after="0"/>
        <w:jc w:val="left"/>
        <w:rPr/>
      </w:pPr>
      <w:r>
        <w:rPr/>
        <w:t>xWjO5p9gx0ewppnSEN2KmftOcevUPI1EggnrhH+1VTrABrYJMsN7PoZrNMjXF/xz79GoZhGDwH7Otv</w:t>
      </w:r>
    </w:p>
    <w:p>
      <w:pPr>
        <w:pStyle w:val="PreformattedText"/>
        <w:bidi w:val="0"/>
        <w:spacing w:before="0" w:after="0"/>
        <w:jc w:val="left"/>
        <w:rPr/>
      </w:pPr>
      <w:r>
        <w:rPr/>
        <w:t>hC4GCem2hiSKPzM63LyBboGMLz2VJpkYHWEU2FrWPPNre3JDnTTh00i4rX/Uel3takahaqkluZKSF9</w:t>
      </w:r>
    </w:p>
    <w:p>
      <w:pPr>
        <w:pStyle w:val="PreformattedText"/>
        <w:bidi w:val="0"/>
        <w:spacing w:before="0" w:after="0"/>
        <w:jc w:val="left"/>
        <w:rPr/>
      </w:pPr>
      <w:r>
        <w:rPr/>
        <w:t>bm00cgdgWlgdXRTIBazt9faS4fXpHqel1rGULE+Q6UfYaJUUSS0hE9kx9QUqJNZk+4olScWay+KVg1</w:t>
      </w:r>
    </w:p>
    <w:p>
      <w:pPr>
        <w:pStyle w:val="PreformattedText"/>
        <w:bidi w:val="0"/>
        <w:spacing w:before="0" w:after="0"/>
        <w:jc w:val="left"/>
        <w:rPr/>
      </w:pPr>
      <w:r>
        <w:rPr/>
        <w:t>1NiD+fz7YtHAkoxIHT98paOqipxx+zqRSMs213pvBG7UKw11GdbGRXp5VSupIlKn7gQ00oJQtwORcD</w:t>
      </w:r>
    </w:p>
    <w:p>
      <w:pPr>
        <w:pStyle w:val="PreformattedText"/>
        <w:bidi w:val="0"/>
        <w:spacing w:before="0" w:after="0"/>
        <w:jc w:val="left"/>
        <w:rPr/>
      </w:pPr>
      <w:r>
        <w:rPr/>
        <w:t>2ll7Z2YnLf6q/n09H3WmnTUjI+R8x+zp82rWTU+YxFBrkVcrj63DQtUSNE0M8Rmalcsbx+qJitiGVr</w:t>
      </w:r>
    </w:p>
    <w:p>
      <w:pPr>
        <w:pStyle w:val="PreformattedText"/>
        <w:bidi w:val="0"/>
        <w:spacing w:before="0" w:after="0"/>
        <w:jc w:val="left"/>
        <w:rPr/>
      </w:pPr>
      <w:r>
        <w:rPr/>
        <w:t>j2nkoVc1yDX9vT9s7JJEmdLKV/Znpuyb1VJBtzIRaY8lsvOLi56d9BVsPV15kxVS7oupo6SuZ4lJvb</w:t>
      </w:r>
    </w:p>
    <w:p>
      <w:pPr>
        <w:pStyle w:val="PreformattedText"/>
        <w:bidi w:val="0"/>
        <w:spacing w:before="0" w:after="0"/>
        <w:jc w:val="left"/>
        <w:rPr/>
      </w:pPr>
      <w:r>
        <w:rPr/>
        <w:t>WvNjb2otZCQc14dJbuMIY2ByrZ+w9GO33jsdLlckyfb0MNRtrbW6qatRYh9xUY2vRMzPG9OhiSSqiq</w:t>
      </w:r>
    </w:p>
    <w:p>
      <w:pPr>
        <w:pStyle w:val="PreformattedText"/>
        <w:bidi w:val="0"/>
        <w:spacing w:before="0" w:after="0"/>
        <w:jc w:val="left"/>
        <w:rPr/>
      </w:pPr>
      <w:r>
        <w:rPr/>
        <w:t>2VVYIS49Qv7e1/2lBnp8haZFOB/n/m6j5kncFFlaswyrCMXgXhjdWV6eiSU0MIgN7TSU0elZeGc3ta</w:t>
      </w:r>
    </w:p>
    <w:p>
      <w:pPr>
        <w:pStyle w:val="PreformattedText"/>
        <w:bidi w:val="0"/>
        <w:spacing w:before="0" w:after="0"/>
        <w:jc w:val="left"/>
        <w:rPr/>
      </w:pPr>
      <w:r>
        <w:rPr/>
        <w:t>3tllLhyPIDHT7FnOrRigp13j8/Tf3byVBVyrVPVxUMdHSPNK5xdTUI1PJUQRG7LHVVFKFkRdK3cNb6</w:t>
      </w:r>
    </w:p>
    <w:p>
      <w:pPr>
        <w:pStyle w:val="PreformattedText"/>
        <w:bidi w:val="0"/>
        <w:spacing w:before="0" w:after="0"/>
        <w:jc w:val="left"/>
        <w:rPr/>
      </w:pPr>
      <w:r>
        <w:rPr/>
        <w:t>+9VpG2o93TQrroMDpq2lUrBjFqm8cOQSaA0xSNDURnGVCkJFCSq1DyHnUf1o3N+faaMrTuFT0qkrQ0</w:t>
      </w:r>
    </w:p>
    <w:p>
      <w:pPr>
        <w:pStyle w:val="PreformattedText"/>
        <w:bidi w:val="0"/>
        <w:spacing w:before="0" w:after="0"/>
        <w:jc w:val="left"/>
        <w:rPr/>
      </w:pPr>
      <w:r>
        <w:rPr/>
        <w:t>OKdDXtwTYzclPPkgaXK01R9/DRVCSHH09JXq8MkDxweOMGWOT910WzX+ot7ddtRGOk5BGacOo2RxQl</w:t>
      </w:r>
    </w:p>
    <w:p>
      <w:pPr>
        <w:pStyle w:val="PreformattedText"/>
        <w:bidi w:val="0"/>
        <w:spacing w:before="0" w:after="0"/>
        <w:jc w:val="left"/>
        <w:rPr/>
      </w:pPr>
      <w:r>
        <w:rPr/>
        <w:t>oanxuUnxGUrBTkohiQ1DG0zNExl/bDggWYj6k+2VWjj06stWjop9erWfgecLX4r5A11Nhp8pvQdVvh</w:t>
      </w:r>
    </w:p>
    <w:p>
      <w:pPr>
        <w:pStyle w:val="PreformattedText"/>
        <w:bidi w:val="0"/>
        <w:spacing w:before="0" w:after="0"/>
        <w:jc w:val="left"/>
        <w:rPr/>
      </w:pPr>
      <w:r>
        <w:rPr/>
        <w:t>48SkiDJVuFzWJqpYqpZ5F+1r6fB7y2/TvAxdGpxUkENrA9iPaApS8OmsmilPOhGP2ECn29Ee8EtJaA</w:t>
      </w:r>
    </w:p>
    <w:p>
      <w:pPr>
        <w:pStyle w:val="PreformattedText"/>
        <w:bidi w:val="0"/>
        <w:spacing w:before="0" w:after="0"/>
        <w:jc w:val="left"/>
        <w:rPr/>
      </w:pPr>
      <w:r>
        <w:rPr/>
        <w:t>tSPVWp4VBz+0H86db1Xxi7Ape2OiOseyKSekmpd77D2duONKESfb08uR21jXr6cmYI7vTZETRsSFHo</w:t>
      </w:r>
    </w:p>
    <w:p>
      <w:pPr>
        <w:pStyle w:val="PreformattedText"/>
        <w:bidi w:val="0"/>
        <w:spacing w:before="0" w:after="0"/>
        <w:jc w:val="left"/>
        <w:rPr/>
      </w:pPr>
      <w:r>
        <w:rPr/>
        <w:t>+nuWbCYXFnBMCNLID/IV/n1FF9E1vdzwEGqMR/P/ADdD3CyABAwbTYcX/T9VJI/oD7VitMHpJWvWS/</w:t>
      </w:r>
    </w:p>
    <w:p>
      <w:pPr>
        <w:pStyle w:val="PreformattedText"/>
        <w:bidi w:val="0"/>
        <w:spacing w:before="0" w:after="0"/>
        <w:jc w:val="left"/>
        <w:rPr/>
      </w:pPr>
      <w:r>
        <w:rPr/>
        <w:t>1sf9b6f1/417t17y49cCwH9VPA/wCK+/U6rjrg1/8AYGx/3sf1/Pv359er1ha/J/P/ABP5/wB49+69</w:t>
      </w:r>
    </w:p>
    <w:p>
      <w:pPr>
        <w:pStyle w:val="PreformattedText"/>
        <w:bidi w:val="0"/>
        <w:spacing w:before="0" w:after="0"/>
        <w:jc w:val="left"/>
        <w:rPr/>
      </w:pPr>
      <w:r>
        <w:rPr/>
        <w:t>9nUcm3+v/h9f98L+/de6iyEC/wCfyP68/wBB+R/r+6GvXscOoMh5N/pyfr/sLj+vts9ODpirvyOfwf</w:t>
      </w:r>
    </w:p>
    <w:p>
      <w:pPr>
        <w:pStyle w:val="PreformattedText"/>
        <w:bidi w:val="0"/>
        <w:spacing w:before="0" w:after="0"/>
        <w:jc w:val="left"/>
        <w:rPr/>
      </w:pPr>
      <w:r>
        <w:rPr/>
        <w:t>6cfQ2H+x908s9WANcHpE5Pm/8AsSP9Yf0J49tHh1cYIx0G2Y5D3/1j9LW+oIH14/3n22enaYr0FmVs</w:t>
      </w:r>
    </w:p>
    <w:p>
      <w:pPr>
        <w:pStyle w:val="PreformattedText"/>
        <w:bidi w:val="0"/>
        <w:spacing w:before="0" w:after="0"/>
        <w:jc w:val="left"/>
        <w:rPr/>
      </w:pPr>
      <w:r>
        <w:rPr/>
        <w:t>JCPp/Uf71cj8AH22eHW+ktLYG4vxfng3H0I5/pfk/T3Ude+wdeXSLfT/AF7ccceoj+g/Hv3W6dSB/S</w:t>
      </w:r>
    </w:p>
    <w:p>
      <w:pPr>
        <w:pStyle w:val="PreformattedText"/>
        <w:bidi w:val="0"/>
        <w:spacing w:before="0" w:after="0"/>
        <w:jc w:val="left"/>
        <w:rPr/>
      </w:pPr>
      <w:r>
        <w:rPr/>
        <w:t>3PP4+vFgCPwebj37169j166t9RxxwfqCeP6kWP+H+t79/h691i4Nv8eDxz+P0j+hH+w49+691ikIsS</w:t>
      </w:r>
    </w:p>
    <w:p>
      <w:pPr>
        <w:pStyle w:val="PreformattedText"/>
        <w:bidi w:val="0"/>
        <w:spacing w:before="0" w:after="0"/>
        <w:jc w:val="left"/>
        <w:rPr/>
      </w:pPr>
      <w:r>
        <w:rPr/>
        <w:t>LaT/AGrD8c8f11e9HrfTRUEaje4H108XseTxfhv8b+/DqrDGD1Gj+t/yTyALcHg/4WP9fbi8ek74HS</w:t>
      </w:r>
    </w:p>
    <w:p>
      <w:pPr>
        <w:pStyle w:val="PreformattedText"/>
        <w:bidi w:val="0"/>
        <w:spacing w:before="0" w:after="0"/>
        <w:jc w:val="left"/>
        <w:rPr/>
      </w:pPr>
      <w:r>
        <w:rPr/>
        <w:t>mxpFhwbfQD6m/1H1vYc+3PPpE5zw6VdOwsp5N/ofx/gAeP6+7dJ3Oeuqlxa5JY/X8AAk8XH15P5+g9</w:t>
      </w:r>
    </w:p>
    <w:p>
      <w:pPr>
        <w:pStyle w:val="PreformattedText"/>
        <w:bidi w:val="0"/>
        <w:spacing w:before="0" w:after="0"/>
        <w:jc w:val="left"/>
        <w:rPr/>
      </w:pPr>
      <w:r>
        <w:rPr/>
        <w:t>74deUVzXz6ZJ2/V+oEcXJFieb/4c/wC++vurefr0ri49JqpkGo8/RTf6c2H4uLix/wBuPdPLpatK9J</w:t>
      </w:r>
    </w:p>
    <w:p>
      <w:pPr>
        <w:pStyle w:val="PreformattedText"/>
        <w:bidi w:val="0"/>
        <w:spacing w:before="0" w:after="0"/>
        <w:jc w:val="left"/>
        <w:rPr/>
      </w:pPr>
      <w:r>
        <w:rPr/>
        <w:t>2eaxJBv+kgMfTxwALWNuPbTdPrT06h1lUPB+s8A2JI/I/HNjY/7x7aFNVKZ6ucDj0GGartIH0/NubW</w:t>
      </w:r>
    </w:p>
    <w:p>
      <w:pPr>
        <w:pStyle w:val="PreformattedText"/>
        <w:bidi w:val="0"/>
        <w:spacing w:before="0" w:after="0"/>
        <w:jc w:val="left"/>
        <w:rPr/>
      </w:pPr>
      <w:r>
        <w:rPr/>
        <w:t>I5+vOq49v0qOqg0NPLpCVWStqsxHJF/r6hxcD6mxPPHtlhQ4HVvn00S5Qh2Abk2BKnUQLXBIvYBgDy</w:t>
      </w:r>
    </w:p>
    <w:p>
      <w:pPr>
        <w:pStyle w:val="PreformattedText"/>
        <w:bidi w:val="0"/>
        <w:spacing w:before="0" w:after="0"/>
        <w:jc w:val="left"/>
        <w:rPr/>
      </w:pPr>
      <w:r>
        <w:rPr/>
        <w:t>AD79SvHrRHn1GOWuDd9N/qG5sRYgn63JB4/wBf37QOvcKnpwpsyLC7Ws3BWz8f6ojnmxt9P8fbbCnn</w:t>
      </w:r>
    </w:p>
    <w:p>
      <w:pPr>
        <w:pStyle w:val="PreformattedText"/>
        <w:bidi w:val="0"/>
        <w:spacing w:before="0" w:after="0"/>
        <w:jc w:val="left"/>
        <w:rPr/>
      </w:pPr>
      <w:r>
        <w:rPr/>
        <w:t>1sZGOlDBmbrYseSCbm4AHHJU6T/iP9j7oufLrRJ8z1ybM3vZjb6HnUQQPqQbEXt9COB7cA8qdVJHl1</w:t>
      </w:r>
    </w:p>
    <w:p>
      <w:pPr>
        <w:pStyle w:val="PreformattedText"/>
        <w:bidi w:val="0"/>
        <w:spacing w:before="0" w:after="0"/>
        <w:jc w:val="left"/>
        <w:rPr/>
      </w:pPr>
      <w:r>
        <w:rPr/>
        <w:t>hOaFyfJZgTp+pUHSQRf/V8H3rTnrwp1DqcwGBAb6Cxt9T+Av1u3q59+0/PrTEeXTDLlQdXqt/VeCRz</w:t>
      </w:r>
    </w:p>
    <w:p>
      <w:pPr>
        <w:pStyle w:val="PreformattedText"/>
        <w:bidi w:val="0"/>
        <w:spacing w:before="0" w:after="0"/>
        <w:jc w:val="left"/>
        <w:rPr/>
      </w:pPr>
      <w:r>
        <w:rPr/>
        <w:t>wbgfU6f96970gZ6bapz1F/igNjrNiTc3J5JOr+oAFrfX6+9/Lz6a0jyGeo82RBQ2Y/kWPPF+BYixU2</w:t>
      </w:r>
    </w:p>
    <w:p>
      <w:pPr>
        <w:pStyle w:val="PreformattedText"/>
        <w:bidi w:val="0"/>
        <w:spacing w:before="0" w:after="0"/>
        <w:jc w:val="left"/>
        <w:rPr/>
      </w:pPr>
      <w:r>
        <w:rPr/>
        <w:t>sbf8V9tsDjrwI4cT01DK2c+ri7AEj0n86VCm9159+IFOngB0psfmApU6vyPUOOAAAAQbn/AA/r/sfa</w:t>
      </w:r>
    </w:p>
    <w:p>
      <w:pPr>
        <w:pStyle w:val="PreformattedText"/>
        <w:bidi w:val="0"/>
        <w:spacing w:before="0" w:after="0"/>
        <w:jc w:val="left"/>
        <w:rPr/>
      </w:pPr>
      <w:r>
        <w:rPr/>
        <w:t>ZlHGvT1VGa9LGlzvpuH0rZVNmF7kf6om9rn+lvdFWhyOth2NaDpR0Ge1BryX4Orm/Atbkfkke3iFoM</w:t>
      </w:r>
    </w:p>
    <w:p>
      <w:pPr>
        <w:pStyle w:val="PreformattedText"/>
        <w:bidi w:val="0"/>
        <w:spacing w:before="0" w:after="0"/>
        <w:jc w:val="left"/>
        <w:rPr/>
      </w:pPr>
      <w:r>
        <w:rPr/>
        <w:t>Z61qOa9f/Q3qckLB+bcHj/AF+Pqfz7C8vmehBFmg6Lr2V/xbauwteFx/jdfwPx9R/sfftvb/GE+3pj</w:t>
      </w:r>
    </w:p>
    <w:p>
      <w:pPr>
        <w:pStyle w:val="PreformattedText"/>
        <w:bidi w:val="0"/>
        <w:spacing w:before="0" w:after="0"/>
        <w:jc w:val="left"/>
        <w:rPr/>
      </w:pPr>
      <w:r>
        <w:rPr/>
        <w:t>cKeCc9EVrB/lU5IPEjWH4+v+P0vz7GBbA6CekEn7euMQtcH8gfm4u30PNjYD/ePbRNergYHXDgMblh</w:t>
      </w:r>
    </w:p>
    <w:p>
      <w:pPr>
        <w:pStyle w:val="PreformattedText"/>
        <w:bidi w:val="0"/>
        <w:spacing w:before="0" w:after="0"/>
        <w:jc w:val="left"/>
        <w:rPr/>
      </w:pPr>
      <w:r>
        <w:rPr/>
        <w:t>yQALXPIubcmwPvw49bPA9L/CYCnjpxkMinkaUA00Krr4ubl78f649lN9fur/TwGhHE/wCbo6sNujZP</w:t>
      </w:r>
    </w:p>
    <w:p>
      <w:pPr>
        <w:pStyle w:val="PreformattedText"/>
        <w:bidi w:val="0"/>
        <w:spacing w:before="0" w:after="0"/>
        <w:jc w:val="left"/>
        <w:rPr/>
      </w:pPr>
      <w:r>
        <w:rPr/>
        <w:t>qLjgeA/z9SsjioK2IeOCI8kALCdf9AeF5tfn2iS7liNTIelsllA4GiID7OgnzWLNFVMrBkuSRdCv1u</w:t>
      </w:r>
    </w:p>
    <w:p>
      <w:pPr>
        <w:pStyle w:val="PreformattedText"/>
        <w:bidi w:val="0"/>
        <w:spacing w:before="0" w:after="0"/>
        <w:jc w:val="left"/>
        <w:rPr/>
      </w:pPr>
      <w:r>
        <w:rPr/>
        <w:t>rKP9cf7yfZ9bTCeMOp6IbiIwOUp1HoMckz2JKxDlm/BAPIBv8A6ji/t8vpH9LpMIjI1T8I6HCLExNR</w:t>
      </w:r>
    </w:p>
    <w:p>
      <w:pPr>
        <w:pStyle w:val="PreformattedText"/>
        <w:bidi w:val="0"/>
        <w:spacing w:before="0" w:after="0"/>
        <w:jc w:val="left"/>
        <w:rPr/>
      </w:pPr>
      <w:r>
        <w:rPr/>
        <w:t>Y80tjC8QQvoA/SoBAYcEn8D8ew2Zj48wk+IHoS+F/i9v4R7aZ64Z2gSKhXRFGFEQDSDhnb6/QE2IP+</w:t>
      </w:r>
    </w:p>
    <w:p>
      <w:pPr>
        <w:pStyle w:val="PreformattedText"/>
        <w:bidi w:val="0"/>
        <w:spacing w:before="0" w:after="0"/>
        <w:jc w:val="left"/>
        <w:rPr/>
      </w:pPr>
      <w:r>
        <w:rPr/>
        <w:t>HtRZPWU16S3gIjFegpykURhRLgyKpDXAFj+PV/X62/ofZ1FXUeiedu2gOek+saD6nj8cHgA35P5BB5</w:t>
      </w:r>
    </w:p>
    <w:p>
      <w:pPr>
        <w:pStyle w:val="PreformattedText"/>
        <w:bidi w:val="0"/>
        <w:spacing w:before="0" w:after="0"/>
        <w:jc w:val="left"/>
        <w:rPr/>
      </w:pPr>
      <w:r>
        <w:rPr/>
        <w:t>9qPs6RVJPHrmlrMAtxx+QCA31JuPyPpb21Lwr0qtjnHUepqNSqCNIjvc6r2W/wCV+gUr/r8+0DA1JH</w:t>
      </w:r>
    </w:p>
    <w:p>
      <w:pPr>
        <w:pStyle w:val="PreformattedText"/>
        <w:bidi w:val="0"/>
        <w:spacing w:before="0" w:after="0"/>
        <w:jc w:val="left"/>
        <w:rPr/>
      </w:pPr>
      <w:r>
        <w:rPr/>
        <w:t>E9G8ZqoBOB1moquKNyQ6MFFr+kt9eQfwLi3+29sSxs1MdK4HVSTXp1hq/K7H6chQCeAQPSVH1DD8/U</w:t>
      </w:r>
    </w:p>
    <w:p>
      <w:pPr>
        <w:pStyle w:val="PreformattedText"/>
        <w:bidi w:val="0"/>
        <w:spacing w:before="0" w:after="0"/>
        <w:jc w:val="left"/>
        <w:rPr/>
      </w:pPr>
      <w:r>
        <w:rPr/>
        <w:t>D3VUKCnVnYSGo6doJAGB4Fibjj/D/Ai/vRNTjrwFOPUh3BdeQRYWFvTY/Ucm9z7eQECnSSWhOOlNiU</w:t>
      </w:r>
    </w:p>
    <w:p>
      <w:pPr>
        <w:pStyle w:val="PreformattedText"/>
        <w:bidi w:val="0"/>
        <w:spacing w:before="0" w:after="0"/>
        <w:jc w:val="left"/>
        <w:rPr/>
      </w:pPr>
      <w:r>
        <w:rPr/>
        <w:t>lknh8NxJqBWwv6mI/J/r/X/be3TQIa8PPpMTQ18+hy2jEsU0wlAMlwHAto12IbSR/X8+yu5KlFKjt6</w:t>
      </w:r>
    </w:p>
    <w:p>
      <w:pPr>
        <w:pStyle w:val="PreformattedText"/>
        <w:bidi w:val="0"/>
        <w:spacing w:before="0" w:after="0"/>
        <w:jc w:val="left"/>
        <w:rPr/>
      </w:pPr>
      <w:r>
        <w:rPr/>
        <w:t>MrLUNQY56EpCPE2koLJ+oo3+HA/JA/3v6+y16VHRivBug03aWkjliVrF1F2VGUvYWBRh9Bfj2rtyEK</w:t>
      </w:r>
    </w:p>
    <w:p>
      <w:pPr>
        <w:pStyle w:val="PreformattedText"/>
        <w:bidi w:val="0"/>
        <w:spacing w:before="0" w:after="0"/>
        <w:jc w:val="left"/>
        <w:rPr/>
      </w:pPr>
      <w:r>
        <w:rPr/>
        <w:t>tSvRZdIWqPM9F2yUPgn0ksfVYsx/OrjSD+bf19iGFgyhhw6KWPrx6XW2r3W1gLDk/QL/RjyD9f9f3t</w:t>
      </w:r>
    </w:p>
    <w:p>
      <w:pPr>
        <w:pStyle w:val="PreformattedText"/>
        <w:bidi w:val="0"/>
        <w:spacing w:before="0" w:after="0"/>
        <w:jc w:val="left"/>
        <w:rPr/>
      </w:pPr>
      <w:r>
        <w:rPr/>
        <w:t>vXrw4jocMMtlS/4tf+trc/7Af7f22eHW+A6XtNaw/wAB9P8AffXj3QcOrE9TiOOQLfj+z9LEW549+6</w:t>
      </w:r>
    </w:p>
    <w:p>
      <w:pPr>
        <w:pStyle w:val="PreformattedText"/>
        <w:bidi w:val="0"/>
        <w:spacing w:before="0" w:after="0"/>
        <w:jc w:val="left"/>
        <w:rPr/>
      </w:pPr>
      <w:r>
        <w:rPr/>
        <w:t>1kefSVzQFmt9fzb/Y2H+0+6r8R683AdA9neGv9frwePr9Tf63A+ntUnTEvQZZO9iTe97A8ji/N+OSf</w:t>
      </w:r>
    </w:p>
    <w:p>
      <w:pPr>
        <w:pStyle w:val="PreformattedText"/>
        <w:bidi w:val="0"/>
        <w:spacing w:before="0" w:after="0"/>
        <w:jc w:val="left"/>
        <w:rPr/>
      </w:pPr>
      <w:r>
        <w:rPr/>
        <w:t>of8AH28uOmW+XTPT21MPr9Rx+LfWxNyBa1j/AF9+fqiefU6c2i/IIFxfjlRzYfm9/wDY+6DiOrtXST</w:t>
      </w:r>
    </w:p>
    <w:p>
      <w:pPr>
        <w:pStyle w:val="PreformattedText"/>
        <w:bidi w:val="0"/>
        <w:spacing w:before="0" w:after="0"/>
        <w:jc w:val="left"/>
        <w:rPr/>
      </w:pPr>
      <w:r>
        <w:rPr/>
        <w:t>00OxMTC17A8ckn6kcHggE+3xxHSQmv29I6qP7pPJ+gIN7XP9b/AE9vEZ6YHAjz6wISJF44sQRe1iSb</w:t>
      </w:r>
    </w:p>
    <w:p>
      <w:pPr>
        <w:pStyle w:val="PreformattedText"/>
        <w:bidi w:val="0"/>
        <w:spacing w:before="0" w:after="0"/>
        <w:jc w:val="left"/>
        <w:rPr/>
      </w:pPr>
      <w:r>
        <w:rPr/>
        <w:t>j6H08+9eXXhx6UUDARrcgH6WJA+h4BtY8kf7b3XpwfDnqZIbx3ubkDVxyLn+0DwL/wC8ce7rg8Omj5</w:t>
      </w:r>
    </w:p>
    <w:p>
      <w:pPr>
        <w:pStyle w:val="PreformattedText"/>
        <w:bidi w:val="0"/>
        <w:spacing w:before="0" w:after="0"/>
        <w:jc w:val="left"/>
        <w:rPr/>
      </w:pPr>
      <w:r>
        <w:rPr/>
        <w:t>9MVYfwfyebn6Gwsf6fU/n25mvVD0iMuRoe/B59V7Gx5IvyOTxbn6/X3deIx1Q8D0FWWYjWPoLfUg2A</w:t>
      </w:r>
    </w:p>
    <w:p>
      <w:pPr>
        <w:pStyle w:val="PreformattedText"/>
        <w:bidi w:val="0"/>
        <w:spacing w:before="0" w:after="0"/>
        <w:jc w:val="left"/>
        <w:rPr/>
      </w:pPr>
      <w:r>
        <w:rPr/>
        <w:t>DWFzweLfX2sj+EdJ3ND0Eu5AdE4sQ34sVDG/JsDfV/gPr+P9Z9fLpO2a9Axk/VfkA3tcgDg3JN7/AK</w:t>
      </w:r>
    </w:p>
    <w:p>
      <w:pPr>
        <w:pStyle w:val="PreformattedText"/>
        <w:bidi w:val="0"/>
        <w:spacing w:before="0" w:after="0"/>
        <w:jc w:val="left"/>
        <w:rPr/>
      </w:pPr>
      <w:r>
        <w:rPr/>
        <w:t>x+Prce1KDPTT9Jec6tOoi4Kg6QdRAvbSTchCP9ex+vuxFT0169JLJi0iSXQCFysV1uLzrpuSByCALg</w:t>
      </w:r>
    </w:p>
    <w:p>
      <w:pPr>
        <w:pStyle w:val="PreformattedText"/>
        <w:bidi w:val="0"/>
        <w:spacing w:before="0" w:after="0"/>
        <w:jc w:val="left"/>
        <w:rPr/>
      </w:pPr>
      <w:r>
        <w:rPr/>
        <w:t>fp97WmoEjh/l60RUEev+Tqqz+Yht5q3rPb2UesjxFXt3s2px1FTSQCWt3HHUxDIGopXWTyeDExuGC2</w:t>
      </w:r>
    </w:p>
    <w:p>
      <w:pPr>
        <w:pStyle w:val="PreformattedText"/>
        <w:bidi w:val="0"/>
        <w:spacing w:before="0" w:after="0"/>
        <w:jc w:val="left"/>
        <w:rPr/>
      </w:pPr>
      <w:r>
        <w:rPr/>
        <w:t>A1fqIt7jT3CirYW0jtRlnKgeb1z+wdSTyBKRe3MarqBgDE+SEYz8yeqj9wwNkIsauLRhFW4/EpP96o</w:t>
      </w:r>
    </w:p>
    <w:p>
      <w:pPr>
        <w:pStyle w:val="PreformattedText"/>
        <w:bidi w:val="0"/>
        <w:spacing w:before="0" w:after="0"/>
        <w:jc w:val="left"/>
        <w:rPr/>
      </w:pPr>
      <w:r>
        <w:rPr/>
        <w:t>klmrqbM1MtS5eS2r7PyHyWNjfj8e4i1AMPTqWpUZ0NMV6ctwwy1G1NrzxN4YqSfLU/rRXIpqmipSwZ</w:t>
      </w:r>
    </w:p>
    <w:p>
      <w:pPr>
        <w:pStyle w:val="PreformattedText"/>
        <w:bidi w:val="0"/>
        <w:spacing w:before="0" w:after="0"/>
        <w:jc w:val="left"/>
        <w:rPr/>
      </w:pPr>
      <w:r>
        <w:rPr/>
        <w:t>dDBZjWKdH1a7ADi/vynLKBx68FqkRBpx/Z0GOQrDLvLccKvO1LgqPbNLRFAQIKahzNJJXhhfQskskr</w:t>
      </w:r>
    </w:p>
    <w:p>
      <w:pPr>
        <w:pStyle w:val="PreformattedText"/>
        <w:bidi w:val="0"/>
        <w:spacing w:before="0" w:after="0"/>
        <w:jc w:val="left"/>
        <w:rPr/>
      </w:pPr>
      <w:r>
        <w:rPr/>
        <w:t>6202LD+hv7ediUjB9T01jxZQDgU/w56EWlpoVwOZjpI5aZX3HXUiuZQKupgLQq6mOJQXjSM34I/r+D</w:t>
      </w:r>
    </w:p>
    <w:p>
      <w:pPr>
        <w:pStyle w:val="PreformattedText"/>
        <w:bidi w:val="0"/>
        <w:spacing w:before="0" w:after="0"/>
        <w:jc w:val="left"/>
        <w:rPr/>
      </w:pPr>
      <w:r>
        <w:rPr/>
        <w:t>7YiAaQ06MTi3Ppq6E/ZNFNk8TlaebxaKkUOVpHaeKJIGpMjj4KiKtZHZYSI6oBSmtZZXXUV+vt91I7</w:t>
      </w:r>
    </w:p>
    <w:p>
      <w:pPr>
        <w:pStyle w:val="PreformattedText"/>
        <w:bidi w:val="0"/>
        <w:spacing w:before="0" w:after="0"/>
        <w:jc w:val="left"/>
        <w:rPr/>
      </w:pPr>
      <w:r>
        <w:rPr/>
        <w:t>6dOWxD1BwRkdGFrqmppaGgqK2QR1OTzuQwsFEweQU1BRy1SQ+WOTWwqjIjH0MAZCyrdRf3dD5Uz0+w</w:t>
      </w:r>
    </w:p>
    <w:p>
      <w:pPr>
        <w:pStyle w:val="PreformattedText"/>
        <w:bidi w:val="0"/>
        <w:spacing w:before="0" w:after="0"/>
        <w:jc w:val="left"/>
        <w:rPr/>
      </w:pPr>
      <w:r>
        <w:rPr/>
        <w:t>IIz59BjsLK08+06erArIJnohDUUzQwxwSQeeeCLJMsjgyaZA1nQBVJ1W+vtx10M4rkdMwkvGhp0vuu</w:t>
      </w:r>
    </w:p>
    <w:p>
      <w:pPr>
        <w:pStyle w:val="PreformattedText"/>
        <w:bidi w:val="0"/>
        <w:spacing w:before="0" w:after="0"/>
        <w:jc w:val="left"/>
        <w:rPr/>
      </w:pPr>
      <w:r>
        <w:rPr/>
        <w:t>TJUds7UGJeT72t39lEn8EaPTtUVNBj0gdoyhScPTRgaR6ZC5JIsD7TShfDYtwpXpZAG8aOgzq6NFvi</w:t>
      </w:r>
    </w:p>
    <w:p>
      <w:pPr>
        <w:pStyle w:val="PreformattedText"/>
        <w:bidi w:val="0"/>
        <w:spacing w:before="0" w:after="0"/>
        <w:jc w:val="left"/>
        <w:rPr/>
      </w:pPr>
      <w:r>
        <w:rPr/>
        <w:t>qyMO+kaoiWDJUW0typVxUzPL5aH7Wpimxc0jM32i1FRjVFkk1RAkXsfZeMgaTQdGsh0upYCoB/PHD+</w:t>
      </w:r>
    </w:p>
    <w:p>
      <w:pPr>
        <w:pStyle w:val="PreformattedText"/>
        <w:bidi w:val="0"/>
        <w:spacing w:before="0" w:after="0"/>
        <w:jc w:val="left"/>
        <w:rPr/>
      </w:pPr>
      <w:r>
        <w:rPr/>
        <w:t>XRKO5K3FVO4cuaKsCS0veGy6jFTUqSrULhqraeJENOKUujssdR5UnDEhgunULj2aW5dYIhr4f5+iG9</w:t>
      </w:r>
    </w:p>
    <w:p>
      <w:pPr>
        <w:pStyle w:val="PreformattedText"/>
        <w:bidi w:val="0"/>
        <w:spacing w:before="0" w:after="0"/>
        <w:jc w:val="left"/>
        <w:rPr/>
      </w:pPr>
      <w:r>
        <w:rPr/>
        <w:t>0tcy0H+iL+yg6GHrmknbOjPyVslHX57L/wxRE04x1SaDIzQzLaD92kM0sxVWTUHjdkb2mujWQsT5VI</w:t>
      </w:r>
    </w:p>
    <w:p>
      <w:pPr>
        <w:pStyle w:val="PreformattedText"/>
        <w:bidi w:val="0"/>
        <w:spacing w:before="0" w:after="0"/>
        <w:jc w:val="left"/>
        <w:rPr/>
      </w:pPr>
      <w:r>
        <w:rPr/>
        <w:t>6NLU6VUA4rT/AIvotfaKUbYbqqiSoj/h1XuPc+3vOzF4I4pqyoh+yqCqsXp6LI08cRUqBJHzfn2Z2g</w:t>
      </w:r>
    </w:p>
    <w:p>
      <w:pPr>
        <w:pStyle w:val="PreformattedText"/>
        <w:bidi w:val="0"/>
        <w:spacing w:before="0" w:after="0"/>
        <w:jc w:val="left"/>
        <w:rPr/>
      </w:pPr>
      <w:r>
        <w:rPr/>
        <w:t>rIUPxGn8+iPcDSOI07dRH29A7iDPl5NpS1BmpsxtPeGd2/lFDiN6ejps7TTRrDTosVRJBCali2oOsa</w:t>
      </w:r>
    </w:p>
    <w:p>
      <w:pPr>
        <w:pStyle w:val="PreformattedText"/>
        <w:bidi w:val="0"/>
        <w:spacing w:before="0" w:after="0"/>
        <w:jc w:val="left"/>
        <w:rPr/>
      </w:pPr>
      <w:r>
        <w:rPr/>
        <w:t>sD+lT7MZQ6Rxs1KCo6KVJkcgca56ATcGDXJ777JwtDkhHMuOmymOq5nF6yXHR1FbJj1C2DSZCE+k2u</w:t>
      </w:r>
    </w:p>
    <w:p>
      <w:pPr>
        <w:pStyle w:val="PreformattedText"/>
        <w:bidi w:val="0"/>
        <w:spacing w:before="0" w:after="0"/>
        <w:jc w:val="left"/>
        <w:rPr/>
      </w:pPr>
      <w:r>
        <w:rPr/>
        <w:t>WQ/g+19oxeBGxQV/Z0WXKBJ5R5kDpK9pbZx+Gjw1bTRyVNNvXr/D5un8spvS1rvLVtBA8QSGqgjlhn</w:t>
      </w:r>
    </w:p>
    <w:p>
      <w:pPr>
        <w:pStyle w:val="PreformattedText"/>
        <w:bidi w:val="0"/>
        <w:spacing w:before="0" w:after="0"/>
        <w:jc w:val="left"/>
        <w:rPr/>
      </w:pPr>
      <w:r>
        <w:rPr/>
        <w:t>iUMAUY2AFuVCs6ldWDWv+TpBOEwQK6l/mOgWgRqVDloVEVCqxTtLEZHkWTUsUkU0Ru0NUqEEkgCRL/</w:t>
      </w:r>
    </w:p>
    <w:p>
      <w:pPr>
        <w:pStyle w:val="PreformattedText"/>
        <w:bidi w:val="0"/>
        <w:spacing w:before="0" w:after="0"/>
        <w:jc w:val="left"/>
        <w:rPr/>
      </w:pPr>
      <w:r>
        <w:rPr/>
        <w:t>mx9vk6u38X+rz6TCiVcfDTo3fQW44pkSlmmmikNTFHSxvJpsscqSSTxAAlIWOlACBYnk2v7KL6EqS5</w:t>
      </w:r>
    </w:p>
    <w:p>
      <w:pPr>
        <w:pStyle w:val="PreformattedText"/>
        <w:bidi w:val="0"/>
        <w:spacing w:before="0" w:after="0"/>
        <w:jc w:val="left"/>
        <w:rPr/>
      </w:pPr>
      <w:r>
        <w:rPr/>
        <w:t>AKnoVbFdo8XhFz4gOPn/ALHR+tt5OGWoqhPCW0VBZY55nJgjMbyIrzpb7xjEt+SAgFhbj2Sy9C6E8e</w:t>
      </w:r>
    </w:p>
    <w:p>
      <w:pPr>
        <w:pStyle w:val="PreformattedText"/>
        <w:bidi w:val="0"/>
        <w:spacing w:before="0" w:after="0"/>
        <w:jc w:val="left"/>
        <w:rPr/>
      </w:pPr>
      <w:r>
        <w:rPr/>
        <w:t>jM7MnWlrKWaSolp6yaOkek121xRVEZ8EMkMKl4Zzfhr8izMPaGY1GPLo6tMsKmlejO7ZzFYaOJ66F6</w:t>
      </w:r>
    </w:p>
    <w:p>
      <w:pPr>
        <w:pStyle w:val="PreformattedText"/>
        <w:bidi w:val="0"/>
        <w:spacing w:before="0" w:after="0"/>
        <w:jc w:val="left"/>
        <w:rPr/>
      </w:pPr>
      <w:r>
        <w:rPr/>
        <w:t>eSnqjCIJZuTTU8rxFxWJGY1jmSTkWHp/2HsucfEfOnQotu3TQ4HRoOqslG+Qx1aCtQlZXClngeIimm</w:t>
      </w:r>
    </w:p>
    <w:p>
      <w:pPr>
        <w:pStyle w:val="PreformattedText"/>
        <w:bidi w:val="0"/>
        <w:spacing w:before="0" w:after="0"/>
        <w:jc w:val="left"/>
        <w:rPr/>
      </w:pPr>
      <w:r>
        <w:rPr/>
        <w:t>hmVllSjaTwmAyEgorE3Ivx7J7pdQIIyOhftz1VSCQa9Ww9RusmOhNOJDK5jkENRHTN9tLSR3d1rGVv</w:t>
      </w:r>
    </w:p>
    <w:p>
      <w:pPr>
        <w:pStyle w:val="PreformattedText"/>
        <w:bidi w:val="0"/>
        <w:spacing w:before="0" w:after="0"/>
        <w:jc w:val="left"/>
        <w:rPr/>
      </w:pPr>
      <w:r>
        <w:rPr/>
        <w:t>t2sp1FjckkA+yBlOtvXo5nclaHyHRzlokrtt1ECzSVsNRTztHJGrIF/aNnlgW0fmVyEVlbS4Bv8A4P</w:t>
      </w:r>
    </w:p>
    <w:p>
      <w:pPr>
        <w:pStyle w:val="PreformattedText"/>
        <w:bidi w:val="0"/>
        <w:spacing w:before="0" w:after="0"/>
        <w:jc w:val="left"/>
        <w:rPr/>
      </w:pPr>
      <w:r>
        <w:rPr/>
        <w:t>PGz27lX1Gn+qvQVMwjvFYrpoeiiRY0YislhqD9zUJKfTEwijLM3hIi4jpomp2JLOum6nTYkckMEZBy</w:t>
      </w:r>
    </w:p>
    <w:p>
      <w:pPr>
        <w:pStyle w:val="PreformattedText"/>
        <w:bidi w:val="0"/>
        <w:spacing w:before="0" w:after="0"/>
        <w:jc w:val="left"/>
        <w:rPr/>
      </w:pPr>
      <w:r>
        <w:rPr/>
        <w:t>OhJKwmAK8D05Bo0aVKmUyiQqaiOMw00swYM6uEuxg8YXSXDXCEG1z7VIiqanh0zpqBpFPToBO1tn47</w:t>
      </w:r>
    </w:p>
    <w:p>
      <w:pPr>
        <w:pStyle w:val="PreformattedText"/>
        <w:bidi w:val="0"/>
        <w:spacing w:before="0" w:after="0"/>
        <w:jc w:val="left"/>
        <w:rPr/>
      </w:pPr>
      <w:r>
        <w:rPr/>
        <w:t>flN/d+uxyNDkfLSGSeVTJH5dTFHdeVe+m7DVqb6n6D2d2Uuhi2dQOOjS2mSKNzM3aPl5dUu9g/HJOp</w:t>
      </w:r>
    </w:p>
    <w:p>
      <w:pPr>
        <w:pStyle w:val="PreformattedText"/>
        <w:bidi w:val="0"/>
        <w:spacing w:before="0" w:after="0"/>
        <w:jc w:val="left"/>
        <w:rPr/>
      </w:pPr>
      <w:r>
        <w:rPr/>
        <w:t>uyIN6YPCRTZza8eRoFrZEBlrqOqnPnWgqYwA1E9OgfxkD9A5/HsZbfuoBUSSEtXh/k6Id75etd5gdI</w:t>
      </w:r>
    </w:p>
    <w:p>
      <w:pPr>
        <w:pStyle w:val="PreformattedText"/>
        <w:bidi w:val="0"/>
        <w:spacing w:before="0" w:after="0"/>
        <w:jc w:val="left"/>
        <w:rPr/>
      </w:pPr>
      <w:r>
        <w:rPr/>
        <w:t>FAZhggZH+rz6MZ8G+96DKd053YWSxeTxWU3BtoZ/GzVcMEeOrqnDVxiyGMxzNK9RU1K0UyVekoirFq</w:t>
      </w:r>
    </w:p>
    <w:p>
      <w:pPr>
        <w:pStyle w:val="PreformattedText"/>
        <w:bidi w:val="0"/>
        <w:spacing w:before="0" w:after="0"/>
        <w:jc w:val="left"/>
        <w:rPr/>
      </w:pPr>
      <w:r>
        <w:rPr/>
        <w:t>P1U+xCl5FLPGymh6hLmXlTcNqtpmeMtbj8Q/yj7OtgrH5OKPCNUyy+CFaAaAFf1zOp0IigAMuv6gm9</w:t>
      </w:r>
    </w:p>
    <w:p>
      <w:pPr>
        <w:pStyle w:val="PreformattedText"/>
        <w:bidi w:val="0"/>
        <w:spacing w:before="0" w:after="0"/>
        <w:jc w:val="left"/>
        <w:rPr/>
      </w:pPr>
      <w:r>
        <w:rPr/>
        <w:t>jwfYhB/TYtwpXqLpIWMi6OPST6zycceeykks0TuaxHkjWdZp6YVCRyLFUIrPJTSOmhxG9n8bK3IIJT</w:t>
      </w:r>
    </w:p>
    <w:p>
      <w:pPr>
        <w:pStyle w:val="PreformattedText"/>
        <w:bidi w:val="0"/>
        <w:spacing w:before="0" w:after="0"/>
        <w:jc w:val="left"/>
        <w:rPr/>
      </w:pPr>
      <w:r>
        <w:rPr/>
        <w:t>WrgPIx8zXpTcWztGgWpI6OLjd1xUFJU07VVbDQ5KExVkdPVGkpndomipa2rgYPFUilBtYgOwsA3s4W</w:t>
      </w:r>
    </w:p>
    <w:p>
      <w:pPr>
        <w:pStyle w:val="PreformattedText"/>
        <w:bidi w:val="0"/>
        <w:spacing w:before="0" w:after="0"/>
        <w:jc w:val="left"/>
        <w:rPr/>
      </w:pPr>
      <w:r>
        <w:rPr/>
        <w:t>TTG6FyEYfz8ui9YGLxsEBdeH+UA/PpM9P0UNDihEAhYVFdVzsLL5ZKyvqqkm3AuysD/iT/AIey6yj8</w:t>
      </w:r>
    </w:p>
    <w:p>
      <w:pPr>
        <w:pStyle w:val="PreformattedText"/>
        <w:bidi w:val="0"/>
        <w:spacing w:before="0" w:after="0"/>
        <w:jc w:val="left"/>
        <w:rPr/>
      </w:pPr>
      <w:r>
        <w:rPr/>
        <w:t>JSvzP8+lN9JrNSDUjPRr8NXV8WLalxk7Rx1JdpYYSmupYKsZX9LMVCcHkHn2eRyOsZVG48eiF0Qy6n</w:t>
      </w:r>
    </w:p>
    <w:p>
      <w:pPr>
        <w:pStyle w:val="PreformattedText"/>
        <w:bidi w:val="0"/>
        <w:spacing w:before="0" w:after="0"/>
        <w:jc w:val="left"/>
        <w:rPr/>
      </w:pPr>
      <w:r>
        <w:rPr/>
        <w:t>Xzx03ZmFq/CVFE7SSO5FMkJRY1pDMpi5isXNyx5Fwfr7TSrrjZfP8AwdKoGKSBgMEf6v2dBzs9zS0s</w:t>
      </w:r>
    </w:p>
    <w:p>
      <w:pPr>
        <w:pStyle w:val="PreformattedText"/>
        <w:bidi w:val="0"/>
        <w:spacing w:before="0" w:after="0"/>
        <w:jc w:val="left"/>
        <w:rPr/>
      </w:pPr>
      <w:r>
        <w:rPr/>
        <w:t>ME4WOeFUi0ozIpZF0vGVNiy3/JNv8PaG3OkCo7ulc4qaqar0LFJkEhEcoaMMH/syDV6eGBjUcD+v+B</w:t>
      </w:r>
    </w:p>
    <w:p>
      <w:pPr>
        <w:pStyle w:val="PreformattedText"/>
        <w:bidi w:val="0"/>
        <w:spacing w:before="0" w:after="0"/>
        <w:jc w:val="left"/>
        <w:rPr/>
      </w:pPr>
      <w:r>
        <w:rPr/>
        <w:t>9mSsVoQei90DEivXDeJgyeNMKPHJ99RPEF/wA46NE6zxvGFIJdSpA5Bv7rd0mSg8x05Z6onNa46Q9F</w:t>
      </w:r>
    </w:p>
    <w:p>
      <w:pPr>
        <w:pStyle w:val="PreformattedText"/>
        <w:bidi w:val="0"/>
        <w:spacing w:before="0" w:after="0"/>
        <w:jc w:val="left"/>
        <w:rPr/>
      </w:pPr>
      <w:r>
        <w:rPr/>
        <w:t>PWU0H2bU7WjRpfKISZ2JsAJyCRE8K8FbC3tLESE0Ux0unQNIzg56LH3n2mvWcGD3HNhajcFHBkWi3B</w:t>
      </w:r>
    </w:p>
    <w:p>
      <w:pPr>
        <w:pStyle w:val="PreformattedText"/>
        <w:bidi w:val="0"/>
        <w:spacing w:before="0" w:after="0"/>
        <w:jc w:val="left"/>
        <w:rPr/>
      </w:pPr>
      <w:r>
        <w:rPr/>
        <w:t>S0U0UWQocLVL4BXUfmYQ1FTHI2r7dyhmjBClWK3KdwvUtWidlqtc08gfTo+2rZ33IPCjaXA7a8CfQ/</w:t>
      </w:r>
    </w:p>
    <w:p>
      <w:pPr>
        <w:pStyle w:val="PreformattedText"/>
        <w:bidi w:val="0"/>
        <w:spacing w:before="0" w:after="0"/>
        <w:jc w:val="left"/>
        <w:rPr/>
      </w:pPr>
      <w:r>
        <w:rPr/>
        <w:t>L59Kyh7f6tqNm1G54d/bYqMRTQfezPTZrGvWw0pgDiKXCtULmosl5LxineASGQabXBPt/wDeNglsZz</w:t>
      </w:r>
    </w:p>
    <w:p>
      <w:pPr>
        <w:pStyle w:val="PreformattedText"/>
        <w:bidi w:val="0"/>
        <w:spacing w:before="0" w:after="0"/>
        <w:jc w:val="left"/>
        <w:rPr/>
      </w:pPr>
      <w:r>
        <w:rPr/>
        <w:t>cKQBXiK/s61b8tb5e7hHYW22zGZ3C/CaV+ZpSnz6pV7DzOb3D2r2V2CuR3XBQ9g5CjkXbUmWqf7v0G</w:t>
      </w:r>
    </w:p>
    <w:p>
      <w:pPr>
        <w:pStyle w:val="PreformattedText"/>
        <w:bidi w:val="0"/>
        <w:spacing w:before="0" w:after="0"/>
        <w:jc w:val="left"/>
        <w:rPr/>
      </w:pPr>
      <w:r>
        <w:rPr/>
        <w:t>Gx1ElFh4v4PFIKOCpfHR6p3UsZJWPkvp9xpcblcXFxNKZGEbE0Hy6zQ5W9uti2ba7ET26y7kqgszCo</w:t>
      </w:r>
    </w:p>
    <w:p>
      <w:pPr>
        <w:pStyle w:val="PreformattedText"/>
        <w:bidi w:val="0"/>
        <w:spacing w:before="0" w:after="0"/>
        <w:jc w:val="left"/>
        <w:rPr/>
      </w:pPr>
      <w:r>
        <w:rPr/>
        <w:t>D+dB8vXpR9OdUSbm3LBuPN1M+RpcfVQxYg1dL5IvEP+AsaqGIqDENaDVcxqygHSfZRct43h6j2qcjo</w:t>
      </w:r>
    </w:p>
    <w:p>
      <w:pPr>
        <w:pStyle w:val="PreformattedText"/>
        <w:bidi w:val="0"/>
        <w:spacing w:before="0" w:after="0"/>
        <w:jc w:val="left"/>
        <w:rPr/>
      </w:pPr>
      <w:r>
        <w:rPr/>
        <w:t>93qeHbbR4bdArsDwx+f29WU47H0lNBLTU0QWKmjjWKMSxHQS68gAKAg+uhidJHsubIoF7fTqNHlkdg</w:t>
      </w:r>
    </w:p>
    <w:p>
      <w:pPr>
        <w:pStyle w:val="PreformattedText"/>
        <w:bidi w:val="0"/>
        <w:spacing w:before="0" w:after="0"/>
        <w:jc w:val="left"/>
        <w:rPr/>
      </w:pPr>
      <w:r>
        <w:rPr/>
        <w:t>zsdR49cMl5oInaNRLOvKtIBNFEFIXTNE8YJV1Jta4F+ePaK4QqpKirV6ftlV27jRf5/l1wxkVR/k7m</w:t>
      </w:r>
    </w:p>
    <w:p>
      <w:pPr>
        <w:pStyle w:val="PreformattedText"/>
        <w:bidi w:val="0"/>
        <w:spacing w:before="0" w:after="0"/>
        <w:jc w:val="left"/>
        <w:rPr/>
      </w:pPr>
      <w:r>
        <w:rPr/>
        <w:t>Iw6QQR5QyRh2v+zTPoYrEAVZPqT9LgD3SNSADpof9Xl164CDWoav+r16zxQtT09QSlJOPOrpCqzsXi</w:t>
      </w:r>
    </w:p>
    <w:p>
      <w:pPr>
        <w:pStyle w:val="PreformattedText"/>
        <w:bidi w:val="0"/>
        <w:spacing w:before="0" w:after="0"/>
        <w:jc w:val="left"/>
        <w:rPr/>
      </w:pPr>
      <w:r>
        <w:rPr/>
        <w:t>laSKKaZ4Lw0bzI5VlF2f8ATe/tqIFAwYVqf9X2dI5XDOtCRjjjpD7sdWpjDDRmnbQtNDSyrqmozLIL</w:t>
      </w:r>
    </w:p>
    <w:p>
      <w:pPr>
        <w:pStyle w:val="PreformattedText"/>
        <w:bidi w:val="0"/>
        <w:spacing w:before="0" w:after="0"/>
        <w:jc w:val="left"/>
        <w:rPr/>
      </w:pPr>
      <w:r>
        <w:rPr/>
        <w:t>KzXUSSIfoSbkAXvb298RwlKeXp07ASD3Pn+R6DCuP28skZUhwYzIjKGltRqC08vjsqKqjnkaub+7nt</w:t>
      </w:r>
    </w:p>
    <w:p>
      <w:pPr>
        <w:pStyle w:val="PreformattedText"/>
        <w:bidi w:val="0"/>
        <w:spacing w:before="0" w:after="0"/>
        <w:jc w:val="left"/>
        <w:rPr/>
      </w:pPr>
      <w:r>
        <w:rPr/>
        <w:t>NOlKqHFa/5umnMMkuPMigSR2KSg+sRnQ2lokHFyx1cngnnkD2pQg6adIpKrrr5dADuMrR+WNqp5o52</w:t>
      </w:r>
    </w:p>
    <w:p>
      <w:pPr>
        <w:pStyle w:val="PreformattedText"/>
        <w:bidi w:val="0"/>
        <w:spacing w:before="0" w:after="0"/>
        <w:jc w:val="left"/>
        <w:rPr/>
      </w:pPr>
      <w:r>
        <w:rPr/>
        <w:t>WqM5H7AVPTHYl9aKJ30sTa/0I9rUUmua9ImapGKHqob+YjvGDF9L7zxcFVV0dVkcG8k0SvBHBXp57S</w:t>
      </w:r>
    </w:p>
    <w:p>
      <w:pPr>
        <w:pStyle w:val="PreformattedText"/>
        <w:bidi w:val="0"/>
        <w:spacing w:before="0" w:after="0"/>
        <w:jc w:val="left"/>
        <w:rPr/>
      </w:pPr>
      <w:r>
        <w:rPr/>
        <w:t>xQzk64pY4zJGYFB12JNr2Ix2SJlTxSBStOgBzjcr4K29eIr8utOTLZaVUj+1HlkoKubwVbxtFItHPI</w:t>
      </w:r>
    </w:p>
    <w:p>
      <w:pPr>
        <w:pStyle w:val="PreformattedText"/>
        <w:bidi w:val="0"/>
        <w:spacing w:before="0" w:after="0"/>
        <w:jc w:val="left"/>
        <w:rPr/>
      </w:pPr>
      <w:r>
        <w:rPr/>
        <w:t>0stAUluZaQXJAY3VvpYcex3BCpFWwrKMfP1+3qE55aN+l8Ssc8MHiKenTni8bDk54KumBYtJ5ZqeRy</w:t>
      </w:r>
    </w:p>
    <w:p>
      <w:pPr>
        <w:pStyle w:val="PreformattedText"/>
        <w:bidi w:val="0"/>
        <w:spacing w:before="0" w:after="0"/>
        <w:jc w:val="left"/>
        <w:rPr/>
      </w:pPr>
      <w:r>
        <w:rPr/>
        <w:t>+mEfuSBlAIWFJU+nNrj8e2J5XjDxt6YP8Aq+XT0FukzLJH65H+H9nT9QyEzV9eFBkkWZpZQdBXUGVI</w:t>
      </w:r>
    </w:p>
    <w:p>
      <w:pPr>
        <w:pStyle w:val="PreformattedText"/>
        <w:bidi w:val="0"/>
        <w:spacing w:before="0" w:after="0"/>
        <w:jc w:val="left"/>
        <w:rPr/>
      </w:pPr>
      <w:r>
        <w:rPr/>
        <w:t>YpeEMcYJC/i/tBJUCNK9o4D/AC9LY+LyUyeJ/wAn5dNOQrlphAk4DAkysp9XkuLRF+QoaP8ABFuf1X</w:t>
      </w:r>
    </w:p>
    <w:p>
      <w:pPr>
        <w:pStyle w:val="PreformattedText"/>
        <w:bidi w:val="0"/>
        <w:spacing w:before="0" w:after="0"/>
        <w:jc w:val="left"/>
        <w:rPr/>
      </w:pPr>
      <w:r>
        <w:rPr/>
        <w:t>9uwx+JqK/6vXpiebwioalOP+r/ACdOeNg8yQABiXOoO5BBmnLMkM5awCuVIU8Lq/17e2ZSQTTpRENS</w:t>
      </w:r>
    </w:p>
    <w:p>
      <w:pPr>
        <w:pStyle w:val="PreformattedText"/>
        <w:bidi w:val="0"/>
        <w:spacing w:before="0" w:after="0"/>
        <w:jc w:val="left"/>
        <w:rPr/>
      </w:pPr>
      <w:r>
        <w:rPr/>
        <w:t>rnj/AJelxQyOI5IES0qUIq4irlNeiQeSkRQrLIgH4FuBcWYe0b0oK5Faf7PS9DggDupX/Y6f6tqSsx</w:t>
      </w:r>
    </w:p>
    <w:p>
      <w:pPr>
        <w:pStyle w:val="PreformattedText"/>
        <w:bidi w:val="0"/>
        <w:spacing w:before="0" w:after="0"/>
        <w:jc w:val="left"/>
        <w:rPr/>
      </w:pPr>
      <w:r>
        <w:rPr/>
        <w:t>vlqKOOoSoxwWFRPUrN5INJ0o0J1RiMmysVJIt7TKSr0ByD0pbQ8eVrUdO22KfHPNW4uYVFORVUcemG</w:t>
      </w:r>
    </w:p>
    <w:p>
      <w:pPr>
        <w:pStyle w:val="PreformattedText"/>
        <w:bidi w:val="0"/>
        <w:spacing w:before="0" w:after="0"/>
        <w:jc w:val="left"/>
        <w:rPr/>
      </w:pPr>
      <w:r>
        <w:rPr/>
        <w:t>ciOKCuxpiW5K+VC0gH0uTb21OdWhzwIP+HrcFBrjA8x/g6mpLSPi7SNFQZ7bW44Gp1lnaKSuSdQsbs</w:t>
      </w:r>
    </w:p>
    <w:p>
      <w:pPr>
        <w:pStyle w:val="PreformattedText"/>
        <w:bidi w:val="0"/>
        <w:spacing w:before="0" w:after="0"/>
        <w:jc w:val="left"/>
        <w:rPr/>
      </w:pPr>
      <w:r>
        <w:rPr/>
        <w:t>6xWp5fLSgLeysSQdJ+rBXNfJl6fDDw6EgSJJ+eesu6qyPG7jp62OjhkXcDU4miqVdUWXISRrG9TDIy</w:t>
      </w:r>
    </w:p>
    <w:p>
      <w:pPr>
        <w:pStyle w:val="PreformattedText"/>
        <w:bidi w:val="0"/>
        <w:spacing w:before="0" w:after="0"/>
        <w:jc w:val="left"/>
        <w:rPr/>
      </w:pPr>
      <w:r>
        <w:rPr/>
        <w:t>DVQ5YJIvCrbk+3rQAFh01fKA4YKKEdCDj8q9dsvF0mRmhGZwuVyO0cvFLGfE0lSs6vA8sR1TrDK6GE</w:t>
      </w:r>
    </w:p>
    <w:p>
      <w:pPr>
        <w:pStyle w:val="PreformattedText"/>
        <w:bidi w:val="0"/>
        <w:spacing w:before="0" w:after="0"/>
        <w:jc w:val="left"/>
        <w:rPr/>
      </w:pPr>
      <w:r>
        <w:rPr/>
        <w:t>k+prsPp7ekBD54V6pEaRDUe6tD9vStaOWm2/XaZvTHhIse8F5ZJLmVa+KZVKxukFl0TD8Mlwfz7ZVh</w:t>
      </w:r>
    </w:p>
    <w:p>
      <w:pPr>
        <w:pStyle w:val="PreformattedText"/>
        <w:bidi w:val="0"/>
        <w:spacing w:before="0" w:after="0"/>
        <w:jc w:val="left"/>
        <w:rPr/>
      </w:pPr>
      <w:r>
        <w:rPr/>
        <w:t>X5k9LaERE/LpOZCOGoxUAihpYcjVSI9HHGystRRsWQeFrrIkq1Jd1utjfkX591cj4V9ek7eWOpO3HT</w:t>
      </w:r>
    </w:p>
    <w:p>
      <w:pPr>
        <w:pStyle w:val="PreformattedText"/>
        <w:bidi w:val="0"/>
        <w:spacing w:before="0" w:after="0"/>
        <w:jc w:val="left"/>
        <w:rPr/>
      </w:pPr>
      <w:r>
        <w:rPr/>
        <w:t>Lwousx1mODVMbNGsqVFSgWimllkj9UMVJqVr2IkPP49p1yzV6fDaolC+WOjCuKWuqVrFBWtn2rT0Us</w:t>
      </w:r>
    </w:p>
    <w:p>
      <w:pPr>
        <w:pStyle w:val="PreformattedText"/>
        <w:bidi w:val="0"/>
        <w:spacing w:before="0" w:after="0"/>
        <w:jc w:val="left"/>
        <w:rPr/>
      </w:pPr>
      <w:r>
        <w:rPr/>
        <w:t>lXUAla+FY4qxIQLCVTZXVhzYgMB7ePqPh6p8Z0k8B/Prta6avydLLkPA0WZwtFI7iLQ7LVUf8OEyrG</w:t>
      </w:r>
    </w:p>
    <w:p>
      <w:pPr>
        <w:pStyle w:val="PreformattedText"/>
        <w:bidi w:val="0"/>
        <w:spacing w:before="0" w:after="0"/>
        <w:jc w:val="left"/>
        <w:rPr/>
      </w:pPr>
      <w:r>
        <w:rPr/>
        <w:t>EjHhngKF9AuwBIBBvXiaefVkTQAfwno9v8tTP7NoO7d3be3S2QifcHVu6dr4mCGubHyQ5GQ1FdQZiO</w:t>
      </w:r>
    </w:p>
    <w:p>
      <w:pPr>
        <w:pStyle w:val="PreformattedText"/>
        <w:bidi w:val="0"/>
        <w:spacing w:before="0" w:after="0"/>
        <w:jc w:val="left"/>
        <w:rPr/>
      </w:pPr>
      <w:r>
        <w:rPr/>
        <w:t>piQvQVWEqqBHErCRKqCSRHUgCx1sroLuVJAwrGQPt9a/Lop3tZWto2jAqsgJr6elPn/LrdE/lWZCOX</w:t>
      </w:r>
    </w:p>
    <w:p>
      <w:pPr>
        <w:pStyle w:val="PreformattedText"/>
        <w:bidi w:val="0"/>
        <w:spacing w:before="0" w:after="0"/>
        <w:jc w:val="left"/>
        <w:rPr/>
      </w:pPr>
      <w:r>
        <w:rPr/>
        <w:t>4kbBxceROSXbNDW7ZiqHaCWSelw2Xr0pJZpKZ3gkq/BUKkjR2RwoIA9yfy61dujWtQtR+wnqMeYh/u</w:t>
      </w:r>
    </w:p>
    <w:p>
      <w:pPr>
        <w:pStyle w:val="PreformattedText"/>
        <w:bidi w:val="0"/>
        <w:spacing w:before="0" w:after="0"/>
        <w:jc w:val="left"/>
        <w:rPr/>
      </w:pPr>
      <w:r>
        <w:rPr/>
        <w:t>xkbTTVQ/tHVk6XBXkWIIP0H5uDb6f4ez3ohPr1z4/wBb8/n/AJJA97z59aNeuP8Atv8AHn6W5A/p79</w:t>
      </w:r>
    </w:p>
    <w:p>
      <w:pPr>
        <w:pStyle w:val="PreformattedText"/>
        <w:bidi w:val="0"/>
        <w:spacing w:before="0" w:after="0"/>
        <w:jc w:val="left"/>
        <w:rPr/>
      </w:pPr>
      <w:r>
        <w:rPr/>
        <w:t>17hw6xn/jf0tcf8V9769XrEx+otc/ix5/1vofr7117rAb8ngf7f0n6WH9ffuveXUWQ/X6/4fkG/wCf</w:t>
      </w:r>
    </w:p>
    <w:p>
      <w:pPr>
        <w:pStyle w:val="PreformattedText"/>
        <w:bidi w:val="0"/>
        <w:spacing w:before="0" w:after="0"/>
        <w:jc w:val="left"/>
        <w:rPr/>
      </w:pPr>
      <w:r>
        <w:rPr/>
        <w:t>9f3U9eH29QHPJv8An+z+SRwCP6E+2mr04OmOu/IP0/w5/r9OR9f969tnh1YdInJchhyP9b6fT/Wv9P</w:t>
      </w:r>
    </w:p>
    <w:p>
      <w:pPr>
        <w:pStyle w:val="PreformattedText"/>
        <w:bidi w:val="0"/>
        <w:spacing w:before="0" w:after="0"/>
        <w:jc w:val="left"/>
        <w:rPr/>
      </w:pPr>
      <w:r>
        <w:rPr/>
        <w:t>bZ4V8+rip+3oNsxzqH9SDfnm97WJIFh7aPTo4DoK8t/nGJ45I+p5v+CPobH6+6Hh16h6S819RIuLC9</w:t>
      </w:r>
    </w:p>
    <w:p>
      <w:pPr>
        <w:pStyle w:val="PreformattedText"/>
        <w:bidi w:val="0"/>
        <w:spacing w:before="0" w:after="0"/>
        <w:jc w:val="left"/>
        <w:rPr/>
      </w:pPr>
      <w:r>
        <w:rPr/>
        <w:t>rAC31IU3PFvr/T/X91Bp1by65KRexva9rG45A+hvwP8AeL+/de6zr9Bfm3N/7I+ouSbnj/D3rrwPXR</w:t>
      </w:r>
    </w:p>
    <w:p>
      <w:pPr>
        <w:pStyle w:val="PreformattedText"/>
        <w:bidi w:val="0"/>
        <w:spacing w:before="0" w:after="0"/>
        <w:jc w:val="left"/>
        <w:rPr/>
      </w:pPr>
      <w:r>
        <w:rPr/>
        <w:t>/ofpc2W34HI55/33197691jvb/AGI403+h5P8AxT37r3HrFJwhBBHNze1+ebD8Ec8Ee9db6ZKm17H/</w:t>
      </w:r>
    </w:p>
    <w:p>
      <w:pPr>
        <w:pStyle w:val="PreformattedText"/>
        <w:bidi w:val="0"/>
        <w:spacing w:before="0" w:after="0"/>
        <w:jc w:val="left"/>
        <w:rPr/>
      </w:pPr>
      <w:r>
        <w:rPr/>
        <w:t>AF7G4Fvpb8XseR+ffl603AdRoyCf1f4HUDdbG9zz9CP9t7cFa9Jn4EdKbHuVH1tc8D/Ec2A/F/8Aev</w:t>
      </w:r>
    </w:p>
    <w:p>
      <w:pPr>
        <w:pStyle w:val="PreformattedText"/>
        <w:bidi w:val="0"/>
        <w:spacing w:before="0" w:after="0"/>
        <w:jc w:val="left"/>
        <w:rPr/>
      </w:pPr>
      <w:r>
        <w:rPr/>
        <w:t>6e7jz6QvjpTwMRyLH63vx/r2H+35/PtzpOfTrjUtcfW97gfmwJFgLWsR+PfutpxFemSZ/S3+sVt9V/</w:t>
      </w:r>
    </w:p>
    <w:p>
      <w:pPr>
        <w:pStyle w:val="PreformattedText"/>
        <w:bidi w:val="0"/>
        <w:spacing w:before="0" w:after="0"/>
        <w:jc w:val="left"/>
        <w:rPr/>
      </w:pPr>
      <w:r>
        <w:rPr/>
        <w:t>HFvpzb3Q9LI8H5dJWtlsxJvf/b/61za1iPejw6UpUHpH1kwDEg2BZhcf6on9IAIN/wCn+v7bbPHp9T</w:t>
      </w:r>
    </w:p>
    <w:p>
      <w:pPr>
        <w:pStyle w:val="PreformattedText"/>
        <w:bidi w:val="0"/>
        <w:spacing w:before="0" w:after="0"/>
        <w:jc w:val="left"/>
        <w:rPr/>
      </w:pPr>
      <w:r>
        <w:rPr/>
        <w:t>VumbIVlqckm1x9L2vb6BD/AKoD8e2FH6lfLp0jtyc9BFuDI2DeoaebiwNiSAPobnm9wPx7UqMHpsUq</w:t>
      </w:r>
    </w:p>
    <w:p>
      <w:pPr>
        <w:pStyle w:val="PreformattedText"/>
        <w:bidi w:val="0"/>
        <w:spacing w:before="0" w:after="0"/>
        <w:jc w:val="left"/>
        <w:rPr/>
      </w:pPr>
      <w:r>
        <w:rPr/>
        <w:t>tTUHoN6rKHkhhe5+t/wT9BwDccf4+2nFD1avHOOmOfK21eq51C51WPK8D8sbi1vftOPl14E1HTa2YI</w:t>
      </w:r>
    </w:p>
    <w:p>
      <w:pPr>
        <w:pStyle w:val="PreformattedText"/>
        <w:bidi w:val="0"/>
        <w:spacing w:before="0" w:after="0"/>
        <w:jc w:val="left"/>
        <w:rPr/>
      </w:pPr>
      <w:r>
        <w:rPr/>
        <w:t>Y3NmvawaymxvYMT9SeD78R1759Z6fNXay8fQEEqD9f1P8AkX/w/Huhp5jrdTSg4dKCDMHxgEkXB4DW</w:t>
      </w:r>
    </w:p>
    <w:p>
      <w:pPr>
        <w:pStyle w:val="PreformattedText"/>
        <w:bidi w:val="0"/>
        <w:spacing w:before="0" w:after="0"/>
        <w:jc w:val="left"/>
        <w:rPr/>
      </w:pPr>
      <w:r>
        <w:rPr/>
        <w:t>A/JuRwPTf/E+6CmadUbjxp1zbMMA37luFHpGo3506eDc2PFx9P8AY+748uq1xnrGcwT9HP4vyLsbW/</w:t>
      </w:r>
    </w:p>
    <w:p>
      <w:pPr>
        <w:pStyle w:val="PreformattedText"/>
        <w:bidi w:val="0"/>
        <w:spacing w:before="0" w:after="0"/>
        <w:jc w:val="left"/>
        <w:rPr/>
      </w:pPr>
      <w:r>
        <w:rPr/>
        <w:t>JIAAP4tx79Wg4dar1GkzGoWMg4BN+CPqSGAN9Yt+n8396PljrfGmcdN0mU5J1n1E/Vuf6f2uSW/qPf</w:t>
      </w:r>
    </w:p>
    <w:p>
      <w:pPr>
        <w:pStyle w:val="PreformattedText"/>
        <w:bidi w:val="0"/>
        <w:spacing w:before="0" w:after="0"/>
        <w:jc w:val="left"/>
        <w:rPr/>
      </w:pPr>
      <w:r>
        <w:rPr/>
        <w:t>qV69w8usJymlvqbjSLKQqDiw/SbXI+t/x70R6dUzXJ6xS5HgkMeT+kMeSB+kf04vYe69aUAdM75Eq4</w:t>
      </w:r>
    </w:p>
    <w:p>
      <w:pPr>
        <w:pStyle w:val="PreformattedText"/>
        <w:bidi w:val="0"/>
        <w:spacing w:before="0" w:after="0"/>
        <w:jc w:val="left"/>
        <w:rPr/>
      </w:pPr>
      <w:r>
        <w:rPr/>
        <w:t>IP+sSbaSORyR6mseP9b3s06tQ1B6cqXLsGF2v/AMGNuL24bgMSR+Rf6e2XVSccOrrg1PT3Dn9KgCQA</w:t>
      </w:r>
    </w:p>
    <w:p>
      <w:pPr>
        <w:pStyle w:val="PreformattedText"/>
        <w:bidi w:val="0"/>
        <w:spacing w:before="0" w:after="0"/>
        <w:jc w:val="left"/>
        <w:rPr/>
      </w:pPr>
      <w:r>
        <w:rPr/>
        <w:t>rezfQj/D6AEE825H9B72sYFMdb1H1x0/47cJJ/zn4uo55B/1QBbjn83Ht3SAox1otgevX//R3rMmt0</w:t>
      </w:r>
    </w:p>
    <w:p>
      <w:pPr>
        <w:pStyle w:val="PreformattedText"/>
        <w:bidi w:val="0"/>
        <w:spacing w:before="0" w:after="0"/>
        <w:jc w:val="left"/>
        <w:rPr/>
      </w:pPr>
      <w:r>
        <w:rPr/>
        <w:t>f8/wC983v/ALHj2F5+B6EEPl0AXYkF8XVH8CmmY3P5UH/X5A9s2TUuY6cK9N34/wAXcjj0QvIKq1U4</w:t>
      </w:r>
    </w:p>
    <w:p>
      <w:pPr>
        <w:pStyle w:val="PreformattedText"/>
        <w:bidi w:val="0"/>
        <w:spacing w:before="0" w:after="0"/>
        <w:jc w:val="left"/>
        <w:rPr/>
      </w:pPr>
      <w:r>
        <w:rPr/>
        <w:t>/rITf8fU2v8AiwP5uPr7GHQWYUJ6ixuvqb6fW1x/rWHI+g9+JwOvZr1wiAkltchdXqBuDYEHSNNuD+</w:t>
      </w:r>
    </w:p>
    <w:p>
      <w:pPr>
        <w:pStyle w:val="PreformattedText"/>
        <w:bidi w:val="0"/>
        <w:spacing w:before="0" w:after="0"/>
        <w:jc w:val="left"/>
        <w:rPr/>
      </w:pPr>
      <w:r>
        <w:rPr/>
        <w:t>be6a9Jr1cLqwOPQ60ix1WNoTRxkxGIITqIKHTp+oN+WH1HsHXErJczeK2SehtbRpLaQeEvaB1OqoJY</w:t>
      </w:r>
    </w:p>
    <w:p>
      <w:pPr>
        <w:pStyle w:val="PreformattedText"/>
        <w:bidi w:val="0"/>
        <w:spacing w:before="0" w:after="0"/>
        <w:jc w:val="left"/>
        <w:rPr/>
      </w:pPr>
      <w:r>
        <w:rPr/>
        <w:t>KWAqJFBcKzI4DLp4J9S2Kknk+04kDselPheGAadAZvGpWTJlAzMyElizBjySLcNzz9fyT7Fe2JptwT</w:t>
      </w:r>
    </w:p>
    <w:p>
      <w:pPr>
        <w:pStyle w:val="PreformattedText"/>
        <w:bidi w:val="0"/>
        <w:spacing w:before="0" w:after="0"/>
        <w:jc w:val="left"/>
        <w:rPr/>
      </w:pPr>
      <w:r>
        <w:rPr/>
        <w:t>59A7dpFe6IU1I6a6OQLFGPqL3J0gX/AMDfi9/a4/FnpAp7fn0ssRuuox0H2UhE1KsxZRca0LfrsSeN</w:t>
      </w:r>
    </w:p>
    <w:p>
      <w:pPr>
        <w:pStyle w:val="PreformattedText"/>
        <w:bidi w:val="0"/>
        <w:spacing w:before="0" w:after="0"/>
        <w:jc w:val="left"/>
        <w:rPr/>
      </w:pPr>
      <w:r>
        <w:rPr/>
        <w:t>R/HtPPYxXDCWlJKcfXpVBfzQL4VaxenUvM7lWtpykSsLxc6uGAt9QOPp/h71a2QherGvVby8MsYoKd</w:t>
      </w:r>
    </w:p>
    <w:p>
      <w:pPr>
        <w:pStyle w:val="PreformattedText"/>
        <w:bidi w:val="0"/>
        <w:spacing w:before="0" w:after="0"/>
        <w:jc w:val="left"/>
        <w:rPr/>
      </w:pPr>
      <w:r>
        <w:rPr/>
        <w:t>BPV1btrAe1ybAKL/42YH63/wCKezdUWop0TM7EVr03+dgDdmAt9bDgWFgB+Ub8D+vtzSPTpnUfXrj9</w:t>
      </w:r>
    </w:p>
    <w:p>
      <w:pPr>
        <w:pStyle w:val="PreformattedText"/>
        <w:bidi w:val="0"/>
        <w:spacing w:before="0" w:after="0"/>
        <w:jc w:val="left"/>
        <w:rPr/>
      </w:pPr>
      <w:r>
        <w:rPr/>
        <w:t>/wCFSHRTf6sDyvP05/Frn8/4e2pItQwelENx4fEVFektXZZ5WKIugMf1nkllu3I/AH9Pr7aEIXJNel</w:t>
      </w:r>
    </w:p>
    <w:p>
      <w:pPr>
        <w:pStyle w:val="PreformattedText"/>
        <w:bidi w:val="0"/>
        <w:spacing w:before="0" w:after="0"/>
        <w:jc w:val="left"/>
        <w:rPr/>
      </w:pPr>
      <w:r>
        <w:rPr/>
        <w:t>wuWcYFF65Y2dhquSWv9D9WBsT6mHpuWPtqRR0qibFa9K+gqD6ueL2034BFwALk8f1/x9sMgxjpSkhr</w:t>
      </w:r>
    </w:p>
    <w:p>
      <w:pPr>
        <w:pStyle w:val="PreformattedText"/>
        <w:bidi w:val="0"/>
        <w:spacing w:before="0" w:after="0"/>
        <w:jc w:val="left"/>
        <w:rPr/>
      </w:pPr>
      <w:r>
        <w:rPr/>
        <w:t>x6foKgh7C5LEX54t+ALXvb8X59t+GKE9OGYnHT4gZyum5J0gBRqJYkheLc3/AD78Bx6aY0qT0KG3KJ</w:t>
      </w:r>
    </w:p>
    <w:p>
      <w:pPr>
        <w:pStyle w:val="PreformattedText"/>
        <w:bidi w:val="0"/>
        <w:spacing w:before="0" w:after="0"/>
        <w:jc w:val="left"/>
        <w:rPr/>
      </w:pPr>
      <w:r>
        <w:rPr/>
        <w:t>aO0slmnCrcgC0QIBCLe+p7H/kH6e01xP4i6E+D/V/Lr0aUbU3HoVNvvoNRIyanAQhWtpVS3Nz+Db/b</w:t>
      </w:r>
    </w:p>
    <w:p>
      <w:pPr>
        <w:pStyle w:val="PreformattedText"/>
        <w:bidi w:val="0"/>
        <w:spacing w:before="0" w:after="0"/>
        <w:jc w:val="left"/>
        <w:rPr/>
      </w:pPr>
      <w:r>
        <w:rPr/>
        <w:t>e0EtKIOjC1qS5p0tI5j4nnhe8ZRgP6hl5IYE/qX/AHn2ikIU6Tx6WoK56DbdNZK6MA5AAOllJ/bJ/I</w:t>
      </w:r>
    </w:p>
    <w:p>
      <w:pPr>
        <w:pStyle w:val="PreformattedText"/>
        <w:bidi w:val="0"/>
        <w:spacing w:before="0" w:after="0"/>
        <w:jc w:val="left"/>
        <w:rPr/>
      </w:pPr>
      <w:r>
        <w:rPr/>
        <w:t>HF1J/23tXABTpBdV19ARk5C8gEjEujtqJNuR9R9ALW/wB49n1vgUHDook8+lntk3aIj+iEX/w/Txbi</w:t>
      </w:r>
    </w:p>
    <w:p>
      <w:pPr>
        <w:pStyle w:val="PreformattedText"/>
        <w:bidi w:val="0"/>
        <w:spacing w:before="0" w:after="0"/>
        <w:jc w:val="left"/>
        <w:rPr/>
      </w:pPr>
      <w:r>
        <w:rPr/>
        <w:t>30/J9ut1QZHy6HXC2sh44twbf4fn/A+2W6vx49Lym+gPJ4/w4N/x+P8AD+nvXlnrx4dT/qP6f77njn</w:t>
      </w:r>
    </w:p>
    <w:p>
      <w:pPr>
        <w:pStyle w:val="PreformattedText"/>
        <w:bidi w:val="0"/>
        <w:spacing w:before="0" w:after="0"/>
        <w:jc w:val="left"/>
        <w:rPr/>
      </w:pPr>
      <w:r>
        <w:rPr/>
        <w:t>gg+9cPs61jpK5r9L/0H4/p+Tfm9/p/re6r8XVvIDoHc8OT/S7WP4/x55uP6+1ScemJDjoMMnf1fXj6</w:t>
      </w:r>
    </w:p>
    <w:p>
      <w:pPr>
        <w:pStyle w:val="PreformattedText"/>
        <w:bidi w:val="0"/>
        <w:spacing w:before="0" w:after="0"/>
        <w:jc w:val="left"/>
        <w:rPr/>
      </w:pPr>
      <w:r>
        <w:rPr/>
        <w:t>i17Afn6/VR7eFKcekzcemOnPrNj/ALA2FrE2P5A+vPvbeXVU49TZmPiIB/FgDa1gP8Ppcgj3ReI6cb</w:t>
      </w:r>
    </w:p>
    <w:p>
      <w:pPr>
        <w:pStyle w:val="PreformattedText"/>
        <w:bidi w:val="0"/>
        <w:spacing w:before="0" w:after="0"/>
        <w:jc w:val="left"/>
        <w:rPr/>
      </w:pPr>
      <w:r>
        <w:rPr/>
        <w:t>IbpnY/tn9JPN7gcjTbm31PH09vjj0kPn0kaw2l/PJP540kklbk2Yf7C/59vHprh1GRvUtvq3H1vcH/</w:t>
      </w:r>
    </w:p>
    <w:p>
      <w:pPr>
        <w:pStyle w:val="PreformattedText"/>
        <w:bidi w:val="0"/>
        <w:spacing w:before="0" w:after="0"/>
        <w:jc w:val="left"/>
        <w:rPr/>
      </w:pPr>
      <w:r>
        <w:rPr/>
        <w:t>AA/JH4966r9nSgif0iwP9Rfknj/G5txbn3UDqx9Ophb9u34C2sBfn/XB+ljzwT7uOPVDw6Z6wg8ek/</w:t>
      </w:r>
    </w:p>
    <w:p>
      <w:pPr>
        <w:pStyle w:val="PreformattedText"/>
        <w:bidi w:val="0"/>
        <w:spacing w:before="0" w:after="0"/>
        <w:jc w:val="left"/>
        <w:rPr/>
      </w:pPr>
      <w:r>
        <w:rPr/>
        <w:t>gD/Aj6Efgf1938+HVM16Q+W4ikvxcf7A2A4YD9f0+nuw4jqp4dBblSNTf19XqJJI4HHPGu1r/4+1sY</w:t>
      </w:r>
    </w:p>
    <w:p>
      <w:pPr>
        <w:pStyle w:val="PreformattedText"/>
        <w:bidi w:val="0"/>
        <w:spacing w:before="0" w:after="0"/>
        <w:jc w:val="left"/>
        <w:rPr/>
      </w:pPr>
      <w:r>
        <w:rPr/>
        <w:t>OkdJZOgl3JYrMQuq4H0P1b8AsbN/t/6H6+1Cj9nTB86dA3klN24Om/4ZQRzYk/Xi/wDxr2pQcOk78c</w:t>
      </w:r>
    </w:p>
    <w:p>
      <w:pPr>
        <w:pStyle w:val="PreformattedText"/>
        <w:bidi w:val="0"/>
        <w:spacing w:before="0" w:after="0"/>
        <w:jc w:val="left"/>
        <w:rPr/>
      </w:pPr>
      <w:r>
        <w:rPr/>
        <w:t>9JqePVoN/UhNiB9CL3C345H1B/Vb3dh6nh03q4fPpJZGE1DpGzCErVh1kAAWcvYoi6wbsFX1cA/wBO</w:t>
      </w:r>
    </w:p>
    <w:p>
      <w:pPr>
        <w:pStyle w:val="PreformattedText"/>
        <w:bidi w:val="0"/>
        <w:spacing w:before="0" w:after="0"/>
        <w:jc w:val="left"/>
        <w:rPr/>
      </w:pPr>
      <w:r>
        <w:rPr/>
        <w:t>PfgKkDhn/iut1oGIzjqo3+ZDkCibM27R0syy5zJ5XcMmRlqD4YcmcaKSGiihC64UWKgEru9gRYi459</w:t>
      </w:r>
    </w:p>
    <w:p>
      <w:pPr>
        <w:pStyle w:val="PreformattedText"/>
        <w:bidi w:val="0"/>
        <w:spacing w:before="0" w:after="0"/>
        <w:jc w:val="left"/>
        <w:rPr/>
      </w:pPr>
      <w:r>
        <w:rPr/>
        <w:t>xd7iOKWcAGWbXUnAJGmn8q9Sf7er3XkpaoCaKDzA7q/wA6U6qtrKSr/gWDpKp3omWGoSGRDJJ4fLU1</w:t>
      </w:r>
    </w:p>
    <w:p>
      <w:pPr>
        <w:pStyle w:val="PreformattedText"/>
        <w:bidi w:val="0"/>
        <w:spacing w:before="0" w:after="0"/>
        <w:jc w:val="left"/>
        <w:rPr/>
      </w:pPr>
      <w:r>
        <w:rPr/>
        <w:t>GqrFYrADyFPVGNTPdSLDn3EoBBKnyx1LUgrBET5jpTyKg6/xdPJUxxhMzA1HUMFYvPps7ThlIklkZb</w:t>
      </w:r>
    </w:p>
    <w:p>
      <w:pPr>
        <w:pStyle w:val="PreformattedText"/>
        <w:bidi w:val="0"/>
        <w:spacing w:before="0" w:after="0"/>
        <w:jc w:val="left"/>
        <w:rPr/>
      </w:pPr>
      <w:r>
        <w:rPr/>
        <w:t>qlrNYW4HOtZU1A6qoIjQHy4fPoGJYU/jm4JIZhM+Q2lmpHiZbTSVMFZTTFFKl2MzMxbSwW3+tb25ko</w:t>
      </w:r>
    </w:p>
    <w:p>
      <w:pPr>
        <w:pStyle w:val="PreformattedText"/>
        <w:bidi w:val="0"/>
        <w:spacing w:before="0" w:after="0"/>
        <w:jc w:val="left"/>
        <w:rPr/>
      </w:pPr>
      <w:r>
        <w:rPr/>
        <w:t>op51/l0mJAmcDiVPS6xc9ZNsNaykSpiH8ZokyVSrnx08gjhp3d6xwyU9Y8SKfESDqNje/vUdBJx49G</w:t>
      </w:r>
    </w:p>
    <w:p>
      <w:pPr>
        <w:pStyle w:val="PreformattedText"/>
        <w:bidi w:val="0"/>
        <w:spacing w:before="0" w:after="0"/>
        <w:jc w:val="left"/>
        <w:rPr/>
      </w:pPr>
      <w:r>
        <w:rPr/>
        <w:t>KkG1r5ahU/6vXoQuvJlh25mqKnMlXDFDuvCsGi8tbRxLWbZq6eGGf0rJLNT6ZC1ho02sbX9reIWooO</w:t>
      </w:r>
    </w:p>
    <w:p>
      <w:pPr>
        <w:pStyle w:val="PreformattedText"/>
        <w:bidi w:val="0"/>
        <w:spacing w:before="0" w:after="0"/>
        <w:jc w:val="left"/>
        <w:rPr/>
      </w:pPr>
      <w:r>
        <w:rPr/>
        <w:t>mozoMioagVH+Do5Obgx9bVbfo5p4qV3z25pqVojJJLX/AMMqKnIVc08JjZ1mp78SagtrlbWPtuEgu1</w:t>
      </w:r>
    </w:p>
    <w:p>
      <w:pPr>
        <w:pStyle w:val="PreformattedText"/>
        <w:bidi w:val="0"/>
        <w:spacing w:before="0" w:after="0"/>
        <w:jc w:val="left"/>
        <w:rPr/>
      </w:pPr>
      <w:r>
        <w:rPr/>
        <w:t>ONOjOQ00BvU9Fp2GYmwU8VPTzTywyzQ1iGFYYo8dX0WTyTyxSkuiu8UoYEDQgVgSLg+/SMQzZ49NwI</w:t>
      </w:r>
    </w:p>
    <w:p>
      <w:pPr>
        <w:pStyle w:val="PreformattedText"/>
        <w:bidi w:val="0"/>
        <w:spacing w:before="0" w:after="0"/>
        <w:jc w:val="left"/>
        <w:rPr/>
      </w:pPr>
      <w:r>
        <w:rPr/>
        <w:t>NIX0/wAvSn2JS1+B3xNm6WWf7qj3xhpcRBRySRNCjR492qm1ymKaBKFp1lJ0lWItcC3tkUUEsar6dK</w:t>
      </w:r>
    </w:p>
    <w:p>
      <w:pPr>
        <w:pStyle w:val="PreformattedText"/>
        <w:bidi w:val="0"/>
        <w:spacing w:before="0" w:after="0"/>
        <w:jc w:val="left"/>
        <w:rPr/>
      </w:pPr>
      <w:r>
        <w:rPr/>
        <w:t>Qr6jow2oU/lno6yV/8R7Spsc1AZP4hJmoFneSX7OSBP44qLKEVpJY9FQiyPYi7D2Vue2TyFa/4OjdQ</w:t>
      </w:r>
    </w:p>
    <w:p>
      <w:pPr>
        <w:pStyle w:val="PreformattedText"/>
        <w:bidi w:val="0"/>
        <w:spacing w:before="0" w:after="0"/>
        <w:jc w:val="left"/>
        <w:rPr/>
      </w:pPr>
      <w:r>
        <w:rPr/>
        <w:t>GdCKYx/h6Ix29j6ag3LvyiTGBpaPcWz8xXV6zsajyDbFNWpjULsdCpVqJ0Fw+myk29mtq4MII4/7PR</w:t>
      </w:r>
    </w:p>
    <w:p>
      <w:pPr>
        <w:pStyle w:val="PreformattedText"/>
        <w:bidi w:val="0"/>
        <w:spacing w:before="0" w:after="0"/>
        <w:jc w:val="left"/>
        <w:rPr/>
      </w:pPr>
      <w:r>
        <w:rPr/>
        <w:t>BfQqLidQKiqn86dC/tfPMm1qSioITC6b6ycVclQsYaiqUXH5BK6EuRIVmJcsIrPGnFj9TSaM+I1eGk</w:t>
      </w:r>
    </w:p>
    <w:p>
      <w:pPr>
        <w:pStyle w:val="PreformattedText"/>
        <w:bidi w:val="0"/>
        <w:spacing w:before="0" w:after="0"/>
        <w:jc w:val="left"/>
        <w:rPr/>
      </w:pPr>
      <w:r>
        <w:rPr/>
        <w:t>dLYX/TWg/F/m6CTtzHU9JszLbdqhTU0NH2JurIQVcBAnwmR0tkUrGaLVIlDHUEK6qFMkLFgLpf2/aT</w:t>
      </w:r>
    </w:p>
    <w:p>
      <w:pPr>
        <w:pStyle w:val="PreformattedText"/>
        <w:bidi w:val="0"/>
        <w:spacing w:before="0" w:after="0"/>
        <w:jc w:val="left"/>
        <w:rPr/>
      </w:pPr>
      <w:r>
        <w:rPr/>
        <w:t>Bpkqc6f8HSXcIQtu66fxk/Z8/s6ALP0NbisrS5HERyUe4E7jptwzUjSo0i02W2hiBkEgq5GmfJY3LW</w:t>
      </w:r>
    </w:p>
    <w:p>
      <w:pPr>
        <w:pStyle w:val="PreformattedText"/>
        <w:bidi w:val="0"/>
        <w:spacing w:before="0" w:after="0"/>
        <w:jc w:val="left"/>
        <w:rPr/>
      </w:pPr>
      <w:r>
        <w:rPr/>
        <w:t>lkUBvG8bkizLcHEh8S3CsODU/LoN6WW6qhIYmo/yjoMe0qebHd4ZLeMNBTRYnO5bAwVmHmdWkxdTWU</w:t>
      </w:r>
    </w:p>
    <w:p>
      <w:pPr>
        <w:pStyle w:val="PreformattedText"/>
        <w:bidi w:val="0"/>
        <w:spacing w:before="0" w:after="0"/>
        <w:jc w:val="left"/>
        <w:rPr/>
      </w:pPr>
      <w:r>
        <w:rPr/>
        <w:t>tTRvj1dI7yQzUdUJaaZVvKi2/Uje1lmypEEAwCT0X7kr/VNLxViPyPp/mPSZqooMxtDZFFXUUk/wBn</w:t>
      </w:r>
    </w:p>
    <w:p>
      <w:pPr>
        <w:pStyle w:val="PreformattedText"/>
        <w:bidi w:val="0"/>
        <w:spacing w:before="0" w:after="0"/>
        <w:jc w:val="left"/>
        <w:rPr/>
      </w:pPr>
      <w:r>
        <w:rPr/>
        <w:t>iM7t2jrZmYinjostUy08cSKjuKiGGqZJSy6Rfn1D2sJDgVJ1dF+lwEqBivRaMliKrCZnKwQs02GyNF</w:t>
      </w:r>
    </w:p>
    <w:p>
      <w:pPr>
        <w:pStyle w:val="PreformattedText"/>
        <w:bidi w:val="0"/>
        <w:spacing w:before="0" w:after="0"/>
        <w:jc w:val="left"/>
        <w:rPr/>
      </w:pPr>
      <w:r>
        <w:rPr/>
        <w:t>NFOtOGeSnTxxFPUdKGanb/AFXFx+T7eWRWjWv9qD+XSN0Mc01P7Jh+zHl0seuqus2puimSevU0f20T</w:t>
      </w:r>
    </w:p>
    <w:p>
      <w:pPr>
        <w:pStyle w:val="PreformattedText"/>
        <w:bidi w:val="0"/>
        <w:spacing w:before="0" w:after="0"/>
        <w:jc w:val="left"/>
        <w:rPr/>
      </w:pPr>
      <w:r>
        <w:rPr/>
        <w:t>RZCNlMdZTOS6ty11F20sv0LH/W9p7sGWIaV7q8PTox2uQ2s4q1Upx+XVmfX2TWVqaskqlMEqBijFjr</w:t>
      </w:r>
    </w:p>
    <w:p>
      <w:pPr>
        <w:pStyle w:val="PreformattedText"/>
        <w:bidi w:val="0"/>
        <w:spacing w:before="0" w:after="0"/>
        <w:jc w:val="left"/>
        <w:rPr/>
      </w:pPr>
      <w:r>
        <w:rPr/>
        <w:t>EdPrpVk1KqBKlhoV+VAW5/A9kMyYqeI6H9u9VUg4PRuNoVa1KvVieWSZUjeVYY442aQxSJqeo9UixM</w:t>
      </w:r>
    </w:p>
    <w:p>
      <w:pPr>
        <w:pStyle w:val="PreformattedText"/>
        <w:bidi w:val="0"/>
        <w:spacing w:before="0" w:after="0"/>
        <w:jc w:val="left"/>
        <w:rPr/>
      </w:pPr>
      <w:r>
        <w:rPr/>
        <w:t>3CIoGr6i4B9lkwHAcOhBaNShr3dG3wCRyY6jkLSNTuB5GnusDKyqpkWLXJoAcjyp+ogcAEW9lsuKg9</w:t>
      </w:r>
    </w:p>
    <w:p>
      <w:pPr>
        <w:pStyle w:val="PreformattedText"/>
        <w:bidi w:val="0"/>
        <w:spacing w:before="0" w:after="0"/>
        <w:jc w:val="left"/>
        <w:rPr/>
      </w:pPr>
      <w:r>
        <w:rPr/>
        <w:t>CO2btUjz6HPp2v0Vs1NVUscOmv4lnLfayJMxWoVVlbyeBVQGEoCV+oHJ9lc5OTToSWE1P0+rc+opGe</w:t>
      </w:r>
    </w:p>
    <w:p>
      <w:pPr>
        <w:pStyle w:val="PreformattedText"/>
        <w:bidi w:val="0"/>
        <w:spacing w:before="0" w:after="0"/>
        <w:jc w:val="left"/>
        <w:rPr/>
      </w:pPr>
      <w:r>
        <w:rPr/>
        <w:t>OkkjRqeCD7bROzc1CxkIBPouZ44JwV16VTQVLfg+w5catXyB6EZuFZNJPdT9nR59v1B+xkjkWqipvF</w:t>
      </w:r>
    </w:p>
    <w:p>
      <w:pPr>
        <w:pStyle w:val="PreformattedText"/>
        <w:bidi w:val="0"/>
        <w:spacing w:before="0" w:after="0"/>
        <w:jc w:val="left"/>
        <w:rPr/>
      </w:pPr>
      <w:r>
        <w:rPr/>
        <w:t>JO0F55xoe489NKpPkkY+pdTlY0Gr+vu8TEoRwHp0HrtRrDChb/AFYPRU991UmK3Tk4IUeqFS+maSlZ</w:t>
      </w:r>
    </w:p>
    <w:p>
      <w:pPr>
        <w:pStyle w:val="PreformattedText"/>
        <w:bidi w:val="0"/>
        <w:spacing w:before="0" w:after="0"/>
        <w:jc w:val="left"/>
        <w:rPr/>
      </w:pPr>
      <w:r>
        <w:rPr/>
        <w:t>akLCIvupWAkKGpVorajyytYIb29llNEjrxz0IrNRLbxuTT/P00itQLSzF3jjmg1RO0a1AklqNGiLU6</w:t>
      </w:r>
    </w:p>
    <w:p>
      <w:pPr>
        <w:pStyle w:val="PreformattedText"/>
        <w:bidi w:val="0"/>
        <w:spacing w:before="0" w:after="0"/>
        <w:jc w:val="left"/>
        <w:rPr/>
      </w:pPr>
      <w:r>
        <w:rPr/>
        <w:t>MWMn0AIsCQD7UIFJyOr6ckDNOkhm5ZUVa6jkqBUrD4qkAIahUiSS6U+tdIaR20cWCleSB7VICvdUgd</w:t>
      </w:r>
    </w:p>
    <w:p>
      <w:pPr>
        <w:pStyle w:val="PreformattedText"/>
        <w:bidi w:val="0"/>
        <w:spacing w:before="0" w:after="0"/>
        <w:jc w:val="left"/>
        <w:rPr/>
      </w:pPr>
      <w:r>
        <w:rPr/>
        <w:t>WXSexgNNeix9qwUm8KBo66En+H4+GeOGGmaKCV5/NRV9HO+tarxBNPr/AA6n8D2bWkqkg040/wBVel</w:t>
      </w:r>
    </w:p>
    <w:p>
      <w:pPr>
        <w:pStyle w:val="PreformattedText"/>
        <w:bidi w:val="0"/>
        <w:spacing w:before="0" w:after="0"/>
        <w:jc w:val="left"/>
        <w:rPr/>
      </w:pPr>
      <w:r>
        <w:rPr/>
        <w:t>EAEDArXTXojO5+noaiqoNxbazFftjde0qvGjb25cdMcXlMfk1qY6ZK6F3a7tTpNoeD1RyxkhgyE3EM</w:t>
      </w:r>
    </w:p>
    <w:p>
      <w:pPr>
        <w:pStyle w:val="PreformattedText"/>
        <w:bidi w:val="0"/>
        <w:spacing w:before="0" w:after="0"/>
        <w:jc w:val="left"/>
        <w:rPr/>
      </w:pPr>
      <w:r>
        <w:rPr/>
        <w:t>TlAuelF0kV3C1tcorQOKGv8Ah6NTuj5c971+x5uvdoV+K2zuf+FLR5Pd0VIlZkKXTH4pK3D0+TEmOx</w:t>
      </w:r>
    </w:p>
    <w:p>
      <w:pPr>
        <w:pStyle w:val="PreformattedText"/>
        <w:bidi w:val="0"/>
        <w:spacing w:before="0" w:after="0"/>
        <w:jc w:val="left"/>
        <w:rPr/>
      </w:pPr>
      <w:r>
        <w:rPr/>
        <w:t>VXkJNTLpSVotRETCwsZScxXcUXgpErkca+nQFtvZ3Zbm5a5e8dYmqVAAr8q14/Z0BPxb7s7M+OOc3N</w:t>
      </w:r>
    </w:p>
    <w:p>
      <w:pPr>
        <w:pStyle w:val="PreformattedText"/>
        <w:bidi w:val="0"/>
        <w:spacing w:before="0" w:after="0"/>
        <w:jc w:val="left"/>
        <w:rPr/>
      </w:pPr>
      <w:r>
        <w:rPr/>
        <w:t>JuCGq3ri9/5xs9uxcnUZWatq8wiCBc9TZWqkqsjSZeSmHhckT08iKoaMKikI7PfXhmLumG4iv+D/AD</w:t>
      </w:r>
    </w:p>
    <w:p>
      <w:pPr>
        <w:pStyle w:val="PreformattedText"/>
        <w:bidi w:val="0"/>
        <w:spacing w:before="0" w:after="0"/>
        <w:jc w:val="left"/>
        <w:rPr/>
      </w:pPr>
      <w:r>
        <w:rPr/>
        <w:t>dO8zezU0+3iTbpladF7cUJHow8z1aTVfzAtiQQbfo5+v8AeVem452x9JNBvDZb0sdaKR6pKao+3dqk</w:t>
      </w:r>
    </w:p>
    <w:p>
      <w:pPr>
        <w:pStyle w:val="PreformattedText"/>
        <w:bidi w:val="0"/>
        <w:spacing w:before="0" w:after="0"/>
        <w:jc w:val="left"/>
        <w:rPr/>
      </w:pPr>
      <w:r>
        <w:rPr/>
        <w:t>PoQ30R3ABJAay+xQ++W/hodLEsMcOoPfkTdrWcwzARyIcghv2gEdHV+Nvc23t/4iko62vxWE3f8Ac1</w:t>
      </w:r>
    </w:p>
    <w:p>
      <w:pPr>
        <w:pStyle w:val="PreformattedText"/>
        <w:bidi w:val="0"/>
        <w:spacing w:before="0" w:after="0"/>
        <w:jc w:val="left"/>
        <w:rPr/>
      </w:pPr>
      <w:r>
        <w:rPr/>
        <w:t>cNbtaKvRaqopIqhmx+SwcFfJDU5qmeikUSCIvKsqOGQC3tVt1/DcKAXCyV4efQc3naLmylbsZ4fJ6Y</w:t>
      </w:r>
    </w:p>
    <w:p>
      <w:pPr>
        <w:pStyle w:val="PreformattedText"/>
        <w:bidi w:val="0"/>
        <w:spacing w:before="0" w:after="0"/>
        <w:jc w:val="left"/>
        <w:rPr/>
      </w:pPr>
      <w:r>
        <w:rPr/>
        <w:t>PqD6Z9ejl43KOssn2c9Uo0S8/bVCxyJGWjlMoKXVoQv9P6WPs7WRfwP0G2jOSV/y9PcmcpaNKWsy9e</w:t>
      </w:r>
    </w:p>
    <w:p>
      <w:pPr>
        <w:pStyle w:val="PreformattedText"/>
        <w:bidi w:val="0"/>
        <w:spacing w:before="0" w:after="0"/>
        <w:jc w:val="left"/>
        <w:rPr/>
      </w:pPr>
      <w:r>
        <w:rPr/>
        <w:t>aajoylVX1mSnXH0tHTUpd5K2etrPHTJTRwgtdj/t/fjKiHU74Hr1tIHlKqi1Y+Qz/LoFOtd94zeu2s</w:t>
      </w:r>
    </w:p>
    <w:p>
      <w:pPr>
        <w:pStyle w:val="PreformattedText"/>
        <w:bidi w:val="0"/>
        <w:spacing w:before="0" w:after="0"/>
        <w:jc w:val="left"/>
        <w:rPr/>
      </w:pPr>
      <w:r>
        <w:rPr/>
        <w:t>fujESUs1LXNWgR0ssaQxinyVVBGvhaZ56czU8aPZgLq4I4Psrt7qOZRIp7STw+3o2u7CS3bwnUhgBx</w:t>
      </w:r>
    </w:p>
    <w:p>
      <w:pPr>
        <w:pStyle w:val="PreformattedText"/>
        <w:bidi w:val="0"/>
        <w:spacing w:before="0" w:after="0"/>
        <w:jc w:val="left"/>
        <w:rPr/>
      </w:pPr>
      <w:r>
        <w:rPr/>
        <w:t>Hy6F6PL0C6Wmno6WLULiTIUMUioQTZVqKqNyyn+gsB7XCZBmuOiz6aQ/M+gB/zdMWXz9LLR1iUtXTy</w:t>
      </w:r>
    </w:p>
    <w:p>
      <w:pPr>
        <w:pStyle w:val="PreformattedText"/>
        <w:bidi w:val="0"/>
        <w:spacing w:before="0" w:after="0"/>
        <w:jc w:val="left"/>
        <w:rPr/>
      </w:pPr>
      <w:r>
        <w:rPr/>
        <w:t>1Msc9PFFTzLMI1niaI1M1RTu1Op8bEKocsTzxb2nluUKPok7jjpdbWMviRtJCdAzWn8vs6LRN2Cm1s</w:t>
      </w:r>
    </w:p>
    <w:p>
      <w:pPr>
        <w:pStyle w:val="PreformattedText"/>
        <w:bidi w:val="0"/>
        <w:spacing w:before="0" w:after="0"/>
        <w:jc w:val="left"/>
        <w:rPr/>
      </w:pPr>
      <w:r>
        <w:rPr/>
        <w:t>/WRZ3s6ooqHEU9HJ/CMluEx09DCzafLVpIqPUJVKoABeVmjH9k8EPybgbWRvFvjpXyJ/w9Dqz5avd3</w:t>
      </w:r>
    </w:p>
    <w:p>
      <w:pPr>
        <w:pStyle w:val="PreformattedText"/>
        <w:bidi w:val="0"/>
        <w:spacing w:before="0" w:after="0"/>
        <w:jc w:val="left"/>
        <w:rPr/>
      </w:pPr>
      <w:r>
        <w:rPr/>
        <w:t>ij+g2VnkY01KhNT8vmOitfITurbHaWF3Ls/ZlT9wM5FUU9XmaVaikanSRvJUS41/BOadlRbRTTLxfk</w:t>
      </w:r>
    </w:p>
    <w:p>
      <w:pPr>
        <w:pStyle w:val="PreformattedText"/>
        <w:bidi w:val="0"/>
        <w:spacing w:before="0" w:after="0"/>
        <w:jc w:val="left"/>
        <w:rPr/>
      </w:pPr>
      <w:r>
        <w:rPr/>
        <w:t>D8hbd99S+Elta5DeY6m7kn2j3HbZYNy5hUxwjglRU+gPoeim7T2hhsNJS0kWCpsfk5UiWDOzQDKZOS</w:t>
      </w:r>
    </w:p>
    <w:p>
      <w:pPr>
        <w:pStyle w:val="PreformattedText"/>
        <w:bidi w:val="0"/>
        <w:spacing w:before="0" w:after="0"/>
        <w:jc w:val="left"/>
        <w:rPr/>
      </w:pPr>
      <w:r>
        <w:rPr/>
        <w:t>dIiEXKZaYSzvJLoBIkJV1b0ccAngtlJqVIenHqZpI7ayQpaBVgHFRx/z9PeR25uTMZiCbGJRy0lSPF</w:t>
      </w:r>
    </w:p>
    <w:p>
      <w:pPr>
        <w:pStyle w:val="PreformattedText"/>
        <w:bidi w:val="0"/>
        <w:spacing w:before="0" w:after="0"/>
        <w:jc w:val="left"/>
        <w:rPr/>
      </w:pPr>
      <w:r>
        <w:rPr/>
        <w:t>PANKTJWgeS1DKzhRQWuFC/uK7sLe7yxMtSoqtOrQblZwwssrEOP8Hz+fR19g7cfBYujyEsUdJVPTRN</w:t>
      </w:r>
    </w:p>
    <w:p>
      <w:pPr>
        <w:pStyle w:val="PreformattedText"/>
        <w:bidi w:val="0"/>
        <w:spacing w:before="0" w:after="0"/>
        <w:jc w:val="left"/>
        <w:rPr/>
      </w:pPr>
      <w:r>
        <w:rPr/>
        <w:t>9vTxxIkcqqNPiblGSGVjYtpLIbG5HsrYspZWFOo63W/W6mkjVy0dTk+lehYinZaXQ6qsnkYuquTCbt</w:t>
      </w:r>
    </w:p>
    <w:p>
      <w:pPr>
        <w:pStyle w:val="PreformattedText"/>
        <w:bidi w:val="0"/>
        <w:spacing w:before="0" w:after="0"/>
        <w:jc w:val="left"/>
        <w:rPr/>
      </w:pPr>
      <w:r>
        <w:rPr/>
        <w:t>+9GWbUweLVqIY2Zfpb2wzUBxnopSIs3nT+fXD7tJHp6RHZnayM9meQamLR6bqQ9g3H145/HtOX1USv</w:t>
      </w:r>
    </w:p>
    <w:p>
      <w:pPr>
        <w:pStyle w:val="PreformattedText"/>
        <w:bidi w:val="0"/>
        <w:spacing w:before="0" w:after="0"/>
        <w:jc w:val="left"/>
        <w:rPr/>
      </w:pPr>
      <w:r>
        <w:rPr/>
        <w:t>29KxFoDuR+Xl1Phh8ywOhk/ZW00kpAWZWshYO4EdPEeWuTqP4I491HAH/Uei+Z6VB4H06mvVQ0sfkh</w:t>
      </w:r>
    </w:p>
    <w:p>
      <w:pPr>
        <w:pStyle w:val="PreformattedText"/>
        <w:bidi w:val="0"/>
        <w:spacing w:before="0" w:after="0"/>
        <w:jc w:val="left"/>
        <w:rPr/>
      </w:pPr>
      <w:r>
        <w:rPr/>
        <w:t>r0kt5IzSRwGlp4U9RlMKP6/KLcMwZT+sG/u4ZVAIkrXypQDpAyO57oqD18+gpzdRFUPCY2cmZ5HJe0</w:t>
      </w:r>
    </w:p>
    <w:p>
      <w:pPr>
        <w:pStyle w:val="PreformattedText"/>
        <w:bidi w:val="0"/>
        <w:spacing w:before="0" w:after="0"/>
        <w:jc w:val="left"/>
        <w:rPr/>
      </w:pPr>
      <w:r>
        <w:rPr/>
        <w:t>ulNNmeRj6TGqepmAuxsBb3TtLGgyel0QIHyHQZSVcbNFHDD5zN5JjKVVZWiQjTFKJDYJIbSIeSSB9f</w:t>
      </w:r>
    </w:p>
    <w:p>
      <w:pPr>
        <w:pStyle w:val="PreformattedText"/>
        <w:bidi w:val="0"/>
        <w:spacing w:before="0" w:after="0"/>
        <w:jc w:val="left"/>
        <w:rPr/>
      </w:pPr>
      <w:r>
        <w:rPr/>
        <w:t>p70fQDpWoJViTSnSO3FIsaGPWzxyySRyK2lQWChpmMSsCxCkXIbk/Qe3IlGquadMyklaY6LzvStBpq</w:t>
      </w:r>
    </w:p>
    <w:p>
      <w:pPr>
        <w:pStyle w:val="PreformattedText"/>
        <w:bidi w:val="0"/>
        <w:spacing w:before="0" w:after="0"/>
        <w:jc w:val="left"/>
        <w:rPr/>
      </w:pPr>
      <w:r>
        <w:rPr/>
        <w:t>2OEGKWWhUR3V2WcRy2ni0Qj1+QKDa3oBP1v7PLVFagPr0RXEpV8dau382rumSavg2liKuOc4vM1+Ky</w:t>
      </w:r>
    </w:p>
    <w:p>
      <w:pPr>
        <w:pStyle w:val="PreformattedText"/>
        <w:bidi w:val="0"/>
        <w:spacing w:before="0" w:after="0"/>
        <w:jc w:val="left"/>
        <w:rPr/>
      </w:pPr>
      <w:r>
        <w:rPr/>
        <w:t>UMBeDTjclClZj2kAdxPI87lWZBdWRQ3PuQtptwqRpXJGfPh1DPN98z3U5V/gan5HrX/nLyxOsjsHWV</w:t>
      </w:r>
    </w:p>
    <w:p>
      <w:pPr>
        <w:pStyle w:val="PreformattedText"/>
        <w:bidi w:val="0"/>
        <w:spacing w:before="0" w:after="0"/>
        <w:jc w:val="left"/>
        <w:rPr/>
      </w:pPr>
      <w:r>
        <w:rPr/>
        <w:t>5ZSTY1ERNi7Mtrug/wAOSPYpUBSPT/B1HJJPHoTdrU393MdVtJPDJlMnTSiOnJjkagoqqMFZXDXX+J</w:t>
      </w:r>
    </w:p>
    <w:p>
      <w:pPr>
        <w:pStyle w:val="PreformattedText"/>
        <w:bidi w:val="0"/>
        <w:spacing w:before="0" w:after="0"/>
        <w:jc w:val="left"/>
        <w:rPr/>
      </w:pPr>
      <w:r>
        <w:rPr/>
        <w:t>1Eb+kAjRGSD6iB7KbyUSyCg7F/mf8AN0eWMRgiYsf1GHD0H+frLQU0qLWpGq1Ecgi8jcspFtRdEHIS</w:t>
      </w:r>
    </w:p>
    <w:p>
      <w:pPr>
        <w:pStyle w:val="PreformattedText"/>
        <w:bidi w:val="0"/>
        <w:spacing w:before="0" w:after="0"/>
        <w:jc w:val="left"/>
        <w:rPr/>
      </w:pPr>
      <w:r>
        <w:rPr/>
        <w:t>y2KuL24PtHI4OgnBHSiOMgPQVB49JzIUUuRmUBGYRzgJp4HjuotKLhvqLAjgHj/H2phkWEGhyRn7fl</w:t>
      </w:r>
    </w:p>
    <w:p>
      <w:pPr>
        <w:pStyle w:val="PreformattedText"/>
        <w:bidi w:val="0"/>
        <w:spacing w:before="0" w:after="0"/>
        <w:jc w:val="left"/>
        <w:rPr/>
      </w:pPr>
      <w:r>
        <w:rPr/>
        <w:t>0iuImmYVXAP8v9X7OlnSUEk9HT5CmYqE1rOsYMLRmF1jmjkZiYpGhaz6bAXPAv7RNgsp4fy6XIjMiy</w:t>
      </w:r>
    </w:p>
    <w:p>
      <w:pPr>
        <w:pStyle w:val="PreformattedText"/>
        <w:bidi w:val="0"/>
        <w:spacing w:before="0" w:after="0"/>
        <w:jc w:val="left"/>
        <w:rPr/>
      </w:pPr>
      <w:r>
        <w:rPr/>
        <w:t>L9n2U/l0r6WkjyDyygt9zCnikSLS0CSeEutXEIr6kdX9WkFbt9OeGJGMYGMH/VTpbGgkqSaN/L7R05</w:t>
      </w:r>
    </w:p>
    <w:p>
      <w:pPr>
        <w:pStyle w:val="PreformattedText"/>
        <w:bidi w:val="0"/>
        <w:spacing w:before="0" w:after="0"/>
        <w:jc w:val="left"/>
        <w:rPr/>
      </w:pPr>
      <w:r>
        <w:rPr/>
        <w:t>YGEtop5bJ/lc8MSM5/ZmIAiZJgx0xThr35sfr9PaeUVao4U6djDBTjgenGip4qfcNXTCV5/uI6adJX</w:t>
      </w:r>
    </w:p>
    <w:p>
      <w:pPr>
        <w:pStyle w:val="PreformattedText"/>
        <w:bidi w:val="0"/>
        <w:spacing w:before="0" w:after="0"/>
        <w:jc w:val="left"/>
        <w:rPr/>
      </w:pPr>
      <w:r>
        <w:rPr/>
        <w:t>CItS1BVtEzTqC3rjR9JCMb21C309p5q6OGAf8PTsIpNwyQD+w9ZcrEKrJ5JmQSnM4VpPtzGX11mIlW</w:t>
      </w:r>
    </w:p>
    <w:p>
      <w:pPr>
        <w:pStyle w:val="PreformattedText"/>
        <w:bidi w:val="0"/>
        <w:spacing w:before="0" w:after="0"/>
        <w:jc w:val="left"/>
        <w:rPr/>
      </w:pPr>
      <w:r>
        <w:rPr/>
        <w:t>R1jKAmSYsjnkA3449txmiJmhDfyPTsihpZDTLr+0jrFmccu5NmQipZoazHxvHHU17mGaopKmPR4wzM</w:t>
      </w:r>
    </w:p>
    <w:p>
      <w:pPr>
        <w:pStyle w:val="PreformattedText"/>
        <w:bidi w:val="0"/>
        <w:spacing w:before="0" w:after="0"/>
        <w:jc w:val="left"/>
        <w:rPr/>
      </w:pPr>
      <w:r>
        <w:rPr/>
        <w:t>J2KTIdJ/ssRyPeopWgutdSVrw63LH49sQcMB59OG0MrLW4qWqM0Ec1fQ/d5KBwEVN2bOEUU8kKlG1y</w:t>
      </w:r>
    </w:p>
    <w:p>
      <w:pPr>
        <w:pStyle w:val="PreformattedText"/>
        <w:bidi w:val="0"/>
        <w:spacing w:before="0" w:after="0"/>
        <w:jc w:val="left"/>
        <w:rPr/>
      </w:pPr>
      <w:r>
        <w:rPr/>
        <w:t>5GkiSQ/hg5a9vZhdDS2qtUOR+fr0kte+E6iK+f2r0PBijq1y0dKfuKmp25PXY1Z4mll+wrI/vHqysV</w:t>
      </w:r>
    </w:p>
    <w:p>
      <w:pPr>
        <w:pStyle w:val="PreformattedText"/>
        <w:bidi w:val="0"/>
        <w:spacing w:before="0" w:after="0"/>
        <w:jc w:val="left"/>
        <w:rPr/>
      </w:pPr>
      <w:r>
        <w:rPr/>
        <w:t>gyaJWQAEgKL24t7SKFq2K0HRiwqpp5jpEYnJy5Gsx6QQxCqTC0rUNOwjkIlWcQ1MzHQZYJCYbg2Kq3</w:t>
      </w:r>
    </w:p>
    <w:p>
      <w:pPr>
        <w:pStyle w:val="PreformattedText"/>
        <w:bidi w:val="0"/>
        <w:spacing w:before="0" w:after="0"/>
        <w:jc w:val="left"/>
        <w:rPr/>
      </w:pPr>
      <w:r>
        <w:rPr/>
        <w:t>+B92omWrxPHpKSSVoelXtRVpMzjBUxFaeKesx9ZDKhWdVysU1KKiQowDrHOyBnFrEDgD20ozwq3T6g</w:t>
      </w:r>
    </w:p>
    <w:p>
      <w:pPr>
        <w:pStyle w:val="PreformattedText"/>
        <w:bidi w:val="0"/>
        <w:spacing w:before="0" w:after="0"/>
        <w:jc w:val="left"/>
        <w:rPr/>
      </w:pPr>
      <w:r>
        <w:rPr/>
        <w:t>qihhToWcIaeSvXG+PXUUQro41q5YFkjIkUvNTwuyvLUBhbyp6nj4H0IFc1K5BHVuNMcelK9EVo8FlF</w:t>
      </w:r>
    </w:p>
    <w:p>
      <w:pPr>
        <w:pStyle w:val="PreformattedText"/>
        <w:bidi w:val="0"/>
        <w:spacing w:before="0" w:after="0"/>
        <w:jc w:val="left"/>
        <w:rPr/>
      </w:pPr>
      <w:r>
        <w:rPr/>
        <w:t>qnlMEUuNji8cVRAyNI9Uv3A0RztFLUK5IuSVvp90JIkOaDq+KL69HL/l/7ZjznzB2nBPk/4LSbaxGd</w:t>
      </w:r>
    </w:p>
    <w:p>
      <w:pPr>
        <w:pStyle w:val="PreformattedText"/>
        <w:bidi w:val="0"/>
        <w:spacing w:before="0" w:after="0"/>
        <w:jc w:val="left"/>
        <w:rPr/>
      </w:pPr>
      <w:r>
        <w:rPr/>
        <w:t>zOTMNBSZKfKbfqY4P4tjqXH1nkpZqpYZyUdiWhA1qDz7PdmjVtwi1NwUnh8uFOiXemZbGQgA9w86cc</w:t>
      </w:r>
    </w:p>
    <w:p>
      <w:pPr>
        <w:pStyle w:val="PreformattedText"/>
        <w:bidi w:val="0"/>
        <w:spacing w:before="0" w:after="0"/>
        <w:jc w:val="left"/>
        <w:rPr/>
      </w:pPr>
      <w:r>
        <w:rPr/>
        <w:t>Z/Prb/AP5V2V23tzbfYvWWPz0OZr9s9p7+opWQmlipKLLzLndvJS47xRwwJNRQSRsFLFZkZeBpUSNy</w:t>
      </w:r>
    </w:p>
    <w:p>
      <w:pPr>
        <w:pStyle w:val="PreformattedText"/>
        <w:bidi w:val="0"/>
        <w:spacing w:before="0" w:after="0"/>
        <w:jc w:val="left"/>
        <w:rPr/>
      </w:pPr>
      <w:r>
        <w:rPr/>
        <w:t>68SpPCj1Ikb+eRj/AFZ6jfmJZXkgmdCAYl/lg/4erfwAWt9f2la1uPqTz/Q+xP8A4egz8/PrmSPrf6</w:t>
      </w:r>
    </w:p>
    <w:p>
      <w:pPr>
        <w:pStyle w:val="PreformattedText"/>
        <w:bidi w:val="0"/>
        <w:spacing w:before="0" w:after="0"/>
        <w:jc w:val="left"/>
        <w:rPr/>
      </w:pPr>
      <w:r>
        <w:rPr/>
        <w:t>8/73b/AFvex1Xy64Hj/YD6fm4/2HJv73nrXl59cDa3P+A5/wCJ/PHv3y69w6xMRY8mx+v0B/3r8+9f</w:t>
      </w:r>
    </w:p>
    <w:p>
      <w:pPr>
        <w:pStyle w:val="PreformattedText"/>
        <w:bidi w:val="0"/>
        <w:spacing w:before="0" w:after="0"/>
        <w:jc w:val="left"/>
        <w:rPr/>
      </w:pPr>
      <w:r>
        <w:rPr/>
        <w:t>l1vqOx+tvp9L3ueL8/7E+9n59e/PqNJx+bfSx/2P4/4n3Q9aB49N725+tvyP8LXJFv6W/P49tt9vTg</w:t>
      </w:r>
    </w:p>
    <w:p>
      <w:pPr>
        <w:pStyle w:val="PreformattedText"/>
        <w:bidi w:val="0"/>
        <w:spacing w:before="0" w:after="0"/>
        <w:jc w:val="left"/>
        <w:rPr/>
      </w:pPr>
      <w:r>
        <w:rPr/>
        <w:t>49MdaRz+P+Jvwbn839tHhjq48+kXkj9fwbEgk2+hv9P8T+PbZ4dOL8ug1zH9s8Hg3F+b3+o+pvb/W5</w:t>
      </w:r>
    </w:p>
    <w:p>
      <w:pPr>
        <w:pStyle w:val="PreformattedText"/>
        <w:bidi w:val="0"/>
        <w:spacing w:before="0" w:after="0"/>
        <w:jc w:val="left"/>
        <w:rPr/>
      </w:pPr>
      <w:r>
        <w:rPr/>
        <w:t>9tHpwE0+fQWZXiTj8n82sTz6r/m491Ix1vOcdJeXlmDEkXuLfT6cixH4/p+Le6db+fXlPAve1gbfXg</w:t>
      </w:r>
    </w:p>
    <w:p>
      <w:pPr>
        <w:pStyle w:val="PreformattedText"/>
        <w:bidi w:val="0"/>
        <w:spacing w:before="0" w:after="0"/>
        <w:jc w:val="left"/>
        <w:rPr/>
      </w:pPr>
      <w:r>
        <w:rPr/>
        <w:t>/nm/8AyL34daHAHqQOfzfm30P0/wCI+lr+9de8sdeJAAJLX/oPpe3JJNh/t/x795HrfXA/7EE/Wx0k</w:t>
      </w:r>
    </w:p>
    <w:p>
      <w:pPr>
        <w:pStyle w:val="PreformattedText"/>
        <w:bidi w:val="0"/>
        <w:spacing w:before="0" w:after="0"/>
        <w:jc w:val="left"/>
        <w:rPr/>
      </w:pPr>
      <w:r>
        <w:rPr/>
        <w:t>8iwte1z731759YZOQfr/AK97aSbt+bgC/wDxS/vR63k8emSq/tA/pXk2uRcE82vcf1/rx72vkeqtwP</w:t>
      </w:r>
    </w:p>
    <w:p>
      <w:pPr>
        <w:pStyle w:val="PreformattedText"/>
        <w:bidi w:val="0"/>
        <w:spacing w:before="0" w:after="0"/>
        <w:jc w:val="left"/>
        <w:rPr/>
      </w:pPr>
      <w:r>
        <w:rPr/>
        <w:t>URGNxYk8/S/wDU/i/Nvbgx0nfhx6UdAw9Nx/r3/IP0F+b8D8e7L0hcdKSFvoeePr+B/r/7b3ceg6Z9</w:t>
      </w:r>
    </w:p>
    <w:p>
      <w:pPr>
        <w:pStyle w:val="PreformattedText"/>
        <w:bidi w:val="0"/>
        <w:spacing w:before="0" w:after="0"/>
        <w:jc w:val="left"/>
        <w:rPr/>
      </w:pPr>
      <w:r>
        <w:rPr/>
        <w:t>adcKhx6iTY/j/erm39bfX3vI49bBAoemOdgA1/pb+txccWt9OP8Ab+226Vpwx0kcnJyxH9CtuDcWsb</w:t>
      </w:r>
    </w:p>
    <w:p>
      <w:pPr>
        <w:pStyle w:val="PreformattedText"/>
        <w:bidi w:val="0"/>
        <w:spacing w:before="0" w:after="0"/>
        <w:jc w:val="left"/>
        <w:rPr/>
      </w:pPr>
      <w:r>
        <w:rPr/>
        <w:t>3PA96GelC+XSDr5yhJBt6iP9VpPBsRcA/T6iw91NPPp+hrw6S2Tqx4DyR9V+vAPJGniytY/wC39toK</w:t>
      </w:r>
    </w:p>
    <w:p>
      <w:pPr>
        <w:pStyle w:val="PreformattedText"/>
        <w:bidi w:val="0"/>
        <w:spacing w:before="0" w:after="0"/>
        <w:jc w:val="left"/>
        <w:rPr/>
      </w:pPr>
      <w:r>
        <w:rPr/>
        <w:t>P1diKU6BTcmQIT6mwBIX6C/0BsBf1W/2/tRp4npsYp0FdXk7X9Qa3Nhq4uSNJFri7fj6n203V8AdMN</w:t>
      </w:r>
    </w:p>
    <w:p>
      <w:pPr>
        <w:pStyle w:val="PreformattedText"/>
        <w:bidi w:val="0"/>
        <w:spacing w:before="0" w:after="0"/>
        <w:jc w:val="left"/>
        <w:rPr/>
      </w:pPr>
      <w:r>
        <w:rPr/>
        <w:t>TkweWkW/PLA8cf2Rc6R/iOPfh59eJqRQ9ND5Mgn1abi+kA6rk3uQf7Jtbj8e9NQ/b17rnTZBtQ55v6</w:t>
      </w:r>
    </w:p>
    <w:p>
      <w:pPr>
        <w:pStyle w:val="PreformattedText"/>
        <w:bidi w:val="0"/>
        <w:spacing w:before="0" w:after="0"/>
        <w:jc w:val="left"/>
        <w:rPr/>
      </w:pPr>
      <w:r>
        <w:rPr/>
        <w:t>rsLcnSbm9yR9f6/149tMaDh1sAnpT0ta5S1yQQCPUSALXBJNief9h/X22NIIPWmyKt1INWSSQxuALF</w:t>
      </w:r>
    </w:p>
    <w:p>
      <w:pPr>
        <w:pStyle w:val="PreformattedText"/>
        <w:bidi w:val="0"/>
        <w:spacing w:before="0" w:after="0"/>
        <w:jc w:val="left"/>
        <w:rPr/>
      </w:pPr>
      <w:r>
        <w:rPr/>
        <w:t>bXNyL8g6RyfqP9b3fHVOsDVh5Abm1vqf6klVJudVjcW/p71WnWjXrEaxvoGP8AgCbCwsOR6rEf6/0P</w:t>
      </w:r>
    </w:p>
    <w:p>
      <w:pPr>
        <w:pStyle w:val="PreformattedText"/>
        <w:bidi w:val="0"/>
        <w:spacing w:before="0" w:after="0"/>
        <w:jc w:val="left"/>
        <w:rPr/>
      </w:pPr>
      <w:r>
        <w:rPr/>
        <w:t>v1R17FOsDVbXJ+tyTYWUn8fX9QH+8Ae9g9e6wmrINuDcEcnk8EHgDjn36tcnqp+fUeSsJuCxYki51c</w:t>
      </w:r>
    </w:p>
    <w:p>
      <w:pPr>
        <w:pStyle w:val="PreformattedText"/>
        <w:bidi w:val="0"/>
        <w:spacing w:before="0" w:after="0"/>
        <w:jc w:val="left"/>
        <w:rPr/>
      </w:pPr>
      <w:r>
        <w:rPr/>
        <w:t>j/AGn6jVyLgfq/2PupP7et0B6gPVnVfXp/p9W0nlRdG4YA/Q/j6+/Yx1YeXWNa1gxF/ryxYliwsQtm</w:t>
      </w:r>
    </w:p>
    <w:p>
      <w:pPr>
        <w:pStyle w:val="PreformattedText"/>
        <w:bidi w:val="0"/>
        <w:spacing w:before="0" w:after="0"/>
        <w:jc w:val="left"/>
        <w:rPr/>
      </w:pPr>
      <w:r>
        <w:rPr/>
        <w:t>FrEX5J/4p79WnW+s6ZBuAWsBZj+ogW+hVTwCb/Q/63vYYdaoD59OmOybhuSwLEGxJN7n0knVazDg/w</w:t>
      </w:r>
    </w:p>
    <w:p>
      <w:pPr>
        <w:pStyle w:val="PreformattedText"/>
        <w:bidi w:val="0"/>
        <w:spacing w:before="0" w:after="0"/>
        <w:jc w:val="left"/>
        <w:rPr/>
      </w:pPr>
      <w:r>
        <w:rPr/>
        <w:t>CHtwUI+Q61w6//0t7DIcq3H9f8LXv+f9f2F5vPoQRClOgK7EB/hVW34FJNb/XA5uP6H2xZ4uY/t6rf</w:t>
      </w:r>
    </w:p>
    <w:p>
      <w:pPr>
        <w:pStyle w:val="PreformattedText"/>
        <w:bidi w:val="0"/>
        <w:spacing w:before="0" w:after="0"/>
        <w:jc w:val="left"/>
        <w:rPr/>
      </w:pPr>
      <w:r>
        <w:rPr/>
        <w:t>f7jyetOq+8kWFZPw19bFbG4PPANxblbH/Yexjig6ChrqPr03qW5Jub3uef8AC5P+1An8Xt7oePWx5e</w:t>
      </w:r>
    </w:p>
    <w:p>
      <w:pPr>
        <w:pStyle w:val="PreformattedText"/>
        <w:bidi w:val="0"/>
        <w:spacing w:before="0" w:after="0"/>
        <w:jc w:val="left"/>
        <w:rPr/>
      </w:pPr>
      <w:r>
        <w:rPr/>
        <w:t>nU6hOl5EbUCQSCB9Txa310+001dII8j0ohPcQelZhdx5HDao43107s2qKQekBiNQRrHSp/3v2X3NlB</w:t>
      </w:r>
    </w:p>
    <w:p>
      <w:pPr>
        <w:pStyle w:val="PreformattedText"/>
        <w:bidi w:val="0"/>
        <w:spacing w:before="0" w:after="0"/>
        <w:jc w:val="left"/>
        <w:rPr/>
      </w:pPr>
      <w:r>
        <w:rPr/>
        <w:t>dgaxRx59GVrfXFox0NVD5dezu8KyeAxxpHCrggMQXcDkXHNhdf6D3W22qGNwxJPT11u80iMlAAegsl</w:t>
      </w:r>
    </w:p>
    <w:p>
      <w:pPr>
        <w:pStyle w:val="PreformattedText"/>
        <w:bidi w:val="0"/>
        <w:spacing w:before="0" w:after="0"/>
        <w:jc w:val="left"/>
        <w:rPr/>
      </w:pPr>
      <w:r>
        <w:rPr/>
        <w:t>keWaR5GJZh6jze7GwH54uP9t7O1AUBRwHQfY1JLcT1yStMIs4DIF1WHBH0twBzY/4e7aNR+fVQ+jiM</w:t>
      </w:r>
    </w:p>
    <w:p>
      <w:pPr>
        <w:pStyle w:val="PreformattedText"/>
        <w:bidi w:val="0"/>
        <w:spacing w:before="0" w:after="0"/>
        <w:jc w:val="left"/>
        <w:rPr/>
      </w:pPr>
      <w:r>
        <w:rPr/>
        <w:t>dYY8gJpX0a/84twQeCQbsf6G5+vt/wAMqFBPTZkRiSOPTu0zyqOf91341fQA2J/pxx7qKA9VY6hQ8e</w:t>
      </w:r>
    </w:p>
    <w:p>
      <w:pPr>
        <w:pStyle w:val="PreformattedText"/>
        <w:bidi w:val="0"/>
        <w:spacing w:before="0" w:after="0"/>
        <w:jc w:val="left"/>
        <w:rPr/>
      </w:pPr>
      <w:r>
        <w:rPr/>
        <w:t>maSAsjcD/AafwPqwA/qf6fj28rUI6TMh016jpTtf6MLKRwfwP9Yf4/n8e3NXTWk8K9QqqlYx30qLfX</w:t>
      </w:r>
    </w:p>
    <w:p>
      <w:pPr>
        <w:pStyle w:val="PreformattedText"/>
        <w:bidi w:val="0"/>
        <w:spacing w:before="0" w:after="0"/>
        <w:jc w:val="left"/>
        <w:rPr/>
      </w:pPr>
      <w:r>
        <w:rPr/>
        <w:t>USoUD/avoL25t70W6uEI6S9RTEPwGBtflQCdIJuPwbe2y37OlUVSOnChgYAjSw41C4HCcepfqLavz9</w:t>
      </w:r>
    </w:p>
    <w:p>
      <w:pPr>
        <w:pStyle w:val="PreformattedText"/>
        <w:bidi w:val="0"/>
        <w:spacing w:before="0" w:after="0"/>
        <w:jc w:val="left"/>
        <w:rPr/>
      </w:pPr>
      <w:r>
        <w:rPr/>
        <w:t>QPad8knpZGxVa9Kehia5uOFIAOm/Nzdbn6f7z/ALD3Rh08rjp9ghcyKeAdZIuD+of1sb3A/J90xn16</w:t>
      </w:r>
    </w:p>
    <w:p>
      <w:pPr>
        <w:pStyle w:val="PreformattedText"/>
        <w:bidi w:val="0"/>
        <w:spacing w:before="0" w:after="0"/>
        <w:jc w:val="left"/>
        <w:rPr/>
      </w:pPr>
      <w:r>
        <w:rPr/>
        <w:t>sGyPToQsFRPI6yCMXUJZyAyRoCSxX8hj+Pz/ALf2huXCrprx6fiBkY0FQOhGoYmB8hAKkXUL/hxf+g</w:t>
      </w:r>
    </w:p>
    <w:p>
      <w:pPr>
        <w:pStyle w:val="PreformattedText"/>
        <w:bidi w:val="0"/>
        <w:spacing w:before="0" w:after="0"/>
        <w:jc w:val="left"/>
        <w:rPr/>
      </w:pPr>
      <w:r>
        <w:rPr/>
        <w:t>B/3v2jrgDz6foePl0rcPVnTVKF5ZVaxtxyRYn6n6f6x9tzqdKE+vSqzNTIPl0ssfBW/uaYy0ckWmRP</w:t>
      </w:r>
    </w:p>
    <w:p>
      <w:pPr>
        <w:pStyle w:val="PreformattedText"/>
        <w:bidi w:val="0"/>
        <w:spacing w:before="0" w:after="0"/>
        <w:jc w:val="left"/>
        <w:rPr/>
      </w:pPr>
      <w:r>
        <w:rPr/>
        <w:t>pe4DKwJHpdf6+0T6WFGPS9QR5Z6Q26sXVxxO9gb3Njqtc/UEfQarf19qYGSoFc9ILpX8h5dF8ygdJt</w:t>
      </w:r>
    </w:p>
    <w:p>
      <w:pPr>
        <w:pStyle w:val="PreformattedText"/>
        <w:bidi w:val="0"/>
        <w:spacing w:before="0" w:after="0"/>
        <w:jc w:val="left"/>
        <w:rPr/>
      </w:pPr>
      <w:r>
        <w:rPr/>
        <w:t>JuWDc/W4AvZSeQQPpf2IoBVQR6dEr/AD49Lza/1i/xVeQeeQC1v8QfbjA56oOFOh3wxsiH/WW/N/6/</w:t>
      </w:r>
    </w:p>
    <w:p>
      <w:pPr>
        <w:pStyle w:val="PreformattedText"/>
        <w:bidi w:val="0"/>
        <w:spacing w:before="0" w:after="0"/>
        <w:jc w:val="left"/>
        <w:rPr/>
      </w:pPr>
      <w:r>
        <w:rPr/>
        <w:t>Tnj/AHv2weJ6uB69L2lJ0/pN+P8Abfm3+t70OvU6nf2eeefpe5J9+z1ry6S+b5Vh/UD6c8/X/XAAPu</w:t>
      </w:r>
    </w:p>
    <w:p>
      <w:pPr>
        <w:pStyle w:val="PreformattedText"/>
        <w:bidi w:val="0"/>
        <w:spacing w:before="0" w:after="0"/>
        <w:jc w:val="left"/>
        <w:rPr/>
      </w:pPr>
      <w:r>
        <w:rPr/>
        <w:t>qjPW/IZ6BzPX1Hjgki/wBTe/BAv/sD7Up004GfXoMMqD6yQb6725NueOR+f8f9h7fTy6StTOemGDV5</w:t>
      </w:r>
    </w:p>
    <w:p>
      <w:pPr>
        <w:pStyle w:val="PreformattedText"/>
        <w:bidi w:val="0"/>
        <w:spacing w:before="0" w:after="0"/>
        <w:jc w:val="left"/>
        <w:rPr/>
      </w:pPr>
      <w:r>
        <w:rPr/>
        <w:t>Df8AxPNwLD/Dk6ueb+/OMDrUYqadTpQfET9G4/r9fpzaxsf969tjiOnWGOmW9kkHIsbg2vck2/w5B+</w:t>
      </w:r>
    </w:p>
    <w:p>
      <w:pPr>
        <w:pStyle w:val="PreformattedText"/>
        <w:bidi w:val="0"/>
        <w:spacing w:before="0" w:after="0"/>
        <w:jc w:val="left"/>
        <w:rPr/>
      </w:pPr>
      <w:r>
        <w:rPr/>
        <w:t>vtSPLpGx49JGv4kHHBB4F+Sf8AH/aTx/re3D8+mD5dREBLp9StyF4/Bv8AX8fnn+nv3Xh/Pp+gDaF5</w:t>
      </w:r>
    </w:p>
    <w:p>
      <w:pPr>
        <w:pStyle w:val="PreformattedText"/>
        <w:bidi w:val="0"/>
        <w:spacing w:before="0" w:after="0"/>
        <w:jc w:val="left"/>
        <w:rPr/>
      </w:pPr>
      <w:r>
        <w:rPr/>
        <w:t>ubA3NwCL8f1P1N/fuvHia9TmJ0Dk2P0NiD9L34+pN/r/ALf3senWumesJ0k/mxP9CPVa1zwef9493P</w:t>
      </w:r>
    </w:p>
    <w:p>
      <w:pPr>
        <w:pStyle w:val="PreformattedText"/>
        <w:bidi w:val="0"/>
        <w:spacing w:before="0" w:after="0"/>
        <w:jc w:val="left"/>
        <w:rPr/>
      </w:pPr>
      <w:r>
        <w:rPr/>
        <w:t>HpuvSIymoxOAPyeAf6/UEjmwI/1/bg8uqGtT0F+Vub8eok/X+zxz9CpUD+o9q4uHSeTPQUbiVtExtb</w:t>
      </w:r>
    </w:p>
    <w:p>
      <w:pPr>
        <w:pStyle w:val="PreformattedText"/>
        <w:bidi w:val="0"/>
        <w:spacing w:before="0" w:after="0"/>
        <w:jc w:val="left"/>
        <w:rPr/>
      </w:pPr>
      <w:r>
        <w:rPr/>
        <w:t>gnkkuwAPPH6j7VJmgr0nOOgeyIAuCCefULEjm36fp6Qf6Wt7Ux16TPSp9emCRCy2F+OLgXI0NazX0k</w:t>
      </w:r>
    </w:p>
    <w:p>
      <w:pPr>
        <w:pStyle w:val="PreformattedText"/>
        <w:bidi w:val="0"/>
        <w:spacing w:before="0" w:after="0"/>
        <w:jc w:val="left"/>
        <w:rPr/>
      </w:pPr>
      <w:r>
        <w:rPr/>
        <w:t>Gx493PHpvpOZWJI6eaSo0iNaiJ9Y1CVf3EjiMegE61ZgFPH9Dx7rgKxbhXrwrqUDjTqnX+YxHPjazr</w:t>
      </w:r>
    </w:p>
    <w:p>
      <w:pPr>
        <w:pStyle w:val="PreformattedText"/>
        <w:bidi w:val="0"/>
        <w:spacing w:before="0" w:after="0"/>
        <w:jc w:val="left"/>
        <w:rPr/>
      </w:pPr>
      <w:r>
        <w:rPr/>
        <w:t>DcWSmmQSZ+aWSSkfVK2MEb4KlfG0UvjjhqxTSkAvbWVJI0kXiv3DU69vd/xVP5AgCg9af6qdSn7fGi</w:t>
      </w:r>
    </w:p>
    <w:p>
      <w:pPr>
        <w:pStyle w:val="PreformattedText"/>
        <w:bidi w:val="0"/>
        <w:spacing w:before="0" w:after="0"/>
        <w:jc w:val="left"/>
        <w:rPr/>
      </w:pPr>
      <w:r>
        <w:rPr/>
        <w:t>XypxUgfmwNan0r1WHuiWmp8PjzDDVQ6TlDSUg88uRLRzyBYp3VZY0lliGougsGYi1j7i4MpeUgECuP</w:t>
      </w:r>
    </w:p>
    <w:p>
      <w:pPr>
        <w:pStyle w:val="PreformattedText"/>
        <w:bidi w:val="0"/>
        <w:spacing w:before="0" w:after="0"/>
        <w:jc w:val="left"/>
        <w:rPr/>
      </w:pPr>
      <w:r>
        <w:rPr/>
        <w:t>s/z9SwysLaAMavpp+fn+XTvVRUlXsxVj0mOLLYqsiCG8avkKKVZJPHcSJIFQliD+CLA+2ygDk9XXMB</w:t>
      </w:r>
    </w:p>
    <w:p>
      <w:pPr>
        <w:pStyle w:val="PreformattedText"/>
        <w:bidi w:val="0"/>
        <w:spacing w:before="0" w:after="0"/>
        <w:jc w:val="left"/>
        <w:rPr/>
      </w:pPr>
      <w:r>
        <w:rPr/>
        <w:t>+0dBbPRyx9gZuggpoJWj20stRKC0EHjbBvMjyGDVI880sK6mHJbSNJt7ebEQXhx/n0hCEXsvDCA/y6</w:t>
      </w:r>
    </w:p>
    <w:p>
      <w:pPr>
        <w:pStyle w:val="PreformattedText"/>
        <w:bidi w:val="0"/>
        <w:spacing w:before="0" w:after="0"/>
        <w:jc w:val="left"/>
        <w:rPr/>
      </w:pPr>
      <w:r>
        <w:rPr/>
        <w:t>XOGiNZ0xugGmmhkrsvRZipgmYESLjMnjaqNH0tZLQyFv0AsL/n6MRCrrpPDHS8iljICvEg0+zqVs2q</w:t>
      </w:r>
    </w:p>
    <w:p>
      <w:pPr>
        <w:pStyle w:val="PreformattedText"/>
        <w:bidi w:val="0"/>
        <w:spacing w:before="0" w:after="0"/>
        <w:jc w:val="left"/>
        <w:rPr/>
      </w:pPr>
      <w:r>
        <w:rPr/>
        <w:t>nTD1jiWWeTJ1uXa9Foj/3JzbfVqGV3F2jjmnjVtVzqKAcg2C5TgCmemYPg1N51/wAHR2N31TYzauCr</w:t>
      </w:r>
    </w:p>
    <w:p>
      <w:pPr>
        <w:pStyle w:val="PreformattedText"/>
        <w:bidi w:val="0"/>
        <w:spacing w:before="0" w:after="0"/>
        <w:jc w:val="left"/>
        <w:rPr/>
      </w:pPr>
      <w:r>
        <w:rPr/>
        <w:t>aWJBklrs9R5uFoP81Ww46WpjqfupQmhJ3ne6qbOCAbm1k8ZAEnrT9nRs6/C39LoLNn4zMp17uKCFqg</w:t>
      </w:r>
    </w:p>
    <w:p>
      <w:pPr>
        <w:pStyle w:val="PreformattedText"/>
        <w:bidi w:val="0"/>
        <w:spacing w:before="0" w:after="0"/>
        <w:jc w:val="left"/>
        <w:rPr/>
      </w:pPr>
      <w:r>
        <w:rPr/>
        <w:t>T5TOvXrXK4tLQRbSkxstGimPyxQMZW1MGIF7lDb3V6lSy9WiXSHBOa/wCSlOknQ1eQxkeXyElUfuZa</w:t>
      </w:r>
    </w:p>
    <w:p>
      <w:pPr>
        <w:pStyle w:val="PreformattedText"/>
        <w:bidi w:val="0"/>
        <w:spacing w:before="0" w:after="0"/>
        <w:jc w:val="left"/>
        <w:rPr/>
      </w:pPr>
      <w:r>
        <w:rPr/>
        <w:t>vBxYupyBWPxPi8hPjainpBT6JJy2qMOSjuy+oafw0oIDArk+fToY/wAR8v8AN0fylnni311XU01Cfv</w:t>
      </w:r>
    </w:p>
    <w:p>
      <w:pPr>
        <w:pStyle w:val="PreformattedText"/>
        <w:bidi w:val="0"/>
        <w:spacing w:before="0" w:after="0"/>
        <w:jc w:val="left"/>
        <w:rPr/>
      </w:pPr>
      <w:r>
        <w:rPr/>
        <w:t>sljtw01dCtRNKaGrlo4aqJpJ9CtIlbHm/LGGIAIAJNuC9wQJK8MdHCULRAeeT8v9VeiR98lq3f3ZWZ</w:t>
      </w:r>
    </w:p>
    <w:p>
      <w:pPr>
        <w:pStyle w:val="PreformattedText"/>
        <w:bidi w:val="0"/>
        <w:spacing w:before="0" w:after="0"/>
        <w:jc w:val="left"/>
        <w:rPr/>
      </w:pPr>
      <w:r>
        <w:rPr/>
        <w:t>NNPBSQ1G0Nv5DHVJpxNU5PEbNrKWpgnjhkEDOktOpMgLakcLcn2ZWwIiDAcT0RXo/XmNOBX86A9Pu0</w:t>
      </w:r>
    </w:p>
    <w:p>
      <w:pPr>
        <w:pStyle w:val="PreformattedText"/>
        <w:bidi w:val="0"/>
        <w:spacing w:before="0" w:after="0"/>
        <w:jc w:val="left"/>
        <w:rPr/>
      </w:pPr>
      <w:r>
        <w:rPr/>
        <w:t>M7RS7Vp9VPMdFNBnKsv5YIaCoraWsw5gMaoXilRnEieQFpCq29Nx79KW8Tjjh0ptipiBIzSv2Vx039</w:t>
      </w:r>
    </w:p>
    <w:p>
      <w:pPr>
        <w:pStyle w:val="PreformattedText"/>
        <w:bidi w:val="0"/>
        <w:spacing w:before="0" w:after="0"/>
        <w:jc w:val="left"/>
        <w:rPr/>
      </w:pPr>
      <w:r>
        <w:rPr/>
        <w:t>tY1JMfnYayKokXIxpuZSIdUj08mGx71hFWHvWLJ55OGFkCAG1vbMLlJI2U+f+HHW7tQY5RxqK/y6Lj</w:t>
      </w:r>
    </w:p>
    <w:p>
      <w:pPr>
        <w:pStyle w:val="PreformattedText"/>
        <w:bidi w:val="0"/>
        <w:spacing w:before="0" w:after="0"/>
        <w:jc w:val="left"/>
        <w:rPr/>
      </w:pPr>
      <w:r>
        <w:rPr/>
        <w:t>Nk45tm/wANzhqnG3dz4SkpMmkjTS0Pkx2ThirpHhMtRmaOeBYwbOphCnQpsR7ECOHiKk92odBfRRtb</w:t>
      </w:r>
    </w:p>
    <w:p>
      <w:pPr>
        <w:pStyle w:val="PreformattedText"/>
        <w:bidi w:val="0"/>
        <w:spacing w:before="0" w:after="0"/>
        <w:jc w:val="left"/>
        <w:rPr/>
      </w:pPr>
      <w:r>
        <w:rPr/>
        <w:t>DFP5+vQW930FbQ7hjevjeqbJ0GGrKiJqlKiKoxmEmnMzQu7mCeovaemaMkqxMZNmK+1trQk4r0h3Ja</w:t>
      </w:r>
    </w:p>
    <w:p>
      <w:pPr>
        <w:pStyle w:val="PreformattedText"/>
        <w:bidi w:val="0"/>
        <w:spacing w:before="0" w:after="0"/>
        <w:jc w:val="left"/>
        <w:rPr/>
      </w:pPr>
      <w:r>
        <w:rPr/>
        <w:t>MpK8QP5dM2Mp6qHa2WyMiRQTbW3X4UE7H/AHIYbeFP9zD/AJLCSyQR+EFNBVwb2bUtvZguigNOBp0X</w:t>
      </w:r>
    </w:p>
    <w:p>
      <w:pPr>
        <w:pStyle w:val="PreformattedText"/>
        <w:bidi w:val="0"/>
        <w:spacing w:before="0" w:after="0"/>
        <w:jc w:val="left"/>
        <w:rPr/>
      </w:pPr>
      <w:r>
        <w:rPr/>
        <w:t>FKo9eIP+HouFXnYtv56tldKqs2plFr6TMUkSEVlGlSSRUUDyl2aemEgZQ9tagpe5PtTEiSjTgP5H5d</w:t>
      </w:r>
    </w:p>
    <w:p>
      <w:pPr>
        <w:pStyle w:val="PreformattedText"/>
        <w:bidi w:val="0"/>
        <w:spacing w:before="0" w:after="0"/>
        <w:jc w:val="left"/>
        <w:rPr/>
      </w:pPr>
      <w:r>
        <w:rPr/>
        <w:t>FdxL4bmlTGa1+XSXlqP4bUihWt+4plkjqsfVQX8U8NWFaGWONCwXyp+uMEWlBHvZjBqdPy60JREyx6</w:t>
      </w:r>
    </w:p>
    <w:p>
      <w:pPr>
        <w:pStyle w:val="PreformattedText"/>
        <w:bidi w:val="0"/>
        <w:spacing w:before="0" w:after="0"/>
        <w:jc w:val="left"/>
        <w:rPr/>
      </w:pPr>
      <w:r>
        <w:rPr/>
        <w:t>8YpTz6P107usZTG09JrX/cb4FdqiRFPipxdUdrMqOY2uVNyL/wCHIcuUKOQzZOadD3b5hJCql6kdWA</w:t>
      </w:r>
    </w:p>
    <w:p>
      <w:pPr>
        <w:pStyle w:val="PreformattedText"/>
        <w:bidi w:val="0"/>
        <w:spacing w:before="0" w:after="0"/>
        <w:jc w:val="left"/>
        <w:rPr/>
      </w:pPr>
      <w:r>
        <w:rPr/>
        <w:t>bEyQ8FIsTh6mqkQ+kNH4YOQQqOSE0RuAvpZSGBHJsC2aPJP4ehRaP2K9e7o8OwJo67Fx0/CNRyPHQU</w:t>
      </w:r>
    </w:p>
    <w:p>
      <w:pPr>
        <w:pStyle w:val="PreformattedText"/>
        <w:bidi w:val="0"/>
        <w:spacing w:before="0" w:after="0"/>
        <w:jc w:val="left"/>
        <w:rPr/>
      </w:pPr>
      <w:r>
        <w:rPr/>
        <w:t>0itEv200RjkgeJZDNP5tPlmkPJkbTqBFvZXKuTq9OhJatWOtMdLrBVUmJ3dAWmBQ1Ks0wgYAxSLFEx</w:t>
      </w:r>
    </w:p>
    <w:p>
      <w:pPr>
        <w:pStyle w:val="PreformattedText"/>
        <w:bidi w:val="0"/>
        <w:spacing w:before="0" w:after="0"/>
        <w:jc w:val="left"/>
        <w:rPr/>
      </w:pPr>
      <w:r>
        <w:rPr/>
        <w:t>vMwgH2x9UymwWL1ckclU6Elh0fWbhWVvPq2voDdIkhpqTzJFMikM8LXpJqcyCOop1mZStUVBVm02LI</w:t>
      </w:r>
    </w:p>
    <w:p>
      <w:pPr>
        <w:pStyle w:val="PreformattedText"/>
        <w:bidi w:val="0"/>
        <w:spacing w:before="0" w:after="0"/>
        <w:jc w:val="left"/>
        <w:rPr/>
      </w:pPr>
      <w:r>
        <w:rPr/>
        <w:t>eBcew/dKVcCmOhAJAQWHVjG26qnfGBjMg8C6odFkWFSxjE5cSR088cq6V0aboPqL+2YSGUmvDouutQ</w:t>
      </w:r>
    </w:p>
    <w:p>
      <w:pPr>
        <w:pStyle w:val="PreformattedText"/>
        <w:bidi w:val="0"/>
        <w:spacing w:before="0" w:after="0"/>
        <w:jc w:val="left"/>
        <w:rPr/>
      </w:pPr>
      <w:r>
        <w:rPr/>
        <w:t>kAA49Fb7eqUXcZIfTVP5RAZEWKKrlgiAUJGEWJNTICdLBSnFwT7SEEyvUZ6EW3n/F0GKDoNqXN081C</w:t>
      </w:r>
    </w:p>
    <w:p>
      <w:pPr>
        <w:pStyle w:val="PreformattedText"/>
        <w:bidi w:val="0"/>
        <w:spacing w:before="0" w:after="0"/>
        <w:jc w:val="left"/>
        <w:rPr/>
      </w:pPr>
      <w:r>
        <w:rPr/>
        <w:t>0kNXp0ossEMYMcjtMoJVI3DyTVFM5bRwFQKCb8e3lXsr6dLiMjt+3qHma3yUzAShZCNQiiKqJIm0iO</w:t>
      </w:r>
    </w:p>
    <w:p>
      <w:pPr>
        <w:pStyle w:val="PreformattedText"/>
        <w:bidi w:val="0"/>
        <w:spacing w:before="0" w:after="0"/>
        <w:jc w:val="left"/>
        <w:rPr/>
      </w:pPr>
      <w:r>
        <w:rPr/>
        <w:t>KaU3UM6FpDewDEq1zb29ll+LqmkLUlcdAnu6gq2hmljUs1VDUPqtUKPsqdXcBQiyeFHdLIxvrsb2v7</w:t>
      </w:r>
    </w:p>
    <w:p>
      <w:pPr>
        <w:pStyle w:val="PreformattedText"/>
        <w:bidi w:val="0"/>
        <w:spacing w:before="0" w:after="0"/>
        <w:jc w:val="left"/>
        <w:rPr/>
      </w:pPr>
      <w:r>
        <w:rPr/>
        <w:t>V2rBKA8R1XxgCB5DosG8ah48lNLVoRETT1VdE0BjakSCD/JkqWkci8xCAWAYraxJ9n0EtUAJ6XxHXH</w:t>
      </w:r>
    </w:p>
    <w:p>
      <w:pPr>
        <w:pStyle w:val="PreformattedText"/>
        <w:bidi w:val="0"/>
        <w:spacing w:before="0" w:after="0"/>
        <w:jc w:val="left"/>
        <w:rPr/>
      </w:pPr>
      <w:r>
        <w:rPr/>
        <w:t>VcjpAJlKCCsqstT07S0+QqqFo5JYo0nEEM0dLVuqM5005PKGxLAE2HN39KODQ8ejW0mkiMdfLy6GTE</w:t>
      </w:r>
    </w:p>
    <w:p>
      <w:pPr>
        <w:pStyle w:val="PreformattedText"/>
        <w:bidi w:val="0"/>
        <w:spacing w:before="0" w:after="0"/>
        <w:jc w:val="left"/>
        <w:rPr/>
      </w:pPr>
      <w:r>
        <w:rPr/>
        <w:t>z7aqZqijrv8AchKuQpKCnnRxMDFWwB41jT0gSlhYBNJuD9F9tC1Cg1XUehGt7LKVMTUFOplN1jtDdG</w:t>
      </w:r>
    </w:p>
    <w:p>
      <w:pPr>
        <w:pStyle w:val="PreformattedText"/>
        <w:bidi w:val="0"/>
        <w:spacing w:before="0" w:after="0"/>
        <w:jc w:val="left"/>
        <w:rPr/>
      </w:pPr>
      <w:r>
        <w:rPr/>
        <w:t>WeYURp6egXWuaqUFPK07WhkqaByBMAHX0srgMvF7W9pzATJVZGQdKprezuoR9ZaxyuT6Dh/q+fUqkw</w:t>
      </w:r>
    </w:p>
    <w:p>
      <w:pPr>
        <w:pStyle w:val="PreformattedText"/>
        <w:bidi w:val="0"/>
        <w:spacing w:before="0" w:after="0"/>
        <w:jc w:val="left"/>
        <w:rPr/>
      </w:pPr>
      <w:r>
        <w:rPr/>
        <w:t>G8MXNK1LuqrfFQVAhxByGOiqqyMJKBDWUVY1q+krGlTUhR0lRTcN7T+PdI50uDThxr9uOksnt7ylfK</w:t>
      </w:r>
    </w:p>
    <w:p>
      <w:pPr>
        <w:pStyle w:val="PreformattedText"/>
        <w:bidi w:val="0"/>
        <w:spacing w:before="0" w:after="0"/>
        <w:jc w:val="left"/>
        <w:rPr/>
      </w:pPr>
      <w:r>
        <w:rPr/>
        <w:t>tbQozL3BWx868a9DNs/cXdGLzFRkaXuPs+oWeCnEuPyO4s1UYWkPrRUpsS+WVaQzrfUuu7kAkX92/e</w:t>
      </w:r>
    </w:p>
    <w:p>
      <w:pPr>
        <w:pStyle w:val="PreformattedText"/>
        <w:bidi w:val="0"/>
        <w:spacing w:before="0" w:after="0"/>
        <w:jc w:val="left"/>
        <w:rPr/>
      </w:pPr>
      <w:r>
        <w:rPr/>
        <w:t>27KwZLlqCuKmh6Krr2c9v5YtP0BVyeIpXoU92didj5Ta+ShyB2/kcZHDauy+Xfc1XUUccqmKOQUEtV</w:t>
      </w:r>
    </w:p>
    <w:p>
      <w:pPr>
        <w:pStyle w:val="PreformattedText"/>
        <w:bidi w:val="0"/>
        <w:spacing w:before="0" w:after="0"/>
        <w:jc w:val="left"/>
        <w:rPr/>
      </w:pPr>
      <w:r>
        <w:rPr/>
        <w:t>kKWeSpudChGsxF/b771us0fhtAGH+mbolj9nuULe6Qx30sbngoVM/nx4dPuxV7Gw2LpqWmbaNTBTUU</w:t>
      </w:r>
    </w:p>
    <w:p>
      <w:pPr>
        <w:pStyle w:val="PreformattedText"/>
        <w:bidi w:val="0"/>
        <w:spacing w:before="0" w:after="0"/>
        <w:jc w:val="left"/>
        <w:rPr/>
      </w:pPr>
      <w:r>
        <w:rPr/>
        <w:t>Ei1865RK+SmEUdoquJEpmSaBJF1q41Af0t7diudyRQotkrT+IjpNde2/KEkpL7hck1oBpU/z8/l1mn</w:t>
      </w:r>
    </w:p>
    <w:p>
      <w:pPr>
        <w:pStyle w:val="PreformattedText"/>
        <w:bidi w:val="0"/>
        <w:spacing w:before="0" w:after="0"/>
        <w:jc w:val="left"/>
        <w:rPr/>
      </w:pPr>
      <w:r>
        <w:rPr/>
        <w:t>n3dUZWPKVtTtxMjQ1M0UQTb8WQggqmMDJWUU1fLJJIGQi7PqXSzAqDYhp7vcWJDhVofmeja19ueUoL</w:t>
      </w:r>
    </w:p>
    <w:p>
      <w:pPr>
        <w:pStyle w:val="PreformattedText"/>
        <w:bidi w:val="0"/>
        <w:spacing w:before="0" w:after="0"/>
        <w:jc w:val="left"/>
        <w:rPr/>
      </w:pPr>
      <w:r>
        <w:rPr/>
        <w:t>YQqk0iOuTUKSPQ0GOhapt493VW3VgoN84ygFQsiRtS7extLkY4adgJB5jqFCWQeh0XXYf4e1QvN18A</w:t>
      </w:r>
    </w:p>
    <w:p>
      <w:pPr>
        <w:pStyle w:val="PreformattedText"/>
        <w:bidi w:val="0"/>
        <w:spacing w:before="0" w:after="0"/>
        <w:jc w:val="left"/>
        <w:rPr/>
      </w:pPr>
      <w:r>
        <w:rPr/>
        <w:t>aJx+zPRaeQeRLS+rLtkrItDQuSv7PPoD6/rDKZrMfxbN5rI1tbkbSNV5OX72TJzEqsiT1Du8kcgk9O</w:t>
      </w:r>
    </w:p>
    <w:p>
      <w:pPr>
        <w:pStyle w:val="PreformattedText"/>
        <w:bidi w:val="0"/>
        <w:spacing w:before="0" w:after="0"/>
        <w:jc w:val="left"/>
        <w:rPr/>
      </w:pPr>
      <w:r>
        <w:rPr/>
        <w:t>hQt+ATa59lclrczyF5mLMfU9SLYbts21Wi2+37fHHAnAKAKf5+lLQ7UoaSM05nFBUQUlVEHpY5Ke1R</w:t>
      </w:r>
    </w:p>
    <w:p>
      <w:pPr>
        <w:pStyle w:val="PreformattedText"/>
        <w:bidi w:val="0"/>
        <w:spacing w:before="0" w:after="0"/>
        <w:jc w:val="left"/>
        <w:rPr/>
      </w:pPr>
      <w:r>
        <w:rPr/>
        <w:t>ECVp5/SDI0RFyvqZQb3PtVb2iRgEijAHh0jvt4eevhrqjJHH0+Xp0maegM+WcV0tdFUiX7OaaOGoXE</w:t>
      </w:r>
    </w:p>
    <w:p>
      <w:pPr>
        <w:pStyle w:val="PreformattedText"/>
        <w:bidi w:val="0"/>
        <w:spacing w:before="0" w:after="0"/>
        <w:jc w:val="left"/>
        <w:rPr/>
      </w:pPr>
      <w:r>
        <w:rPr/>
        <w:t>VMtOE0PUo7IY6hJf0E2/VpB5487hQwYmteiu6n/SHhhTX/eh0ZXbeApGxVHTukNPJLURVDx+N2npUh</w:t>
      </w:r>
    </w:p>
    <w:p>
      <w:pPr>
        <w:pStyle w:val="PreformattedText"/>
        <w:bidi w:val="0"/>
        <w:spacing w:before="0" w:after="0"/>
        <w:jc w:val="left"/>
        <w:rPr/>
      </w:pPr>
      <w:r>
        <w:rPr/>
        <w:t>byKY57EJMpJDhjZlIH6hyWPda8aq56Bt3PIsshLGgFPzPQy0wp6ekWkbU1iT4gCFj/ANQqAESIstrm</w:t>
      </w:r>
    </w:p>
    <w:p>
      <w:pPr>
        <w:pStyle w:val="PreformattedText"/>
        <w:bidi w:val="0"/>
        <w:spacing w:before="0" w:after="0"/>
        <w:jc w:val="left"/>
        <w:rPr/>
      </w:pPr>
      <w:r>
        <w:rPr/>
        <w:t>3pBIJHtNJIGJ1fF0SCNi+sDHXPJCopo4xBoZpfEE8d2OiVAJFqUAMgkhUHUVsTY/T2xLqVccel9qEJ</w:t>
      </w:r>
    </w:p>
    <w:p>
      <w:pPr>
        <w:pStyle w:val="PreformattedText"/>
        <w:bidi w:val="0"/>
        <w:spacing w:before="0" w:after="0"/>
        <w:jc w:val="left"/>
        <w:rPr/>
      </w:pPr>
      <w:r>
        <w:rPr/>
        <w:t>OskAf4R1jpx4GM0rGPQrvHBFMsrBwqxxkr+oIpP6/xex9s00hmJ63KxI0pn59O9NMHhrZIqklwIKeO</w:t>
      </w:r>
    </w:p>
    <w:p>
      <w:pPr>
        <w:pStyle w:val="PreformattedText"/>
        <w:bidi w:val="0"/>
        <w:spacing w:before="0" w:after="0"/>
        <w:jc w:val="left"/>
        <w:rPr/>
      </w:pPr>
      <w:r>
        <w:rPr/>
        <w:t>mjZVZ4SFaaOMSBoY54r6gw1JwBbj23ghtLZ6K5aqyBlxxr6dNOSqCkUkreWomVAT5Y1SWGnUNZpdIV</w:t>
      </w:r>
    </w:p>
    <w:p>
      <w:pPr>
        <w:pStyle w:val="PreformattedText"/>
        <w:bidi w:val="0"/>
        <w:spacing w:before="0" w:after="0"/>
        <w:jc w:val="left"/>
        <w:rPr/>
      </w:pPr>
      <w:r>
        <w:rPr/>
        <w:t>Y5CTYM4/FgOb+6hfM1PWgNTaRQA9BLkMrRVkoq6hnaFk1tHDNoqJJIjobXFoEiRCZQLrYWPH1t7urK</w:t>
      </w:r>
    </w:p>
    <w:p>
      <w:pPr>
        <w:pStyle w:val="PreformattedText"/>
        <w:bidi w:val="0"/>
        <w:spacing w:before="0" w:after="0"/>
        <w:jc w:val="left"/>
        <w:rPr/>
      </w:pPr>
      <w:r>
        <w:rPr/>
        <w:t>QK8OnfDZe3z6aqioVUnrp0bXGytIJWv5LjUkaX+rIjgW+pFm/B93GaUHW14ha9BBuCskeSOCN2p1WO</w:t>
      </w:r>
    </w:p>
    <w:p>
      <w:pPr>
        <w:pStyle w:val="PreformattedText"/>
        <w:bidi w:val="0"/>
        <w:spacing w:before="0" w:after="0"/>
        <w:jc w:val="left"/>
        <w:rPr/>
      </w:pPr>
      <w:r>
        <w:rPr/>
        <w:t>WaaNgR4aWS2spLfQgRbxoD6yGv9Pa+GIgVPr1ScginRJ/kjvc7K603lm1nkxdVjcLXS01arLA0M4CJ</w:t>
      </w:r>
    </w:p>
    <w:p>
      <w:pPr>
        <w:pStyle w:val="PreformattedText"/>
        <w:bidi w:val="0"/>
        <w:spacing w:before="0" w:after="0"/>
        <w:jc w:val="left"/>
        <w:rPr/>
      </w:pPr>
      <w:r>
        <w:rPr/>
        <w:t>SVcEz+VHjFwdQFiTY/X2Ittg1yxEZqc/7PQN3m7FvbXL1owUgfb1pRfKzsyq7C7b3PmZppK3G1VdX0</w:t>
      </w:r>
    </w:p>
    <w:p>
      <w:pPr>
        <w:pStyle w:val="PreformattedText"/>
        <w:bidi w:val="0"/>
        <w:spacing w:before="0" w:after="0"/>
        <w:jc w:val="left"/>
        <w:rPr/>
      </w:pPr>
      <w:r>
        <w:rPr/>
        <w:t>1FraNP2YpI2EvpLxgGW78H8kX9yDYqp1Npo4OOoG3iQyzrI4wa+f8APovmLxUmPjGeyCQ06JJ5MQMi</w:t>
      </w:r>
    </w:p>
    <w:p>
      <w:pPr>
        <w:pStyle w:val="PreformattedText"/>
        <w:bidi w:val="0"/>
        <w:spacing w:before="0" w:after="0"/>
        <w:jc w:val="left"/>
        <w:rPr/>
      </w:pPr>
      <w:r>
        <w:rPr/>
        <w:t>WSJpL+QSRUbgz5Ai3oS3j1cs1rD2vkfWNCDBGaf5/L7eiuBQhMjkdvCvTpAGOOq63VI7V16mYyOv3h</w:t>
      </w:r>
    </w:p>
    <w:p>
      <w:pPr>
        <w:pStyle w:val="PreformattedText"/>
        <w:bidi w:val="0"/>
        <w:spacing w:before="0" w:after="0"/>
        <w:jc w:val="left"/>
        <w:rPr/>
      </w:pPr>
      <w:r>
        <w:rPr/>
        <w:t>mqJhI02l10xRBh9FFgDce0ExBmRMUXA9Psx0ZRD9F5ASS2fn/sdKzFUbVEFQ1OFVaggLOFDrZeXGsg</w:t>
      </w:r>
    </w:p>
    <w:p>
      <w:pPr>
        <w:pStyle w:val="PreformattedText"/>
        <w:bidi w:val="0"/>
        <w:spacing w:before="0" w:after="0"/>
        <w:jc w:val="left"/>
        <w:rPr/>
      </w:pPr>
      <w:r>
        <w:rPr/>
        <w:t>AEtfUQOeLC3HsulJDgEZHRnChKMV8+sFNRJRVqVItkk8hhq6OkvHUukr+Nvt5CqFJSX9BAIB4I/I2W</w:t>
      </w:r>
    </w:p>
    <w:p>
      <w:pPr>
        <w:pStyle w:val="PreformattedText"/>
        <w:bidi w:val="0"/>
        <w:spacing w:before="0" w:after="0"/>
        <w:jc w:val="left"/>
        <w:rPr/>
      </w:pPr>
      <w:r>
        <w:rPr/>
        <w:t>1LQ49OmPCo9Qa+o6F6PBxR0FZjcGonpqKngzuPqJwVlz3iUw5SBF/zhFPGbU9iyyeN7kOBejBiK1/L</w:t>
      </w:r>
    </w:p>
    <w:p>
      <w:pPr>
        <w:pStyle w:val="PreformattedText"/>
        <w:bidi w:val="0"/>
        <w:spacing w:before="0" w:after="0"/>
        <w:jc w:val="left"/>
        <w:rPr/>
      </w:pPr>
      <w:r>
        <w:rPr/>
        <w:t>pUigLpj+Glft9esGGo4oZautBVYSFjCBjZY7LIIWjCqWWKFrE/UgkfUe0kpZxp8x/q/4vp6IUqw4cO</w:t>
      </w:r>
    </w:p>
    <w:p>
      <w:pPr>
        <w:pStyle w:val="PreformattedText"/>
        <w:bidi w:val="0"/>
        <w:spacing w:before="0" w:after="0"/>
        <w:jc w:val="left"/>
        <w:rPr/>
      </w:pPr>
      <w:r>
        <w:rPr/>
        <w:t>ooBgqq+AxokX3sLKIjGsYWSNwqOxOkxksNNhq+v59saq6W8wOrKO4/b1JpQ+NyGM80Cywro8Ucdw9p</w:t>
      </w:r>
    </w:p>
    <w:p>
      <w:pPr>
        <w:pStyle w:val="PreformattedText"/>
        <w:bidi w:val="0"/>
        <w:spacing w:before="0" w:after="0"/>
        <w:jc w:val="left"/>
        <w:rPr/>
      </w:pPr>
      <w:r>
        <w:rPr/>
        <w:t>tdSAZXKFZNAOjm1gL8j36SjQyaePTq0jdD0q652ooKythqnFLi9zq3pMSyjG5qISvMCixs7J5pNQBH</w:t>
      </w:r>
    </w:p>
    <w:p>
      <w:pPr>
        <w:pStyle w:val="PreformattedText"/>
        <w:bidi w:val="0"/>
        <w:spacing w:before="0" w:after="0"/>
        <w:jc w:val="left"/>
        <w:rPr/>
      </w:pPr>
      <w:r>
        <w:rPr/>
        <w:t>IJ/PtAKkgUzT+fSosVz5Bv5efSQpadjja1JV8jU1VPTzTGRmdoZ3bwuhcn16yL39OkcD+u3bvUjgQM</w:t>
      </w:r>
    </w:p>
    <w:p>
      <w:pPr>
        <w:pStyle w:val="PreformattedText"/>
        <w:bidi w:val="0"/>
        <w:spacing w:before="0" w:after="0"/>
        <w:jc w:val="left"/>
        <w:rPr/>
      </w:pPr>
      <w:r>
        <w:rPr/>
        <w:t>dVQgowYZrT9vSH2ZWGm3BX4Otnb7aeoevpzGAZqTIUqPTzQSxEoHFfQyFGUGzBQfxb2dPRraOWlCB+</w:t>
      </w:r>
    </w:p>
    <w:p>
      <w:pPr>
        <w:pStyle w:val="PreformattedText"/>
        <w:bidi w:val="0"/>
        <w:spacing w:before="0" w:after="0"/>
        <w:jc w:val="left"/>
        <w:rPr/>
      </w:pPr>
      <w:r>
        <w:rPr/>
        <w:t>3olhJW5kiLdpJ+0H/Z6OThqmJ9k0ci1LrlcVQ1GDLiOMC9CrDH05KkTSCejltqPFgA1gPaVaGhAFOj</w:t>
      </w:r>
    </w:p>
    <w:p>
      <w:pPr>
        <w:pStyle w:val="PreformattedText"/>
        <w:bidi w:val="0"/>
        <w:spacing w:before="0" w:after="0"/>
        <w:jc w:val="left"/>
        <w:rPr/>
      </w:pPr>
      <w:r>
        <w:rPr/>
        <w:t>pSfD0+YFP2dBntE/ZSU08oFS5hzlIkCIqzwTUdUjmH7tpPG33Gs2YHTe4+pv7qSMGnp0kjNTRjn/AC</w:t>
      </w:r>
    </w:p>
    <w:p>
      <w:pPr>
        <w:pStyle w:val="PreformattedText"/>
        <w:bidi w:val="0"/>
        <w:spacing w:before="0" w:after="0"/>
        <w:jc w:val="left"/>
        <w:rPr/>
      </w:pPr>
      <w:r>
        <w:rPr/>
        <w:t>joQ8DHHQ5iod4Eio8lNX0aIkd0gY6qqnilppi0q6KkoSOHIuVJPtOCVkJGK9GAAKUpw6F6fHTS5sPB</w:t>
      </w:r>
    </w:p>
    <w:p>
      <w:pPr>
        <w:pStyle w:val="PreformattedText"/>
        <w:bidi w:val="0"/>
        <w:spacing w:before="0" w:after="0"/>
        <w:jc w:val="left"/>
        <w:rPr/>
      </w:pPr>
      <w:r>
        <w:rPr/>
        <w:t>BTRNiI6XK5AzHQv8Hys1PTZB1DM8ryY2auEiaSWjAV/xb2/pOvuzjphqgqR5HP2efSnyZqaOOLa8kE</w:t>
      </w:r>
    </w:p>
    <w:p>
      <w:pPr>
        <w:pStyle w:val="PreformattedText"/>
        <w:bidi w:val="0"/>
        <w:spacing w:before="0" w:after="0"/>
        <w:jc w:val="left"/>
        <w:rPr/>
      </w:pPr>
      <w:r>
        <w:rPr/>
        <w:t>r1OCbJxwtUCOGOponkaopDVSaEqEqaVKhlAa+pv0EqbBiU6tNOHW6kaqjA6MD8RuwKPrD5L9J7+aml</w:t>
      </w:r>
    </w:p>
    <w:p>
      <w:pPr>
        <w:pStyle w:val="PreformattedText"/>
        <w:bidi w:val="0"/>
        <w:spacing w:before="0" w:after="0"/>
        <w:jc w:val="left"/>
        <w:rPr/>
      </w:pPr>
      <w:r>
        <w:rPr/>
        <w:t>lx0OVXE56OWcwCvoKvHvjXk+50mCGIGvCnUDoKEfQ8G+2y/T3lrMakKwr9hx/l6LNwiNxY3cINNamh</w:t>
      </w:r>
    </w:p>
    <w:p>
      <w:pPr>
        <w:pStyle w:val="PreformattedText"/>
        <w:bidi w:val="0"/>
        <w:spacing w:before="0" w:after="0"/>
        <w:jc w:val="left"/>
        <w:rPr/>
      </w:pPr>
      <w:r>
        <w:rPr/>
        <w:t>+YNf8AJ1tMfGekregv5hm19mLQyU2F7g64y2Dys0zN9nU57HR126NtzVMbH1Z9oamWFpbeQwunrZSb</w:t>
      </w:r>
    </w:p>
    <w:p>
      <w:pPr>
        <w:pStyle w:val="PreformattedText"/>
        <w:bidi w:val="0"/>
        <w:spacing w:before="0" w:after="0"/>
        <w:jc w:val="left"/>
        <w:rPr/>
      </w:pPr>
      <w:r>
        <w:rPr/>
        <w:t>DmxDWW+xw6aRyoR+fxD889ATcGF/ssk+qskTA/l8Jp8sdbDUZGuMgnmCNgf6gi45PJ4Pscf4OgSeH5</w:t>
      </w:r>
    </w:p>
    <w:p>
      <w:pPr>
        <w:pStyle w:val="PreformattedText"/>
        <w:bidi w:val="0"/>
        <w:spacing w:before="0" w:after="0"/>
        <w:jc w:val="left"/>
        <w:rPr/>
      </w:pPr>
      <w:r>
        <w:rPr/>
        <w:t>9c/wAEfWxNv62/HP8AT3v16qePXA8/X/eR/gefzx+Pe+tfb1xNvpYG/wDr/T+v+FvfuvdYSSfxx+P9</w:t>
      </w:r>
    </w:p>
    <w:p>
      <w:pPr>
        <w:pStyle w:val="PreformattedText"/>
        <w:bidi w:val="0"/>
        <w:spacing w:before="0" w:after="0"/>
        <w:jc w:val="left"/>
        <w:rPr/>
      </w:pPr>
      <w:r>
        <w:rPr/>
        <w:t>5Hv32de/w9YDcD+nP0Fh9D9SP98PeuvevUWQ3v8A4X/w/wBtf+vup68OHUB+Sf8AfG/04twOfbbcOn</w:t>
      </w:r>
    </w:p>
    <w:p>
      <w:pPr>
        <w:pStyle w:val="PreformattedText"/>
        <w:bidi w:val="0"/>
        <w:spacing w:before="0" w:after="0"/>
        <w:jc w:val="left"/>
        <w:rPr/>
      </w:pPr>
      <w:r>
        <w:rPr/>
        <w:t>B0yVt7E/48/TkEf8V9tH+XVx6jpFZLkN/ja3F+QeLE2ufbZ4dODoNsx/bA/wBuP8Lkkf4H22enFz0F</w:t>
      </w:r>
    </w:p>
    <w:p>
      <w:pPr>
        <w:pStyle w:val="PreformattedText"/>
        <w:bidi w:val="0"/>
        <w:spacing w:before="0" w:after="0"/>
        <w:jc w:val="left"/>
        <w:rPr/>
      </w:pPr>
      <w:r>
        <w:rPr/>
        <w:t>mV/Wbcg/UEcH6ix5/NuPp7bb06sOkpLzfnki97Ec39Nh9OCT7r8+tADPXa3BP4sbH+q3/P8AiD+fxb</w:t>
      </w:r>
    </w:p>
    <w:p>
      <w:pPr>
        <w:pStyle w:val="PreformattedText"/>
        <w:bidi w:val="0"/>
        <w:spacing w:before="0" w:after="0"/>
        <w:jc w:val="left"/>
        <w:rPr/>
      </w:pPr>
      <w:r>
        <w:rPr/>
        <w:t>378ut/PqUL8W/T9RcEc8iwAv8AQH6e/dap6Hr1r/4/48C3AuDzx71w631wN/qbgDgcn+vHNvpx9fe+</w:t>
      </w:r>
    </w:p>
    <w:p>
      <w:pPr>
        <w:pStyle w:val="PreformattedText"/>
        <w:bidi w:val="0"/>
        <w:spacing w:before="0" w:after="0"/>
        <w:jc w:val="left"/>
        <w:rPr/>
      </w:pPr>
      <w:r>
        <w:rPr/>
        <w:t>OOvU4nrDJcX4PHp+h5J/w/V/j/sfej14dM1Upub3JB+hA4PFyLn+nAH597U5603nTpuQnUBa59JANx</w:t>
      </w:r>
    </w:p>
    <w:p>
      <w:pPr>
        <w:pStyle w:val="PreformattedText"/>
        <w:bidi w:val="0"/>
        <w:spacing w:before="0" w:after="0"/>
        <w:jc w:val="left"/>
        <w:rPr/>
      </w:pPr>
      <w:r>
        <w:rPr/>
        <w:t>cG4NyPVf8Ar9Le7jphuHy6f6Fzxz9WP04P9eLmwFjf3c8OHSKT08+lDA5FubAAfpPFja3pP+tz7sOH</w:t>
      </w:r>
    </w:p>
    <w:p>
      <w:pPr>
        <w:pStyle w:val="PreformattedText"/>
        <w:bidi w:val="0"/>
        <w:spacing w:before="0" w:after="0"/>
        <w:jc w:val="left"/>
        <w:rPr/>
      </w:pPr>
      <w:r>
        <w:rPr/>
        <w:t>SY4rTrFUyEA2tbni/A+tx+Dz/T3YZr1YV+HphmlNm5sbD+guOT+Bb/if8PbTdK4zSnSRykp9RvcfgD</w:t>
      </w:r>
    </w:p>
    <w:p>
      <w:pPr>
        <w:pStyle w:val="PreformattedText"/>
        <w:bidi w:val="0"/>
        <w:spacing w:before="0" w:after="0"/>
        <w:jc w:val="left"/>
        <w:rPr/>
      </w:pPr>
      <w:r>
        <w:rPr/>
        <w:t>hSD9Ba31a3+29+HoelAHDoO8lNyfqfURwPSFNzf/DV/T3o4r0+vSJy9RpppADz6lNmtY2vxfjgf7H2</w:t>
      </w:r>
    </w:p>
    <w:p>
      <w:pPr>
        <w:pStyle w:val="PreformattedText"/>
        <w:bidi w:val="0"/>
        <w:spacing w:before="0" w:after="0"/>
        <w:jc w:val="left"/>
        <w:rPr/>
      </w:pPr>
      <w:r>
        <w:rPr/>
        <w:t>yn9p8urMMU6AHc9cNLEkkKb+kem7E3JNwQf9uPa0Lx6YJyvQT1FW5Zrtci97llCgGykn8vzxe3thuP</w:t>
      </w:r>
    </w:p>
    <w:p>
      <w:pPr>
        <w:pStyle w:val="PreformattedText"/>
        <w:bidi w:val="0"/>
        <w:spacing w:before="0" w:after="0"/>
        <w:jc w:val="left"/>
        <w:rPr/>
      </w:pPr>
      <w:r>
        <w:rPr/>
        <w:t>Sk0Ir03PObcX4DXvcn6n/Cwex5+osb+6V+fVaCo9OoDSni5AAv9dVr/QKPrwwt9Pp/vPvRPXvXqTSs</w:t>
      </w:r>
    </w:p>
    <w:p>
      <w:pPr>
        <w:pStyle w:val="PreformattedText"/>
        <w:bidi w:val="0"/>
        <w:spacing w:before="0" w:after="0"/>
        <w:jc w:val="left"/>
        <w:rPr/>
      </w:pPr>
      <w:r>
        <w:rPr/>
        <w:t>dWpibcgLx+CAeAPp/QD2y5x1bpYURJTmzW551EEWFi7A2DEE25sPp7TqSXOeqnhnqaSSRcaj+r/W4P</w:t>
      </w:r>
    </w:p>
    <w:p>
      <w:pPr>
        <w:pStyle w:val="PreformattedText"/>
        <w:bidi w:val="0"/>
        <w:spacing w:before="0" w:after="0"/>
        <w:jc w:val="left"/>
        <w:rPr/>
      </w:pPr>
      <w:r>
        <w:rPr/>
        <w:t>NxblbfQ+3/AE6rTrE1wDqv/Ufkc8auLal/wPutetcePUcmw5JBBBWw+v5WxX6E8Wvfj/D37PWvLrAx</w:t>
      </w:r>
    </w:p>
    <w:p>
      <w:pPr>
        <w:pStyle w:val="PreformattedText"/>
        <w:bidi w:val="0"/>
        <w:spacing w:before="0" w:after="0"/>
        <w:jc w:val="left"/>
        <w:rPr/>
      </w:pPr>
      <w:r>
        <w:rPr/>
        <w:t>vdiTYjj8GwABFhYLzz9f8f8AD3v5dep1HclSTex9X4tpsbenkEEA/W/vfWgK9Q3J4ufwSp/IBI/P0N</w:t>
      </w:r>
    </w:p>
    <w:p>
      <w:pPr>
        <w:pStyle w:val="PreformattedText"/>
        <w:bidi w:val="0"/>
        <w:spacing w:before="0" w:after="0"/>
        <w:jc w:val="left"/>
        <w:rPr/>
      </w:pPr>
      <w:r>
        <w:rPr/>
        <w:t>x/T6e9Hqw6wMfSTzbUTcFRH9fTfkG45sObf7f3rrZ48OsJY2+lvyQDx+QbLf63HP4A9+618+uySLk3</w:t>
      </w:r>
    </w:p>
    <w:p>
      <w:pPr>
        <w:pStyle w:val="PreformattedText"/>
        <w:bidi w:val="0"/>
        <w:spacing w:before="0" w:after="0"/>
        <w:jc w:val="left"/>
        <w:rPr/>
      </w:pPr>
      <w:r>
        <w:rPr/>
        <w:t>/Nv8CttJYj+0X+v4Pv3Xj04UDeokA3uQfTypP14J9S3PH59uDhXrXX//097GvHpPH9n6f71/tx7DEw</w:t>
      </w:r>
    </w:p>
    <w:p>
      <w:pPr>
        <w:pStyle w:val="PreformattedText"/>
        <w:bidi w:val="0"/>
        <w:spacing w:before="0" w:after="0"/>
        <w:jc w:val="left"/>
        <w:rPr/>
      </w:pPr>
      <w:r>
        <w:rPr/>
        <w:t>49H8R8+gS38gbGVa/Umkm/2AIN7f7Vxx7T2wpcRn59VvMwSenRAsvT2rZhb6M1wRxbUQATbn63t7F4</w:t>
      </w:r>
    </w:p>
    <w:p>
      <w:pPr>
        <w:pStyle w:val="PreformattedText"/>
        <w:bidi w:val="0"/>
        <w:spacing w:before="0" w:after="0"/>
        <w:jc w:val="left"/>
        <w:rPr/>
      </w:pPr>
      <w:r>
        <w:rPr/>
        <w:t>rSvQWZhU/Lpujp/SOLkcWsCTf63twSfdW+3rQNSMddGJlcG9rMbEWHJ/H+2/4p7bND1cYz1laokIAY</w:t>
      </w:r>
    </w:p>
    <w:p>
      <w:pPr>
        <w:pStyle w:val="PreformattedText"/>
        <w:bidi w:val="0"/>
        <w:spacing w:before="0" w:after="0"/>
        <w:jc w:val="left"/>
        <w:rPr/>
      </w:pPr>
      <w:r>
        <w:rPr/>
        <w:t>KSSPrcg2Nhp/BsfdNC9OGV/MdN1RrlPqJIHFuRbn/DgfT26KDh1UsxwT02SU5DH/WNz+De7X4/NxwT</w:t>
      </w:r>
    </w:p>
    <w:p>
      <w:pPr>
        <w:pStyle w:val="PreformattedText"/>
        <w:bidi w:val="0"/>
        <w:spacing w:before="0" w:after="0"/>
        <w:jc w:val="left"/>
        <w:rPr/>
      </w:pPr>
      <w:r>
        <w:rPr/>
        <w:t>+fdgcdNnJ6aqlTfnji3+0/U/qNv1C3FvbqnPTTcD1Cx8f70nq51LYX9V7nV/S3P0/r7fLcOmQKV6XV</w:t>
      </w:r>
    </w:p>
    <w:p>
      <w:pPr>
        <w:pStyle w:val="PreformattedText"/>
        <w:bidi w:val="0"/>
        <w:spacing w:before="0" w:after="0"/>
        <w:jc w:val="left"/>
        <w:rPr/>
      </w:pPr>
      <w:r>
        <w:rPr/>
        <w:t>PThkQ6jynHFiQb3sfqP979sVzjpylAK9SjQp4RwLgWFuOB+kkXsbD6X/r72Ca46bIya9QjRILHgn8W</w:t>
      </w:r>
    </w:p>
    <w:p>
      <w:pPr>
        <w:pStyle w:val="PreformattedText"/>
        <w:bidi w:val="0"/>
        <w:spacing w:before="0" w:after="0"/>
        <w:jc w:val="left"/>
        <w:rPr/>
      </w:pPr>
      <w:r>
        <w:rPr/>
        <w:t>/B59V/6D8/1971k1z14qvp021lOhU2vcf04/2IBB4H1/3v37V1dUHSQqKezsR+D+BxZfpb+vP+8+/V</w:t>
      </w:r>
    </w:p>
    <w:p>
      <w:pPr>
        <w:pStyle w:val="PreformattedText"/>
        <w:bidi w:val="0"/>
        <w:spacing w:before="0" w:after="0"/>
        <w:jc w:val="left"/>
        <w:rPr/>
      </w:pPr>
      <w:r>
        <w:rPr/>
        <w:t>qM9b00pQ9OVFTKPqPzzxyNVrk3Oof4D201R06pNQD0pqemEf1A1fkXJs31tYgf8V91rXp2lPs6eaOF</w:t>
      </w:r>
    </w:p>
    <w:p>
      <w:pPr>
        <w:pStyle w:val="PreformattedText"/>
        <w:bidi w:val="0"/>
        <w:spacing w:before="0" w:after="0"/>
        <w:jc w:val="left"/>
        <w:rPr/>
      </w:pPr>
      <w:r>
        <w:rPr/>
        <w:t>WYEXubD8arX+gve1/wCvtpmINB04uR0JeKWGOhiiaSNCxeUjnW7fRYxweBa/9PZTcVedjXhjo0t6LB</w:t>
      </w:r>
    </w:p>
    <w:p>
      <w:pPr>
        <w:pStyle w:val="PreformattedText"/>
        <w:bidi w:val="0"/>
        <w:spacing w:before="0" w:after="0"/>
        <w:jc w:val="left"/>
        <w:rPr/>
      </w:pPr>
      <w:r>
        <w:rPr/>
        <w:t>TzPTzDVBY5bsAwvp/1Cf0v+Lgn8n3qhqOqFgK56WWy4PvKuQM2pTGpN0sPqLah+P8AA+93PbErfPpR</w:t>
      </w:r>
    </w:p>
    <w:p>
      <w:pPr>
        <w:pStyle w:val="PreformattedText"/>
        <w:bidi w:val="0"/>
        <w:spacing w:before="0" w:after="0"/>
        <w:jc w:val="left"/>
        <w:rPr/>
      </w:pPr>
      <w:r>
        <w:rPr/>
        <w:t>Zv8AqFfUdGQx1BTLDcItxF+FBtxa54/PsjkLNj59GyGnSK3TSRNTTKyMPT6f2ifoRb6X92hBUggmvT</w:t>
      </w:r>
    </w:p>
    <w:p>
      <w:pPr>
        <w:pStyle w:val="PreformattedText"/>
        <w:bidi w:val="0"/>
        <w:spacing w:before="0" w:after="0"/>
        <w:jc w:val="left"/>
        <w:rPr/>
      </w:pPr>
      <w:r>
        <w:rPr/>
        <w:t>M+k1z0VXdeOgQuwRlOotfxlbMv9P8AAD+vsUWErGik9B65RV1FR59ZtsixisSPSBYgf4W+l/UfZg3S</w:t>
      </w:r>
    </w:p>
    <w:p>
      <w:pPr>
        <w:pStyle w:val="PreformattedText"/>
        <w:bidi w:val="0"/>
        <w:spacing w:before="0" w:after="0"/>
        <w:jc w:val="left"/>
        <w:rPr/>
      </w:pPr>
      <w:r>
        <w:rPr/>
        <w:t>YcFPQ6YYi0Ztb6W/AN/9b8f717YP29XHn0vKU8D/AFueLAi3IFjx9Obe9fPr3U65APP+xH+9cfjn37</w:t>
      </w:r>
    </w:p>
    <w:p>
      <w:pPr>
        <w:pStyle w:val="PreformattedText"/>
        <w:bidi w:val="0"/>
        <w:spacing w:before="0" w:after="0"/>
        <w:jc w:val="left"/>
        <w:rPr/>
      </w:pPr>
      <w:r>
        <w:rPr/>
        <w:t>r32dJfNfpb8E/0Nwb8Af4f6/uq8et+XQOZxvWbf1b68k8cWBPP1v7Up0w5456DPIhTqvyLnnnkEgHk</w:t>
      </w:r>
    </w:p>
    <w:p>
      <w:pPr>
        <w:pStyle w:val="PreformattedText"/>
        <w:bidi w:val="0"/>
        <w:spacing w:before="0" w:after="0"/>
        <w:jc w:val="left"/>
        <w:rPr/>
      </w:pPr>
      <w:r>
        <w:rPr/>
        <w:t>D82/PtQuOkxySOmWn5kNgLkkm17GxNrjmxF/za/vz8OvJg16myqNDLyQR9Li/wDWykXsb/1/Htr/AA</w:t>
      </w:r>
    </w:p>
    <w:p>
      <w:pPr>
        <w:pStyle w:val="PreformattedText"/>
        <w:bidi w:val="0"/>
        <w:spacing w:before="0" w:after="0"/>
        <w:jc w:val="left"/>
        <w:rPr/>
      </w:pPr>
      <w:r>
        <w:rPr/>
        <w:t>9OHh0wsbCS39T9CSdViAfwQCBc+1A8s9JGHH06SdbZpbAji3HBBv8A7VxYWH+w9vEYHSc46wxAXUix</w:t>
      </w:r>
    </w:p>
    <w:p>
      <w:pPr>
        <w:pStyle w:val="PreformattedText"/>
        <w:bidi w:val="0"/>
        <w:spacing w:before="0" w:after="0"/>
        <w:jc w:val="left"/>
        <w:rPr/>
      </w:pPr>
      <w:r>
        <w:rPr/>
        <w:t>/pz+L8344HH/ACP3rhXrdK5PT5EV0X1XPA+n1NueCORzwBwPeh14jGB1JJAU2PFuPqBx/ZJJ4A/pzz</w:t>
      </w:r>
    </w:p>
    <w:p>
      <w:pPr>
        <w:pStyle w:val="PreformattedText"/>
        <w:bidi w:val="0"/>
        <w:spacing w:before="0" w:after="0"/>
        <w:jc w:val="left"/>
        <w:rPr/>
      </w:pPr>
      <w:r>
        <w:rPr/>
        <w:t>7vxz1Xy6ZqoBgRcC5N/qP9ckX+l7Wt7t1TzHSPyqhYZSfzfi1gSL+n63J4/wAPd1NemyKHoKcnyxH1</w:t>
      </w:r>
    </w:p>
    <w:p>
      <w:pPr>
        <w:pStyle w:val="PreformattedText"/>
        <w:bidi w:val="0"/>
        <w:spacing w:before="0" w:after="0"/>
        <w:jc w:val="left"/>
        <w:rPr/>
      </w:pPr>
      <w:r>
        <w:rPr/>
        <w:t>+puOSSTcfU2vc/19rIzivSeTBHQZZ+O6P6rEgkafx9Vaw+hubAfnn2pU0HSdhUnPQK5YeMMoBA1aVX</w:t>
      </w:r>
    </w:p>
    <w:p>
      <w:pPr>
        <w:pStyle w:val="PreformattedText"/>
        <w:bidi w:val="0"/>
        <w:spacing w:before="0" w:after="0"/>
        <w:jc w:val="left"/>
        <w:rPr/>
      </w:pPr>
      <w:r>
        <w:rPr/>
        <w:t>6EqVsG/r6bn2qjNc9JnGQemiHRoaQ8cgnk/Q2B1XJNv6Dk+7MaVr1VV4Y6Ys7DLLTOkQ0WqaMKzBSY</w:t>
      </w:r>
    </w:p>
    <w:p>
      <w:pPr>
        <w:pStyle w:val="PreformattedText"/>
        <w:bidi w:val="0"/>
        <w:spacing w:before="0" w:after="0"/>
        <w:jc w:val="left"/>
        <w:rPr/>
      </w:pPr>
      <w:r>
        <w:rPr/>
        <w:t>z9wt2aM8STH+yh9K/qb6D22xLKADQ1HV1ABqc4P+D/B6+vVZX8z/AG7jZ+ldt1zyxQZeHeFFTwVKKj</w:t>
      </w:r>
    </w:p>
    <w:p>
      <w:pPr>
        <w:pStyle w:val="PreformattedText"/>
        <w:bidi w:val="0"/>
        <w:spacing w:before="0" w:after="0"/>
        <w:jc w:val="left"/>
        <w:rPr/>
      </w:pPr>
      <w:r>
        <w:rPr/>
        <w:t>ZM0GmRqto5SVtFJIQrhh+B9LewD7jRxDbLWao8USUHqQePQ89vXkbcLqLPh+HU+lQcf7Hn1TJuKCmp</w:t>
      </w:r>
    </w:p>
    <w:p>
      <w:pPr>
        <w:pStyle w:val="PreformattedText"/>
        <w:bidi w:val="0"/>
        <w:spacing w:before="0" w:after="0"/>
        <w:jc w:val="left"/>
        <w:rPr/>
      </w:pPr>
      <w:r>
        <w:rPr/>
        <w:t>tq9fZzy1N8jV5XHaJhHB/DcetAKhKwyRSSNKaqElSrNqvc3tb3DKmryAfD5evU2s7Jb2zMO44PoMcf</w:t>
      </w:r>
    </w:p>
    <w:p>
      <w:pPr>
        <w:pStyle w:val="PreformattedText"/>
        <w:bidi w:val="0"/>
        <w:spacing w:before="0" w:after="0"/>
        <w:jc w:val="left"/>
        <w:rPr/>
      </w:pPr>
      <w:r>
        <w:rPr/>
        <w:t>s65wSzT7RWKYF5YRSK4iVFjLY41qRRNcAoksIC6/1HkC9/enajV8umkb9Njmteg4y61FR2VO0FRUGS</w:t>
      </w:r>
    </w:p>
    <w:p>
      <w:pPr>
        <w:pStyle w:val="PreformattedText"/>
        <w:bidi w:val="0"/>
        <w:spacing w:before="0" w:after="0"/>
        <w:jc w:val="left"/>
        <w:rPr/>
      </w:pPr>
      <w:r>
        <w:rPr/>
        <w:t>qwrCuaFkiBcUTwqkM/BiiVZFGriy3B0n3YvrXh0nObsnzK5/Z0NO1cZDkthZKmFZHHKcHJJBFIgaQV</w:t>
      </w:r>
    </w:p>
    <w:p>
      <w:pPr>
        <w:pStyle w:val="PreformattedText"/>
        <w:bidi w:val="0"/>
        <w:spacing w:before="0" w:after="0"/>
        <w:jc w:val="left"/>
        <w:rPr/>
      </w:pPr>
      <w:r>
        <w:rPr/>
        <w:t>Qx0ssLBJRYxSNjjGX+hLgkg8+24CRIw4Z6NqarUgcdP+T/AGOnLrWloKnDZakgp4aCnabEZOjgMMn3</w:t>
      </w:r>
    </w:p>
    <w:p>
      <w:pPr>
        <w:pStyle w:val="PreformattedText"/>
        <w:bidi w:val="0"/>
        <w:spacing w:before="0" w:after="0"/>
        <w:jc w:val="left"/>
        <w:rPr/>
      </w:pPr>
      <w:r>
        <w:rPr/>
        <w:t>NDUCjkjNLCxka66eFsSraTwPa7RpOktU9JYG1RvRcVGPToye6f4fRbfxU2RlmmrZeyoI8pTBZin8Mr</w:t>
      </w:r>
    </w:p>
    <w:p>
      <w:pPr>
        <w:pStyle w:val="PreformattedText"/>
        <w:bidi w:val="0"/>
        <w:spacing w:before="0" w:after="0"/>
        <w:jc w:val="left"/>
        <w:rPr/>
      </w:pPr>
      <w:r>
        <w:rPr/>
        <w:t>8XkaKIiZwGeNzXXckkKyg/X6JgD4rL+HT/AD6MqgRofPX/ALHQdbN3HVU2a2zh4yals1jXx0bvUWL2</w:t>
      </w:r>
    </w:p>
    <w:p>
      <w:pPr>
        <w:pStyle w:val="PreformattedText"/>
        <w:bidi w:val="0"/>
        <w:spacing w:before="0" w:after="0"/>
        <w:jc w:val="left"/>
        <w:rPr/>
      </w:pPr>
      <w:r>
        <w:rPr/>
        <w:t>pZPuVgppo3km/YqUDCx034J49uaO1zXh1pHImjWldQOekru+jfGDPUrJDNTLlaKvwlR54Yqb7X+Mp9</w:t>
      </w:r>
    </w:p>
    <w:p>
      <w:pPr>
        <w:pStyle w:val="PreformattedText"/>
        <w:bidi w:val="0"/>
        <w:spacing w:before="0" w:after="0"/>
        <w:jc w:val="left"/>
        <w:rPr/>
      </w:pPr>
      <w:r>
        <w:rPr/>
        <w:t>xQ6m1TrO0mO8oBKP5SyksLAsClGXzr0+yhc4Pn/Po2+JzeSyVH1dnGySivqs3gsS0qqWORmOL+8ghk</w:t>
      </w:r>
    </w:p>
    <w:p>
      <w:pPr>
        <w:pStyle w:val="PreformattedText"/>
        <w:bidi w:val="0"/>
        <w:spacing w:before="0" w:after="0"/>
        <w:jc w:val="left"/>
        <w:rPr/>
      </w:pPr>
      <w:r>
        <w:rPr/>
        <w:t>geR2pnqkpolAGkKEHHI9oJQS8ppgDHRpE1VjGr8QH8ui490USjsntdpnWCbIb62vXSUMJWCniqP7rZ</w:t>
      </w:r>
    </w:p>
    <w:p>
      <w:pPr>
        <w:pStyle w:val="PreformattedText"/>
        <w:bidi w:val="0"/>
        <w:spacing w:before="0" w:after="0"/>
        <w:jc w:val="left"/>
        <w:rPr/>
      </w:pPr>
      <w:r>
        <w:rPr/>
        <w:t>XH1kJD8QPVtEhjFwhNy1jz7W2barYHiKnorvlVbm5/i1D/AAdNG3KwVdIm10mihfMbZ2hRyzy6IhDU</w:t>
      </w:r>
    </w:p>
    <w:p>
      <w:pPr>
        <w:pStyle w:val="PreformattedText"/>
        <w:bidi w:val="0"/>
        <w:spacing w:before="0" w:after="0"/>
        <w:jc w:val="left"/>
        <w:rPr/>
      </w:pPr>
      <w:r>
        <w:rPr/>
        <w:t>U24KmjrIfuQRAZ/tlCX1HUGuDf24+kuoNAa/4evQsNBHkVH8j0sO4Mhj0q9jY6FjLT5jYU+MWBYGqW</w:t>
      </w:r>
    </w:p>
    <w:p>
      <w:pPr>
        <w:pStyle w:val="PreformattedText"/>
        <w:bidi w:val="0"/>
        <w:spacing w:before="0" w:after="0"/>
        <w:jc w:val="left"/>
        <w:rPr/>
      </w:pPr>
      <w:r>
        <w:rPr/>
        <w:t>iqlerwM9W1NFIj2/yOMMxLAEqPzf2lUNHJICR8Vf8AY6VzhDFCdJqUIP8Agr0UndbSN132blYKGTVg</w:t>
      </w:r>
    </w:p>
    <w:p>
      <w:pPr>
        <w:pStyle w:val="PreformattedText"/>
        <w:bidi w:val="0"/>
        <w:spacing w:before="0" w:after="0"/>
        <w:jc w:val="left"/>
        <w:rPr/>
      </w:pPr>
      <w:r>
        <w:rPr/>
        <w:t>6vZi1dbSQlFx2TxtdVUSxSIkqw0r19HG5RGU631Xsb+zm3ZSy1OK9Bq8JWCZtNCBx+w9IDtysyn2u3</w:t>
      </w:r>
    </w:p>
    <w:p>
      <w:pPr>
        <w:pStyle w:val="PreformattedText"/>
        <w:bidi w:val="0"/>
        <w:spacing w:before="0" w:after="0"/>
        <w:jc w:val="left"/>
        <w:rPr/>
      </w:pPr>
      <w:r>
        <w:rPr/>
        <w:t>p6r7GqxWRyOZoTRzkaCMglPlcdJTVcJVsTPJTSOiNE5Vn+qHn2Y25rVhUdFu4sT4IxoJzX/Vjpv2zR</w:t>
      </w:r>
    </w:p>
    <w:p>
      <w:pPr>
        <w:pStyle w:val="PreformattedText"/>
        <w:bidi w:val="0"/>
        <w:spacing w:before="0" w:after="0"/>
        <w:jc w:val="left"/>
        <w:rPr/>
      </w:pPr>
      <w:r>
        <w:rPr/>
        <w:t>UO4KHdmFw+Smnzg23XZODF1YMs1RLhqeKvpJkmgWOkr5cXN5jHJ+2bSnUvtYhZmc1wB0j0qQ6g91P8</w:t>
      </w:r>
    </w:p>
    <w:p>
      <w:pPr>
        <w:pStyle w:val="PreformattedText"/>
        <w:bidi w:val="0"/>
        <w:spacing w:before="0" w:after="0"/>
        <w:jc w:val="left"/>
        <w:rPr/>
      </w:pPr>
      <w:r>
        <w:rPr/>
        <w:t>GegD7VxlJLAM1R0q0Br8diZsvi4YvElFm4I/FXlVclkpK14w6qLC7Wt7VW8lJ4qCgp/q/z9FG4W7LG</w:t>
      </w:r>
    </w:p>
    <w:p>
      <w:pPr>
        <w:pStyle w:val="PreformattedText"/>
        <w:bidi w:val="0"/>
        <w:spacing w:before="0" w:after="0"/>
        <w:jc w:val="left"/>
        <w:rPr/>
      </w:pPr>
      <w:r>
        <w:rPr/>
        <w:t>ZgMYqB5fPoGcbGjSLSSjXGjhqZ0vpCSt5JYCpBdeL2AtY/6/tZKSauvHz/z9F9rQsEb8j/k6MX1Rnq</w:t>
      </w:r>
    </w:p>
    <w:p>
      <w:pPr>
        <w:pStyle w:val="PreformattedText"/>
        <w:bidi w:val="0"/>
        <w:spacing w:before="0" w:after="0"/>
        <w:jc w:val="left"/>
        <w:rPr/>
      </w:pPr>
      <w:r>
        <w:rPr/>
        <w:t>jb2VWms/gicCZtRBamlJIaS92Fm9J+pA9kt2FajUyehftpZHVc9p/l8+rLesdzCrDMH8ZZIoyDMiCN</w:t>
      </w:r>
    </w:p>
    <w:p>
      <w:pPr>
        <w:pStyle w:val="PreformattedText"/>
        <w:bidi w:val="0"/>
        <w:spacing w:before="0" w:after="0"/>
        <w:jc w:val="left"/>
        <w:rPr/>
      </w:pPr>
      <w:r>
        <w:rPr/>
        <w:t>fQIpKeJisiuIx49VxdrH+vsqkUMtK56GNu/ADgej+de5lwaIvJ5vCwkmaQho6WORij6Io20tJCwWVV</w:t>
      </w:r>
    </w:p>
    <w:p>
      <w:pPr>
        <w:pStyle w:val="PreformattedText"/>
        <w:bidi w:val="0"/>
        <w:spacing w:before="0" w:after="0"/>
        <w:jc w:val="left"/>
        <w:rPr/>
      </w:pPr>
      <w:r>
        <w:rPr/>
        <w:t>UEIQx5PsqljoM8adCWyn+FT69DlmadBRUeXjFO89NV/cQ5BDJUItMumNvJTQHUy1aLqVrE6hyRyPZa</w:t>
      </w:r>
    </w:p>
    <w:p>
      <w:pPr>
        <w:pStyle w:val="PreformattedText"/>
        <w:bidi w:val="0"/>
        <w:spacing w:before="0" w:after="0"/>
        <w:jc w:val="left"/>
        <w:rPr/>
      </w:pPr>
      <w:r>
        <w:rPr/>
        <w:t>wWtOhBG1eH29HO+Nu/hLXY+lec2JWdZamURs0jKSJlEepWlRhpeRPWn6WX8+yW9gBceWc9HlvJqjIp</w:t>
      </w:r>
    </w:p>
    <w:p>
      <w:pPr>
        <w:pStyle w:val="PreformattedText"/>
        <w:bidi w:val="0"/>
        <w:spacing w:before="0" w:after="0"/>
        <w:jc w:val="left"/>
        <w:rPr/>
      </w:pPr>
      <w:r>
        <w:rPr/>
        <w:t>kDq3PbG5YRhVqQJGYws+qnLSLVUzKRIrM94op6eYeuW+l72Nh7KX0RVAU1/l1bQ0r1BFK/n0Xrvzcl</w:t>
      </w:r>
    </w:p>
    <w:p>
      <w:pPr>
        <w:pStyle w:val="PreformattedText"/>
        <w:bidi w:val="0"/>
        <w:spacing w:before="0" w:after="0"/>
        <w:jc w:val="left"/>
        <w:rPr/>
      </w:pPr>
      <w:r>
        <w:rPr/>
        <w:t>fJUUsb1EsuN8b5CKeWCJhLqjgBjBUkD7jUouGsyLc8j2wWkMoSnbTHR5tqRrGSPj889AjJmjVl2UMa</w:t>
      </w:r>
    </w:p>
    <w:p>
      <w:pPr>
        <w:pStyle w:val="PreformattedText"/>
        <w:bidi w:val="0"/>
        <w:spacing w:before="0" w:after="0"/>
        <w:jc w:val="left"/>
        <w:rPr/>
      </w:pPr>
      <w:r>
        <w:rPr/>
        <w:t>mnSmaenUlUpz9uskbmSNlkMkrhRoPGkerjn2r0EgdGS04A46WVNXPkabQkTSO0U0EJQwyyRJIqRu09</w:t>
      </w:r>
    </w:p>
    <w:p>
      <w:pPr>
        <w:pStyle w:val="PreformattedText"/>
        <w:bidi w:val="0"/>
        <w:spacing w:before="0" w:after="0"/>
        <w:jc w:val="left"/>
        <w:rPr/>
      </w:pPr>
      <w:r>
        <w:rPr/>
        <w:t>NZkjqlqW/aYccX97CaccetkAY8ukbk/HNNLFpnlWSX6a/KypTi32ytqMCwgqWKrf1ghr/T3tCA1Qek</w:t>
      </w:r>
    </w:p>
    <w:p>
      <w:pPr>
        <w:pStyle w:val="PreformattedText"/>
        <w:bidi w:val="0"/>
        <w:spacing w:before="0" w:after="0"/>
        <w:jc w:val="left"/>
        <w:rPr/>
      </w:pPr>
      <w:r>
        <w:rPr/>
        <w:t>bqdR9Oi99j7eqKt4KvHwskpqKiGab0QR/bvGZTrjkEiVKQPJpKgCQCxUD2aQyHzOKfz6dtZvC1K70T</w:t>
      </w:r>
    </w:p>
    <w:p>
      <w:pPr>
        <w:pStyle w:val="PreformattedText"/>
        <w:bidi w:val="0"/>
        <w:spacing w:before="0" w:after="0"/>
        <w:jc w:val="left"/>
        <w:rPr/>
      </w:pPr>
      <w:r>
        <w:rPr/>
        <w:t>y6B2nxstJNFiqzHx0lLrjillAnlpy8Q00iQSyLojjqRwfITY8N7WxzAcD0ZxyqaMj9KOiooMbNWy0N</w:t>
      </w:r>
    </w:p>
    <w:p>
      <w:pPr>
        <w:pStyle w:val="PreformattedText"/>
        <w:bidi w:val="0"/>
        <w:spacing w:before="0" w:after="0"/>
        <w:jc w:val="left"/>
        <w:rPr/>
      </w:pPr>
      <w:r>
        <w:rPr/>
        <w:t>M9IMmr5GjjnkkZ5vsQlPFHTyvqjiqKlrrIFAcoCRYH2rjngAYlvt6Mbed2ABNQB0MeHmlkx60lK6VX</w:t>
      </w:r>
    </w:p>
    <w:p>
      <w:pPr>
        <w:pStyle w:val="PreformattedText"/>
        <w:bidi w:val="0"/>
        <w:spacing w:before="0" w:after="0"/>
        <w:jc w:val="left"/>
        <w:rPr/>
      </w:pPr>
      <w:r>
        <w:rPr/>
        <w:t>3FBCEplgWKPHPHUfcVv3NU41VETsqxR6QyEMLAW96ZomUkOM9HVvP4elnrp6Mjt3B4TM1MMdQ0Qhnl</w:t>
      </w:r>
    </w:p>
    <w:p>
      <w:pPr>
        <w:pStyle w:val="PreformattedText"/>
        <w:bidi w:val="0"/>
        <w:spacing w:before="0" w:after="0"/>
        <w:jc w:val="left"/>
        <w:rPr/>
      </w:pPr>
      <w:r>
        <w:rPr/>
        <w:t>WjqEqAQ4m+2DVFkNpAUk0oHDBzwfoPe4IbeRg2r9vTdzud3DEzRV1D06FTAbZxT09SYpaIKuZfFtUS</w:t>
      </w:r>
    </w:p>
    <w:p>
      <w:pPr>
        <w:pStyle w:val="PreformattedText"/>
        <w:bidi w:val="0"/>
        <w:spacing w:before="0" w:after="0"/>
        <w:jc w:val="left"/>
        <w:rPr/>
      </w:pPr>
      <w:r>
        <w:rPr/>
        <w:t>A+SOFKCdYayeEIG0yGOw1XKqoubXPu5tYSW0KvGlekkm6XxKBmcnQGp8/ToZNr7a23icDnBTk5JMfQ</w:t>
      </w:r>
    </w:p>
    <w:p>
      <w:pPr>
        <w:pStyle w:val="PreformattedText"/>
        <w:bidi w:val="0"/>
        <w:spacing w:before="0" w:after="0"/>
        <w:jc w:val="left"/>
        <w:rPr/>
      </w:pPr>
      <w:r>
        <w:rPr/>
        <w:t>LJVMDG8c+QlYMGSKbUJHikI0W4va3+K61toIopCBWgrT/N0HN1vb25u7Qu5R2P2UA/1Z6kZHb1L9hW</w:t>
      </w:r>
    </w:p>
    <w:p>
      <w:pPr>
        <w:pStyle w:val="PreformattedText"/>
        <w:bidi w:val="0"/>
        <w:spacing w:before="0" w:after="0"/>
        <w:jc w:val="left"/>
        <w:rPr/>
      </w:pPr>
      <w:r>
        <w:rPr/>
        <w:t>1C1EGqlrzV5p1lnEqyPJClRHM8WqXymFQrhr8gstgR7tPDVWcUrWp6rZ3syTqjKSCtF9POhz/h6mJs</w:t>
      </w:r>
    </w:p>
    <w:p>
      <w:pPr>
        <w:pStyle w:val="PreformattedText"/>
        <w:bidi w:val="0"/>
        <w:spacing w:before="0" w:after="0"/>
        <w:jc w:val="left"/>
        <w:rPr/>
      </w:pPr>
      <w:r>
        <w:rPr/>
        <w:t>PD5SmphU1MM0dQr1olSIQpII2/bp41QeRAq2DM1hb68n22LISqtWGk56UHfrq3d9CGox9nSzwW2dl4</w:t>
      </w:r>
    </w:p>
    <w:p>
      <w:pPr>
        <w:pStyle w:val="PreformattedText"/>
        <w:bidi w:val="0"/>
        <w:spacing w:before="0" w:after="0"/>
        <w:jc w:val="left"/>
        <w:rPr/>
      </w:pPr>
      <w:r>
        <w:rPr/>
        <w:t>ignaYSZKqMqI8KhkAhl/bjmWAhwyGU2H0LD8E+1ENpbQozO2pj/q/wBR6Kb/AHbdryVVUBI6cfMn7e</w:t>
      </w:r>
    </w:p>
    <w:p>
      <w:pPr>
        <w:pStyle w:val="PreformattedText"/>
        <w:bidi w:val="0"/>
        <w:spacing w:before="0" w:after="0"/>
        <w:jc w:val="left"/>
        <w:rPr/>
      </w:pPr>
      <w:r>
        <w:rPr/>
        <w:t>kPn6nDUVblhhcNRUsdTTvFW0iu0lPNk4o2jdaZ0Zmj8qqjzN6Qrr+L8NS/SprKIAPSvSi0S/eKIXlw</w:t>
      </w:r>
    </w:p>
    <w:p>
      <w:pPr>
        <w:pStyle w:val="PreformattedText"/>
        <w:bidi w:val="0"/>
        <w:spacing w:before="0" w:after="0"/>
        <w:jc w:val="left"/>
        <w:rPr/>
      </w:pPr>
      <w:r>
        <w:rPr/>
        <w:t>zODg8Meh6QsuPoMrrallgqUE+uNaueoOKjevoZIK6eGttHLCaNUTRGbkMdIJ+vsnnuLcMwVx/kz8+j</w:t>
      </w:r>
    </w:p>
    <w:p>
      <w:pPr>
        <w:pStyle w:val="PreformattedText"/>
        <w:bidi w:val="0"/>
        <w:spacing w:before="0" w:after="0"/>
        <w:jc w:val="left"/>
        <w:rPr/>
      </w:pPr>
      <w:r>
        <w:rPr/>
        <w:t>fxZoE/VFDSmOJAOMf5eseD2pLXZJmkaSdIJoYqmuiZqdZRBSqlPTJC6RpVsCoM8rjXIBYeq7eyWeZp</w:t>
      </w:r>
    </w:p>
    <w:p>
      <w:pPr>
        <w:pStyle w:val="PreformattedText"/>
        <w:bidi w:val="0"/>
        <w:spacing w:before="0" w:after="0"/>
        <w:jc w:val="left"/>
        <w:rPr/>
      </w:pPr>
      <w:r>
        <w:rPr/>
        <w:t>jQNxwT6dJbm/SCLA7iMA9D/iMdT0dOLyRySQswDFAkKIqanjWL1HWp5J5Y3tz9faRUCLpr+fQXmnkm</w:t>
      </w:r>
    </w:p>
    <w:p>
      <w:pPr>
        <w:pStyle w:val="PreformattedText"/>
        <w:bidi w:val="0"/>
        <w:spacing w:before="0" w:after="0"/>
        <w:jc w:val="left"/>
        <w:rPr/>
      </w:pPr>
      <w:r>
        <w:rPr/>
        <w:t>k4Gh6zDwM8jrAGkdKeBZ45NdSj3ZnAaQhTAUjAv9CRb222nUW059elaRvpVS2K1p5dRpal62eYRmWy</w:t>
      </w:r>
    </w:p>
    <w:p>
      <w:pPr>
        <w:pStyle w:val="PreformattedText"/>
        <w:bidi w:val="0"/>
        <w:spacing w:before="0" w:after="0"/>
        <w:jc w:val="left"/>
        <w:rPr/>
      </w:pPr>
      <w:r>
        <w:rPr/>
        <w:t>K0yGNSGezorBtQ4jJ4v+WNv6e2WYtWlaDpZHGI1UGlTx6gNWOss0sVPLGKd43OlXn1yC+mOWfTyxU6</w:t>
      </w:r>
    </w:p>
    <w:p>
      <w:pPr>
        <w:pStyle w:val="PreformattedText"/>
        <w:bidi w:val="0"/>
        <w:spacing w:before="0" w:after="0"/>
        <w:jc w:val="left"/>
        <w:rPr/>
      </w:pPr>
      <w:r>
        <w:rPr/>
        <w:t>tAAsxF+AbtMx010068yK1FZunRqqSOGOceGnVYXL6LSGMMynwQCwYoguWKi12JLfj34A4NaCnRXIi6</w:t>
      </w:r>
    </w:p>
    <w:p>
      <w:pPr>
        <w:pStyle w:val="PreformattedText"/>
        <w:bidi w:val="0"/>
        <w:spacing w:before="0" w:after="0"/>
        <w:jc w:val="left"/>
        <w:rPr/>
      </w:pPr>
      <w:r>
        <w:rPr/>
        <w:t>mU5z0nc1K9RTXM0i1BSD7pAraC5BAchWJqBFqsAx9R5496ZdTAjptSI+A4HpFTUdIJDM8Xmq0ieGHy</w:t>
      </w:r>
    </w:p>
    <w:p>
      <w:pPr>
        <w:pStyle w:val="PreformattedText"/>
        <w:bidi w:val="0"/>
        <w:spacing w:before="0" w:after="0"/>
        <w:jc w:val="left"/>
        <w:rPr/>
      </w:pPr>
      <w:r>
        <w:rPr/>
        <w:t>SLBeJSCHTxBvoACR9Af6+9aUBr59e8VmxwU9JjOuamnWmJAjV/IovpUCNl1tG5KnVqa2o3JF/p7WQh</w:t>
      </w:r>
    </w:p>
    <w:p>
      <w:pPr>
        <w:pStyle w:val="PreformattedText"/>
        <w:bidi w:val="0"/>
        <w:spacing w:before="0" w:after="0"/>
        <w:jc w:val="left"/>
        <w:rPr/>
      </w:pPr>
      <w:r>
        <w:rPr/>
        <w:t>afPrQOlqjj0X3eGViD1EULTmSq8wqkLA1ZigVl9MasqDyykiNhyFINuBcxgj1FR+zpPdSERsf9X5da</w:t>
      </w:r>
    </w:p>
    <w:p>
      <w:pPr>
        <w:pStyle w:val="PreformattedText"/>
        <w:bidi w:val="0"/>
        <w:spacing w:before="0" w:after="0"/>
        <w:jc w:val="left"/>
        <w:rPr/>
      </w:pPr>
      <w:r>
        <w:rPr/>
        <w:t>6/8175O/wbGUXWG36uapqKvFVFVVyxVssUlIKmqjgTHVaUpUTt5aZhGDdbXLAGx9jnabZIk1OO48R/</w:t>
      </w:r>
    </w:p>
    <w:p>
      <w:pPr>
        <w:pStyle w:val="PreformattedText"/>
        <w:bidi w:val="0"/>
        <w:spacing w:before="0" w:after="0"/>
        <w:jc w:val="left"/>
        <w:rPr/>
      </w:pPr>
      <w:r>
        <w:rPr/>
        <w:t>l6hnmvcnlkNsldI/1U61xsxGtJRUEtUI66vFRUNpqLNS0YcB0NStyKyq1obKWZVblr+xBC1WYIaD+Z</w:t>
      </w:r>
    </w:p>
    <w:p>
      <w:pPr>
        <w:pStyle w:val="PreformattedText"/>
        <w:bidi w:val="0"/>
        <w:spacing w:before="0" w:after="0"/>
        <w:jc w:val="left"/>
        <w:rPr/>
      </w:pPr>
      <w:r>
        <w:rPr/>
        <w:t>6j67GiNC41NX8h/nPSLqJ6vIt5K55qs1TLCJpJNYVmPoSNdJEKAmwQAC/0tb2vACA6aVHRb3ORqNQe</w:t>
      </w:r>
    </w:p>
    <w:p>
      <w:pPr>
        <w:pStyle w:val="PreformattedText"/>
        <w:bidi w:val="0"/>
        <w:spacing w:before="0" w:after="0"/>
        <w:jc w:val="left"/>
        <w:rPr/>
      </w:pPr>
      <w:r>
        <w:rPr/>
        <w:t>lfj5I5PvInistPQ0RXzBpm0xTimLhito1kKWLWN/8AfZbcKU0MGqWY/5+je3YNrSmFUcfkadL2kgKr</w:t>
      </w:r>
    </w:p>
    <w:p>
      <w:pPr>
        <w:pStyle w:val="PreformattedText"/>
        <w:bidi w:val="0"/>
        <w:spacing w:before="0" w:after="0"/>
        <w:jc w:val="left"/>
        <w:rPr/>
      </w:pPr>
      <w:r>
        <w:rPr/>
        <w:t>FoYawkasqFTpeEqWbSrXLRBrMVuQg/Hspkc1J8q9HEYNFAOes8cMmKrJczGksskEM8tNHC7CU1EqSJ</w:t>
      </w:r>
    </w:p>
    <w:p>
      <w:pPr>
        <w:pStyle w:val="PreformattedText"/>
        <w:bidi w:val="0"/>
        <w:spacing w:before="0" w:after="0"/>
        <w:jc w:val="left"/>
        <w:rPr/>
      </w:pPr>
      <w:r>
        <w:rPr/>
        <w:t>CUZEOl1EpZGH1Yc8e9pIGCx+fVXQxs044gHA6etn1lSkHjnLR4PF1iVmMzdWskP2ceQkC1kdOULTVL</w:t>
      </w:r>
    </w:p>
    <w:p>
      <w:pPr>
        <w:pStyle w:val="PreformattedText"/>
        <w:bidi w:val="0"/>
        <w:spacing w:before="0" w:after="0"/>
        <w:jc w:val="left"/>
        <w:rPr/>
      </w:pPr>
      <w:r>
        <w:rPr/>
        <w:t>xTSHz00eoi5YAW93lJGmh7vT06bgbtIYfprkH7fL/Y6EyjxtNRbimxtOrVsRpJZoqmq0eOoE0Oppqa</w:t>
      </w:r>
    </w:p>
    <w:p>
      <w:pPr>
        <w:pStyle w:val="PreformattedText"/>
        <w:bidi w:val="0"/>
        <w:spacing w:before="0" w:after="0"/>
        <w:jc w:val="left"/>
        <w:rPr/>
      </w:pPr>
      <w:r>
        <w:rPr/>
        <w:t>NGZTAI5tcVgGKoT/AFHsunZqMAfz6MYUAlApinn0kfthNkKyllKmGeMWkY6USooT505Cs2mXQxDAHn</w:t>
      </w:r>
    </w:p>
    <w:p>
      <w:pPr>
        <w:pStyle w:val="PreformattedText"/>
        <w:bidi w:val="0"/>
        <w:spacing w:before="0" w:after="0"/>
        <w:jc w:val="left"/>
        <w:rPr/>
      </w:pPr>
      <w:r>
        <w:rPr/>
        <w:t>8/j3rIVD+LqoC63UnHl+XXHI0jpJjcjAyTUUGQiEsis0yCmMc9ORqUHQBUOLcLp/2x97SrJIpGafz6</w:t>
      </w:r>
    </w:p>
    <w:p>
      <w:pPr>
        <w:pStyle w:val="PreformattedText"/>
        <w:bidi w:val="0"/>
        <w:spacing w:before="0" w:after="0"/>
        <w:jc w:val="left"/>
        <w:rPr/>
      </w:pPr>
      <w:r>
        <w:rPr/>
        <w:t>q4oYmFKBq/l0IclHHXbfy9IUUVlTgqiogkVWkSQYJPOtLNIQUM5RJLAjUfrf2hU6Tn16MygeNhXOk9</w:t>
      </w:r>
    </w:p>
    <w:p>
      <w:pPr>
        <w:pStyle w:val="PreformattedText"/>
        <w:bidi w:val="0"/>
        <w:spacing w:before="0" w:after="0"/>
        <w:jc w:val="left"/>
        <w:rPr/>
      </w:pPr>
      <w:r>
        <w:rPr/>
        <w:t>ISmo2D19FHP5Icri4MmgdfrH9uspkSL0u2ojSACbsPz9PfmAOlj8QJHSdEILJX4lr0EWUf+E7xpMzQ</w:t>
      </w:r>
    </w:p>
    <w:p>
      <w:pPr>
        <w:pStyle w:val="PreformattedText"/>
        <w:bidi w:val="0"/>
        <w:spacing w:before="0" w:after="0"/>
        <w:jc w:val="left"/>
        <w:rPr/>
      </w:pPr>
      <w:r>
        <w:rPr/>
        <w:t>OqmeOmqEV0ZmDmNkk9J0M7ozEf15P49mtvV7FozxUn/P0Tzjw7tJUNAQOjH7dq/vsI2OjKLkdwV+Le</w:t>
      </w:r>
    </w:p>
    <w:p>
      <w:pPr>
        <w:pStyle w:val="PreformattedText"/>
        <w:bidi w:val="0"/>
        <w:spacing w:before="0" w:after="0"/>
        <w:jc w:val="left"/>
        <w:rPr/>
      </w:pPr>
      <w:r>
        <w:rPr/>
        <w:t>gWyt5oJi9PWHypIHWGnQhiLlmFx+CPaPWRqQA1qOjRcpluI6Um6sDDtTE4+opHjTRkKqoeFWfShEsV</w:t>
      </w:r>
    </w:p>
    <w:p>
      <w:pPr>
        <w:pStyle w:val="PreformattedText"/>
        <w:bidi w:val="0"/>
        <w:spacing w:before="0" w:after="0"/>
        <w:jc w:val="left"/>
        <w:rPr/>
      </w:pPr>
      <w:r>
        <w:rPr/>
        <w:t>LKq1aqWiWaKUyfp5WxPt+WELGGDGvScste0dZaWL7JqermVan7igpqtG+6kqvNVLK0WuukPrgmLckG</w:t>
      </w:r>
    </w:p>
    <w:p>
      <w:pPr>
        <w:pStyle w:val="PreformattedText"/>
        <w:bidi w:val="0"/>
        <w:spacing w:before="0" w:after="0"/>
        <w:jc w:val="left"/>
        <w:rPr/>
      </w:pPr>
      <w:r>
        <w:rPr/>
        <w:t>w/K8Ee0zRkaTTiOl0Z7CCfLoyW2DTZBsGKcyRSZ/b1TtyuebVYPLQNPStF4w6CGCojVCfqp/Nrj2s0</w:t>
      </w:r>
    </w:p>
    <w:p>
      <w:pPr>
        <w:pStyle w:val="PreformattedText"/>
        <w:bidi w:val="0"/>
        <w:spacing w:before="0" w:after="0"/>
        <w:jc w:val="left"/>
        <w:rPr/>
      </w:pPr>
      <w:r>
        <w:rPr/>
        <w:t>kEeZp0jLHu/hNehCk+0zVftmeuaGorsntatwG7KIaAYq+jabGw1ZcqqkS1VKjISdZD3P09pp66l0ih</w:t>
      </w:r>
    </w:p>
    <w:p>
      <w:pPr>
        <w:pStyle w:val="PreformattedText"/>
        <w:bidi w:val="0"/>
        <w:spacing w:before="0" w:after="0"/>
        <w:jc w:val="left"/>
        <w:rPr/>
      </w:pPr>
      <w:r>
        <w:rPr/>
        <w:t>/1cen0q2W40z6dJ/aNNkIcnt6hpKyoTNYfJzminlqI6P7DIqkyQPOZVaxh1AgEEXCkm30ciYtTNG8j</w:t>
      </w:r>
    </w:p>
    <w:p>
      <w:pPr>
        <w:pStyle w:val="PreformattedText"/>
        <w:bidi w:val="0"/>
        <w:spacing w:before="0" w:after="0"/>
        <w:jc w:val="left"/>
        <w:rPr/>
      </w:pPr>
      <w:r>
        <w:rPr/>
        <w:t>5fLpoqCKEVUeXr8utnmD5Nxb5wXwD+S9ZT1dTn3zvTsPa0lFQrXVOQ3Jj6iu6y3Zi5xT3amzEOQoDU</w:t>
      </w:r>
    </w:p>
    <w:p>
      <w:pPr>
        <w:pStyle w:val="PreformattedText"/>
        <w:bidi w:val="0"/>
        <w:spacing w:before="0" w:after="0"/>
        <w:jc w:val="left"/>
        <w:rPr/>
      </w:pPr>
      <w:r>
        <w:rPr/>
        <w:t>rJGwEeoagFfkdtuHirsm4mpclNdPM/AfzqK9AdbDwjvm3VAUK5T7MMPyoadbRuKqmqIEZYD4kYRUjm</w:t>
      </w:r>
    </w:p>
    <w:p>
      <w:pPr>
        <w:pStyle w:val="PreformattedText"/>
        <w:bidi w:val="0"/>
        <w:spacing w:before="0" w:after="0"/>
        <w:jc w:val="left"/>
        <w:rPr/>
      </w:pPr>
      <w:r>
        <w:rPr/>
        <w:t>YOZaJoYpaWpOlSoM0MgNr8e5DQkgGmOo7ZaE5z/qr08nkn6jgcf0Frf7Ee3Om6fs64c82+v+++l/e/</w:t>
      </w:r>
    </w:p>
    <w:p>
      <w:pPr>
        <w:pStyle w:val="PreformattedText"/>
        <w:bidi w:val="0"/>
        <w:spacing w:before="0" w:after="0"/>
        <w:jc w:val="left"/>
        <w:rPr/>
      </w:pPr>
      <w:r>
        <w:rPr/>
        <w:t>y61/g64G/++v8AX/X/AMT73177esTW5/Jt/T8f1t/U+9dazj06wEgE/W/+9j/W96P8+vZp1Ek+n5+n</w:t>
      </w:r>
    </w:p>
    <w:p>
      <w:pPr>
        <w:pStyle w:val="PreformattedText"/>
        <w:bidi w:val="0"/>
        <w:spacing w:before="0" w:after="0"/>
        <w:jc w:val="left"/>
        <w:rPr/>
      </w:pPr>
      <w:r>
        <w:rPr/>
        <w:t>5/4j/D3o9eH8uoDjk3Nrf63PF/8AG9v8PbbefTgpTpkrvyP8L/77i/49tHz9OnB0islb1C5/I55sB9</w:t>
      </w:r>
    </w:p>
    <w:p>
      <w:pPr>
        <w:pStyle w:val="PreformattedText"/>
        <w:bidi w:val="0"/>
        <w:spacing w:before="0" w:after="0"/>
        <w:jc w:val="left"/>
        <w:rPr/>
      </w:pPr>
      <w:r>
        <w:rPr/>
        <w:t>L8ccX9tHpweWOg2zHOon8/T8XI55/P/G/bZ6c4eXQWZU/uOOLc/wCtci/9P1H/AIj3Q/COrfl0l5vr</w:t>
      </w:r>
    </w:p>
    <w:p>
      <w:pPr>
        <w:pStyle w:val="PreformattedText"/>
        <w:bidi w:val="0"/>
        <w:spacing w:before="0" w:after="0"/>
        <w:jc w:val="left"/>
        <w:rPr/>
      </w:pPr>
      <w:r>
        <w:rPr/>
        <w:t>+Bc8/jjiwH55/H9PdOPWuHXS/S9yOeeOTdSLcX4559+62OpSAgC9/wClx/hYj6/4n824Pv35da8+uz</w:t>
      </w:r>
    </w:p>
    <w:p>
      <w:pPr>
        <w:pStyle w:val="PreformattedText"/>
        <w:bidi w:val="0"/>
        <w:spacing w:before="0" w:after="0"/>
        <w:jc w:val="left"/>
        <w:rPr/>
      </w:pPr>
      <w:r>
        <w:rPr/>
        <w:t>9Cb3FuAfr9Pr9fpf6e9Z6359YzzYf42t+Cf95vp/23v3W/PrHILD6lvyDa3q/1gffuvfl0y1R+tubE</w:t>
      </w:r>
    </w:p>
    <w:p>
      <w:pPr>
        <w:pStyle w:val="PreformattedText"/>
        <w:bidi w:val="0"/>
        <w:spacing w:before="0" w:after="0"/>
        <w:jc w:val="left"/>
        <w:rPr/>
      </w:pPr>
      <w:r>
        <w:rPr/>
        <w:t>8f6wP+AP+Nvz78OPWm6aNXqsTyPqf7fPPC3/AFC/J9uDph+B6eaJwCDY8W/1wB9LfUX926SOMHp/ie</w:t>
      </w:r>
    </w:p>
    <w:p>
      <w:pPr>
        <w:pStyle w:val="PreformattedText"/>
        <w:bidi w:val="0"/>
        <w:spacing w:before="0" w:after="0"/>
        <w:jc w:val="left"/>
        <w:rPr/>
      </w:pPr>
      <w:r>
        <w:rPr/>
        <w:t>34vx+Tc3ve1+B+P+N+7jHSUih6jVcp0tc88jj6gnm+o8n/AIpz7uMdWSnHy6T883JF/wDXJsRb8njg</w:t>
      </w:r>
    </w:p>
    <w:p>
      <w:pPr>
        <w:pStyle w:val="PreformattedText"/>
        <w:bidi w:val="0"/>
        <w:spacing w:before="0" w:after="0"/>
        <w:jc w:val="left"/>
        <w:rPr/>
      </w:pPr>
      <w:r>
        <w:rPr/>
        <w:t>ge23GelMQo1fLpJ5KUEkBj/gLi/N7W+lwf8Ab8+6fPpWoz8ug8yb/r55uRbk2FrEgXt+feqjp0DgPL</w:t>
      </w:r>
    </w:p>
    <w:p>
      <w:pPr>
        <w:pStyle w:val="PreformattedText"/>
        <w:bidi w:val="0"/>
        <w:spacing w:before="0" w:after="0"/>
        <w:jc w:val="left"/>
        <w:rPr/>
      </w:pPr>
      <w:r>
        <w:rPr/>
        <w:t>oPc5ORTOSfqDYnkEG40j6j/b+6Kv6ny63JXPr0XXc9QWD3ZraiQOTza1weCTpP+w9radvScU6DKaQF</w:t>
      </w:r>
    </w:p>
    <w:p>
      <w:pPr>
        <w:pStyle w:val="PreformattedText"/>
        <w:bidi w:val="0"/>
        <w:spacing w:before="0" w:after="0"/>
        <w:jc w:val="left"/>
        <w:rPr/>
      </w:pPr>
      <w:r>
        <w:rPr/>
        <w:t>iQQP6ksQPUSCGFwGDDm5H9faVuPT4qesBZrH6sbWHPDA2uQATY6Ta39Ln3Trf5dYib8Hgc6VP5UWuF</w:t>
      </w:r>
    </w:p>
    <w:p>
      <w:pPr>
        <w:pStyle w:val="PreformattedText"/>
        <w:bidi w:val="0"/>
        <w:spacing w:before="0" w:after="0"/>
        <w:jc w:val="left"/>
        <w:rPr/>
      </w:pPr>
      <w:r>
        <w:rPr/>
        <w:t>vexvx/WwHvRPWx1OpSS44XlgFY/gsPzf8AOk/Q+2X6t8ullREeIGzWHH1Cm31Fz9OPrf8AA9sL8R6r</w:t>
      </w:r>
    </w:p>
    <w:p>
      <w:pPr>
        <w:pStyle w:val="PreformattedText"/>
        <w:bidi w:val="0"/>
        <w:spacing w:before="0" w:after="0"/>
        <w:jc w:val="left"/>
        <w:rPr/>
      </w:pPr>
      <w:r>
        <w:rPr/>
        <w:t>5Y6m8C/JIuCTa3JI4UA8mw5P9Pb3VKU6xMbf2uOb3H0UNyLBbkj8f7x7r9vWifTqOf6CwtctYmwJOn</w:t>
      </w:r>
    </w:p>
    <w:p>
      <w:pPr>
        <w:pStyle w:val="PreformattedText"/>
        <w:bidi w:val="0"/>
        <w:spacing w:before="0" w:after="0"/>
        <w:jc w:val="left"/>
        <w:rPr/>
      </w:pPr>
      <w:r>
        <w:rPr/>
        <w:t>XfjUbn/X9768KdYGPIW4vezAgW4uV4Uj1Nex+n+Pv3y69Th1GYk3v9eBZjqNyTbkXK2/obX9+r14fy</w:t>
      </w:r>
    </w:p>
    <w:p>
      <w:pPr>
        <w:pStyle w:val="PreformattedText"/>
        <w:bidi w:val="0"/>
        <w:spacing w:before="0" w:after="0"/>
        <w:jc w:val="left"/>
        <w:rPr/>
      </w:pPr>
      <w:r>
        <w:rPr/>
        <w:t>6ive3P5JAsBpBH9QbaixBP8Ahf37/B1vgeozm/B5/ov1tzyFAH6iDe/II/p7rXrdeFOozH+hGktp/w</w:t>
      </w:r>
    </w:p>
    <w:p>
      <w:pPr>
        <w:pStyle w:val="PreformattedText"/>
        <w:bidi w:val="0"/>
        <w:spacing w:before="0" w:after="0"/>
        <w:jc w:val="left"/>
        <w:rPr/>
      </w:pPr>
      <w:r>
        <w:rPr/>
        <w:t>BTz9bA8FiSCbf0/wBf3fqvl1yDNyOA3+2P14DBTyv4H+N/futdOFCQWI4IJ45FyR9AQfqQRb+oPu64</w:t>
      </w:r>
    </w:p>
    <w:p>
      <w:pPr>
        <w:pStyle w:val="PreformattedText"/>
        <w:bidi w:val="0"/>
        <w:spacing w:before="0" w:after="0"/>
        <w:jc w:val="left"/>
        <w:rPr/>
      </w:pPr>
      <w:r>
        <w:rPr/>
        <w:t>XrVc9f/U3scg1gw/2k/0+g5/2/sMzUFcdH0PQK76df4fUnjmnlAPPJ0Gwv8A6/tNb/20f29au8QSfZ</w:t>
      </w:r>
    </w:p>
    <w:p>
      <w:pPr>
        <w:pStyle w:val="PreformattedText"/>
        <w:bidi w:val="0"/>
        <w:spacing w:before="0" w:after="0"/>
        <w:jc w:val="left"/>
        <w:rPr/>
      </w:pPr>
      <w:r>
        <w:rPr/>
        <w:t>0QzLyD72X+0bk/7SpDEn+v6f8AY3PsYAdo6CjU1npuQg3F1HH+tyefVbhib/n3Vutg/s64MP8AVC1t</w:t>
      </w:r>
    </w:p>
    <w:p>
      <w:pPr>
        <w:pStyle w:val="PreformattedText"/>
        <w:bidi w:val="0"/>
        <w:spacing w:before="0" w:after="0"/>
        <w:jc w:val="left"/>
        <w:rPr/>
      </w:pPr>
      <w:r>
        <w:rPr/>
        <w:t>VhwLfTUf9bn2yer+nURyCwHFrXI/xHKn68G3197HDr3Hz64EXA/JJNrL+AObf149+691AnC34IJ0kj</w:t>
      </w:r>
    </w:p>
    <w:p>
      <w:pPr>
        <w:pStyle w:val="PreformattedText"/>
        <w:bidi w:val="0"/>
        <w:spacing w:before="0" w:after="0"/>
        <w:jc w:val="left"/>
        <w:rPr/>
      </w:pPr>
      <w:r>
        <w:rPr/>
        <w:t>j/AGLE3sOfdl4daPl0nqg8t+AB9Ln/AGB4+uo/n8/63t9fLqh8+sePUCVrgj6Pb8Dkgn/bn6f1t7cb</w:t>
      </w:r>
    </w:p>
    <w:p>
      <w:pPr>
        <w:pStyle w:val="PreformattedText"/>
        <w:bidi w:val="0"/>
        <w:spacing w:before="0" w:after="0"/>
        <w:jc w:val="left"/>
        <w:rPr/>
      </w:pPr>
      <w:r>
        <w:rPr/>
        <w:t>hXpoDPS8pf0L+LIfpYjSv+xAuT+fbPr1s5z5dTJGHitxYGx4uQLcWA5NgL8/Qe/Dj1TzPULXwOeR/w</w:t>
      </w:r>
    </w:p>
    <w:p>
      <w:pPr>
        <w:pStyle w:val="PreformattedText"/>
        <w:bidi w:val="0"/>
        <w:spacing w:before="0" w:after="0"/>
        <w:jc w:val="left"/>
        <w:rPr/>
      </w:pPr>
      <w:r>
        <w:rPr/>
        <w:t>AnfkckC4I92635npqqiWBBBvybfQE8g3A/rb6EW9+8q9XX06SNUVV7/Qcrq+n5FwDb6kfQ+99e+XTh</w:t>
      </w:r>
    </w:p>
    <w:p>
      <w:pPr>
        <w:pStyle w:val="PreformattedText"/>
        <w:bidi w:val="0"/>
        <w:spacing w:before="0" w:after="0"/>
        <w:jc w:val="left"/>
        <w:rPr/>
      </w:pPr>
      <w:r>
        <w:rPr/>
        <w:t>QOATqOm/PAIB/HBHA1f4+6MMdOL8Qz09xzAFgGve3JJ5/B5+trfT/inulOnGIoD07Uc4Dra555ABNi</w:t>
      </w:r>
    </w:p>
    <w:p>
      <w:pPr>
        <w:pStyle w:val="PreformattedText"/>
        <w:bidi w:val="0"/>
        <w:spacing w:before="0" w:after="0"/>
        <w:jc w:val="left"/>
        <w:rPr/>
      </w:pPr>
      <w:r>
        <w:rPr/>
        <w:t>AfST+bD3QpXPXlann0u6HJJ4lglbx+NbwMIlLHUf8ANub/AObb8H68e0E0DFvETiePS6OdQpjc48up</w:t>
      </w:r>
    </w:p>
    <w:p>
      <w:pPr>
        <w:pStyle w:val="PreformattedText"/>
        <w:bidi w:val="0"/>
        <w:spacing w:before="0" w:after="0"/>
        <w:jc w:val="left"/>
        <w:rPr/>
      </w:pPr>
      <w:r>
        <w:rPr/>
        <w:t>cdb6GGtSCW/St2v9BybkqR78sLefHqjSDOehc61lGqvlcklEiY6rFgNX5tx9P6e29xTTDCAOlNi/6z</w:t>
      </w:r>
    </w:p>
    <w:p>
      <w:pPr>
        <w:pStyle w:val="PreformattedText"/>
        <w:bidi w:val="0"/>
        <w:spacing w:before="0" w:after="0"/>
        <w:jc w:val="left"/>
        <w:rPr/>
      </w:pPr>
      <w:r>
        <w:rPr/>
        <w:t>k+nRjMRWQvTAFwAUvwfzxb6fj2StGcCnRqsgOa9ITe+SpqWNh90y3U/pZjza9jYH6e3YIHc8Ok086i</w:t>
      </w:r>
    </w:p>
    <w:p>
      <w:pPr>
        <w:pStyle w:val="PreformattedText"/>
        <w:bidi w:val="0"/>
        <w:spacing w:before="0" w:after="0"/>
        <w:jc w:val="left"/>
        <w:rPr/>
      </w:pPr>
      <w:r>
        <w:rPr/>
        <w:t>oBz0Urc+d+6kKRylwWKg3JDHkG50/pt+R7EtlbeGNR49EtxLrPTrtn/dd/qACf8AE8X0n6fXn2obie</w:t>
      </w:r>
    </w:p>
    <w:p>
      <w:pPr>
        <w:pStyle w:val="PreformattedText"/>
        <w:bidi w:val="0"/>
        <w:spacing w:before="0" w:after="0"/>
        <w:jc w:val="left"/>
        <w:rPr/>
      </w:pPr>
      <w:r>
        <w:rPr/>
        <w:t>qLwHQ4Yg+lP9hx/rfU/wCHtphx6c8j0uqU8cf0uPyTza/HHH+HvQ4da6nHgH/Yc3/xH19+PWukvmz6</w:t>
      </w:r>
    </w:p>
    <w:p>
      <w:pPr>
        <w:pStyle w:val="PreformattedText"/>
        <w:bidi w:val="0"/>
        <w:spacing w:before="0" w:after="0"/>
        <w:jc w:val="left"/>
        <w:rPr/>
      </w:pPr>
      <w:r>
        <w:rPr/>
        <w:t>D9eFsD+Cfzf/AFj7qOPW/LoG883qJA55+n0seCQOOAf9t7VR8fl0xIcdBvXk2fm1+b/0sALD8/QcH2</w:t>
      </w:r>
    </w:p>
    <w:p>
      <w:pPr>
        <w:pStyle w:val="PreformattedText"/>
        <w:bidi w:val="0"/>
        <w:spacing w:before="0" w:after="0"/>
        <w:jc w:val="left"/>
        <w:rPr/>
      </w:pPr>
      <w:r>
        <w:rPr/>
        <w:t>/TpKScnpkpjeRgD9P9vYG5H9LA/wC396cYHXkNeHUyQgIfxbj/AF72P9RwT7bp04fPpgdhaQf0Bubf</w:t>
      </w:r>
    </w:p>
    <w:p>
      <w:pPr>
        <w:pStyle w:val="PreformattedText"/>
        <w:bidi w:val="0"/>
        <w:spacing w:before="0" w:after="0"/>
        <w:jc w:val="left"/>
        <w:rPr/>
      </w:pPr>
      <w:r>
        <w:rPr/>
        <w:t>kfptwOLmx59qAOHSYnj8uklWNeQ/6w+gFgT/AIG5/F/9ce3iMDpPmp6jxuLC9idV9R+gH0Nw1z/vY9</w:t>
      </w:r>
    </w:p>
    <w:p>
      <w:pPr>
        <w:pStyle w:val="PreformattedText"/>
        <w:bidi w:val="0"/>
        <w:spacing w:before="0" w:after="0"/>
        <w:jc w:val="left"/>
        <w:rPr/>
      </w:pPr>
      <w:r>
        <w:rPr/>
        <w:t>1p5dbr08wyXjA/2H6ebAGxA+pJ+v8AT3sLTrWrqUZLqALrwL3tcX4sB9S3HvfVK9N0x1GwsLE3sdWk</w:t>
      </w:r>
    </w:p>
    <w:p>
      <w:pPr>
        <w:pStyle w:val="PreformattedText"/>
        <w:bidi w:val="0"/>
        <w:spacing w:before="0" w:after="0"/>
        <w:jc w:val="left"/>
        <w:rPr/>
      </w:pPr>
      <w:r>
        <w:rPr/>
        <w:t>m4seLm/4924569TgT0k8x/mZuPwRpY2GofUXFuBa5H9fe16o3HoH8m3rAve1jz+q1ypa/wDaBH0/I9</w:t>
      </w:r>
    </w:p>
    <w:p>
      <w:pPr>
        <w:pStyle w:val="PreformattedText"/>
        <w:bidi w:val="0"/>
        <w:spacing w:before="0" w:after="0"/>
        <w:jc w:val="left"/>
        <w:rPr/>
      </w:pPr>
      <w:r>
        <w:rPr/>
        <w:t>rE4Y6TOKGvn0gM4o8Lcc2/sn/Xubm+nj8cnn2pWtBjplhg9AbnONbWAOoi97qCLEjn6Ncf6/tVFxA8</w:t>
      </w:r>
    </w:p>
    <w:p>
      <w:pPr>
        <w:pStyle w:val="PreformattedText"/>
        <w:bidi w:val="0"/>
        <w:spacing w:before="0" w:after="0"/>
        <w:jc w:val="left"/>
        <w:rPr/>
      </w:pPr>
      <w:r>
        <w:rPr/>
        <w:t>ukzDz6aqcvJFEF/U5Fm/CqWuzE/hgOEB/Pv0nxY60o9R1xyMV2pQArWqoR9LkDUCCw/t/Q3P1v70M6</w:t>
      </w:r>
    </w:p>
    <w:p>
      <w:pPr>
        <w:pStyle w:val="PreformattedText"/>
        <w:bidi w:val="0"/>
        <w:spacing w:before="0" w:after="0"/>
        <w:jc w:val="left"/>
        <w:rPr/>
      </w:pPr>
      <w:r>
        <w:rPr/>
        <w:t>aevW/4seXVVP8AM5RZersBrYSGLei04EFzUj/L6CsWSFlKgLDCWWRy3F/0m/uPvcQt9DaEUospr/h/</w:t>
      </w:r>
    </w:p>
    <w:p>
      <w:pPr>
        <w:pStyle w:val="PreformattedText"/>
        <w:bidi w:val="0"/>
        <w:spacing w:before="0" w:after="0"/>
        <w:jc w:val="left"/>
        <w:rPr/>
      </w:pPr>
      <w:r>
        <w:rPr/>
        <w:t>Z69D72/C/W3iGupohn0zT9vVSHZNNJU7YoqSEQ19Tj9wRrStHOgpJpp1rqYQ05aEDRPTC4LegtGLc+</w:t>
      </w:r>
    </w:p>
    <w:p>
      <w:pPr>
        <w:pStyle w:val="PreformattedText"/>
        <w:bidi w:val="0"/>
        <w:spacing w:before="0" w:after="0"/>
        <w:jc w:val="left"/>
        <w:rPr/>
      </w:pPr>
      <w:r>
        <w:rPr/>
        <w:t>4iwXnkJBJJ4cOPUzSxk2dsorgDj9nn034+kdtvY1hrEWSyCUEscbIWTI0dVXtSvJC/CNJHMObhbi/P</w:t>
      </w:r>
    </w:p>
    <w:p>
      <w:pPr>
        <w:pStyle w:val="PreformattedText"/>
        <w:bidi w:val="0"/>
        <w:spacing w:before="0" w:after="0"/>
        <w:jc w:val="left"/>
        <w:rPr/>
      </w:pPr>
      <w:r>
        <w:rPr/>
        <w:t>tiQHiOtLhRQYr/g6Dkq0O5Z38YjQUeLgr60tKXLJWTGaKSY2aFpNAZlA0FgANQHuitRePWgg8Qmnlx</w:t>
      </w:r>
    </w:p>
    <w:p>
      <w:pPr>
        <w:pStyle w:val="PreformattedText"/>
        <w:bidi w:val="0"/>
        <w:spacing w:before="0" w:after="0"/>
        <w:jc w:val="left"/>
        <w:rPr/>
      </w:pPr>
      <w:r>
        <w:rPr/>
        <w:t>/ydK/Z9bBhXqMZkJ6lKmmgkgoUVPJHNDDkquCqMtXrEMSxxT6QrD9wG1gPdQ48TpalI4fD4kA/4fXo</w:t>
      </w:r>
    </w:p>
    <w:p>
      <w:pPr>
        <w:pStyle w:val="PreformattedText"/>
        <w:bidi w:val="0"/>
        <w:spacing w:before="0" w:after="0"/>
        <w:jc w:val="left"/>
        <w:rPr/>
      </w:pPr>
      <w:r>
        <w:rPr/>
        <w:t>SuucdjK1pI0LUwl/iVLlpDTks+Tx1TlIKWSlSJ1QCooXgJMA16gP9Ufa7QGVTXpi34tUZrn8uHQxxx</w:t>
      </w:r>
    </w:p>
    <w:p>
      <w:pPr>
        <w:pStyle w:val="PreformattedText"/>
        <w:bidi w:val="0"/>
        <w:spacing w:before="0" w:after="0"/>
        <w:jc w:val="left"/>
        <w:rPr/>
      </w:pPr>
      <w:r>
        <w:rPr/>
        <w:t>VFd05XS1dTU12SweQ2Xl6151P3U38P3RDjqioLl/ITNLWqlhrSTm9iPdApWdfShH8ul1f8UcDiCp/n</w:t>
      </w:r>
    </w:p>
    <w:p>
      <w:pPr>
        <w:pStyle w:val="PreformattedText"/>
        <w:bidi w:val="0"/>
        <w:spacing w:before="0" w:after="0"/>
        <w:jc w:val="left"/>
        <w:rPr/>
      </w:pPr>
      <w:r>
        <w:rPr/>
        <w:t>0HO7DLtftjZ08cKUlFFRbgoFgg0vUYieL+EpTSpD5ESn88ilVLkag1jq493BYxSHAI6Zc6bm2ocEN+</w:t>
      </w:r>
    </w:p>
    <w:p>
      <w:pPr>
        <w:pStyle w:val="PreformattedText"/>
        <w:bidi w:val="0"/>
        <w:spacing w:before="0" w:after="0"/>
        <w:jc w:val="left"/>
        <w:rPr/>
      </w:pPr>
      <w:r>
        <w:rPr/>
        <w:t>XDpSdjU6ZDFZHGRk0dZPFkvuF1SVDg0MkLQVKiCVlNFWLI3p0u2oXsNI9ofEyHp6dGTR6tQBof5dGA</w:t>
      </w:r>
    </w:p>
    <w:p>
      <w:pPr>
        <w:pStyle w:val="PreformattedText"/>
        <w:bidi w:val="0"/>
        <w:spacing w:before="0" w:after="0"/>
        <w:jc w:val="left"/>
        <w:rPr/>
      </w:pPr>
      <w:r>
        <w:rPr/>
        <w:t>6vTK0/Ueysqrwxrgt/0FVBnqmJKh5aZK6HEV8Anlp5JglDSVdlYaQC30UjlO6rJI9fPpfECltEQRqD</w:t>
      </w:r>
    </w:p>
    <w:p>
      <w:pPr>
        <w:pStyle w:val="PreformattedText"/>
        <w:bidi w:val="0"/>
        <w:spacing w:before="0" w:after="0"/>
        <w:jc w:val="left"/>
        <w:rPr/>
      </w:pPr>
      <w:r>
        <w:rPr/>
        <w:t>cf5HoKPkttdKDfndVFDWyjJit2TuLbt9LU+SWkx7wZirrfPEtRKhpnMiSRgiSO/o/PtXZpWFc0UV6L</w:t>
      </w:r>
    </w:p>
    <w:p>
      <w:pPr>
        <w:pStyle w:val="PreformattedText"/>
        <w:bidi w:val="0"/>
        <w:spacing w:before="0" w:after="0"/>
        <w:jc w:val="left"/>
        <w:rPr/>
      </w:pPr>
      <w:r>
        <w:rPr/>
        <w:t>txxJPT4sEfs6CnYCaMdgKyroVqpMvt6VGo4i1TBFkcFuOaeCsgljbwpDLTtc6iGPN7W5vKArVBx/g6</w:t>
      </w:r>
    </w:p>
    <w:p>
      <w:pPr>
        <w:pStyle w:val="PreformattedText"/>
        <w:bidi w:val="0"/>
        <w:spacing w:before="0" w:after="0"/>
        <w:jc w:val="left"/>
        <w:rPr/>
      </w:pPr>
      <w:r>
        <w:rPr/>
        <w:t>paVCgvxK/4D0LO/pqmbE9P5edKMz0i7sweQNJTxUsH26175KiICRiSSaU1ihnZgpB4FvqlJ1u9eGOj</w:t>
      </w:r>
    </w:p>
    <w:p>
      <w:pPr>
        <w:pStyle w:val="PreformattedText"/>
        <w:bidi w:val="0"/>
        <w:spacing w:before="0" w:after="0"/>
        <w:jc w:val="left"/>
        <w:rPr/>
      </w:pPr>
      <w:r>
        <w:rPr/>
        <w:t>J2IW2IGBUHorGfTG5rbXeW3sPSTUaV9ZtPdVRQPOqUtQKfcMGOigxsa6dVZFNNOXZ/1LIAo/JMbeRV</w:t>
      </w:r>
    </w:p>
    <w:p>
      <w:pPr>
        <w:pStyle w:val="PreformattedText"/>
        <w:bidi w:val="0"/>
        <w:spacing w:before="0" w:after="0"/>
        <w:jc w:val="left"/>
        <w:rPr/>
      </w:pPr>
      <w:r>
        <w:rPr/>
        <w:t>VR5jH7eiG+QO1yAtFNGp+dMdBdu3DTZ3r7emNmqKWmqMTu6l/htOyppjOK8cMcVPIdEkLVNDXfViWL</w:t>
      </w:r>
    </w:p>
    <w:p>
      <w:pPr>
        <w:pStyle w:val="PreformattedText"/>
        <w:bidi w:val="0"/>
        <w:spacing w:before="0" w:after="0"/>
        <w:jc w:val="left"/>
        <w:rPr/>
      </w:pPr>
      <w:r>
        <w:rPr/>
        <w:t>Cw0+zeF0CKAa/LokuYhKjrTg3QZdVVtNjN8dd5DJ1Eq0NbloaLc6zhhE2PzFHkNq1ckqQiGSam1TRM</w:t>
      </w:r>
    </w:p>
    <w:p>
      <w:pPr>
        <w:pStyle w:val="PreformattedText"/>
        <w:bidi w:val="0"/>
        <w:spacing w:before="0" w:after="0"/>
        <w:jc w:val="left"/>
        <w:rPr/>
      </w:pPr>
      <w:r>
        <w:rPr/>
        <w:t>8YcC1ieR7VIw1GpoDw6RItGjLZFc/McOpW56E4ncm68HFPTVVHjYY3rkq8fT1Ap6ON0ofvqaKrhliq</w:t>
      </w:r>
    </w:p>
    <w:p>
      <w:pPr>
        <w:pStyle w:val="PreformattedText"/>
        <w:bidi w:val="0"/>
        <w:spacing w:before="0" w:after="0"/>
        <w:jc w:val="left"/>
        <w:rPr/>
      </w:pPr>
      <w:r>
        <w:rPr/>
        <w:t>6SjrWCtInpIAOo/X2p06gCvAefTUlFbQRin+rjx6LTuygNDXTvV0USVqyxVcFbjPJSU1ZTRks1VFTF</w:t>
      </w:r>
    </w:p>
    <w:p>
      <w:pPr>
        <w:pStyle w:val="PreformattedText"/>
        <w:bidi w:val="0"/>
        <w:spacing w:before="0" w:after="0"/>
        <w:jc w:val="left"/>
        <w:rPr/>
      </w:pPr>
      <w:r>
        <w:rPr/>
        <w:t>WpFZmUAKumx/BB9q42cqAH7eFD69E1wiqxYoAwzUYr+XS025VU9XUYOtppSscrNRVIdWil8zEzRmRY</w:t>
      </w:r>
    </w:p>
    <w:p>
      <w:pPr>
        <w:pStyle w:val="PreformattedText"/>
        <w:bidi w:val="0"/>
        <w:spacing w:before="0" w:after="0"/>
        <w:jc w:val="left"/>
        <w:rPr/>
      </w:pPr>
      <w:r>
        <w:rPr/>
        <w:t>ywvKDa/+x49l1yGQSK/2/LoQbfKsphlQ4OD5H8+jmdcbjlxlVNS1dQUSVIUmkk8Jn+3EtoJICwvUCF</w:t>
      </w:r>
    </w:p>
    <w:p>
      <w:pPr>
        <w:pStyle w:val="PreformattedText"/>
        <w:bidi w:val="0"/>
        <w:spacing w:before="0" w:after="0"/>
        <w:jc w:val="left"/>
        <w:rPr/>
      </w:pPr>
      <w:r>
        <w:rPr/>
        <w:t>gf0gm1yf6+yrDMehTCxQgFjSv/ABXVkPWu608uNqkdKenp5HpWB8WpNUKrD5dI1S1VSj3Lm4QgqP6F</w:t>
      </w:r>
    </w:p>
    <w:p>
      <w:pPr>
        <w:pStyle w:val="PreformattedText"/>
        <w:bidi w:val="0"/>
        <w:spacing w:before="0" w:after="0"/>
        <w:jc w:val="left"/>
        <w:rPr/>
      </w:pPr>
      <w:r>
        <w:rPr/>
        <w:t>DPR1ZaZPR/ZSd4Ynz6OvtaWjr8VLDb7dloTeOVj5oRpbxsQomKIJOHQDi4NuL+yaZCrHoTQuSEI6Uf</w:t>
      </w:r>
    </w:p>
    <w:p>
      <w:pPr>
        <w:pStyle w:val="PreformattedText"/>
        <w:bidi w:val="0"/>
        <w:spacing w:before="0" w:after="0"/>
        <w:jc w:val="left"/>
        <w:rPr/>
      </w:pPr>
      <w:r>
        <w:rPr/>
        <w:t>V2YXam62ogVSkrqtFlYyhJqny2/ejWT0xyRSgMpUgHi5N/aCdBIgJHl0cQSFCrA46t66o3hHkqOkla</w:t>
      </w:r>
    </w:p>
    <w:p>
      <w:pPr>
        <w:pStyle w:val="PreformattedText"/>
        <w:bidi w:val="0"/>
        <w:spacing w:before="0" w:after="0"/>
        <w:jc w:val="left"/>
        <w:rPr/>
      </w:pPr>
      <w:r>
        <w:rPr/>
        <w:t>tlkZz9pV05glipKqnEjxSTTQQv41mjbQJR9JF5/FyTOmk6SOjaoIZl4+vWHt2amqdvKFaBKzGVUTrS</w:t>
      </w:r>
    </w:p>
    <w:p>
      <w:pPr>
        <w:pStyle w:val="PreformattedText"/>
        <w:bidi w:val="0"/>
        <w:spacing w:before="0" w:after="0"/>
        <w:jc w:val="left"/>
        <w:rPr/>
      </w:pPr>
      <w:r>
        <w:rPr/>
        <w:t>LVvIY6CrmnDCk0Fo59Myci5UqRpv7bKpgD4q/y6fs2cSk6sU/n0V2PNPSmcyziqpnaGapmAWSRLuoe</w:t>
      </w:r>
    </w:p>
    <w:p>
      <w:pPr>
        <w:pStyle w:val="PreformattedText"/>
        <w:bidi w:val="0"/>
        <w:spacing w:before="0" w:after="0"/>
        <w:jc w:val="left"/>
        <w:rPr/>
      </w:pPr>
      <w:r>
        <w:rPr/>
        <w:t>nVkJWWNE/Va30tYD26FIHz6O4pMgHoWMDV+NPsqeoV1lliMMYRqb1xT64pJEJAjkqoCDw55Fre2yCP</w:t>
      </w:r>
    </w:p>
    <w:p>
      <w:pPr>
        <w:pStyle w:val="PreformattedText"/>
        <w:bidi w:val="0"/>
        <w:spacing w:before="0" w:after="0"/>
        <w:jc w:val="left"/>
        <w:rPr/>
      </w:pPr>
      <w:r>
        <w:rPr/>
        <w:t>KlT0pYgCp6mVEaTSSSU8QMMMrutpPSsx8aNOS2kMRLMwtxY6j9R7bqNRA49JWFOkdWY6KqmeKoiadY</w:t>
      </w:r>
    </w:p>
    <w:p>
      <w:pPr>
        <w:pStyle w:val="PreformattedText"/>
        <w:bidi w:val="0"/>
        <w:spacing w:before="0" w:after="0"/>
        <w:jc w:val="left"/>
        <w:rPr/>
      </w:pPr>
      <w:r>
        <w:rPr/>
        <w:t>gqCcsDKImBdIZFU3MbOWKuOSeDxb2sifHoek0i46TmS2rT1tRI/i8ziOKPTNGqzw/cWZYJhcI6xquk</w:t>
      </w:r>
    </w:p>
    <w:p>
      <w:pPr>
        <w:pStyle w:val="PreformattedText"/>
        <w:bidi w:val="0"/>
        <w:spacing w:before="0" w:after="0"/>
        <w:jc w:val="left"/>
        <w:rPr/>
      </w:pPr>
      <w:r>
        <w:rPr/>
        <w:t>WVeRz9blWDVc1r00k8kVQvDptO1PNNDHJIkbhpJoiiojUEkiRoZn8JaXxqFANlPFwPqT7o0dK0foxt</w:t>
      </w:r>
    </w:p>
    <w:p>
      <w:pPr>
        <w:pStyle w:val="PreformattedText"/>
        <w:bidi w:val="0"/>
        <w:spacing w:before="0" w:after="0"/>
        <w:jc w:val="left"/>
        <w:rPr/>
      </w:pPr>
      <w:r>
        <w:rPr/>
        <w:t>751rQHPSroto5elK45YKWzyQ/bTxyrIlVBGTNLE66RUU93N9JY2PI9s6rhGAA6EEW4Q6AS3AZ6ETCm</w:t>
      </w:r>
    </w:p>
    <w:p>
      <w:pPr>
        <w:pStyle w:val="PreformattedText"/>
        <w:bidi w:val="0"/>
        <w:spacing w:before="0" w:after="0"/>
        <w:jc w:val="left"/>
        <w:rPr/>
      </w:pPr>
      <w:r>
        <w:rPr/>
        <w:t>anrmkkp62knfzRxxIhcJGE8FQ8aMuipaSynyH1KPp72t3KrZBDfLpWbhJUGllI6WO3446cy01PHNUS</w:t>
      </w:r>
    </w:p>
    <w:p>
      <w:pPr>
        <w:pStyle w:val="PreformattedText"/>
        <w:bidi w:val="0"/>
        <w:spacing w:before="0" w:after="0"/>
        <w:jc w:val="left"/>
        <w:rPr/>
      </w:pPr>
      <w:r>
        <w:rPr/>
        <w:t>xSNUzzSFx56mTUgZgxPlZEY3UhbBv9h7cW+aMFUBNT1ea5eQqzOKU6EeCvr6VyNU8P3UdPBJTGMCnD</w:t>
      </w:r>
    </w:p>
    <w:p>
      <w:pPr>
        <w:pStyle w:val="PreformattedText"/>
        <w:bidi w:val="0"/>
        <w:spacing w:before="0" w:after="0"/>
        <w:jc w:val="left"/>
        <w:rPr/>
      </w:pPr>
      <w:r>
        <w:rPr/>
        <w:t>0gVokkSNXVSqXKKTbX9P6e1CbtJFX1Pl0kKRziraSVrnzz0paaetqKmd6x6sSVEz1aN9o0VO33CL9u</w:t>
      </w:r>
    </w:p>
    <w:p>
      <w:pPr>
        <w:pStyle w:val="PreformattedText"/>
        <w:bidi w:val="0"/>
        <w:spacing w:before="0" w:after="0"/>
        <w:jc w:val="left"/>
        <w:rPr/>
      </w:pPr>
      <w:r>
        <w:rPr/>
        <w:t>qILAs7Ja7BnDD6mw9uru7ksshavyHSd1jRVMemgx8+lFhBlZoTV6stL4VrYKeCOSQVDROQzVEmsLJT</w:t>
      </w:r>
    </w:p>
    <w:p>
      <w:pPr>
        <w:pStyle w:val="PreformattedText"/>
        <w:bidi w:val="0"/>
        <w:spacing w:before="0" w:after="0"/>
        <w:jc w:val="left"/>
        <w:rPr/>
      </w:pPr>
      <w:r>
        <w:rPr/>
        <w:t>PdQrITqYAG1vbX70mfgSOkt3LBEfD7M0JJ/wAHz6UdFQ1GQhmiVMjBKoSKoZKoytJqPlIaHxIqMJeV</w:t>
      </w:r>
    </w:p>
    <w:p>
      <w:pPr>
        <w:pStyle w:val="PreformattedText"/>
        <w:bidi w:val="0"/>
        <w:spacing w:before="0" w:after="0"/>
        <w:jc w:val="left"/>
        <w:rPr/>
      </w:pPr>
      <w:r>
        <w:rPr/>
        <w:t>ItzyCOb1F1NIpAZgfPPSKXclhKmkZXyx1hh2TXrWGOnFRBT1Rn8zRytHXtLOmqVZKh2kd/JHEFSNQq</w:t>
      </w:r>
    </w:p>
    <w:p>
      <w:pPr>
        <w:pStyle w:val="PreformattedText"/>
        <w:bidi w:val="0"/>
        <w:spacing w:before="0" w:after="0"/>
        <w:jc w:val="left"/>
        <w:rPr/>
      </w:pPr>
      <w:r>
        <w:rPr/>
        <w:t>kDk3J9sUmZtNW0nz+fVJN7hZNbUMgpQeXSpi2pRUFCsEvkqYVBkShrFWRvvQglGiSONJahShP1Frf2</w:t>
      </w:r>
    </w:p>
    <w:p>
      <w:pPr>
        <w:pStyle w:val="PreformattedText"/>
        <w:bidi w:val="0"/>
        <w:spacing w:before="0" w:after="0"/>
        <w:jc w:val="left"/>
        <w:rPr/>
      </w:pPr>
      <w:r>
        <w:rPr/>
        <w:t>v6VeERqSxqPIfPotO6S3MuoYb1Hp06YpEKW+0aA641qdSxq7BFa4ReWLxeNdV7aeBf6+0utaVC06Zn</w:t>
      </w:r>
    </w:p>
    <w:p>
      <w:pPr>
        <w:pStyle w:val="PreformattedText"/>
        <w:bidi w:val="0"/>
        <w:spacing w:before="0" w:after="0"/>
        <w:jc w:val="left"/>
        <w:rPr/>
      </w:pPr>
      <w:r>
        <w:rPr/>
        <w:t>DM39rX06njRKWGhTHIJVZUkOpgSfJIXOlop7i9+LLzf2wZddVHw9ORxsmlie7/AFfy6jeEx0roxMsz</w:t>
      </w:r>
    </w:p>
    <w:p>
      <w:pPr>
        <w:pStyle w:val="PreformattedText"/>
        <w:bidi w:val="0"/>
        <w:spacing w:before="0" w:after="0"/>
        <w:jc w:val="left"/>
        <w:rPr/>
      </w:pPr>
      <w:r>
        <w:rPr/>
        <w:t>6ry6YfJEj+RIHlLHxfuKhBJF144Jv7bAIQitT0vDanBAov8Ah6iG1IiXkbzyaEDpdwNARjoC2AUvYs</w:t>
      </w:r>
    </w:p>
    <w:p>
      <w:pPr>
        <w:pStyle w:val="PreformattedText"/>
        <w:bidi w:val="0"/>
        <w:spacing w:before="0" w:after="0"/>
        <w:jc w:val="left"/>
        <w:rPr/>
      </w:pPr>
      <w:r>
        <w:rPr/>
        <w:t>11W4sOfe9GlQCa9WZix4Y6jw5CHXKGF2m5mGtQngsdZu5tErvYX/Wz/wCHuoKkU4dJZFbBHDrHU5WG</w:t>
      </w:r>
    </w:p>
    <w:p>
      <w:pPr>
        <w:pStyle w:val="PreformattedText"/>
        <w:bidi w:val="0"/>
        <w:spacing w:before="0" w:after="0"/>
        <w:jc w:val="left"/>
        <w:rPr/>
      </w:pPr>
      <w:r>
        <w:rPr/>
        <w:t>ngSpZBJTQr4/uIFJOu6r4RrBLPAkVittKsb/AFI9+BVaGmPXpkxlqj8Vek1JXiuaSRdRSNpGaTxSRR</w:t>
      </w:r>
    </w:p>
    <w:p>
      <w:pPr>
        <w:pStyle w:val="PreformattedText"/>
        <w:bidi w:val="0"/>
        <w:spacing w:before="0" w:after="0"/>
        <w:jc w:val="left"/>
        <w:rPr/>
      </w:pPr>
      <w:r>
        <w:rPr/>
        <w:t>Bl4eAykrLKyF7sy8Akm3uhIYkjpiVdBFek/WxVDrGNZgjLpGqmSyzTj1kLONTOI4yDqNla44v79pBI</w:t>
      </w:r>
    </w:p>
    <w:p>
      <w:pPr>
        <w:pStyle w:val="PreformattedText"/>
        <w:bidi w:val="0"/>
        <w:spacing w:before="0" w:after="0"/>
        <w:jc w:val="left"/>
        <w:rPr/>
      </w:pPr>
      <w:r>
        <w:rPr/>
        <w:t>qM9eRlFTpqekPn62CkilMtUJFS6lH4AMpLsgl5GoSfpF73Nyfa2FQaUPTbNk0HVbfyh7fxfUeyMju/</w:t>
      </w:r>
    </w:p>
    <w:p>
      <w:pPr>
        <w:pStyle w:val="PreformattedText"/>
        <w:bidi w:val="0"/>
        <w:spacing w:before="0" w:after="0"/>
        <w:jc w:val="left"/>
        <w:rPr/>
      </w:pPr>
      <w:r>
        <w:rPr/>
        <w:t>J1qYyKIKUqKipHnEqRzVUdVC7OPNFEYtUkaf29NiOARHtlq0s6UFV6DXMO4CzspWagPl69aZXePbe4</w:t>
      </w:r>
    </w:p>
    <w:p>
      <w:pPr>
        <w:pStyle w:val="PreformattedText"/>
        <w:bidi w:val="0"/>
        <w:spacing w:before="0" w:after="0"/>
        <w:jc w:val="left"/>
        <w:rPr/>
      </w:pPr>
      <w:r>
        <w:rPr/>
        <w:t>e4N17r3pkK6RhLkIlwULI0n21EC87Rtqv4meZjIxIIMjg/0PscxJpKK/59QTc3Ms7TygkEnHn0D9TR</w:t>
      </w:r>
    </w:p>
    <w:p>
      <w:pPr>
        <w:pStyle w:val="PreformattedText"/>
        <w:bidi w:val="0"/>
        <w:spacing w:before="0" w:after="0"/>
        <w:jc w:val="left"/>
        <w:rPr/>
      </w:pPr>
      <w:r>
        <w:rPr/>
        <w:t>pU7bSfSWljqYKg2s8lqjXE5Zhe6yNcgfXng/j3dG0XFK9pBH+bpJMuu1qQSQQekxR0rJ9qWiIiiieo</w:t>
      </w:r>
    </w:p>
    <w:p>
      <w:pPr>
        <w:pStyle w:val="PreformattedText"/>
        <w:bidi w:val="0"/>
        <w:spacing w:before="0" w:after="0"/>
        <w:jc w:val="left"/>
        <w:rPr/>
      </w:pPr>
      <w:r>
        <w:rPr/>
        <w:t>dWRXZWhR5EbyDi/kUcnhfatnyaNk/wCXpBGpBUkYGen7baAiZiCElozTViyFZAy1VSxjDIAGKanBBH</w:t>
      </w:r>
    </w:p>
    <w:p>
      <w:pPr>
        <w:pStyle w:val="PreformattedText"/>
        <w:bidi w:val="0"/>
        <w:spacing w:before="0" w:after="0"/>
        <w:jc w:val="left"/>
        <w:rPr/>
      </w:pPr>
      <w:r>
        <w:rPr/>
        <w:t>Cso9pLtz2gHzqP2dGFiB3E4qKHz8+hExtOGlhpHDkCKYGo0KgkdRygZrESqY7SA2Fxe/Psrl4EgZr0</w:t>
      </w:r>
    </w:p>
    <w:p>
      <w:pPr>
        <w:pStyle w:val="PreformattedText"/>
        <w:bidi w:val="0"/>
        <w:spacing w:before="0" w:after="0"/>
        <w:jc w:val="left"/>
        <w:rPr/>
      </w:pPr>
      <w:r>
        <w:rPr/>
        <w:t>dQgEhD6HPQhT4OmO3oshMDJHPCab7MSJFAkSiQifLTozPDTrIQE0HyEG5YAW9p0k/UK0oelckYMZqP</w:t>
      </w:r>
    </w:p>
    <w:p>
      <w:pPr>
        <w:pStyle w:val="PreformattedText"/>
        <w:bidi w:val="0"/>
        <w:spacing w:before="0" w:after="0"/>
        <w:jc w:val="left"/>
        <w:rPr/>
      </w:pPr>
      <w:r>
        <w:rPr/>
        <w:t>L8vz6R2Lqqmjroky0wq6auBx8cZWOGkx8crCBpjAV8NKrxygIQt28eprk+1shUr2YYfz/2ei7uVgHN</w:t>
      </w:r>
    </w:p>
    <w:p>
      <w:pPr>
        <w:pStyle w:val="PreformattedText"/>
        <w:bidi w:val="0"/>
        <w:spacing w:before="0" w:after="0"/>
        <w:jc w:val="left"/>
        <w:rPr/>
      </w:pPr>
      <w:r>
        <w:rPr/>
        <w:t>a4+Q6GDbmJyVBTUj1flap2/l4qWKYBS6xXbwiKQ/uT01bSykWOpLHj6+0EhJSrDHz6MYFYBQx7lOOk</w:t>
      </w:r>
    </w:p>
    <w:p>
      <w:pPr>
        <w:pStyle w:val="PreformattedText"/>
        <w:bidi w:val="0"/>
        <w:spacing w:before="0" w:after="0"/>
        <w:jc w:val="left"/>
        <w:rPr/>
      </w:pPr>
      <w:r>
        <w:rPr/>
        <w:t>fmqWpFXUNArQa61j43Gl6ZUR1kHjJPCsQDwLEW+vPtnUGAA49UkjcMxHDrJuCeKkpUaCmSFZr+Wlhi</w:t>
      </w:r>
    </w:p>
    <w:p>
      <w:pPr>
        <w:pStyle w:val="PreformattedText"/>
        <w:bidi w:val="0"/>
        <w:spacing w:before="0" w:after="0"/>
        <w:jc w:val="left"/>
        <w:rPr/>
      </w:pPr>
      <w:r>
        <w:rPr/>
        <w:t>fxNPHRUaPVMF1J5KhzquCVUWJt7chatQaUHVrhdIQqPLy+zpfRV1HTbQxeU8b1cK7mRwlbBJATi63H</w:t>
      </w:r>
    </w:p>
    <w:p>
      <w:pPr>
        <w:pStyle w:val="PreformattedText"/>
        <w:bidi w:val="0"/>
        <w:spacing w:before="0" w:after="0"/>
        <w:jc w:val="left"/>
        <w:rPr/>
      </w:pPr>
      <w:r>
        <w:rPr/>
        <w:t>RpWLM0RCiNZSwYNcXUWuOPaU/EcefSxXGhTmmOgopCqTUlGJ1q48VkMriU8UZ0LRF5Ho/HLfXIER7o</w:t>
      </w:r>
    </w:p>
    <w:p>
      <w:pPr>
        <w:pStyle w:val="PreformattedText"/>
        <w:bidi w:val="0"/>
        <w:spacing w:before="0" w:after="0"/>
        <w:jc w:val="left"/>
        <w:rPr/>
      </w:pPr>
      <w:r>
        <w:rPr/>
        <w:t>bLwfTz705yTShND0wHIwGHaSP83QbbyFLKaT7aVZazHSzUUqm5eAQVJko5HIPqV4nvwRYcf09r7Fiu</w:t>
      </w:r>
    </w:p>
    <w:p>
      <w:pPr>
        <w:pStyle w:val="PreformattedText"/>
        <w:bidi w:val="0"/>
        <w:spacing w:before="0" w:after="0"/>
        <w:jc w:val="left"/>
        <w:rPr/>
      </w:pPr>
      <w:r>
        <w:rPr/>
        <w:t>sH+zYV+3oqu9LFdJ7xUf5uhu6UkgzeX2pQ+IzfwiPJUUlaI7xmpr0eoxjXYaUYRxutraWJ45PtzR+q</w:t>
      </w:r>
    </w:p>
    <w:p>
      <w:pPr>
        <w:pStyle w:val="PreformattedText"/>
        <w:bidi w:val="0"/>
        <w:spacing w:before="0" w:after="0"/>
        <w:jc w:val="left"/>
        <w:rPr/>
      </w:pPr>
      <w:r>
        <w:rPr/>
        <w:t>ajieHT8EmpEVW7hiv29GO7kwyVGAr1gyBjp6XP2raCpgKHDrnsNT+OBV0MJEWoptBbUFLSA8c2dmjr</w:t>
      </w:r>
    </w:p>
    <w:p>
      <w:pPr>
        <w:pStyle w:val="PreformattedText"/>
        <w:bidi w:val="0"/>
        <w:spacing w:before="0" w:after="0"/>
        <w:jc w:val="left"/>
        <w:rPr/>
      </w:pPr>
      <w:r>
        <w:rPr/>
        <w:t>GNJwOvOuosK4Pl6VHQdYOipq+XHYevpaiKmyGMjozSU0rCeJ2R4aaamjDRLLPPOEYi9ipsSSPaBw6U</w:t>
      </w:r>
    </w:p>
    <w:p>
      <w:pPr>
        <w:pStyle w:val="PreformattedText"/>
        <w:bidi w:val="0"/>
        <w:spacing w:before="0" w:after="0"/>
        <w:jc w:val="left"/>
        <w:rPr/>
      </w:pPr>
      <w:r>
        <w:rPr/>
        <w:t>0/FXpZEA0egjtpSnQ9dZVNYsG36aVag5PA5sy/aRiCNI5IBNAsE6zgqHaF5FaO51E/ge3lepFa16YK</w:t>
      </w:r>
    </w:p>
    <w:p>
      <w:pPr>
        <w:pStyle w:val="PreformattedText"/>
        <w:bidi w:val="0"/>
        <w:spacing w:before="0" w:after="0"/>
        <w:jc w:val="left"/>
        <w:rPr/>
      </w:pPr>
      <w:r>
        <w:rPr/>
        <w:t>6qqBgH8ulVRN5E3HHWBqeelzNRmoaiSNXmgVq+nabG+MaWZnlP7ZZgiPbg/lK9SSx6UxgAEH06xZui</w:t>
      </w:r>
    </w:p>
    <w:p>
      <w:pPr>
        <w:pStyle w:val="PreformattedText"/>
        <w:bidi w:val="0"/>
        <w:spacing w:before="0" w:after="0"/>
        <w:jc w:val="left"/>
        <w:rPr/>
      </w:pPr>
      <w:r>
        <w:rPr/>
        <w:t>p6PN5mmoqqVHyc+KyUBjRpshU0xglhqHnlJfVGzShJIl0qTf25CrAk6qDqhUZCnPV4/xH7Q2bJ8Ker</w:t>
      </w:r>
    </w:p>
    <w:p>
      <w:pPr>
        <w:pStyle w:val="PreformattedText"/>
        <w:bidi w:val="0"/>
        <w:spacing w:before="0" w:after="0"/>
        <w:jc w:val="left"/>
        <w:rPr/>
      </w:pPr>
      <w:r>
        <w:rPr/>
        <w:t>MHgdx4vGbr6q72yU274K9DHUYWl80e9OutwSUNWi1FbQ7kgpavGVskRKRzU8fk0nS3sWWNxEdotlSU</w:t>
      </w:r>
    </w:p>
    <w:p>
      <w:pPr>
        <w:pStyle w:val="PreformattedText"/>
        <w:bidi w:val="0"/>
        <w:spacing w:before="0" w:after="0"/>
        <w:jc w:val="left"/>
        <w:rPr/>
      </w:pPr>
      <w:r>
        <w:rPr/>
        <w:t>CaKc1r5Zqp+YIwegje28h3e61oTDLAKU9aUYfIg5HW5L11l5s5s3a+bnWSNsrj6SeVZE0ajNAkkMig</w:t>
      </w:r>
    </w:p>
    <w:p>
      <w:pPr>
        <w:pStyle w:val="PreformattedText"/>
        <w:bidi w:val="0"/>
        <w:spacing w:before="0" w:after="0"/>
        <w:jc w:val="left"/>
        <w:rPr/>
      </w:pPr>
      <w:r>
        <w:rPr/>
        <w:t>MxEThvRybx6efcowOXijfzI6i+dAssiDy6XxHq/pwL2/rc+1Hy6T/Prhb62/21/wAfn37rWesbX/H4</w:t>
      </w:r>
    </w:p>
    <w:p>
      <w:pPr>
        <w:pStyle w:val="PreformattedText"/>
        <w:bidi w:val="0"/>
        <w:spacing w:before="0" w:after="0"/>
        <w:jc w:val="left"/>
        <w:rPr/>
      </w:pPr>
      <w:r>
        <w:rPr/>
        <w:t>tf8AqPr+Bf8AHu2OtnH2dYiBY8f7E88/0+nHvXWqdR/9h9P94P8Asf6e9cfPrXn1Ek4uOeBz/sf68+</w:t>
      </w:r>
    </w:p>
    <w:p>
      <w:pPr>
        <w:pStyle w:val="PreformattedText"/>
        <w:bidi w:val="0"/>
        <w:spacing w:before="0" w:after="0"/>
        <w:jc w:val="left"/>
        <w:rPr/>
      </w:pPr>
      <w:r>
        <w:rPr/>
        <w:t>9HrY8uoEluAfx+ef8Ab/0+vttunBkdMlaf1f4WN/8AE/7Dj20fLqw8ukTkTcN9B9eP6/7H8f439tNj</w:t>
      </w:r>
    </w:p>
    <w:p>
      <w:pPr>
        <w:pStyle w:val="PreformattedText"/>
        <w:bidi w:val="0"/>
        <w:spacing w:before="0" w:after="0"/>
        <w:jc w:val="left"/>
        <w:rPr/>
      </w:pPr>
      <w:r>
        <w:rPr/>
        <w:t>pxTWnQa5jgtxwL/70OT9fdD59Ocegtyv+cN/8SRfkk/Q/j+lvbZwD1cHGOkxKPVfnjkkfUc/QH6jg/</w:t>
      </w:r>
    </w:p>
    <w:p>
      <w:pPr>
        <w:pStyle w:val="PreformattedText"/>
        <w:bidi w:val="0"/>
        <w:spacing w:before="0" w:after="0"/>
        <w:jc w:val="left"/>
        <w:rPr/>
      </w:pPr>
      <w:r>
        <w:rPr/>
        <w:t>7z7p1ocPn10nHF7DgafoRzyLH63/xPv3W/LqUvAA5W9v1EEi3ILX5IYf7b3r168OuzcfSw/VYtz/wb</w:t>
      </w:r>
    </w:p>
    <w:p>
      <w:pPr>
        <w:pStyle w:val="PreformattedText"/>
        <w:bidi w:val="0"/>
        <w:spacing w:before="0" w:after="0"/>
        <w:jc w:val="left"/>
        <w:rPr/>
      </w:pPr>
      <w:r>
        <w:rPr/>
        <w:t>g8H/AFj79x691xN+OLAWtzaxv9T/AI88/wBffuvdYnHB9PJBsf6LyPrfjj/Xv711v8+mKrAAP1P5ux</w:t>
      </w:r>
    </w:p>
    <w:p>
      <w:pPr>
        <w:pStyle w:val="PreformattedText"/>
        <w:bidi w:val="0"/>
        <w:spacing w:before="0" w:after="0"/>
        <w:jc w:val="left"/>
        <w:rPr/>
      </w:pPr>
      <w:r>
        <w:rPr/>
        <w:t>v9OAf6W/r/AE9++fXjkdMLSeth9ObEHgG31H0/r+fxf24OHHphunWjl4U3P0B0/nSLmxIt+o/7Y+71</w:t>
      </w:r>
    </w:p>
    <w:p>
      <w:pPr>
        <w:pStyle w:val="PreformattedText"/>
        <w:bidi w:val="0"/>
        <w:spacing w:before="0" w:after="0"/>
        <w:jc w:val="left"/>
        <w:rPr/>
      </w:pPr>
      <w:r>
        <w:rPr/>
        <w:t>6SOKAnp+inFwD9Rfk8GwA5seAv8Ar/j3YdJ6dQKyf6n68/QWVf6Xuf8AE+7DryDiek5PUXuD9DcE/g</w:t>
      </w:r>
    </w:p>
    <w:p>
      <w:pPr>
        <w:pStyle w:val="PreformattedText"/>
        <w:bidi w:val="0"/>
        <w:spacing w:before="0" w:after="0"/>
        <w:jc w:val="left"/>
        <w:rPr/>
      </w:pPr>
      <w:r>
        <w:rPr/>
        <w:t>34uPwpsPz9fdW6Uxqfy6S2RnvcXFhc8GwA4Fj+Rdvp/X3SlR0rXNQOkDkJr6vrwWAt9dP1P0/HvRFB</w:t>
      </w:r>
    </w:p>
    <w:p>
      <w:pPr>
        <w:pStyle w:val="PreformattedText"/>
        <w:bidi w:val="0"/>
        <w:spacing w:before="0" w:after="0"/>
        <w:jc w:val="left"/>
        <w:rPr/>
      </w:pPr>
      <w:r>
        <w:rPr/>
        <w:t>06h4Dz6DXPy3hlF7KVY+r/X40/jkD8+6r8Qz1p6gEfLou26JSpcA2te/JuQOVFzwfraw5/p7Vj4Cek</w:t>
      </w:r>
    </w:p>
    <w:p>
      <w:pPr>
        <w:pStyle w:val="PreformattedText"/>
        <w:bidi w:val="0"/>
        <w:spacing w:before="0" w:after="0"/>
        <w:jc w:val="left"/>
        <w:rPr/>
      </w:pPr>
      <w:r>
        <w:rPr/>
        <w:t>/FgvQdM+okgD1PewsOAB/goIb/AIn2lY5PSnAHXRb9P0XV9PTzb+0ARwot9fp7pnrfXXOqwvrANhex</w:t>
      </w:r>
    </w:p>
    <w:p>
      <w:pPr>
        <w:pStyle w:val="PreformattedText"/>
        <w:bidi w:val="0"/>
        <w:spacing w:before="0" w:after="0"/>
        <w:jc w:val="left"/>
        <w:rPr/>
      </w:pPr>
      <w:r>
        <w:rPr/>
        <w:t>uPVa7EhuB70et8RTy6cKQEkC5uwX6gA2BsQ1zckX5P0t7abj1utaU6WdFynqBA/qLDSvBvYWCkfm39</w:t>
      </w:r>
    </w:p>
    <w:p>
      <w:pPr>
        <w:pStyle w:val="PreformattedText"/>
        <w:bidi w:val="0"/>
        <w:spacing w:before="0" w:after="0"/>
        <w:jc w:val="left"/>
        <w:rPr/>
      </w:pPr>
      <w:r>
        <w:rPr/>
        <w:t>ePbI+I9aPDqff6n6/Tg35P5txe5B/23+v7c/LqmDw4dYH/ACbE2GkaQD9AbAKOQAPoL/j37rVOsDEg</w:t>
      </w:r>
    </w:p>
    <w:p>
      <w:pPr>
        <w:pStyle w:val="PreformattedText"/>
        <w:bidi w:val="0"/>
        <w:spacing w:before="0" w:after="0"/>
        <w:jc w:val="left"/>
        <w:rPr/>
      </w:pPr>
      <w:r>
        <w:rPr/>
        <w:t>aQLG5uoPDtYkabcEc/U88fT37rXDrEVF9P5ANgbWINrgixuAT9frf3rrfUR7EaeQeSw+vA/S3puSP9</w:t>
      </w:r>
    </w:p>
    <w:p>
      <w:pPr>
        <w:pStyle w:val="PreformattedText"/>
        <w:bidi w:val="0"/>
        <w:spacing w:before="0" w:after="0"/>
        <w:jc w:val="left"/>
        <w:rPr/>
      </w:pPr>
      <w:r>
        <w:rPr/>
        <w:t>sBf3sfy611Fbgj08EEDVzYg3JAY/S45/N/fiMfPrxNOozXNxcA6RbQzekqDcNcAAEfW3vX29er1gb1</w:t>
      </w:r>
    </w:p>
    <w:p>
      <w:pPr>
        <w:pStyle w:val="PreformattedText"/>
        <w:bidi w:val="0"/>
        <w:spacing w:before="0" w:after="0"/>
        <w:jc w:val="left"/>
        <w:rPr/>
      </w:pPr>
      <w:r>
        <w:rPr/>
        <w:t>A/2fSAvpvqUfnkejWR9b3497Hljr2esbXNyB/WzMCGJuLlm+h1D82B9763SteptCbOxuvNwfqCLKD9</w:t>
      </w:r>
    </w:p>
    <w:p>
      <w:pPr>
        <w:pStyle w:val="PreformattedText"/>
        <w:bidi w:val="0"/>
        <w:spacing w:before="0" w:after="0"/>
        <w:jc w:val="left"/>
        <w:rPr/>
      </w:pPr>
      <w:r>
        <w:rPr/>
        <w:t>PwSvAH4I93Hw9V8+v/1d6LIzalYE/RGPH4tx7CkzcehHGKdArvpy2OmBvbwSiw/PpNh/rf4e2rb+2Q</w:t>
      </w:r>
    </w:p>
    <w:p>
      <w:pPr>
        <w:pStyle w:val="PreformattedText"/>
        <w:bidi w:val="0"/>
        <w:spacing w:before="0" w:after="0"/>
        <w:jc w:val="left"/>
        <w:rPr/>
      </w:pPr>
      <w:r>
        <w:rPr/>
        <w:t>18+mrwfovThTohWZf/LprNe0jgAjUODYj/E/n/Y+xkMgdBR+PUGGT0EWNmP+IFrH6n9I491YdaQ/Lr</w:t>
      </w:r>
    </w:p>
    <w:p>
      <w:pPr>
        <w:pStyle w:val="PreformattedText"/>
        <w:bidi w:val="0"/>
        <w:spacing w:before="0" w:after="0"/>
        <w:jc w:val="left"/>
        <w:rPr/>
      </w:pPr>
      <w:r>
        <w:rPr/>
        <w:t>qScf1I/wBci3+tf+16f6f717ZKnpyvUCaa7qLC3NgW/wALj0C5BP8AQnj3ZRjrRPDrkZ7KD/qSL/Wx</w:t>
      </w:r>
    </w:p>
    <w:p>
      <w:pPr>
        <w:pStyle w:val="PreformattedText"/>
        <w:bidi w:val="0"/>
        <w:spacing w:before="0" w:after="0"/>
        <w:jc w:val="left"/>
        <w:rPr/>
      </w:pPr>
      <w:r>
        <w:rPr/>
        <w:t>NuPzblvx/h73Tr1R1AnmNyLkX+oBF/6luOeP6e7KvWmOc9MlQ1pPqb88fTj82+t7W/2Ht1emz59cqF</w:t>
      </w:r>
    </w:p>
    <w:p>
      <w:pPr>
        <w:pStyle w:val="PreformattedText"/>
        <w:bidi w:val="0"/>
        <w:spacing w:before="0" w:after="0"/>
        <w:jc w:val="left"/>
        <w:rPr/>
      </w:pPr>
      <w:r>
        <w:rPr/>
        <w:t>iHk5AH6iSSWsLX+vDEjix93PwivVAe7pWQT6R+q37drgji+ojSeNLG/AHtoZ8utnyz1ynq7Rckji4/</w:t>
      </w:r>
    </w:p>
    <w:p>
      <w:pPr>
        <w:pStyle w:val="PreformattedText"/>
        <w:bidi w:val="0"/>
        <w:spacing w:before="0" w:after="0"/>
        <w:jc w:val="left"/>
        <w:rPr/>
      </w:pPr>
      <w:r>
        <w:rPr/>
        <w:t>x45P+297pmvVfPj1CFaCBZgABfn8f0I4/wCKe/Z9OraR1AqKrUCQRqsTc3LE/UXP1UXH5/Hvf4TXrY</w:t>
      </w:r>
    </w:p>
    <w:p>
      <w:pPr>
        <w:pStyle w:val="PreformattedText"/>
        <w:bidi w:val="0"/>
        <w:spacing w:before="0" w:after="0"/>
        <w:jc w:val="left"/>
        <w:rPr/>
      </w:pPr>
      <w:r>
        <w:rPr/>
        <w:t>9Bx6SdXUWlB1fW/NwOAfqAOBbkH35cg463Snn1OpJiALN+OCOLfi4HC3U/X36nXs8enKOokc2LAgrw</w:t>
      </w:r>
    </w:p>
    <w:p>
      <w:pPr>
        <w:pStyle w:val="PreformattedText"/>
        <w:bidi w:val="0"/>
        <w:spacing w:before="0" w:after="0"/>
        <w:jc w:val="left"/>
        <w:rPr/>
      </w:pPr>
      <w:r>
        <w:rPr/>
        <w:t>RwSQSCSOObfT+h9+0j8+vFyfLHTvQyOJBpJUcEG5+lyeOB+P9ufeyBprTPWwxB6WMBJCc3OlSAbBiA</w:t>
      </w:r>
    </w:p>
    <w:p>
      <w:pPr>
        <w:pStyle w:val="PreformattedText"/>
        <w:bidi w:val="0"/>
        <w:spacing w:before="0" w:after="0"/>
        <w:jc w:val="left"/>
        <w:rPr/>
      </w:pPr>
      <w:r>
        <w:rPr/>
        <w:t>blQSeGuR/sfaNh0o9Onulje9tRHC3spRhq+gK/0Fuf8fbRcLQ9bpnjnoY+vE0rk/UCft1IU3JHq+ot</w:t>
      </w:r>
    </w:p>
    <w:p>
      <w:pPr>
        <w:pStyle w:val="PreformattedText"/>
        <w:bidi w:val="0"/>
        <w:spacing w:before="0" w:after="0"/>
        <w:jc w:val="left"/>
        <w:rPr/>
      </w:pPr>
      <w:r>
        <w:rPr/>
        <w:t>9Vv/ALHj2k3J6wwMv8XS2yr4rnz09C3jKeWSBZfI6RLGwGkkPJz+gfS4ufr7LjL4Y4VY9LdJfhhR0F</w:t>
      </w:r>
    </w:p>
    <w:p>
      <w:pPr>
        <w:pStyle w:val="PreformattedText"/>
        <w:bidi w:val="0"/>
        <w:spacing w:before="0" w:after="0"/>
        <w:jc w:val="left"/>
        <w:rPr/>
      </w:pPr>
      <w:r>
        <w:rPr/>
        <w:t>W/1qpZjCJmCaLSEklV/pGLEXYj8+1trJRCTxr0jnUeJ0A9dR29dmCR20aiLgfgn8m4N/6m/s4gkJoO</w:t>
      </w:r>
    </w:p>
    <w:p>
      <w:pPr>
        <w:pStyle w:val="PreformattedText"/>
        <w:bidi w:val="0"/>
        <w:spacing w:before="0" w:after="0"/>
        <w:jc w:val="left"/>
        <w:rPr/>
      </w:pPr>
      <w:r>
        <w:rPr/>
        <w:t>kLqMnpa7ZXmIn825/BH0vz+APr7dbz60vQ24jhU/rbkn8f4fW3tluJ6sDwp0tqQ3UDkf1va3P5H+Hu</w:t>
      </w:r>
    </w:p>
    <w:p>
      <w:pPr>
        <w:pStyle w:val="PreformattedText"/>
        <w:bidi w:val="0"/>
        <w:spacing w:before="0" w:after="0"/>
        <w:jc w:val="left"/>
        <w:rPr/>
      </w:pPr>
      <w:r>
        <w:rPr/>
        <w:t>o631PLG35HH4/N/e6de6S2ZJ0sAObH/agf6fXjj8+9DJ69XFOgazv67X/JPHN7c2X/ABH+39qU49J5</w:t>
      </w:r>
    </w:p>
    <w:p>
      <w:pPr>
        <w:pStyle w:val="PreformattedText"/>
        <w:bidi w:val="0"/>
        <w:spacing w:before="0" w:after="0"/>
        <w:jc w:val="left"/>
        <w:rPr/>
      </w:pPr>
      <w:r>
        <w:rPr/>
        <w:t>KEGg6D2v/wA234H+H14P4H1Nx9fb/n0k8uk9T/ra5/Nrkiwtc2NhcEfj3p/Lrcfp1NkB8bE/61rn8/</w:t>
      </w:r>
    </w:p>
    <w:p>
      <w:pPr>
        <w:pStyle w:val="PreformattedText"/>
        <w:bidi w:val="0"/>
        <w:spacing w:before="0" w:after="0"/>
        <w:jc w:val="left"/>
        <w:rPr/>
      </w:pPr>
      <w:r>
        <w:rPr/>
        <w:t>1+g+h/23unTtfLpjlXiQaiByfwQebg2JFxf2+p4dJTxPSQrOGk+g0t/S459I/p9Tb/AGPt5uA6Zrk1</w:t>
      </w:r>
    </w:p>
    <w:p>
      <w:pPr>
        <w:pStyle w:val="PreformattedText"/>
        <w:bidi w:val="0"/>
        <w:spacing w:before="0" w:after="0"/>
        <w:jc w:val="left"/>
        <w:rPr/>
      </w:pPr>
      <w:r>
        <w:rPr/>
        <w:t>6gFmGlQSCCLG/IBvcEcAtb3UDOevHp3p2OgDm2m1iL2/p/jce7nrXUnXxz9OT9LgEgW4/On6n3rrVO</w:t>
      </w:r>
    </w:p>
    <w:p>
      <w:pPr>
        <w:pStyle w:val="PreformattedText"/>
        <w:bidi w:val="0"/>
        <w:spacing w:before="0" w:after="0"/>
        <w:jc w:val="left"/>
        <w:rPr/>
      </w:pPr>
      <w:r>
        <w:rPr/>
        <w:t>m6SQGS34UkfT6EfqBPOoE/7x7cp29arw+XSdzBP289tXC8gWYKtyLn882/H1Hui4PWiPPoHMm5LaRf</w:t>
      </w:r>
    </w:p>
    <w:p>
      <w:pPr>
        <w:pStyle w:val="PreformattedText"/>
        <w:bidi w:val="0"/>
        <w:spacing w:before="0" w:after="0"/>
        <w:jc w:val="left"/>
        <w:rPr/>
      </w:pPr>
      <w:r>
        <w:rPr/>
        <w:t>lgvHGrSQdVz9Lgfn+ntYgx0ml49IzNpeJ/8AahcfixPLWuSGNvpf+vtQpwOmH9OgG3KCokF3sAeCNQ</w:t>
      </w:r>
    </w:p>
    <w:p>
      <w:pPr>
        <w:pStyle w:val="PreformattedText"/>
        <w:bidi w:val="0"/>
        <w:spacing w:before="0" w:after="0"/>
        <w:jc w:val="left"/>
        <w:rPr/>
      </w:pPr>
      <w:r>
        <w:rPr/>
        <w:t>tfgMw5Dm/HH9b+1UJ7h0wRnh5dNuLu1PCbgjUCuq4IsbgngkgkX+l+T73L8Z+fWgMfn1nyKL5KdSTq</w:t>
      </w:r>
    </w:p>
    <w:p>
      <w:pPr>
        <w:pStyle w:val="PreformattedText"/>
        <w:bidi w:val="0"/>
        <w:spacing w:before="0" w:after="0"/>
        <w:jc w:val="left"/>
        <w:rPr/>
      </w:pPr>
      <w:r>
        <w:rPr/>
        <w:t>eqgCqqlgxXySG6g3VVZbk/n/AGPtvVQr9vWwtQSOFOqm/wCY3jv4rt7HUMbmI4il3Fn1xys8k1cVNN</w:t>
      </w:r>
    </w:p>
    <w:p>
      <w:pPr>
        <w:pStyle w:val="PreformattedText"/>
        <w:bidi w:val="0"/>
        <w:spacing w:before="0" w:after="0"/>
        <w:jc w:val="left"/>
        <w:rPr/>
      </w:pPr>
      <w:r>
        <w:rPr/>
        <w:t>V1eTl8R8cQhFOsUeosWNyVVRf3H3Pq+LDBHWhXU1PX1P5eXUgcit4MtzLSobStfs4D5+vVT1RlIsxs</w:t>
      </w:r>
    </w:p>
    <w:p>
      <w:pPr>
        <w:pStyle w:val="PreformattedText"/>
        <w:bidi w:val="0"/>
        <w:spacing w:before="0" w:after="0"/>
        <w:jc w:val="left"/>
        <w:rPr/>
      </w:pPr>
      <w:r>
        <w:rPr/>
        <w:t>PKY9QkLKIaxMigER101ZSZOKS6BhDJBDJItwLMGIPuILdwhyK06mqaj29CaH/UeotFNUUm166KqpjR</w:t>
      </w:r>
    </w:p>
    <w:p>
      <w:pPr>
        <w:pStyle w:val="PreformattedText"/>
        <w:bidi w:val="0"/>
        <w:spacing w:before="0" w:after="0"/>
        <w:jc w:val="left"/>
        <w:rPr/>
      </w:pPr>
      <w:r>
        <w:rPr/>
        <w:t>Srkv4lM8kcRkMlBXxVq+Lwei9TR1V/TZWVl4Hu8jfEKUr0lQDws8Qa/bnpB70oqBdx7qpY6iop6eHb</w:t>
      </w:r>
    </w:p>
    <w:p>
      <w:pPr>
        <w:pStyle w:val="PreformattedText"/>
        <w:bidi w:val="0"/>
        <w:spacing w:before="0" w:after="0"/>
        <w:jc w:val="left"/>
        <w:rPr/>
      </w:pPr>
      <w:r>
        <w:rPr/>
        <w:t>smQiglUIKdqKi+5iA+2UsJnq510gmw1ajY+09VFV6ckUKHKnyr054THCqi3RkCstVW47BVWRJldP8p</w:t>
      </w:r>
    </w:p>
    <w:p>
      <w:pPr>
        <w:pStyle w:val="PreformattedText"/>
        <w:bidi w:val="0"/>
        <w:spacing w:before="0" w:after="0"/>
        <w:jc w:val="left"/>
        <w:rPr/>
      </w:pPr>
      <w:r>
        <w:rPr/>
        <w:t>pYsjFkZfOrqVDSNUmyXBkYcm1j7ZViXyMdK1UFXPyP7Olz1JuGPA9j7qdKepyFNMsWRx9IEFRQ4ySt</w:t>
      </w:r>
    </w:p>
    <w:p>
      <w:pPr>
        <w:pStyle w:val="PreformattedText"/>
        <w:bidi w:val="0"/>
        <w:spacing w:before="0" w:after="0"/>
        <w:jc w:val="left"/>
        <w:rPr/>
      </w:pPr>
      <w:r>
        <w:rPr/>
        <w:t>xyTTMaWzlqn7RjoIZdLi/K39mAceFX8JPTVtRZpGGa+Xl0P+Iqo6zDbkirMjHj3y20tztCyE+KT+E7</w:t>
      </w:r>
    </w:p>
    <w:p>
      <w:pPr>
        <w:pStyle w:val="PreformattedText"/>
        <w:bidi w:val="0"/>
        <w:spacing w:before="0" w:after="0"/>
        <w:jc w:val="left"/>
        <w:rPr/>
      </w:pPr>
      <w:r>
        <w:rPr/>
        <w:t>o2tmaenPjUP5YpKOYtxZXvzb37WS8ZpivSrRSNwSalT/hHQU7/AKI1/ZWCq6meVK/FYfc1SZIv2Uyq</w:t>
      </w:r>
    </w:p>
    <w:p>
      <w:pPr>
        <w:pStyle w:val="PreformattedText"/>
        <w:bidi w:val="0"/>
        <w:spacing w:before="0" w:after="0"/>
        <w:jc w:val="left"/>
        <w:rPr/>
      </w:pPr>
      <w:r>
        <w:rPr/>
        <w:t>Q5PEiGesWMEPTmiQMNX6mWxAtf37Uf1ouIIH8um2UeLCxwQG/wAnSi7AyFPVU27ZceKhPschBUiagm</w:t>
      </w:r>
    </w:p>
    <w:p>
      <w:pPr>
        <w:pStyle w:val="PreformattedText"/>
        <w:bidi w:val="0"/>
        <w:spacing w:before="0" w:after="0"/>
        <w:jc w:val="left"/>
        <w:rPr/>
      </w:pPr>
      <w:r>
        <w:rPr/>
        <w:t>jV6tIIlSWiw6S/vUtJ91pcldYkYNpugJ9lxXSQCejIvrSRxX/V5DowXUW4Wi6fym2GKyRR7oNVT1ED</w:t>
      </w:r>
    </w:p>
    <w:p>
      <w:pPr>
        <w:pStyle w:val="PreformattedText"/>
        <w:bidi w:val="0"/>
        <w:spacing w:before="0" w:after="0"/>
        <w:jc w:val="left"/>
        <w:rPr/>
      </w:pPr>
      <w:r>
        <w:rPr/>
        <w:t>iaGirpcdg8wsxp2V2mqeXRxpCyuPoR7aY6JKj06WwgvblK8D/mPSc+RuLjz3ZnZOVqJkhqkmxmNxdP</w:t>
      </w:r>
    </w:p>
    <w:p>
      <w:pPr>
        <w:pStyle w:val="PreformattedText"/>
        <w:bidi w:val="0"/>
        <w:spacing w:before="0" w:after="0"/>
        <w:jc w:val="left"/>
        <w:rPr/>
      </w:pPr>
      <w:r>
        <w:rPr/>
        <w:t>Rq5RhLsQ5inlXxr9waWqnDFVCpHGCyn+gMbIVgVuBP+for3DuupB5VA/KnRauuJJosdt00RBqDl87i</w:t>
      </w:r>
    </w:p>
    <w:p>
      <w:pPr>
        <w:pStyle w:val="PreformattedText"/>
        <w:bidi w:val="0"/>
        <w:spacing w:before="0" w:after="0"/>
        <w:jc w:val="left"/>
        <w:rPr/>
      </w:pPr>
      <w:r>
        <w:rPr/>
        <w:t>pfG0iQGkrmgqVgdVfw2RJ3EZZTY2/Nx73Mxanp01bVFNHr/qr0L3ZyVlRsPYFVQS/fTZPMZqsoxKv2</w:t>
      </w:r>
    </w:p>
    <w:p>
      <w:pPr>
        <w:pStyle w:val="PreformattedText"/>
        <w:bidi w:val="0"/>
        <w:spacing w:before="0" w:after="0"/>
        <w:jc w:val="left"/>
        <w:rPr/>
      </w:pPr>
      <w:r>
        <w:rPr/>
        <w:t>9PR01bt2kmgEcMRjCaK/GyBAQWLD0/W3suc0kkC+g/w/5ujkp+hAfNmP8Ag/z9F8qaeMbh3zXPDTUE</w:t>
      </w:r>
    </w:p>
    <w:p>
      <w:pPr>
        <w:pStyle w:val="PreformattedText"/>
        <w:bidi w:val="0"/>
        <w:spacing w:before="0" w:after="0"/>
        <w:jc w:val="left"/>
        <w:rPr/>
      </w:pPr>
      <w:r>
        <w:rPr/>
        <w:t>m4dj42lmpmlAp6V6HNUM1RUUrRr45XjaCW8fDAte9/qotpDSQkYpUfb0XXUSCUsT3FQv5cegKr5oZ1</w:t>
      </w:r>
    </w:p>
    <w:p>
      <w:pPr>
        <w:pStyle w:val="PreformattedText"/>
        <w:bidi w:val="0"/>
        <w:spacing w:before="0" w:after="0"/>
        <w:jc w:val="left"/>
        <w:rPr/>
      </w:pPr>
      <w:r>
        <w:rPr/>
        <w:t>7Cq1yTzlMrUypinpyRNhlx8UrZCnmaML9/Ry0Qi1adTm3NgfZ5DpADahqoOg7KCWlzwJ/Z0EFX5YxQ</w:t>
      </w:r>
    </w:p>
    <w:p>
      <w:pPr>
        <w:pStyle w:val="PreformattedText"/>
        <w:bidi w:val="0"/>
        <w:spacing w:before="0" w:after="0"/>
        <w:jc w:val="left"/>
        <w:rPr/>
      </w:pPr>
      <w:r>
        <w:rPr/>
        <w:t>5RESLHT7nZEkeURimhyywZKll0gMTCJ6Nib8Jewt7Wp3A5yB+3/VXoumqNLDCFqft4dCp3FkIqmba+</w:t>
      </w:r>
    </w:p>
    <w:p>
      <w:pPr>
        <w:pStyle w:val="PreformattedText"/>
        <w:bidi w:val="0"/>
        <w:spacing w:before="0" w:after="0"/>
        <w:jc w:val="left"/>
        <w:rPr/>
      </w:pPr>
      <w:r>
        <w:rPr/>
        <w:t>5KWnNPkZsLm9p5iSmbVT5Snmi81DVyyMruy1EWlZUbUNSXv7UJKwrpNNVK/l5dM3aUZHJqcj9o6LRk</w:t>
      </w:r>
    </w:p>
    <w:p>
      <w:pPr>
        <w:pStyle w:val="PreformattedText"/>
        <w:bidi w:val="0"/>
        <w:spacing w:before="0" w:after="0"/>
        <w:jc w:val="left"/>
        <w:rPr/>
      </w:pPr>
      <w:r>
        <w:rPr/>
        <w:t>IkzW36l4ZF+/xCGs+zdjLHNQMqrUNSzSkMY6JwGZCNYH0+nteslaAqQeiuSNmjeoqeP+x0z9fSQrWQ</w:t>
      </w:r>
    </w:p>
    <w:p>
      <w:pPr>
        <w:pStyle w:val="PreformattedText"/>
        <w:bidi w:val="0"/>
        <w:spacing w:before="0" w:after="0"/>
        <w:jc w:val="left"/>
        <w:rPr/>
      </w:pPr>
      <w:r>
        <w:rPr/>
        <w:t>0s7PAkeToG0sVJIncRmoRvqoCyfk/j8+2NwBZQ3yP/ABXSrZCq1VsUYH/Z6sDy+1qmHF4jcVFH5Vpq</w:t>
      </w:r>
    </w:p>
    <w:p>
      <w:pPr>
        <w:pStyle w:val="PreformattedText"/>
        <w:bidi w:val="0"/>
        <w:spacing w:before="0" w:after="0"/>
        <w:jc w:val="left"/>
        <w:rPr/>
      </w:pPr>
      <w:r>
        <w:rPr/>
        <w:t>eOYiNdSvpUIyskgawN7XFyXuxH49hhWVHYVOOh74R0B6Y6GrqrermRIdUiB39VOyxyOJgU1O8kgA8S</w:t>
      </w:r>
    </w:p>
    <w:p>
      <w:pPr>
        <w:pStyle w:val="PreformattedText"/>
        <w:bidi w:val="0"/>
        <w:spacing w:before="0" w:after="0"/>
        <w:jc w:val="left"/>
        <w:rPr/>
      </w:pPr>
      <w:r>
        <w:rPr/>
        <w:t>olz9Ch5APujKaaia56XW7kjsFCOrNeq91xTGneklaKldKimm8gk+8qfIrCaaR2iAqn8khRiAvHA4tZ</w:t>
      </w:r>
    </w:p>
    <w:p>
      <w:pPr>
        <w:pStyle w:val="PreformattedText"/>
        <w:bidi w:val="0"/>
        <w:spacing w:before="0" w:after="0"/>
        <w:jc w:val="left"/>
        <w:rPr/>
      </w:pPr>
      <w:r>
        <w:rPr/>
        <w:t>DcxgZ6FFo4IA8v8AL0rculRjq+KejjRZkeOpx0czsjS0Mr2MAiZ34gKmzFtSfQiwuSt1ofl0cI3bg9</w:t>
      </w:r>
    </w:p>
    <w:p>
      <w:pPr>
        <w:pStyle w:val="PreformattedText"/>
        <w:bidi w:val="0"/>
        <w:spacing w:before="0" w:after="0"/>
        <w:jc w:val="left"/>
        <w:rPr/>
      </w:pPr>
      <w:r>
        <w:rPr/>
        <w:t>HY6O7DRKvEeSrWIVKT0U0WuS0OQ9KwQa20sXZ0vrACm4tx7L7iJmJbo0hmXwtFe7o0e5NwUudoggij</w:t>
      </w:r>
    </w:p>
    <w:p>
      <w:pPr>
        <w:pStyle w:val="PreformattedText"/>
        <w:bidi w:val="0"/>
        <w:spacing w:before="0" w:after="0"/>
        <w:jc w:val="left"/>
        <w:rPr/>
      </w:pPr>
      <w:r>
        <w:rPr/>
        <w:t>Cx1ckAgqECyhIwDlPXCElaOGQLLHGQUZwxH59odJJyOlEZKGteivbjvitzVcVHJLHRz1cyxyh1liSO</w:t>
      </w:r>
    </w:p>
    <w:p>
      <w:pPr>
        <w:pStyle w:val="PreformattedText"/>
        <w:bidi w:val="0"/>
        <w:spacing w:before="0" w:after="0"/>
        <w:jc w:val="left"/>
        <w:rPr/>
      </w:pPr>
      <w:r>
        <w:rPr/>
        <w:t>GSMmqMlOqxFfLwqONZU/k8e1ATFT0ZxzGikjNOhN2Xlqiq8JmlX9mtWGYXt4fEqsjxEL5JKxkNtDaS</w:t>
      </w:r>
    </w:p>
    <w:p>
      <w:pPr>
        <w:pStyle w:val="PreformattedText"/>
        <w:bidi w:val="0"/>
        <w:spacing w:before="0" w:after="0"/>
        <w:jc w:val="left"/>
        <w:rPr/>
      </w:pPr>
      <w:r>
        <w:rPr/>
        <w:t>b/nj2zIuaU6XiXUvHPQv0wRqKBYljT/KJJZ6eKLWYUjmdIUZVQJq1uWe5uFa59pHNBjj1sUJ7j0z1u</w:t>
      </w:r>
    </w:p>
    <w:p>
      <w:pPr>
        <w:pStyle w:val="PreformattedText"/>
        <w:bidi w:val="0"/>
        <w:spacing w:before="0" w:after="0"/>
        <w:jc w:val="left"/>
        <w:rPr/>
      </w:pPr>
      <w:r>
        <w:rPr/>
        <w:t>DmDyWYiJoEIHoNOgkjljkRAQHcqq2WQEKQLAX92ST1PWmVWFRxr1GWCRVgnkNkju8kREbSPpTiW5VH</w:t>
      </w:r>
    </w:p>
    <w:p>
      <w:pPr>
        <w:pStyle w:val="PreformattedText"/>
        <w:bidi w:val="0"/>
        <w:spacing w:before="0" w:after="0"/>
        <w:jc w:val="left"/>
        <w:rPr/>
      </w:pPr>
      <w:r>
        <w:rPr/>
        <w:t>aWOIX0seVWwu3tUkxx0nMQqRTp7oNvRzZGLIB4keWFopjEAHlpTYwJRByRMiygtp5YMeefbgar1qad</w:t>
      </w:r>
    </w:p>
    <w:p>
      <w:pPr>
        <w:pStyle w:val="PreformattedText"/>
        <w:bidi w:val="0"/>
        <w:spacing w:before="0" w:after="0"/>
        <w:jc w:val="left"/>
        <w:rPr/>
      </w:pPr>
      <w:r>
        <w:rPr/>
        <w:t>PhQEK6fsPS/pMFE5R2pyInniUrpN2CqqpaUsfEC+q6i1ibk8+3C/l59UJZeBzTpa0GGjWKKGdBWqh1</w:t>
      </w:r>
    </w:p>
    <w:p>
      <w:pPr>
        <w:pStyle w:val="PreformattedText"/>
        <w:bidi w:val="0"/>
        <w:spacing w:before="0" w:after="0"/>
        <w:jc w:val="left"/>
        <w:rPr/>
      </w:pPr>
      <w:r>
        <w:rPr/>
        <w:t>fcGJkqIx6m8bTJG4cxq/1/UQvJ93XSadJzNMGJUkdZ8dQQU1VLSSxoafU7LJKhM4Ew0mKOoZSpCqLH</w:t>
      </w:r>
    </w:p>
    <w:p>
      <w:pPr>
        <w:pStyle w:val="PreformattedText"/>
        <w:bidi w:val="0"/>
        <w:spacing w:before="0" w:after="0"/>
        <w:jc w:val="left"/>
        <w:rPr/>
      </w:pPr>
      <w:r>
        <w:rPr/>
        <w:t>0/Ug8e220gn16MvFkaJH4N0vsfjaSCFV8iCMIskq1CvIwYfuLHYtousdipP0P0/p7bKg8Tjpr6idjg</w:t>
      </w:r>
    </w:p>
    <w:p>
      <w:pPr>
        <w:pStyle w:val="PreformattedText"/>
        <w:bidi w:val="0"/>
        <w:spacing w:before="0" w:after="0"/>
        <w:jc w:val="left"/>
        <w:rPr/>
      </w:pPr>
      <w:r>
        <w:rPr/>
        <w:t>HpReJI4oftY/u/EoRmWR1vCzeRVMhHikeNGNjZbci9z78QKALnrSyOS2o6anpbbYeOlqmalqJvKynk</w:t>
      </w:r>
    </w:p>
    <w:p>
      <w:pPr>
        <w:pStyle w:val="PreformattedText"/>
        <w:bidi w:val="0"/>
        <w:spacing w:before="0" w:after="0"/>
        <w:jc w:val="left"/>
        <w:rPr/>
      </w:pPr>
      <w:r>
        <w:rPr/>
        <w:t>RrrTV+ojyyePwOf1jkktc8e1dsFjYuhz0U7nrmjAdRQfz6WYiglqkkWmpY/V66msmYeRit0WEqyRTS</w:t>
      </w:r>
    </w:p>
    <w:p>
      <w:pPr>
        <w:pStyle w:val="PreformattedText"/>
        <w:bidi w:val="0"/>
        <w:spacing w:before="0" w:after="0"/>
        <w:jc w:val="left"/>
        <w:rPr/>
      </w:pPr>
      <w:r>
        <w:rPr/>
        <w:t>wysAFKgIvNz7eooNQuft6KlWTQFZiQOA9Pt65RvT0VRJJJFJJL4HhUMYqh3qPINQXwxnSAt3Dpxex9</w:t>
      </w:r>
    </w:p>
    <w:p>
      <w:pPr>
        <w:pStyle w:val="PreformattedText"/>
        <w:bidi w:val="0"/>
        <w:spacing w:before="0" w:after="0"/>
        <w:jc w:val="left"/>
        <w:rPr/>
      </w:pPr>
      <w:r>
        <w:rPr/>
        <w:t>tNKFqT/qPShbUyqo1ADj6Y6bKpGkVRaxkZi0zxss5aRgwjjvJK63KhAgILey6e41enSqKAR+ePTy6i</w:t>
      </w:r>
    </w:p>
    <w:p>
      <w:pPr>
        <w:pStyle w:val="PreformattedText"/>
        <w:bidi w:val="0"/>
        <w:spacing w:before="0" w:after="0"/>
        <w:jc w:val="left"/>
        <w:rPr/>
      </w:pPr>
      <w:r>
        <w:rPr/>
        <w:t>kIpKwxElmWKe59cUX6PFqW9r3OoeoKQTck+y55z8IHSpIyctjrDTQSxlJU0/urOZHBXzRy02mBLJ9A</w:t>
      </w:r>
    </w:p>
    <w:p>
      <w:pPr>
        <w:pStyle w:val="PreformattedText"/>
        <w:bidi w:val="0"/>
        <w:spacing w:before="0" w:after="0"/>
        <w:jc w:val="left"/>
        <w:rPr/>
      </w:pPr>
      <w:r>
        <w:rPr/>
        <w:t>NR0rJyVW7FTb3WKoofXpQ7KRpPEdQ5rwNK0igxzwxCaSNlZfIJS2mNwERyXaxv9E/xsfbvh0rnj0+p</w:t>
      </w:r>
    </w:p>
    <w:p>
      <w:pPr>
        <w:pStyle w:val="PreformattedText"/>
        <w:bidi w:val="0"/>
        <w:spacing w:before="0" w:after="0"/>
        <w:jc w:val="left"/>
        <w:rPr/>
      </w:pPr>
      <w:r>
        <w:rPr/>
        <w:t>DqoByOHSYd/EQ8uq73gVUYJZyCIogyqGnb0Ajiwt+fqfU4V6coSOoRaRytxqqTPEjxyQpKokPquUKh</w:t>
      </w:r>
    </w:p>
    <w:p>
      <w:pPr>
        <w:pStyle w:val="PreformattedText"/>
        <w:bidi w:val="0"/>
        <w:spacing w:before="0" w:after="0"/>
        <w:jc w:val="left"/>
        <w:rPr/>
      </w:pPr>
      <w:r>
        <w:rPr/>
        <w:t>I2SPVpP4Yc/wBRcKCBX4q8OmHYCue2nUWvWOWojkglm8WqW9vGRGULOBpP7SozFS7aQfwPdPDqxJrT</w:t>
      </w:r>
    </w:p>
    <w:p>
      <w:pPr>
        <w:pStyle w:val="PreformattedText"/>
        <w:bidi w:val="0"/>
        <w:spacing w:before="0" w:after="0"/>
        <w:jc w:val="left"/>
        <w:rPr/>
      </w:pPr>
      <w:r>
        <w:rPr/>
        <w:t>pM0tBgZ6gCpp46dRdYzHdZZJNamd5HJAWzMvmZmvcgMwtwbe9CgoKdJHDMxJ6ZMnVrBTkTP52khYRw</w:t>
      </w:r>
    </w:p>
    <w:p>
      <w:pPr>
        <w:pStyle w:val="PreformattedText"/>
        <w:bidi w:val="0"/>
        <w:spacing w:before="0" w:after="0"/>
        <w:jc w:val="left"/>
        <w:rPr/>
      </w:pPr>
      <w:r>
        <w:rPr/>
        <w:t>KrLrdiPHULfQ/7zn0c2IFyPp7sq188daFAcY6L/wBl5s0MKUjSRCepRVph+0xjQ2jq6gwp6RHAWVRc</w:t>
      </w:r>
    </w:p>
    <w:p>
      <w:pPr>
        <w:pStyle w:val="PreformattedText"/>
        <w:bidi w:val="0"/>
        <w:spacing w:before="0" w:after="0"/>
        <w:jc w:val="left"/>
        <w:rPr/>
      </w:pPr>
      <w:r>
        <w:rPr/>
        <w:t>DgmxJ9mFuhYY416q7Kiux49ajP8ANy+U9FvTcGL642vnkqKXatfX0dZJSSALUqZYIKxq1V1wmA1EQE</w:t>
      </w:r>
    </w:p>
    <w:p>
      <w:pPr>
        <w:pStyle w:val="PreformattedText"/>
        <w:bidi w:val="0"/>
        <w:spacing w:before="0" w:after="0"/>
        <w:jc w:val="left"/>
        <w:rPr/>
      </w:pPr>
      <w:r>
        <w:rPr/>
        <w:t>QTllsWH19ydsm2vDBG7ChcV+35dQBzxv4u7wwQSEpGaU+fVR1TGXnSlTQEyyQFTKumMmqpNaumkFtT</w:t>
      </w:r>
    </w:p>
    <w:p>
      <w:pPr>
        <w:pStyle w:val="PreformattedText"/>
        <w:bidi w:val="0"/>
        <w:spacing w:before="0" w:after="0"/>
        <w:jc w:val="left"/>
        <w:rPr/>
      </w:pPr>
      <w:r>
        <w:rPr/>
        <w:t>PFwpP0+nPtQagM1cg/5eg7Wuha8R/k6UOFoY5sPkKaVdUxgSArGtpdDG6SEAqQ6yRcEfQix+vtOxbx</w:t>
      </w:r>
    </w:p>
    <w:p>
      <w:pPr>
        <w:pStyle w:val="PreformattedText"/>
        <w:bidi w:val="0"/>
        <w:spacing w:before="0" w:after="0"/>
        <w:jc w:val="left"/>
        <w:rPr/>
      </w:pPr>
      <w:r>
        <w:rPr/>
        <w:t>FK8OlUcZeKVfMj8+kRTUbQ4vORMoLU0lRRR3cs5eqQTMik2EgCxleLAE+1bNV43rg06K1iZUmr5Y6d</w:t>
      </w:r>
    </w:p>
    <w:p>
      <w:pPr>
        <w:pStyle w:val="PreformattedText"/>
        <w:bidi w:val="0"/>
        <w:spacing w:before="0" w:after="0"/>
        <w:jc w:val="left"/>
        <w:rPr/>
      </w:pPr>
      <w:r>
        <w:rPr/>
        <w:t>dnq9eFoxCJPvMPFKGAvOk9JPaUFh9GJcamFiD9L+2bsaCxHEN0qsDqolPiT/AAHoUMRSTS1ONqUAji</w:t>
      </w:r>
    </w:p>
    <w:p>
      <w:pPr>
        <w:pStyle w:val="PreformattedText"/>
        <w:bidi w:val="0"/>
        <w:spacing w:before="0" w:after="0"/>
        <w:jc w:val="left"/>
        <w:rPr/>
      </w:pPr>
      <w:r>
        <w:rPr/>
        <w:t>rVNPIAXcrWRpLBUwTArdZprepRxYhvyfZdIeyQU4dHcKnUjjz/ANVOhYxeJiyOIqqIPZ5Y0YU1MRP9</w:t>
      </w:r>
    </w:p>
    <w:p>
      <w:pPr>
        <w:pStyle w:val="PreformattedText"/>
        <w:bidi w:val="0"/>
        <w:spacing w:before="0" w:after="0"/>
        <w:jc w:val="left"/>
        <w:rPr/>
      </w:pPr>
      <w:r>
        <w:rPr/>
        <w:t>uZmNPM8qN6ZIQY1JW97cj6ey4sVcEcR0ZKmtGXzI6B3IUkNM833Co8EqGlqTPG6AVlCzU7sHZdasoK</w:t>
      </w:r>
    </w:p>
    <w:p>
      <w:pPr>
        <w:pStyle w:val="PreformattedText"/>
        <w:bidi w:val="0"/>
        <w:spacing w:before="0" w:after="0"/>
        <w:jc w:val="left"/>
        <w:rPr/>
      </w:pPr>
      <w:r>
        <w:rPr/>
        <w:t>FRZeL3ANvZgGJpTzHRPIFBIYdvn9ox0PnXMiZ2l/htZNLT1z4YUGUcys0q5HATx1mIyMb6mhkirse5</w:t>
      </w:r>
    </w:p>
    <w:p>
      <w:pPr>
        <w:pStyle w:val="PreformattedText"/>
        <w:bidi w:val="0"/>
        <w:spacing w:before="0" w:after="0"/>
        <w:jc w:val="left"/>
        <w:rPr/>
      </w:pPr>
      <w:r>
        <w:rPr/>
        <w:t>hJsCCAQBce6SAMpWvHpfbtULr4jj/n/Z007kxv29Tn5YEitAJXEJvxEhtJLHGP3CsinUSF5Nh/U+y/</w:t>
      </w:r>
    </w:p>
    <w:p>
      <w:pPr>
        <w:pStyle w:val="PreformattedText"/>
        <w:bidi w:val="0"/>
        <w:spacing w:before="0" w:after="0"/>
        <w:jc w:val="left"/>
        <w:rPr/>
      </w:pPr>
      <w:r>
        <w:rPr/>
        <w:t>gaenSllBLGmD0l89FHWbVwc0Mf+XrJkkWojZYmeGSCjWopy+tQ4STjU3qANh7eUCgrwJ6akAZaUqRw</w:t>
      </w:r>
    </w:p>
    <w:p>
      <w:pPr>
        <w:pStyle w:val="PreformattedText"/>
        <w:bidi w:val="0"/>
        <w:spacing w:before="0" w:after="0"/>
        <w:jc w:val="left"/>
        <w:rPr/>
      </w:pPr>
      <w:r>
        <w:rPr/>
        <w:t>6ccfKtRtb+FM08ixUEAaItq8DUs33SuiSNdi0NRNG3BN/qePbTGjHh1YAGMDyp0j6xSlZQ1kcawrVw</w:t>
      </w:r>
    </w:p>
    <w:p>
      <w:pPr>
        <w:pStyle w:val="PreformattedText"/>
        <w:bidi w:val="0"/>
        <w:spacing w:before="0" w:after="0"/>
        <w:jc w:val="left"/>
        <w:rPr/>
      </w:pPr>
      <w:r>
        <w:rPr/>
        <w:t>R1MjRyRvTmoxksdNUEqP8AdpVQ7BrML2H19tkg+fVCtGBA6T24MdRz4vJVLxlqum3EqvOhjSaWnraE</w:t>
      </w:r>
    </w:p>
    <w:p>
      <w:pPr>
        <w:pStyle w:val="PreformattedText"/>
        <w:bidi w:val="0"/>
        <w:spacing w:before="0" w:after="0"/>
        <w:jc w:val="left"/>
        <w:rPr/>
      </w:pPr>
      <w:r>
        <w:rPr/>
        <w:t>HWQFIDK0dyAB6SDwfamEsgVh9n+XpNcRqVcMO6ta+fDpYdRUkmLyWBWlULkqqkkzmPjdhqrZMJkUlU</w:t>
      </w:r>
    </w:p>
    <w:p>
      <w:pPr>
        <w:pStyle w:val="PreformattedText"/>
        <w:bidi w:val="0"/>
        <w:spacing w:before="0" w:after="0"/>
        <w:jc w:val="left"/>
        <w:rPr/>
      </w:pPr>
      <w:r>
        <w:rPr/>
        <w:t>ywITEGlpqaUgc3UekXPtUDI0uoDHTVuiqNI4kftP8AqHRzew3gqJ4mrIKmmTeOJXH1f3dLHNFWZKeh</w:t>
      </w:r>
    </w:p>
    <w:p>
      <w:pPr>
        <w:pStyle w:val="PreformattedText"/>
        <w:bidi w:val="0"/>
        <w:spacing w:before="0" w:after="0"/>
        <w:jc w:val="left"/>
        <w:rPr/>
      </w:pPr>
      <w:r>
        <w:rPr/>
        <w:t>krMFNA0BKoIa/HtElww/euSOQFAyjr8utygAq2QD0XnZUtemR2nVx1UFPFiw5lqKqKWshSOnyJCLVp</w:t>
      </w:r>
    </w:p>
    <w:p>
      <w:pPr>
        <w:pStyle w:val="PreformattedText"/>
        <w:bidi w:val="0"/>
        <w:spacing w:before="0" w:after="0"/>
        <w:jc w:val="left"/>
        <w:rPr/>
      </w:pPr>
      <w:r>
        <w:rPr/>
        <w:t>fzV7v9vo8EQ8qHngc+y2tWWr93T8IoF9AD0YOeOGg3pvalxtbCkeXrcXlcfPTI0k9Sagx1Na9GJART</w:t>
      </w:r>
    </w:p>
    <w:p>
      <w:pPr>
        <w:pStyle w:val="PreformattedText"/>
        <w:bidi w:val="0"/>
        <w:spacing w:before="0" w:after="0"/>
        <w:jc w:val="left"/>
        <w:rPr/>
      </w:pPr>
      <w:r>
        <w:rPr/>
        <w:t>0SpVCN4h6h6gTf28FbUx1U62tGBKmhr0rtmrSHIZDDalqcRncZTRvVtBM09BU1cDIhDVYSRGFbjWRk</w:t>
      </w:r>
    </w:p>
    <w:p>
      <w:pPr>
        <w:pStyle w:val="PreformattedText"/>
        <w:bidi w:val="0"/>
        <w:spacing w:before="0" w:after="0"/>
        <w:jc w:val="left"/>
        <w:rPr/>
      </w:pPr>
      <w:r>
        <w:rPr/>
        <w:t>FyWP1FvbTBSCNXXkJLkfhI/Z03ZeOpqoMHkGkjpadFmxa1PkdIpqaCu+weSpnjWSpkE9Qkclra42b6</w:t>
      </w:r>
    </w:p>
    <w:p>
      <w:pPr>
        <w:pStyle w:val="PreformattedText"/>
        <w:bidi w:val="0"/>
        <w:spacing w:before="0" w:after="0"/>
        <w:jc w:val="left"/>
        <w:rPr/>
      </w:pPr>
      <w:r>
        <w:rPr/>
        <w:t>+20ywHVwDpWvHo9vx13nszaPcNNgMpRmt25vTZWC29VU4lkE22d5ZPJw0M26sRV0klKKx6YyP5oZwR</w:t>
      </w:r>
    </w:p>
    <w:p>
      <w:pPr>
        <w:pStyle w:val="PreformattedText"/>
        <w:bidi w:val="0"/>
        <w:spacing w:before="0" w:after="0"/>
        <w:jc w:val="left"/>
        <w:rPr/>
      </w:pPr>
      <w:r>
        <w:rPr/>
        <w:t>4mcD/E6s5Io7kIy1Rlp9hOK46KruOSSF9JIdGJ8sgeR+R8qefW858Os3/GOiNuY2f7k5PZFVJsjLLU</w:t>
      </w:r>
    </w:p>
    <w:p>
      <w:pPr>
        <w:pStyle w:val="PreformattedText"/>
        <w:bidi w:val="0"/>
        <w:spacing w:before="0" w:after="0"/>
        <w:jc w:val="left"/>
        <w:rPr/>
      </w:pPr>
      <w:r>
        <w:rPr/>
        <w:t>PJMslfgtMUNdR1b8V2PyVLonhlQlSr6b3UgS1tEvi2MVfiXtP2j09QfLqIt3i8K+moe1u4fYf8BHRq</w:t>
      </w:r>
    </w:p>
    <w:p>
      <w:pPr>
        <w:pStyle w:val="PreformattedText"/>
        <w:bidi w:val="0"/>
        <w:spacing w:before="0" w:after="0"/>
        <w:jc w:val="left"/>
        <w:rPr/>
      </w:pPr>
      <w:r>
        <w:rPr/>
        <w:t>73JN+eAb/g/m4/H19moPRUeHXR/wBck2Jv+Of+Ne7Z6169cDz9P6cW/wCK2vb37rQ4/LrC30/P0/N/</w:t>
      </w:r>
    </w:p>
    <w:p>
      <w:pPr>
        <w:pStyle w:val="PreformattedText"/>
        <w:bidi w:val="0"/>
        <w:spacing w:before="0" w:after="0"/>
        <w:jc w:val="left"/>
        <w:rPr/>
      </w:pPr>
      <w:r>
        <w:rPr/>
        <w:t>68A/4j37rXUb6k8j6k/1t/j70evHqLJxxb+n+t/Qf14t9fej1sdNzn6/7b/C/J4+t/bZ6cX0HTLW/Q</w:t>
      </w:r>
    </w:p>
    <w:p>
      <w:pPr>
        <w:pStyle w:val="PreformattedText"/>
        <w:bidi w:val="0"/>
        <w:spacing w:before="0" w:after="0"/>
        <w:jc w:val="left"/>
        <w:rPr/>
      </w:pPr>
      <w:r>
        <w:rPr/>
        <w:t>nkcEf0/wBufzf20eHWxWpPSJyX6WH9Lm4sCfpwOOb+2z06BnoNsx9COAbH6Gw/P54F/wDevbZx1ccB</w:t>
      </w:r>
    </w:p>
    <w:p>
      <w:pPr>
        <w:pStyle w:val="PreformattedText"/>
        <w:bidi w:val="0"/>
        <w:spacing w:before="0" w:after="0"/>
        <w:jc w:val="left"/>
        <w:rPr/>
      </w:pPr>
      <w:r>
        <w:rPr/>
        <w:t>noLsqf3DwLc3ABtx6SP8Db223A06uB0lpPyRfkfi1wR+GvwRb/Ye6+VOt/l15bkgXFtJN/p9bfX+p/</w:t>
      </w:r>
    </w:p>
    <w:p>
      <w:pPr>
        <w:pStyle w:val="PreformattedText"/>
        <w:bidi w:val="0"/>
        <w:spacing w:before="0" w:after="0"/>
        <w:jc w:val="left"/>
        <w:rPr/>
      </w:pPr>
      <w:r>
        <w:rPr/>
        <w:t>w+g966369Sk5Fxfi/1tqvwG454/wB496oOtfI9cjfj/b3/AKX/AE8WPJJ+vPv3XvlXrFf6cgAA3uSB</w:t>
      </w:r>
    </w:p>
    <w:p>
      <w:pPr>
        <w:pStyle w:val="PreformattedText"/>
        <w:bidi w:val="0"/>
        <w:spacing w:before="0" w:after="0"/>
        <w:jc w:val="left"/>
        <w:rPr/>
      </w:pPr>
      <w:r>
        <w:rPr/>
        <w:t>/jzyfe/Xr3y6wyMAvNuAQSQbngf0N+R7qetivTBXvb/bkc/WwH0tcAj/AAv70KHrfl0mZJLsQTwOD/</w:t>
      </w:r>
    </w:p>
    <w:p>
      <w:pPr>
        <w:pStyle w:val="PreformattedText"/>
        <w:bidi w:val="0"/>
        <w:spacing w:before="0" w:after="0"/>
        <w:jc w:val="left"/>
        <w:rPr/>
      </w:pPr>
      <w:r>
        <w:rPr/>
        <w:t>W4+q8/7e9ufbg4dMMOpdLOT+eByf8AAWv/ALD/AGHu1eHSaRTw6fIZxwCbjn/H/H6c8H8f192rQdMs</w:t>
      </w:r>
    </w:p>
    <w:p>
      <w:pPr>
        <w:pStyle w:val="PreformattedText"/>
        <w:bidi w:val="0"/>
        <w:spacing w:before="0" w:after="0"/>
        <w:jc w:val="left"/>
        <w:rPr/>
      </w:pPr>
      <w:r>
        <w:rPr/>
        <w:t>KHqBXTkKTdvz9RyP6D8ek392B4daAaoxjpMTVH+1f6ofj/Ygg8AA/j/Wt70xz0pQADpM185/B/HFzz</w:t>
      </w:r>
    </w:p>
    <w:p>
      <w:pPr>
        <w:pStyle w:val="PreformattedText"/>
        <w:bidi w:val="0"/>
        <w:spacing w:before="0" w:after="0"/>
        <w:jc w:val="left"/>
        <w:rPr/>
      </w:pPr>
      <w:r>
        <w:rPr/>
        <w:t>/Q6ePov9PdK4p0+gz0ichJy4Ukc88/kf0BupNv979+JqD6dPKMg9B3nXvA/JJ0lvp9ByGYDVYkD6E+</w:t>
      </w:r>
    </w:p>
    <w:p>
      <w:pPr>
        <w:pStyle w:val="PreformattedText"/>
        <w:bidi w:val="0"/>
        <w:spacing w:before="0" w:after="0"/>
        <w:jc w:val="left"/>
        <w:rPr/>
      </w:pPr>
      <w:r>
        <w:rPr/>
        <w:t>6Jx68+R0XLc73dxzyGt9ByL3/qynn6/19rCaJTpOo769IAuSbAkjSWGmzWF7aiDci5X/AF/aM1qen+</w:t>
      </w:r>
    </w:p>
    <w:p>
      <w:pPr>
        <w:pStyle w:val="PreformattedText"/>
        <w:bidi w:val="0"/>
        <w:spacing w:before="0" w:after="0"/>
        <w:jc w:val="left"/>
        <w:rPr/>
      </w:pPr>
      <w:r>
        <w:rPr/>
        <w:t>uakWFiSPr9bt6gG1GwIJNvoP8Ae/eq9b68rXPAvwSD9LauL6STqZrX96PW/s6caJjqUre/AFjypH9B</w:t>
      </w:r>
    </w:p>
    <w:p>
      <w:pPr>
        <w:pStyle w:val="PreformattedText"/>
        <w:bidi w:val="0"/>
        <w:spacing w:before="0" w:after="0"/>
        <w:jc w:val="left"/>
        <w:rPr/>
      </w:pPr>
      <w:r>
        <w:rPr/>
        <w:t>f6A/X/be2m49e6WlEdS8Gx1Eov4+tyAebXufr9R/tvbY+LrxNBjqebf4qfwBwNJueL3PP0v/ALb3bp</w:t>
      </w:r>
    </w:p>
    <w:p>
      <w:pPr>
        <w:pStyle w:val="PreformattedText"/>
        <w:bidi w:val="0"/>
        <w:spacing w:before="0" w:after="0"/>
        <w:jc w:val="left"/>
        <w:rPr/>
      </w:pPr>
      <w:r>
        <w:rPr/>
        <w:t>vrC30HIBUBSRwEF7WI5N7iwPJ59+631gJIIazX/tMvqbk8BSb/AE+v0/3jj37qvWBrHkkMCb88X44L</w:t>
      </w:r>
    </w:p>
    <w:p>
      <w:pPr>
        <w:pStyle w:val="PreformattedText"/>
        <w:bidi w:val="0"/>
        <w:spacing w:before="0" w:after="0"/>
        <w:jc w:val="left"/>
        <w:rPr/>
      </w:pPr>
      <w:r>
        <w:rPr/>
        <w:t>D8OxH+tcfj3rrXUeU2u36QTc/SwvZRcAC92HHvY68TnqI59TA6bC4J/U3P0IBNjwf6j/AG/vx+3rQz</w:t>
      </w:r>
    </w:p>
    <w:p>
      <w:pPr>
        <w:pStyle w:val="PreformattedText"/>
        <w:bidi w:val="0"/>
        <w:spacing w:before="0" w:after="0"/>
        <w:jc w:val="left"/>
        <w:rPr/>
      </w:pPr>
      <w:r>
        <w:rPr/>
        <w:t>TrA2oWBZgLA6TY67C1xa5uAP8AAe9D1HWxTqMxvyDyCLjnSONXPH1AH14ufe+HW89Yj+Q1/wDGzBvS</w:t>
      </w:r>
    </w:p>
    <w:p>
      <w:pPr>
        <w:pStyle w:val="PreformattedText"/>
        <w:bidi w:val="0"/>
        <w:spacing w:before="0" w:after="0"/>
        <w:jc w:val="left"/>
        <w:rPr/>
      </w:pPr>
      <w:r>
        <w:rPr/>
        <w:t>o4N+B+k/7D8e/fPrZ4DqXQkiTgnjgnj6Dgrp+p9P+2v7utKEdV9ev//W3mq82VjzwhJ4+gt/xX2EJj</w:t>
      </w:r>
    </w:p>
    <w:p>
      <w:pPr>
        <w:pStyle w:val="PreformattedText"/>
        <w:bidi w:val="0"/>
        <w:spacing w:before="0" w:after="0"/>
        <w:jc w:val="left"/>
        <w:rPr/>
      </w:pPr>
      <w:r>
        <w:rPr/>
        <w:t>Sv2dCVBjHQOb1RnoJPqf25iOTz6Dfj/W/r7btmAkj+3pu5WsUg+XRBM8kiV85Ef9tvyQSbkAhjwSR9</w:t>
      </w:r>
    </w:p>
    <w:p>
      <w:pPr>
        <w:pStyle w:val="PreformattedText"/>
        <w:bidi w:val="0"/>
        <w:spacing w:before="0" w:after="0"/>
        <w:jc w:val="left"/>
        <w:rPr/>
      </w:pPr>
      <w:r>
        <w:rPr/>
        <w:t>f9459jRSNAzjoJMrBvh6Z0Z1Qg6gbEm4J1H8Ag2/23vxIPWqU8uuEkhv/rfUc83sdINvqP8AifbZ62</w:t>
      </w:r>
    </w:p>
    <w:p>
      <w:pPr>
        <w:pStyle w:val="PreformattedText"/>
        <w:bidi w:val="0"/>
        <w:spacing w:before="0" w:after="0"/>
        <w:jc w:val="left"/>
        <w:rPr/>
      </w:pPr>
      <w:r>
        <w:rPr/>
        <w:t>Om+Rv3FItbk3/JN+fobcgfX3YcOtHPXpJbLc/Q8WBNuD+TYi497A8utHy6gtITICPUfzc3v/gW/Frc</w:t>
      </w:r>
    </w:p>
    <w:p>
      <w:pPr>
        <w:pStyle w:val="PreformattedText"/>
        <w:bidi w:val="0"/>
        <w:spacing w:before="0" w:after="0"/>
        <w:jc w:val="left"/>
        <w:rPr/>
      </w:pPr>
      <w:r>
        <w:rPr/>
        <w:t>f7b24BinVCa9RKj9YJ4/pcNyLfQcA/T/AG3vw63SteuVEwDtxayjkEg2JJvzfnkW/p7ufg6oPiP2dP</w:t>
      </w:r>
    </w:p>
    <w:p>
      <w:pPr>
        <w:pStyle w:val="PreformattedText"/>
        <w:bidi w:val="0"/>
        <w:spacing w:before="0" w:after="0"/>
        <w:jc w:val="left"/>
        <w:rPr/>
      </w:pPr>
      <w:r>
        <w:rPr/>
        <w:t>UUtiOT9DbhQABcMR9bEHg3/r7Z8+vMBTA6h19R44eeLqTwbfW9ybDgrf8Ar7upqRnqlaCvTOK+wsrG</w:t>
      </w:r>
    </w:p>
    <w:p>
      <w:pPr>
        <w:pStyle w:val="PreformattedText"/>
        <w:bidi w:val="0"/>
        <w:spacing w:before="0" w:after="0"/>
        <w:jc w:val="left"/>
        <w:rPr/>
      </w:pPr>
      <w:r>
        <w:rPr/>
        <w:t>9iR+bf61yL/8R7uV8z1tXGOsLVessAfwSfV6ub2IP1NyCLfX3ogac9bD93TBVVB8i3/JBtbRb8k25t</w:t>
      </w:r>
    </w:p>
    <w:p>
      <w:pPr>
        <w:pStyle w:val="PreformattedText"/>
        <w:bidi w:val="0"/>
        <w:spacing w:before="0" w:after="0"/>
        <w:jc w:val="left"/>
        <w:rPr/>
      </w:pPr>
      <w:r>
        <w:rPr/>
        <w:t>YcEfn3oUp1YmnT/QsCh5JA/IsSQB9OL8H8e/HrYNR0604AksRyRc2Nr/S30/r/AL37917p7oyBKP1L</w:t>
      </w:r>
    </w:p>
    <w:p>
      <w:pPr>
        <w:pStyle w:val="PreformattedText"/>
        <w:bidi w:val="0"/>
        <w:spacing w:before="0" w:after="0"/>
        <w:jc w:val="left"/>
        <w:rPr/>
      </w:pPr>
      <w:r>
        <w:rPr/>
        <w:t>b/HkW/qbj3s/B15eI6WkY4jt9bfS/wCr/XPFmH1/x9o24npT0osUwZwrEsy2FhyzAD6hjcCQX/2PtN</w:t>
      </w:r>
    </w:p>
    <w:p>
      <w:pPr>
        <w:pStyle w:val="PreformattedText"/>
        <w:bidi w:val="0"/>
        <w:spacing w:before="0" w:after="0"/>
        <w:jc w:val="left"/>
        <w:rPr/>
      </w:pPr>
      <w:r>
        <w:rPr/>
        <w:t>Nwxw6dXiK9DT17EGmr0I9LQaQqkHjyAA8H6j/e/aa9NLeE+deldp/bMK+XQ40FOvhCFtKqrDj6IPwB</w:t>
      </w:r>
    </w:p>
    <w:p>
      <w:pPr>
        <w:pStyle w:val="PreformattedText"/>
        <w:bidi w:val="0"/>
        <w:spacing w:before="0" w:after="0"/>
        <w:jc w:val="left"/>
        <w:rPr/>
      </w:pPr>
      <w:r>
        <w:rPr/>
        <w:t>/tX9f8fZQfU5PRnppUDoNt646nYFVQi62FmuWDcamNr/AF/HtTA5A8ukk8Y1cc9FszrLDK0EPJDP5T</w:t>
      </w:r>
    </w:p>
    <w:p>
      <w:pPr>
        <w:pStyle w:val="PreformattedText"/>
        <w:bidi w:val="0"/>
        <w:spacing w:before="0" w:after="0"/>
        <w:jc w:val="left"/>
        <w:rPr/>
      </w:pPr>
      <w:r>
        <w:rPr/>
        <w:t>b9LXHovwpNvz/hb2IrYdgY+fRXLio6Uu21F4j9OF/PIv8A1HAvcf7b283A9Nr5dDPirBUP+tyefoD/</w:t>
      </w:r>
    </w:p>
    <w:p>
      <w:pPr>
        <w:pStyle w:val="PreformattedText"/>
        <w:bidi w:val="0"/>
        <w:spacing w:before="0" w:after="0"/>
        <w:jc w:val="left"/>
        <w:rPr/>
      </w:pPr>
      <w:r>
        <w:rPr/>
        <w:t>AK1uT7ZbzHVxxPS0pDx+Ta3+35J5t9B70OPW+nA2PH+H9efrxY/4n3brX2dJbNH0kWP0JBB/2HI+oH</w:t>
      </w:r>
    </w:p>
    <w:p>
      <w:pPr>
        <w:pStyle w:val="PreformattedText"/>
        <w:bidi w:val="0"/>
        <w:spacing w:before="0" w:after="0"/>
        <w:jc w:val="left"/>
        <w:rPr/>
      </w:pPr>
      <w:r>
        <w:rPr/>
        <w:t>+9+6qM1HWugczn6iDe/JsfoT/sPpx7UoM9MPw6QFb/AJt/rYXF7Dn+yVPPpv8AX28B0l8j0nYLGRue</w:t>
      </w:r>
    </w:p>
    <w:p>
      <w:pPr>
        <w:pStyle w:val="PreformattedText"/>
        <w:bidi w:val="0"/>
        <w:spacing w:before="0" w:after="0"/>
        <w:jc w:val="left"/>
        <w:rPr/>
      </w:pPr>
      <w:r>
        <w:rPr/>
        <w:t>PyLD6fUek/Q3/ofz72/AdeSlfn1NY2U8Xsp/oL/gcD6Wvb22OnSePTDKbpJ+bgXP5v8AWxJ/P5/4r7</w:t>
      </w:r>
    </w:p>
    <w:p>
      <w:pPr>
        <w:pStyle w:val="PreformattedText"/>
        <w:bidi w:val="0"/>
        <w:spacing w:before="0" w:after="0"/>
        <w:jc w:val="left"/>
        <w:rPr/>
      </w:pPr>
      <w:r>
        <w:rPr/>
        <w:t>fHl0lPHpIVZGt/za/H+x0k2A+oP19vEYA6aHE9N9g2k8fqs3H+FrgW+pI/wPuo6tTp1g5RSL8Cwvxe</w:t>
      </w:r>
    </w:p>
    <w:p>
      <w:pPr>
        <w:pStyle w:val="PreformattedText"/>
        <w:bidi w:val="0"/>
        <w:spacing w:before="0" w:after="0"/>
        <w:jc w:val="left"/>
        <w:rPr/>
      </w:pPr>
      <w:r>
        <w:rPr/>
        <w:t>/JuTwW+h/wBj7t8+qmg6zO4AHNjew9Vh/TTzwvH1N/e8+mOtY4dM0slpQbi9zz+P6qD+R9bj/H255d</w:t>
      </w:r>
    </w:p>
    <w:p>
      <w:pPr>
        <w:pStyle w:val="PreformattedText"/>
        <w:bidi w:val="0"/>
        <w:spacing w:before="0" w:after="0"/>
        <w:jc w:val="left"/>
        <w:rPr/>
      </w:pPr>
      <w:r>
        <w:rPr/>
        <w:t>Nk8emTMSXp5ifT6CRci/1vYH88/wC29tgUI615U6B7IMDIT9fra4sbn+oX+1x/tre1icOk716TGbN6</w:t>
      </w:r>
    </w:p>
    <w:p>
      <w:pPr>
        <w:pStyle w:val="PreformattedText"/>
        <w:bidi w:val="0"/>
        <w:spacing w:before="0" w:after="0"/>
        <w:jc w:val="left"/>
        <w:rPr/>
      </w:pPr>
      <w:r>
        <w:rPr/>
        <w:t>f6C1uf6kWIJsTdL3+v4P+Ht1aefDplsV6ADdHHl+oNuDYNYgXsSbCw/w/wB79q4Tlemm/n00Yt/2Yh</w:t>
      </w:r>
    </w:p>
    <w:p>
      <w:pPr>
        <w:pStyle w:val="PreformattedText"/>
        <w:bidi w:val="0"/>
        <w:spacing w:before="0" w:after="0"/>
        <w:jc w:val="left"/>
        <w:rPr/>
      </w:pPr>
      <w:r>
        <w:rPr/>
        <w:t>cg3uSL/Ukiw+o1MPz/AE/Hu0tRJ15RRT1OyMxUsYiiygxIkjD1KZBoTSG9JK3uQeD/AE9tsaA049WQ</w:t>
      </w:r>
    </w:p>
    <w:p>
      <w:pPr>
        <w:pStyle w:val="PreformattedText"/>
        <w:bidi w:val="0"/>
        <w:spacing w:before="0" w:after="0"/>
        <w:jc w:val="left"/>
        <w:rPr/>
      </w:pPr>
      <w:r>
        <w:rPr/>
        <w:t>DzHVdfzs25hchhMGtfWQxS1GJy2Cgjm+4M1VKz/f1rxLTKugzaFRv0qQeSQNPsFc7QJJBAC4DaCB6k</w:t>
      </w:r>
    </w:p>
    <w:p>
      <w:pPr>
        <w:pStyle w:val="PreformattedText"/>
        <w:bidi w:val="0"/>
        <w:spacing w:before="0" w:after="0"/>
        <w:jc w:val="left"/>
        <w:rPr/>
      </w:pPr>
      <w:r>
        <w:rPr/>
        <w:t>1qadDXky4eKeYiOq6wT6AEED/Y6od28+XloqjGRNIcXPVRxU0MirCWlrMJAauo+6VA7rJfRGjH6glR</w:t>
      </w:r>
    </w:p>
    <w:p>
      <w:pPr>
        <w:pStyle w:val="PreformattedText"/>
        <w:bidi w:val="0"/>
        <w:spacing w:before="0" w:after="0"/>
        <w:jc w:val="left"/>
        <w:rPr/>
      </w:pPr>
      <w:r>
        <w:rPr/>
        <w:t>7g6OuvHn1ODAujKa08vzHSz2lVPuPYmRyaP91PipMXT5N6iMRtUS00NHjPHDAVCVMrRUq63Q61Qkn8</w:t>
      </w:r>
    </w:p>
    <w:p>
      <w:pPr>
        <w:pStyle w:val="PreformattedText"/>
        <w:bidi w:val="0"/>
        <w:spacing w:before="0" w:after="0"/>
        <w:jc w:val="left"/>
        <w:rPr/>
      </w:pPr>
      <w:r>
        <w:rPr/>
        <w:t>e1EhqFIGD0xDVkJ9OP+DpA7ziqMLndwVv3MP7+zK6txckMaS0NTG9JTVFFDJIxLVLVcKyIyuxvpa3P</w:t>
      </w:r>
    </w:p>
    <w:p>
      <w:pPr>
        <w:pStyle w:val="PreformattedText"/>
        <w:bidi w:val="0"/>
        <w:spacing w:before="0" w:after="0"/>
        <w:jc w:val="left"/>
        <w:rPr/>
      </w:pPr>
      <w:r>
        <w:rPr/>
        <w:t>AoqVlqcA9WlcxqwFK6aj/J06bVykNTtjcGXxypT0mV2aizRO6zMWWCmh+3JBVo4ZqlV0vwykfj2xKu</w:t>
      </w:r>
    </w:p>
    <w:p>
      <w:pPr>
        <w:pStyle w:val="PreformattedText"/>
        <w:bidi w:val="0"/>
        <w:spacing w:before="0" w:after="0"/>
        <w:jc w:val="left"/>
        <w:rPr/>
      </w:pPr>
      <w:r>
        <w:rPr/>
        <w:t>iQKuc06WW7CWBpAuDH/m6xdM1VRQdhStZtWRwlFTxVEoklmWVKmOnTwJAreV5YWKxvxcCxubj2ojfs</w:t>
      </w:r>
    </w:p>
    <w:p>
      <w:pPr>
        <w:pStyle w:val="PreformattedText"/>
        <w:bidi w:val="0"/>
        <w:spacing w:before="0" w:after="0"/>
        <w:jc w:val="left"/>
        <w:rPr/>
      </w:pPr>
      <w:r>
        <w:rPr/>
        <w:t>yPXpq3qk4xxHRwcZt2lM/XVDHjzWS5PL9nYW0gVWrYqimaVA8NXKIpRHCWf1ARuoIHrsPenclqg+nR</w:t>
      </w:r>
    </w:p>
    <w:p>
      <w:pPr>
        <w:pStyle w:val="PreformattedText"/>
        <w:bidi w:val="0"/>
        <w:spacing w:before="0" w:after="0"/>
        <w:jc w:val="left"/>
        <w:rPr/>
      </w:pPr>
      <w:r>
        <w:rPr/>
        <w:t>nGg0ouniWHQfwy0/8AerZdWi2pqPeWZxgyELv9xPEmHneXGzeVX8NKX8YMbFmmFlQgG/t2NlUu2Ph6</w:t>
      </w:r>
    </w:p>
    <w:p>
      <w:pPr>
        <w:pStyle w:val="PreformattedText"/>
        <w:bidi w:val="0"/>
        <w:spacing w:before="0" w:after="0"/>
        <w:jc w:val="left"/>
        <w:rPr/>
      </w:pPr>
      <w:r>
        <w:rPr/>
        <w:t>SvGGkgrwDn/B1MyGMqVoMtknjRVfBY7LQCJIvFFM1VUA0wp4vI7LSU0ILyDSyhluo/KOUd2r16MEGm</w:t>
      </w:r>
    </w:p>
    <w:p>
      <w:pPr>
        <w:pStyle w:val="PreformattedText"/>
        <w:bidi w:val="0"/>
        <w:spacing w:before="0" w:after="0"/>
        <w:jc w:val="left"/>
        <w:rPr/>
      </w:pPr>
      <w:r>
        <w:rPr/>
        <w:t>Nq+gp0K3SdXLW4CehpqanZMlvDbz0tRSwlb0Rp8liZaqr+6TywSTRpGSPqv1/I9obgEFaV4f7PSu0J</w:t>
      </w:r>
    </w:p>
    <w:p>
      <w:pPr>
        <w:pStyle w:val="PreformattedText"/>
        <w:bidi w:val="0"/>
        <w:spacing w:before="0" w:after="0"/>
        <w:jc w:val="left"/>
        <w:rPr/>
      </w:pPr>
      <w:r>
        <w:rPr/>
        <w:t>CNT+Ifs4de74poqbsLIRTR1GJyW4tq7PyMUWllpWhTaFRSSCOVhLNLUZKiLzIB6ldGUfS/s2tSTAxQ</w:t>
      </w:r>
    </w:p>
    <w:p>
      <w:pPr>
        <w:pStyle w:val="PreformattedText"/>
        <w:bidi w:val="0"/>
        <w:spacing w:before="0" w:after="0"/>
        <w:jc w:val="left"/>
        <w:rPr/>
      </w:pPr>
      <w:r>
        <w:rPr/>
        <w:t>0oeiu9oLoCvFVr8sdFh6hrEki25FSTLCMpuWjlpfEDcVFDNSJ5AssbRQxTR0zPxYMxAJ/Hv0wopUHy</w:t>
      </w:r>
    </w:p>
    <w:p>
      <w:pPr>
        <w:pStyle w:val="PreformattedText"/>
        <w:bidi w:val="0"/>
        <w:spacing w:before="0" w:after="0"/>
        <w:jc w:val="left"/>
        <w:rPr/>
      </w:pPr>
      <w:r>
        <w:rPr/>
        <w:t>63aAgq1fxdDZufbpquq879zW1rZDrDctC1RJXwLCDQS57cOClgjhUosUUX3CVCNx6gVJsB7RHiD55H</w:t>
      </w:r>
    </w:p>
    <w:p>
      <w:pPr>
        <w:pStyle w:val="PreformattedText"/>
        <w:bidi w:val="0"/>
        <w:spacing w:before="0" w:after="0"/>
        <w:jc w:val="left"/>
        <w:rPr/>
      </w:pPr>
      <w:r>
        <w:rPr/>
        <w:t>+A9L3BaIqT8BB/mR0H2SpaWKtokMRUZaHcGOiLQ+QNT0ONlzUNIEkVIDLla6FWMhN0SygC592UjSQP</w:t>
      </w:r>
    </w:p>
    <w:p>
      <w:pPr>
        <w:pStyle w:val="PreformattedText"/>
        <w:bidi w:val="0"/>
        <w:spacing w:before="0" w:after="0"/>
        <w:jc w:val="left"/>
        <w:rPr/>
      </w:pPr>
      <w:r>
        <w:rPr/>
        <w:t>TpuZKSIW4kn/AAf5eit7Vr6LI12/6OX7ahq3jrJqHHIqlBK8uVpquipJmDTSKlPkjdWtwAB+PZxCNM</w:t>
      </w:r>
    </w:p>
    <w:p>
      <w:pPr>
        <w:pStyle w:val="PreformattedText"/>
        <w:bidi w:val="0"/>
        <w:spacing w:before="0" w:after="0"/>
        <w:jc w:val="left"/>
        <w:rPr/>
      </w:pPr>
      <w:r>
        <w:rPr/>
        <w:t>CsTU4AJ8/XoOMUM0ynBzj/ADdF5fHSZTbO4cDIXR8GcNn8RM0minjSZnpK+llQKLpITqUm4V2I+ht7</w:t>
      </w:r>
    </w:p>
    <w:p>
      <w:pPr>
        <w:pStyle w:val="PreformattedText"/>
        <w:bidi w:val="0"/>
        <w:spacing w:before="0" w:after="0"/>
        <w:jc w:val="left"/>
        <w:rPr/>
      </w:pPr>
      <w:r>
        <w:rPr/>
        <w:t>WxXHhlWHwmoPRXLCZo5Ix8SkEH/J0Ksn+5vrb72aH00CY7P09C0bQM1FSTSYiqeIL+3JDI8J1BWUXX</w:t>
      </w:r>
    </w:p>
    <w:p>
      <w:pPr>
        <w:pStyle w:val="PreformattedText"/>
        <w:bidi w:val="0"/>
        <w:spacing w:before="0" w:after="0"/>
        <w:jc w:val="left"/>
        <w:rPr/>
      </w:pPr>
      <w:r>
        <w:rPr/>
        <w:t>kavamJ8cc/5+m5gXVSVxT/AAdAdXYSqwmdrqNFFPBLM1fCxtLHJQ18fmpIjA+t542WUo+jkBhce1qS</w:t>
      </w:r>
    </w:p>
    <w:p>
      <w:pPr>
        <w:pStyle w:val="PreformattedText"/>
        <w:bidi w:val="0"/>
        <w:spacing w:before="0" w:after="0"/>
        <w:jc w:val="left"/>
        <w:rPr/>
      </w:pPr>
      <w:r>
        <w:rPr/>
        <w:t>61BrkY6RMnhuR5E1p8ukjhceMVnJYZqZkX7oI/jBBhWkqYquOMG9yxikINrCwHul1L4kfacj/L16zi</w:t>
      </w:r>
    </w:p>
    <w:p>
      <w:pPr>
        <w:pStyle w:val="PreformattedText"/>
        <w:bidi w:val="0"/>
        <w:spacing w:before="0" w:after="0"/>
        <w:jc w:val="left"/>
        <w:rPr/>
      </w:pPr>
      <w:r>
        <w:rPr/>
        <w:t>8K4YAYJ/wGo6uX2btmny+0aKmEaMsExjjZUl8jwyBamnW49EZjilIYkkgEfX6+w68YRqedOpEhIMS1</w:t>
      </w:r>
    </w:p>
    <w:p>
      <w:pPr>
        <w:pStyle w:val="PreformattedText"/>
        <w:bidi w:val="0"/>
        <w:spacing w:before="0" w:after="0"/>
        <w:jc w:val="left"/>
        <w:rPr/>
      </w:pPr>
      <w:r>
        <w:rPr/>
        <w:t>HQDVOJm2fuGrq1SpWgjqSrQrNfXM7uEjiAVRIvFg1wx/P19tq/cQwx04YxG+pQQD0c7qDfkMwoJ/O4</w:t>
      </w:r>
    </w:p>
    <w:p>
      <w:pPr>
        <w:pStyle w:val="PreformattedText"/>
        <w:bidi w:val="0"/>
        <w:spacing w:before="0" w:after="0"/>
        <w:jc w:val="left"/>
        <w:rPr/>
      </w:pPr>
      <w:r>
        <w:rPr/>
        <w:t>WS8NTTxjQYvILIKQppaAn9QW4HJ1A+2JVJ1AHo6spwxTo67VEOWixEk9MhqVgaKVtUMQhkpW89NW00</w:t>
      </w:r>
    </w:p>
    <w:p>
      <w:pPr>
        <w:pStyle w:val="PreformattedText"/>
        <w:bidi w:val="0"/>
        <w:spacing w:before="0" w:after="0"/>
        <w:jc w:val="left"/>
        <w:rPr/>
      </w:pPr>
      <w:r>
        <w:rPr/>
        <w:t>gljXlSySaTqVm5BFh7QSRg0zkdHsTsRUjj097d3NUbYy1HXwQs9M9ZA2SjuTBWJDIWjmiLm8M3jkGs</w:t>
      </w:r>
    </w:p>
    <w:p>
      <w:pPr>
        <w:pStyle w:val="PreformattedText"/>
        <w:bidi w:val="0"/>
        <w:spacing w:before="0" w:after="0"/>
        <w:jc w:val="left"/>
        <w:rPr/>
      </w:pPr>
      <w:r>
        <w:rPr/>
        <w:t>WINvSTq9pZI9fa3StHOquOj0bX3lRZOleCBFWOtp56tI6hpQlIvjMlI1NJFyEpgSY/UVfUy3N7AvMY</w:t>
      </w:r>
    </w:p>
    <w:p>
      <w:pPr>
        <w:pStyle w:val="PreformattedText"/>
        <w:bidi w:val="0"/>
        <w:spacing w:before="0" w:after="0"/>
        <w:jc w:val="left"/>
        <w:rPr/>
      </w:pPr>
      <w:r>
        <w:rPr/>
        <w:t>Umgr0YKTRanoL95ZSnpMxWw+VlososNSvnRpAKyV0p6haWZgsMJhlbUWuxUoAf6+7hDwPSuNyQCT0o</w:t>
      </w:r>
    </w:p>
    <w:p>
      <w:pPr>
        <w:pStyle w:val="PreformattedText"/>
        <w:bidi w:val="0"/>
        <w:spacing w:before="0" w:after="0"/>
        <w:jc w:val="left"/>
        <w:rPr/>
      </w:pPr>
      <w:r>
        <w:rPr/>
        <w:t>9m5idKyLVPG8zVDT1cBDrHLJS6vt62TSy+GCSFNTaTZ2A5039tvGKGvp0vgkNaA46NNi8jTSNJMjhA</w:t>
      </w:r>
    </w:p>
    <w:p>
      <w:pPr>
        <w:pStyle w:val="PreformattedText"/>
        <w:bidi w:val="0"/>
        <w:spacing w:before="0" w:after="0"/>
        <w:jc w:val="left"/>
        <w:rPr/>
      </w:pPr>
      <w:r>
        <w:rPr/>
        <w:t>FhLwU8ZAjE+ioiDlWfyTTCYsmm+lgLmwHsolXSanowFaDoRKSiiEIirV5o2lmj1xqo+21CZEqDc+Wd</w:t>
      </w:r>
    </w:p>
    <w:p>
      <w:pPr>
        <w:pStyle w:val="PreformattedText"/>
        <w:bidi w:val="0"/>
        <w:spacing w:before="0" w:after="0"/>
        <w:jc w:val="left"/>
        <w:rPr/>
      </w:pPr>
      <w:r>
        <w:rPr/>
        <w:t>0f0j/jqDawv7RlzXB60Sa46xV2Hb7iqkhayyR+VZHhQmUEeloo1sokhKgXsupb8E/V9JDTPXlSpGeJ</w:t>
      </w:r>
    </w:p>
    <w:p>
      <w:pPr>
        <w:pStyle w:val="PreformattedText"/>
        <w:bidi w:val="0"/>
        <w:spacing w:before="0" w:after="0"/>
        <w:jc w:val="left"/>
        <w:rPr/>
      </w:pPr>
      <w:r>
        <w:rPr/>
        <w:t>6w0WOqKl4SKdlEMWuPQ8UEiXbiWB7llOtL6ONLWvzb3bxCxGknpaqKqkEinS9oUE2qWQywGUohg9LL</w:t>
      </w:r>
    </w:p>
    <w:p>
      <w:pPr>
        <w:pStyle w:val="PreformattedText"/>
        <w:bidi w:val="0"/>
        <w:spacing w:before="0" w:after="0"/>
        <w:jc w:val="left"/>
        <w:rPr/>
      </w:pPr>
      <w:r>
        <w:rPr/>
        <w:t>LJGNElTLIWCI2v6+m2tv8AD2oSQtUk4PTLw04Go6WNHRyxm80gMLIkcYWQKVkdtEsk6+PxlY7KXsAw</w:t>
      </w:r>
    </w:p>
    <w:p>
      <w:pPr>
        <w:pStyle w:val="PreformattedText"/>
        <w:bidi w:val="0"/>
        <w:spacing w:before="0" w:after="0"/>
        <w:jc w:val="left"/>
        <w:rPr/>
      </w:pPr>
      <w:r>
        <w:rPr/>
        <w:t>QcD2pTUD8umKJgDj05HGyLSHxTPG6sWmqFRmRC0jBpZbgTJBMFuCyhbkf4e7mpX59PR+GHqeHWejxW</w:t>
      </w:r>
    </w:p>
    <w:p>
      <w:pPr>
        <w:pStyle w:val="PreformattedText"/>
        <w:bidi w:val="0"/>
        <w:spacing w:before="0" w:after="0"/>
        <w:jc w:val="left"/>
        <w:rPr/>
      </w:pPr>
      <w:r>
        <w:rPr/>
        <w:t>Qp5ljlx07SnU0o8ay00izSJ9vUIxBjkiYC7Br+m/F/dCrVoV6Ul42Q6ZB/q4jpT09FVSMkQpGimMsa</w:t>
      </w:r>
    </w:p>
    <w:p>
      <w:pPr>
        <w:pStyle w:val="PreformattedText"/>
        <w:bidi w:val="0"/>
        <w:spacing w:before="0" w:after="0"/>
        <w:jc w:val="left"/>
        <w:rPr/>
      </w:pPr>
      <w:r>
        <w:rPr/>
        <w:t>PAZWTQshVKfUwJMQCj0AXC8X910nhTPSViBVixIA6WeOw9bB5iyvCYFIm/cDSEXBSVJpLO3kewYA6T</w:t>
      </w:r>
    </w:p>
    <w:p>
      <w:pPr>
        <w:pStyle w:val="PreformattedText"/>
        <w:bidi w:val="0"/>
        <w:spacing w:before="0" w:after="0"/>
        <w:jc w:val="left"/>
        <w:rPr/>
      </w:pPr>
      <w:r>
        <w:rPr/>
        <w:t>b8e1MaMFzUdIJpY3IBoSelhQiVI0jlLTAMDG03llsymxUKrTJZfqoIuAfx9fbgqBTj0ikCatS4PnTp</w:t>
      </w:r>
    </w:p>
    <w:p>
      <w:pPr>
        <w:pStyle w:val="PreformattedText"/>
        <w:bidi w:val="0"/>
        <w:spacing w:before="0" w:after="0"/>
        <w:jc w:val="left"/>
        <w:rPr/>
      </w:pPr>
      <w:r>
        <w:rPr/>
        <w:t>2SFJfQxYiTVGupWgX0i9j42u1jYC/wDX222ajpupTgOoUqwGNFjWRQwvfkG4LK7LpvpCji4/H9PaGV</w:t>
      </w:r>
    </w:p>
    <w:p>
      <w:pPr>
        <w:pStyle w:val="PreformattedText"/>
        <w:bidi w:val="0"/>
        <w:spacing w:before="0" w:after="0"/>
        <w:jc w:val="left"/>
        <w:rPr/>
      </w:pPr>
      <w:r>
        <w:rPr/>
        <w:t>VIAp06pcGpIr03VFEkHCu/pVQkjKNRUWBYWKuFjBsT9Te/HtC8IHDpQspbiB01VFQtPBLTyJpnlkWW</w:t>
      </w:r>
    </w:p>
    <w:p>
      <w:pPr>
        <w:pStyle w:val="PreformattedText"/>
        <w:bidi w:val="0"/>
        <w:spacing w:before="0" w:after="0"/>
        <w:jc w:val="left"/>
        <w:rPr/>
      </w:pPr>
      <w:r>
        <w:rPr/>
        <w:t>KmjjM6vpkN2hLRI5iUi7HVdTcn8e9opUUYefShY9bB1OKf6q9QddLVFRe4kda0IbiGWQMTqiuI3QSL</w:t>
      </w:r>
    </w:p>
    <w:p>
      <w:pPr>
        <w:pStyle w:val="PreformattedText"/>
        <w:bidi w:val="0"/>
        <w:spacing w:before="0" w:after="0"/>
        <w:jc w:val="left"/>
        <w:rPr/>
      </w:pPr>
      <w:r>
        <w:rPr/>
        <w:t>e4YHm1x7fChvs6t3x58+B6TLQmTIwTKYniaBZadppAwE8chjIaP02RWChALG4B59thf1Fp8NOrPNWB</w:t>
      </w:r>
    </w:p>
    <w:p>
      <w:pPr>
        <w:pStyle w:val="PreformattedText"/>
        <w:bidi w:val="0"/>
        <w:spacing w:before="0" w:after="0"/>
        <w:jc w:val="left"/>
        <w:rPr/>
      </w:pPr>
      <w:r>
        <w:rPr/>
        <w:t>x+KtD9nUGrqI6UtEpMk09istzaoLqQp0W9SRlGuE/V+ePb4pQ0GekhfVTyA6aqiOV5ApJl0AeQIEj1</w:t>
      </w:r>
    </w:p>
    <w:p>
      <w:pPr>
        <w:pStyle w:val="PreformattedText"/>
        <w:bidi w:val="0"/>
        <w:spacing w:before="0" w:after="0"/>
        <w:jc w:val="left"/>
        <w:rPr/>
      </w:pPr>
      <w:r>
        <w:rPr/>
        <w:t>aPVeoRrRrED9fr9P8AD2yUJJIHTRYdMX3SiVpW8SwqzaJWKxiRns0xjkn/AHGFhZbadBsB7qoqc9ac</w:t>
      </w:r>
    </w:p>
    <w:p>
      <w:pPr>
        <w:pStyle w:val="PreformattedText"/>
        <w:bidi w:val="0"/>
        <w:spacing w:before="0" w:after="0"/>
        <w:jc w:val="left"/>
        <w:rPr/>
      </w:pPr>
      <w:r>
        <w:rPr/>
        <w:t>FQKcekfuLKwwQfcRssapTSGRTG5Og6VCsS4aHSt31gke1MSaiB5dMBqE9U5fPL5TUvS3XGXr8dkYKj</w:t>
      </w:r>
    </w:p>
    <w:p>
      <w:pPr>
        <w:pStyle w:val="PreformattedText"/>
        <w:bidi w:val="0"/>
        <w:spacing w:before="0" w:after="0"/>
        <w:jc w:val="left"/>
        <w:rPr/>
      </w:pPr>
      <w:r>
        <w:rPr/>
        <w:t>d+7RVYPDpE8b1OKhqomiGak8qk+CKnjbxxglfLcsOL+xbsu2meVS69i9BPmvfF221ZIz+u4oPlXz60</w:t>
      </w:r>
    </w:p>
    <w:p>
      <w:pPr>
        <w:pStyle w:val="PreformattedText"/>
        <w:bidi w:val="0"/>
        <w:spacing w:before="0" w:after="0"/>
        <w:jc w:val="left"/>
        <w:rPr/>
      </w:pPr>
      <w:r>
        <w:rPr/>
        <w:t>uN85yv3lubdOYydTUVEmQqZq0VFQ2rRHNVs/lkdrlx5AGv8ATSbDgD3JcCeHHGg4jHWN95M9zcTyMS</w:t>
      </w:r>
    </w:p>
    <w:p>
      <w:pPr>
        <w:pStyle w:val="PreformattedText"/>
        <w:bidi w:val="0"/>
        <w:spacing w:before="0" w:after="0"/>
        <w:jc w:val="left"/>
        <w:rPr/>
      </w:pPr>
      <w:r>
        <w:rPr/>
        <w:t>anFeldlpHXG7ey6AwRRpt1ZILixNPTkeRZQLhZW1Agm4Yf09lQjBkmjpnu6N6toglB8l6GDFY1aqkz</w:t>
      </w:r>
    </w:p>
    <w:p>
      <w:pPr>
        <w:pStyle w:val="PreformattedText"/>
        <w:bidi w:val="0"/>
        <w:spacing w:before="0" w:after="0"/>
        <w:jc w:val="left"/>
        <w:rPr/>
      </w:pPr>
      <w:r>
        <w:rPr/>
        <w:t>700Wkz4P76k1FIvHVU1WPKpccNpik4FgWFz7KJHMbKrHzp0fwoWWQgfh6Rebw6UNDWsFdxXPRZdHSJ</w:t>
      </w:r>
    </w:p>
    <w:p>
      <w:pPr>
        <w:pStyle w:val="PreformattedText"/>
        <w:bidi w:val="0"/>
        <w:spacing w:before="0" w:after="0"/>
        <w:jc w:val="left"/>
        <w:rPr/>
      </w:pPr>
      <w:r>
        <w:rPr/>
        <w:t>YwAsP2p0kszaHqF/HLX9X59qI5GLKK8BTpDPHRZKjLUP8Ak6Y9v/7i8tsiRUkjpp6yXGs8iDW9JXVq</w:t>
      </w:r>
    </w:p>
    <w:p>
      <w:pPr>
        <w:pStyle w:val="PreformattedText"/>
        <w:bidi w:val="0"/>
        <w:spacing w:before="0" w:after="0"/>
        <w:jc w:val="left"/>
        <w:rPr/>
      </w:pPr>
      <w:r>
        <w:rPr/>
        <w:t>ARVRBCOwWZgo+oKi3t6TU6zAmrcf5Y6SwgxS2lKhSSPyPQ2UOIRc1lKCZ5KT+GZNXYRkxlZleVFdmY</w:t>
      </w:r>
    </w:p>
    <w:p>
      <w:pPr>
        <w:pStyle w:val="PreformattedText"/>
        <w:bidi w:val="0"/>
        <w:spacing w:before="0" w:after="0"/>
        <w:jc w:val="left"/>
        <w:rPr/>
      </w:pPr>
      <w:r>
        <w:rPr/>
        <w:t>3SBlB1Egk24/HsqlcrGO2tQf8AV9vQghjrNIpNNJ6HDaNJFQZSBaum+1qZp8jhaoyNphZquNJ6Gtki</w:t>
      </w:r>
    </w:p>
    <w:p>
      <w:pPr>
        <w:pStyle w:val="PreformattedText"/>
        <w:bidi w:val="0"/>
        <w:spacing w:before="0" w:after="0"/>
        <w:jc w:val="left"/>
        <w:rPr/>
      </w:pPr>
      <w:r>
        <w:rPr/>
        <w:t>ZmBi8k1wRYKZBxbn2XHjjh0ZJpU1rnoPN97IqoDkaWro3hmqas1lMG0iVda/bOJipZGqkl0+XyEuAV</w:t>
      </w:r>
    </w:p>
    <w:p>
      <w:pPr>
        <w:pStyle w:val="PreformattedText"/>
        <w:bidi w:val="0"/>
        <w:spacing w:before="0" w:after="0"/>
        <w:jc w:val="left"/>
        <w:rPr/>
      </w:pPr>
      <w:r>
        <w:rPr/>
        <w:t>Y8EH2qicgAE4H+rHSKeLUH7fOvSd6zeopMtSUCxsMotVTVuLjklZHkbHEjIY1tA1utVjHmS1rNoUfU</w:t>
      </w:r>
    </w:p>
    <w:p>
      <w:pPr>
        <w:pStyle w:val="PreformattedText"/>
        <w:bidi w:val="0"/>
        <w:spacing w:before="0" w:after="0"/>
        <w:jc w:val="left"/>
        <w:rPr/>
      </w:pPr>
      <w:r>
        <w:rPr/>
        <w:t>A+3jnFf9Xl01GDGVBzTh/q+zoT91U1PTbq8DSxVMrfxKklqYlkjaNZIXmp0ELMyeMiQMpkuCf8bj2g</w:t>
      </w:r>
    </w:p>
    <w:p>
      <w:pPr>
        <w:pStyle w:val="PreformattedText"/>
        <w:bidi w:val="0"/>
        <w:spacing w:before="0" w:after="0"/>
        <w:jc w:val="left"/>
        <w:rPr/>
      </w:pPr>
      <w:r>
        <w:rPr/>
        <w:t>eoeh6W1zXy6Ch8RHFTYxHqY5pXbJQxU7NHE8fmiSeFZjpMLyO0f6LBrr/j72Cct59N6eFeomME8cWW</w:t>
      </w:r>
    </w:p>
    <w:p>
      <w:pPr>
        <w:pStyle w:val="PreformattedText"/>
        <w:bidi w:val="0"/>
        <w:spacing w:before="0" w:after="0"/>
        <w:jc w:val="left"/>
        <w:rPr/>
      </w:pPr>
      <w:r>
        <w:rPr/>
        <w:t>nlFFV1Qr5DJApaOAmKeGVwqWIvoBBA/UnI+nuzCpwKdaQMFYsRWvSal8dfkavGIs1M0VdJMSRpSKnr</w:t>
      </w:r>
    </w:p>
    <w:p>
      <w:pPr>
        <w:pStyle w:val="PreformattedText"/>
        <w:bidi w:val="0"/>
        <w:spacing w:before="0" w:after="0"/>
        <w:jc w:val="left"/>
        <w:rPr/>
      </w:pPr>
      <w:r>
        <w:rPr/>
        <w:t>o/EzCNjd0lmijYleCb8+6EBU1f6q9VVg0jxiuP5Dpx3MVqMBLLDNEKovSxyROgWqqvt8bNTs7sgQsp</w:t>
      </w:r>
    </w:p>
    <w:p>
      <w:pPr>
        <w:pStyle w:val="PreformattedText"/>
        <w:bidi w:val="0"/>
        <w:spacing w:before="0" w:after="0"/>
        <w:jc w:val="left"/>
        <w:rPr/>
      </w:pPr>
      <w:r>
        <w:rPr/>
        <w:t>liUA/VSbHj3pH4eletzpVGp8X+Hp3kyEe3ty9ZV2MqBJHg8Xi8SwkhMaJNFCj5qGSwV5A01bIyve7A</w:t>
      </w:r>
    </w:p>
    <w:p>
      <w:pPr>
        <w:pStyle w:val="PreformattedText"/>
        <w:bidi w:val="0"/>
        <w:spacing w:before="0" w:after="0"/>
        <w:jc w:val="left"/>
        <w:rPr/>
      </w:pPr>
      <w:r>
        <w:rPr/>
        <w:t>A3AsPamWfuBjNVCj7fn0nCFDEW4jo43YxpI9iYTcSPS0ePop8JOBE0hraOqjneaNoXmV6doFydMjMV</w:t>
      </w:r>
    </w:p>
    <w:p>
      <w:pPr>
        <w:pStyle w:val="PreformattedText"/>
        <w:bidi w:val="0"/>
        <w:spacing w:before="0" w:after="0"/>
        <w:jc w:val="left"/>
        <w:rPr/>
      </w:pPr>
      <w:r>
        <w:rPr/>
        <w:t>KyeN2FuSfaxG7qlqDqt0o8GtOBHDovmfmH9+sJCP8mpJqtpqSHximpoaTM1FNXM1PBCx1IrTOS/LOn</w:t>
      </w:r>
    </w:p>
    <w:p>
      <w:pPr>
        <w:pStyle w:val="PreformattedText"/>
        <w:bidi w:val="0"/>
        <w:spacing w:before="0" w:after="0"/>
        <w:jc w:val="left"/>
        <w:rPr/>
      </w:pPr>
      <w:r>
        <w:rPr/>
        <w:t>N+beyuePROV8qjrcEhYpX06HbcNPV0uVxqSAY+rxgNFWzOkdLTVFFVSGneqkrEBklp6giJgSPIhB/w</w:t>
      </w:r>
    </w:p>
    <w:p>
      <w:pPr>
        <w:pStyle w:val="PreformattedText"/>
        <w:bidi w:val="0"/>
        <w:spacing w:before="0" w:after="0"/>
        <w:jc w:val="left"/>
        <w:rPr/>
      </w:pPr>
      <w:r>
        <w:rPr/>
        <w:t>9qmqxAIz0oKaajHHy6FGmpqPFbkqKKmnlaOfbiVNRKHSt+xzArYJ/OFDp5KAtE+qIeq51L9SD7SAzL</w:t>
      </w:r>
    </w:p>
    <w:p>
      <w:pPr>
        <w:pStyle w:val="PreformattedText"/>
        <w:bidi w:val="0"/>
        <w:spacing w:before="0" w:after="0"/>
        <w:jc w:val="left"/>
        <w:rPr/>
      </w:pPr>
      <w:r>
        <w:rPr/>
        <w:t>8uqq4BNRTqRuvas+0Ya7GktUybb3vTiGSxaCXHZ3xVhnlhN43pqpJg6kn8A8sPaYU1jHTjaRUE8D0Z</w:t>
      </w:r>
    </w:p>
    <w:p>
      <w:pPr>
        <w:pStyle w:val="PreformattedText"/>
        <w:bidi w:val="0"/>
        <w:spacing w:before="0" w:after="0"/>
        <w:jc w:val="left"/>
        <w:rPr/>
      </w:pPr>
      <w:r>
        <w:rPr/>
        <w:t>LqLN4Ndx7FxWSixBx+a3AuKafNTyyZNq+Gppa2LHYVli8dHl8rWuHbXd/Ah0C/pJxaTDWEcLTjn5Hy</w:t>
      </w:r>
    </w:p>
    <w:p>
      <w:pPr>
        <w:pStyle w:val="PreformattedText"/>
        <w:bidi w:val="0"/>
        <w:spacing w:before="0" w:after="0"/>
        <w:jc w:val="left"/>
        <w:rPr/>
      </w:pPr>
      <w:r>
        <w:rPr/>
        <w:t>+f29Ft7E39ojNXgacCCPP5CnW4/wDyw9xV2Y6f7EqhBEscPaUkGLkimqTHXUtJQ0MFXjZBVkQ0byzB</w:t>
      </w:r>
    </w:p>
    <w:p>
      <w:pPr>
        <w:pStyle w:val="PreformattedText"/>
        <w:bidi w:val="0"/>
        <w:spacing w:before="0" w:after="0"/>
        <w:jc w:val="left"/>
        <w:rPr/>
      </w:pPr>
      <w:r>
        <w:rPr/>
        <w:t>pKUoqLqLqwDMbyVyzIzWdxwoJTT58MfLzp1F/NEapewDzMIJ/wA/7OPVo1NNFUIZImYpKzSBWGiRAe</w:t>
      </w:r>
    </w:p>
    <w:p>
      <w:pPr>
        <w:pStyle w:val="PreformattedText"/>
        <w:bidi w:val="0"/>
        <w:spacing w:before="0" w:after="0"/>
        <w:jc w:val="left"/>
        <w:rPr/>
      </w:pPr>
      <w:r>
        <w:rPr/>
        <w:t>DHLGfUkqMCGU/Q+xQDXI6C5rWnWe973/P05/P+P++593p1U9cGP5P4+vH9P9v791rjTrCxHP8AQf65</w:t>
      </w:r>
    </w:p>
    <w:p>
      <w:pPr>
        <w:pStyle w:val="PreformattedText"/>
        <w:bidi w:val="0"/>
        <w:spacing w:before="0" w:after="0"/>
        <w:jc w:val="left"/>
        <w:rPr/>
      </w:pPr>
      <w:r>
        <w:rPr/>
        <w:t>/wCK8e/de/w9Rj/yOx/33Hv3Wj/LqJJ9bfT6/Ucn/ieT7qevA9QH+pvcj8n8fX/eDx7bbq4+zpkrf7</w:t>
      </w:r>
    </w:p>
    <w:p>
      <w:pPr>
        <w:pStyle w:val="PreformattedText"/>
        <w:bidi w:val="0"/>
        <w:spacing w:before="0" w:after="0"/>
        <w:jc w:val="left"/>
        <w:rPr/>
      </w:pPr>
      <w:r>
        <w:rPr/>
        <w:t>QB/wAf+IJA/wBjb20eHTg6ReS/tE/Qcnnjj8r9LC49tk/t6cXoNswL6xYkf2vyRzwP8Gt7aOOnONOg</w:t>
      </w:r>
    </w:p>
    <w:p>
      <w:pPr>
        <w:pStyle w:val="PreformattedText"/>
        <w:bidi w:val="0"/>
        <w:spacing w:before="0" w:after="0"/>
        <w:jc w:val="left"/>
        <w:rPr/>
      </w:pPr>
      <w:r>
        <w:rPr/>
        <w:t>sy1vIb8fni9jx+bWIA/r7o3A06uOkxMeQbn0j6iwJP5sLXA/ofdB14Z88dcENxc3N+RY8f7bkX4AH5</w:t>
      </w:r>
    </w:p>
    <w:p>
      <w:pPr>
        <w:pStyle w:val="PreformattedText"/>
        <w:bidi w:val="0"/>
        <w:spacing w:before="0" w:after="0"/>
        <w:jc w:val="left"/>
        <w:rPr/>
      </w:pPr>
      <w:r>
        <w:rPr/>
        <w:t>9763inUtLWuRbjgm4vf8WFz/h/X3U8R69arx9OvEgc3tcfpuRbn8kk3U/X8e/de/LrAz/64ANiL3At</w:t>
      </w:r>
    </w:p>
    <w:p>
      <w:pPr>
        <w:pStyle w:val="PreformattedText"/>
        <w:bidi w:val="0"/>
        <w:spacing w:before="0" w:after="0"/>
        <w:jc w:val="left"/>
        <w:rPr/>
      </w:pPr>
      <w:r>
        <w:rPr/>
        <w:t>+omxtzf37rfUR3sDY/48i4Fj+Byf6n/H3rjx63+WOk7XyDSxP0IB+nHHAN/8Tb3StOB69+fSRqJtLm</w:t>
      </w:r>
    </w:p>
    <w:p>
      <w:pPr>
        <w:pStyle w:val="PreformattedText"/>
        <w:bidi w:val="0"/>
        <w:spacing w:before="0" w:after="0"/>
        <w:jc w:val="left"/>
        <w:rPr/>
      </w:pPr>
      <w:r>
        <w:rPr/>
        <w:t>xNgSbEWJJP9RYkm3+t7cXh02wp1zpqjm305NiLc82ADDm9wf6e71p59MODT59PUVVYXDX5v/ja/wCo</w:t>
      </w:r>
    </w:p>
    <w:p>
      <w:pPr>
        <w:pStyle w:val="PreformattedText"/>
        <w:bidi w:val="0"/>
        <w:spacing w:before="0" w:after="0"/>
        <w:jc w:val="left"/>
        <w:rPr/>
      </w:pPr>
      <w:r>
        <w:rPr/>
        <w:t>f7D6/wCJ/wAPewT5npPpoMjpvyFb/T6gWBLcAE35ANuT/tvewcHq6jj6dJaequeCb/0uLG1iwNwebD</w:t>
      </w:r>
    </w:p>
    <w:p>
      <w:pPr>
        <w:pStyle w:val="PreformattedText"/>
        <w:bidi w:val="0"/>
        <w:spacing w:before="0" w:after="0"/>
        <w:jc w:val="left"/>
        <w:rPr/>
      </w:pPr>
      <w:r>
        <w:rPr/>
        <w:t>/ePeyePTyIPPpiq6m5NrgDkWP4HIuT9SwFz+Rb3TjXp4CmBx6SFdKSDpFxqvf8WvclQLMDfn+vHPv3</w:t>
      </w:r>
    </w:p>
    <w:p>
      <w:pPr>
        <w:pStyle w:val="PreformattedText"/>
        <w:bidi w:val="0"/>
        <w:spacing w:before="0" w:after="0"/>
        <w:jc w:val="left"/>
        <w:rPr/>
      </w:pPr>
      <w:r>
        <w:rPr/>
        <w:t>l06MH7OkHnXBhkABsQbWBuTYlSF/Jb/ffT3ROPWnOOi6bnY3k4VbufUWHJLcFTzxq/25/wBv7WH4ek</w:t>
      </w:r>
    </w:p>
    <w:p>
      <w:pPr>
        <w:pStyle w:val="PreformattedText"/>
        <w:bidi w:val="0"/>
        <w:spacing w:before="0" w:after="0"/>
        <w:jc w:val="left"/>
        <w:rPr/>
      </w:pPr>
      <w:r>
        <w:rPr/>
        <w:t>6/EOg/c3uDpIvdiSCSUH6bgAkqDxz/ALx7SMcnHT3WVW4tZwB/bJHPNvS1ybHi9/6/T3WvW/XrmCpJ</w:t>
      </w:r>
    </w:p>
    <w:p>
      <w:pPr>
        <w:pStyle w:val="PreformattedText"/>
        <w:bidi w:val="0"/>
        <w:spacing w:before="0" w:after="0"/>
        <w:jc w:val="left"/>
        <w:rPr/>
      </w:pPr>
      <w:r>
        <w:rPr/>
        <w:t>4Pp4sT9QBb6cfov9B9f9496/LrY49OtHdnFueCDc3v8A1W3HNxz/AI/7b21JTrf2dLWh9Sjg83J9Wr</w:t>
      </w:r>
    </w:p>
    <w:p>
      <w:pPr>
        <w:pStyle w:val="PreformattedText"/>
        <w:bidi w:val="0"/>
        <w:spacing w:before="0" w:after="0"/>
        <w:jc w:val="left"/>
        <w:rPr/>
      </w:pPr>
      <w:r>
        <w:rPr/>
        <w:t>6X1D8EEf1ta3tsHu68fXqceQLC3F1t/vCKTcmw5/w/1/d+m/y6wMRdb2JFzx/Zv+CbWAP9D/X3Yda4</w:t>
      </w:r>
    </w:p>
    <w:p>
      <w:pPr>
        <w:pStyle w:val="PreformattedText"/>
        <w:bidi w:val="0"/>
        <w:spacing w:before="0" w:after="0"/>
        <w:jc w:val="left"/>
        <w:rPr/>
      </w:pPr>
      <w:r>
        <w:rPr/>
        <w:t>YHUdvq2ng24F+QwvY3sRxf8A1/evXrWa9YmI4YC5tYAEL+mxZTbi/P0/x96IPWvTqO/6rWNxcKxAvw</w:t>
      </w:r>
    </w:p>
    <w:p>
      <w:pPr>
        <w:pStyle w:val="PreformattedText"/>
        <w:bidi w:val="0"/>
        <w:spacing w:before="0" w:after="0"/>
        <w:jc w:val="left"/>
        <w:rPr/>
      </w:pPr>
      <w:r>
        <w:rPr/>
        <w:t>Taw1E8Hjn/AA9+631Ef8aR6Q1rs3+q+hVR9PVc/wBR711qhNOorcXPN/6MLj/U/Qg2a/v3Wx69YZLi</w:t>
      </w:r>
    </w:p>
    <w:p>
      <w:pPr>
        <w:pStyle w:val="PreformattedText"/>
        <w:bidi w:val="0"/>
        <w:spacing w:before="0" w:after="0"/>
        <w:jc w:val="left"/>
        <w:rPr/>
      </w:pPr>
      <w:r>
        <w:rPr/>
        <w:t>3NhwFOoH8/1+pK/j8W9+61/h6wnk8/pP1NrXsdQC6eLWv/j/AF59+/w9br1JpDZr3N2H09N2U2st7c</w:t>
      </w:r>
    </w:p>
    <w:p>
      <w:pPr>
        <w:pStyle w:val="PreformattedText"/>
        <w:bidi w:val="0"/>
        <w:spacing w:before="0" w:after="0"/>
        <w:jc w:val="left"/>
        <w:rPr/>
      </w:pPr>
      <w:r>
        <w:rPr/>
        <w:t>Nc/wCPHu68Pl1qvHr/1953ICyk8fo5IPP49g6bgceXQmjzQdBTuqIvRPZb/tzc/Qfptb8H6+0cbFXX</w:t>
      </w:r>
    </w:p>
    <w:p>
      <w:pPr>
        <w:pStyle w:val="PreformattedText"/>
        <w:bidi w:val="0"/>
        <w:spacing w:before="0" w:after="0"/>
        <w:jc w:val="left"/>
        <w:rPr/>
      </w:pPr>
      <w:r>
        <w:rPr/>
        <w:t>Pn0pePWjCnl0SrcGLcyzS6RcyErY2JLM3FzwbH6X59iGK7pRNXRLLZnLaekjLimRebrcX4J+hHHJ/B</w:t>
      </w:r>
    </w:p>
    <w:p>
      <w:pPr>
        <w:pStyle w:val="PreformattedText"/>
        <w:bidi w:val="0"/>
        <w:spacing w:before="0" w:after="0"/>
        <w:jc w:val="left"/>
        <w:rPr/>
      </w:pPr>
      <w:r>
        <w:rPr/>
        <w:t>J+nHtZHcVPHpBJaaRnpPVMHjYgEix/xvYAa7C4Fj7VhqgHpA66SR00yizj1AcfUqRzwATf/ef6+7rw</w:t>
      </w:r>
    </w:p>
    <w:p>
      <w:pPr>
        <w:pStyle w:val="PreformattedText"/>
        <w:bidi w:val="0"/>
        <w:spacing w:before="0" w:after="0"/>
        <w:jc w:val="left"/>
        <w:rPr/>
      </w:pPr>
      <w:r>
        <w:rPr/>
        <w:t>6a8+o0zWU2ut7D+thci9jcAG9vbi560eB6hqbyD6n62AHFrWu3PAsP8AY/7D255HqmKivXpybrb62J</w:t>
      </w:r>
    </w:p>
    <w:p>
      <w:pPr>
        <w:pStyle w:val="PreformattedText"/>
        <w:bidi w:val="0"/>
        <w:spacing w:before="0" w:after="0"/>
        <w:jc w:val="left"/>
        <w:rPr/>
      </w:pPr>
      <w:r>
        <w:rPr/>
        <w:t>tc3sbAH6nm3uvVgePWCnb9xzzyLC5NwdX1INuDb6e7n4emz8VB07xk+n82DXAt9FBuBc8fX6c8e2ev</w:t>
      </w:r>
    </w:p>
    <w:p>
      <w:pPr>
        <w:pStyle w:val="PreformattedText"/>
        <w:bidi w:val="0"/>
        <w:spacing w:before="0" w:after="0"/>
        <w:jc w:val="left"/>
        <w:rPr/>
      </w:pPr>
      <w:r>
        <w:rPr/>
        <w:t>HgOmXMSaYT6hbSRyb3ubEAf1vx/S3049uJ8Q6YdukqtSeOTYXvyP9Y6SeDxYH/bf09vdN6j+fXJKg3</w:t>
      </w:r>
    </w:p>
    <w:p>
      <w:pPr>
        <w:pStyle w:val="PreformattedText"/>
        <w:bidi w:val="0"/>
        <w:spacing w:before="0" w:after="0"/>
        <w:jc w:val="left"/>
        <w:rPr/>
      </w:pPr>
      <w:r>
        <w:rPr/>
        <w:t>NrXAJ4Y3AI/r9bH8e9EVB6sGyKcemyonvMvqubo30ul/xq+oFgfoOPdFGOntRJr0rsW1478D6AEn9J</w:t>
      </w:r>
    </w:p>
    <w:p>
      <w:pPr>
        <w:pStyle w:val="PreformattedText"/>
        <w:bidi w:val="0"/>
        <w:spacing w:before="0" w:after="0"/>
        <w:jc w:val="left"/>
        <w:rPr/>
      </w:pPr>
      <w:r>
        <w:rPr/>
        <w:t>t9bj9Qubj/X90OOnl4dP0Fi/B5Cjm5va4/ULEC31P9ffut+eenmlP7wHPI/1ww/H1v8AS9hbk/T378</w:t>
      </w:r>
    </w:p>
    <w:p>
      <w:pPr>
        <w:pStyle w:val="PreformattedText"/>
        <w:bidi w:val="0"/>
        <w:spacing w:before="0" w:after="0"/>
        <w:jc w:val="left"/>
        <w:rPr/>
      </w:pPr>
      <w:r>
        <w:rPr/>
        <w:t>J62OI6WcLHSnNgALk/0P0BP0Nh+fz7St59PgYHTrSmQTIUAL6hpsf0sT9FsRZrn/bn21xBr8PVvQef</w:t>
      </w:r>
    </w:p>
    <w:p>
      <w:pPr>
        <w:pStyle w:val="PreformattedText"/>
        <w:bidi w:val="0"/>
        <w:spacing w:before="0" w:after="0"/>
        <w:jc w:val="left"/>
        <w:rPr/>
      </w:pPr>
      <w:r>
        <w:rPr/>
        <w:t>Q/dZq6VVZ51EcvjXWoIUBtQs1xwGP5A9otwKm3j8PK16X2VfHOoeXQ8RalhADRD9Wm35N73uV5uP9t</w:t>
      </w:r>
    </w:p>
    <w:p>
      <w:pPr>
        <w:pStyle w:val="PreformattedText"/>
        <w:bidi w:val="0"/>
        <w:spacing w:before="0" w:after="0"/>
        <w:jc w:val="left"/>
        <w:rPr/>
      </w:pPr>
      <w:r>
        <w:rPr/>
        <w:t>7JRU8T0aY6C/fc1V42SKdEkKWkk0nXGDxeMhTqBH5+tvp7WWhXiwrnh0juFYk6cdFaycUsUzeZ0ks7</w:t>
      </w:r>
    </w:p>
    <w:p>
      <w:pPr>
        <w:pStyle w:val="PreformattedText"/>
        <w:bidi w:val="0"/>
        <w:spacing w:before="0" w:after="0"/>
        <w:jc w:val="left"/>
        <w:rPr/>
      </w:pPr>
      <w:r>
        <w:rPr/>
        <w:t>EEsVvckgjUBc/n2JYWDgFRjonkUjB49LHbhH7dif0qDxf82JHNixv/sR7u3Eg9a9OhmxQIC25N/9Yg</w:t>
      </w:r>
    </w:p>
    <w:p>
      <w:pPr>
        <w:pStyle w:val="PreformattedText"/>
        <w:bidi w:val="0"/>
        <w:spacing w:before="0" w:after="0"/>
        <w:jc w:val="left"/>
        <w:rPr/>
      </w:pPr>
      <w:r>
        <w:rPr/>
        <w:t>2/1yALD2yfPpzpaUv0AP8Axr/eP6e/Dr2KdOB+n+N734t/jx/re95618uktmeVa5sLE2tx9frb+vHv</w:t>
      </w:r>
    </w:p>
    <w:p>
      <w:pPr>
        <w:pStyle w:val="PreformattedText"/>
        <w:bidi w:val="0"/>
        <w:spacing w:before="0" w:after="0"/>
        <w:jc w:val="left"/>
        <w:rPr/>
      </w:pPr>
      <w:r>
        <w:rPr/>
        <w:t>S8etEGh6B/Ocn8fqN/pbn6g2H6Tb/Ye1CZ6Ty9B5X28bHnn8m/PpuBz/AK/tQBkV4dJiagnpNwk+X+</w:t>
      </w:r>
    </w:p>
    <w:p>
      <w:pPr>
        <w:pStyle w:val="PreformattedText"/>
        <w:bidi w:val="0"/>
        <w:spacing w:before="0" w:after="0"/>
        <w:jc w:val="left"/>
        <w:rPr/>
      </w:pPr>
      <w:r>
        <w:rPr/>
        <w:t>oAv9BY/wBP8So/p9b+/P1pePUw3KkG44Orj8f6w/PH49t+fTvTJIeJPqCAQG4Yjk/qJ44t/r+3vTpg</w:t>
      </w:r>
    </w:p>
    <w:p>
      <w:pPr>
        <w:pStyle w:val="PreformattedText"/>
        <w:bidi w:val="0"/>
        <w:spacing w:before="0" w:after="0"/>
        <w:jc w:val="left"/>
        <w:rPr/>
      </w:pPr>
      <w:r>
        <w:rPr/>
        <w:t>jpIVf6nB44+n+wvcAfUcc/4+328umeDGnUPjg3P9bk83/HDXPP8AU+6D+fVunGG2iwFwAfoQbEEgAA</w:t>
      </w:r>
    </w:p>
    <w:p>
      <w:pPr>
        <w:pStyle w:val="PreformattedText"/>
        <w:bidi w:val="0"/>
        <w:spacing w:before="0" w:after="0"/>
        <w:jc w:val="left"/>
        <w:rPr/>
      </w:pPr>
      <w:r>
        <w:rPr/>
        <w:t>/QgH/Ee7A8Om28x13KTZgDzbkX54txyeD+R/h731U9McrgSqfwSQSL3H1NrDiwIv8A717ueHTZ416Y</w:t>
      </w:r>
    </w:p>
    <w:p>
      <w:pPr>
        <w:pStyle w:val="PreformattedText"/>
        <w:bidi w:val="0"/>
        <w:spacing w:before="0" w:after="0"/>
        <w:jc w:val="left"/>
        <w:rPr/>
      </w:pPr>
      <w:r>
        <w:rPr/>
        <w:t>sxL/AJPKLj9LXW9uLHUQb8/X6+6gZ62cjoIK+QB7f1b8kkk8Ne5ABI/FvaqPPSZvPpO5a7wX9Run9A</w:t>
      </w:r>
    </w:p>
    <w:p>
      <w:pPr>
        <w:pStyle w:val="PreformattedText"/>
        <w:bidi w:val="0"/>
        <w:spacing w:before="0" w:after="0"/>
        <w:jc w:val="left"/>
        <w:rPr/>
      </w:pPr>
      <w:r>
        <w:rPr/>
        <w:t>WIBt6ePyx+n59v1oOqHPQEbl+slxcEEgnngseLmzGwBt/T2/Ccjpph0n8c5MY5JNyWIGvTf0kIbjk/</w:t>
      </w:r>
    </w:p>
    <w:p>
      <w:pPr>
        <w:pStyle w:val="PreformattedText"/>
        <w:bidi w:val="0"/>
        <w:spacing w:before="0" w:after="0"/>
        <w:jc w:val="left"/>
        <w:rPr/>
      </w:pPr>
      <w:r>
        <w:rPr/>
        <w:t>4/T6+7THv62o7T1nrrhXIKBllo/STfQkLCRiDYgyMvPP9fbY/wA3XhXA8qHogfz3nyY60VcLMtNWPl</w:t>
      </w:r>
    </w:p>
    <w:p>
      <w:pPr>
        <w:pStyle w:val="PreformattedText"/>
        <w:bidi w:val="0"/>
        <w:spacing w:before="0" w:after="0"/>
        <w:jc w:val="left"/>
        <w:rPr/>
      </w:pPr>
      <w:r>
        <w:rPr/>
        <w:t>KBqyvQL90sAysMv2VBIyyKlRUoumW45jOkeo8A7noyfu+kRo2anzGeAP8Ah+XQz5KSM31ZMiooDwP+</w:t>
      </w:r>
    </w:p>
    <w:p>
      <w:pPr>
        <w:pStyle w:val="PreformattedText"/>
        <w:bidi w:val="0"/>
        <w:spacing w:before="0" w:after="0"/>
        <w:jc w:val="left"/>
        <w:rPr/>
      </w:pPr>
      <w:r>
        <w:rPr/>
        <w:t>ry6o0DR4/ZmRrZT4KvF7swjUtNHrSVYaZ46SuPj1MZBMkWkqTwv0uPcFDDt5PXqdaEQHzAI6g9ZNLP</w:t>
      </w:r>
    </w:p>
    <w:p>
      <w:pPr>
        <w:pStyle w:val="PreformattedText"/>
        <w:bidi w:val="0"/>
        <w:spacing w:before="0" w:after="0"/>
        <w:jc w:val="left"/>
        <w:rPr/>
      </w:pPr>
      <w:r>
        <w:rPr/>
        <w:t>jd3gTmOkgyk7pS8CnlTXJp8S+l4xJTyqpYfpta1vbznUFIPTMChhKK56a93RyUmzGkyCqsEm0dw4ej</w:t>
      </w:r>
    </w:p>
    <w:p>
      <w:pPr>
        <w:pStyle w:val="PreformattedText"/>
        <w:bidi w:val="0"/>
        <w:spacing w:before="0" w:after="0"/>
        <w:jc w:val="left"/>
        <w:rPr/>
      </w:pPr>
      <w:r>
        <w:rPr/>
        <w:t>hss0kU1JKzwwu4KKiU33BKLdta2YG3uqMQVJ4eXW50/Qcn4dB6Y+u9adT5qaKMisk2vR0sTh41jkdK</w:t>
      </w:r>
    </w:p>
    <w:p>
      <w:pPr>
        <w:pStyle w:val="PreformattedText"/>
        <w:bidi w:val="0"/>
        <w:spacing w:before="0" w:after="0"/>
        <w:jc w:val="left"/>
        <w:rPr/>
      </w:pPr>
      <w:r>
        <w:rPr/>
        <w:t>yBkATkIzoGMlub2/1vdJCNbZxU9OWWLIUwSnSx67qxjMvsfIwwgtumjfasNVDUhoIcnha1si1XUGxl</w:t>
      </w:r>
    </w:p>
    <w:p>
      <w:pPr>
        <w:pStyle w:val="PreformattedText"/>
        <w:bidi w:val="0"/>
        <w:spacing w:before="0" w:after="0"/>
        <w:jc w:val="left"/>
        <w:rPr/>
      </w:pPr>
      <w:r>
        <w:rPr/>
        <w:t>jejemK2A0sH1jm492B7XHTsYPiQNUUIp+z/N0ceKqknz+wmjp5cY9N23FSK5lEyYlMnRLPIr+ePytR</w:t>
      </w:r>
    </w:p>
    <w:p>
      <w:pPr>
        <w:pStyle w:val="PreformattedText"/>
        <w:bidi w:val="0"/>
        <w:spacing w:before="0" w:after="0"/>
        <w:jc w:val="left"/>
        <w:rPr/>
      </w:pPr>
      <w:r>
        <w:rPr/>
        <w:t>5VangkMj/S1/egKAtX8PRgpo6AnPicfToP85g8jtylxuGMkGRzVbvdcvSV0lEj1WPl05mmr4XjYfbS</w:t>
      </w:r>
    </w:p>
    <w:p>
      <w:pPr>
        <w:pStyle w:val="PreformattedText"/>
        <w:bidi w:val="0"/>
        <w:spacing w:before="0" w:after="0"/>
        <w:jc w:val="left"/>
        <w:rPr/>
      </w:pPr>
      <w:r>
        <w:rPr/>
        <w:t>w4WloSA+oNaUAAPa19NKZNKdM0PwgAnXjqZFNBlcZh6ihpZqnD5DamBSKmbywSHxZpsfV1ZWN/uKMK</w:t>
      </w:r>
    </w:p>
    <w:p>
      <w:pPr>
        <w:pStyle w:val="PreformattedText"/>
        <w:bidi w:val="0"/>
        <w:spacing w:before="0" w:after="0"/>
        <w:jc w:val="left"/>
        <w:rPr/>
      </w:pPr>
      <w:r>
        <w:rPr/>
        <w:t>wkWSJTrbUVa68+2pDRiDx6VIdSKQMEDoaOjcW0WC3oGd6lKPJ4euoGNNPCajCzZF5Z0FJOtlp6iG7I</w:t>
      </w:r>
    </w:p>
    <w:p>
      <w:pPr>
        <w:pStyle w:val="PreformattedText"/>
        <w:bidi w:val="0"/>
        <w:spacing w:before="0" w:after="0"/>
        <w:jc w:val="left"/>
        <w:rPr/>
      </w:pPr>
      <w:r>
        <w:rPr/>
        <w:t>VYkkkCxI9pJyOyvDPSy2rSQjjjrv5WUNLQds9IbnpqOmh/i2xdtYaoNSklRjzjAudwj10iTy+WNqKY</w:t>
      </w:r>
    </w:p>
    <w:p>
      <w:pPr>
        <w:pStyle w:val="PreformattedText"/>
        <w:bidi w:val="0"/>
        <w:spacing w:before="0" w:after="0"/>
        <w:jc w:val="left"/>
        <w:rPr/>
      </w:pPr>
      <w:r>
        <w:rPr/>
        <w:t>wlXdRIjk/W9iYbdIZInUrgH+fRducKx3EMi/GVFf5jom2yPtsdkPscY3kxn98qk46tjDIoZJ1leiLz</w:t>
      </w:r>
    </w:p>
    <w:p>
      <w:pPr>
        <w:pStyle w:val="PreformattedText"/>
        <w:bidi w:val="0"/>
        <w:spacing w:before="0" w:after="0"/>
        <w:jc w:val="left"/>
        <w:rPr/>
      </w:pPr>
      <w:r>
        <w:rPr/>
        <w:t>BwtP5C4SNCv6OR71Njj5DqtuF7gpwWx/m6NFkbpme49vzzQ01PvLZc+QxtNVMlUtdPR5Ogyv3Kai6B</w:t>
      </w:r>
    </w:p>
    <w:p>
      <w:pPr>
        <w:pStyle w:val="PreformattedText"/>
        <w:bidi w:val="0"/>
        <w:spacing w:before="0" w:after="0"/>
        <w:jc w:val="left"/>
        <w:rPr/>
      </w:pPr>
      <w:r>
        <w:rPr/>
        <w:t>kSv5/SyaNQ49onIp8WR/l6NI1NXUj4lI/ZnoG1ws4wWMzJrKyqxSZ7In7+qglaKhgk2/Og8rx+Z/LK</w:t>
      </w:r>
    </w:p>
    <w:p>
      <w:pPr>
        <w:pStyle w:val="PreformattedText"/>
        <w:bidi w:val="0"/>
        <w:spacing w:before="0" w:after="0"/>
        <w:jc w:val="left"/>
        <w:rPr/>
      </w:pPr>
      <w:r>
        <w:rPr/>
        <w:t>tR6ALkRqSTce/RU1HOKdNyRfpK2qvd+zHRS8jtefb3Zm+a6mCnGxw4zcKPHKrwtSVVZjqWrjoJYT6p</w:t>
      </w:r>
    </w:p>
    <w:p>
      <w:pPr>
        <w:pStyle w:val="PreformattedText"/>
        <w:bidi w:val="0"/>
        <w:spacing w:before="0" w:after="0"/>
        <w:jc w:val="left"/>
        <w:rPr/>
      </w:pPr>
      <w:r>
        <w:rPr/>
        <w:t>pGnV5P1FVJ129nEEim1hQ/EpP2n06DN1Dovroj4CAwI/IHoH3poabIb6knbTkMbHkaKtxDqEEsNFm4</w:t>
      </w:r>
    </w:p>
    <w:p>
      <w:pPr>
        <w:pStyle w:val="PreformattedText"/>
        <w:bidi w:val="0"/>
        <w:spacing w:before="0" w:after="0"/>
        <w:jc w:val="left"/>
        <w:rPr/>
      </w:pPr>
      <w:r>
        <w:rPr/>
        <w:t>oTJDTpczQ/ZTBmUaSGW5BB9qwRRaNg06QgEGeq9y1qPWh6Vmy6f+M4HdO3Khw1HtyqrJ54UF5kx2Yo</w:t>
      </w:r>
    </w:p>
    <w:p>
      <w:pPr>
        <w:pStyle w:val="PreformattedText"/>
        <w:bidi w:val="0"/>
        <w:spacing w:before="0" w:after="0"/>
        <w:jc w:val="left"/>
        <w:rPr/>
      </w:pPr>
      <w:r>
        <w:rPr/>
        <w:t>/uYNAFrxPMhYjUAjDkavqoiY0jr+XVUQSJOmKpX9hFR0ClQler4iSsb7ueFjjvuAT5/Bj5RTROYjz5</w:t>
      </w:r>
    </w:p>
    <w:p>
      <w:pPr>
        <w:pStyle w:val="PreformattedText"/>
        <w:bidi w:val="0"/>
        <w:spacing w:before="0" w:after="0"/>
        <w:jc w:val="left"/>
        <w:rPr/>
      </w:pPr>
      <w:r>
        <w:rPr/>
        <w:t>o4Y0OrjUeDz7NQI+8KcE16KCHHhhskYr0/VjUJqsBkZPuoWaomxlXVSU6DTNFrWneQ2LvDXIbaiA0f</w:t>
      </w:r>
    </w:p>
    <w:p>
      <w:pPr>
        <w:pStyle w:val="PreformattedText"/>
        <w:bidi w:val="0"/>
        <w:spacing w:before="0" w:after="0"/>
        <w:jc w:val="left"/>
        <w:rPr/>
      </w:pPr>
      <w:r>
        <w:rPr/>
        <w:t>0BI9sS0AYVzT9vT0FUljIPbq/Z1bL0DVTNsap+8ki/YkallkVjI8MlHSxNArWu4WSnkC6wGJIHFvZF</w:t>
      </w:r>
    </w:p>
    <w:p>
      <w:pPr>
        <w:pStyle w:val="PreformattedText"/>
        <w:bidi w:val="0"/>
        <w:spacing w:before="0" w:after="0"/>
        <w:jc w:val="left"/>
        <w:rPr/>
      </w:pPr>
      <w:r>
        <w:rPr/>
        <w:t>cEkqSM9DyzFVYeQP8h1K331zNW4SOvEZ8smupkJj1Rxo9pZYRAIxJ6eAGYckggAj2iD9zV8uHRuUBW</w:t>
      </w:r>
    </w:p>
    <w:p>
      <w:pPr>
        <w:pStyle w:val="PreformattedText"/>
        <w:bidi w:val="0"/>
        <w:spacing w:before="0" w:after="0"/>
        <w:jc w:val="left"/>
        <w:rPr/>
      </w:pPr>
      <w:r>
        <w:rPr/>
        <w:t>hXB6AHbWUrdr5t6atUNHJKsSgtdFnGkwCH9xAFZGPAIJsPr9Pb6sjUJ9OmIxJA51L59H5663fNW07m</w:t>
      </w:r>
    </w:p>
    <w:p>
      <w:pPr>
        <w:pStyle w:val="PreformattedText"/>
        <w:bidi w:val="0"/>
        <w:spacing w:before="0" w:after="0"/>
        <w:jc w:val="left"/>
        <w:rPr/>
      </w:pPr>
      <w:r>
        <w:rPr/>
        <w:t>aqmyIdlr6aYTNLWUOtRDU0MUbRGCKD8qRdCSSfp7ROhBYenR9bXAK8aj/V/LoaGlSoh+2SU2hU/byx</w:t>
      </w:r>
    </w:p>
    <w:p>
      <w:pPr>
        <w:pStyle w:val="PreformattedText"/>
        <w:bidi w:val="0"/>
        <w:spacing w:before="0" w:after="0"/>
        <w:jc w:val="left"/>
        <w:rPr/>
      </w:pPr>
      <w:r>
        <w:rPr/>
        <w:t>ASUtRS1Ol45pi9pIniqDpuvpuAT+CGmWop0rEg8j0JOwN75mlgNPV1Txz4yoIpZXLVSvStElPKIdAc</w:t>
      </w:r>
    </w:p>
    <w:p>
      <w:pPr>
        <w:pStyle w:val="PreformattedText"/>
        <w:bidi w:val="0"/>
        <w:spacing w:before="0" w:after="0"/>
        <w:jc w:val="left"/>
        <w:rPr/>
      </w:pPr>
      <w:r>
        <w:rPr/>
        <w:t>QUiyPqXUGRWutwTf2keLV+HPS2KYgadVR0MOfydPuSKmzFRAz1gSaGuSCRo1phFDFFHOYoRLC08rRX</w:t>
      </w:r>
    </w:p>
    <w:p>
      <w:pPr>
        <w:pStyle w:val="PreformattedText"/>
        <w:bidi w:val="0"/>
        <w:spacing w:before="0" w:after="0"/>
        <w:jc w:val="left"/>
        <w:rPr/>
      </w:pPr>
      <w:r>
        <w:rPr/>
        <w:t>a1x4uCb+6aFAqR0tSTSCAe3pJ7H3PFS5aeCrkhiqImkx9PEyysxd/LMsAbSyQxlRZtegyI1uAR7qU1</w:t>
      </w:r>
    </w:p>
    <w:p>
      <w:pPr>
        <w:pStyle w:val="PreformattedText"/>
        <w:bidi w:val="0"/>
        <w:spacing w:before="0" w:after="0"/>
        <w:jc w:val="left"/>
        <w:rPr/>
      </w:pPr>
      <w:r>
        <w:rPr/>
        <w:t>KQeHSqGdhICfPo52xNwCoNNTaZBS+dYpJ0jEbSyLA0hpYXjDrHBCgD31avSR9PZRPHkaejsPqCkny6</w:t>
      </w:r>
    </w:p>
    <w:p>
      <w:pPr>
        <w:pStyle w:val="PreformattedText"/>
        <w:bidi w:val="0"/>
        <w:spacing w:before="0" w:after="0"/>
        <w:jc w:val="left"/>
        <w:rPr/>
      </w:pPr>
      <w:r>
        <w:rPr/>
        <w:t>NHreSQuiRywy8UisyoHpY1VJw8SkFb1KkJI36Ba3JPsqkQKxoMV6UxUYZ4dRKuZhNE6PLEYoNEilGa</w:t>
      </w:r>
    </w:p>
    <w:p>
      <w:pPr>
        <w:pStyle w:val="PreformattedText"/>
        <w:bidi w:val="0"/>
        <w:spacing w:before="0" w:after="0"/>
        <w:jc w:val="left"/>
        <w:rPr/>
      </w:pPr>
      <w:r>
        <w:rPr/>
        <w:t>FXk1eSPXGpBdgLWN72BHtqpJx0rRFUEEdKilWn+3MiKImRZAToaTyo0S2jK8MpicXv8Aq9XN/apANI</w:t>
      </w:r>
    </w:p>
    <w:p>
      <w:pPr>
        <w:pStyle w:val="PreformattedText"/>
        <w:bidi w:val="0"/>
        <w:spacing w:before="0" w:after="0"/>
        <w:jc w:val="left"/>
        <w:rPr/>
      </w:pPr>
      <w:r>
        <w:rPr/>
        <w:t>NM9UoxbjVelBSQq1NFE3imEbgCPx8RTMwkWSc2Kvp1AN/ZIIsCR7fQjAIFOtsprjHSiildBIioqtr1</w:t>
      </w:r>
    </w:p>
    <w:p>
      <w:pPr>
        <w:pStyle w:val="PreformattedText"/>
        <w:bidi w:val="0"/>
        <w:spacing w:before="0" w:after="0"/>
        <w:jc w:val="left"/>
        <w:rPr/>
      </w:pPr>
      <w:r>
        <w:rPr/>
        <w:t>Mgs0Q1ODo1+l3DP+km1x9fanxaVHTQgJOrpS0s8pnVzLJBK9kaQRnQsQWylvEdMykAXuLD8c+6eKSa</w:t>
      </w:r>
    </w:p>
    <w:p>
      <w:pPr>
        <w:pStyle w:val="PreformattedText"/>
        <w:bidi w:val="0"/>
        <w:spacing w:before="0" w:after="0"/>
        <w:jc w:val="left"/>
        <w:rPr/>
      </w:pPr>
      <w:r>
        <w:rPr/>
        <w:t>ZHVxAoQggEdPhkhndYp0mKlYpP2mkj8gHAZnDldDsASDYL+fdtYbFevLEUBKkD7enrGUVN50qVEflZ</w:t>
      </w:r>
    </w:p>
    <w:p>
      <w:pPr>
        <w:pStyle w:val="PreformattedText"/>
        <w:bidi w:val="0"/>
        <w:spacing w:before="0" w:after="0"/>
        <w:jc w:val="left"/>
        <w:rPr/>
      </w:pPr>
      <w:r>
        <w:rPr/>
        <w:t>HU63MGsCxF5HZiCCv4NmFiPfoqaxnPTM+vSy+XS+oq2SnjAIhYMbCaQCZHaUkOZYPGmuA2tqsNJAJs</w:t>
      </w:r>
    </w:p>
    <w:p>
      <w:pPr>
        <w:pStyle w:val="PreformattedText"/>
        <w:bidi w:val="0"/>
        <w:spacing w:before="0" w:after="0"/>
        <w:jc w:val="left"/>
        <w:rPr/>
      </w:pPr>
      <w:r>
        <w:rPr/>
        <w:t>fqYpIQPn/Lope31t5/6vTpxpaxIo5DI1PTMJDAlRT08zgcA6CGPKTW4YcCwv78JAK6iB1p4GqpUFh6</w:t>
      </w:r>
    </w:p>
    <w:p>
      <w:pPr>
        <w:pStyle w:val="PreformattedText"/>
        <w:bidi w:val="0"/>
        <w:spacing w:before="0" w:after="0"/>
        <w:jc w:val="left"/>
        <w:rPr/>
      </w:pPr>
      <w:r>
        <w:rPr/>
        <w:t>E9c5aiCGKFJYWWIgjzNIHjIcq6iUI6OLSfm3HH1HttioABH59VWFmZirZ9KdNyVcTNOssoiRJLGoIG</w:t>
      </w:r>
    </w:p>
    <w:p>
      <w:pPr>
        <w:pStyle w:val="PreformattedText"/>
        <w:bidi w:val="0"/>
        <w:spacing w:before="0" w:after="0"/>
        <w:jc w:val="left"/>
        <w:rPr/>
      </w:pPr>
      <w:r>
        <w:rPr/>
        <w:t>mSd/w5iTRplFgrLxz+PaNmBJUnHTzRMACq1NOuVSq/a/paLR5LeNxIpjcEA6G0ygspIP0I/wAfbfh1</w:t>
      </w:r>
    </w:p>
    <w:p>
      <w:pPr>
        <w:pStyle w:val="PreformattedText"/>
        <w:bidi w:val="0"/>
        <w:spacing w:before="0" w:after="0"/>
        <w:jc w:val="left"/>
        <w:rPr/>
      </w:pPr>
      <w:r>
        <w:rPr/>
        <w:t>Xhw6ZUkPxB6TFfMs1KsiGUTJ/nra5Awg9MbBvRGiabDjSzFebi96tkBvPpdD2kitR0m46pZtUtgXD6</w:t>
      </w:r>
    </w:p>
    <w:p>
      <w:pPr>
        <w:pStyle w:val="PreformattedText"/>
        <w:bidi w:val="0"/>
        <w:spacing w:before="0" w:after="0"/>
        <w:jc w:val="left"/>
        <w:rPr/>
      </w:pPr>
      <w:r>
        <w:rPr/>
        <w:t>oD5gv+TIgBkjIULoVmLMrXPIA4sPbQznp6TtAH+qvUMTRlKiHxlipCoYwTIys0ryAngRAk31cnni3H</w:t>
      </w:r>
    </w:p>
    <w:p>
      <w:pPr>
        <w:pStyle w:val="PreformattedText"/>
        <w:bidi w:val="0"/>
        <w:spacing w:before="0" w:after="0"/>
        <w:jc w:val="left"/>
        <w:rPr/>
      </w:pPr>
      <w:r>
        <w:rPr/>
        <w:t>vcdKODkg46SSNSlcV6Tk9Q7sJEIQt5aeokfnx/bt60p3uIyxDXIT9JsCTz7tTFemtQqQek9k67TTaK</w:t>
      </w:r>
    </w:p>
    <w:p>
      <w:pPr>
        <w:pStyle w:val="PreformattedText"/>
        <w:bidi w:val="0"/>
        <w:spacing w:before="0" w:after="0"/>
        <w:jc w:val="left"/>
        <w:rPr/>
      </w:pPr>
      <w:r>
        <w:rPr/>
        <w:t>bV+j1NIC7oqaQitICpkXUtmYfUmw+vugpXrS5I6RFXlDSVDIzI0qxtPJGdAEcRBdtJe6WL29AF7n88</w:t>
      </w:r>
    </w:p>
    <w:p>
      <w:pPr>
        <w:pStyle w:val="PreformattedText"/>
        <w:bidi w:val="0"/>
        <w:spacing w:before="0" w:after="0"/>
        <w:jc w:val="left"/>
        <w:rPr/>
      </w:pPr>
      <w:r>
        <w:rPr/>
        <w:t>D3cJqwR1t8L69Fe7s7exe0cDncvk8hDBR4Olmq6maadYqcPoaeKmZDIHeZiNCgnSCwDDm3s42+xed1</w:t>
      </w:r>
    </w:p>
    <w:p>
      <w:pPr>
        <w:pStyle w:val="PreformattedText"/>
        <w:bidi w:val="0"/>
        <w:spacing w:before="0" w:after="0"/>
        <w:jc w:val="left"/>
        <w:rPr/>
      </w:pPr>
      <w:r>
        <w:rPr/>
        <w:t>ULx6JtxvIrKCSaUgKBX/iutO75m/IPJ92763XnnrJ5sLt+sq1wlN5Cp/hwxkRWml5ZPubu36PQDcX/</w:t>
      </w:r>
    </w:p>
    <w:p>
      <w:pPr>
        <w:pStyle w:val="PreformattedText"/>
        <w:bidi w:val="0"/>
        <w:spacing w:before="0" w:after="0"/>
        <w:jc w:val="left"/>
        <w:rPr/>
      </w:pPr>
      <w:r>
        <w:rPr/>
        <w:t>AD7kaxgjt1iiRaHzPUEb7us24TzzuxMYrQV8v8HVbMMCSU71MdpoU+1p3BNw6zPK6F+bB4CdNjwWHP</w:t>
      </w:r>
    </w:p>
    <w:p>
      <w:pPr>
        <w:pStyle w:val="PreformattedText"/>
        <w:bidi w:val="0"/>
        <w:spacing w:before="0" w:after="0"/>
        <w:jc w:val="left"/>
        <w:rPr/>
      </w:pPr>
      <w:r>
        <w:rPr/>
        <w:t>Fh7Pa0NDx6A4GoVBqOhzzVD/EOr6KvVVjmhoKPyALGJWmoSlKkzyFroL8WI+twf8SZjovGHlX/AA9C</w:t>
      </w:r>
    </w:p>
    <w:p>
      <w:pPr>
        <w:pStyle w:val="PreformattedText"/>
        <w:bidi w:val="0"/>
        <w:spacing w:before="0" w:after="0"/>
        <w:jc w:val="left"/>
        <w:rPr/>
      </w:pPr>
      <w:r>
        <w:rPr/>
        <w:t>dQsm2RtTvpx+Y6FHrYPUNjBrWriy21pfLFYwmF4oyJJC9iJZdQ+nGtfp9PZHfnvZRxD9HtjiOM1+JO</w:t>
      </w:r>
    </w:p>
    <w:p>
      <w:pPr>
        <w:pStyle w:val="PreformattedText"/>
        <w:bidi w:val="0"/>
        <w:spacing w:before="0" w:after="0"/>
        <w:jc w:val="left"/>
        <w:rPr/>
      </w:pPr>
      <w:r>
        <w:rPr/>
        <w:t>om7tqlKOhqYdR8mLkp5YtUbOslLU1BaQrcGMqrgqv05Nz7ct5iKahmvSe7gDHWvCn+DpApjkOJ26BF</w:t>
      </w:r>
    </w:p>
    <w:p>
      <w:pPr>
        <w:pStyle w:val="PreformattedText"/>
        <w:bidi w:val="0"/>
        <w:spacing w:before="0" w:after="0"/>
        <w:jc w:val="left"/>
        <w:rPr/>
      </w:pPr>
      <w:r>
        <w:rPr/>
        <w:t>pqMbk6KvE3GtqWYvHUlWF1D0k2lr2vzwDa/tfX4/mKdFoFfCUD4WB6HsUcH8Yy9XJBElWlTUTy1UyI</w:t>
      </w:r>
    </w:p>
    <w:p>
      <w:pPr>
        <w:pStyle w:val="PreformattedText"/>
        <w:bidi w:val="0"/>
        <w:spacing w:before="0" w:after="0"/>
        <w:jc w:val="left"/>
        <w:rPr/>
      </w:pPr>
      <w:r>
        <w:rPr/>
        <w:t>z1RjKVcUcp0BZXKltJ/NiBz7IySwANT0JUC63ITu9fXoZcpTU+Pr6emraKmSmzc+FzWDrjLZ4nlpI6</w:t>
      </w:r>
    </w:p>
    <w:p>
      <w:pPr>
        <w:pStyle w:val="PreformattedText"/>
        <w:bidi w:val="0"/>
        <w:spacing w:before="0" w:after="0"/>
        <w:jc w:val="left"/>
        <w:rPr/>
      </w:pPr>
      <w:r>
        <w:rPr/>
        <w:t>Y42rkDF4o5RJpUgjx6VLenkNNQCq8a9OUBNPI56b+zMPk8tueIvIYqXeOHSXFU7usMVHubH0UsMLzT</w:t>
      </w:r>
    </w:p>
    <w:p>
      <w:pPr>
        <w:pStyle w:val="PreformattedText"/>
        <w:bidi w:val="0"/>
        <w:spacing w:before="0" w:after="0"/>
        <w:jc w:val="left"/>
        <w:rPr/>
      </w:pPr>
      <w:r>
        <w:rPr/>
        <w:t>tpQtPX0IgnsbSnSwJ49uwyKUJI7h/g6buVkEgNcMP5j/Vnorknlx2Xx+YpZJY3hr8dkqZVDIyLWS/5</w:t>
      </w:r>
    </w:p>
    <w:p>
      <w:pPr>
        <w:pStyle w:val="PreformattedText"/>
        <w:bidi w:val="0"/>
        <w:spacing w:before="0" w:after="0"/>
        <w:jc w:val="left"/>
        <w:rPr/>
      </w:pPr>
      <w:r>
        <w:rPr/>
        <w:t>fRxu99NPFUiaAg3S35t7VEV+zpAW7lJ44I/yjox+ZoUrs9gquFFjTcFRFGjVSIkRkraaSI+BiGEiCe</w:t>
      </w:r>
    </w:p>
    <w:p>
      <w:pPr>
        <w:pStyle w:val="PreformattedText"/>
        <w:bidi w:val="0"/>
        <w:spacing w:before="0" w:after="0"/>
        <w:jc w:val="left"/>
        <w:rPr/>
      </w:pPr>
      <w:r>
        <w:rPr/>
        <w:t>PSGBtcDi/svn1B60pUf4OjNArHB4noKMoklFjJkeLxTUNRT1WogRyyvDVSRPACeWaNLEg2JCgAn36M</w:t>
      </w:r>
    </w:p>
    <w:p>
      <w:pPr>
        <w:pStyle w:val="PreformattedText"/>
        <w:bidi w:val="0"/>
        <w:spacing w:before="0" w:after="0"/>
        <w:jc w:val="left"/>
        <w:rPr/>
      </w:pPr>
      <w:r>
        <w:rPr/>
        <w:t>VcDzPTUjaUJPAdIfGRRwSbg+41zU7tTTwSa3OiWcGd3VmUPeFiRyDe+m9re1LEaU9ek6/wCiV4UB6b</w:t>
      </w:r>
    </w:p>
    <w:p>
      <w:pPr>
        <w:pStyle w:val="PreformattedText"/>
        <w:bidi w:val="0"/>
        <w:spacing w:before="0" w:after="0"/>
        <w:jc w:val="left"/>
        <w:rPr/>
      </w:pPr>
      <w:r>
        <w:rPr/>
        <w:t>Sr/wAQjlkcyVNLUwU7sYooWqMVJOiRyI8Z88njZtJFiQtiBce2ZGVlwMEfz69Hr8QE/FWmfMdKZMYT</w:t>
      </w:r>
    </w:p>
    <w:p>
      <w:pPr>
        <w:pStyle w:val="PreformattedText"/>
        <w:bidi w:val="0"/>
        <w:spacing w:before="0" w:after="0"/>
        <w:jc w:val="left"/>
        <w:rPr/>
      </w:pPr>
      <w:r>
        <w:rPr/>
        <w:t>iKt6tJUddz09BCsUSyNFInmLSrPMyommENYMQG4v7S1yAPTpfpJVgR+LHSeyLRZLLVQ8pqBR5lo4qg</w:t>
      </w:r>
    </w:p>
    <w:p>
      <w:pPr>
        <w:pStyle w:val="PreformattedText"/>
        <w:bidi w:val="0"/>
        <w:spacing w:before="0" w:after="0"/>
        <w:jc w:val="left"/>
        <w:rPr/>
      </w:pPr>
      <w:r>
        <w:rPr/>
        <w:t>RCidUr4gYneKDyLHIJFU2Q2DKfqPd2Bw1eI6RuFZ2B/C3+Hh0eDAxL2B0Fm6KqenDYHEvl6eIXilNV</w:t>
      </w:r>
    </w:p>
    <w:p>
      <w:pPr>
        <w:pStyle w:val="PreformattedText"/>
        <w:bidi w:val="0"/>
        <w:spacing w:before="0" w:after="0"/>
        <w:jc w:val="left"/>
        <w:rPr/>
      </w:pPr>
      <w:r>
        <w:rPr/>
        <w:t>R1K6YZEjEizqZJjZiQbgg/W3sxEoaFTpxTpooXSUFqUz0VOpqqqrTbcs/lnyGP8A4hQDJ6FCSQxrFk</w:t>
      </w:r>
    </w:p>
    <w:p>
      <w:pPr>
        <w:pStyle w:val="PreformattedText"/>
        <w:bidi w:val="0"/>
        <w:spacing w:before="0" w:after="0"/>
        <w:jc w:val="left"/>
        <w:rPr/>
      </w:pPr>
      <w:r>
        <w:rPr/>
        <w:t>MS0yqEcSwqWiZiqkhPpwSUk7l8kcKdMwqVZDUk5HRqNwM1TjqfdU0iTTVWU2vmKaNFKJLBlqejiyaP</w:t>
      </w:r>
    </w:p>
    <w:p>
      <w:pPr>
        <w:pStyle w:val="PreformattedText"/>
        <w:bidi w:val="0"/>
        <w:spacing w:before="0" w:after="0"/>
        <w:jc w:val="left"/>
        <w:rPr/>
      </w:pPr>
      <w:r>
        <w:rPr/>
        <w:t>RtcPRSSQuHs4Bb1Wv72S2vuPS5wrJrp0KuUo6aSs2nlaSvqKZ67PQ7YrC8AqgI8rRyLYRQR+eJqirp</w:t>
      </w:r>
    </w:p>
    <w:p>
      <w:pPr>
        <w:pStyle w:val="PreformattedText"/>
        <w:bidi w:val="0"/>
        <w:spacing w:before="0" w:after="0"/>
        <w:jc w:val="left"/>
        <w:rPr/>
      </w:pPr>
      <w:r>
        <w:rPr/>
        <w:t>o9H1dR6l4vd/V3H+KnTDAgrQ+dP29K/sRZZ8jUxKrFczg9to8o9AarwM3getMUmlRJLHEocrfVaxsf</w:t>
      </w:r>
    </w:p>
    <w:p>
      <w:pPr>
        <w:pStyle w:val="PreformattedText"/>
        <w:bidi w:val="0"/>
        <w:spacing w:before="0" w:after="0"/>
        <w:jc w:val="left"/>
        <w:rPr/>
      </w:pPr>
      <w:r>
        <w:rPr/>
        <w:t>okIIkyervQAADNOomAzNPHl6WtkwNVuCi2bn8Pv7LYrGvJ9xV0OKeOmy1UlRD/lVNXUTvF4Qn+bmAc</w:t>
      </w:r>
    </w:p>
    <w:p>
      <w:pPr>
        <w:pStyle w:val="PreformattedText"/>
        <w:bidi w:val="0"/>
        <w:spacing w:before="0" w:after="0"/>
        <w:jc w:val="left"/>
        <w:rPr/>
      </w:pPr>
      <w:r>
        <w:rPr/>
        <w:t>+m/sytwI2R5FLgNkfL16S3YZ45I0OklcH+l6dbff8AKR7Nw1dWdt9SRZLJZSg3Vt3aXcGMyFXKrPT0</w:t>
      </w:r>
    </w:p>
    <w:p>
      <w:pPr>
        <w:pStyle w:val="PreformattedText"/>
        <w:bidi w:val="0"/>
        <w:spacing w:before="0" w:after="0"/>
        <w:jc w:val="left"/>
        <w:rPr/>
      </w:pPr>
      <w:r>
        <w:rPr/>
        <w:t>WdoaaCopaieLmlyrTuttWly0RYi49yByjcJqvLMElWUOD/Ij7eo65ut3AtLwgAqdB/wj7R1eZGdErM</w:t>
      </w:r>
    </w:p>
    <w:p>
      <w:pPr>
        <w:pStyle w:val="PreformattedText"/>
        <w:bidi w:val="0"/>
        <w:spacing w:before="0" w:after="0"/>
        <w:jc w:val="left"/>
        <w:rPr/>
      </w:pPr>
      <w:r>
        <w:rPr/>
        <w:t>x11CrFFO5Gn7hQn7M5W+nyMAQxH5+v49jkDPz6Ax4dZ/IObG/9f6/7EXv9fblM9U9Oui/0/wB9Y/7D</w:t>
      </w:r>
    </w:p>
    <w:p>
      <w:pPr>
        <w:pStyle w:val="PreformattedText"/>
        <w:bidi w:val="0"/>
        <w:spacing w:before="0" w:after="0"/>
        <w:jc w:val="left"/>
        <w:rPr/>
      </w:pPr>
      <w:r>
        <w:rPr/>
        <w:t>6j3rrXqesDG//Eg8A/j/AG49749e8+sJbn6/S4/H+9/gi3up8/Tr3URz9fqOfx70et1oeoUnJNzyQO</w:t>
      </w:r>
    </w:p>
    <w:p>
      <w:pPr>
        <w:pStyle w:val="PreformattedText"/>
        <w:bidi w:val="0"/>
        <w:spacing w:before="0" w:after="0"/>
        <w:jc w:val="left"/>
        <w:rPr/>
      </w:pPr>
      <w:r>
        <w:rPr/>
        <w:t>PyBf8A3m3tpvn1cDpmrb2bmx/B+h/4qFt7bOerjjTpFZLkN9OOL/WxF7j6/X/e/bZ6cHHoN8xyH4/q</w:t>
      </w:r>
    </w:p>
    <w:p>
      <w:pPr>
        <w:pStyle w:val="PreformattedText"/>
        <w:bidi w:val="0"/>
        <w:spacing w:before="0" w:after="0"/>
        <w:jc w:val="left"/>
        <w:rPr/>
      </w:pPr>
      <w:r>
        <w:rPr/>
        <w:t>frwD9T9f0/7H20enR9vQW5cHWeTf8rxck/7wR/h7oeHWx0lJb6iB/hx/iT9LfUH/AIp7oKdb+fXS2/</w:t>
      </w:r>
    </w:p>
    <w:p>
      <w:pPr>
        <w:pStyle w:val="PreformattedText"/>
        <w:bidi w:val="0"/>
        <w:spacing w:before="0" w:after="0"/>
        <w:jc w:val="left"/>
        <w:rPr/>
      </w:pPr>
      <w:r>
        <w:rPr/>
        <w:t>pzcE2PP+t9QB/vfvfXq+XWdWFha1gDcDlRccnUfqQR/wAU91p16vz64s4/xP8AUnkD8/Q+mw/p795d</w:t>
      </w:r>
    </w:p>
    <w:p>
      <w:pPr>
        <w:pStyle w:val="PreformattedText"/>
        <w:bidi w:val="0"/>
        <w:spacing w:before="0" w:after="0"/>
        <w:jc w:val="left"/>
        <w:rPr/>
      </w:pPr>
      <w:r>
        <w:rPr/>
        <w:t>e8uoLva/+F+Tb6X5H+wB4/Nvfvy6tSv2dQJpuPzwLg/j8DgfU2I/F7f4e6E/PqwFfLpN5Cf0mzAEng</w:t>
      </w:r>
    </w:p>
    <w:p>
      <w:pPr>
        <w:pStyle w:val="PreformattedText"/>
        <w:bidi w:val="0"/>
        <w:spacing w:before="0" w:after="0"/>
        <w:jc w:val="left"/>
        <w:rPr/>
      </w:pPr>
      <w:r>
        <w:rPr/>
        <w:t>X45P8AQC17/T3qnr1oDHSKrKgavSTYD63P1HAIvbg/1t7so/b1VhXqNFXaSfVfn9Fyv5+ote5/p/X8</w:t>
      </w:r>
    </w:p>
    <w:p>
      <w:pPr>
        <w:pStyle w:val="PreformattedText"/>
        <w:bidi w:val="0"/>
        <w:spacing w:before="0" w:after="0"/>
        <w:jc w:val="left"/>
        <w:rPr/>
      </w:pPr>
      <w:r>
        <w:rPr/>
        <w:t>+7U+fTRXHUz+JhR+ocEWI0n8fix4sPe/lXpnTx6aK7LcG7LbkDk30g2vfg3va3+8+7gCnz6sF8+k4+</w:t>
      </w:r>
    </w:p>
    <w:p>
      <w:pPr>
        <w:pStyle w:val="PreformattedText"/>
        <w:bidi w:val="0"/>
        <w:spacing w:before="0" w:after="0"/>
        <w:jc w:val="left"/>
        <w:rPr/>
      </w:pPr>
      <w:r>
        <w:rPr/>
        <w:t>S1E88k2H9kH6mx+o5/x9+PTiio+fUKerLWA/Nh/jf9IA+tjZfoPdaUr1cD5dM1U9wxuAfwQSL6TYG9</w:t>
      </w:r>
    </w:p>
    <w:p>
      <w:pPr>
        <w:pStyle w:val="PreformattedText"/>
        <w:bidi w:val="0"/>
        <w:spacing w:before="0" w:after="0"/>
        <w:jc w:val="left"/>
        <w:rPr/>
      </w:pPr>
      <w:r>
        <w:rPr/>
        <w:t>jdr82uPe69b+fSKzTHwy/p+hAvwguCTqYfgk/wCFr/j22K1/PrzHBHRc9zmxk9Oqxawta4ANwSfqP6</w:t>
      </w:r>
    </w:p>
    <w:p>
      <w:pPr>
        <w:pStyle w:val="PreformattedText"/>
        <w:bidi w:val="0"/>
        <w:spacing w:before="0" w:after="0"/>
        <w:jc w:val="left"/>
        <w:rPr/>
      </w:pPr>
      <w:r>
        <w:rPr/>
        <w:t>EXHHtafhHTI4g9IItbldV/qW9JGm3pPPp5Xj/YD/D2jbj0+c/b1zQj6j/UqF0kn9PAsLm+r+tgD/X3</w:t>
      </w:r>
    </w:p>
    <w:p>
      <w:pPr>
        <w:pStyle w:val="PreformattedText"/>
        <w:bidi w:val="0"/>
        <w:spacing w:before="0" w:after="0"/>
        <w:jc w:val="left"/>
        <w:rPr/>
      </w:pPr>
      <w:r>
        <w:rPr/>
        <w:t>r7Ot9Z0PI55bTYBrlhY+hbDUW/xB/wAPej17/B07URu9z6zxYfQ3W3F7+n0ixP8AgR9fbMnl1YefS4</w:t>
      </w:r>
    </w:p>
    <w:p>
      <w:pPr>
        <w:pStyle w:val="PreformattedText"/>
        <w:bidi w:val="0"/>
        <w:spacing w:before="0" w:after="0"/>
        <w:jc w:val="left"/>
        <w:rPr/>
      </w:pPr>
      <w:r>
        <w:rPr/>
        <w:t>oeE5Nr8al506RyAeQeB/sDwPbY+Lqp4dTG+oJI59QUG3HBGm31DnmwFgfbg6ofPHWJv6m5ufUf1Wva</w:t>
      </w:r>
    </w:p>
    <w:p>
      <w:pPr>
        <w:pStyle w:val="PreformattedText"/>
        <w:bidi w:val="0"/>
        <w:spacing w:before="0" w:after="0"/>
        <w:jc w:val="left"/>
        <w:rPr/>
      </w:pPr>
      <w:r>
        <w:rPr/>
        <w:t>w+nJH54+vu3VeHl1Hb6D8ckKLkf2gukcA2b34jr3WI3vxcHj62uNJ4fni3+8+69aPUZh6bAW1EgX5N</w:t>
      </w:r>
    </w:p>
    <w:p>
      <w:pPr>
        <w:pStyle w:val="PreformattedText"/>
        <w:bidi w:val="0"/>
        <w:spacing w:before="0" w:after="0"/>
        <w:jc w:val="left"/>
        <w:rPr/>
      </w:pPr>
      <w:r>
        <w:rPr/>
        <w:t>wCS9zzwCf8Pfut9RGsbnj1c2/wIA5U8qWsbn6W9+69Q9YG/wBg4LXsrADkCytc/X6f7x711v8ALqOx</w:t>
      </w:r>
    </w:p>
    <w:p>
      <w:pPr>
        <w:pStyle w:val="PreformattedText"/>
        <w:bidi w:val="0"/>
        <w:spacing w:before="0" w:after="0"/>
        <w:jc w:val="left"/>
        <w:rPr/>
      </w:pPr>
      <w:r>
        <w:rPr/>
        <w:t>Jso402b62uPoXDfUafyByfevPj1rPWE/S/0sbAi4Fzc6VBICuv5HPPvfWqeR6k0f6rWt6b3DFHtY2W</w:t>
      </w:r>
    </w:p>
    <w:p>
      <w:pPr>
        <w:pStyle w:val="PreformattedText"/>
        <w:bidi w:val="0"/>
        <w:spacing w:before="0" w:after="0"/>
        <w:jc w:val="left"/>
        <w:rPr/>
      </w:pPr>
      <w:r>
        <w:rPr/>
        <w:t>9yQwvwTwfdxSnXvPr/0N5+vRwtrXJQ/X8/8V9g6VTn7OhPEQSPt6QGcpWkpGXQSCsgNub3U8H8+y4q</w:t>
      </w:r>
    </w:p>
    <w:p>
      <w:pPr>
        <w:pStyle w:val="PreformattedText"/>
        <w:bidi w:val="0"/>
        <w:spacing w:before="0" w:after="0"/>
        <w:jc w:val="left"/>
        <w:rPr/>
      </w:pPr>
      <w:r>
        <w:rPr/>
        <w:t>QVPz6MVIIb7Oi8ZjBB43vBctIONNhbkljYGwv7eV28Q93WpFRohjoO8vimjjYCKxsfx9bmwa9rcf1/</w:t>
      </w:r>
    </w:p>
    <w:p>
      <w:pPr>
        <w:pStyle w:val="PreformattedText"/>
        <w:bidi w:val="0"/>
        <w:spacing w:before="0" w:after="0"/>
        <w:jc w:val="left"/>
        <w:rPr/>
      </w:pPr>
      <w:r>
        <w:rPr/>
        <w:t>p7MbZzWpavRVdIug0HQP5WIxTlCLFWNuLG5/2n8Ej6n+v09iKJtSA9Bq4FGz0mpuGvew1fW1yOSObj</w:t>
      </w:r>
    </w:p>
    <w:p>
      <w:pPr>
        <w:pStyle w:val="PreformattedText"/>
        <w:bidi w:val="0"/>
        <w:spacing w:before="0" w:after="0"/>
        <w:jc w:val="left"/>
        <w:rPr/>
      </w:pPr>
      <w:r>
        <w:rPr/>
        <w:t>+tvb44dJDx6hTE+r8n+gNiTfk3+hIt9fx7utB17Hr1A12kuAR+oEfWw+ljf8D6n24MjqhGaddTsL3B</w:t>
      </w:r>
    </w:p>
    <w:p>
      <w:pPr>
        <w:pStyle w:val="PreformattedText"/>
        <w:bidi w:val="0"/>
        <w:spacing w:before="0" w:after="0"/>
        <w:jc w:val="left"/>
        <w:rPr/>
      </w:pPr>
      <w:r>
        <w:rPr/>
        <w:t>tcXUW5uRyfpYg39+PW18/TqPTktO31vpH9oX+v1BPAIt7ufg6b/FTp5Q3I+lzqJ/p9LAE+kc/7x7Z9</w:t>
      </w:r>
    </w:p>
    <w:p>
      <w:pPr>
        <w:pStyle w:val="PreformattedText"/>
        <w:bidi w:val="0"/>
        <w:spacing w:before="0" w:after="0"/>
        <w:jc w:val="left"/>
        <w:rPr/>
      </w:pPr>
      <w:r>
        <w:rPr/>
        <w:t>eqOQK9MuaW8LEfptYcfXj8D634/4p7uhyOmG7ukYAQpFgbeojgi/9QOBx9Lj24T1SnWPVZv6aTZSDx</w:t>
      </w:r>
    </w:p>
    <w:p>
      <w:pPr>
        <w:pStyle w:val="PreformattedText"/>
        <w:bidi w:val="0"/>
        <w:spacing w:before="0" w:after="0"/>
        <w:jc w:val="left"/>
        <w:rPr/>
      </w:pPr>
      <w:r>
        <w:rPr/>
        <w:t>+Bci/6T/jfn3Y/D1Wvd03TS2lF7rpZj6vpfj+gvyR70o6uHzU9LjDm8S2ANlUen6MbXKn8eq/+v7Zf</w:t>
      </w:r>
    </w:p>
    <w:p>
      <w:pPr>
        <w:pStyle w:val="PreformattedText"/>
        <w:bidi w:val="0"/>
        <w:spacing w:before="0" w:after="0"/>
        <w:jc w:val="left"/>
        <w:rPr/>
      </w:pPr>
      <w:r>
        <w:rPr/>
        <w:t>BPS6M1APSphUa+CQCo9Pp5P1Jvxex91r1enTxSpaXkG31sBe1wOAeBckXH59+LY49bAOKjpYU6f5tQ</w:t>
      </w:r>
    </w:p>
    <w:p>
      <w:pPr>
        <w:pStyle w:val="PreformattedText"/>
        <w:bidi w:val="0"/>
        <w:spacing w:before="0" w:after="0"/>
        <w:jc w:val="left"/>
        <w:rPr/>
      </w:pPr>
      <w:r>
        <w:rPr/>
        <w:t>Ab8n+th6bA/Vl/qPacmtcdPU+fS/weL8bLNMoMttaKQNMC/QO9/wC0fwPx7LricGqJ8PmfXpTDH3B2</w:t>
      </w:r>
    </w:p>
    <w:p>
      <w:pPr>
        <w:pStyle w:val="PreformattedText"/>
        <w:bidi w:val="0"/>
        <w:spacing w:before="0" w:after="0"/>
        <w:jc w:val="left"/>
        <w:rPr/>
      </w:pPr>
      <w:r>
        <w:rPr/>
        <w:t>/LoYtkRxRVVa/jsAqn6fW7Ak/X1DT9Px7RXL/oxiuK9GFstZmNM06FxKpkgaQWaMa9Fjzf8AoCb2/w</w:t>
      </w:r>
    </w:p>
    <w:p>
      <w:pPr>
        <w:pStyle w:val="PreformattedText"/>
        <w:bidi w:val="0"/>
        <w:spacing w:before="0" w:after="0"/>
        <w:jc w:val="left"/>
        <w:rPr/>
      </w:pPr>
      <w:r>
        <w:rPr/>
        <w:t>Bb2grTHS6mK9BLvzJy6UVSVOglGvcawSSh4vxb6e11moPE9IbmQhgOi5ZSZp5Nb/UMQdR4BufUpHJW</w:t>
      </w:r>
    </w:p>
    <w:p>
      <w:pPr>
        <w:pStyle w:val="PreformattedText"/>
        <w:bidi w:val="0"/>
        <w:spacing w:before="0" w:after="0"/>
        <w:jc w:val="left"/>
        <w:rPr/>
      </w:pPr>
      <w:r>
        <w:rPr/>
        <w:t>/wCB7EVvRVAHRVJkkkZ6VW2zZo7n6W5B5Y8AfXgA/UD8fj283E9Nj4R0NOKb0pzxYDgki34tfn/X9s</w:t>
      </w:r>
    </w:p>
    <w:p>
      <w:pPr>
        <w:pStyle w:val="PreformattedText"/>
        <w:bidi w:val="0"/>
        <w:spacing w:before="0" w:after="0"/>
        <w:jc w:val="left"/>
        <w:rPr/>
      </w:pPr>
      <w:r>
        <w:rPr/>
        <w:t>Hz6v8A4elrSNwPwODxYf63HvQ4Y69mvTkSbH/e7X4te9v8fe/n1v16SuaPoPIIsW/3rm3NrH/effl4</w:t>
      </w:r>
    </w:p>
    <w:p>
      <w:pPr>
        <w:pStyle w:val="PreformattedText"/>
        <w:bidi w:val="0"/>
        <w:spacing w:before="0" w:after="0"/>
        <w:jc w:val="left"/>
        <w:rPr/>
      </w:pPr>
      <w:r>
        <w:rPr/>
        <w:t>nquadA/nTfnUbG/NrG5/JN7/AF9qE49MSj9nQd1/+be+q7E8k8A/1PH1/p/W/t8cR0l/C2OkxEbyuO</w:t>
      </w:r>
    </w:p>
    <w:p>
      <w:pPr>
        <w:pStyle w:val="PreformattedText"/>
        <w:bidi w:val="0"/>
        <w:spacing w:before="0" w:after="0"/>
        <w:jc w:val="left"/>
        <w:rPr/>
      </w:pPr>
      <w:r>
        <w:rPr/>
        <w:t>Qb/T+pv9BcfRR/j72/DrSfF1OJBU2sA34+g/xvwbHT7b6e/wAPTPJY+QW5025NuAeb/wBCR/vI9vDy</w:t>
      </w:r>
    </w:p>
    <w:p>
      <w:pPr>
        <w:pStyle w:val="PreformattedText"/>
        <w:bidi w:val="0"/>
        <w:spacing w:before="0" w:after="0"/>
        <w:jc w:val="left"/>
        <w:rPr/>
      </w:pPr>
      <w:r>
        <w:rPr/>
        <w:t>9ekzcTnpI1mrXIRa9v8AG4sbAEfX1H8f8R7ePwjpo/Fjh033Jt9LXBuRb0gerWf6H6X96/w9e/w9Ok</w:t>
      </w:r>
    </w:p>
    <w:p>
      <w:pPr>
        <w:pStyle w:val="PreformattedText"/>
        <w:bidi w:val="0"/>
        <w:spacing w:before="0" w:after="0"/>
        <w:jc w:val="left"/>
        <w:rPr/>
      </w:pPr>
      <w:r>
        <w:rPr/>
        <w:t>JIVb82tYfQgj/aeDc/S3vYPr1Unj1imY2/I9NyPwLX+nH0t9fe/PrR9B0wzN+6ALkcgG9hcDgn620+</w:t>
      </w:r>
    </w:p>
    <w:p>
      <w:pPr>
        <w:pStyle w:val="PreformattedText"/>
        <w:bidi w:val="0"/>
        <w:spacing w:before="0" w:after="0"/>
        <w:jc w:val="left"/>
        <w:rPr/>
      </w:pPr>
      <w:r>
        <w:rPr/>
        <w:t>7n4em6UNDx6TuYf/ACeW4H6Xv+b8EcDn6W/P+v7opya8etHoIMi9n1XJF7jlv9TzwBbg/n6e1kJwem</w:t>
      </w:r>
    </w:p>
    <w:p>
      <w:pPr>
        <w:pStyle w:val="PreformattedText"/>
        <w:bidi w:val="0"/>
        <w:spacing w:before="0" w:after="0"/>
        <w:jc w:val="left"/>
        <w:rPr/>
      </w:pPr>
      <w:r>
        <w:rPr/>
        <w:t>mGemTItqp76uADcFfqQASWFxfnn/ifbjHAp1QKanoENy8mX0/ViCBf1Lyb8/Sw4v7eiPcOmyvHpL0T</w:t>
      </w:r>
    </w:p>
    <w:p>
      <w:pPr>
        <w:pStyle w:val="PreformattedText"/>
        <w:bidi w:val="0"/>
        <w:spacing w:before="0" w:after="0"/>
        <w:jc w:val="left"/>
        <w:rPr/>
      </w:pPr>
      <w:r>
        <w:rPr/>
        <w:t>eNYze4La2YG1xYKoC24KA/T3eSmrj1QDB645KdkNS4T0tHCACA0kktwBpU3RedPJNuPbIJqx8sft6s</w:t>
      </w:r>
    </w:p>
    <w:p>
      <w:pPr>
        <w:pStyle w:val="PreformattedText"/>
        <w:bidi w:val="0"/>
        <w:spacing w:before="0" w:after="0"/>
        <w:jc w:val="left"/>
        <w:rPr/>
      </w:pPr>
      <w:r>
        <w:rPr/>
        <w:t>KUUedT+zohXzurT/ohz+Ioo/Nk8hTYiCCcyaBBkKvOl6V2qQfJ5ZJYHCCO51WW49hrmll+jaILV2Wn</w:t>
      </w:r>
    </w:p>
    <w:p>
      <w:pPr>
        <w:pStyle w:val="PreformattedText"/>
        <w:bidi w:val="0"/>
        <w:spacing w:before="0" w:after="0"/>
        <w:jc w:val="left"/>
        <w:rPr/>
      </w:pPr>
      <w:r>
        <w:rPr/>
        <w:t>5k/4ehRy1qW48YmiK1f2Af4OqLMzI0ex6moqY2ikn3TRQzl2kMlTPQRSTmoSQjVqaYfqH6gOfpcwG4</w:t>
      </w:r>
    </w:p>
    <w:p>
      <w:pPr>
        <w:pStyle w:val="PreformattedText"/>
        <w:bidi w:val="0"/>
        <w:spacing w:before="0" w:after="0"/>
        <w:jc w:val="left"/>
        <w:rPr/>
      </w:pPr>
      <w:r>
        <w:rPr/>
        <w:t>GsmvqOsgBRrarfESD/AC6cOs8ZUUmT3ZQPIqRmopaWSKamFRNLLVwpU+WOzKqiohVtVuSFBv8Aj3pj</w:t>
      </w:r>
    </w:p>
    <w:p>
      <w:pPr>
        <w:pStyle w:val="PreformattedText"/>
        <w:bidi w:val="0"/>
        <w:spacing w:before="0" w:after="0"/>
        <w:jc w:val="left"/>
        <w:rPr/>
      </w:pPr>
      <w:r>
        <w:rPr/>
        <w:t>heqRIFklA8wOk5v+hE+yayocgPiqbJotHMZhEkUtbHSCspYlIWOpRlKszkqb208+9xmrEU61cLqgY+</w:t>
      </w:r>
    </w:p>
    <w:p>
      <w:pPr>
        <w:pStyle w:val="PreformattedText"/>
        <w:bidi w:val="0"/>
        <w:spacing w:before="0" w:after="0"/>
        <w:jc w:val="left"/>
        <w:rPr/>
      </w:pPr>
      <w:r>
        <w:rPr/>
        <w:t>g6TPXMtbWdZbtx9PTlTjZ4YoJYk1SU8MU5apnqta8QJAusIgu7Dgce/TaVepPHrdmC1tIiJhT+zp02</w:t>
      </w:r>
    </w:p>
    <w:p>
      <w:pPr>
        <w:pStyle w:val="PreformattedText"/>
        <w:bidi w:val="0"/>
        <w:spacing w:before="0" w:after="0"/>
        <w:jc w:val="left"/>
        <w:rPr/>
      </w:pPr>
      <w:r>
        <w:rPr/>
        <w:t>nTPV1e3YqaYyT0288pSYeQSCapFYmGGVVNUZGqOdEPr4+gB+p9+AND06lCUqfxU/l0dfxJSy0O4a2V</w:t>
      </w:r>
    </w:p>
    <w:p>
      <w:pPr>
        <w:pStyle w:val="PreformattedText"/>
        <w:bidi w:val="0"/>
        <w:spacing w:before="0" w:after="0"/>
        <w:jc w:val="left"/>
        <w:rPr/>
      </w:pPr>
      <w:r>
        <w:rPr/>
        <w:t>8pkcD2NteSvp5pY6laSpjqqCtSZjD40WgqaUOVI4iVPwQb+DdpX16MzQMGIyGH+frn3TnaSk3bu/A6</w:t>
      </w:r>
    </w:p>
    <w:p>
      <w:pPr>
        <w:pStyle w:val="PreformattedText"/>
        <w:bidi w:val="0"/>
        <w:spacing w:before="0" w:after="0"/>
        <w:jc w:val="left"/>
        <w:rPr/>
      </w:pPr>
      <w:r>
        <w:rPr/>
        <w:t>ssrrQybv/jVo6bDRUUmUrkSipYxH5KkrDlopKkqSL2Aub2sXBSP1rT9nWnBEs6j01fLJ4fz6RGzshR</w:t>
      </w:r>
    </w:p>
    <w:p>
      <w:pPr>
        <w:pStyle w:val="PreformattedText"/>
        <w:bidi w:val="0"/>
        <w:spacing w:before="0" w:after="0"/>
        <w:jc w:val="left"/>
        <w:rPr/>
      </w:pPr>
      <w:r>
        <w:rPr/>
        <w:t>x4/Bx6KhFosRUYv7mjnljEWUgr1rKepcMz0cVFNSoxkBNyxBuNXukwIYk+fVoaFAKUA6MJ8VaaeVNw</w:t>
      </w:r>
    </w:p>
    <w:p>
      <w:pPr>
        <w:pStyle w:val="PreformattedText"/>
        <w:bidi w:val="0"/>
        <w:spacing w:before="0" w:after="0"/>
        <w:jc w:val="left"/>
        <w:rPr/>
      </w:pPr>
      <w:r>
        <w:rPr/>
        <w:t>bVytTVyRZLF5LLUitUeFTjKDLw19NF5HIng+3p53YAX4QAWB9o5QSFanmellp2FlJxT/AC46ZPmDlp</w:t>
      </w:r>
    </w:p>
    <w:p>
      <w:pPr>
        <w:pStyle w:val="PreformattedText"/>
        <w:bidi w:val="0"/>
        <w:spacing w:before="0" w:after="0"/>
        <w:jc w:val="left"/>
        <w:rPr/>
      </w:pPr>
      <w:r>
        <w:rPr/>
        <w:t>pT1TCClPU4DbmdpzU5CZahamfDbro8nReNPQGR8ZI+tdTXQWA9rNuakUg9GHSfd0Ky29KFSh/kegAG</w:t>
      </w:r>
    </w:p>
    <w:p>
      <w:pPr>
        <w:pStyle w:val="PreformattedText"/>
        <w:bidi w:val="0"/>
        <w:spacing w:before="0" w:after="0"/>
        <w:jc w:val="left"/>
        <w:rPr/>
      </w:pPr>
      <w:r>
        <w:rPr/>
        <w:t>HXFZve9LiKKKLF4vcGB3W6RMzjFz7mqaqOmSCSa04glsVKgABmA/A9uzKZNRodHD9vSSACIstBWteh</w:t>
      </w:r>
    </w:p>
    <w:p>
      <w:pPr>
        <w:pStyle w:val="PreformattedText"/>
        <w:bidi w:val="0"/>
        <w:spacing w:before="0" w:after="0"/>
        <w:jc w:val="left"/>
        <w:rPr/>
      </w:pPr>
      <w:r>
        <w:rPr/>
        <w:t>rpMvFkN25OWtVlao2Nk8Vj46qniJnqIMbjJ6iljdAI6KraNGjP9t1te4JPsv09khOSR/xXRwpDOtPQ</w:t>
      </w:r>
    </w:p>
    <w:p>
      <w:pPr>
        <w:pStyle w:val="PreformattedText"/>
        <w:bidi w:val="0"/>
        <w:spacing w:before="0" w:after="0"/>
        <w:jc w:val="left"/>
        <w:rPr/>
      </w:pPr>
      <w:r>
        <w:rPr/>
        <w:t>/wCAdN2w4oW2nBjK7+ICSWvzM9RiI6KVquEUWInpqOjhPmMblZICksyoGiLWtpNxWHgQTRh1pg4jHl</w:t>
      </w:r>
    </w:p>
    <w:p>
      <w:pPr>
        <w:pStyle w:val="PreformattedText"/>
        <w:bidi w:val="0"/>
        <w:spacing w:before="0" w:after="0"/>
        <w:jc w:val="left"/>
        <w:rPr/>
      </w:pPr>
      <w:r>
        <w:rPr/>
        <w:t>X/AFU6IRm/8t3HNIKhHir6TceFmqUZ3jeZ6PXFAHaQQo8XjHjKjkxqbn2tRiEo3EU/w9EEya7gkcCC</w:t>
      </w:r>
    </w:p>
    <w:p>
      <w:pPr>
        <w:pStyle w:val="PreformattedText"/>
        <w:bidi w:val="0"/>
        <w:spacing w:before="0" w:after="0"/>
        <w:jc w:val="left"/>
        <w:rPr/>
      </w:pPr>
      <w:r>
        <w:rPr/>
        <w:t>P5dA/wDbJLuXMQ5CrhhOb23XZ6kcyfvtVPiH8sb1BVjUmSppCHU/Uryb+zGMnwloMA0P+TordP8AGJ</w:t>
      </w:r>
    </w:p>
    <w:p>
      <w:pPr>
        <w:pStyle w:val="PreformattedText"/>
        <w:bidi w:val="0"/>
        <w:spacing w:before="0" w:after="0"/>
        <w:jc w:val="left"/>
        <w:rPr/>
      </w:pPr>
      <w:r>
        <w:rPr/>
        <w:t>FY/ElR68M/bw6ceusm67npamOlpl/vTtQU9dET+2+TwiSQSSxRFQiy11GysY31EHkce1ni6UAYYB/w</w:t>
      </w:r>
    </w:p>
    <w:p>
      <w:pPr>
        <w:pStyle w:val="PreformattedText"/>
        <w:bidi w:val="0"/>
        <w:spacing w:before="0" w:after="0"/>
        <w:jc w:val="left"/>
        <w:rPr/>
      </w:pPr>
      <w:r>
        <w:rPr/>
        <w:t>9M20Z8bWOLrn8v8AY6aN4wxNVSVNMsol++pKqNlpyPDFWwxw1kUnjsvkhyFG2kqQWVvr7Xxsvhqa46</w:t>
      </w:r>
    </w:p>
    <w:p>
      <w:pPr>
        <w:pStyle w:val="PreformattedText"/>
        <w:bidi w:val="0"/>
        <w:spacing w:before="0" w:after="0"/>
        <w:jc w:val="left"/>
        <w:rPr/>
      </w:pPr>
      <w:r>
        <w:rPr/>
        <w:t>QXQpK/29Jq5qZs3jZpdIhamyNFT6iviTUI6qSOVgWYlLHSfoeTz7sx7EYcD01HQuwrnHVovxsRMzta</w:t>
      </w:r>
    </w:p>
    <w:p>
      <w:pPr>
        <w:pStyle w:val="PreformattedText"/>
        <w:bidi w:val="0"/>
        <w:spacing w:before="0" w:after="0"/>
        <w:jc w:val="left"/>
        <w:rPr/>
      </w:pPr>
      <w:r>
        <w:rPr/>
        <w:t>NVqaiaryEMNTVUMcf29NTHGk0cwkZn1TVFRA8bRu2llLXsePZLdAKBTyr/Pod7WwZADxIFf9XzHRwI</w:t>
      </w:r>
    </w:p>
    <w:p>
      <w:pPr>
        <w:pStyle w:val="PreformattedText"/>
        <w:bidi w:val="0"/>
        <w:spacing w:before="0" w:after="0"/>
        <w:jc w:val="left"/>
        <w:rPr/>
      </w:pPr>
      <w:r>
        <w:rPr/>
        <w:t>qSOWD+H5KIiSRftEr6mUxRVaFArSzxIxSCohbgiwVhcrb6eyo6vLh0I40BAPkOig9l9f8A2s5qUQMY</w:t>
      </w:r>
    </w:p>
    <w:p>
      <w:pPr>
        <w:pStyle w:val="PreformattedText"/>
        <w:bidi w:val="0"/>
        <w:spacing w:before="0" w:after="0"/>
        <w:jc w:val="left"/>
        <w:rPr/>
      </w:pPr>
      <w:r>
        <w:rPr/>
        <w:t>KmSOJkclw0QMlLMt7v6ozpW/5H5Hu614V6YnhPaSajpm663jVYCpWjqZWhEMzLFHU+TQzOAzPy6mO2</w:t>
      </w:r>
    </w:p>
    <w:p>
      <w:pPr>
        <w:pStyle w:val="PreformattedText"/>
        <w:bidi w:val="0"/>
        <w:spacing w:before="0" w:after="0"/>
        <w:jc w:val="left"/>
        <w:rPr/>
      </w:pPr>
      <w:r>
        <w:rPr/>
        <w:t>ocHgfgG9vbwFVbu6aikKSCp8+jrYjd1HVUFMJGkMrJpCB4qp/CgYeKNW0NHGG/SD/ZawH09pmUhiBk</w:t>
      </w:r>
    </w:p>
    <w:p>
      <w:pPr>
        <w:pStyle w:val="PreformattedText"/>
        <w:bidi w:val="0"/>
        <w:spacing w:before="0" w:after="0"/>
        <w:jc w:val="left"/>
        <w:rPr/>
      </w:pPr>
      <w:r>
        <w:rPr/>
        <w:t>evRokgbPl0qsXuN8NX43KxSoySF6TIK8avEmogmj0mTRLBVJcFdI0nkAW91IPmOnll0tXoYKLOUpxk</w:t>
      </w:r>
    </w:p>
    <w:p>
      <w:pPr>
        <w:pStyle w:val="PreformattedText"/>
        <w:bidi w:val="0"/>
        <w:spacing w:before="0" w:after="0"/>
        <w:jc w:val="left"/>
        <w:rPr/>
      </w:pPr>
      <w:r>
        <w:rPr/>
        <w:t>LxTCjp6+teX0ySAUIkaMeCBhdZAyENGedQY/W3ttkxw6MI5gQCPh6lpLHT5Q1SqPuJKcUWQ/ydfJU1</w:t>
      </w:r>
    </w:p>
    <w:p>
      <w:pPr>
        <w:pStyle w:val="PreformattedText"/>
        <w:bidi w:val="0"/>
        <w:spacing w:before="0" w:after="0"/>
        <w:jc w:val="left"/>
        <w:rPr/>
      </w:pPr>
      <w:r>
        <w:rPr/>
        <w:t>VIC9DXSSNP4jLMNOrWRYH/bMNHgjpUk1CPl0ZXrbOvOlFClQlPJKlKKooWmmmqJtc8CqsgWGKSOUES</w:t>
      </w:r>
    </w:p>
    <w:p>
      <w:pPr>
        <w:pStyle w:val="PreformattedText"/>
        <w:bidi w:val="0"/>
        <w:spacing w:before="0" w:after="0"/>
        <w:jc w:val="left"/>
        <w:rPr/>
      </w:pPr>
      <w:r>
        <w:rPr/>
        <w:t>gesr9CQfZdcRUzxqejqC4rpJ49Hf25lxOOZneWGBaFS5AYxUq6pJFLWYSRyOWvblWH1sfZHOtHPp0e</w:t>
      </w:r>
    </w:p>
    <w:p>
      <w:pPr>
        <w:pStyle w:val="PreformattedText"/>
        <w:bidi w:val="0"/>
        <w:spacing w:before="0" w:after="0"/>
        <w:jc w:val="left"/>
        <w:rPr/>
      </w:pPr>
      <w:r>
        <w:rPr/>
        <w:t>28gZcDpZlEmj1rJFp1IrNIrEU8iuTETbloKgNa6H62/HtMMdLQw4eXXNUVZBA8jQTQOJIJ/WHmIjKs</w:t>
      </w:r>
    </w:p>
    <w:p>
      <w:pPr>
        <w:pStyle w:val="PreformattedText"/>
        <w:bidi w:val="0"/>
        <w:spacing w:before="0" w:after="0"/>
        <w:jc w:val="left"/>
        <w:rPr/>
      </w:pPr>
      <w:r>
        <w:rPr/>
        <w:t>lwVJA5IJHNr3I9qIz6nrakg1pjp6gndYJINbfdTASJUJ5D5r6TJ5B+gF0sBxqDC4493JABHn0+igkG</w:t>
      </w:r>
    </w:p>
    <w:p>
      <w:pPr>
        <w:pStyle w:val="PreformattedText"/>
        <w:bidi w:val="0"/>
        <w:spacing w:before="0" w:after="0"/>
        <w:jc w:val="left"/>
        <w:rPr/>
      </w:pPr>
      <w:r>
        <w:rPr/>
        <w:t>nb59LHD1JkQPWqWcxlLlkDNGFBgkmVtKCNpuTYXY8cG3uygkVbrciUNI+lpTVMSFjoWXyxKQVVyikF</w:t>
      </w:r>
    </w:p>
    <w:p>
      <w:pPr>
        <w:pStyle w:val="PreformattedText"/>
        <w:bidi w:val="0"/>
        <w:spacing w:before="0" w:after="0"/>
        <w:jc w:val="left"/>
        <w:rPr/>
      </w:pPr>
      <w:r>
        <w:rPr/>
        <w:t>PKhjNwX4P6iALj6m3twHiSAekrVNKnPTpCpjMaxLKsdRKyapmjuusg+aqjdrwRuOL/ANojgEe9gEaQ</w:t>
      </w:r>
    </w:p>
    <w:p>
      <w:pPr>
        <w:pStyle w:val="PreformattedText"/>
        <w:bidi w:val="0"/>
        <w:spacing w:before="0" w:after="0"/>
        <w:jc w:val="left"/>
        <w:rPr/>
      </w:pPr>
      <w:r>
        <w:rPr/>
        <w:t>vAnrZbUGLEVA/wBVD0s6SOKF4lV1UaHmMi09T41jHoLSvMwNJcE2spBA49rERRQDj0idiwNRmvr0sY</w:t>
      </w:r>
    </w:p>
    <w:p>
      <w:pPr>
        <w:pStyle w:val="PreformattedText"/>
        <w:bidi w:val="0"/>
        <w:spacing w:before="0" w:after="0"/>
        <w:jc w:val="left"/>
        <w:rPr/>
      </w:pPr>
      <w:r>
        <w:rPr/>
        <w:t>4xUU6tG8aLIGXU4ZVQgC40aQ662W5P5B/w9qsFcefRezeG51dZP4doMksshVVjSQJq9S2AuEUkq8ZP</w:t>
      </w:r>
    </w:p>
    <w:p>
      <w:pPr>
        <w:pStyle w:val="PreformattedText"/>
        <w:bidi w:val="0"/>
        <w:spacing w:before="0" w:after="0"/>
        <w:jc w:val="left"/>
        <w:rPr/>
      </w:pPr>
      <w:r>
        <w:rPr/>
        <w:t>0P8AUX91aEZJ4U639TUAKM9dTQtKh9SPGGsGDElLJ+7cKQwc2/3k+6utR6jrysFI4g9NtTThY5Hebx</w:t>
      </w:r>
    </w:p>
    <w:p>
      <w:pPr>
        <w:pStyle w:val="PreformattedText"/>
        <w:bidi w:val="0"/>
        <w:spacing w:before="0" w:after="0"/>
        <w:jc w:val="left"/>
        <w:rPr/>
      </w:pPr>
      <w:r>
        <w:rPr/>
        <w:t>x6YykSOSrAlVCsWYh1Y3N+CLX4v7RSJTUa9PhidIC9Qp50Mcshf0w20+awSTxcM4CEMVDH6XuOP639</w:t>
      </w:r>
    </w:p>
    <w:p>
      <w:pPr>
        <w:pStyle w:val="PreformattedText"/>
        <w:bidi w:val="0"/>
        <w:spacing w:before="0" w:after="0"/>
        <w:jc w:val="left"/>
        <w:rPr/>
      </w:pPr>
      <w:r>
        <w:rPr/>
        <w:t>+WhVix4dNNGdVAM9MU08c2PMEUkgR/JeZyQ0cTEiRkkBLELJYfQkauOAfdMaSAcdPAaSKjPSPnE7uC</w:t>
      </w:r>
    </w:p>
    <w:p>
      <w:pPr>
        <w:pStyle w:val="PreformattedText"/>
        <w:bidi w:val="0"/>
        <w:spacing w:before="0" w:after="0"/>
        <w:jc w:val="left"/>
        <w:rPr/>
      </w:pPr>
      <w:r>
        <w:rPr/>
        <w:t>IiFFREyx6o0UQqovGrCxmuSt0NwCB9faUq5K04V6cMsYDVP4TnqPVzPRJXTqWLSKI1VIrwPURN4/Po</w:t>
      </w:r>
    </w:p>
    <w:p>
      <w:pPr>
        <w:pStyle w:val="PreformattedText"/>
        <w:bidi w:val="0"/>
        <w:spacing w:before="0" w:after="0"/>
        <w:jc w:val="left"/>
        <w:rPr/>
      </w:pPr>
      <w:r>
        <w:rPr/>
        <w:t>cgRfUKOeAtze/t0YLMOi9n1BQ3l0wTVS0UcFPNIrXjnLk+uZhIdbOUvoGqQn1H9R/wAL+71pg9Jy1S</w:t>
      </w:r>
    </w:p>
    <w:p>
      <w:pPr>
        <w:pStyle w:val="PreformattedText"/>
        <w:bidi w:val="0"/>
        <w:spacing w:before="0" w:after="0"/>
        <w:jc w:val="left"/>
        <w:rPr/>
      </w:pPr>
      <w:r>
        <w:rPr/>
        <w:t>dIx0kMtlIC87TzItNDFDUzBpSrxtEGlF6lEAZ2YgFbXZ7BRb3oAnNMdbDEGg+LotXYPY+PwWMr81WT</w:t>
      </w:r>
    </w:p>
    <w:p>
      <w:pPr>
        <w:pStyle w:val="PreformattedText"/>
        <w:bidi w:val="0"/>
        <w:spacing w:before="0" w:after="0"/>
        <w:jc w:val="left"/>
        <w:rPr/>
      </w:pPr>
      <w:r>
        <w:rPr/>
        <w:t>08EeidlqKiVYwqQgzRBDMQ0cVMkf7l7urXNuPa60t2lZVrxPWru4SCFpHIAVc9anH8zb53ZHeuSi6j</w:t>
      </w:r>
    </w:p>
    <w:p>
      <w:pPr>
        <w:pStyle w:val="PreformattedText"/>
        <w:bidi w:val="0"/>
        <w:spacing w:before="0" w:after="0"/>
        <w:jc w:val="left"/>
        <w:rPr/>
      </w:pPr>
      <w:r>
        <w:rPr/>
        <w:t>2LlpTh6esGR3Rl4G8RyKmpjnpqQTwgO8cgi1SIVVggW/JPuT9i2lYY9b/ER1j1zpzXNdXK20J/RBr/</w:t>
      </w:r>
    </w:p>
    <w:p>
      <w:pPr>
        <w:pStyle w:val="PreformattedText"/>
        <w:bidi w:val="0"/>
        <w:spacing w:before="0" w:after="0"/>
        <w:jc w:val="left"/>
        <w:rPr/>
      </w:pPr>
      <w:r>
        <w:rPr/>
        <w:t>AD6IHuiNMRt+qy8cbGGtlopqmKwNocnQA1UM2kDUgS5VhySbN7fiUtOEJ4H/AAdEVw5FqZafFSv5jo</w:t>
      </w:r>
    </w:p>
    <w:p>
      <w:pPr>
        <w:pStyle w:val="PreformattedText"/>
        <w:bidi w:val="0"/>
        <w:spacing w:before="0" w:after="0"/>
        <w:jc w:val="left"/>
        <w:rPr/>
      </w:pPr>
      <w:r>
        <w:rPr/>
        <w:t>Co8fHS43NQU8yJGs+Mlh8bq71UFRUSywSFAVDlGFiLqwt9L+zdu4q3y6IAoRXC8K9Gg25iv4h0zgpz</w:t>
      </w:r>
    </w:p>
    <w:p>
      <w:pPr>
        <w:pStyle w:val="PreformattedText"/>
        <w:bidi w:val="0"/>
        <w:spacing w:before="0" w:after="0"/>
        <w:jc w:val="left"/>
        <w:rPr/>
      </w:pPr>
      <w:r>
        <w:rPr/>
        <w:t>F5Frczu/EzTDxHxwyFTSOVZvJIRWQiw0+kMPyfYfuaLePnNAehRYL4m2xMR+Jh0t+jaFqmTCUUqBvt</w:t>
      </w:r>
    </w:p>
    <w:p>
      <w:pPr>
        <w:pStyle w:val="PreformattedText"/>
        <w:bidi w:val="0"/>
        <w:spacing w:before="0" w:after="0"/>
        <w:jc w:val="left"/>
        <w:rPr/>
      </w:pPr>
      <w:r>
        <w:rPr/>
        <w:t>p8lRPGyo4IXVAY5F4dAI7HVyARzb6+ya+ZhPg8QOhBtSh41Q4AYjp4zdD5jTxHx/xLBtLTmIFpVbHz</w:t>
      </w:r>
    </w:p>
    <w:p>
      <w:pPr>
        <w:pStyle w:val="PreformattedText"/>
        <w:bidi w:val="0"/>
        <w:spacing w:before="0" w:after="0"/>
        <w:jc w:val="left"/>
        <w:rPr/>
      </w:pPr>
      <w:r>
        <w:rPr/>
        <w:t>TCD7mSwVmmMT3kElxcgi5J9+iJpqHn1uVKkqwyMdF6zyybfyEUGt5YosmMOFmvHAzLQuwkBIUhmljU</w:t>
      </w:r>
    </w:p>
    <w:p>
      <w:pPr>
        <w:pStyle w:val="PreformattedText"/>
        <w:bidi w:val="0"/>
        <w:spacing w:before="0" w:after="0"/>
        <w:jc w:val="left"/>
        <w:rPr/>
      </w:pPr>
      <w:r>
        <w:rPr/>
        <w:t>oRwSbfQeziJS8TFqV01/4roOS/4vOEWpXXTofcVTZPRm4CS1YGgmjACrGZqjGCrxtOFAmfV45iQAGB</w:t>
      </w:r>
    </w:p>
    <w:p>
      <w:pPr>
        <w:pStyle w:val="PreformattedText"/>
        <w:bidi w:val="0"/>
        <w:spacing w:before="0" w:after="0"/>
        <w:jc w:val="left"/>
        <w:rPr/>
      </w:pPr>
      <w:r>
        <w:rPr/>
        <w:t>JNvrb2TPTiBwr0JIdYBrlv8AYx0LtRE+enKmihjlmw2ytww0zBNORngoTHU0cUUbyFRJACulQF9IJI</w:t>
      </w:r>
    </w:p>
    <w:p>
      <w:pPr>
        <w:pStyle w:val="PreformattedText"/>
        <w:bidi w:val="0"/>
        <w:spacing w:before="0" w:after="0"/>
        <w:jc w:val="left"/>
        <w:rPr/>
      </w:pPr>
      <w:r>
        <w:rPr/>
        <w:t>Nx7RlqCrCtCR0sCl2oKfCCPn69CFv3Hw5bYVLHGRJm9q5Oi3DTyUojEwwVW8TTRK59LCkkijsLEyNC</w:t>
      </w:r>
    </w:p>
    <w:p>
      <w:pPr>
        <w:pStyle w:val="PreformattedText"/>
        <w:bidi w:val="0"/>
        <w:spacing w:before="0" w:after="0"/>
        <w:jc w:val="left"/>
        <w:rPr/>
      </w:pPr>
      <w:r>
        <w:rPr/>
        <w:t>bckn25EQq1A7uB+w9auhqWg4gg/5+iw7j28J6jyw0YWmbKSvSwrDKjPjNxu+QhjTTrmCY3O008YBBK</w:t>
      </w:r>
    </w:p>
    <w:p>
      <w:pPr>
        <w:pStyle w:val="PreformattedText"/>
        <w:bidi w:val="0"/>
        <w:spacing w:before="0" w:after="0"/>
        <w:jc w:val="left"/>
        <w:rPr/>
      </w:pPr>
      <w:r>
        <w:rPr/>
        <w:t>hwPofdg7kjJx0XyItVIGK/4c/yPSzokDYOnmng++qsLuVYjJKQyQ0Nakc8caBSHpT52drWILjjn23K</w:t>
      </w:r>
    </w:p>
    <w:p>
      <w:pPr>
        <w:pStyle w:val="PreformattedText"/>
        <w:bidi w:val="0"/>
        <w:spacing w:before="0" w:after="0"/>
        <w:jc w:val="left"/>
        <w:rPr/>
      </w:pPr>
      <w:r>
        <w:rPr/>
        <w:t>a6TXPS2PgaAE16DnsDG1FJSV1MsjNLGlMciyIIitclTVzRiBioM0SxSE82Yt+be6Iw8RBTqkyERsSf</w:t>
      </w:r>
    </w:p>
    <w:p>
      <w:pPr>
        <w:pStyle w:val="PreformattedText"/>
        <w:bidi w:val="0"/>
        <w:spacing w:before="0" w:after="0"/>
        <w:jc w:val="left"/>
        <w:rPr/>
      </w:pPr>
      <w:r>
        <w:rPr/>
        <w:t>LpAz/bSVmPpyY2/jO3a4ZBPI8ErZGA3p9TSsYVjjhUBDGDrv8AS/tTSqE+h6SVGtB/Ep6TlUVlSnq0</w:t>
      </w:r>
    </w:p>
    <w:p>
      <w:pPr>
        <w:pStyle w:val="PreformattedText"/>
        <w:bidi w:val="0"/>
        <w:spacing w:before="0" w:after="0"/>
        <w:jc w:val="left"/>
        <w:rPr/>
      </w:pPr>
      <w:r>
        <w:rPr/>
        <w:t>kLVVLUQsswXwTusTxrJE3rH70bRhlH6jyOL+2mBxTrRBOllPcDx+XQ1w12Kqnx7eCZ0yu6aKPKUUqz</w:t>
      </w:r>
    </w:p>
    <w:p>
      <w:pPr>
        <w:pStyle w:val="PreformattedText"/>
        <w:bidi w:val="0"/>
        <w:spacing w:before="0" w:after="0"/>
        <w:jc w:val="left"/>
        <w:rPr/>
      </w:pPr>
      <w:r>
        <w:rPr/>
        <w:t>GKSsVIxkqTWoIiWvopQ8TDgg88+0Q8SnGop0anSQp9Wz/l6RcWHpk3BmtAeWkm3bVNDHSxaIlxkcj/</w:t>
      </w:r>
    </w:p>
    <w:p>
      <w:pPr>
        <w:pStyle w:val="PreformattedText"/>
        <w:bidi w:val="0"/>
        <w:spacing w:before="0" w:after="0"/>
        <w:jc w:val="left"/>
        <w:rPr/>
      </w:pPr>
      <w:r>
        <w:rPr/>
        <w:t>AG1NEkh0THUbaQdYIJBt7eLk+Gp8hT8+knhaZJTXBc8PTy6On8cGiyez947ZnKQvTwSpKjBLfZZY12</w:t>
      </w:r>
    </w:p>
    <w:p>
      <w:pPr>
        <w:pStyle w:val="PreformattedText"/>
        <w:bidi w:val="0"/>
        <w:spacing w:before="0" w:after="0"/>
        <w:jc w:val="left"/>
        <w:rPr/>
      </w:pPr>
      <w:r>
        <w:rPr/>
        <w:t>NjDS6hMI/vliBDi6tY6va6DuhGc1p1qgBYUxTondTg3xOYzlHPVx0dPRZrE1VMtRUx1NXUtUiSlqJB</w:t>
      </w:r>
    </w:p>
    <w:p>
      <w:pPr>
        <w:pStyle w:val="PreformattedText"/>
        <w:bidi w:val="0"/>
        <w:spacing w:before="0" w:after="0"/>
        <w:jc w:val="left"/>
        <w:rPr/>
      </w:pPr>
      <w:r>
        <w:rPr/>
        <w:t>QQlnqYnJCEkJYC97+08oIX9o6SoEWWQaqLqBHz9ejWU8Zrth0lOqTFJ6/CYih0VCstLQLUiqjdadjN</w:t>
      </w:r>
    </w:p>
    <w:p>
      <w:pPr>
        <w:pStyle w:val="PreformattedText"/>
        <w:bidi w:val="0"/>
        <w:spacing w:before="0" w:after="0"/>
        <w:jc w:val="left"/>
        <w:rPr/>
      </w:pPr>
      <w:r>
        <w:rPr/>
        <w:t>5I6aoaRGu3pRrHkD3cZ0k+nT7DTGUHCuOlZnKuWsSvxlBA4qWxlHuRaiC8sIyO36iFCryxFZqOoWGZ</w:t>
      </w:r>
    </w:p>
    <w:p>
      <w:pPr>
        <w:pStyle w:val="PreformattedText"/>
        <w:bidi w:val="0"/>
        <w:spacing w:before="0" w:after="0"/>
        <w:jc w:val="left"/>
        <w:rPr/>
      </w:pPr>
      <w:r>
        <w:rPr/>
        <w:t>SoUX1FSTb28q6SWYkitKU9empSSpVRmnH5joetzs+Yn21Jokq2y8G26yKOUuJIhnMJ9wFqGVV0I+Si</w:t>
      </w:r>
    </w:p>
    <w:p>
      <w:pPr>
        <w:pStyle w:val="PreformattedText"/>
        <w:bidi w:val="0"/>
        <w:spacing w:before="0" w:after="0"/>
        <w:jc w:val="left"/>
        <w:rPr/>
      </w:pPr>
      <w:r>
        <w:rPr/>
        <w:t>KO17EkWJIPtE+HNB59OEGinjgdJnZeBqI8/RYOeY0FNn8tV7Urasfu1eHh3FUxUy5pvDJGsj4mvkXy</w:t>
      </w:r>
    </w:p>
    <w:p>
      <w:pPr>
        <w:pStyle w:val="PreformattedText"/>
        <w:bidi w:val="0"/>
        <w:spacing w:before="0" w:after="0"/>
        <w:jc w:val="left"/>
        <w:rPr/>
      </w:pPr>
      <w:r>
        <w:rPr/>
        <w:t>KTZoVa3tdbHVJGmqisQK+nz6YmH6LsD3AE09aCtOthP+SllJ9hdkbp2dvTJisz9PhMnsHH5NJ4Zfuq</w:t>
      </w:r>
    </w:p>
    <w:p>
      <w:pPr>
        <w:pStyle w:val="PreformattedText"/>
        <w:bidi w:val="0"/>
        <w:spacing w:before="0" w:after="0"/>
        <w:jc w:val="left"/>
        <w:rPr/>
      </w:pPr>
      <w:r>
        <w:rPr/>
        <w:t>rau4amldtJJmnpK5Qk1I7q7tA4DMtuRpyowt9yureY/qAUB9fn/LoEc1qbjbLS5h/sya09KcR/PraV</w:t>
      </w:r>
    </w:p>
    <w:p>
      <w:pPr>
        <w:pStyle w:val="PreformattedText"/>
        <w:bidi w:val="0"/>
        <w:spacing w:before="0" w:after="0"/>
        <w:jc w:val="left"/>
        <w:rPr/>
      </w:pPr>
      <w:r>
        <w:rPr/>
        <w:t>87NHFISpdQVcC6AG5uNJ5ADA+5N+fUYE5OMdZ/Mp/pz/AL1+Of8AYe7dV1de8n5/2HP9P9qP+x9+61</w:t>
      </w:r>
    </w:p>
    <w:p>
      <w:pPr>
        <w:pStyle w:val="PreformattedText"/>
        <w:bidi w:val="0"/>
        <w:spacing w:before="0" w:after="0"/>
        <w:jc w:val="left"/>
        <w:rPr/>
      </w:pPr>
      <w:r>
        <w:rPr/>
        <w:t>XHHriZPx/X8fj3ojr2fLrEXuTz/sB/rX/3ke/eXWx1HZuf+KH/AHr3U9XHHqO4PP54/H+vwf8AG/tp</w:t>
      </w:r>
    </w:p>
    <w:p>
      <w:pPr>
        <w:pStyle w:val="PreformattedText"/>
        <w:bidi w:val="0"/>
        <w:spacing w:before="0" w:after="0"/>
        <w:jc w:val="left"/>
        <w:rPr/>
      </w:pPr>
      <w:r>
        <w:rPr/>
        <w:t>unB0y1v0PIsf6cfm31/Nx7bPDqwxTpF5IWVufxbm51fWxBtcce2z1cdBvl/7RHI5PIPA/A/1wfbZ8+</w:t>
      </w:r>
    </w:p>
    <w:p>
      <w:pPr>
        <w:pStyle w:val="PreformattedText"/>
        <w:bidi w:val="0"/>
        <w:spacing w:before="0" w:after="0"/>
        <w:jc w:val="left"/>
        <w:rPr/>
      </w:pPr>
      <w:r>
        <w:rPr/>
        <w:t>nB0FmX/W1vqD9R9RzwePz/AE9tnh1biektN9Tx+G+n4P8AgR6r83P+v7bHWx/LrGCbAWvxcXtwB9OR</w:t>
      </w:r>
    </w:p>
    <w:p>
      <w:pPr>
        <w:pStyle w:val="PreformattedText"/>
        <w:bidi w:val="0"/>
        <w:spacing w:before="0" w:after="0"/>
        <w:jc w:val="left"/>
        <w:rPr/>
      </w:pPr>
      <w:r>
        <w:rPr/>
        <w:t>9R/h738ut44165luPzYEH6Bb/QcW4ABH1/p7116nUeSX6t/UckEcnnkX+rD/AFgPej1vpsnlIubj/G</w:t>
      </w:r>
    </w:p>
    <w:p>
      <w:pPr>
        <w:pStyle w:val="PreformattedText"/>
        <w:bidi w:val="0"/>
        <w:spacing w:before="0" w:after="0"/>
        <w:jc w:val="left"/>
        <w:rPr/>
      </w:pPr>
      <w:r>
        <w:rPr/>
        <w:t>5sAf62F1HH196PDq1KdM9RUixF+Lfm9uLXuoII4H0v7pTz6sM+WOkrXVVw1iSbA21XHPJ5I5BBv72Q</w:t>
      </w:r>
    </w:p>
    <w:p>
      <w:pPr>
        <w:pStyle w:val="PreformattedText"/>
        <w:bidi w:val="0"/>
        <w:spacing w:before="0" w:after="0"/>
        <w:jc w:val="left"/>
        <w:rPr/>
      </w:pPr>
      <w:r>
        <w:rPr/>
        <w:t>B59bIr9lOkTXVOlm5BIP6QbcW5+n9kfX/H35c9VoaV8umX70Am55bgWNgPoTb8+q3u1emyP2dYHyTE</w:t>
      </w:r>
    </w:p>
    <w:p>
      <w:pPr>
        <w:pStyle w:val="PreformattedText"/>
        <w:bidi w:val="0"/>
        <w:spacing w:before="0" w:after="0"/>
        <w:jc w:val="left"/>
        <w:rPr/>
      </w:pPr>
      <w:r>
        <w:rPr/>
        <w:t>kK5AsQbA3tcKL/AJ4B/wBgPdgcZ6ro6bKqvL8672/SONIt9P8AWX8cfT6H3dSBw60Bg1z1AiqCxbS1</w:t>
      </w:r>
    </w:p>
    <w:p>
      <w:pPr>
        <w:pStyle w:val="PreformattedText"/>
        <w:bidi w:val="0"/>
        <w:spacing w:before="0" w:after="0"/>
        <w:jc w:val="left"/>
        <w:rPr/>
      </w:pPr>
      <w:r>
        <w:rPr/>
        <w:t>jyCR9CC1gGH0F/e2PVhSvUkyXIALAC5sL3B5sXNub/4e69W+zqFO2pD+bC9jcAnnhQARxf8A3x9+63</w:t>
      </w:r>
    </w:p>
    <w:p>
      <w:pPr>
        <w:pStyle w:val="PreformattedText"/>
        <w:bidi w:val="0"/>
        <w:spacing w:before="0" w:after="0"/>
        <w:jc w:val="left"/>
        <w:rPr/>
      </w:pPr>
      <w:r>
        <w:rPr/>
        <w:t>69I3Mv+y63sSrXP4BawF7/AF1FbD3QceqNjou252u0lyQAWPHBHBv/AFGlRxb839rD8I6bXjToPywv</w:t>
      </w:r>
    </w:p>
    <w:p>
      <w:pPr>
        <w:pStyle w:val="PreformattedText"/>
        <w:bidi w:val="0"/>
        <w:spacing w:before="0" w:after="0"/>
        <w:jc w:val="left"/>
        <w:rPr/>
      </w:pPr>
      <w:r>
        <w:rPr/>
        <w:t>c6rEhbMSQfSeeLAEW5va49pG49P9ZEb6D6X4sRYg2FyRcD+hP4591x1uh6kxt9ODyNJYhmsA3Nl4ZT</w:t>
      </w:r>
    </w:p>
    <w:p>
      <w:pPr>
        <w:pStyle w:val="PreformattedText"/>
        <w:bidi w:val="0"/>
        <w:spacing w:before="0" w:after="0"/>
        <w:jc w:val="left"/>
        <w:rPr/>
      </w:pPr>
      <w:r>
        <w:rPr/>
        <w:t>r5/wB5/wAPej1rp7oydfBHPq0n6sBe9+OQfr/r/wC39tP5dWHz6WlACI7ggEqPrwq/TTf+ot/Qn20u</w:t>
      </w:r>
    </w:p>
    <w:p>
      <w:pPr>
        <w:pStyle w:val="PreformattedText"/>
        <w:bidi w:val="0"/>
        <w:spacing w:before="0" w:after="0"/>
        <w:jc w:val="left"/>
        <w:rPr/>
      </w:pPr>
      <w:r>
        <w:rPr/>
        <w:t>Wz1TA6cGKgfgAkfUHSL3Nh/tbHi/059vdVOesTE8C5+v05FtV/xzYA8WsQD73w69jy4dRm5uRewa44</w:t>
      </w:r>
    </w:p>
    <w:p>
      <w:pPr>
        <w:pStyle w:val="PreformattedText"/>
        <w:bidi w:val="0"/>
        <w:spacing w:before="0" w:after="0"/>
        <w:jc w:val="left"/>
        <w:rPr/>
      </w:pPr>
      <w:r>
        <w:rPr/>
        <w:t>H6uL8c2sBYH6X966r9vWE6vUedYPA9RsSLnnlze30ve3HvR61TIPUdze2kcD1cf6kfUtf9BJFzbn37</w:t>
      </w:r>
    </w:p>
    <w:p>
      <w:pPr>
        <w:pStyle w:val="PreformattedText"/>
        <w:bidi w:val="0"/>
        <w:spacing w:before="0" w:after="0"/>
        <w:jc w:val="left"/>
        <w:rPr/>
      </w:pPr>
      <w:r>
        <w:rPr/>
        <w:t>rfUSQgj1AW/FrC4JFhpItqUD/Y+/UwOvHqOx5II5v9Lj6i5B/oAb8296691he3JJBUk3+pBtyrA/lw</w:t>
      </w:r>
    </w:p>
    <w:p>
      <w:pPr>
        <w:pStyle w:val="PreformattedText"/>
        <w:bidi w:val="0"/>
        <w:spacing w:before="0" w:after="0"/>
        <w:jc w:val="left"/>
        <w:rPr/>
      </w:pPr>
      <w:r>
        <w:rPr/>
        <w:t>Dz/sfeh1vrEefSODwxP4HqFmI+jH+lzf8Ar73wyetdZ6Nh5DcWtyRYkCzAgW+oBHIvzc+7jgetUz1/</w:t>
      </w:r>
    </w:p>
    <w:p>
      <w:pPr>
        <w:pStyle w:val="PreformattedText"/>
        <w:bidi w:val="0"/>
        <w:spacing w:before="0" w:after="0"/>
        <w:jc w:val="left"/>
        <w:rPr/>
      </w:pPr>
      <w:r>
        <w:rPr/>
        <w:t>/9He5q6Y3+nFjwfxa/1/wPsOSw5/Lo8ilxx6YqvGrNCy6RazA2/BP+H0/HsukgpQjjXpbHMK0PQcZb</w:t>
      </w:r>
    </w:p>
    <w:p>
      <w:pPr>
        <w:pStyle w:val="PreformattedText"/>
        <w:bidi w:val="0"/>
        <w:spacing w:before="0" w:after="0"/>
        <w:jc w:val="left"/>
        <w:rPr/>
      </w:pPr>
      <w:r>
        <w:rPr/>
        <w:t>b8fjNlH1a9l/Ubnm34t7ROjB+lgcFKDHQP7mwaLHJcC1ifoQOeL8A+1duxDD16Q3BqGHRVN0weCtl4</w:t>
      </w:r>
    </w:p>
    <w:p>
      <w:pPr>
        <w:pStyle w:val="PreformattedText"/>
        <w:bidi w:val="0"/>
        <w:spacing w:before="0" w:after="0"/>
        <w:jc w:val="left"/>
        <w:rPr/>
      </w:pPr>
      <w:r>
        <w:rPr/>
        <w:t>H1bj/Afk8fj839iq2zEvQVuKGRgOkNNfV6fxwrX+lwbgD+tj7VDh0mpkevUOcWH+vf8AFuAbD+puT+</w:t>
      </w:r>
    </w:p>
    <w:p>
      <w:pPr>
        <w:pStyle w:val="PreformattedText"/>
        <w:bidi w:val="0"/>
        <w:spacing w:before="0" w:after="0"/>
        <w:jc w:val="left"/>
        <w:rPr/>
      </w:pPr>
      <w:r>
        <w:rPr/>
        <w:t>PdwetdNEo9YBPNyP6kkfUn/FTzx7cXh023EdcZCSQf9Vdr/wCPANrkAEf7H349bFOsFPfztcX4BIJN</w:t>
      </w:r>
    </w:p>
    <w:p>
      <w:pPr>
        <w:pStyle w:val="PreformattedText"/>
        <w:bidi w:val="0"/>
        <w:spacing w:before="0" w:after="0"/>
        <w:jc w:val="left"/>
        <w:rPr/>
      </w:pPr>
      <w:r>
        <w:rPr/>
        <w:t>7XPLH/E/T+vtw/B02cN0+wc8f4m/quLkW/wHP+8e2PPqj1p035VLo5JJJDH8fUepQTyQyj/X9+4Hpn</w:t>
      </w:r>
    </w:p>
    <w:p>
      <w:pPr>
        <w:pStyle w:val="PreformattedText"/>
        <w:bidi w:val="0"/>
        <w:spacing w:before="0" w:after="0"/>
        <w:jc w:val="left"/>
        <w:rPr/>
      </w:pPr>
      <w:r>
        <w:rPr/>
        <w:t>zPSN0Cx4BNzz/g35AHK3J/P9D7crw6pmmeoMoCyH/Bbm4FwDxqJ4NuP9v7d/D003E9M9QCJEtYerhr</w:t>
      </w:r>
    </w:p>
    <w:p>
      <w:pPr>
        <w:pStyle w:val="PreformattedText"/>
        <w:bidi w:val="0"/>
        <w:spacing w:before="0" w:after="0"/>
        <w:jc w:val="left"/>
        <w:rPr/>
      </w:pPr>
      <w:r>
        <w:rPr/>
        <w:t>CxNueW/B/p78D14DB6XeCIkSwJ+g1ckcfUc86bfn88+2ZMV6XxE6el1TodY4H0OrjV+Dxzzxb/Ye0x</w:t>
      </w:r>
    </w:p>
    <w:p>
      <w:pPr>
        <w:pStyle w:val="PreformattedText"/>
        <w:bidi w:val="0"/>
        <w:spacing w:before="0" w:after="0"/>
        <w:jc w:val="left"/>
        <w:rPr/>
      </w:pPr>
      <w:r>
        <w:rPr/>
        <w:t>NB0oUdPdNGPIPybg29Ruw5IF7G4H5N/wCnuuokHq4yfl0tcWqmZG/45kaSbsA5NxcGwJU8/wCx9ppG</w:t>
      </w:r>
    </w:p>
    <w:p>
      <w:pPr>
        <w:pStyle w:val="PreformattedText"/>
        <w:bidi w:val="0"/>
        <w:spacing w:before="0" w:after="0"/>
        <w:jc w:val="left"/>
        <w:rPr/>
      </w:pPr>
      <w:r>
        <w:rPr/>
        <w:t>IQj16fRQWFeHS7pnIlIEjOLXlYi5J+oLfRQLnj+vsuYCnDpYDQ1+XQlbOqk8tSp1atCBVY6jbX/aAH</w:t>
      </w:r>
    </w:p>
    <w:p>
      <w:pPr>
        <w:pStyle w:val="PreformattedText"/>
        <w:bidi w:val="0"/>
        <w:spacing w:before="0" w:after="0"/>
        <w:jc w:val="left"/>
        <w:rPr/>
      </w:pPr>
      <w:r>
        <w:rPr/>
        <w:t>6eP8PbV0tYYyOFelFq9JT9nQhwGpYTaFYxszgxg+kXa3p4+o+vtHpSgDcelp1GtB0HG+cVWGNJY/UL</w:t>
      </w:r>
    </w:p>
    <w:p>
      <w:pPr>
        <w:pStyle w:val="PreformattedText"/>
        <w:bidi w:val="0"/>
        <w:spacing w:before="0" w:after="0"/>
        <w:jc w:val="left"/>
        <w:rPr/>
      </w:pPr>
      <w:r>
        <w:rPr/>
        <w:t>EmJgwa/PqsPo3P1/qPZhZyRqCrHHSC5jcspp0XuvWaKZlcG+oj6chgQL83H+BH+Ps/howBHRbIcn16</w:t>
      </w:r>
    </w:p>
    <w:p>
      <w:pPr>
        <w:pStyle w:val="PreformattedText"/>
        <w:bidi w:val="0"/>
        <w:spacing w:before="0" w:after="0"/>
        <w:jc w:val="left"/>
        <w:rPr/>
      </w:pPr>
      <w:r>
        <w:rPr/>
        <w:t>Vm3D6k+vAAN/z+AAf9p/r7cbzPTdO0dDRiz6UvbgfX8n/amIJHI/2Htk46cHDpa0Z4FwbGwFz/AI3v</w:t>
      </w:r>
    </w:p>
    <w:p>
      <w:pPr>
        <w:pStyle w:val="PreformattedText"/>
        <w:bidi w:val="0"/>
        <w:spacing w:before="0" w:after="0"/>
        <w:jc w:val="left"/>
        <w:rPr/>
      </w:pPr>
      <w:r>
        <w:rPr/>
        <w:t>/UX96qR1o8enMni1+Pp/h/vdx791s9JbNfpJ+ha/1/H44I/r/wAT78vGg6qeHQR5v62/qSDe4BP1Av</w:t>
      </w:r>
    </w:p>
    <w:p>
      <w:pPr>
        <w:pStyle w:val="PreformattedText"/>
        <w:bidi w:val="0"/>
        <w:spacing w:before="0" w:after="0"/>
        <w:jc w:val="left"/>
        <w:rPr/>
      </w:pPr>
      <w:r>
        <w:rPr/>
        <w:t>zz7UL0y9KHoOciLI5I/oLc8AfgD6nk+3xxGekxAp0lIm/da/NjwPyCD9eBYC//ABT3t+HVV49OGr0m</w:t>
      </w:r>
    </w:p>
    <w:p>
      <w:pPr>
        <w:pStyle w:val="PreformattedText"/>
        <w:bidi w:val="0"/>
        <w:spacing w:before="0" w:after="0"/>
        <w:jc w:val="left"/>
        <w:rPr/>
      </w:pPr>
      <w:r>
        <w:rPr/>
        <w:t>xv8AU3P6SoNr6SLi/wCfdB0701SC5lFiDpNrEG35Ukjjn8f0+nt4cB0mbi3STqltI9uOPrexuLlbj6</w:t>
      </w:r>
    </w:p>
    <w:p>
      <w:pPr>
        <w:pStyle w:val="PreformattedText"/>
        <w:bidi w:val="0"/>
        <w:spacing w:before="0" w:after="0"/>
        <w:jc w:val="left"/>
        <w:rPr/>
      </w:pPr>
      <w:r>
        <w:rPr/>
        <w:t>2v+L/j2o/CPXpjFems/wBn6XuSbmwPIuf6jkfX3Wnz696dOUR9A/Niblv6A/kEk8r/ALz72Pt619vW</w:t>
      </w:r>
    </w:p>
    <w:p>
      <w:pPr>
        <w:pStyle w:val="PreformattedText"/>
        <w:bidi w:val="0"/>
        <w:spacing w:before="0" w:after="0"/>
        <w:jc w:val="left"/>
        <w:rPr/>
      </w:pPr>
      <w:r>
        <w:rPr/>
        <w:t>Gb6HVyLAkg3vfn8HnV/Tn37r3SfqT6w17C9wQLNc+ng/1F7XPu1e3qpyek5mOaeVSLEqeBb6j683N9</w:t>
      </w:r>
    </w:p>
    <w:p>
      <w:pPr>
        <w:pStyle w:val="PreformattedText"/>
        <w:bidi w:val="0"/>
        <w:spacing w:before="0" w:after="0"/>
        <w:jc w:val="left"/>
        <w:rPr/>
      </w:pPr>
      <w:r>
        <w:rPr/>
        <w:t>HBP9fdRx61TgegfyDAyG7BrN9ASCAPpYWsQbnn2qj4HptxWnTNXPanNvpz9Cp5sPpxf6fUfTj3tvKn</w:t>
      </w:r>
    </w:p>
    <w:p>
      <w:pPr>
        <w:pStyle w:val="PreformattedText"/>
        <w:bidi w:val="0"/>
        <w:spacing w:before="0" w:after="0"/>
        <w:jc w:val="left"/>
        <w:rPr/>
      </w:pPr>
      <w:r>
        <w:rPr/>
        <w:t>VadApuI21kcAXNwebqW9QGrnT/tj+fbsZ4dNkUBr0k6Ziuj9IIJbRa3JN1IFrWAYn8H267ZPp1QAUH</w:t>
      </w:r>
    </w:p>
    <w:p>
      <w:pPr>
        <w:pStyle w:val="PreformattedText"/>
        <w:bidi w:val="0"/>
        <w:spacing w:before="0" w:after="0"/>
        <w:jc w:val="left"/>
        <w:rPr/>
      </w:pPr>
      <w:r>
        <w:rPr/>
        <w:t>UbJL5kZXYkGdpQEJAZoGSSK5Gn0q6g2HHH090UagQT5/4Or/CeHl0TT5SU0mY2pvelioaepTEYDb2a</w:t>
      </w:r>
    </w:p>
    <w:p>
      <w:pPr>
        <w:pStyle w:val="PreformattedText"/>
        <w:bidi w:val="0"/>
        <w:spacing w:before="0" w:after="0"/>
        <w:jc w:val="left"/>
        <w:rPr/>
      </w:pPr>
      <w:r>
        <w:rPr/>
        <w:t>8VTIYoHGG3CMpIisNUwRIpCx0EepfqPYd38a0uAFHYinPyavQg2bt8CjGrORj5rTqg7eEtPU7HRo5B</w:t>
      </w:r>
    </w:p>
    <w:p>
      <w:pPr>
        <w:pStyle w:val="PreformattedText"/>
        <w:bidi w:val="0"/>
        <w:spacing w:before="0" w:after="0"/>
        <w:jc w:val="left"/>
        <w:rPr/>
      </w:pPr>
      <w:r>
        <w:rPr/>
        <w:t>PTZLc1ZWUIDzTn7iOSrWljKQjW3DXUarutz/h7gKb45D/SP+E9ZAxg/R2/rpH5EDz6725koH3VQVK+</w:t>
      </w:r>
    </w:p>
    <w:p>
      <w:pPr>
        <w:pStyle w:val="PreformattedText"/>
        <w:bidi w:val="0"/>
        <w:spacing w:before="0" w:after="0"/>
        <w:jc w:val="left"/>
        <w:rPr/>
      </w:pPr>
      <w:r>
        <w:rPr/>
        <w:t>SGirtpQ1NTomLwNkoqiljlqYhxJCqMraVa9i/wBLe2mIpx8+rIf1loOKfzHXHfcTPtLdUcUsj/b0G4</w:t>
      </w:r>
    </w:p>
    <w:p>
      <w:pPr>
        <w:pStyle w:val="PreformattedText"/>
        <w:bidi w:val="0"/>
        <w:spacing w:before="0" w:after="0"/>
        <w:jc w:val="left"/>
        <w:rPr/>
      </w:pPr>
      <w:r>
        <w:rPr/>
        <w:t>1VXiRhUpT5CCZqeNeHjIRhJcXF1N+OfbkBDOCTivW7ivgTUGaHpk+PYabaPZeLJl0yPW/5QXRiRJhq</w:t>
      </w:r>
    </w:p>
    <w:p>
      <w:pPr>
        <w:pStyle w:val="PreformattedText"/>
        <w:bidi w:val="0"/>
        <w:spacing w:before="0" w:after="0"/>
        <w:jc w:val="left"/>
        <w:rPr/>
      </w:pPr>
      <w:r>
        <w:rPr/>
        <w:t>iSIwRSEJJONP0ubL/jx79dLVomHCnVNrYtHdr5g8ftHUbAVBx9dtPLusK0uM7F2RWz/avFJVsmSwFf</w:t>
      </w:r>
    </w:p>
    <w:p>
      <w:pPr>
        <w:pStyle w:val="PreformattedText"/>
        <w:bidi w:val="0"/>
        <w:spacing w:before="0" w:after="0"/>
        <w:jc w:val="left"/>
        <w:rPr/>
      </w:pPr>
      <w:r>
        <w:rPr/>
        <w:t>QVMblDwmqPUwOlh+k/S3t9QdLjT5db/wBEgcfCrqcfZ0ezKyT4PF9hLSRRvW4sjLwTOYpIjUUNBUy4</w:t>
      </w:r>
    </w:p>
    <w:p>
      <w:pPr>
        <w:pStyle w:val="PreformattedText"/>
        <w:bidi w:val="0"/>
        <w:spacing w:before="0" w:after="0"/>
        <w:jc w:val="left"/>
        <w:rPr/>
      </w:pPr>
      <w:r>
        <w:rPr/>
        <w:t>eeO6MlS9RFIrRIS0d9XBsR7SI2h+5agca9HD0KswPdT/AIrps37SrmKCDddVNS11ZuLrtHpKtI7Rfc</w:t>
      </w:r>
    </w:p>
    <w:p>
      <w:pPr>
        <w:pStyle w:val="PreformattedText"/>
        <w:bidi w:val="0"/>
        <w:spacing w:before="0" w:after="0"/>
        <w:jc w:val="left"/>
        <w:rPr/>
      </w:pPr>
      <w:r>
        <w:rPr/>
        <w:t>rDipqyjaErHEDSzROyNa8huCtre9K9dQApRunGjqVkJrqj/wA3+DoO8BUYylD0yqEoJMY0dRHPKDSz</w:t>
      </w:r>
    </w:p>
    <w:p>
      <w:pPr>
        <w:pStyle w:val="PreformattedText"/>
        <w:bidi w:val="0"/>
        <w:spacing w:before="0" w:after="0"/>
        <w:jc w:val="left"/>
        <w:rPr/>
      </w:pPr>
      <w:r>
        <w:rPr/>
        <w:t>UGdx0UrVOltcZq4KyErG1rI4sVtx7u7kgVFemU0rUA/PoeugpImy9FuKmEuTdNpR+OOVisE9JULT0F</w:t>
      </w:r>
    </w:p>
    <w:p>
      <w:pPr>
        <w:pStyle w:val="PreformattedText"/>
        <w:bidi w:val="0"/>
        <w:spacing w:before="0" w:after="0"/>
        <w:jc w:val="left"/>
        <w:rPr/>
      </w:pPr>
      <w:r>
        <w:rPr/>
        <w:t>YIPHepWOJofV6CPIGI+tvbMp0qK8AelcDapKgeXSi+Z+KjrKvYubanNdjY/uaSuQwhP4dV1mElgbHL</w:t>
      </w:r>
    </w:p>
    <w:p>
      <w:pPr>
        <w:pStyle w:val="PreformattedText"/>
        <w:bidi w:val="0"/>
        <w:spacing w:before="0" w:after="0"/>
        <w:jc w:val="left"/>
        <w:rPr/>
      </w:pPr>
      <w:r>
        <w:rPr/>
        <w:t>RR+NTVxiqDoFB8o0/nj36zlq0qGgrw+fWtzjp4MhFVFQflXy/n+fRbcNkJ5KbNyVcdLU1+4endjZKg</w:t>
      </w:r>
    </w:p>
    <w:p>
      <w:pPr>
        <w:pStyle w:val="PreformattedText"/>
        <w:bidi w:val="0"/>
        <w:spacing w:before="0" w:after="0"/>
        <w:jc w:val="left"/>
        <w:rPr/>
      </w:pPr>
      <w:r>
        <w:rPr/>
        <w:t>miiShinqdq71hXImnE0zitlp6R1iqHDLr8bWX029mAeqOCOIx8+itK61xXtHy8+hHqKY1+4KBKGYUs</w:t>
      </w:r>
    </w:p>
    <w:p>
      <w:pPr>
        <w:pStyle w:val="PreformattedText"/>
        <w:bidi w:val="0"/>
        <w:spacing w:before="0" w:after="0"/>
        <w:jc w:val="left"/>
        <w:rPr/>
      </w:pPr>
      <w:r>
        <w:rPr/>
        <w:t>VHVNW/bVksLwfdZPBwpQ1OO+ifd06h0dL3Ksv1A9l0jfFjFP8vR2gq0ZBxU/zHSpw9ZLT7t2xkbKlH</w:t>
      </w:r>
    </w:p>
    <w:p>
      <w:pPr>
        <w:pStyle w:val="PreformattedText"/>
        <w:bidi w:val="0"/>
        <w:spacing w:before="0" w:after="0"/>
        <w:jc w:val="left"/>
        <w:rPr/>
      </w:pPr>
      <w:r>
        <w:rPr/>
        <w:t>k8rFl4yqLVCZJsZXx5bBQwxOtQzS1FIJniA0XN7Ncj2lDHWQcgV6UMCQCAMnqv/ceMgqdwZQ47wxU0</w:t>
      </w:r>
    </w:p>
    <w:p>
      <w:pPr>
        <w:pStyle w:val="PreformattedText"/>
        <w:bidi w:val="0"/>
        <w:spacing w:before="0" w:after="0"/>
        <w:jc w:val="left"/>
        <w:rPr/>
      </w:pPr>
      <w:r>
        <w:rPr/>
        <w:t>OVnqqqkZadKenrqWvqqR2pVDh6cyUsFmATQrqQDz7MYEZo0J/wBQ49B+cAyuF4V/nWnQS7lwVNS53D</w:t>
      </w:r>
    </w:p>
    <w:p>
      <w:pPr>
        <w:pStyle w:val="PreformattedText"/>
        <w:bidi w:val="0"/>
        <w:spacing w:before="0" w:after="0"/>
        <w:jc w:val="left"/>
        <w:rPr/>
      </w:pPr>
      <w:r>
        <w:rPr/>
        <w:t>w0TyxhKtsUtVUxaamGiraiqiIWOVXtQmQgaQQw8g/wHtYjhFdDw4/n/n6Qyp3xN51pWnkf8nSe68hg</w:t>
      </w:r>
    </w:p>
    <w:p>
      <w:pPr>
        <w:pStyle w:val="PreformattedText"/>
        <w:bidi w:val="0"/>
        <w:spacing w:before="0" w:after="0"/>
        <w:jc w:val="left"/>
        <w:rPr/>
      </w:pPr>
      <w:r>
        <w:rPr/>
        <w:t>pty4qjrlMP2WWeFato45JYZmoJoZHSORljZJSnFv0lb88D2/rVlIHSe3GltJGQf5+f7elxuplaWqwt</w:t>
      </w:r>
    </w:p>
    <w:p>
      <w:pPr>
        <w:pStyle w:val="PreformattedText"/>
        <w:bidi w:val="0"/>
        <w:spacing w:before="0" w:after="0"/>
        <w:jc w:val="left"/>
        <w:rPr/>
      </w:pPr>
      <w:r>
        <w:rPr/>
        <w:t>TI8te0O5KOrfVH4jJA9JlKBndwmpmlil0gaW1X49mVvJriVafDUfbn/J0gv0Kyn+lX8ugSilik3lT0</w:t>
      </w:r>
    </w:p>
    <w:p>
      <w:pPr>
        <w:pStyle w:val="PreformattedText"/>
        <w:bidi w:val="0"/>
        <w:spacing w:before="0" w:after="0"/>
        <w:jc w:val="left"/>
        <w:rPr/>
      </w:pPr>
      <w:r>
        <w:rPr/>
        <w:t>8k4V6/DSRRprEJaoNMoALC8bRyNwACPr/Xn2opWM4yD0WghblATkrQdWK/FHIy0mFxVbG4U4nKmkrk</w:t>
      </w:r>
    </w:p>
    <w:p>
      <w:pPr>
        <w:pStyle w:val="PreformattedText"/>
        <w:bidi w:val="0"/>
        <w:spacing w:before="0" w:after="0"/>
        <w:jc w:val="left"/>
        <w:rPr/>
      </w:pPr>
      <w:r>
        <w:rPr/>
        <w:t>ZiyGikR4WqiSGZ54JFBuS3pFj9B7KrtT4g9COhns0q+AcVYGnVnuqjqTT5JgsnlAhqYtKB2c+oVKRB</w:t>
      </w:r>
    </w:p>
    <w:p>
      <w:pPr>
        <w:pStyle w:val="PreformattedText"/>
        <w:bidi w:val="0"/>
        <w:spacing w:before="0" w:after="0"/>
        <w:jc w:val="left"/>
        <w:rPr/>
      </w:pPr>
      <w:r>
        <w:rPr/>
        <w:t>NMUDLcMARr4YW9k7k6j0L4A2gAcOkJufZVDuCPJtDEPNPGppJYXdHinijMq6E0yCPU6AsoDW/wB591</w:t>
      </w:r>
    </w:p>
    <w:p>
      <w:pPr>
        <w:pStyle w:val="PreformattedText"/>
        <w:bidi w:val="0"/>
        <w:spacing w:before="0" w:after="0"/>
        <w:jc w:val="left"/>
        <w:rPr/>
      </w:pPr>
      <w:r>
        <w:rPr/>
        <w:t>Bp9nT7IGGlvTj0UDevXtXSgV9MrNLGVWeUGwF/UrRjUjNre6qG5/3mzyuFVuFD0XywgONOWp1B2du+</w:t>
      </w:r>
    </w:p>
    <w:p>
      <w:pPr>
        <w:pStyle w:val="PreformattedText"/>
        <w:bidi w:val="0"/>
        <w:spacing w:before="0" w:after="0"/>
        <w:jc w:val="left"/>
        <w:rPr/>
      </w:pPr>
      <w:r>
        <w:rPr/>
        <w:t>SgeClrZJF0N4tc2lpJ1Q2BEC2MT0j3Md2Jbkm3u4KtinVFdkya9GEx25IaiEJPXvJ50BimSwpZKlvq</w:t>
      </w:r>
    </w:p>
    <w:p>
      <w:pPr>
        <w:pStyle w:val="PreformattedText"/>
        <w:bidi w:val="0"/>
        <w:spacing w:before="0" w:after="0"/>
        <w:jc w:val="left"/>
        <w:rPr/>
      </w:pPr>
      <w:r>
        <w:rPr/>
        <w:t>GKIDG1TySpAbVc8839oGMY6eErmlDjoQdvZ9oaGooZJo/tJj4nMwSNIa6ImKnnVdchMc6sVUgJ6hc2</w:t>
      </w:r>
    </w:p>
    <w:p>
      <w:pPr>
        <w:pStyle w:val="PreformattedText"/>
        <w:bidi w:val="0"/>
        <w:spacing w:before="0" w:after="0"/>
        <w:jc w:val="left"/>
        <w:rPr/>
      </w:pPr>
      <w:r>
        <w:rPr/>
        <w:t>Fj7oUBHb0rjuCo0k9CxQ5SOroTFW16RPFBFS1RdjemkppEaadJEvB4/uNNmJv4+f7Q9tNHSuOlyzgg</w:t>
      </w:r>
    </w:p>
    <w:p>
      <w:pPr>
        <w:pStyle w:val="PreformattedText"/>
        <w:bidi w:val="0"/>
        <w:spacing w:before="0" w:after="0"/>
        <w:jc w:val="left"/>
        <w:rPr/>
      </w:pPr>
      <w:r>
        <w:rPr/>
        <w:t>VbPQvbA3ilLG7s7pLDWzVFPNFaR/HFKxaVYWCeGMqAdZvq1G5H09op4q8Oja1l4V8ujw7A3RE60LyD</w:t>
      </w:r>
    </w:p>
    <w:p>
      <w:pPr>
        <w:pStyle w:val="PreformattedText"/>
        <w:bidi w:val="0"/>
        <w:spacing w:before="0" w:after="0"/>
        <w:jc w:val="left"/>
        <w:rPr/>
      </w:pPr>
      <w:r>
        <w:rPr/>
        <w:t>UJ/s4KrTJ5pCk6tHCQHkBUmW41EjQLar/X2Q3ERFajPR9bzEYBNOjN4s64HaeVXghjfwtcMsauFK+S</w:t>
      </w:r>
    </w:p>
    <w:p>
      <w:pPr>
        <w:pStyle w:val="PreformattedText"/>
        <w:bidi w:val="0"/>
        <w:spacing w:before="0" w:after="0"/>
        <w:jc w:val="left"/>
        <w:rPr/>
      </w:pPr>
      <w:r>
        <w:rPr/>
        <w:t>NWNzZCfyV+g/HssdDq+XRtFOG+3p0XxmRoydcTIVQOTLOkzfvsfMFXSyopsptpHBufe046elin4W8+</w:t>
      </w:r>
    </w:p>
    <w:p>
      <w:pPr>
        <w:pStyle w:val="PreformattedText"/>
        <w:bidi w:val="0"/>
        <w:spacing w:before="0" w:after="0"/>
        <w:jc w:val="left"/>
        <w:rPr/>
      </w:pPr>
      <w:r>
        <w:rPr/>
        <w:t>nLEwrPGwdbsI5GdJLjU6NqhmjUfok0kBh9CRwR+XlXUKHp8voofXpd42kCU6Ty6GRQ3liKOxCLIqAK</w:t>
      </w:r>
    </w:p>
    <w:p>
      <w:pPr>
        <w:pStyle w:val="PreformattedText"/>
        <w:bidi w:val="0"/>
        <w:spacing w:before="0" w:after="0"/>
        <w:jc w:val="left"/>
        <w:rPr/>
      </w:pPr>
      <w:r>
        <w:rPr/>
        <w:t>oI/eUsH0AFm9vpHjJr008tTRR+f+ry6XWLoZHlYTWjVmaVJ9cYhji1qhnlgViUlUj+ptexHtQkRwGx</w:t>
      </w:r>
    </w:p>
    <w:p>
      <w:pPr>
        <w:pStyle w:val="PreformattedText"/>
        <w:bidi w:val="0"/>
        <w:spacing w:before="0" w:after="0"/>
        <w:jc w:val="left"/>
        <w:rPr/>
      </w:pPr>
      <w:r>
        <w:rPr/>
        <w:t>0gmnCjBqfTpcU2Lho6oMYpFqJY9OmdWNTFEI7urj1QyM7k6bsptyOePb6xBHI9ekbXbyJQHA9OHTvT</w:t>
      </w:r>
    </w:p>
    <w:p>
      <w:pPr>
        <w:pStyle w:val="PreformattedText"/>
        <w:bidi w:val="0"/>
        <w:spacing w:before="0" w:after="0"/>
        <w:jc w:val="left"/>
        <w:rPr/>
      </w:pPr>
      <w:r>
        <w:rPr/>
        <w:t>4qlp/I6XaQrE0VPURrIJY3uC1XEXkqadgbkHhQnBI9vCMLUg9NG7d6KeHmR6/Ly6U1FR6lijlDp59Q</w:t>
      </w:r>
    </w:p>
    <w:p>
      <w:pPr>
        <w:pStyle w:val="PreformattedText"/>
        <w:bidi w:val="0"/>
        <w:spacing w:before="0" w:after="0"/>
        <w:jc w:val="left"/>
        <w:rPr/>
      </w:pPr>
      <w:r>
        <w:rPr/>
        <w:t>hkIMLSiJ0B0qzSKmi90Qm+jkH6j29GlaauHl0innNSV4Dj07TU7QlUUJVXYR3VlZWV7pJA8QLHwhAS</w:t>
      </w:r>
    </w:p>
    <w:p>
      <w:pPr>
        <w:pStyle w:val="PreformattedText"/>
        <w:bidi w:val="0"/>
        <w:spacing w:before="0" w:after="0"/>
        <w:jc w:val="left"/>
        <w:rPr/>
      </w:pPr>
      <w:r>
        <w:rPr/>
        <w:t>blefoR7eePTTIJ6YjlLZBoemiakV0hVfHFHK7rFNSSyAuIDqMaMWeO0YtfUbj6e2GSoGBT5dLknoTW</w:t>
      </w:r>
    </w:p>
    <w:p>
      <w:pPr>
        <w:pStyle w:val="PreformattedText"/>
        <w:bidi w:val="0"/>
        <w:spacing w:before="0" w:after="0"/>
        <w:jc w:val="left"/>
        <w:rPr/>
      </w:pPr>
      <w:r>
        <w:rPr/>
        <w:t>pIGQemaoWQGVyEqEUG8TlbSCZQj8rpin8YBIBsQR9PaZk4k0p0pWRTppUE9I2qnVZ2gR2MCOdfkVlL</w:t>
      </w:r>
    </w:p>
    <w:p>
      <w:pPr>
        <w:pStyle w:val="PreformattedText"/>
        <w:bidi w:val="0"/>
        <w:spacing w:before="0" w:after="0"/>
        <w:jc w:val="left"/>
        <w:rPr/>
      </w:pPr>
      <w:r>
        <w:rPr/>
        <w:t>LpZfQvpUEfm9wSB/h7RsBWg4DpSMqGr39MGVrTSJHVLpd5KeWOOBQNLCpIjpqrSzAgWRhq/Sbfk+2J</w:t>
      </w:r>
    </w:p>
    <w:p>
      <w:pPr>
        <w:pStyle w:val="PreformattedText"/>
        <w:bidi w:val="0"/>
        <w:spacing w:before="0" w:after="0"/>
        <w:jc w:val="left"/>
        <w:rPr/>
      </w:pPr>
      <w:r>
        <w:rPr/>
        <w:t>KqQy+n+o9VBrVS3n0nKvJIlKQzI0qk1MkianRVFlhldS1l1OSq2ub+/KoKhfxDpK7dxqDTphjy0a+q</w:t>
      </w:r>
    </w:p>
    <w:p>
      <w:pPr>
        <w:pStyle w:val="PreformattedText"/>
        <w:bidi w:val="0"/>
        <w:spacing w:before="0" w:after="0"/>
        <w:jc w:val="left"/>
        <w:rPr/>
      </w:pPr>
      <w:r>
        <w:rPr/>
        <w:t>eYGONh5I6pJD5p0BdUWKPWVsQSdfLn+n09uIgDDUcdJZmOk049IfL5hpW8iu8fkDBXaMeUxMzm1LGO</w:t>
      </w:r>
    </w:p>
    <w:p>
      <w:pPr>
        <w:pStyle w:val="PreformattedText"/>
        <w:bidi w:val="0"/>
        <w:spacing w:before="0" w:after="0"/>
        <w:jc w:val="left"/>
        <w:rPr/>
      </w:pPr>
      <w:r>
        <w:rPr/>
        <w:t>S2gEXP4J/PPt8RLUGnSbxKqB59F+312JBR00wmZFgM6aVhWaSZzI3hgpbsFFTPPe4VRqJ4Av7eSKpC</w:t>
      </w:r>
    </w:p>
    <w:p>
      <w:pPr>
        <w:pStyle w:val="PreformattedText"/>
        <w:bidi w:val="0"/>
        <w:spacing w:before="0" w:after="0"/>
        <w:jc w:val="left"/>
        <w:rPr/>
      </w:pPr>
      <w:r>
        <w:rPr/>
        <w:t>qPt621wkAZye4Dqs35sbk3Lt/prf8AubITSUDRYioXD4tFLSxGdWiFdXQSOIhXBguhQbQxEki9x7EW</w:t>
      </w:r>
    </w:p>
    <w:p>
      <w:pPr>
        <w:pStyle w:val="PreformattedText"/>
        <w:bidi w:val="0"/>
        <w:spacing w:before="0" w:after="0"/>
        <w:jc w:val="left"/>
        <w:rPr/>
      </w:pPr>
      <w:r>
        <w:rPr/>
        <w:t>2xRRyJivQG5lvpHsrmRmIoDQdaaO78rXbizGfyk00lRI9aKiSYXct5iUfyyMvFyTa4/V/sPcl26LDG</w:t>
      </w:r>
    </w:p>
    <w:p>
      <w:pPr>
        <w:pStyle w:val="PreformattedText"/>
        <w:bidi w:val="0"/>
        <w:spacing w:before="0" w:after="0"/>
        <w:jc w:val="left"/>
        <w:rPr/>
      </w:pPr>
      <w:r>
        <w:rPr/>
        <w:t>iDzB6x7vS88juTU16NRmXTcnSpnQ/vU8+DgaZCR6oMc8UJdAQ8akgFrk3bn/H2SKzJfUPqf2dChgs2</w:t>
      </w:r>
    </w:p>
    <w:p>
      <w:pPr>
        <w:pStyle w:val="PreformattedText"/>
        <w:bidi w:val="0"/>
        <w:spacing w:before="0" w:after="0"/>
        <w:jc w:val="left"/>
        <w:rPr/>
      </w:pPr>
      <w:r>
        <w:rPr/>
        <w:t>zgjiAB/LHRfMUZJ8NVU88dpochi6cuyASQz+aWRfPKCH8bKo0cG3PPs1J869ECkmPTTNQOjYYGKNOg</w:t>
      </w:r>
    </w:p>
    <w:p>
      <w:pPr>
        <w:pStyle w:val="PreformattedText"/>
        <w:bidi w:val="0"/>
        <w:spacing w:before="0" w:after="0"/>
        <w:jc w:val="left"/>
        <w:rPr/>
      </w:pPr>
      <w:r>
        <w:rPr/>
        <w:t>MBVxxSRzR7vmhLQzOYIp6io+7kSBSxllfQQzX4UfT2RXIrdMSain+ToUWONrUEUbV/hPQldLRzU5ps</w:t>
      </w:r>
    </w:p>
    <w:p>
      <w:pPr>
        <w:pStyle w:val="PreformattedText"/>
        <w:bidi w:val="0"/>
        <w:spacing w:before="0" w:after="0"/>
        <w:jc w:val="left"/>
        <w:rPr/>
      </w:pPr>
      <w:r>
        <w:rPr/>
        <w:t>lBG5FJuypEtbGzXSkrnpZhKixMpdLOQw/UQf8T7Kr0JipodOOjzaqmNiPJ/8PTzuzHTwb1zlBQJp8U</w:t>
      </w:r>
    </w:p>
    <w:p>
      <w:pPr>
        <w:pStyle w:val="PreformattedText"/>
        <w:bidi w:val="0"/>
        <w:spacing w:before="0" w:after="0"/>
        <w:jc w:val="left"/>
        <w:rPr/>
      </w:pPr>
      <w:r>
        <w:rPr/>
        <w:t>wyuPqEp+HgoMgyVNNKpZ9LVEcl2WQj6AajYe24T+mueGOnbhdMzL+fRZ+8UmSjnrRIsaruWCdI04kp</w:t>
      </w:r>
    </w:p>
    <w:p>
      <w:pPr>
        <w:pStyle w:val="PreformattedText"/>
        <w:bidi w:val="0"/>
        <w:spacing w:before="0" w:after="0"/>
        <w:jc w:val="left"/>
        <w:rPr/>
      </w:pPr>
      <w:r>
        <w:rPr/>
        <w:t>IxPG6owBYJFpkIU3/BtccezvbiGISn4SP5HoM7sNOqQn8Y/LPQ90s9ckdFnqKJJ48pU7Nat0T6Ho4C</w:t>
      </w:r>
    </w:p>
    <w:p>
      <w:pPr>
        <w:pStyle w:val="PreformattedText"/>
        <w:bidi w:val="0"/>
        <w:spacing w:before="0" w:after="0"/>
        <w:jc w:val="left"/>
        <w:rPr/>
      </w:pPr>
      <w:r>
        <w:rPr/>
        <w:t>0OOq5FCsrLIsvBQrqHk+treyhwSGGjAr0IIiR4cgNQxX/N0NW8PDt/b208jj3jp6zG4GOajkZgVlq8</w:t>
      </w:r>
    </w:p>
    <w:p>
      <w:pPr>
        <w:pStyle w:val="PreformattedText"/>
        <w:bidi w:val="0"/>
        <w:spacing w:before="0" w:after="0"/>
        <w:jc w:val="left"/>
        <w:rPr/>
      </w:pPr>
      <w:r>
        <w:rPr/>
        <w:t>NlYTJC8moMFkikZOTyTbkey+NtTEMME/4ejS4CxiMoO5R/gPSmSFzSQZ9Ypag1m3KyCtxzzLFGIKCU</w:t>
      </w:r>
    </w:p>
    <w:p>
      <w:pPr>
        <w:pStyle w:val="PreformattedText"/>
        <w:bidi w:val="0"/>
        <w:spacing w:before="0" w:after="0"/>
        <w:jc w:val="left"/>
        <w:rPr/>
      </w:pPr>
      <w:r>
        <w:rPr/>
        <w:t>1opvCHvIjUMkiqeJNQNjb35SRRa+fVJFOZePb/AIM9IenooGbI0tNULUmRKjL4StFoWqKHLxR1aQ6A</w:t>
      </w:r>
    </w:p>
    <w:p>
      <w:pPr>
        <w:pStyle w:val="PreformattedText"/>
        <w:bidi w:val="0"/>
        <w:spacing w:before="0" w:after="0"/>
        <w:jc w:val="left"/>
        <w:rPr/>
      </w:pPr>
      <w:r>
        <w:rPr/>
        <w:t>Wm8mPzkCBDYAmYkelr+1scXr0XBhkBqg5H2H/N1Do6ejFZlcdK8yNJFQZhI5Io450ppI4JTA0ahklq</w:t>
      </w:r>
    </w:p>
    <w:p>
      <w:pPr>
        <w:pStyle w:val="PreformattedText"/>
        <w:bidi w:val="0"/>
        <w:spacing w:before="0" w:after="0"/>
        <w:jc w:val="left"/>
        <w:rPr/>
      </w:pPr>
      <w:r>
        <w:rPr/>
        <w:t>HklvG1/QFJt+PaaZaY869LIAGYqT5ddb9wsFW2R9OqDIYzEv4yriqlq4o66AsbErDJ4gpsCUub2F/a</w:t>
      </w:r>
    </w:p>
    <w:p>
      <w:pPr>
        <w:pStyle w:val="PreformattedText"/>
        <w:bidi w:val="0"/>
        <w:spacing w:before="0" w:after="0"/>
        <w:jc w:val="left"/>
        <w:rPr/>
      </w:pPr>
      <w:r>
        <w:rPr/>
        <w:t>YnSKk0z0okhLk5wR0U+pYUdRt3ywqWos5PjZZmUFXbUdIZL6LpDKUvYC/P19uq9Q9OBHRY6BDASODa</w:t>
      </w:r>
    </w:p>
    <w:p>
      <w:pPr>
        <w:pStyle w:val="PreformattedText"/>
        <w:bidi w:val="0"/>
        <w:spacing w:before="0" w:after="0"/>
        <w:jc w:val="left"/>
        <w:rPr/>
      </w:pPr>
      <w:r>
        <w:rPr/>
        <w:t>emLdCVhrcxiIYjE0McWQp2uJJBXUdQryQxTH1aREmkAnkgHn26hWiMzYrQj7emptdXjUYAB/MHoatn</w:t>
      </w:r>
    </w:p>
    <w:p>
      <w:pPr>
        <w:pStyle w:val="PreformattedText"/>
        <w:bidi w:val="0"/>
        <w:spacing w:before="0" w:after="0"/>
        <w:jc w:val="left"/>
        <w:rPr/>
      </w:pPr>
      <w:r>
        <w:rPr/>
        <w:t>JS52r8NbMaNKnLYLI0UcCsmitWmRo2AUM4uWKyAfRH+osPZfWjU8hXo0io+TgYI/Z1hyePnwu7MqIX</w:t>
      </w:r>
    </w:p>
    <w:p>
      <w:pPr>
        <w:pStyle w:val="PreformattedText"/>
        <w:bidi w:val="0"/>
        <w:spacing w:before="0" w:after="0"/>
        <w:jc w:val="left"/>
        <w:rPr/>
      </w:pPr>
      <w:r>
        <w:rPr/>
        <w:t>jrJIa6eWEpKJo1apmkmgqYwhbwVMQjEY0Jr5uQRY+3VyAa46aYaZZKmueh56ArJchnt2vjhI09ftx6</w:t>
      </w:r>
    </w:p>
    <w:p>
      <w:pPr>
        <w:pStyle w:val="PreformattedText"/>
        <w:bidi w:val="0"/>
        <w:spacing w:before="0" w:after="0"/>
        <w:jc w:val="left"/>
        <w:rPr/>
      </w:pPr>
      <w:r>
        <w:rPr/>
        <w:t>5UFoTJTUmTpZsvTVAcGGOMzIWLN/mpBrItce1UWksfXpupyR0BvZm3jid17hqdLRSTZOKmLKEKTeKt</w:t>
      </w:r>
    </w:p>
    <w:p>
      <w:pPr>
        <w:pStyle w:val="PreformattedText"/>
        <w:bidi w:val="0"/>
        <w:spacing w:before="0" w:after="0"/>
        <w:jc w:val="left"/>
        <w:rPr/>
      </w:pPr>
      <w:r>
        <w:rPr/>
        <w:t>FWJkMYKRxvSyKtgbeT/aSPfpRQAHj0jeMCQsDk0/w16HXr2uhqMbTY9PI1YK/G49aNpPtRU1VJUO1L</w:t>
      </w:r>
    </w:p>
    <w:p>
      <w:pPr>
        <w:pStyle w:val="PreformattedText"/>
        <w:bidi w:val="0"/>
        <w:spacing w:before="0" w:after="0"/>
        <w:jc w:val="left"/>
        <w:rPr/>
      </w:pPr>
      <w:r>
        <w:rPr/>
        <w:t>VpUaWQNUNOgdQwsoLE8e/RklFr9n7OlRNSzAdvQsUWHrzRVBij8U0ldmKSSFyyTmnycBWrEn27GQpR</w:t>
      </w:r>
    </w:p>
    <w:p>
      <w:pPr>
        <w:pStyle w:val="PreformattedText"/>
        <w:bidi w:val="0"/>
        <w:spacing w:before="0" w:after="0"/>
        <w:jc w:val="left"/>
        <w:rPr/>
      </w:pPr>
      <w:r>
        <w:rPr/>
        <w:t>SKqAAWIAIB59uitaA9N4o2fPoVOrqbIVO0MZkaqpFUsuPyuIwryS2qKPN7QykGT/hbo662pq7zOaQE</w:t>
      </w:r>
    </w:p>
    <w:p>
      <w:pPr>
        <w:pStyle w:val="PreformattedText"/>
        <w:bidi w:val="0"/>
        <w:spacing w:before="0" w:after="0"/>
        <w:jc w:val="left"/>
        <w:rPr/>
      </w:pPr>
      <w:r>
        <w:rPr/>
        <w:t>/wC7GAv9PbEoKswPnnr0JDxAg4yP2eXXYn8FPu+aSPx1DY+DP4+AkxENqSr/AHBZpGip62mKyr/YDE</w:t>
      </w:r>
    </w:p>
    <w:p>
      <w:pPr>
        <w:pStyle w:val="PreformattedText"/>
        <w:bidi w:val="0"/>
        <w:spacing w:before="0" w:after="0"/>
        <w:jc w:val="left"/>
        <w:rPr/>
      </w:pPr>
      <w:r>
        <w:rPr/>
        <w:t>mwPu0D0qfxdbYBlcfL/CKdXYfGKqXqD5tdX78rv4L/AHK7R2Tt/cuKrDVTnF4+TeGBxEE1RSMi+N6e</w:t>
      </w:r>
    </w:p>
    <w:p>
      <w:pPr>
        <w:pStyle w:val="PreformattedText"/>
        <w:bidi w:val="0"/>
        <w:spacing w:before="0" w:after="0"/>
        <w:jc w:val="left"/>
        <w:rPr/>
      </w:pPr>
      <w:r>
        <w:rPr/>
        <w:t>DJISLgj1XvcA+xvaP9Pv1pcsFEMsYI+0gf4D0BruNrnl+6tkYmSGUgjzoCafy621ZGCM6A6hrBB4bU</w:t>
      </w:r>
    </w:p>
    <w:p>
      <w:pPr>
        <w:pStyle w:val="PreformattedText"/>
        <w:bidi w:val="0"/>
        <w:spacing w:before="0" w:after="0"/>
        <w:jc w:val="left"/>
        <w:rPr/>
      </w:pPr>
      <w:r>
        <w:rPr/>
        <w:t>DwXuf7LA3/AMfcqkDqJ6V68HtcA8AkAH+gP5+lh791Xh1kEnP+B5/2P/FB71/h69xPXYc/4f639Pr/</w:t>
      </w:r>
    </w:p>
    <w:p>
      <w:pPr>
        <w:pStyle w:val="PreformattedText"/>
        <w:bidi w:val="0"/>
        <w:spacing w:before="0" w:after="0"/>
        <w:jc w:val="left"/>
        <w:rPr/>
      </w:pPr>
      <w:r>
        <w:rPr/>
        <w:t>ALH6+/dWHp14G5/x44/NvyD/AK1/ej1sA/l1wNr8/XmxH+8C3196bqwqR1Hf+n+ufqbWA+v0+l/bLe</w:t>
      </w:r>
    </w:p>
    <w:p>
      <w:pPr>
        <w:pStyle w:val="PreformattedText"/>
        <w:bidi w:val="0"/>
        <w:spacing w:before="0" w:after="0"/>
        <w:jc w:val="left"/>
        <w:rPr/>
      </w:pPr>
      <w:r>
        <w:rPr/>
        <w:t>tenF6Z60gA/wBD9D+eR9P6H6+2z1fpGZK+l78X+ouBf63H+8e2yMjq68Pl0G+YH6ifr9QRzZvp/wAb</w:t>
      </w:r>
    </w:p>
    <w:p>
      <w:pPr>
        <w:pStyle w:val="PreformattedText"/>
        <w:bidi w:val="0"/>
        <w:spacing w:before="0" w:after="0"/>
        <w:jc w:val="left"/>
        <w:rPr/>
      </w:pPr>
      <w:r>
        <w:rPr/>
        <w:t>9tGtOnBXPQWZfiQn6HnnkHm1/wDYkj3Q8CenB/LpKTC35+tuRxf/ABPJ5P049tjrwr1H1f43vyQP9c</w:t>
      </w:r>
    </w:p>
    <w:p>
      <w:pPr>
        <w:pStyle w:val="PreformattedText"/>
        <w:bidi w:val="0"/>
        <w:spacing w:before="0" w:after="0"/>
        <w:jc w:val="left"/>
        <w:rPr/>
      </w:pPr>
      <w:r>
        <w:rPr/>
        <w:t>i9/qpNvz/re7deGOvM9gf9Yr9Rcc3v+Bf3X7OrU6gzSAA2P144NjY35t/Q8+6kVI630yVE4ubW/wBh</w:t>
      </w:r>
    </w:p>
    <w:p>
      <w:pPr>
        <w:pStyle w:val="PreformattedText"/>
        <w:bidi w:val="0"/>
        <w:spacing w:before="0" w:after="0"/>
        <w:jc w:val="left"/>
        <w:rPr/>
      </w:pPr>
      <w:r>
        <w:rPr/>
        <w:t>wB/r2/Lf0+nv1Pn1YGvSeqqkgc2A/HF/8SbEfX/b/wBPdTxoOrAUA6SdfVCx1G39eRe7fS5/oT+Pp7</w:t>
      </w:r>
    </w:p>
    <w:p>
      <w:pPr>
        <w:pStyle w:val="PreformattedText"/>
        <w:bidi w:val="0"/>
        <w:spacing w:before="0" w:after="0"/>
        <w:jc w:val="left"/>
        <w:rPr/>
      </w:pPr>
      <w:r>
        <w:rPr/>
        <w:t>1mmOrU4dIXIVZ55Xji4PIIPJ5Hq4/pew/r78OJI68yigr0lqisINg19J4PqJ4Wwt9eLf776+7fPpsg</w:t>
      </w:r>
    </w:p>
    <w:p>
      <w:pPr>
        <w:pStyle w:val="PreformattedText"/>
        <w:bidi w:val="0"/>
        <w:spacing w:before="0" w:after="0"/>
        <w:jc w:val="left"/>
        <w:rPr/>
      </w:pPr>
      <w:r>
        <w:rPr/>
        <w:t>cD1gWrYkXY/0PP1YWsRxq1H62F/dh1Wn7OuMsxb1awf9USdJ4/S34Ngf6+7gU6bPGnl13TvyTy1iLW</w:t>
      </w:r>
    </w:p>
    <w:p>
      <w:pPr>
        <w:pStyle w:val="PreformattedText"/>
        <w:bidi w:val="0"/>
        <w:spacing w:before="0" w:after="0"/>
        <w:jc w:val="left"/>
        <w:rPr/>
      </w:pPr>
      <w:r>
        <w:rPr/>
        <w:t>PLsTfn+gAN/wAjn348B14cadOJa68cCwBNwL83t+bBf95I969B1bqPOeDyQSLfW3BPFgLnUf6e9nr3</w:t>
      </w:r>
    </w:p>
    <w:p>
      <w:pPr>
        <w:pStyle w:val="PreformattedText"/>
        <w:bidi w:val="0"/>
        <w:spacing w:before="0" w:after="0"/>
        <w:jc w:val="left"/>
        <w:rPr/>
      </w:pPr>
      <w:r>
        <w:rPr/>
        <w:t>SOzLWgJFz6W0jiwP5AHP0/1x/h7ovxU+fXpB0XTdBOptXPrYi6/i1tJseNfP+sPa0cPy6YAr0H5JUM</w:t>
      </w:r>
    </w:p>
    <w:p>
      <w:pPr>
        <w:pStyle w:val="PreformattedText"/>
        <w:bidi w:val="0"/>
        <w:spacing w:before="0" w:after="0"/>
        <w:jc w:val="left"/>
        <w:rPr/>
      </w:pPr>
      <w:r>
        <w:rPr/>
        <w:t>xNlY+q124JtpAB9V7fgH2jbj8ulPmKdZ0NzYk2tcr6dQP9kE/Wyg/7A+6dW9OpaG1j9NRB/s8qFJ02</w:t>
      </w:r>
    </w:p>
    <w:p>
      <w:pPr>
        <w:pStyle w:val="PreformattedText"/>
        <w:bidi w:val="0"/>
        <w:spacing w:before="0" w:after="0"/>
        <w:jc w:val="left"/>
        <w:rPr/>
      </w:pPr>
      <w:r>
        <w:rPr/>
        <w:t>5Y2/H0HvzevVT090YII4/P0uL2up0g/X6/j6D201et/Ppb0N7X+lhc3vpP8AsQLswP8AhyPbS/F1o+</w:t>
      </w:r>
    </w:p>
    <w:p>
      <w:pPr>
        <w:pStyle w:val="PreformattedText"/>
        <w:bidi w:val="0"/>
        <w:spacing w:before="0" w:after="0"/>
        <w:jc w:val="left"/>
        <w:rPr/>
      </w:pPr>
      <w:r>
        <w:rPr/>
        <w:t>vU88WP1P4HAtzfT+R9T9DwBx7fGem+sD/ixNr2sCDY/S1rXDH6cce9daPWFrC5H6SCCCL6rXtY/XSv</w:t>
      </w:r>
    </w:p>
    <w:p>
      <w:pPr>
        <w:pStyle w:val="PreformattedText"/>
        <w:bidi w:val="0"/>
        <w:spacing w:before="0" w:after="0"/>
        <w:jc w:val="left"/>
        <w:rPr/>
      </w:pPr>
      <w:r>
        <w:rPr/>
        <w:t>+H0HvXDrVOo7c/0AAYGzcXNj6bC5uPpYWv798qde+3rBLcHgW5P4sb2Au35FhwPfv8PXvl1EkNzYWs</w:t>
      </w:r>
    </w:p>
    <w:p>
      <w:pPr>
        <w:pStyle w:val="PreformattedText"/>
        <w:bidi w:val="0"/>
        <w:spacing w:before="0" w:after="0"/>
        <w:jc w:val="left"/>
        <w:rPr/>
      </w:pPr>
      <w:r>
        <w:rPr/>
        <w:t>G1Xblma9lNza3A/wBf349e49R254HP6rFVvYg3uoI55J5FxYc+6569+XWA3vwLsSFIsWBsLgIy/hiP</w:t>
      </w:r>
    </w:p>
    <w:p>
      <w:pPr>
        <w:pStyle w:val="PreformattedText"/>
        <w:bidi w:val="0"/>
        <w:spacing w:before="0" w:after="0"/>
        <w:jc w:val="left"/>
        <w:rPr/>
      </w:pPr>
      <w:r>
        <w:rPr/>
        <w:t>r/re/fZ16vWFrggE3JB4PPFhdjYsCxH4/Fve/wAuvdSqNf3OALi3FhyWW44HNiTc/wBePbg+E9e9Ov</w:t>
      </w:r>
    </w:p>
    <w:p>
      <w:pPr>
        <w:pStyle w:val="PreformattedText"/>
        <w:bidi w:val="0"/>
        <w:spacing w:before="0" w:after="0"/>
        <w:jc w:val="left"/>
        <w:rPr/>
      </w:pPr>
      <w:r>
        <w:rPr/>
        <w:t>/S31qiFS34+n+88/7xf2XyJx6XI5HTXJEpUgi3B/3j/bcH2heMdKlc9JDJU4ZSLAi7XJ/pzx7Kp4+4</w:t>
      </w:r>
    </w:p>
    <w:p>
      <w:pPr>
        <w:pStyle w:val="PreformattedText"/>
        <w:bidi w:val="0"/>
        <w:spacing w:before="0" w:after="0"/>
        <w:jc w:val="left"/>
        <w:rPr/>
      </w:pPr>
      <w:r>
        <w:rPr/>
        <w:t>kHHS+N+0evQO7uplWGRvSbBm/p+Prx+fxb3SL4hXpudqqW6JHvd1FdIL3u7Hji/+P1v7FFqaQDoMzA</w:t>
      </w:r>
    </w:p>
    <w:p>
      <w:pPr>
        <w:pStyle w:val="PreformattedText"/>
        <w:bidi w:val="0"/>
        <w:spacing w:before="0" w:after="0"/>
        <w:jc w:val="left"/>
        <w:rPr/>
      </w:pPr>
      <w:r>
        <w:rPr/>
        <w:t>mRj0G0hBI/qWAvwOT9L2/1vr/j7VBsfPpgjrBUN6Dc8FgTfj/VC6/k8fUfm3uwap69TB6ZC15R+eCb</w:t>
      </w:r>
    </w:p>
    <w:p>
      <w:pPr>
        <w:pStyle w:val="PreformattedText"/>
        <w:bidi w:val="0"/>
        <w:spacing w:before="0" w:after="0"/>
        <w:jc w:val="left"/>
        <w:rPr/>
      </w:pPr>
      <w:r>
        <w:rPr/>
        <w:t>8D8WDD8jn6/n28GFOmipqOu5CLCxN+ebFhb8t9fT9T/rH3qvWwCKDrjT/wCcY/XgX+lm9X1H4AN/px</w:t>
      </w:r>
    </w:p>
    <w:p>
      <w:pPr>
        <w:pStyle w:val="PreformattedText"/>
        <w:bidi w:val="0"/>
        <w:spacing w:before="0" w:after="0"/>
        <w:jc w:val="left"/>
        <w:rPr/>
      </w:pPr>
      <w:r>
        <w:rPr/>
        <w:t>b25XsPTTjIx08wtpPP4PFjwARZNRH59tjJ6bYinTdlnVUckE2HJ/Frfp/1uffhxA6Ts1MnpF+ZWBsS</w:t>
      </w:r>
    </w:p>
    <w:p>
      <w:pPr>
        <w:pStyle w:val="PreformattedText"/>
        <w:bidi w:val="0"/>
        <w:spacing w:before="0" w:after="0"/>
        <w:jc w:val="left"/>
        <w:rPr/>
      </w:pPr>
      <w:r>
        <w:rPr/>
        <w:t>Dc/Qf7V/aJAsQeDbjn3cinl1Wvp1AmkDSLY8WJNgR6jwfpzyPr9fdiTpr1ShLHpsqrlo+LX+vP1va9</w:t>
      </w:r>
    </w:p>
    <w:p>
      <w:pPr>
        <w:pStyle w:val="PreformattedText"/>
        <w:bidi w:val="0"/>
        <w:spacing w:before="0" w:after="0"/>
        <w:jc w:val="left"/>
        <w:rPr/>
      </w:pPr>
      <w:r>
        <w:rPr/>
        <w:t>7KVIHvyefV6AU6W222BUg2GoDTx9T/AEFj9bf1/B9sznAFOlcIwDXPS+gsHQ3FyABa5v8AnjkAEk/T</w:t>
      </w:r>
    </w:p>
    <w:p>
      <w:pPr>
        <w:pStyle w:val="PreformattedText"/>
        <w:bidi w:val="0"/>
        <w:spacing w:before="0" w:after="0"/>
        <w:jc w:val="left"/>
        <w:rPr/>
      </w:pPr>
      <w:r>
        <w:rPr/>
        <w:t>2lLevSsAdP8ATsNQIIA5AAOoMb3UAkA8f4WB91rjqwGcdP1HVrE2g2F+QTe5ta31NlLHgf4e2ZAWGO</w:t>
      </w:r>
    </w:p>
    <w:p>
      <w:pPr>
        <w:pStyle w:val="PreformattedText"/>
        <w:bidi w:val="0"/>
        <w:spacing w:before="0" w:after="0"/>
        <w:jc w:val="left"/>
        <w:rPr/>
      </w:pPr>
      <w:r>
        <w:rPr/>
        <w:t>rg0yeHSnpch+9ckMLG1mJGvi0jE/UgD/WuPaYqSOnUerDPQl7EqmlyMoZ9TPoF/pch+fqeR/r+2bsA</w:t>
      </w:r>
    </w:p>
    <w:p>
      <w:pPr>
        <w:pStyle w:val="PreformattedText"/>
        <w:bidi w:val="0"/>
        <w:spacing w:before="0" w:after="0"/>
        <w:jc w:val="left"/>
        <w:rPr/>
      </w:pPr>
      <w:r>
        <w:rPr/>
        <w:t>QJjNeltrmfPCnRmMZSgQFhYatTDgcX+n0/1vZGzVx59HqoAM9MO46WSZChkjtpsFsLgHkkm1gD79Gd</w:t>
      </w:r>
    </w:p>
    <w:p>
      <w:pPr>
        <w:pStyle w:val="PreformattedText"/>
        <w:bidi w:val="0"/>
        <w:spacing w:before="0" w:after="0"/>
        <w:jc w:val="left"/>
        <w:rPr/>
      </w:pPr>
      <w:r>
        <w:rPr/>
        <w:t>Jrq61IARQLnos+7sXDDJKQAW1HlFABv/j+TfkH8f09iTbp3YgVx0RXsKLkfF0z7eR/IoCMfwCRYW/H</w:t>
      </w:r>
    </w:p>
    <w:p>
      <w:pPr>
        <w:pStyle w:val="PreformattedText"/>
        <w:bidi w:val="0"/>
        <w:spacing w:before="0" w:after="0"/>
        <w:jc w:val="left"/>
        <w:rPr/>
      </w:pPr>
      <w:r>
        <w:rPr/>
        <w:t>P0NrG/s3LDOei4KaUA6GbGBgqhgbcW/5F9b/AO9e2yfTq4qOlpRk8/1sB9f8fof9e/uvWjTpyY+n/E</w:t>
      </w:r>
    </w:p>
    <w:p>
      <w:pPr>
        <w:pStyle w:val="PreformattedText"/>
        <w:bidi w:val="0"/>
        <w:spacing w:before="0" w:after="0"/>
        <w:jc w:val="left"/>
        <w:rPr/>
      </w:pPr>
      <w:r>
        <w:rPr/>
        <w:t>2+vB4tfj6L9Pdh1o9JjMH08cnmwH+At+D+fx70OJ68fh6CXN3seOObc825vck8Fb+3149Mv59Bzkxp</w:t>
      </w:r>
    </w:p>
    <w:p>
      <w:pPr>
        <w:pStyle w:val="PreformattedText"/>
        <w:bidi w:val="0"/>
        <w:spacing w:before="0" w:after="0"/>
        <w:jc w:val="left"/>
        <w:rPr/>
      </w:pPr>
      <w:r>
        <w:rPr/>
        <w:t>SSxP0J1DVYf1PFyW+vt4EVHSY+eOkcpHmfmzG3qFvpe/+HIHP+v7cbh1ocenFDcMTx/Qi9/oPra97f</w:t>
      </w:r>
    </w:p>
    <w:p>
      <w:pPr>
        <w:pStyle w:val="PreformattedText"/>
        <w:bidi w:val="0"/>
        <w:spacing w:before="0" w:after="0"/>
        <w:jc w:val="left"/>
        <w:rPr/>
      </w:pPr>
      <w:r>
        <w:rPr/>
        <w:t>19t+nVum9hYuLAXS5/oLH0/jn/AHm1/b44DpO3mOkrXLZ2B/17WJ54JBP0/wBh7eHwinTBrXpqb9Q/</w:t>
      </w:r>
    </w:p>
    <w:p>
      <w:pPr>
        <w:pStyle w:val="PreformattedText"/>
        <w:bidi w:val="0"/>
        <w:spacing w:before="0" w:after="0"/>
        <w:jc w:val="left"/>
        <w:rPr/>
      </w:pPr>
      <w:r>
        <w:rPr/>
        <w:t>oGAI+n054PJ4/wBt78M9axXqdETp4F+bgcnjni/DW4/N/fj/AC698jw6xTHjn6gEg/kkm4BB+gt715</w:t>
      </w:r>
    </w:p>
    <w:p>
      <w:pPr>
        <w:pStyle w:val="PreformattedText"/>
        <w:bidi w:val="0"/>
        <w:spacing w:before="0" w:after="0"/>
        <w:jc w:val="left"/>
        <w:rPr/>
      </w:pPr>
      <w:r>
        <w:rPr/>
        <w:t>9epjpgn/UbH8kcf0a4Avb83+vvZ4da/wAPSazH+Ym4uNJvzx/qTb6BmF7i3un4sde4AjoIMkfWvAv/</w:t>
      </w:r>
    </w:p>
    <w:p>
      <w:pPr>
        <w:pStyle w:val="PreformattedText"/>
        <w:bidi w:val="0"/>
        <w:spacing w:before="0" w:after="0"/>
        <w:jc w:val="left"/>
        <w:rPr/>
      </w:pPr>
      <w:r>
        <w:rPr/>
        <w:t>AF/pZrWH0J+v5va3tXHwPTTilM9Juvk00/APJYsbC3IOr6c3IB4uBb3duHTeRqB6BjPP6pCCLm4DKG</w:t>
      </w:r>
    </w:p>
    <w:p>
      <w:pPr>
        <w:pStyle w:val="PreformattedText"/>
        <w:bidi w:val="0"/>
        <w:spacing w:before="0" w:after="0"/>
        <w:jc w:val="left"/>
        <w:rPr/>
      </w:pPr>
      <w:r>
        <w:rPr/>
        <w:t>HqN20WBsCB/XgfX3YHK06tTNKeXSPhkGoC9xf68qBb8H6m9x7dY5Hr1TT6cOo88gaKU3LEPLYkDgq5</w:t>
      </w:r>
    </w:p>
    <w:p>
      <w:pPr>
        <w:pStyle w:val="PreformattedText"/>
        <w:bidi w:val="0"/>
        <w:spacing w:before="0" w:after="0"/>
        <w:jc w:val="left"/>
        <w:rPr/>
      </w:pPr>
      <w:r>
        <w:rPr/>
        <w:t>1MBe5+pH+w9+jyG68y5HRT/k9uWk2jsTe+4Z6eGekqtgZHHVEbQtLUzyWY07RBIpJH8f6GRtMZBA1X</w:t>
      </w:r>
    </w:p>
    <w:p>
      <w:pPr>
        <w:pStyle w:val="PreformattedText"/>
        <w:bidi w:val="0"/>
        <w:spacing w:before="0" w:after="0"/>
        <w:jc w:val="left"/>
        <w:rPr/>
      </w:pPr>
      <w:r>
        <w:rPr/>
        <w:t>9kG/yiCK4mKghoCD9vl0f7HGZZIIgx1LMCD6AjP+rj1r47eoRW9L4HPFhE0WdNRHRhHiphNX1f2Tsq</w:t>
      </w:r>
    </w:p>
    <w:p>
      <w:pPr>
        <w:pStyle w:val="PreformattedText"/>
        <w:bidi w:val="0"/>
        <w:spacing w:before="0" w:after="0"/>
        <w:jc w:val="left"/>
        <w:rPr/>
      </w:pPr>
      <w:r>
        <w:rPr/>
        <w:t>JqJmWN1AIIEVrAfX3j7MW8ZkpxJ/1fZ1kDbIPoYnrkcOs2zIx/HMFRTwxya9kbmkeSOTyMavCZyqYm</w:t>
      </w:r>
    </w:p>
    <w:p>
      <w:pPr>
        <w:pStyle w:val="PreformattedText"/>
        <w:bidi w:val="0"/>
        <w:spacing w:before="0" w:after="0"/>
        <w:jc w:val="left"/>
        <w:rPr/>
      </w:pPr>
      <w:r>
        <w:rPr/>
        <w:t>y3eNvDwQPVdeQPdJVomrzr1pHpcQx/0Gr+R6n7sZ5MbVSHXZ6qqjclVdqhMzQPLcRyNrJ9BJYcKeQR</w:t>
      </w:r>
    </w:p>
    <w:p>
      <w:pPr>
        <w:pStyle w:val="PreformattedText"/>
        <w:bidi w:val="0"/>
        <w:spacing w:before="0" w:after="0"/>
        <w:jc w:val="left"/>
        <w:rPr/>
      </w:pPr>
      <w:r>
        <w:rPr/>
        <w:t>7ZQ8QPTp6QVArwr/AIR0kvjXkoaGk7mx9ZJHPVYvIwZfG0nhZppcdJhqyGfRdm0RhwoIAZr82vx7U3</w:t>
      </w:r>
    </w:p>
    <w:p>
      <w:pPr>
        <w:pStyle w:val="PreformattedText"/>
        <w:bidi w:val="0"/>
        <w:spacing w:before="0" w:after="0"/>
        <w:jc w:val="left"/>
        <w:rPr/>
      </w:pPr>
      <w:r>
        <w:rPr/>
        <w:t>QAis3WuRn7Qek+0HS+6Rvkhqj7KdNdG+NqMPmKQm6wZfC5b7aG/lh/heep5JlqGLI7wLRVhYS2XUFN</w:t>
      </w:r>
    </w:p>
    <w:p>
      <w:pPr>
        <w:pStyle w:val="PreformattedText"/>
        <w:bidi w:val="0"/>
        <w:spacing w:before="0" w:after="0"/>
        <w:jc w:val="left"/>
        <w:rPr/>
      </w:pPr>
      <w:r>
        <w:rPr/>
        <w:t>/agPpYEeY/wjqy6WVhU4I4fI9Hcx2Qmq9vbmgq0nnbMY/wDu7SeIuiU2rGzHG5iol0j9iCAeMhlJQ6</w:t>
      </w:r>
    </w:p>
    <w:p>
      <w:pPr>
        <w:pStyle w:val="PreformattedText"/>
        <w:bidi w:val="0"/>
        <w:spacing w:before="0" w:after="0"/>
        <w:jc w:val="left"/>
        <w:rPr/>
      </w:pPr>
      <w:r>
        <w:rPr/>
        <w:t>b8H2XsdRbPR4ANDDzIoOuxmqGn6c2jJPUXgpsHiMJNRJSi710tRDjq3JTSAtb7mjk9YHIcc2v71GwL</w:t>
      </w:r>
    </w:p>
    <w:p>
      <w:pPr>
        <w:pStyle w:val="PreformattedText"/>
        <w:bidi w:val="0"/>
        <w:spacing w:before="0" w:after="0"/>
        <w:jc w:val="left"/>
        <w:rPr/>
      </w:pPr>
      <w:r>
        <w:rPr/>
        <w:t>FT+3qxISCI6sgU6DTakU9RgZagxkfwamozBUzqGNVkMdPSwzwcC8kTRj9AuwH9fbkjUAIOOm7VfFBB</w:t>
      </w:r>
    </w:p>
    <w:p>
      <w:pPr>
        <w:pStyle w:val="PreformattedText"/>
        <w:bidi w:val="0"/>
        <w:spacing w:before="0" w:after="0"/>
        <w:jc w:val="left"/>
        <w:rPr/>
      </w:pPr>
      <w:r>
        <w:rPr/>
        <w:t>wwGPt6HTr/AC02Hhy8OGM9PLhMtOaSkUfaocLnEx+UpqScxvqniFQlTHFE1jbkgce2pD+n3npWilJQ</w:t>
      </w:r>
    </w:p>
    <w:p>
      <w:pPr>
        <w:pStyle w:val="PreformattedText"/>
        <w:bidi w:val="0"/>
        <w:spacing w:before="0" w:after="0"/>
        <w:jc w:val="left"/>
        <w:rPr/>
      </w:pPr>
      <w:r>
        <w:rPr/>
        <w:t>UGBXoW/lo8+T2nV1tZF5qR8rjDjxR1UTU1FJHtLGVsxq1iAqJNaRyqsiG8R/P590tnQ3Lca6er7irG</w:t>
      </w:r>
    </w:p>
    <w:p>
      <w:pPr>
        <w:pStyle w:val="PreformattedText"/>
        <w:bidi w:val="0"/>
        <w:spacing w:before="0" w:after="0"/>
        <w:jc w:val="left"/>
        <w:rPr/>
      </w:pPr>
      <w:r>
        <w:rPr/>
        <w:t>Dhio/wD09eiebUospktjbOyq/Y102Gg3dgaeCivKtDjK2posjif3GY1E8EkCz+lgArA88+zJ6lQa5B</w:t>
      </w:r>
    </w:p>
    <w:p>
      <w:pPr>
        <w:pStyle w:val="PreformattedText"/>
        <w:bidi w:val="0"/>
        <w:spacing w:before="0" w:after="0"/>
        <w:jc w:val="left"/>
        <w:rPr/>
      </w:pPr>
      <w:r>
        <w:rPr/>
        <w:t>6J4FY0bFc/z6GbbE+Pii2vlKaCm/hs8c7TR1MiySxvRTjH1s8RkSNUDBdcZBKhbWBIv7L5mAEijz4d</w:t>
      </w:r>
    </w:p>
    <w:p>
      <w:pPr>
        <w:pStyle w:val="PreformattedText"/>
        <w:bidi w:val="0"/>
        <w:spacing w:before="0" w:after="0"/>
        <w:jc w:val="left"/>
        <w:rPr/>
      </w:pPr>
      <w:r>
        <w:rPr/>
        <w:t>HcA7YTxXrrF0lXQ/wjIYzKVEGVxm8sy2JlimSKhp/FLPLG0Ex0tC3gqil78K+pPaAyENWnl0qRBpB/</w:t>
      </w:r>
    </w:p>
    <w:p>
      <w:pPr>
        <w:pStyle w:val="PreformattedText"/>
        <w:bidi w:val="0"/>
        <w:spacing w:before="0" w:after="0"/>
        <w:jc w:val="left"/>
        <w:rPr/>
      </w:pPr>
      <w:r>
        <w:rPr/>
        <w:t>Fq/LonO8Wjx+4s7mIaVJoqyqnnysFHKY7YndNO1RVQwzuoJrsRl0eaGRSFa1jZWPs4tZD4SEiuKfn0</w:t>
      </w:r>
    </w:p>
    <w:p>
      <w:pPr>
        <w:pStyle w:val="PreformattedText"/>
        <w:bidi w:val="0"/>
        <w:spacing w:before="0" w:after="0"/>
        <w:jc w:val="left"/>
        <w:rPr/>
      </w:pPr>
      <w:r>
        <w:rPr/>
        <w:t>H7tCs0rL8JP7AR/n6CncETrj6GBZaeuarmStx1bEZIqWogycFFVBJGkBcTU+ZomJRh6ZNSfTn28Aaj</w:t>
      </w:r>
    </w:p>
    <w:p>
      <w:pPr>
        <w:pStyle w:val="PreformattedText"/>
        <w:bidi w:val="0"/>
        <w:spacing w:before="0" w:after="0"/>
        <w:jc w:val="left"/>
        <w:rPr/>
      </w:pPr>
      <w:r>
        <w:rPr/>
        <w:t>PSN6FBXzOD/q+fSQxSPCu4c+sIkkpaOqSekaPXVUOSjqYYFOvjT9wkxKaRcE2P093z2VPTEYI+olA8</w:t>
      </w:r>
    </w:p>
    <w:p>
      <w:pPr>
        <w:pStyle w:val="PreformattedText"/>
        <w:bidi w:val="0"/>
        <w:spacing w:before="0" w:after="0"/>
        <w:jc w:val="left"/>
        <w:rPr/>
      </w:pPr>
      <w:r>
        <w:rPr/>
        <w:t>uHoa/5elNu6qmxy4ytMtPPS1s+C3DVXGjSJrUiVUhRPKkcS5FopApClwCRcX9mG3SuZGHp0m3VBHDA</w:t>
      </w:r>
    </w:p>
    <w:p>
      <w:pPr>
        <w:pStyle w:val="PreformattedText"/>
        <w:bidi w:val="0"/>
        <w:spacing w:before="0" w:after="0"/>
        <w:jc w:val="left"/>
        <w:rPr/>
      </w:pPr>
      <w:r>
        <w:rPr/>
        <w:t>/k1D/s/z6BDc9P8Aw7c9FJSwTwNQZCmdyzBwlNUjTMS5AJQWvY8c/wCI9miNTxPQj+fRFKO+IhakNx</w:t>
      </w:r>
    </w:p>
    <w:p>
      <w:pPr>
        <w:pStyle w:val="PreformattedText"/>
        <w:bidi w:val="0"/>
        <w:spacing w:before="0" w:after="0"/>
        <w:jc w:val="left"/>
        <w:rPr/>
      </w:pPr>
      <w:r>
        <w:rPr/>
        <w:t>+R6Pb8RMrD91unCFY5YlrESPVG0blZ51dBFJ5GVC0nBDAMFI5t7SXQHhljx8uhJspprX8JP8+rTNvt</w:t>
      </w:r>
    </w:p>
    <w:p>
      <w:pPr>
        <w:pStyle w:val="PreformattedText"/>
        <w:bidi w:val="0"/>
        <w:spacing w:before="0" w:after="0"/>
        <w:jc w:val="left"/>
        <w:rPr/>
      </w:pPr>
      <w:r>
        <w:rPr/>
        <w:t>XU0McGgGnmlnkp40OhqfwvGlRSROUZfICC0aHgkML8D2H3oST59D62A0AEdvS3w9KRPW1EXkqYWqoZ</w:t>
      </w:r>
    </w:p>
    <w:p>
      <w:pPr>
        <w:pStyle w:val="PreformattedText"/>
        <w:bidi w:val="0"/>
        <w:spacing w:before="0" w:after="0"/>
        <w:jc w:val="left"/>
        <w:rPr/>
      </w:pPr>
      <w:r>
        <w:rPr/>
        <w:t>DAEKsjU7XEp0elAWazaSBcH8e2ulbqAcN0nNy7MosoMmk1PHKFtJBDCrhJIKlnkSysboY2cl1NzdeC</w:t>
      </w:r>
    </w:p>
    <w:p>
      <w:pPr>
        <w:pStyle w:val="PreformattedText"/>
        <w:bidi w:val="0"/>
        <w:spacing w:before="0" w:after="0"/>
        <w:jc w:val="left"/>
        <w:rPr/>
      </w:pPr>
      <w:r>
        <w:rPr/>
        <w:t>ASfexjpvwARqHHok3YHW1bgK2WeipjHLABUawHvN6dWhYgrBqqnVSSDzY3sR7eQg0znpFNE2oDT3dJ</w:t>
      </w:r>
    </w:p>
    <w:p>
      <w:pPr>
        <w:pStyle w:val="PreformattedText"/>
        <w:bidi w:val="0"/>
        <w:spacing w:before="0" w:after="0"/>
        <w:jc w:val="left"/>
        <w:rPr/>
      </w:pPr>
      <w:r>
        <w:rPr/>
        <w:t>Tb+4ZYnkx9YjKCUaZDKyzO0dyJ0AaL1o5upIA+tz9PbrHUePSbKdtOhYoc8sELSJUpULMoNTGyzh5k</w:t>
      </w:r>
    </w:p>
    <w:p>
      <w:pPr>
        <w:pStyle w:val="PreformattedText"/>
        <w:bidi w:val="0"/>
        <w:spacing w:before="0" w:after="0"/>
        <w:jc w:val="left"/>
        <w:rPr/>
      </w:pPr>
      <w:r>
        <w:rPr/>
        <w:t>K/t1CiG6rLSuxNgxYqdR9+AI/PreuvHoUtubtqIVip1mhFSVZErF0ymSIxBT5kdTDVpIxQtIQJNQS/</w:t>
      </w:r>
    </w:p>
    <w:p>
      <w:pPr>
        <w:pStyle w:val="PreformattedText"/>
        <w:bidi w:val="0"/>
        <w:spacing w:before="0" w:after="0"/>
        <w:jc w:val="left"/>
        <w:rPr/>
      </w:pPr>
      <w:r>
        <w:rPr/>
        <w:t>8Ah493TsUlCK9CZsnckXkAZfBIlk+3ll816illY5SknuFXx1UQuik8Ffxc+2JIa1OOjS3vBUVPRxus</w:t>
      </w:r>
    </w:p>
    <w:p>
      <w:pPr>
        <w:pStyle w:val="PreformattedText"/>
        <w:bidi w:val="0"/>
        <w:spacing w:before="0" w:after="0"/>
        <w:jc w:val="left"/>
        <w:rPr/>
      </w:pPr>
      <w:r>
        <w:rPr/>
        <w:t>t3TRVkorFdIqxI6im8dKkUMcElpEjpI0kAhVFWwjBJ5uSCfZRcQBtVePQmhuQVQFs/5Oj9dfblpKwp</w:t>
      </w:r>
    </w:p>
    <w:p>
      <w:pPr>
        <w:pStyle w:val="PreformattedText"/>
        <w:bidi w:val="0"/>
        <w:spacing w:before="0" w:after="0"/>
        <w:jc w:val="left"/>
        <w:rPr/>
      </w:pPr>
      <w:r>
        <w:rPr/>
        <w:t>FJUJPGiMhpArmAkAVkw8srBi0pFnbkLJ+m459lDwULAjh0awyHtz0NVDSxTUsTkmKSdmZ1iUB4L3ji</w:t>
      </w:r>
    </w:p>
    <w:p>
      <w:pPr>
        <w:pStyle w:val="PreformattedText"/>
        <w:bidi w:val="0"/>
        <w:spacing w:before="0" w:after="0"/>
        <w:jc w:val="left"/>
        <w:rPr/>
      </w:pPr>
      <w:r>
        <w:rPr/>
        <w:t>0MW0iTUbAjhlvf2kCip9ejoPp+Y6dcbTS0mkqWUrZZI9bSBVK8zEv63uyj82DX49vqmQRjq5kX8ulv</w:t>
      </w:r>
    </w:p>
    <w:p>
      <w:pPr>
        <w:pStyle w:val="PreformattedText"/>
        <w:bidi w:val="0"/>
        <w:spacing w:before="0" w:after="0"/>
        <w:jc w:val="left"/>
        <w:rPr/>
      </w:pPr>
      <w:r>
        <w:rPr/>
        <w:t>jxZpZp0dyn7lNpYrExl0GaRQyHxyab24Jvcjn2pWIfFx6ZkmGkKp+316X1DVTyMhKo0UQVYmhRQVIA</w:t>
      </w:r>
    </w:p>
    <w:p>
      <w:pPr>
        <w:pStyle w:val="PreformattedText"/>
        <w:bidi w:val="0"/>
        <w:spacing w:before="0" w:after="0"/>
        <w:jc w:val="left"/>
        <w:rPr/>
      </w:pPr>
      <w:r>
        <w:rPr/>
        <w:t>9RjYRoWi0jk/4mxPt5QxzSoHRbIEAJ1ZPSiErNJEIo3ETGR5REsjRTu9iEkaTUITKwJuCPUb8e7kkk</w:t>
      </w:r>
    </w:p>
    <w:p>
      <w:pPr>
        <w:pStyle w:val="PreformattedText"/>
        <w:bidi w:val="0"/>
        <w:spacing w:before="0" w:after="0"/>
        <w:jc w:val="left"/>
        <w:rPr/>
      </w:pPr>
      <w:r>
        <w:rPr/>
        <w:t>EA08+k4KBSGYV8q+X2evSlpMlR/twPF4CLNHEzI9QiXAJL8kwxkcj+yefqT7fV1wCKf4ek5RzVg1R/</w:t>
      </w:r>
    </w:p>
    <w:p>
      <w:pPr>
        <w:pStyle w:val="PreformattedText"/>
        <w:bidi w:val="0"/>
        <w:spacing w:before="0" w:after="0"/>
        <w:jc w:val="left"/>
        <w:rPr/>
      </w:pPr>
      <w:r>
        <w:rPr/>
        <w:t>LqelTNHLHJFIniEqpUKq6kiNiI6kyTaUSytdnQEEGxPu1WUgg4rnrRVDGQ47vL/N06R1kQSoW8TK0p</w:t>
      </w:r>
    </w:p>
    <w:p>
      <w:pPr>
        <w:pStyle w:val="PreformattedText"/>
        <w:bidi w:val="0"/>
        <w:spacing w:before="0" w:after="0"/>
        <w:jc w:val="left"/>
        <w:rPr/>
      </w:pPr>
      <w:r>
        <w:rPr/>
        <w:t>EscbLO9S3p0iaRAv6mI4DaSLD6e3QVKtSnHPz6TlGLKa+WPKnXOSXxhYI4nj0U+kRKVURiQ31LEo0+</w:t>
      </w:r>
    </w:p>
    <w:p>
      <w:pPr>
        <w:pStyle w:val="PreformattedText"/>
        <w:bidi w:val="0"/>
        <w:spacing w:before="0" w:after="0"/>
        <w:jc w:val="left"/>
        <w:rPr/>
      </w:pPr>
      <w:r>
        <w:rPr/>
        <w:t>VQNIJ50i9vp7qSBgcKdWQkkuxrn9vSGyNXJEZEUiSXzSETMVMSQ6QHeQsovdibf0PtDIzCqjjXo0io</w:t>
      </w:r>
    </w:p>
    <w:p>
      <w:pPr>
        <w:pStyle w:val="PreformattedText"/>
        <w:bidi w:val="0"/>
        <w:spacing w:before="0" w:after="0"/>
        <w:jc w:val="left"/>
        <w:rPr/>
      </w:pPr>
      <w:r>
        <w:rPr/>
        <w:t>3Hh6dB9kMjLDVRIqgQF5fuKiW2gr4ysWhz/u0aLAC/1t7RliGA04r0YKIyjEnupjpLZDIT1c87OE8c</w:t>
      </w:r>
    </w:p>
    <w:p>
      <w:pPr>
        <w:pStyle w:val="PreformattedText"/>
        <w:bidi w:val="0"/>
        <w:spacing w:before="0" w:after="0"/>
        <w:jc w:val="left"/>
        <w:rPr/>
      </w:pPr>
      <w:r>
        <w:rPr/>
        <w:t>ZKq8sqNNK7BPQI+GaKnWwBX0IxsASfbTgliWBPTRCKAV4npJ5DMQ0ULFmUwU6JI5jTWSEcGCnkD2Z0</w:t>
      </w:r>
    </w:p>
    <w:p>
      <w:pPr>
        <w:pStyle w:val="PreformattedText"/>
        <w:bidi w:val="0"/>
        <w:spacing w:before="0" w:after="0"/>
        <w:jc w:val="left"/>
        <w:rPr/>
      </w:pPr>
      <w:r>
        <w:rPr/>
        <w:t>BkuAAL34vb29HGaVPRXPKNdB0iMluNDSNJM6U6lnDUutTVIrSgEArz42e12ILIbW/r7fCADovlmBag</w:t>
      </w:r>
    </w:p>
    <w:p>
      <w:pPr>
        <w:pStyle w:val="PreformattedText"/>
        <w:bidi w:val="0"/>
        <w:spacing w:before="0" w:after="0"/>
        <w:jc w:val="left"/>
        <w:rPr/>
      </w:pPr>
      <w:r>
        <w:rPr/>
        <w:t>boAewOy46JEoaWYietVsctPSF5a+tlPDUlCulnkqJrAMEAYg/UAH29GhrUDFOk7SBKFmz1y251nXrH</w:t>
      </w:r>
    </w:p>
    <w:p>
      <w:pPr>
        <w:pStyle w:val="PreformattedText"/>
        <w:bidi w:val="0"/>
        <w:spacing w:before="0" w:after="0"/>
        <w:jc w:val="left"/>
        <w:rPr/>
      </w:pPr>
      <w:r>
        <w:rPr/>
        <w:t>Hure1Kn8WU/cYbBmpNZFg/MgUmse7R1WcnC3MguIB6IzwT7eVgppw6SzMZBnqpb+bVudsT8fNyUqzL</w:t>
      </w:r>
    </w:p>
    <w:p>
      <w:pPr>
        <w:pStyle w:val="PreformattedText"/>
        <w:bidi w:val="0"/>
        <w:spacing w:before="0" w:after="0"/>
        <w:jc w:val="left"/>
        <w:rPr/>
      </w:pPr>
      <w:r>
        <w:rPr/>
        <w:t>FPl637ZlJeGZqOmjkmqY4JVNvKWILXuNIAPPsQ7JH4lwhpVf9XHoB84OYttdFwT1qF07CZiltQrKVJ</w:t>
      </w:r>
    </w:p>
    <w:p>
      <w:pPr>
        <w:pStyle w:val="PreformattedText"/>
        <w:bidi w:val="0"/>
        <w:spacing w:before="0" w:after="0"/>
        <w:jc w:val="left"/>
        <w:rPr/>
      </w:pPr>
      <w:r>
        <w:rPr/>
        <w:t>TGAxdpI5BIq2XUHXSpJ/PP9L+5CII/LqEw3H5joxOwR/E+kd1xWmnbHZ3H1DpfV/kkz1EIiSx4MbgE</w:t>
      </w:r>
    </w:p>
    <w:p>
      <w:pPr>
        <w:pStyle w:val="PreformattedText"/>
        <w:bidi w:val="0"/>
        <w:spacing w:before="0" w:after="0"/>
        <w:jc w:val="left"/>
        <w:rPr/>
      </w:pPr>
      <w:r>
        <w:rPr/>
        <w:t>KL8fUgceyq5ot9GaAdvQjsD4u0XSgmqsOgmw7N9vVxs/hlbMwqbLz/ktJVTFDI2pNUylVUHkm9re1j</w:t>
      </w:r>
    </w:p>
    <w:p>
      <w:pPr>
        <w:pStyle w:val="PreformattedText"/>
        <w:bidi w:val="0"/>
        <w:spacing w:before="0" w:after="0"/>
        <w:jc w:val="left"/>
        <w:rPr/>
      </w:pPr>
      <w:r>
        <w:rPr/>
        <w:t>MPy09FES4YE51f5+je4BnT4/0o8aaB2fRiOSPiphFPjokemkHIMbFi3Njbj6+yO5b/ABmTGKdCi0r+</w:t>
      </w:r>
    </w:p>
    <w:p>
      <w:pPr>
        <w:pStyle w:val="PreformattedText"/>
        <w:bidi w:val="0"/>
        <w:spacing w:before="0" w:after="0"/>
        <w:jc w:val="left"/>
        <w:rPr/>
      </w:pPr>
      <w:r>
        <w:rPr/>
        <w:t>74gf9+f5Ohf6KgRcHlpC9notzGX0BYxJEDAFuEBEgYEKFPCk2+tvZPemrRnzp0I9nFIbjjXV0qd+it</w:t>
      </w:r>
    </w:p>
    <w:p>
      <w:pPr>
        <w:pStyle w:val="PreformattedText"/>
        <w:bidi w:val="0"/>
        <w:spacing w:before="0" w:after="0"/>
        <w:jc w:val="left"/>
        <w:rPr/>
      </w:pPr>
      <w:r>
        <w:rPr/>
        <w:t>pd0NnTIkMNRLX0jikRUMtLI6QRU88kmsSTWYqwH6muQf6egNVKgcD/AIenLuNhIshOD0Vbu6kQZmmp</w:t>
      </w:r>
    </w:p>
    <w:p>
      <w:pPr>
        <w:pStyle w:val="PreformattedText"/>
        <w:bidi w:val="0"/>
        <w:spacing w:before="0" w:after="0"/>
        <w:jc w:val="left"/>
        <w:rPr/>
      </w:pPr>
      <w:r>
        <w:rPr/>
        <w:t>oAv8NyOKwVdVJMCr1CfepSF6RyHRGjkuE/shf9j7OrIqsbFq6qmn7Og1uaVmWlKMBX9vQtUtHNT4zJ</w:t>
      </w:r>
    </w:p>
    <w:p>
      <w:pPr>
        <w:pStyle w:val="PreformattedText"/>
        <w:bidi w:val="0"/>
        <w:spacing w:before="0" w:after="0"/>
        <w:jc w:val="left"/>
        <w:rPr/>
      </w:pPr>
      <w:r>
        <w:rPr/>
        <w:t>UcMbzNNS+aknWR5ftpcRWUmQpPJxpkYJTMpB/pq/w9olBANeBPRtTStFH+odGT7Mx1XS7Oo8oPDJDU</w:t>
      </w:r>
    </w:p>
    <w:p>
      <w:pPr>
        <w:pStyle w:val="PreformattedText"/>
        <w:bidi w:val="0"/>
        <w:spacing w:before="0" w:after="0"/>
        <w:jc w:val="left"/>
        <w:rPr/>
      </w:pPr>
      <w:r>
        <w:rPr/>
        <w:t>UEs09LQQFXx9LkainqhKupNLx1EdU3lv+jSAnF/ZQunxXWnA9G10CYY3GcVPyr/n6U9DRKm36HI/cp</w:t>
      </w:r>
    </w:p>
    <w:p>
      <w:pPr>
        <w:pStyle w:val="PreformattedText"/>
        <w:bidi w:val="0"/>
        <w:spacing w:before="0" w:after="0"/>
        <w:jc w:val="left"/>
        <w:rPr/>
      </w:pPr>
      <w:r>
        <w:rPr/>
        <w:t>V0bx+GardwlRTGPGRySxxkRa9f20xIXQwJBFwb+6nDutM16dCgwK5NV8/2dA4ZoHr8jSENBVbYrjS0</w:t>
      </w:r>
    </w:p>
    <w:p>
      <w:pPr>
        <w:pStyle w:val="PreformattedText"/>
        <w:bidi w:val="0"/>
        <w:spacing w:before="0" w:after="0"/>
        <w:jc w:val="left"/>
        <w:rPr/>
      </w:pPr>
      <w:r>
        <w:rPr/>
        <w:t>9RSftQVmDzEcVNCwARfNJjq1oxbUpU+M2sL+16sNANeikKAzADAOD8us9LHfcu38vUjQ+QwiU8zGUt</w:t>
      </w:r>
    </w:p>
    <w:p>
      <w:pPr>
        <w:pStyle w:val="PreformattedText"/>
        <w:bidi w:val="0"/>
        <w:spacing w:before="0" w:after="0"/>
        <w:jc w:val="left"/>
        <w:rPr/>
      </w:pPr>
      <w:r>
        <w:rPr/>
        <w:t>92cZWmPITVhKhAtQCNNrsoFuefbMvcGPl0piNJENOI6VW86WOLL1yayFkArKZqUIaZYJVSopmq/FJJ</w:t>
      </w:r>
    </w:p>
    <w:p>
      <w:pPr>
        <w:pStyle w:val="PreformattedText"/>
        <w:bidi w:val="0"/>
        <w:spacing w:before="0" w:after="0"/>
        <w:jc w:val="left"/>
        <w:rPr/>
      </w:pPr>
      <w:r>
        <w:rPr/>
        <w:t>ZUhr7Oy20mxtY8I3AKEHpaxo3Hol3YlAMRn4pLXpl3PEYbMCI6yqpKSQvUpJ6jHGTdbagxP0t7ftUZ</w:t>
      </w:r>
    </w:p>
    <w:p>
      <w:pPr>
        <w:pStyle w:val="PreformattedText"/>
        <w:bidi w:val="0"/>
        <w:spacing w:before="0" w:after="0"/>
        <w:jc w:val="left"/>
        <w:rPr/>
      </w:pPr>
      <w:r>
        <w:rPr/>
        <w:t>0f/Sf4Oiu/bw3iYjHif4fXrhuOmkyeQhlWOko48liIz5Gkiok8rMIaoJM5UTOXjDqVOpj9bfT3Qg0J</w:t>
      </w:r>
    </w:p>
    <w:p>
      <w:pPr>
        <w:pStyle w:val="PreformattedText"/>
        <w:bidi w:val="0"/>
        <w:spacing w:before="0" w:after="0"/>
        <w:jc w:val="left"/>
        <w:rPr/>
      </w:pPr>
      <w:r>
        <w:rPr/>
        <w:t>8+tvlxQ8R0L/AF9hKKq3HtypyVVTR02ZzMkWNWSpBhyk0NHClMZ2p1VIqGonpDG7i3qb+gPtoICwJ4</w:t>
      </w:r>
    </w:p>
    <w:p>
      <w:pPr>
        <w:pStyle w:val="PreformattedText"/>
        <w:bidi w:val="0"/>
        <w:spacing w:before="0" w:after="0"/>
        <w:jc w:val="left"/>
        <w:rPr/>
      </w:pPr>
      <w:r>
        <w:rPr/>
        <w:t>+XSxDwIzU/5P5dOO+qCul3TuXKNiaPFU7Z2hyM6UjxsUgo6YJGlNMz/dQQL+kMuq5Fzzb26FPCmadM</w:t>
      </w:r>
    </w:p>
    <w:p>
      <w:pPr>
        <w:pStyle w:val="PreformattedText"/>
        <w:bidi w:val="0"/>
        <w:spacing w:before="0" w:after="0"/>
        <w:jc w:val="left"/>
        <w:rPr/>
      </w:pPr>
      <w:r>
        <w:rPr/>
        <w:t>TVDyMRQE16Wnx81RbsxuRieKF8hUZvANUoyTQTUm5MfMRDWwNbU0sFSU9QN2S/J4GxriKMOPVIwsis</w:t>
      </w:r>
    </w:p>
    <w:p>
      <w:pPr>
        <w:pStyle w:val="PreformattedText"/>
        <w:bidi w:val="0"/>
        <w:spacing w:before="0" w:after="0"/>
        <w:jc w:val="left"/>
        <w:rPr/>
      </w:pPr>
      <w:r>
        <w:rPr/>
        <w:t>Qajps+SdAlPuinXCQRRUqmgqqmMxzJ4Z4aGlhyMrVErASQF4TZtIXSosT7cc6iATj/AD9J2rrZacD1</w:t>
      </w:r>
    </w:p>
    <w:p>
      <w:pPr>
        <w:pStyle w:val="PreformattedText"/>
        <w:bidi w:val="0"/>
        <w:spacing w:before="0" w:after="0"/>
        <w:jc w:val="left"/>
        <w:rPr/>
      </w:pPr>
      <w:r>
        <w:rPr/>
        <w:t>K2BFWx5fGtQECKHNY5o62JZHMqZOmWY1UVP6hHCsqKiX0swNr/T3pTWIqPLpUAFyTx6NzDTNQ1W9P4</w:t>
      </w:r>
    </w:p>
    <w:p>
      <w:pPr>
        <w:pStyle w:val="PreformattedText"/>
        <w:bidi w:val="0"/>
        <w:spacing w:before="0" w:after="0"/>
        <w:jc w:val="left"/>
        <w:rPr/>
      </w:pPr>
      <w:r>
        <w:rPr/>
        <w:t>iNKZPEjcWDenJSR4quCVqhY5JQZlqKPIx6ZEADKSCbC/tyJhljXVTqjAVkA4HP+r8+ufUVFWYrHRh6</w:t>
      </w:r>
    </w:p>
    <w:p>
      <w:pPr>
        <w:pStyle w:val="PreformattedText"/>
        <w:bidi w:val="0"/>
        <w:spacing w:before="0" w:after="0"/>
        <w:jc w:val="left"/>
        <w:rPr/>
      </w:pPr>
      <w:r>
        <w:rPr/>
        <w:t>umloMDuvH5uoR5V8a43MeGEGGFg0Bgqo6khzqDF15IIA97mq4DAUA4+vSeENFpUnt1VP2dL2PG/wfs</w:t>
      </w:r>
    </w:p>
    <w:p>
      <w:pPr>
        <w:pStyle w:val="PreformattedText"/>
        <w:bidi w:val="0"/>
        <w:spacing w:before="0" w:after="0"/>
        <w:jc w:val="left"/>
        <w:rPr/>
      </w:pPr>
      <w:r>
        <w:rPr/>
        <w:t>o0VdFHNj5avM4yn81mUY3KJMkFHUsp1SRiSdVBPq0sLn8+08danHSs4kpXFf5dWE0ecxG5tl/GTtKK</w:t>
      </w:r>
    </w:p>
    <w:p>
      <w:pPr>
        <w:pStyle w:val="PreformattedText"/>
        <w:bidi w:val="0"/>
        <w:spacing w:before="0" w:after="0"/>
        <w:jc w:val="left"/>
        <w:rPr/>
      </w:pPr>
      <w:r>
        <w:rPr/>
        <w:t>rWLZ/XNCOr954eeaaCpp8fhN2JRYzJ4gwKalpI4PHHErI8imMWuDwLQ8cse2XNf0Y6IwPkAcU6B5WS</w:t>
      </w:r>
    </w:p>
    <w:p>
      <w:pPr>
        <w:pStyle w:val="PreformattedText"/>
        <w:bidi w:val="0"/>
        <w:spacing w:before="0" w:after="0"/>
        <w:jc w:val="left"/>
        <w:rPr/>
      </w:pPr>
      <w:r>
        <w:rPr/>
        <w:t>GTd7Uj9VyXU/OnA/z63DNiblpN4bK2huXH1kOQpcrgsPUpWUzFoKpnoIFd43KozASAgkqpDAi1x7l2</w:t>
      </w:r>
    </w:p>
    <w:p>
      <w:pPr>
        <w:pStyle w:val="PreformattedText"/>
        <w:bidi w:val="0"/>
        <w:spacing w:before="0" w:after="0"/>
        <w:jc w:val="left"/>
        <w:rPr/>
      </w:pPr>
      <w:r>
        <w:rPr/>
        <w:t>3kWaCKRWqpAz+XUP3ETQzSxsKEE/4eliPqefqf8AevwD7e6T9c/zyfxbn/E/7379178+ua/X/W/pbm</w:t>
      </w:r>
    </w:p>
    <w:p>
      <w:pPr>
        <w:pStyle w:val="PreformattedText"/>
        <w:bidi w:val="0"/>
        <w:spacing w:before="0" w:after="0"/>
        <w:jc w:val="left"/>
        <w:rPr/>
      </w:pPr>
      <w:r>
        <w:rPr/>
        <w:t>345/wHvR62Osi/7b/H/W/I/wBf3rqw8uum+p/qeLW5N+b/AIN/dfz62Ooz2sb/AE/wP0IueLXIHtpu</w:t>
      </w:r>
    </w:p>
    <w:p>
      <w:pPr>
        <w:pStyle w:val="PreformattedText"/>
        <w:bidi w:val="0"/>
        <w:spacing w:before="0" w:after="0"/>
        <w:jc w:val="left"/>
        <w:rPr/>
      </w:pPr>
      <w:r>
        <w:rPr/>
        <w:t>nAfPporeQfp/rfT6fX/Yge2/Lq3SMyX0Yc2t/wAiP+sfbZ49OLinQb5gj1Hnn/e7W/5K/wB6t7bPTi</w:t>
      </w:r>
    </w:p>
    <w:p>
      <w:pPr>
        <w:pStyle w:val="PreformattedText"/>
        <w:bidi w:val="0"/>
        <w:spacing w:before="0" w:after="0"/>
        <w:jc w:val="left"/>
        <w:rPr/>
      </w:pPr>
      <w:r>
        <w:rPr/>
        <w:t>joLMsLvb6m5seD/wAm8cf737bPmOrDpJ1BCkW+nPH5UX/qT/a/x9tgcerDqGzgE/Tk8Kbnnj6j8qP9</w:t>
      </w:r>
    </w:p>
    <w:p>
      <w:pPr>
        <w:pStyle w:val="PreformattedText"/>
        <w:bidi w:val="0"/>
        <w:spacing w:before="0" w:after="0"/>
        <w:jc w:val="left"/>
        <w:rPr/>
      </w:pPr>
      <w:r>
        <w:rPr/>
        <w:t>v73+fW+sLvb/AF7EccDT+Ln8W96r14efTVVS/g3vYgAkf61zcWNv6nn3WuerAdJ+rnsCLgcWtz9QeL</w:t>
      </w:r>
    </w:p>
    <w:p>
      <w:pPr>
        <w:pStyle w:val="PreformattedText"/>
        <w:bidi w:val="0"/>
        <w:spacing w:before="0" w:after="0"/>
        <w:jc w:val="left"/>
        <w:rPr/>
      </w:pPr>
      <w:r>
        <w:rPr/>
        <w:t>f7SP8Ae/eq1rnq9MUHSUraqwIuV1HUStwARwCG+mkf4e9ep6uDUUp0kMhVFy3quLkhbED6/wCBAA08</w:t>
      </w:r>
    </w:p>
    <w:p>
      <w:pPr>
        <w:pStyle w:val="PreformattedText"/>
        <w:bidi w:val="0"/>
        <w:spacing w:before="0" w:after="0"/>
        <w:jc w:val="left"/>
        <w:rPr/>
      </w:pPr>
      <w:r>
        <w:rPr/>
        <w:t>/wCPuterE4z0h6+q1aiWuBqI41AhTcc2uCfxx+OePe88fLrQrQV6TU85PN+PUOG/H9TwCbE2A92WvV</w:t>
      </w:r>
    </w:p>
    <w:p>
      <w:pPr>
        <w:pStyle w:val="PreformattedText"/>
        <w:bidi w:val="0"/>
        <w:spacing w:before="0" w:after="0"/>
        <w:jc w:val="left"/>
        <w:rPr/>
      </w:pPr>
      <w:r>
        <w:rPr/>
        <w:t>COsEclub2sQSQNQ45Uhr/QE/Xg+7ivp002eA6k67j1FiT+QR+QLN+Abk2vbn3bzr1TyPU2la7/AEJu</w:t>
      </w:r>
    </w:p>
    <w:p>
      <w:pPr>
        <w:pStyle w:val="PreformattedText"/>
        <w:bidi w:val="0"/>
        <w:spacing w:before="0" w:after="0"/>
        <w:jc w:val="left"/>
        <w:rPr/>
      </w:pPr>
      <w:r>
        <w:rPr/>
        <w:t>p1aSAeBYCx/F/fjw62KdOeomxIFiQQSLfU8N9Dfn68e6jyz1vj1GmNkcWJte5tzf+yb3NlN+f8Pe61</w:t>
      </w:r>
    </w:p>
    <w:p>
      <w:pPr>
        <w:pStyle w:val="PreformattedText"/>
        <w:bidi w:val="0"/>
        <w:spacing w:before="0" w:after="0"/>
        <w:jc w:val="left"/>
        <w:rPr/>
      </w:pPr>
      <w:r>
        <w:rPr/>
        <w:t>I636V6RuaIEEi3I1K1woBOrSdJ03s2uxP9B7qvxCnXn4Houm52F2FyLFhZiWtZiSb2uQ6k8n2rPDph</w:t>
      </w:r>
    </w:p>
    <w:p>
      <w:pPr>
        <w:pStyle w:val="PreformattedText"/>
        <w:bidi w:val="0"/>
        <w:spacing w:before="0" w:after="0"/>
        <w:jc w:val="left"/>
        <w:rPr/>
      </w:pPr>
      <w:r>
        <w:rPr/>
        <w:t>ePQfarG4Om59J+txcg/nhrgDjgD2lanT46ko4J/10VSv9n1XHIP05/HP15906v8An1NiNmNrC9uVYA</w:t>
      </w:r>
    </w:p>
    <w:p>
      <w:pPr>
        <w:pStyle w:val="PreformattedText"/>
        <w:bidi w:val="0"/>
        <w:spacing w:before="0" w:after="0"/>
        <w:jc w:val="left"/>
        <w:rPr/>
      </w:pPr>
      <w:r>
        <w:rPr/>
        <w:t>llWxBFzc2P5/4p70etY4+XT5RFb/S/9n6sQB+Cb8A3P5/P19tNWnWz0uMf+gEWvY3AY3vbmy2PAX/H</w:t>
      </w:r>
    </w:p>
    <w:p>
      <w:pPr>
        <w:pStyle w:val="PreformattedText"/>
        <w:bidi w:val="0"/>
        <w:spacing w:before="0" w:after="0"/>
        <w:jc w:val="left"/>
        <w:rPr/>
      </w:pPr>
      <w:r>
        <w:rPr/>
        <w:t>j22Pi6rXHTgwAF7AjlrG4BBsTdrc8H6H+z7e/PqmOsD3Unhh9CxJv/QjSPzqUf48H348Oqnj1gNjdh</w:t>
      </w:r>
    </w:p>
    <w:p>
      <w:pPr>
        <w:pStyle w:val="PreformattedText"/>
        <w:bidi w:val="0"/>
        <w:spacing w:before="0" w:after="0"/>
        <w:jc w:val="left"/>
        <w:rPr/>
      </w:pPr>
      <w:r>
        <w:rPr/>
        <w:t>YAkBTYgG4L6NPJA/p/T3rrXWAj62vybqBpDHUL2DG6HkcHkc+9nrR6jsQSSNXI4tci44BOq5ubngfX</w:t>
      </w:r>
    </w:p>
    <w:p>
      <w:pPr>
        <w:pStyle w:val="PreformattedText"/>
        <w:bidi w:val="0"/>
        <w:spacing w:before="0" w:after="0"/>
        <w:jc w:val="left"/>
        <w:rPr/>
      </w:pPr>
      <w:r>
        <w:rPr/>
        <w:t>n36h4deP29RmsSOTyLWBI/xuCeTYfn6/4+9Hh1vj1hkvb8EC1rXC6vxp/H0HP0v7p9vWz1GYi5H6Tq</w:t>
      </w:r>
    </w:p>
    <w:p>
      <w:pPr>
        <w:pStyle w:val="PreformattedText"/>
        <w:bidi w:val="0"/>
        <w:spacing w:before="0" w:after="0"/>
        <w:jc w:val="left"/>
        <w:rPr/>
      </w:pPr>
      <w:r>
        <w:rPr/>
        <w:t>0WBsWvcG9uFawuBbkj3vy6r6dYm/1r/T/A21D66QQpP+xA92/w9bp1Lo1Jcixutif6D6G4K8sOP8bj</w:t>
      </w:r>
    </w:p>
    <w:p>
      <w:pPr>
        <w:pStyle w:val="PreformattedText"/>
        <w:bidi w:val="0"/>
        <w:spacing w:before="0" w:after="0"/>
        <w:jc w:val="left"/>
        <w:rPr/>
      </w:pPr>
      <w:r>
        <w:rPr/>
        <w:t>3YcD1706/9PffqByfr7TSDpQh6ZpT+r/AHofU+0EnHpYnD59I/JyaUe3+1X/AD+P9uOPZVcHJpw6Xx</w:t>
      </w:r>
    </w:p>
    <w:p>
      <w:pPr>
        <w:pStyle w:val="PreformattedText"/>
        <w:bidi w:val="0"/>
        <w:spacing w:before="0" w:after="0"/>
        <w:jc w:val="left"/>
        <w:rPr/>
      </w:pPr>
      <w:r>
        <w:rPr/>
        <w:t>8B0CG9KgpDIAWAKk8fTkX5N7MOfaWKlQem5yaUp0RffdWrZB/V/ae5Nrtb6XIPNuR/j7EcD6ICeiRo</w:t>
      </w:r>
    </w:p>
    <w:p>
      <w:pPr>
        <w:pStyle w:val="PreformattedText"/>
        <w:bidi w:val="0"/>
        <w:spacing w:before="0" w:after="0"/>
        <w:jc w:val="left"/>
        <w:rPr/>
      </w:pPr>
      <w:r>
        <w:rPr/>
        <w:t>yz4yegwkrV1izXu2o24+ot/Q24/4p7cWWoOOrG28+sM9YpQ+r9Q4AUBxzcfTn9P+2HuyTVNDw601uw</w:t>
      </w:r>
    </w:p>
    <w:p>
      <w:pPr>
        <w:pStyle w:val="PreformattedText"/>
        <w:bidi w:val="0"/>
        <w:spacing w:before="0" w:after="0"/>
        <w:jc w:val="left"/>
        <w:rPr/>
      </w:pPr>
      <w:r>
        <w:rPr/>
        <w:t>4Dpq+7BmQliASw9IBsSOePqWI+vtUHqDTploaDA6nSS30G4tosD9Qbiw/2o34uPr72H4dNmM+nXKnk</w:t>
      </w:r>
    </w:p>
    <w:p>
      <w:pPr>
        <w:pStyle w:val="PreformattedText"/>
        <w:bidi w:val="0"/>
        <w:spacing w:before="0" w:after="0"/>
        <w:jc w:val="left"/>
        <w:rPr/>
      </w:pPr>
      <w:r>
        <w:rPr/>
        <w:t>tIwHACgm4tcgg2P1a5/I/Ht4Go6TOoJPTpE/qtYElgOT9COST/i1+L/j6e/V6TP6Dh005t/2XH+BAF</w:t>
      </w:r>
    </w:p>
    <w:p>
      <w:pPr>
        <w:pStyle w:val="PreformattedText"/>
        <w:bidi w:val="0"/>
        <w:spacing w:before="0" w:after="0"/>
        <w:jc w:val="left"/>
        <w:rPr/>
      </w:pPr>
      <w:r>
        <w:rPr/>
        <w:t>zdjc3A+txb35fiHSdwcdIUS6Qx44NrWc2F7fXkcX9vNmlOqDqP5LylSwvc2A5/5C+vN7/7D3o/DXrd</w:t>
      </w:r>
    </w:p>
    <w:p>
      <w:pPr>
        <w:pStyle w:val="PreformattedText"/>
        <w:bidi w:val="0"/>
        <w:spacing w:before="0" w:after="0"/>
        <w:jc w:val="left"/>
        <w:rPr/>
      </w:pPr>
      <w:r>
        <w:rPr/>
        <w:t>O6tMdRqhgWUgWte97aSADwQCL8mx/ofdFPEdXAqKV6Vu35GFh/quL2HIC3JI5IF/p/j/AIe25CKV6V</w:t>
      </w:r>
    </w:p>
    <w:p>
      <w:pPr>
        <w:pStyle w:val="PreformattedText"/>
        <w:bidi w:val="0"/>
        <w:spacing w:before="0" w:after="0"/>
        <w:jc w:val="left"/>
        <w:rPr/>
      </w:pPr>
      <w:r>
        <w:rPr/>
        <w:t>ReQr0ItM9yDwPoRY21G9ufx9f9sfaM4r0rA9enuJrOoFybWIsCL/Xi3P0/P9PdK9WBznqcWtpPIsf9</w:t>
      </w:r>
    </w:p>
    <w:p>
      <w:pPr>
        <w:pStyle w:val="PreformattedText"/>
        <w:bidi w:val="0"/>
        <w:spacing w:before="0" w:after="0"/>
        <w:jc w:val="left"/>
        <w:rPr/>
      </w:pPr>
      <w:r>
        <w:rPr/>
        <w:t>fi/0Ab6cf8V9+BPVqcenahnsR/W978AED6Wv+r6W91NSOvDBxx6FrZ1V9tXwuoYBQrPqW/8AQ+m30H</w:t>
      </w:r>
    </w:p>
    <w:p>
      <w:pPr>
        <w:pStyle w:val="PreformattedText"/>
        <w:bidi w:val="0"/>
        <w:spacing w:before="0" w:after="0"/>
        <w:jc w:val="left"/>
        <w:rPr/>
      </w:pPr>
      <w:r>
        <w:rPr/>
        <w:t>5HtFc90Wmua9Glj/aV8+jXbfydHUQLqkAsAWuv0JFwF+gtY+yB42FT0IFyBUdR9wy0ccEkiySyKb3V</w:t>
      </w:r>
    </w:p>
    <w:p>
      <w:pPr>
        <w:pStyle w:val="PreformattedText"/>
        <w:bidi w:val="0"/>
        <w:spacing w:before="0" w:after="0"/>
        <w:jc w:val="left"/>
        <w:rPr/>
      </w:pPr>
      <w:r>
        <w:rPr/>
        <w:t>YgQt+QQTYe6Rq5anXnOOAp0VLdlfHPVTRq8usMbBwACLmx4P0PFvyPYnsI9ABxTohuyHJWnDqNgL+a</w:t>
      </w:r>
    </w:p>
    <w:p>
      <w:pPr>
        <w:pStyle w:val="PreformattedText"/>
        <w:bidi w:val="0"/>
        <w:spacing w:before="0" w:after="0"/>
        <w:jc w:val="left"/>
        <w:rPr/>
      </w:pPr>
      <w:r>
        <w:rPr/>
        <w:t>MF/wAghebDnmx+hsfZkTx9ei+nz6GbGKPGmlQbD6r9T/jz+CT+fp7aDHj1bSOI4dKilFieLWH9OR/q</w:t>
      </w:r>
    </w:p>
    <w:p>
      <w:pPr>
        <w:pStyle w:val="PreformattedText"/>
        <w:bidi w:val="0"/>
        <w:spacing w:before="0" w:after="0"/>
        <w:jc w:val="left"/>
        <w:rPr/>
      </w:pPr>
      <w:r>
        <w:rPr/>
        <w:t>Qf8AGx49uDI6aODjpxb6Hm5Fjx9b/gn3Yda/LpM5r9B/PBv/AIki9r/X3teJPVTwp0E+YNxe5Nrm9r</w:t>
      </w:r>
    </w:p>
    <w:p>
      <w:pPr>
        <w:pStyle w:val="PreformattedText"/>
        <w:bidi w:val="0"/>
        <w:spacing w:before="0" w:after="0"/>
        <w:jc w:val="left"/>
        <w:rPr/>
      </w:pPr>
      <w:r>
        <w:rPr/>
        <w:t>gfX8Ecj28oz0y/4geg2ylwj/XV9eRyD/i/4t9R7eXy6Tt0jAwE7cG/0JsApJPP05vx9P6+7theq5J4</w:t>
      </w:r>
    </w:p>
    <w:p>
      <w:pPr>
        <w:pStyle w:val="PreformattedText"/>
        <w:bidi w:val="0"/>
        <w:spacing w:before="0" w:after="0"/>
        <w:jc w:val="left"/>
        <w:rPr/>
      </w:pPr>
      <w:r>
        <w:rPr/>
        <w:t>56c4yNB+p4vb6Dm4/px9fp+PbY8q9XPHqKSB5DYfoAF+RybliPpf26PLph693SXr+Ha9yPrb8H1fj/</w:t>
      </w:r>
    </w:p>
    <w:p>
      <w:pPr>
        <w:pStyle w:val="PreformattedText"/>
        <w:bidi w:val="0"/>
        <w:spacing w:before="0" w:after="0"/>
        <w:jc w:val="left"/>
        <w:rPr/>
      </w:pPr>
      <w:r>
        <w:rPr/>
        <w:t>G4vf2/5dMNxHTJKOTfn6W4v9OeSD9LH6+7Dqh6lxElB9eRYjjn+h5tcEf7D3o9bPkesc7G1ubkcaRc</w:t>
      </w:r>
    </w:p>
    <w:p>
      <w:pPr>
        <w:pStyle w:val="PreformattedText"/>
        <w:bidi w:val="0"/>
        <w:spacing w:before="0" w:after="0"/>
        <w:jc w:val="left"/>
        <w:rPr/>
      </w:pPr>
      <w:r>
        <w:rPr/>
        <w:t>Xta9if8AY+9deH4umKouXtzY2FyLm9vSLcgWHvZ4daOMdJvLEGnfhQLHkj9J/H9PT/re6D4urfn0Dm</w:t>
      </w:r>
    </w:p>
    <w:p>
      <w:pPr>
        <w:pStyle w:val="PreformattedText"/>
        <w:bidi w:val="0"/>
        <w:spacing w:before="0" w:after="0"/>
        <w:jc w:val="left"/>
        <w:rPr/>
      </w:pPr>
      <w:r>
        <w:rPr/>
        <w:t>UvrIsObta5JtY3ueACCbf63tXEcHpiSuMdI/KSFYgebXI4/wAByrEHSApt7cY4+XVQK9AznpLl7nm7</w:t>
      </w:r>
    </w:p>
    <w:p>
      <w:pPr>
        <w:pStyle w:val="PreformattedText"/>
        <w:bidi w:val="0"/>
        <w:spacing w:before="0" w:after="0"/>
        <w:jc w:val="left"/>
        <w:rPr/>
      </w:pPr>
      <w:r>
        <w:rPr/>
        <w:t>Wt+Prq9V7W4+vHvycR1elCfs6RaTWYG9iSSbE8aeVt/UH8/09uMc16oBXHXGV1VFuAl3uw59BPqa9+</w:t>
      </w:r>
    </w:p>
    <w:p>
      <w:pPr>
        <w:pStyle w:val="PreformattedText"/>
        <w:bidi w:val="0"/>
        <w:spacing w:before="0" w:after="0"/>
        <w:jc w:val="left"/>
        <w:rPr/>
      </w:pPr>
      <w:r>
        <w:rPr/>
        <w:t>SoLfT8X92jPl1pgdXRTvk5J5uou0Y0lpBVjZlZSrFlFLoYBVU8heiWN1d6mp4A+igtqP09h7mBv8Qv</w:t>
      </w:r>
    </w:p>
    <w:p>
      <w:pPr>
        <w:pStyle w:val="PreformattedText"/>
        <w:bidi w:val="0"/>
        <w:spacing w:before="0" w:after="0"/>
        <w:jc w:val="left"/>
        <w:rPr/>
      </w:pPr>
      <w:r>
        <w:rPr/>
        <w:t>ipGvwiKH7RkfM9H2yCl3Zgg08QHH54PyHVD2zIFq+kcq9AXlgauzvgUv+8v8J3LEJseIE1DRemY3UX</w:t>
      </w:r>
    </w:p>
    <w:p>
      <w:pPr>
        <w:pStyle w:val="PreformattedText"/>
        <w:bidi w:val="0"/>
        <w:spacing w:before="0" w:after="0"/>
        <w:jc w:val="left"/>
        <w:rPr/>
      </w:pPr>
      <w:r>
        <w:rPr/>
        <w:t>v6vp7gS60i8ZSCG1Hqe9t79ojkBqKn/D0ndsVAh3X1zkYIDFFXZHelDXeGUzI1LkooKxkmmlvrVUdr</w:t>
      </w:r>
    </w:p>
    <w:p>
      <w:pPr>
        <w:pStyle w:val="PreformattedText"/>
        <w:bidi w:val="0"/>
        <w:spacing w:before="0" w:after="0"/>
        <w:jc w:val="left"/>
        <w:rPr/>
      </w:pPr>
      <w:r>
        <w:rPr/>
        <w:t>8XLc2H090kC+Gw9OrKP17dwMkkft6d92xIduzyLTSTBaWjljkgkHmhigeuxwq5LuDBG0bKXXlrW+n0</w:t>
      </w:r>
    </w:p>
    <w:p>
      <w:pPr>
        <w:pStyle w:val="PreformattedText"/>
        <w:bidi w:val="0"/>
        <w:spacing w:before="0" w:after="0"/>
        <w:jc w:val="left"/>
        <w:rPr/>
      </w:pPr>
      <w:r>
        <w:rPr/>
        <w:t>9pEFKmuM9KZh28Ogv+KskVTvXsuneM1Es8EsjgK8rNCtPkIJBpjAjZ18l05Gq1wOT7Wbh22lkx4af5</w:t>
      </w:r>
    </w:p>
    <w:p>
      <w:pPr>
        <w:pStyle w:val="PreformattedText"/>
        <w:bidi w:val="0"/>
        <w:spacing w:before="0" w:after="0"/>
        <w:jc w:val="left"/>
        <w:rPr/>
      </w:pPr>
      <w:r>
        <w:rPr/>
        <w:t>16Q7Cwe93BTxP+z1xw4ijp89jZYYq2qljy8csrAERVE2NJxUEjkh1NLNQamJ4MhAPA961EgErQU6fi</w:t>
      </w:r>
    </w:p>
    <w:p>
      <w:pPr>
        <w:pStyle w:val="PreformattedText"/>
        <w:bidi w:val="0"/>
        <w:spacing w:before="0" w:after="0"/>
        <w:jc w:val="left"/>
        <w:rPr/>
      </w:pPr>
      <w:r>
        <w:rPr/>
        <w:t>FDKlQWqf58P8HR4sDVPU9VCoL04q81FiqqtWU/dhKIbcjnrT9vFLTgGeQxBULC6qT9R7SLmR1+3o9X</w:t>
      </w:r>
    </w:p>
    <w:p>
      <w:pPr>
        <w:pStyle w:val="PreformattedText"/>
        <w:bidi w:val="0"/>
        <w:spacing w:before="0" w:after="0"/>
        <w:jc w:val="left"/>
        <w:rPr/>
      </w:pPr>
      <w:r>
        <w:rPr/>
        <w:t>U8EbeZA/ZTpHRTTR9OUtMYoK2XE7vNLkzTTyU4BgXIVCVAp5Cjy0b1NOhUBv7VjwPbyRhWCkilOmGr</w:t>
      </w:r>
    </w:p>
    <w:p>
      <w:pPr>
        <w:pStyle w:val="PreformattedText"/>
        <w:bidi w:val="0"/>
        <w:spacing w:before="0" w:after="0"/>
        <w:jc w:val="left"/>
        <w:rPr/>
      </w:pPr>
      <w:r>
        <w:rPr/>
        <w:t>4Ap8Qah/n1h2TU1lY26cZSxlo6LcW5XZFE5qPtK9Yc5Rgv/wABYZmjeRANSyPGlv6H21ctoQEceHTt</w:t>
      </w:r>
    </w:p>
    <w:p>
      <w:pPr>
        <w:pStyle w:val="PreformattedText"/>
        <w:bidi w:val="0"/>
        <w:spacing w:before="0" w:after="0"/>
        <w:jc w:val="left"/>
        <w:rPr/>
      </w:pPr>
      <w:r>
        <w:rPr/>
        <w:t>oO+RAfM/5+hR6hyYrM52bhZJHp5K/a+Dq4qlqYTmSqxGQpvs4mRwZac1BlCs91H0B4v7RM7SRgscV6</w:t>
      </w:r>
    </w:p>
    <w:p>
      <w:pPr>
        <w:pStyle w:val="PreformattedText"/>
        <w:bidi w:val="0"/>
        <w:spacing w:before="0" w:after="0"/>
        <w:jc w:val="left"/>
        <w:rPr/>
      </w:pPr>
      <w:r>
        <w:rPr/>
        <w:t>MUI8QgcdPRk/kXt+h3H1rl8hiZ5VxlBj9kNjq8O60mUnq8DV4XLhII5FZHo65AsgD6kUA2t73E2meM</w:t>
      </w:r>
    </w:p>
    <w:p>
      <w:pPr>
        <w:pStyle w:val="PreformattedText"/>
        <w:bidi w:val="0"/>
        <w:spacing w:before="0" w:after="0"/>
        <w:jc w:val="left"/>
        <w:rPr/>
      </w:pPr>
      <w:r>
        <w:rPr/>
        <w:t>jPEf6j1a4VZopF8gB/g6r/6pycibYkxkVRHBkhR7byGKSmYTz1lJRpLSVc8UALIuSVIpDKhNmiBI+h</w:t>
      </w:r>
    </w:p>
    <w:p>
      <w:pPr>
        <w:pStyle w:val="PreformattedText"/>
        <w:bidi w:val="0"/>
        <w:spacing w:before="0" w:after="0"/>
        <w:jc w:val="left"/>
        <w:rPr/>
      </w:pPr>
      <w:r>
        <w:rPr/>
        <w:t>9mxbGnojgqoHzoehpgRf4BsuV5GR8flq7FRQwRxQzVNU09dFEYJZC0aCfxhWVrf4Wvf2Xy1q4PDHR3</w:t>
      </w:r>
    </w:p>
    <w:p>
      <w:pPr>
        <w:pStyle w:val="PreformattedText"/>
        <w:bidi w:val="0"/>
        <w:spacing w:before="0" w:after="0"/>
        <w:jc w:val="left"/>
        <w:rPr/>
      </w:pPr>
      <w:r>
        <w:rPr/>
        <w:t>ESYoT556UeOmeHMVGPjpzG9Nm6DL0sVTB5IV8+iaeimhkJghYyMiAutirCxufaNkxUngOlamjEU8wR</w:t>
      </w:r>
    </w:p>
    <w:p>
      <w:pPr>
        <w:pStyle w:val="PreformattedText"/>
        <w:bidi w:val="0"/>
        <w:spacing w:before="0" w:after="0"/>
        <w:jc w:val="left"/>
        <w:rPr/>
      </w:pPr>
      <w:r>
        <w:rPr/>
        <w:t>/m6Lb2JQxRw1MMkcdJltwQ1lRRRyrUPUSPQZOasSnkQoIFoqgVTQnTcFrauD7OIDSMaRgdEl4DkU+K</w:t>
      </w:r>
    </w:p>
    <w:p>
      <w:pPr>
        <w:pStyle w:val="PreformattedText"/>
        <w:bidi w:val="0"/>
        <w:spacing w:before="0" w:after="0"/>
        <w:jc w:val="left"/>
        <w:rPr/>
      </w:pPr>
      <w:r>
        <w:rPr/>
        <w:t>v8jw6BHM7foJtp5KrK1seJlooaiLxk+XFVsWYaMSwwSoJEenp61hLEWOpFJHIHt2M/qIeGekMqBoJB</w:t>
      </w:r>
    </w:p>
    <w:p>
      <w:pPr>
        <w:pStyle w:val="PreformattedText"/>
        <w:bidi w:val="0"/>
        <w:spacing w:before="0" w:after="0"/>
        <w:jc w:val="left"/>
        <w:rPr/>
      </w:pPr>
      <w:r>
        <w:rPr/>
        <w:t>+Gg/LPl+R6RkVPWSytWViJQ43dj0CO9LUOIa16KNqSStCKsn+TSZSJdLXFpJCpt+HTGwAYH1p0wp1s</w:t>
      </w:r>
    </w:p>
    <w:p>
      <w:pPr>
        <w:pStyle w:val="PreformattedText"/>
        <w:bidi w:val="0"/>
        <w:spacing w:before="0" w:after="0"/>
        <w:jc w:val="left"/>
        <w:rPr/>
      </w:pPr>
      <w:r>
        <w:rPr/>
        <w:t>3ABqVz/P9v8APqDmkiruuqSkeSSTJYnI5fDTJ/b0s0lVRQxt+n7dUK6lJsDfn2qtax3CnpNfqsu3BK</w:t>
      </w:r>
    </w:p>
    <w:p>
      <w:pPr>
        <w:pStyle w:val="PreformattedText"/>
        <w:bidi w:val="0"/>
        <w:spacing w:before="0" w:after="0"/>
        <w:jc w:val="left"/>
        <w:rPr/>
      </w:pPr>
      <w:r>
        <w:rPr/>
        <w:t>9ysR/lFOg03ZKKiShr43kehyePx/iAP7wmipkaDylxJ5ZVkjIXn1G1+Lezn4TQcR0HzU6Spwehx+PO</w:t>
      </w:r>
    </w:p>
    <w:p>
      <w:pPr>
        <w:pStyle w:val="PreformattedText"/>
        <w:bidi w:val="0"/>
        <w:spacing w:before="0" w:after="0"/>
        <w:jc w:val="left"/>
        <w:rPr/>
      </w:pPr>
      <w:r>
        <w:rPr/>
        <w:t>6HxfZ0NIgWNc/RJArSkJprlgWaB11DUXWeKwIDFmY/Ue0k5JiPaSejSwk0TrjiKfnTq7za9C+ZwZFb</w:t>
      </w:r>
    </w:p>
    <w:p>
      <w:pPr>
        <w:pStyle w:val="PreformattedText"/>
        <w:bidi w:val="0"/>
        <w:spacing w:before="0" w:after="0"/>
        <w:jc w:val="left"/>
        <w:rPr/>
      </w:pPr>
      <w:r>
        <w:rPr/>
        <w:t>LHEHeOU0+PSreQCRIqmnqFrmsilWJ1BVUgixPsjmUKaDh1I1mzPEurj8uhPwU+UgqJcc/jFdjVhpqi</w:t>
      </w:r>
    </w:p>
    <w:p>
      <w:pPr>
        <w:pStyle w:val="PreformattedText"/>
        <w:bidi w:val="0"/>
        <w:spacing w:before="0" w:after="0"/>
        <w:jc w:val="left"/>
        <w:rPr/>
      </w:pPr>
      <w:r>
        <w:rPr/>
        <w:t>AAyAQtdo6mMFfVBURsGIb1Lzbge0zNjHHo0ijBoG6fYqcQVbDSkyzouuBh5IqaVJHjaObRGHfQWspD</w:t>
      </w:r>
    </w:p>
    <w:p>
      <w:pPr>
        <w:pStyle w:val="PreformattedText"/>
        <w:bidi w:val="0"/>
        <w:spacing w:before="0" w:after="0"/>
        <w:jc w:val="left"/>
        <w:rPr/>
      </w:pPr>
      <w:r>
        <w:rPr/>
        <w:t>c34/woWNR8unxEaCnSY3jtHHZaOZqaniQyOZBrC3kMcIAkkRtcxdnBKMD/ALSxsPe9dQQfh6bkgOGH</w:t>
      </w:r>
    </w:p>
    <w:p>
      <w:pPr>
        <w:pStyle w:val="PreformattedText"/>
        <w:bidi w:val="0"/>
        <w:spacing w:before="0" w:after="0"/>
        <w:jc w:val="left"/>
        <w:rPr/>
      </w:pPr>
      <w:r>
        <w:rPr/>
        <w:t>HomHYPUFTTU8lfSUwu1g3gH20s0dmZIJC9pIyst9B4Ctx9LH28r0OeB6Lp4A1SD3j/VToDocrlcLVq</w:t>
      </w:r>
    </w:p>
    <w:p>
      <w:pPr>
        <w:pStyle w:val="PreformattedText"/>
        <w:bidi w:val="0"/>
        <w:spacing w:before="0" w:after="0"/>
        <w:jc w:val="left"/>
        <w:rPr/>
      </w:pPr>
      <w:r>
        <w:rPr/>
        <w:t>uZiqII6diKaqij/wAoKgBEiqo0TVpjitG2mxIa5JB9qFNeHDpA0bKaMvd0v8fk4nhhqKUqUDq5WiEt</w:t>
      </w:r>
    </w:p>
    <w:p>
      <w:pPr>
        <w:pStyle w:val="PreformattedText"/>
        <w:bidi w:val="0"/>
        <w:spacing w:before="0" w:after="0"/>
        <w:jc w:val="left"/>
        <w:rPr/>
      </w:pPr>
      <w:r>
        <w:rPr/>
        <w:t>ZGps8i02jW0aySpf0n9H0P497+R6rQjPQj7c3IquYKmUrKV88U6rGHjjRwXjjDKyTyxBx5EF7gfm1/</w:t>
      </w:r>
    </w:p>
    <w:p>
      <w:pPr>
        <w:pStyle w:val="PreformattedText"/>
        <w:bidi w:val="0"/>
        <w:spacing w:before="0" w:after="0"/>
        <w:jc w:val="left"/>
        <w:rPr/>
      </w:pPr>
      <w:r>
        <w:rPr/>
        <w:t>dgARTrYYgivHo2PX29KeamhgnaOWenQ14ih1a4dDq8etmkHllWS0hiT6AWF/UPad46VA4dHNrdfDqI</w:t>
      </w:r>
    </w:p>
    <w:p>
      <w:pPr>
        <w:pStyle w:val="PreformattedText"/>
        <w:bidi w:val="0"/>
        <w:spacing w:before="0" w:after="0"/>
        <w:jc w:val="left"/>
        <w:rPr/>
      </w:pPr>
      <w:r>
        <w:rPr/>
        <w:t>/wBXr0dLYW/tMreSoWPSIn1xyAJUCSMeY0szsObEq6G1gCL39lFxbMSXHDoT2l3qKgEY8+jf7R3bBV</w:t>
      </w:r>
    </w:p>
    <w:p>
      <w:pPr>
        <w:pStyle w:val="PreformattedText"/>
        <w:bidi w:val="0"/>
        <w:spacing w:before="0" w:after="0"/>
        <w:jc w:val="left"/>
        <w:rPr/>
      </w:pPr>
      <w:r>
        <w:rPr/>
        <w:t>U1OtBNK9NBrpvt4pB94Y450LSp57jXESQY3sdIspt7KJoGU1C9CGGZWGD0ZTEVVBUQCaGWOpgqopXM</w:t>
      </w:r>
    </w:p>
    <w:p>
      <w:pPr>
        <w:pStyle w:val="PreformattedText"/>
        <w:bidi w:val="0"/>
        <w:spacing w:before="0" w:after="0"/>
        <w:jc w:val="left"/>
        <w:rPr/>
      </w:pPr>
      <w:r>
        <w:rPr/>
        <w:t>8JLSRmJgBJOChRUkH1twQCfbqxhdJBrjpp3bNajoQduRxymM+SMg39CDyRxuCXSwZ0JVihKkH6m1re</w:t>
      </w:r>
    </w:p>
    <w:p>
      <w:pPr>
        <w:pStyle w:val="PreformattedText"/>
        <w:bidi w:val="0"/>
        <w:spacing w:before="0" w:after="0"/>
        <w:jc w:val="left"/>
        <w:rPr/>
      </w:pPr>
      <w:r>
        <w:rPr/>
        <w:t>1cQDCmKdIp5CoJBz0u/sVEss/7cKWKxee0YdXUBV0D1iO1wXFwL3+nt7QKk0FOkLXDEAZJ6jmpk0AR</w:t>
      </w:r>
    </w:p>
    <w:p>
      <w:pPr>
        <w:pStyle w:val="PreformattedText"/>
        <w:bidi w:val="0"/>
        <w:spacing w:before="0" w:after="0"/>
        <w:jc w:val="left"/>
        <w:rPr/>
      </w:pPr>
      <w:r>
        <w:rPr/>
        <w:t>qkZSLwyeokSEaikkyRly/ptZl5Ye66iPhoMU68tDlzUE9RYMpWIoNTcgI1jE3h8SszIVYyKSsJT834</w:t>
      </w:r>
    </w:p>
    <w:p>
      <w:pPr>
        <w:pStyle w:val="PreformattedText"/>
        <w:bidi w:val="0"/>
        <w:spacing w:before="0" w:after="0"/>
        <w:jc w:val="left"/>
        <w:rPr/>
      </w:pPr>
      <w:r>
        <w:rPr/>
        <w:t>P1HtKZHFC38ul+iP8A0M5/w9O+NrwraIplla+t0dI5UEB+ksTRg+VQePGfp7sslODdNyoG4j9nTvT5</w:t>
      </w:r>
    </w:p>
    <w:p>
      <w:pPr>
        <w:pStyle w:val="PreformattedText"/>
        <w:bidi w:val="0"/>
        <w:spacing w:before="0" w:after="0"/>
        <w:jc w:val="left"/>
        <w:rPr/>
      </w:pPr>
      <w:r>
        <w:rPr/>
        <w:t>KmLLJUSK45SMLTOGUym0bMP1aD9DqF1NiLfT24knmx+yg6ZdHyFB/b1Lq8rE8LylSywgo58vmrHkCg</w:t>
      </w:r>
    </w:p>
    <w:p>
      <w:pPr>
        <w:pStyle w:val="PreformattedText"/>
        <w:bidi w:val="0"/>
        <w:spacing w:before="0" w:after="0"/>
        <w:jc w:val="left"/>
        <w:rPr/>
      </w:pPr>
      <w:r>
        <w:rPr/>
        <w:t>WummKJT9bi7n62497dwRWn+fqqxsCO7j+zoNsrm4UZ1nZYi7Rsss0sbRzKXAVSb8MkhAsASR+PaVmN</w:t>
      </w:r>
    </w:p>
    <w:p>
      <w:pPr>
        <w:pStyle w:val="PreformattedText"/>
        <w:bidi w:val="0"/>
        <w:spacing w:before="0" w:after="0"/>
        <w:jc w:val="left"/>
        <w:rPr/>
      </w:pPr>
      <w:r>
        <w:rPr/>
        <w:t>aHowjUgAr0H2XzEM9RJEEb7Gl8paeKNmSSpUL6fKS2n1XJFrWF78e6kajjgOnmk0Jk9/Qc7m3JTRhK</w:t>
      </w:r>
    </w:p>
    <w:p>
      <w:pPr>
        <w:pStyle w:val="PreformattedText"/>
        <w:bidi w:val="0"/>
        <w:spacing w:before="0" w:after="0"/>
        <w:jc w:val="left"/>
        <w:rPr/>
      </w:pPr>
      <w:r>
        <w:rPr/>
        <w:t>wyy6SgCSVKXMgRtZqAqhJHSQHTGANF7c+7eHU1r0kaaqMoPn0Bud3r5axhDVGWVpRKtO1lqDClw4sr</w:t>
      </w:r>
    </w:p>
    <w:p>
      <w:pPr>
        <w:pStyle w:val="PreformattedText"/>
        <w:bidi w:val="0"/>
        <w:spacing w:before="0" w:after="0"/>
        <w:jc w:val="left"/>
        <w:rPr/>
      </w:pPr>
      <w:r>
        <w:rPr/>
        <w:t>aKeoggUkFxwBYX5Ht9EAAU9Fk0+KVo/n0D+Q7ErtxZcbdwNFPl8hJBJDBCZfCtIi6ylVkqpI2SjVjd</w:t>
      </w:r>
    </w:p>
    <w:p>
      <w:pPr>
        <w:pStyle w:val="PreformattedText"/>
        <w:bidi w:val="0"/>
        <w:spacing w:before="0" w:after="0"/>
        <w:jc w:val="left"/>
        <w:rPr/>
      </w:pPr>
      <w:r>
        <w:rPr/>
        <w:t>m1eogcAki1/DABY4Hl0WtISSqmp/1U6HXrDqIYnIU+5txSQZzd84kWnnlp7x4aLxiIwYSJnP2dM8Ru</w:t>
      </w:r>
    </w:p>
    <w:p>
      <w:pPr>
        <w:pStyle w:val="PreformattedText"/>
        <w:bidi w:val="0"/>
        <w:spacing w:before="0" w:after="0"/>
        <w:jc w:val="left"/>
        <w:rPr/>
      </w:pPr>
      <w:r>
        <w:rPr/>
        <w:t>5N5pTyzW9PvTSaiNOF68FMakPluhO3YsMdE5ieZogTFGhAUSuFMQPAFlCg/7wL+7IBQ+vVWwBXrV1/</w:t>
      </w:r>
    </w:p>
    <w:p>
      <w:pPr>
        <w:pStyle w:val="PreformattedText"/>
        <w:bidi w:val="0"/>
        <w:spacing w:before="0" w:after="0"/>
        <w:jc w:val="left"/>
        <w:rPr/>
      </w:pPr>
      <w:r>
        <w:rPr/>
        <w:t>ni7qGN2BtvABzFU11fVSQ1Hnk1yRI2jXFFw0xmCFCWGk/j6X9jLleHVMhPl5eXUY8/3QFosING4161</w:t>
      </w:r>
    </w:p>
    <w:p>
      <w:pPr>
        <w:pStyle w:val="PreformattedText"/>
        <w:bidi w:val="0"/>
        <w:spacing w:before="0" w:after="0"/>
        <w:jc w:val="left"/>
        <w:rPr/>
      </w:pPr>
      <w:r>
        <w:rPr/>
        <w:t>qNtn7qLb0hfSYshWUUzLoEnijQyACy2uI3uOeVJP49jmcaGkxigPUTQsGEJPEE9GQ6UTzbM7ZxETod</w:t>
      </w:r>
    </w:p>
    <w:p>
      <w:pPr>
        <w:pStyle w:val="PreformattedText"/>
        <w:bidi w:val="0"/>
        <w:spacing w:before="0" w:after="0"/>
        <w:jc w:val="left"/>
        <w:rPr/>
      </w:pPr>
      <w:r>
        <w:rPr/>
        <w:t>NCMjBGxOsCnrYpUYHUAxcXAP0AJFreyDc2YXEDUxToTbLQ218h6Bqsjlpa2cMsaw5DKGvikR/27yUs</w:t>
      </w:r>
    </w:p>
    <w:p>
      <w:pPr>
        <w:pStyle w:val="PreformattedText"/>
        <w:bidi w:val="0"/>
        <w:spacing w:before="0" w:after="0"/>
        <w:jc w:val="left"/>
        <w:rPr/>
      </w:pPr>
      <w:r>
        <w:rPr/>
        <w:t>MbiM2tdNZBINg3tZGdcfDIWnRXMpilfHaWr/AC8ujj7MrJanoSeJgH+z7EmrAWgXVNLWH7enaRhxGY</w:t>
      </w:r>
    </w:p>
    <w:p>
      <w:pPr>
        <w:pStyle w:val="PreformattedText"/>
        <w:bidi w:val="0"/>
        <w:spacing w:before="0" w:after="0"/>
        <w:jc w:val="left"/>
        <w:rPr/>
      </w:pPr>
      <w:r>
        <w:rPr/>
        <w:t>FguQBcki3F/ZHdYn0gfh/2ehPttWsa+es9Dv0DTGCi3FJJEDSrnUqXp9QIlVaqDyMCok1EMC44FgQT</w:t>
      </w:r>
    </w:p>
    <w:p>
      <w:pPr>
        <w:pStyle w:val="PreformattedText"/>
        <w:bidi w:val="0"/>
        <w:spacing w:before="0" w:after="0"/>
        <w:jc w:val="left"/>
        <w:rPr/>
      </w:pPr>
      <w:r>
        <w:rPr/>
        <w:t>9PZVeA64/TT0IdrqFmB8zXp+7EQvWZmbzxy0VLPPXK8Uish1vSSj9oajaQFlKXBUj6D3qD0AyerXbV</w:t>
      </w:r>
    </w:p>
    <w:p>
      <w:pPr>
        <w:pStyle w:val="PreformattedText"/>
        <w:bidi w:val="0"/>
        <w:spacing w:before="0" w:after="0"/>
        <w:jc w:val="left"/>
        <w:rPr/>
      </w:pPr>
      <w:r>
        <w:rPr/>
        <w:t>Y1PaOi69uUDLQ4mvlgZSlLBTU0AQrMVhrzVtHM4sakKv00kBSTxbj2ZQatRqfLok3CmmI0/wBXHpcb</w:t>
      </w:r>
    </w:p>
    <w:p>
      <w:pPr>
        <w:pStyle w:val="PreformattedText"/>
        <w:bidi w:val="0"/>
        <w:spacing w:before="0" w:after="0"/>
        <w:jc w:val="left"/>
        <w:rPr/>
      </w:pPr>
      <w:r>
        <w:rPr/>
        <w:t>fyS0FJh6yMO9JkFqIWZtLxn7qKeCoaZH5YsagKLDUHUn8e2ahWZaef8Ag6XRNWONvIjo1k8P8R2LgM</w:t>
      </w:r>
    </w:p>
    <w:p>
      <w:pPr>
        <w:pStyle w:val="PreformattedText"/>
        <w:bidi w:val="0"/>
        <w:spacing w:before="0" w:after="0"/>
        <w:jc w:val="left"/>
        <w:rPr/>
      </w:pPr>
      <w:r>
        <w:rPr/>
        <w:t>Nm4pTXZTZ2eTytqED1OLhop6HGE6yz2ptRR1IIZf8AGwLGAE7uhoA3Rv8AFbhGrrKH/YHT51vHS5Pr</w:t>
      </w:r>
    </w:p>
    <w:p>
      <w:pPr>
        <w:pStyle w:val="PreformattedText"/>
        <w:bidi w:val="0"/>
        <w:spacing w:before="0" w:after="0"/>
        <w:jc w:val="left"/>
        <w:rPr/>
      </w:pPr>
      <w:r>
        <w:rPr/>
        <w:t>oyTT65JVw4mRrzU8n2kT0VQsaFT4ZEp0cOSSxDX4/GpxpmA8qdbtW12qlj3enr5dF53bSTba3TXVEL</w:t>
      </w:r>
    </w:p>
    <w:p>
      <w:pPr>
        <w:pStyle w:val="PreformattedText"/>
        <w:bidi w:val="0"/>
        <w:spacing w:before="0" w:after="0"/>
        <w:jc w:val="left"/>
        <w:rPr/>
      </w:pPr>
      <w:r>
        <w:rPr/>
        <w:t>Sz0oopKc07E+J4Ess0Kq7JJGXo0VlB1OGjBNz7ehJclDx6Q3NI3qK6OptJUmXMYOnjni8DGaqpXVEk</w:t>
      </w:r>
    </w:p>
    <w:p>
      <w:pPr>
        <w:pStyle w:val="PreformattedText"/>
        <w:bidi w:val="0"/>
        <w:spacing w:before="0" w:after="0"/>
        <w:jc w:val="left"/>
        <w:rPr/>
      </w:pPr>
      <w:r>
        <w:rPr/>
        <w:t>jakzMiK6xAxukaU1XEbgWs782B97mxFJmp69E1ZYhX/ij0Lu8sMEB8iwxLJjsTCz/Va+aoxDRBFhQA</w:t>
      </w:r>
    </w:p>
    <w:p>
      <w:pPr>
        <w:pStyle w:val="PreformattedText"/>
        <w:bidi w:val="0"/>
        <w:spacing w:before="0" w:after="0"/>
        <w:jc w:val="left"/>
        <w:rPr/>
      </w:pPr>
      <w:r>
        <w:rPr/>
        <w:t>6dUYJYahx/h7Qt8J+zoxCEsK9Ev7Sw6R4WtknkEcseGwGdFPLE+urylDWVmHrJY6gJdXgaAcCytcH3</w:t>
      </w:r>
    </w:p>
    <w:p>
      <w:pPr>
        <w:pStyle w:val="PreformattedText"/>
        <w:bidi w:val="0"/>
        <w:spacing w:before="0" w:after="0"/>
        <w:jc w:val="left"/>
        <w:rPr/>
      </w:pPr>
      <w:r>
        <w:rPr/>
        <w:t>exdw4VuFSPyI6RblEphLVzQH8waH9nSdliq/4WkskBlixVK4an8qhYaiuqoVjaKRkYxzln1OFNwlms</w:t>
      </w:r>
    </w:p>
    <w:p>
      <w:pPr>
        <w:pStyle w:val="PreformattedText"/>
        <w:bidi w:val="0"/>
        <w:spacing w:before="0" w:after="0"/>
        <w:jc w:val="left"/>
        <w:rPr/>
      </w:pPr>
      <w:r>
        <w:rPr/>
        <w:t>wv7WuihDUZHSDuxThT16FvEnG4/szb9DR+VqPDVGNklgiK3WLFUFLJDIs12Wtmqq7WWCqIyB9PqPaN</w:t>
      </w:r>
    </w:p>
    <w:p>
      <w:pPr>
        <w:pStyle w:val="PreformattedText"/>
        <w:bidi w:val="0"/>
        <w:spacing w:before="0" w:after="0"/>
        <w:jc w:val="left"/>
        <w:rPr/>
      </w:pPr>
      <w:r>
        <w:rPr/>
        <w:t>PjQ9LtRwK46XvYdFJXU8+Vpz92Z1q66qkmK09KlNW5N1he1ldqSSQMP0t4iALWPC1EqxJGPLpqZqpg</w:t>
      </w:r>
    </w:p>
    <w:p>
      <w:pPr>
        <w:pStyle w:val="PreformattedText"/>
        <w:bidi w:val="0"/>
        <w:spacing w:before="0" w:after="0"/>
        <w:jc w:val="left"/>
        <w:rPr/>
      </w:pPr>
      <w:r>
        <w:rPr/>
        <w:t>j59IzpzNjDSQwzQU7QiOHKzFg1OkFdiKxkMjPHrYj7djq06fQb/wBPbVwKRr2iteqWPx0/DT/B0I/y</w:t>
      </w:r>
    </w:p>
    <w:p>
      <w:pPr>
        <w:pStyle w:val="PreformattedText"/>
        <w:bidi w:val="0"/>
        <w:spacing w:before="0" w:after="0"/>
        <w:jc w:val="left"/>
        <w:rPr/>
      </w:pPr>
      <w:r>
        <w:rPr/>
        <w:t>OyElfSUleKGGWizG37NNSUkgmeRJ2njqSZAzJEgqEJUfVOT6vbfCJlYccjq8gpU+XDpL9RTHw4sSVA</w:t>
      </w:r>
    </w:p>
    <w:p>
      <w:pPr>
        <w:pStyle w:val="PreformattedText"/>
        <w:bidi w:val="0"/>
        <w:spacing w:before="0" w:after="0"/>
        <w:jc w:val="left"/>
        <w:rPr/>
      </w:pPr>
      <w:r>
        <w:rPr/>
        <w:t>Mv3GFWRGAhSogiqahoHJdlM7RT04S0dmBIBve3u9uTpkUHHXi1fCqcU6PTjoo499bcqaxoqvGVt4qd</w:t>
      </w:r>
    </w:p>
    <w:p>
      <w:pPr>
        <w:pStyle w:val="PreformattedText"/>
        <w:bidi w:val="0"/>
        <w:spacing w:before="0" w:after="0"/>
        <w:jc w:val="left"/>
        <w:rPr/>
      </w:pPr>
      <w:r>
        <w:rPr/>
        <w:t>3YEwY/LUhoqiGpjABUvUspuR9COb+7UA8sdWxqXPSXpKuWioNx09IsCRUi5GirlimeN5WxNXKtIlSC</w:t>
      </w:r>
    </w:p>
    <w:p>
      <w:pPr>
        <w:pStyle w:val="PreformattedText"/>
        <w:bidi w:val="0"/>
        <w:spacing w:before="0" w:after="0"/>
        <w:jc w:val="left"/>
        <w:rPr/>
      </w:pPr>
      <w:r>
        <w:rPr/>
        <w:t>pR444YCoQLcSLqsfe6/FjplgTXGOhRyUy1kW1NwT08lQtZT7fzlR9ww/y0xPDS5Wl8iAlnf7TUyCyt</w:t>
      </w:r>
    </w:p>
    <w:p>
      <w:pPr>
        <w:pStyle w:val="PreformattedText"/>
        <w:bidi w:val="0"/>
        <w:spacing w:before="0" w:after="0"/>
        <w:jc w:val="left"/>
        <w:rPr/>
      </w:pPr>
      <w:r>
        <w:rPr/>
        <w:t>Y259tAhGGrhXp0HUqNTJGPt6sj6sptm574z9mdezbapsVn9w4Df25Ovd/U7/AH1Ck+2974SqoMTU0L</w:t>
      </w:r>
    </w:p>
    <w:p>
      <w:pPr>
        <w:pStyle w:val="PreformattedText"/>
        <w:bidi w:val="0"/>
        <w:spacing w:before="0" w:after="0"/>
        <w:jc w:val="left"/>
        <w:rPr/>
      </w:pPr>
      <w:r>
        <w:rPr/>
        <w:t>P5sfmKKLMiQM66ZoHBV1IIArtGhfbLiAx0kKsVbjlWXFPIiv7PPoI7nHLHu0cyy/pFlDL6BlOa+Yx1</w:t>
      </w:r>
    </w:p>
    <w:p>
      <w:pPr>
        <w:pStyle w:val="PreformattedText"/>
        <w:bidi w:val="0"/>
        <w:spacing w:before="0" w:after="0"/>
        <w:jc w:val="left"/>
        <w:rPr/>
      </w:pPr>
      <w:r>
        <w:rPr/>
        <w:t>sofDbdlbuLonrzIVkVEiPtTAtWnE2NEmRaiihqpoER5UiByNPMJFRigZr/19yVs0xks4XIGkqOHCtM</w:t>
      </w:r>
    </w:p>
    <w:p>
      <w:pPr>
        <w:pStyle w:val="PreformattedText"/>
        <w:bidi w:val="0"/>
        <w:spacing w:before="0" w:after="0"/>
        <w:jc w:val="left"/>
        <w:rPr/>
      </w:pPr>
      <w:r>
        <w:rPr/>
        <w:t>/z6i/eIhHdyqCdVSM8aV/2ejfIQwuBcXYC4/3j/WF/ZuM9E9Ouf5/wH0/1v9tce99b6yIB/tz9P6f1</w:t>
      </w:r>
    </w:p>
    <w:p>
      <w:pPr>
        <w:pStyle w:val="PreformattedText"/>
        <w:bidi w:val="0"/>
        <w:spacing w:before="0" w:after="0"/>
        <w:jc w:val="left"/>
        <w:rPr/>
      </w:pPr>
      <w:r>
        <w:rPr/>
        <w:t>91+XW+HWQWH9f9YEW/4n6e9fn1759cG4JsB9Df6/7fk/Tn3o9XHl1Hk/w44/2H+sT/Qn22erjy6Zaz</w:t>
      </w:r>
    </w:p>
    <w:p>
      <w:pPr>
        <w:pStyle w:val="PreformattedText"/>
        <w:bidi w:val="0"/>
        <w:spacing w:before="0" w:after="0"/>
        <w:jc w:val="left"/>
        <w:rPr/>
      </w:pPr>
      <w:r>
        <w:rPr/>
        <w:t>6H+g54/oPr+fz/ALz7bPVvT16R+R+h+lwD+DcfQ8XBF7H22enPToOMweG/HB+oP0H1tYWDE/19tHp0</w:t>
      </w:r>
    </w:p>
    <w:p>
      <w:pPr>
        <w:pStyle w:val="PreformattedText"/>
        <w:bidi w:val="0"/>
        <w:spacing w:before="0" w:after="0"/>
        <w:jc w:val="left"/>
        <w:rPr/>
      </w:pPr>
      <w:r>
        <w:rPr/>
        <w:t>dBXlv85e31FiLgWNvx9QLg/Tke228+rUPSOqG5/2B/A5NxcAn6cD3TrfHqA7aeTzwBqsebfTn6m3vV</w:t>
      </w:r>
    </w:p>
    <w:p>
      <w:pPr>
        <w:pStyle w:val="PreformattedText"/>
        <w:bidi w:val="0"/>
        <w:spacing w:before="0" w:after="0"/>
        <w:jc w:val="left"/>
        <w:rPr/>
      </w:pPr>
      <w:r>
        <w:rPr/>
        <w:t>et/Z1FmkNj9bgHj1Xv9WGoXPI/3j3U4NetjHTFVz2BP44/wFrXAB51X/2H+t71moPVuB+XSXrKjSGF</w:t>
      </w:r>
    </w:p>
    <w:p>
      <w:pPr>
        <w:pStyle w:val="PreformattedText"/>
        <w:bidi w:val="0"/>
        <w:spacing w:before="0" w:after="0"/>
        <w:jc w:val="left"/>
        <w:rPr/>
      </w:pPr>
      <w:r>
        <w:rPr/>
        <w:t>+SL24v8Agabkkf63vxAJ6cXhWnSQr6gksbk25B508G30J4U3+n4966uFzXpG11QWBFzcXNwSLjUAAL</w:t>
      </w:r>
    </w:p>
    <w:p>
      <w:pPr>
        <w:pStyle w:val="PreformattedText"/>
        <w:bidi w:val="0"/>
        <w:spacing w:before="0" w:after="0"/>
        <w:jc w:val="left"/>
        <w:rPr/>
      </w:pPr>
      <w:r>
        <w:rPr/>
        <w:t>X+v0/Fre6Vz8urkYz0j6ycm9mF+Tf9XC83/F+Qb/63vdfTh1o04dMMktyxHJ+gsSLC9wCDe/P+xPuw</w:t>
      </w:r>
    </w:p>
    <w:p>
      <w:pPr>
        <w:pStyle w:val="PreformattedText"/>
        <w:bidi w:val="0"/>
        <w:spacing w:before="0" w:after="0"/>
        <w:jc w:val="left"/>
        <w:rPr/>
      </w:pPr>
      <w:r>
        <w:rPr/>
        <w:t>6bbhw67ia7ci30vbSSFsDq+ulv8AW4Nvbg6aPnTqeDwptcXAJF73u1gPrbm/FuLD3fpv16nUpuT9Lk</w:t>
      </w:r>
    </w:p>
    <w:p>
      <w:pPr>
        <w:pStyle w:val="PreformattedText"/>
        <w:bidi w:val="0"/>
        <w:spacing w:before="0" w:after="0"/>
        <w:jc w:val="left"/>
        <w:rPr/>
      </w:pPr>
      <w:r>
        <w:rPr/>
        <w:t>24BPOr+ouSQPqf8Pej1ocePTrcc3JBBJI+q/T6fi3I/wAeP9b3r/B1avAU6izk6WA59JuAODbkagTz</w:t>
      </w:r>
    </w:p>
    <w:p>
      <w:pPr>
        <w:pStyle w:val="PreformattedText"/>
        <w:bidi w:val="0"/>
        <w:spacing w:before="0" w:after="0"/>
        <w:jc w:val="left"/>
        <w:rPr/>
      </w:pPr>
      <w:r>
        <w:rPr/>
        <w:t>b+vupPn1vz6R2ZH7Dgf6g/TT6QRq1Enk3vzb+nvScR15vh6LnuktqkvwA9rtY3ubgWsPpbj+o/Ptae</w:t>
      </w:r>
    </w:p>
    <w:p>
      <w:pPr>
        <w:pStyle w:val="PreformattedText"/>
        <w:bidi w:val="0"/>
        <w:spacing w:before="0" w:after="0"/>
        <w:jc w:val="left"/>
        <w:rPr/>
      </w:pPr>
      <w:r>
        <w:rPr/>
        <w:t>HTKceg8vdjYW0lr2WzCxN+D9SAPx+PaNvPpQB8+pMb/Q2tzqHP1+gFzyStza5vf3QDrdPl1Ph/UPpc</w:t>
      </w:r>
    </w:p>
    <w:p>
      <w:pPr>
        <w:pStyle w:val="PreformattedText"/>
        <w:bidi w:val="0"/>
        <w:spacing w:before="0" w:after="0"/>
        <w:jc w:val="left"/>
        <w:rPr/>
      </w:pPr>
      <w:r>
        <w:rPr/>
        <w:t>kAgger+ilhytv8Pr78etdP8AR39PDMpfkj1MRe4BYf2rkWP1+l/bR4HrTHGelzQA6ATzq4BA44sGLG</w:t>
      </w:r>
    </w:p>
    <w:p>
      <w:pPr>
        <w:pStyle w:val="PreformattedText"/>
        <w:bidi w:val="0"/>
        <w:spacing w:before="0" w:after="0"/>
        <w:jc w:val="left"/>
        <w:rPr/>
      </w:pPr>
      <w:r>
        <w:rPr/>
        <w:t>3JUi1vbS8eqYpjpxaw1XsQbkLyzG310nj0qOP8P9t7e+XWuoz3sbAjj6gX4Jurc2Ktxz+QPfvz6oes</w:t>
      </w:r>
    </w:p>
    <w:p>
      <w:pPr>
        <w:pStyle w:val="PreformattedText"/>
        <w:bidi w:val="0"/>
        <w:spacing w:before="0" w:after="0"/>
        <w:jc w:val="left"/>
        <w:rPr/>
      </w:pPr>
      <w:r>
        <w:rPr/>
        <w:t>DWFr2N2N73/17WP4BH+F7e99eHr1hNgf0ngE2vqZr/n+p5+n5t/T37rfWE34uPqTyDYc3a4tYqb+9e</w:t>
      </w:r>
    </w:p>
    <w:p>
      <w:pPr>
        <w:pStyle w:val="PreformattedText"/>
        <w:bidi w:val="0"/>
        <w:spacing w:before="0" w:after="0"/>
        <w:jc w:val="left"/>
        <w:rPr/>
      </w:pPr>
      <w:r>
        <w:rPr/>
        <w:t>fWuojfk6V9Vz9DpUfQED6WN/qbX9+Jx1vqOwNjwBY8amBt6b2t9ObW4Fwfp7r6evW+HWFrg6vyB+bj</w:t>
      </w:r>
    </w:p>
    <w:p>
      <w:pPr>
        <w:pStyle w:val="PreformattedText"/>
        <w:bidi w:val="0"/>
        <w:spacing w:before="0" w:after="0"/>
        <w:jc w:val="left"/>
        <w:rPr/>
      </w:pPr>
      <w:r>
        <w:rPr/>
        <w:t>QeDZrn1gjn+pPv32ceqj7esB4vpLcWN7FrEnkuR6QGHNh+B7sOt9TKIqH+lrWCcljpJFybfUrf8AH0</w:t>
      </w:r>
    </w:p>
    <w:p>
      <w:pPr>
        <w:pStyle w:val="PreformattedText"/>
        <w:bidi w:val="0"/>
        <w:spacing w:before="0" w:after="0"/>
        <w:jc w:val="left"/>
        <w:rPr/>
      </w:pPr>
      <w:r>
        <w:rPr/>
        <w:t>93HA9e9Ov/1N9+qkUX5/BuPp/h7TSEZr0oRfl0n6iVFDksLj+tvpa/9fx7Kp5QCc9GESMaY6DfNZWJ</w:t>
      </w:r>
    </w:p>
    <w:p>
      <w:pPr>
        <w:pStyle w:val="PreformattedText"/>
        <w:bidi w:val="0"/>
        <w:spacing w:before="0" w:after="0"/>
        <w:jc w:val="left"/>
        <w:rPr/>
      </w:pPr>
      <w:r>
        <w:rPr/>
        <w:t>YpAHAsSL3+tiRYfn8eyaeUsxpw6MESgz0Wrf+5IIIpdcouuokarAkqSOeAB7rbAs3zPVJxUA16I9ur</w:t>
      </w:r>
    </w:p>
    <w:p>
      <w:pPr>
        <w:pStyle w:val="PreformattedText"/>
        <w:bidi w:val="0"/>
        <w:spacing w:before="0" w:after="0"/>
        <w:jc w:val="left"/>
        <w:rPr/>
      </w:pPr>
      <w:r>
        <w:rPr/>
        <w:t>Lfc1U0oaw1G310kc6rf6mxPs3ebQumvTMNtUhug6krxqAVvyNR+lub2t+bH/Y+21nNOPSn6TzI6xT5</w:t>
      </w:r>
    </w:p>
    <w:p>
      <w:pPr>
        <w:pStyle w:val="PreformattedText"/>
        <w:bidi w:val="0"/>
        <w:spacing w:before="0" w:after="0"/>
        <w:jc w:val="left"/>
        <w:rPr/>
      </w:pPr>
      <w:r>
        <w:rPr/>
        <w:t>D0n1fgH68jkgqRydIJsf6n3ZZ/KvTZtq+WOoy1jeVSCeCOLnjkXBIPFx/vPt+O4zQcOmpbSq1p0++Y</w:t>
      </w:r>
    </w:p>
    <w:p>
      <w:pPr>
        <w:pStyle w:val="PreformattedText"/>
        <w:bidi w:val="0"/>
        <w:spacing w:before="0" w:after="0"/>
        <w:jc w:val="left"/>
        <w:rPr/>
      </w:pPr>
      <w:r>
        <w:rPr/>
        <w:t>FVsb8cH82tZufpcA+1gl4dFrwmtD1mp5ryHi3C2HHBDfjkD/b+18Z1L0WTpQ9PEc3rXn6izc2U/wCP</w:t>
      </w:r>
    </w:p>
    <w:p>
      <w:pPr>
        <w:pStyle w:val="PreformattedText"/>
        <w:bidi w:val="0"/>
        <w:spacing w:before="0" w:after="0"/>
        <w:jc w:val="left"/>
        <w:rPr/>
      </w:pPr>
      <w:r>
        <w:rPr/>
        <w:t>H1/1/rb3fyx0icY4dNmZlvE/NwdRv9fqLAqv9Bzf+vvwyR69MMMEU6QhksH54u5FvyRYcD6qeP8AY+</w:t>
      </w:r>
    </w:p>
    <w:p>
      <w:pPr>
        <w:pStyle w:val="PreformattedText"/>
        <w:bidi w:val="0"/>
        <w:spacing w:before="0" w:after="0"/>
        <w:jc w:val="left"/>
        <w:rPr/>
      </w:pPr>
      <w:r>
        <w:rPr/>
        <w:t>3a9Njh1FjkJnIHFiOPzxf6jkDV/vPuzHt68Bnr1S9mBsTxpZifqbAW54sB/T2yOnAOlXgGPF7kqVD3</w:t>
      </w:r>
    </w:p>
    <w:p>
      <w:pPr>
        <w:pStyle w:val="PreformattedText"/>
        <w:bidi w:val="0"/>
        <w:spacing w:before="0" w:after="0"/>
        <w:jc w:val="left"/>
        <w:rPr/>
      </w:pPr>
      <w:r>
        <w:rPr/>
        <w:t>9NgPqTbgn6D23KcdPRcfs6EikYMFPKkD+vNrW/17qB/sfaV+lYBHT3GDqFgCbfT6EA/2R+Bb/e/bdc</w:t>
      </w:r>
    </w:p>
    <w:p>
      <w:pPr>
        <w:pStyle w:val="PreformattedText"/>
        <w:bidi w:val="0"/>
        <w:spacing w:before="0" w:after="0"/>
        <w:jc w:val="left"/>
        <w:rPr/>
      </w:pPr>
      <w:r>
        <w:rPr/>
        <w:t>dXHHj04nnSOWJbgX/J4HpIBJP+9+9KCxoOrHAr5dK2kxxpoEecEzvZiCB+3Hx6SebyEm5/1/aN7gM5</w:t>
      </w:r>
    </w:p>
    <w:p>
      <w:pPr>
        <w:pStyle w:val="PreformattedText"/>
        <w:bidi w:val="0"/>
        <w:spacing w:before="0" w:after="0"/>
        <w:jc w:val="left"/>
        <w:rPr/>
      </w:pPr>
      <w:r>
        <w:rPr/>
        <w:t>WM9o6eWEhQ7ihPl0usFK0dQsgAU+IspANgRzbSTe55459szt2EfPoxsh+oPs6HHE1B8Jlp5GCMillb</w:t>
      </w:r>
    </w:p>
    <w:p>
      <w:pPr>
        <w:pStyle w:val="PreformattedText"/>
        <w:bidi w:val="0"/>
        <w:spacing w:before="0" w:after="0"/>
        <w:jc w:val="left"/>
        <w:rPr/>
      </w:pPr>
      <w:r>
        <w:rPr/>
        <w:t>6hiv6WUfQ8ceylmKGh6ECqCM+XTHncrU+CZXqXkiN0K3NlP9CRax4/2/t6HJwM9J5uB7sdABkJ1FXO</w:t>
      </w:r>
    </w:p>
    <w:p>
      <w:pPr>
        <w:pStyle w:val="PreformattedText"/>
        <w:bidi w:val="0"/>
        <w:spacing w:before="0" w:after="0"/>
        <w:jc w:val="left"/>
        <w:rPr/>
      </w:pPr>
      <w:r>
        <w:rPr/>
        <w:t>qtrDm4Y3Zgb8ob3IIPH9D7EVup8NCeiCZgHYClOlBt6Q+WPSE+o9I5U/0PBv/sPasjBr0lHHHQ1YuZ</w:t>
      </w:r>
    </w:p>
    <w:p>
      <w:pPr>
        <w:pStyle w:val="PreformattedText"/>
        <w:bidi w:val="0"/>
        <w:spacing w:before="0" w:after="0"/>
        <w:jc w:val="left"/>
        <w:rPr/>
      </w:pPr>
      <w:r>
        <w:rPr/>
        <w:t>dC+kWt+bkWP9r+l7fX2zp+fV9QpkdKqla/0/px/rj6t/QW/p7dHl0w2SPTpxYWW1j9OLfX/AkfU+7V</w:t>
      </w:r>
    </w:p>
    <w:p>
      <w:pPr>
        <w:pStyle w:val="PreformattedText"/>
        <w:bidi w:val="0"/>
        <w:spacing w:before="0" w:after="0"/>
        <w:jc w:val="left"/>
        <w:rPr/>
      </w:pPr>
      <w:r>
        <w:rPr/>
        <w:t>6169JfNH0c/6m/8AvN/obWIP+vb35eq9BPlzxc/U3vc/TgDg/wCuf9v7fHHplvPoNcu1le1+Bf8Arb</w:t>
      </w:r>
    </w:p>
    <w:p>
      <w:pPr>
        <w:pStyle w:val="PreformattedText"/>
        <w:bidi w:val="0"/>
        <w:spacing w:before="0" w:after="0"/>
        <w:jc w:val="left"/>
        <w:rPr/>
      </w:pPr>
      <w:r>
        <w:rPr/>
        <w:t>n+nB/1v8P8PbymlOk7DpECT9/9QAJ4tdvx6jYfT6X+vuxPEdUX4unCJ+Pr+Obm97i17auLXuB9Le6Y</w:t>
      </w:r>
    </w:p>
    <w:p>
      <w:pPr>
        <w:pStyle w:val="PreformattedText"/>
        <w:bidi w:val="0"/>
        <w:spacing w:before="0" w:after="0"/>
        <w:jc w:val="left"/>
        <w:rPr/>
      </w:pPr>
      <w:r>
        <w:rPr/>
        <w:t>6cOOsRY6pPrbSQSOSRzwE4ub+3RwHSdst0ma8+oD6/WwvdbXBH151X/Ht0GvTbDPTHMx4Njf/Ej8Eg</w:t>
      </w:r>
    </w:p>
    <w:p>
      <w:pPr>
        <w:pStyle w:val="PreformattedText"/>
        <w:bidi w:val="0"/>
        <w:spacing w:before="0" w:after="0"/>
        <w:jc w:val="left"/>
        <w:rPr/>
      </w:pPr>
      <w:r>
        <w:rPr/>
        <w:t>EADke7j7emm48Os8TDx/0Hp/rz/he9wbj37r3EY6xTuP8AVEfU3uRc3+oJ4Puvn1WuOGemSofm/Nwf</w:t>
      </w:r>
    </w:p>
    <w:p>
      <w:pPr>
        <w:pStyle w:val="PreformattedText"/>
        <w:bidi w:val="0"/>
        <w:spacing w:before="0" w:after="0"/>
        <w:jc w:val="left"/>
        <w:rPr/>
      </w:pPr>
      <w:r>
        <w:rPr/>
        <w:t>qPx9fSfpe49+/wAPW/LpNZZ/2ZL88cfi7Wst2B4Nh/rG1vegO7rYIpw6B3LOA5a4sLD8fni41X+h+t</w:t>
      </w:r>
    </w:p>
    <w:p>
      <w:pPr>
        <w:pStyle w:val="PreformattedText"/>
        <w:bidi w:val="0"/>
        <w:spacing w:before="0" w:after="0"/>
        <w:jc w:val="left"/>
        <w:rPr/>
      </w:pPr>
      <w:r>
        <w:rPr/>
        <w:t>/auPAPTbkV6QeXmtGwN+R9T9QT9NNgLkgXt9LC3u5PDqoIIOcdAxnZR+5azFb31XFvz6VHBcf8U97j</w:t>
      </w:r>
    </w:p>
    <w:p>
      <w:pPr>
        <w:pStyle w:val="PreformattedText"/>
        <w:bidi w:val="0"/>
        <w:spacing w:before="0" w:after="0"/>
        <w:jc w:val="left"/>
        <w:rPr/>
      </w:pPr>
      <w:r>
        <w:rPr/>
        <w:t>4ivXjwr69IxZL6ufUGK+k/qDAmw4A5v/AIC/Ht1/TrQPXq2cBbA2DeMAaWAX6amsfUPTe/P+HvSjJx</w:t>
      </w:r>
    </w:p>
    <w:p>
      <w:pPr>
        <w:pStyle w:val="PreformattedText"/>
        <w:bidi w:val="0"/>
        <w:spacing w:before="0" w:after="0"/>
        <w:jc w:val="left"/>
        <w:rPr/>
      </w:pPr>
      <w:r>
        <w:rPr/>
        <w:t>1osDSnHovfdkWMqNp7pTJUNFkKOrwWbirRXy+NopaLHT1tCKaNVKs6yU45JXjm9h7KN6jjME+uNSrK</w:t>
      </w:r>
    </w:p>
    <w:p>
      <w:pPr>
        <w:pStyle w:val="PreformattedText"/>
        <w:bidi w:val="0"/>
        <w:spacing w:before="0" w:after="0"/>
        <w:jc w:val="left"/>
        <w:rPr/>
      </w:pPr>
      <w:r>
        <w:rPr/>
        <w:t>wNTwoKin7OjbapHWaHQ5DBhSnnU0Nfy61+9rw1NJ1h2JhKWpebF4HdtfmKKvkSL7qppMtWY6vq0mEW</w:t>
      </w:r>
    </w:p>
    <w:p>
      <w:pPr>
        <w:pStyle w:val="PreformattedText"/>
        <w:bidi w:val="0"/>
        <w:spacing w:before="0" w:after="0"/>
        <w:jc w:val="left"/>
        <w:rPr/>
      </w:pPr>
      <w:r>
        <w:rPr/>
        <w:t>hZCs2Q9JQgBVub+4C3ZRFuZGupoM/MivU97EzSbK1FoqscfKvSO2zV1b0+1shKabwQbmxdRrjdEieD</w:t>
      </w:r>
    </w:p>
    <w:p>
      <w:pPr>
        <w:pStyle w:val="PreformattedText"/>
        <w:bidi w:val="0"/>
        <w:spacing w:before="0" w:after="0"/>
        <w:jc w:val="left"/>
        <w:rPr/>
      </w:pPr>
      <w:r>
        <w:rPr/>
        <w:t>JJPgXqJoWjFnqWQAhOCy6j9B7SSFgZB5U/2elcJJWB2/iB/bjoRty0Qptn1hR3Qx0lTjJYBrMpj/AI</w:t>
      </w:r>
    </w:p>
    <w:p>
      <w:pPr>
        <w:pStyle w:val="PreformattedText"/>
        <w:bidi w:val="0"/>
        <w:spacing w:before="0" w:after="0"/>
        <w:jc w:val="left"/>
        <w:rPr/>
      </w:pPr>
      <w:r>
        <w:rPr/>
        <w:t>xLOrOSCGVAAtx6rMeR7TIdSHyPSycAA/LoNPipQLj987zrauWKN8pR1dLDSFotSRtUyCLL1yX8lFSy</w:t>
      </w:r>
    </w:p>
    <w:p>
      <w:pPr>
        <w:pStyle w:val="PreformattedText"/>
        <w:bidi w:val="0"/>
        <w:spacing w:before="0" w:after="0"/>
        <w:jc w:val="left"/>
        <w:rPr/>
      </w:pPr>
      <w:r>
        <w:rPr/>
        <w:t>MStOODIbt+ki6vcDW0gNPhAH+r7Oi3YUpuF1U5av7PX5fLpPbcWjg7MqdvVq1EceVGcp6tI5lkZJ4s</w:t>
      </w:r>
    </w:p>
    <w:p>
      <w:pPr>
        <w:pStyle w:val="PreformattedText"/>
        <w:bidi w:val="0"/>
        <w:spacing w:before="0" w:after="0"/>
        <w:jc w:val="left"/>
        <w:rPr/>
      </w:pPr>
      <w:r>
        <w:rPr/>
        <w:t>i9NSFkWFjSrGKnWXUyPIOTYX96P9gvd3Y/wdPRrpvJF/Ca4+dcdHQ6lpjlenqahqpYqnIfZw4WYsqP</w:t>
      </w:r>
    </w:p>
    <w:p>
      <w:pPr>
        <w:pStyle w:val="PreformattedText"/>
        <w:bidi w:val="0"/>
        <w:spacing w:before="0" w:after="0"/>
        <w:jc w:val="left"/>
        <w:rPr/>
      </w:pPr>
      <w:r>
        <w:rPr/>
        <w:t>UmWhrchDTwCZVMYlkpqWVHvY2AHJ5CI9kzMta8ej20LtaQgnupT9h4fb1m29SYuXrTcUwghVKLeNBS</w:t>
      </w:r>
    </w:p>
    <w:p>
      <w:pPr>
        <w:pStyle w:val="PreformattedText"/>
        <w:bidi w:val="0"/>
        <w:spacing w:before="0" w:after="0"/>
        <w:jc w:val="left"/>
        <w:rPr/>
      </w:pPr>
      <w:r>
        <w:rPr/>
        <w:t>LWeMVMUwNZLiq8eMtI6mlkrVieXTreQi17EFwyEzxivaVPXlRWt5XoBpcf5uuHW9dJi+ytyYRXSDEb</w:t>
      </w:r>
    </w:p>
    <w:p>
      <w:pPr>
        <w:pStyle w:val="PreformattedText"/>
        <w:bidi w:val="0"/>
        <w:spacing w:before="0" w:after="0"/>
        <w:jc w:val="left"/>
        <w:rPr/>
      </w:pPr>
      <w:r>
        <w:rPr/>
        <w:t>02XjJZYZ1Uw1+Z27kKuipZ2aqMU1NJUl5YJpAyMbhSNPHus6lw6j4Qtf9jq9qdFwuMsP8B8+nLCU6b</w:t>
      </w:r>
    </w:p>
    <w:p>
      <w:pPr>
        <w:pStyle w:val="PreformattedText"/>
        <w:bidi w:val="0"/>
        <w:spacing w:before="0" w:after="0"/>
        <w:jc w:val="left"/>
        <w:rPr/>
      </w:pPr>
      <w:r>
        <w:rPr/>
        <w:t>f7I37TWk8sO3K2kRFiamjOmvw9bSvFLGt1sS6sLkqBfm3tGMxR/b0YOAs8h8+HRse1knzXxyw+Gwrw</w:t>
      </w:r>
    </w:p>
    <w:p>
      <w:pPr>
        <w:pStyle w:val="PreformattedText"/>
        <w:bidi w:val="0"/>
        <w:spacing w:before="0" w:after="0"/>
        <w:jc w:val="left"/>
        <w:rPr/>
      </w:pPr>
      <w:r>
        <w:rPr/>
        <w:t>QUcFMhpqOdohWPUs1VW160TqY2/z6yN5TqdQLke9RkGRFHBa/wCo9bloIGPwggZ/zdVqdcQtWVEmHW</w:t>
      </w:r>
    </w:p>
    <w:p>
      <w:pPr>
        <w:pStyle w:val="PreformattedText"/>
        <w:bidi w:val="0"/>
        <w:spacing w:before="0" w:after="0"/>
        <w:jc w:val="left"/>
        <w:rPr/>
      </w:pPr>
      <w:r>
        <w:rPr/>
        <w:t>CumGmqpKJKasjSthgFJLUUpSsZYwIl+4ZHAco6sbL7NKgeeeiJFrRBWmeh48gXYeMEhmlqnGN3AiLq</w:t>
      </w:r>
    </w:p>
    <w:p>
      <w:pPr>
        <w:pStyle w:val="PreformattedText"/>
        <w:bidi w:val="0"/>
        <w:spacing w:before="0" w:after="0"/>
        <w:jc w:val="left"/>
        <w:rPr/>
      </w:pPr>
      <w:r>
        <w:rPr/>
        <w:t>lp5ZKimjMpjjVZCamjqIiSFbW2o6v6hBcEB2pxr59G9vmCOp7qA/6vs6coZ645qWtlmhp5crQ4/JRy</w:t>
      </w:r>
    </w:p>
    <w:p>
      <w:pPr>
        <w:pStyle w:val="PreformattedText"/>
        <w:bidi w:val="0"/>
        <w:spacing w:before="0" w:after="0"/>
        <w:jc w:val="left"/>
        <w:rPr/>
      </w:pPr>
      <w:r>
        <w:rPr/>
        <w:t>XeFJ50EHmLw6SjtAlHMAvFvGLc39pkkqWr9nS1xQjTwIB6CHt3Gy4mvoa/Hy1VfS4/L1FJ42kj8cUl</w:t>
      </w:r>
    </w:p>
    <w:p>
      <w:pPr>
        <w:pStyle w:val="PreformattedText"/>
        <w:bidi w:val="0"/>
        <w:spacing w:before="0" w:after="0"/>
        <w:jc w:val="left"/>
        <w:rPr/>
      </w:pPr>
      <w:r>
        <w:rPr/>
        <w:t>UwkpquJnu601ZTqGCcX0cC9/ZrZ96DPcf9VOii9qrkj4Qaft8/sPSXwOIg3HR5XDVr1UU0uEzQgcIs</w:t>
      </w:r>
    </w:p>
    <w:p>
      <w:pPr>
        <w:pStyle w:val="PreformattedText"/>
        <w:bidi w:val="0"/>
        <w:spacing w:before="0" w:after="0"/>
        <w:jc w:val="left"/>
        <w:rPr/>
      </w:pPr>
      <w:r>
        <w:rPr/>
        <w:t>1M4VjPSrNC2os9VCUjEinXERqP1I92eqmtfMdMIolVkPEg9F8pxQY2ozG1h4qaTAVlXS492gqT4Jsz</w:t>
      </w:r>
    </w:p>
    <w:p>
      <w:pPr>
        <w:pStyle w:val="PreformattedText"/>
        <w:bidi w:val="0"/>
        <w:spacing w:before="0" w:after="0"/>
        <w:jc w:val="left"/>
        <w:rPr/>
      </w:pPr>
      <w:r>
        <w:rPr/>
        <w:t>Gcm80MoDkoldDYKxVCSHX8j2vLkxqTw8uipQsbyQrgqf8OcdYji5azbe+qKnLQigxlBuWmSojcylqo</w:t>
      </w:r>
    </w:p>
    <w:p>
      <w:pPr>
        <w:pStyle w:val="PreformattedText"/>
        <w:bidi w:val="0"/>
        <w:spacing w:before="0" w:after="0"/>
        <w:jc w:val="left"/>
        <w:rPr/>
      </w:pPr>
      <w:r>
        <w:rPr/>
        <w:t>aZ9M2vUYlkkJMgDKdVvpyNRS6JYXPrTr0sBlt7xAfhSvQQpE9TseBWLM239EswlLLUwRQ138PnTS1x</w:t>
      </w:r>
    </w:p>
    <w:p>
      <w:pPr>
        <w:pStyle w:val="PreformattedText"/>
        <w:bidi w:val="0"/>
        <w:spacing w:before="0" w:after="0"/>
        <w:jc w:val="left"/>
        <w:rPr/>
      </w:pPr>
      <w:r>
        <w:rPr/>
        <w:t>K6pURNcW0LY/09iAipJHQbWgjQE1p1K25mKnH57b2bEoSbF1lLLKS58miCoDWKtcxmRbcrz/ALc+2G</w:t>
      </w:r>
    </w:p>
    <w:p>
      <w:pPr>
        <w:pStyle w:val="PreformattedText"/>
        <w:bidi w:val="0"/>
        <w:spacing w:before="0" w:after="0"/>
        <w:jc w:val="left"/>
        <w:rPr/>
      </w:pPr>
      <w:r>
        <w:rPr/>
        <w:t>qitoHd0utgHli8Ru2uR9nA/wCDrYU6WzKbg23ia+PU6VtAkMwRgXKUD6YNTeksksdRwbD/ABvfkjul</w:t>
      </w:r>
    </w:p>
    <w:p>
      <w:pPr>
        <w:pStyle w:val="PreformattedText"/>
        <w:bidi w:val="0"/>
        <w:spacing w:before="0" w:after="0"/>
        <w:jc w:val="left"/>
        <w:rPr/>
      </w:pPr>
      <w:r>
        <w:rPr/>
        <w:t>Ik+VOpFsGHhr6Up0Yv8AglbTTpkqQL99TJJEIms01VSaLVMDSxuoJQAtGWNjJZeL8l7A8WH7Oj+DSa</w:t>
      </w:r>
    </w:p>
    <w:p>
      <w:pPr>
        <w:pStyle w:val="PreformattedText"/>
        <w:bidi w:val="0"/>
        <w:spacing w:before="0" w:after="0"/>
        <w:jc w:val="left"/>
        <w:rPr/>
      </w:pPr>
      <w:r>
        <w:rPr/>
        <w:t>U6UeMxxrMhHXUaNqraJ56iIFlE8CPEWCwveIVECi7IPWG5tx7T1019ejJAKD0p0sxtxGUzU0LohhZp</w:t>
      </w:r>
    </w:p>
    <w:p>
      <w:pPr>
        <w:pStyle w:val="PreformattedText"/>
        <w:bidi w:val="0"/>
        <w:spacing w:before="0" w:after="0"/>
        <w:jc w:val="left"/>
        <w:rPr/>
      </w:pPr>
      <w:r>
        <w:rPr/>
        <w:t>qN01z1GttOiMEgtaZRJpH9oE2552JKceqsvoMdIzNbNpK6Ob7xYnkMUlK0gitKJtYaE1DMABEjRrqI</w:t>
      </w:r>
    </w:p>
    <w:p>
      <w:pPr>
        <w:pStyle w:val="PreformattedText"/>
        <w:bidi w:val="0"/>
        <w:spacing w:before="0" w:after="0"/>
        <w:jc w:val="left"/>
        <w:rPr/>
      </w:pPr>
      <w:r>
        <w:rPr/>
        <w:t>AuDYfp9uq7U+XSGWEGtePRSex+nYpjJDJRyHIFJJNQjKvNToGZxGxVfNArNb6hkH9Rx7ULJ6cR0j+n</w:t>
      </w:r>
    </w:p>
    <w:p>
      <w:pPr>
        <w:pStyle w:val="PreformattedText"/>
        <w:bidi w:val="0"/>
        <w:spacing w:before="0" w:after="0"/>
        <w:jc w:val="left"/>
        <w:rPr/>
      </w:pPr>
      <w:r>
        <w:rPr/>
        <w:t>JIJFR0UPO7R3LsysNRQRyyrIqPWUxJ+2q6ZkUIb6TJHJG3pLWIuPpbn2oLjBPSOS3ZtWk16nYjcWEy</w:t>
      </w:r>
    </w:p>
    <w:p>
      <w:pPr>
        <w:pStyle w:val="PreformattedText"/>
        <w:bidi w:val="0"/>
        <w:spacing w:before="0" w:after="0"/>
        <w:jc w:val="left"/>
        <w:rPr/>
      </w:pPr>
      <w:r>
        <w:rPr/>
        <w:t>kELrDPhc/Exihjq66n+2admWPyI7xedEX9TKigN/x0N7e9hvXpI8TL9vQy7VzmToKmOOVmfxf7vlVl</w:t>
      </w:r>
    </w:p>
    <w:p>
      <w:pPr>
        <w:pStyle w:val="PreformattedText"/>
        <w:bidi w:val="0"/>
        <w:spacing w:before="0" w:after="0"/>
        <w:jc w:val="left"/>
        <w:rPr/>
      </w:pPr>
      <w:r>
        <w:rPr/>
        <w:t>RnkuAlPUKiMR69SsNZAAvbTcuNQ/LrUbMjDoxezd8Ni5S0dalRYJppLrI1KJbeRqOEKxSeBmLopFrk</w:t>
      </w:r>
    </w:p>
    <w:p>
      <w:pPr>
        <w:pStyle w:val="PreformattedText"/>
        <w:bidi w:val="0"/>
        <w:spacing w:before="0" w:after="0"/>
        <w:jc w:val="left"/>
        <w:rPr/>
      </w:pPr>
      <w:r>
        <w:rPr/>
        <w:t>j839sPHWtadG9vdBaVOejkbL7Ero3pq2mq6UwS/bRpOBIfGUdTDWRaQ3glqnBDeQFSbofr7KJ4Tkef</w:t>
      </w:r>
    </w:p>
    <w:p>
      <w:pPr>
        <w:pStyle w:val="PreformattedText"/>
        <w:bidi w:val="0"/>
        <w:spacing w:before="0" w:after="0"/>
        <w:jc w:val="left"/>
        <w:rPr/>
      </w:pPr>
      <w:r>
        <w:rPr/>
        <w:t>Qqsr3UOA9OjvbE7GjqHOmaWkqfNGlST4ZUVnQN9w8YkIPkQggqSF/Itce0ekrSlK9GbMJB3Cop0ZPb</w:t>
      </w:r>
    </w:p>
    <w:p>
      <w:pPr>
        <w:pStyle w:val="PreformattedText"/>
        <w:bidi w:val="0"/>
        <w:spacing w:before="0" w:after="0"/>
        <w:jc w:val="left"/>
        <w:rPr/>
      </w:pPr>
      <w:r>
        <w:rPr/>
        <w:t>W96NJ5lmqY1EtMDHEzxKyNGPGzrLTRqrTzswJVbWvwePbqMoJBYcOkM0bkDtPHpfruylnEYWrSOKNW</w:t>
      </w:r>
    </w:p>
    <w:p>
      <w:pPr>
        <w:pStyle w:val="PreformattedText"/>
        <w:bidi w:val="0"/>
        <w:spacing w:before="0" w:after="0"/>
        <w:jc w:val="left"/>
        <w:rPr/>
      </w:pPr>
      <w:r>
        <w:rPr/>
        <w:t>M6lvLEyKP1focs6Pa1j9Sf6e6FjXjjraxjSTSrfz65PumhDOWqFlk8JLKJUafgWQWTSXWxICi5vxb3</w:t>
      </w:r>
    </w:p>
    <w:p>
      <w:pPr>
        <w:pStyle w:val="PreformattedText"/>
        <w:bidi w:val="0"/>
        <w:spacing w:before="0" w:after="0"/>
        <w:jc w:val="left"/>
        <w:rPr/>
      </w:pPr>
      <w:r>
        <w:rPr/>
        <w:t>sOPSp6oY2qAFoK9MFRu2KmYSSqsUDhVj9euYmU6SSbNZP8CAByPr7YlYIAxGOlUS6sVz1Nj3roS8SR</w:t>
      </w:r>
    </w:p>
    <w:p>
      <w:pPr>
        <w:pStyle w:val="PreformattedText"/>
        <w:bidi w:val="0"/>
        <w:spacing w:before="0" w:after="0"/>
        <w:jc w:val="left"/>
        <w:rPr/>
      </w:pPr>
      <w:r>
        <w:rPr/>
        <w:t>SypIhjVzEkupjpEiquhkWwva1yPqPdUJ4hc9WaME0L464yb2p4meWHyyhiJZTCCyIJWCqbEKoGtCDe</w:t>
      </w:r>
    </w:p>
    <w:p>
      <w:pPr>
        <w:pStyle w:val="PreformattedText"/>
        <w:bidi w:val="0"/>
        <w:spacing w:before="0" w:after="0"/>
        <w:jc w:val="left"/>
        <w:rPr/>
      </w:pPr>
      <w:r>
        <w:rPr/>
        <w:t>7WF+AR7cIp5deUGgB6iSbveankLTaXM0uiOUkIGQ+Rjpd9HoQ/kgW/rb37ip9Om2YK3SIyW5ZjHTES</w:t>
      </w:r>
    </w:p>
    <w:p>
      <w:pPr>
        <w:pStyle w:val="PreformattedText"/>
        <w:bidi w:val="0"/>
        <w:spacing w:before="0" w:after="0"/>
        <w:jc w:val="left"/>
        <w:rPr/>
      </w:pPr>
      <w:r>
        <w:rPr/>
        <w:t>QzRmWSWWJnWBYfJGEWSKUI/jWGEXGiw5A+vugXh1ZZwtQDnoLN0b4XGxmGOofQ8Ylmnl8kcMEBdAPM</w:t>
      </w:r>
    </w:p>
    <w:p>
      <w:pPr>
        <w:pStyle w:val="PreformattedText"/>
        <w:bidi w:val="0"/>
        <w:spacing w:before="0" w:after="0"/>
        <w:jc w:val="left"/>
        <w:rPr/>
      </w:pPr>
      <w:r>
        <w:rPr/>
        <w:t>UOmrqpgBojFmGoXN7j28oYYAz0y88WnUzDT8+iw737cp55vHJWyPU1CyRrGSyTpKsirRJRrGE0RWI1</w:t>
      </w:r>
    </w:p>
    <w:p>
      <w:pPr>
        <w:pStyle w:val="PreformattedText"/>
        <w:bidi w:val="0"/>
        <w:spacing w:before="0" w:after="0"/>
        <w:jc w:val="left"/>
        <w:rPr/>
      </w:pPr>
      <w:r>
        <w:rPr/>
        <w:t>xrcqT6gTwVaW9cseiKe+AJCN0FlQN1Z9wkvkwFIzLIJBoiyUqBQjDTE0q+sGylyX5vZfbhEcZqoqek</w:t>
      </w:r>
    </w:p>
    <w:p>
      <w:pPr>
        <w:pStyle w:val="PreformattedText"/>
        <w:bidi w:val="0"/>
        <w:spacing w:before="0" w:after="0"/>
        <w:jc w:val="left"/>
        <w:rPr/>
      </w:pPr>
      <w:r>
        <w:rPr/>
        <w:t>BaWatWpnoxnUWAo6DwQ00ISNJE80pij+4SWbX5FeovqncgamYlrMfrYe0UshYkk56WRx0VaCo6ONio</w:t>
      </w:r>
    </w:p>
    <w:p>
      <w:pPr>
        <w:pStyle w:val="PreformattedText"/>
        <w:bidi w:val="0"/>
        <w:spacing w:before="0" w:after="0"/>
        <w:jc w:val="left"/>
        <w:rPr/>
      </w:pPr>
      <w:r>
        <w:rPr/>
        <w:t>o4o45pJGgiWMx60UF5Zm0hYlIYBBIh+t7n22CONcdOmvlk9J3dypBRrEkSyykTSGP6U8ZAPo1N+qNA</w:t>
      </w:r>
    </w:p>
    <w:p>
      <w:pPr>
        <w:pStyle w:val="PreformattedText"/>
        <w:bidi w:val="0"/>
        <w:spacing w:before="0" w:after="0"/>
        <w:jc w:val="left"/>
        <w:rPr/>
      </w:pPr>
      <w:r>
        <w:rPr/>
        <w:t>Ltzz/h7fiORjPSSZu0mvWmn/PU3etb2Js3bTV6S1EVCauOjh0tGkbs/wDlF7+SJGtoCjg2v7kTli2N</w:t>
      </w:r>
    </w:p>
    <w:p>
      <w:pPr>
        <w:pStyle w:val="PreformattedText"/>
        <w:bidi w:val="0"/>
        <w:spacing w:before="0" w:after="0"/>
        <w:jc w:val="left"/>
        <w:rPr/>
      </w:pPr>
      <w:r>
        <w:rPr/>
        <w:t>TIR3f5OoZ9wLkNLFD59UUbLcvS7jF3WWgoTk6ZQpZCZg1DUAqraEWLWjL+SL/wCt7Fl2tWQ1xw6ju2</w:t>
      </w:r>
    </w:p>
    <w:p>
      <w:pPr>
        <w:pStyle w:val="PreformattedText"/>
        <w:bidi w:val="0"/>
        <w:spacing w:before="0" w:after="0"/>
        <w:jc w:val="left"/>
        <w:rPr/>
      </w:pPr>
      <w:r>
        <w:rPr/>
        <w:t>YlZaA4Ff8AJ0Y34y5eOSu3lQTylXym062BYlXyCR2p2QaSLMriZdRIB0kC1vr7Id5QR+Ex8qj/AFfl</w:t>
      </w:r>
    </w:p>
    <w:p>
      <w:pPr>
        <w:pStyle w:val="PreformattedText"/>
        <w:bidi w:val="0"/>
        <w:spacing w:before="0" w:after="0"/>
        <w:jc w:val="left"/>
        <w:rPr/>
      </w:pPr>
      <w:r>
        <w:rPr/>
        <w:t>0JuX3Lm5SvcV6D3MQSLTY2MFdeKzeRoWhdSCaZquGRZn5ZhoYEaQTwT9fbkDfFXgyAj7fTrV2hAT+i</w:t>
      </w:r>
    </w:p>
    <w:p>
      <w:pPr>
        <w:pStyle w:val="PreformattedText"/>
        <w:bidi w:val="0"/>
        <w:spacing w:before="0" w:after="0"/>
        <w:jc w:val="left"/>
        <w:rPr/>
      </w:pPr>
      <w:r>
        <w:rPr/>
        <w:t>5H+z0dfr3Gxp0GlEsLiszO96NF8gcB4ko5qqEqzH1qGmJsBZV9X+uWTFTK9cn/ADdCCzj0Wca/P/Z6</w:t>
      </w:r>
    </w:p>
    <w:p>
      <w:pPr>
        <w:pStyle w:val="PreformattedText"/>
        <w:bidi w:val="0"/>
        <w:spacing w:before="0" w:after="0"/>
        <w:jc w:val="left"/>
        <w:rPr/>
      </w:pPr>
      <w:r>
        <w:rPr/>
        <w:t>MJ8b8e0WKzMhWGpSqydLSq0WsVCz/fvE8D6iyolTGhC3P6Byo5HskvyDJGgH4fPo82/ETv5aqdOW/w</w:t>
      </w:r>
    </w:p>
    <w:p>
      <w:pPr>
        <w:pStyle w:val="PreformattedText"/>
        <w:bidi w:val="0"/>
        <w:spacing w:before="0" w:after="0"/>
        <w:jc w:val="left"/>
        <w:rPr/>
      </w:pPr>
      <w:r>
        <w:rPr/>
        <w:t>CgWHIZWORKan+/x9ZHoo4nalgSFjJFT6mMkiSkEIX4IBPvUC5Wmc9enbLVPQAdrQQVFFg6UTsI46Kt</w:t>
      </w:r>
    </w:p>
    <w:p>
      <w:pPr>
        <w:pStyle w:val="PreformattedText"/>
        <w:bidi w:val="0"/>
        <w:spacing w:before="0" w:after="0"/>
        <w:jc w:val="left"/>
        <w:rPr/>
      </w:pPr>
      <w:r>
        <w:rPr/>
        <w:t>mSnhYOPu6etkDKxJaWM+CXVdf7XPs1iWgJIz0S3hDMvdgD+fUrxRna+2639M4WlkYxnyTRJDS01WkE</w:t>
      </w:r>
    </w:p>
    <w:p>
      <w:pPr>
        <w:pStyle w:val="PreformattedText"/>
        <w:bidi w:val="0"/>
        <w:spacing w:before="0" w:after="0"/>
        <w:jc w:val="left"/>
        <w:rPr/>
      </w:pPr>
      <w:r>
        <w:rPr/>
        <w:t>seoMykQn6W5N/rf2mIAlkB6MIz+hERxp0ezJUwpdh7ay06evG9g02LoKhoEqY6qjzdLIHjhhEqtLRy</w:t>
      </w:r>
    </w:p>
    <w:p>
      <w:pPr>
        <w:pStyle w:val="PreformattedText"/>
        <w:bidi w:val="0"/>
        <w:spacing w:before="0" w:after="0"/>
        <w:jc w:val="left"/>
        <w:rPr/>
      </w:pPr>
      <w:r>
        <w:rPr/>
        <w:t>U1T4Hv8AodkPtBpUSlK509GzOfoo2PxCSn5HpNbSpKfBvl8Rj5IVpcrj1nxzI7RrFJLLX1dMsBq0Kq</w:t>
      </w:r>
    </w:p>
    <w:p>
      <w:pPr>
        <w:pStyle w:val="PreformattedText"/>
        <w:bidi w:val="0"/>
        <w:spacing w:before="0" w:after="0"/>
        <w:jc w:val="left"/>
        <w:rPr/>
      </w:pPr>
      <w:r>
        <w:rPr/>
        <w:t>fuoBAWTWrFx9Pd5UrpPSaEiPUtcEdBf3JjvucMc0sqPLVUVNkqIVGk1EWZx+mOqoquCPxQ1M7x1THS</w:t>
      </w:r>
    </w:p>
    <w:p>
      <w:pPr>
        <w:pStyle w:val="PreformattedText"/>
        <w:bidi w:val="0"/>
        <w:spacing w:before="0" w:after="0"/>
        <w:jc w:val="left"/>
        <w:rPr/>
      </w:pPr>
      <w:r>
        <w:rPr/>
        <w:t>1vSo/PHusZ8OVCBQGoPVLmkiGn2/n8+ge2ZlY5KrDLN4jPj87X46JqiOSBVpXjpqlEcRgOZkZwQwuu</w:t>
      </w:r>
    </w:p>
    <w:p>
      <w:pPr>
        <w:pStyle w:val="PreformattedText"/>
        <w:bidi w:val="0"/>
        <w:spacing w:before="0" w:after="0"/>
        <w:jc w:val="left"/>
        <w:rPr/>
      </w:pPr>
      <w:r>
        <w:rPr/>
        <w:t>kWPIt71MQxbTwP+HqkB0slfI/y6N7u2pLY+lepWJhNJhpWKkya3w2QqKTUqKqEiTz2kIJPI+lvaUkU</w:t>
      </w:r>
    </w:p>
    <w:p>
      <w:pPr>
        <w:pStyle w:val="PreformattedText"/>
        <w:bidi w:val="0"/>
        <w:spacing w:before="0" w:after="0"/>
        <w:jc w:val="left"/>
        <w:rPr/>
      </w:pPr>
      <w:r>
        <w:rPr/>
        <w:t>OM16NtR1Cv8Aqz0V3svBVddRUxp1VnGY3JhaqOd1eUUdZPSZDSqiyGJWqGNib3FyBf3u3qZQFGaV/Z</w:t>
      </w:r>
    </w:p>
    <w:p>
      <w:pPr>
        <w:pStyle w:val="PreformattedText"/>
        <w:bidi w:val="0"/>
        <w:spacing w:before="0" w:after="0"/>
        <w:jc w:val="left"/>
        <w:rPr/>
      </w:pPr>
      <w:r>
        <w:rPr/>
        <w:t>0zeD9EE+TEfl0gttUa5KjopqiGczCmyWQqmheRsbLHjZceKWGKPSVStWaEKyuCNLWv6vZlQGqtwJ/w</w:t>
      </w:r>
    </w:p>
    <w:p>
      <w:pPr>
        <w:pStyle w:val="PreformattedText"/>
        <w:bidi w:val="0"/>
        <w:spacing w:before="0" w:after="0"/>
        <w:jc w:val="left"/>
        <w:rPr/>
      </w:pPr>
      <w:r>
        <w:rPr/>
        <w:t>9E6NqjD/AOoUPTnvOu/he+66rP2sk0e9DJTU6NGZExsTxcyED0RzVBlCKfoqWNhb2gcBGpXIP+r8+l</w:t>
      </w:r>
    </w:p>
    <w:p>
      <w:pPr>
        <w:pStyle w:val="PreformattedText"/>
        <w:bidi w:val="0"/>
        <w:spacing w:before="0" w:after="0"/>
        <w:jc w:val="left"/>
        <w:rPr/>
      </w:pPr>
      <w:r>
        <w:rPr/>
        <w:t>qioB9T0IX3c24KcUtfOlFT1uJnjoqmurWiRabC5eaNYlx6MLySU8xYfXyFdY+l/au11ysxrkU6Zuiq</w:t>
      </w:r>
    </w:p>
    <w:p>
      <w:pPr>
        <w:pStyle w:val="PreformattedText"/>
        <w:bidi w:val="0"/>
        <w:spacing w:before="0" w:after="0"/>
        <w:jc w:val="left"/>
        <w:rPr/>
      </w:pPr>
      <w:r>
        <w:rPr/>
        <w:t>BVrkg/y6R+G27C2E3GIZH8VHSUdfVecmKoc1MM8McVPHELwJI8RYgk2VgCCT71fIBFqHGvTe3nU7rT</w:t>
      </w:r>
    </w:p>
    <w:p>
      <w:pPr>
        <w:pStyle w:val="PreformattedText"/>
        <w:bidi w:val="0"/>
        <w:spacing w:before="0" w:after="0"/>
        <w:jc w:val="left"/>
        <w:rPr/>
      </w:pPr>
      <w:r>
        <w:rPr/>
        <w:t>AH+fo2Hd2zo4uneuty0bVNbS4+kxeKmlaIMq0+VxEK06zy2IMis6rre9x9SD7TxSySYehAB/1fl0YX</w:t>
      </w:r>
    </w:p>
    <w:p>
      <w:pPr>
        <w:pStyle w:val="PreformattedText"/>
        <w:bidi w:val="0"/>
        <w:spacing w:before="0" w:after="0"/>
        <w:jc w:val="left"/>
        <w:rPr/>
      </w:pPr>
      <w:r>
        <w:rPr/>
        <w:t>cSxICrV4fz6Lhsk0mLoITJCHigrMfBOXERH3EOShkWFhHoYQOxMZAKGxv+Pd4dMZevAjpJSsa06P5M</w:t>
      </w:r>
    </w:p>
    <w:p>
      <w:pPr>
        <w:pStyle w:val="PreformattedText"/>
        <w:bidi w:val="0"/>
        <w:spacing w:before="0" w:after="0"/>
        <w:jc w:val="left"/>
        <w:rPr/>
      </w:pPr>
      <w:r>
        <w:rPr/>
        <w:t>1LVxUeRggmemKUFTTeZUW8OPmpvvMRDWK0glLQEKNVnfQWB+nvepV0/aOnNIIBHnw6xb2wdBR5/cc9</w:t>
      </w:r>
    </w:p>
    <w:p>
      <w:pPr>
        <w:pStyle w:val="PreformattedText"/>
        <w:bidi w:val="0"/>
        <w:spacing w:before="0" w:after="0"/>
        <w:jc w:val="left"/>
        <w:rPr/>
      </w:pPr>
      <w:r>
        <w:rPr/>
        <w:t>FHDQ4jeMZ/hFRHNLKsCtKVmqDMTrh8ZrlA1WY8/1sdTdrEr8B6aIZtVTQn+XUnbMsmT2ZsvGSVjPXw</w:t>
      </w:r>
    </w:p>
    <w:p>
      <w:pPr>
        <w:pStyle w:val="PreformattedText"/>
        <w:bidi w:val="0"/>
        <w:spacing w:before="0" w:after="0"/>
        <w:jc w:val="left"/>
        <w:rPr/>
      </w:pPr>
      <w:r>
        <w:rPr/>
        <w:t>TV2Dn1HStMvkkqqTJws4CRIsyOjHnSQfzx7aYgjV5U6cgykSk5BI/2ej+/GXO4at6m3lkcnk5IMtsI</w:t>
      </w:r>
    </w:p>
    <w:p>
      <w:pPr>
        <w:pStyle w:val="PreformattedText"/>
        <w:bidi w:val="0"/>
        <w:spacing w:before="0" w:after="0"/>
        <w:jc w:val="left"/>
        <w:rPr/>
      </w:pPr>
      <w:r>
        <w:rPr/>
        <w:t>7uiOHx9QGrsrtrfmzxha7LY0lo0Z8bm9u0szhSdUhcgD2IdskjFlO8jnUhbHnR1pUfYQOiDd4ZpL2B</w:t>
      </w:r>
    </w:p>
    <w:p>
      <w:pPr>
        <w:pStyle w:val="PreformattedText"/>
        <w:bidi w:val="0"/>
        <w:spacing w:before="0" w:after="0"/>
        <w:jc w:val="left"/>
        <w:rPr/>
      </w:pPr>
      <w:r>
        <w:rPr/>
        <w:t>EjqHVc+WpGrQ/aCetiX+VxmZch8Ydr4yrIklc5DJRqi/8AAajy8n8Sp6CaQOUd4WqpypUKAP8Ab+5I</w:t>
      </w:r>
    </w:p>
    <w:p>
      <w:pPr>
        <w:pStyle w:val="PreformattedText"/>
        <w:bidi w:val="0"/>
        <w:spacing w:before="0" w:after="0"/>
        <w:jc w:val="left"/>
        <w:rPr/>
      </w:pPr>
      <w:r>
        <w:rPr/>
        <w:t>5WYnbIUbjT/Zp1FvM6adzmYfZ+zH+bqySlJaBb3LC6l+buASFJH9eLexJxGeg0ePUkf73z/sRxxYfn</w:t>
      </w:r>
    </w:p>
    <w:p>
      <w:pPr>
        <w:pStyle w:val="PreformattedText"/>
        <w:bidi w:val="0"/>
        <w:spacing w:before="0" w:after="0"/>
        <w:jc w:val="left"/>
        <w:rPr/>
      </w:pPr>
      <w:r>
        <w:rPr/>
        <w:t>3vrXn1lW/+3P5P09649W/w9cxc/wCsLAXH++/Pv3XgPLriR/jfn+n9Ob3/AKe6+Rx1vqNJ+bAj+v8A</w:t>
      </w:r>
    </w:p>
    <w:p>
      <w:pPr>
        <w:pStyle w:val="PreformattedText"/>
        <w:bidi w:val="0"/>
        <w:spacing w:before="0" w:after="0"/>
        <w:jc w:val="left"/>
        <w:rPr/>
      </w:pPr>
      <w:r>
        <w:rPr/>
        <w:t>T+n+8W9tt04P59M9Z9PpYj+v9eLf4WA+nts8D6dX9B0j8iDY8WvzzbgH+g/NiPbR4dOelOg2zPIYXu</w:t>
      </w:r>
    </w:p>
    <w:p>
      <w:pPr>
        <w:pStyle w:val="PreformattedText"/>
        <w:bidi w:val="0"/>
        <w:spacing w:before="0" w:after="0"/>
        <w:jc w:val="left"/>
        <w:rPr/>
      </w:pPr>
      <w:r>
        <w:rPr/>
        <w:t>Pz/jf8m45Fv949tZz05XoKcyxDnkc3t+RzyCf6kHj3RuHV/kOkVVNb8W+o45ve/wDjfi3+39tjrY8+</w:t>
      </w:r>
    </w:p>
    <w:p>
      <w:pPr>
        <w:pStyle w:val="PreformattedText"/>
        <w:bidi w:val="0"/>
        <w:spacing w:before="0" w:after="0"/>
        <w:jc w:val="left"/>
        <w:rPr/>
      </w:pPr>
      <w:r>
        <w:rPr/>
        <w:t>mmSQgE3P0P05PFtX9bjj37169SvUCaS35FyCG5+hI+ijg/6/uh49XFek/Vynm4/r6QSLgfX63HB/w9</w:t>
      </w:r>
    </w:p>
    <w:p>
      <w:pPr>
        <w:pStyle w:val="PreformattedText"/>
        <w:bidi w:val="0"/>
        <w:spacing w:before="0" w:after="0"/>
        <w:jc w:val="left"/>
        <w:rPr/>
      </w:pPr>
      <w:r>
        <w:rPr/>
        <w:t>+OOtiteHSUrZxb68C51Xv6gL2tzcD/AHi39feiSOnVOAKY6R1dOTcEkG3J1EEE8gX/AD/Ue6k4+XVx</w:t>
      </w:r>
    </w:p>
    <w:p>
      <w:pPr>
        <w:pStyle w:val="PreformattedText"/>
        <w:bidi w:val="0"/>
        <w:spacing w:before="0" w:after="0"/>
        <w:jc w:val="left"/>
        <w:rPr/>
      </w:pPr>
      <w:r>
        <w:rPr/>
        <w:t>xp6dJGtk/Ub2sx5U/wC9/Xm490B6uakcOknVyHVe9j9b3I5IvfgFjx+D/T3YZ6b4dM7vyDz/AEJF1P</w:t>
      </w:r>
    </w:p>
    <w:p>
      <w:pPr>
        <w:pStyle w:val="PreformattedText"/>
        <w:bidi w:val="0"/>
        <w:spacing w:before="0" w:after="0"/>
        <w:jc w:val="left"/>
        <w:rPr/>
      </w:pPr>
      <w:r>
        <w:rPr/>
        <w:t>Abn/EE/Qfk+3BjrRPWSA/Qn6XJ+l2FgBcAEWAAH0/PPtwdNN06gn63A/Tezfn6Lc3spb/Hn3bpr8un</w:t>
      </w:r>
    </w:p>
    <w:p>
      <w:pPr>
        <w:pStyle w:val="PreformattedText"/>
        <w:bidi w:val="0"/>
        <w:spacing w:before="0" w:after="0"/>
        <w:jc w:val="left"/>
        <w:rPr/>
      </w:pPr>
      <w:r>
        <w:rPr/>
        <w:t>CkI/xUcizE3U3uVI+mok34N7fX3o9eGeA6cgwIJBv6bra17/AJsNNvp+B/t/evl1uh6iT/Q3AsfoL2</w:t>
      </w:r>
    </w:p>
    <w:p>
      <w:pPr>
        <w:pStyle w:val="PreformattedText"/>
        <w:bidi w:val="0"/>
        <w:spacing w:before="0" w:after="0"/>
        <w:jc w:val="left"/>
        <w:rPr/>
      </w:pPr>
      <w:r>
        <w:rPr/>
        <w:t>F+QeTyFUDj+nurdb6R+av4XAA5U2YjSePp/jf+p+h96TiOttw6LlukkGSw/JtdQdFydXF/UVI/xH9D</w:t>
      </w:r>
    </w:p>
    <w:p>
      <w:pPr>
        <w:pStyle w:val="PreformattedText"/>
        <w:bidi w:val="0"/>
        <w:spacing w:before="0" w:after="0"/>
        <w:jc w:val="left"/>
        <w:rPr/>
      </w:pPr>
      <w:r>
        <w:rPr/>
        <w:t>7WE9vTCUr8ug71c/kEMdK3J4Aubm1wbfX+pH+PtG1anpQD1Kjb6jkcgg2stxc8pZtJ5+n6SD70OHWz</w:t>
      </w:r>
    </w:p>
    <w:p>
      <w:pPr>
        <w:pStyle w:val="PreformattedText"/>
        <w:bidi w:val="0"/>
        <w:spacing w:before="0" w:after="0"/>
        <w:jc w:val="left"/>
        <w:rPr/>
      </w:pPr>
      <w:r>
        <w:rPr/>
        <w:t>9vTnCeeCRe1zcC6seLgXtf6H82/p9fdePl1rj5dKCi5ZWtdrEBbc8G4Fvxp/24B90Pn1rz6W1AQUBH</w:t>
      </w:r>
    </w:p>
    <w:p>
      <w:pPr>
        <w:pStyle w:val="PreformattedText"/>
        <w:bidi w:val="0"/>
        <w:spacing w:before="0" w:after="0"/>
        <w:jc w:val="left"/>
        <w:rPr/>
      </w:pPr>
      <w:r>
        <w:rPr/>
        <w:t>Njcnj88XW35v+T+r6+2h8XVSOnQ3HpX6sQAx/Vwbg8kEXP5+nt3qvUdrg2Pq5I/2rXckk3spF+ePp7</w:t>
      </w:r>
    </w:p>
    <w:p>
      <w:pPr>
        <w:pStyle w:val="PreformattedText"/>
        <w:bidi w:val="0"/>
        <w:spacing w:before="0" w:after="0"/>
        <w:jc w:val="left"/>
        <w:rPr/>
      </w:pPr>
      <w:r>
        <w:rPr/>
        <w:t>31Uj9vUc2BBuRz+fV/XVdfqGYHg/T8+9fn1r8usLE2v6uNWi4/QATpIte1iffut9YGsb2vcni1iQf1</w:t>
      </w:r>
    </w:p>
    <w:p>
      <w:pPr>
        <w:pStyle w:val="PreformattedText"/>
        <w:bidi w:val="0"/>
        <w:spacing w:before="0" w:after="0"/>
        <w:jc w:val="left"/>
        <w:rPr/>
      </w:pPr>
      <w:r>
        <w:rPr/>
        <w:t>Hgcn6gj/AF/6e/fl1rFfn1GYgg2P4vytjf1MpH00sf8AH349bGfPrA1lLXtYLYkCxBH4UH0gi/8AvN</w:t>
      </w:r>
    </w:p>
    <w:p>
      <w:pPr>
        <w:pStyle w:val="PreformattedText"/>
        <w:bidi w:val="0"/>
        <w:spacing w:before="0" w:after="0"/>
        <w:jc w:val="left"/>
        <w:rPr/>
      </w:pPr>
      <w:r>
        <w:rPr/>
        <w:t>/devHrAfwTf8/kfWx9PAszAf7f3vrw6xkE839JuDybm68sbcXKm34HH+HvY49b6z0QOvVySCLf6o3H</w:t>
      </w:r>
    </w:p>
    <w:p>
      <w:pPr>
        <w:pStyle w:val="PreformattedText"/>
        <w:bidi w:val="0"/>
        <w:spacing w:before="0" w:after="0"/>
        <w:jc w:val="left"/>
        <w:rPr/>
      </w:pPr>
      <w:r>
        <w:rPr/>
        <w:t>+te4+p/JHu/l1rr/1d7fL5eKnYAtbVwB/U/Qf63sjuLmjUr0cQwVWpHQbZXdsMPlGv1LqH1/Om/H1P</w:t>
      </w:r>
    </w:p>
    <w:p>
      <w:pPr>
        <w:pStyle w:val="PreformattedText"/>
        <w:bidi w:val="0"/>
        <w:spacing w:before="0" w:after="0"/>
        <w:jc w:val="left"/>
        <w:rPr/>
      </w:pPr>
      <w:r>
        <w:rPr/>
        <w:t>19k0krO+PXoxRERc9F93DvhHE6iYppZiBf/aja9v8AfD3Q276sL1Rp41AFc9Fn3vuZKrX+6XY341cE</w:t>
      </w:r>
    </w:p>
    <w:p>
      <w:pPr>
        <w:pStyle w:val="PreformattedText"/>
        <w:bidi w:val="0"/>
        <w:spacing w:before="0" w:after="0"/>
        <w:jc w:val="left"/>
        <w:rPr/>
      </w:pPr>
      <w:r>
        <w:rPr/>
        <w:t>XKgg/Rlv9fauGB0qaUHVfGR6ebdFxzNVI8knq/Uxtz/r8f6/P5/Pusrcel9uvA06RMtQ2oC5v9Lm5a</w:t>
      </w:r>
    </w:p>
    <w:p>
      <w:pPr>
        <w:pStyle w:val="PreformattedText"/>
        <w:bidi w:val="0"/>
        <w:spacing w:before="0" w:after="0"/>
        <w:jc w:val="left"/>
        <w:rPr/>
      </w:pPr>
      <w:r>
        <w:rPr/>
        <w:t>wP5JP9fr9T7TKadL3WgFOsc1Q2heSLg6hfgfW35/UQfzb26Hp0zoGcdcoJD5E+p/ABuCRcH/bhfx7U</w:t>
      </w:r>
    </w:p>
    <w:p>
      <w:pPr>
        <w:pStyle w:val="PreformattedText"/>
        <w:bidi w:val="0"/>
        <w:spacing w:before="0" w:after="0"/>
        <w:jc w:val="left"/>
        <w:rPr/>
      </w:pPr>
      <w:r>
        <w:rPr/>
        <w:t>RONQ6ZlXsY9KlZOPyAwBueSRpFj9fxb6/wBOPa9TwNcdEsi/F1Lpn/dYn6afoxIIY8kWv9ODz+fZtB</w:t>
      </w:r>
    </w:p>
    <w:p>
      <w:pPr>
        <w:pStyle w:val="PreformattedText"/>
        <w:bidi w:val="0"/>
        <w:spacing w:before="0" w:after="0"/>
        <w:jc w:val="left"/>
        <w:rPr/>
      </w:pPr>
      <w:r>
        <w:rPr/>
        <w:t>8Hz6I7v4sDp6jcmQX/AMTa9gCLGx5Pp/2I+vt+o6Ln4cem3MveKW4tw34+pPPH5Fvxf6+9A9w6Z8iC</w:t>
      </w:r>
    </w:p>
    <w:p>
      <w:pPr>
        <w:pStyle w:val="PreformattedText"/>
        <w:bidi w:val="0"/>
        <w:spacing w:before="0" w:after="0"/>
        <w:jc w:val="left"/>
        <w:rPr/>
      </w:pPr>
      <w:r>
        <w:rPr/>
        <w:t>OkLr4PPN2Nv6/jn62AF+bfX29w6aPWKNryg8fXgi9iTcc8X03F/+R+/H4T14Chr11VN61JU8Dg39K/</w:t>
      </w:r>
    </w:p>
    <w:p>
      <w:pPr>
        <w:pStyle w:val="PreformattedText"/>
        <w:bidi w:val="0"/>
        <w:spacing w:before="0" w:after="0"/>
        <w:jc w:val="left"/>
        <w:rPr/>
      </w:pPr>
      <w:r>
        <w:rPr/>
        <w:t>QAfkj/AIN+L+6Lw6uOJ6VOAc3H1v6f62LX0n/aibfQnjj21KaDp+MccdCXRuAAb8/Xk2P0N7m17fgD</w:t>
      </w:r>
    </w:p>
    <w:p>
      <w:pPr>
        <w:pStyle w:val="PreformattedText"/>
        <w:bidi w:val="0"/>
        <w:spacing w:before="0" w:after="0"/>
        <w:jc w:val="left"/>
        <w:rPr/>
      </w:pPr>
      <w:r>
        <w:rPr/>
        <w:t>6e0LHz6VDgOnuOYKfqPp9Be9wfxfkCx+vunHqwPy6UuHdDN5G0Boh6Nf6FJNgxBsDpUG3PtmYsEAUm</w:t>
      </w:r>
    </w:p>
    <w:p>
      <w:pPr>
        <w:pStyle w:val="PreformattedText"/>
        <w:bidi w:val="0"/>
        <w:spacing w:before="0" w:after="0"/>
        <w:jc w:val="left"/>
        <w:rPr/>
      </w:pPr>
      <w:r>
        <w:rPr/>
        <w:t>p6URgFsjA6WqsJQrFxIBqUNqJW3JP0N2ufx7QKKVoKdLWoadO+MmUVNgQVETh/oAT9CB9TYj8+7ymq</w:t>
      </w:r>
    </w:p>
    <w:p>
      <w:pPr>
        <w:pStyle w:val="PreformattedText"/>
        <w:bidi w:val="0"/>
        <w:spacing w:before="0" w:after="0"/>
        <w:jc w:val="left"/>
        <w:rPr/>
      </w:pPr>
      <w:r>
        <w:rPr/>
        <w:t>U+fT9piWp4dCziKhwA2sIrRojRknS6kc/T9JueCfZbJpJ0kdHSlsEdQtwxI1HUNFO0rAFXTTpWQDkC</w:t>
      </w:r>
    </w:p>
    <w:p>
      <w:pPr>
        <w:pStyle w:val="PreformattedText"/>
        <w:bidi w:val="0"/>
        <w:spacing w:before="0" w:after="0"/>
        <w:jc w:val="left"/>
        <w:rPr/>
      </w:pPr>
      <w:r>
        <w:rPr/>
        <w:t>S/HkA+hH1/2Pty3eklCuOk9ypMZo2ei7ZB3grJQutgSdeoWYG39RfUQf8AePYrt6PGp6DUxKuR0qtu</w:t>
      </w:r>
    </w:p>
    <w:p>
      <w:pPr>
        <w:pStyle w:val="PreformattedText"/>
        <w:bidi w:val="0"/>
        <w:spacing w:before="0" w:after="0"/>
        <w:jc w:val="left"/>
        <w:rPr/>
      </w:pPr>
      <w:r>
        <w:rPr/>
        <w:t>ztqi/DG17f1/J+the3tQQM9M6iKep6GzDvqVQL2NrXOoDgf4/wBr8e2zgUPVtXl0vaAcAEW+h/2I5P</w:t>
      </w:r>
    </w:p>
    <w:p>
      <w:pPr>
        <w:pStyle w:val="PreformattedText"/>
        <w:bidi w:val="0"/>
        <w:spacing w:before="0" w:after="0"/>
        <w:jc w:val="left"/>
        <w:rPr/>
      </w:pPr>
      <w:r>
        <w:rPr/>
        <w:t>A+l/dT1UjPTow9J/2P1sTb6gW/w9+HWukvmh+3f6CxI+lx/UgG9/8Ajfvw+LrXQSZe+k8D+1Y34+oP</w:t>
      </w:r>
    </w:p>
    <w:p>
      <w:pPr>
        <w:pStyle w:val="PreformattedText"/>
        <w:bidi w:val="0"/>
        <w:spacing w:before="0" w:after="0"/>
        <w:jc w:val="left"/>
        <w:rPr/>
      </w:pPr>
      <w:r>
        <w:rPr/>
        <w:t>+2v7fHHplugvzJ9Ln+gJub/Tn6G97c+3l49MOOHSC8hEzer88k2vYHjj/WHtxhjpoYPU+OYfkfUMFA</w:t>
      </w:r>
    </w:p>
    <w:p>
      <w:pPr>
        <w:pStyle w:val="PreformattedText"/>
        <w:bidi w:val="0"/>
        <w:spacing w:before="0" w:after="0"/>
        <w:jc w:val="left"/>
        <w:rPr/>
      </w:pPr>
      <w:r>
        <w:rPr/>
        <w:t>ANxx9D9Lke6gdOE+vXXkuWJ/1Jt9ef8BwR/gf6+7dMNk9JnIPdr6gf9iSPrx9bk2t+Pz7dGB023TNU</w:t>
      </w:r>
    </w:p>
    <w:p>
      <w:pPr>
        <w:pStyle w:val="PreformattedText"/>
        <w:bidi w:val="0"/>
        <w:spacing w:before="0" w:after="0"/>
        <w:jc w:val="left"/>
        <w:rPr/>
      </w:pPr>
      <w:r>
        <w:rPr/>
        <w:t>Pb/Agg2tzf8A1JANipH4Huy9U49c45NKc2JYf0AP1+tr24P4t+Pe+tH7MdYp5L/VtX1AuPwPz/Z/rb</w:t>
      </w:r>
    </w:p>
    <w:p>
      <w:pPr>
        <w:pStyle w:val="PreformattedText"/>
        <w:bidi w:val="0"/>
        <w:spacing w:before="0" w:after="0"/>
        <w:jc w:val="left"/>
        <w:rPr/>
      </w:pPr>
      <w:r>
        <w:rPr/>
        <w:t>+nvVPl1Wg6Yp5CLkHTdj+bfnkC/Fh9PdiB17z6TOVlsjgadNiPpxfi9iL2JJt9PdfMY635dA7l5Qrs</w:t>
      </w:r>
    </w:p>
    <w:p>
      <w:pPr>
        <w:pStyle w:val="PreformattedText"/>
        <w:bidi w:val="0"/>
        <w:spacing w:before="0" w:after="0"/>
        <w:jc w:val="left"/>
        <w:rPr/>
      </w:pPr>
      <w:r>
        <w:rPr/>
        <w:t>wNlF7C2o3J9QJNzf8n/WsPa1Ph6YJrnoOM3P6GGoj62HF7A8km/qsP8AY293GR1VW9PXoH8vLqaTj6</w:t>
      </w:r>
    </w:p>
    <w:p>
      <w:pPr>
        <w:pStyle w:val="PreformattedText"/>
        <w:bidi w:val="0"/>
        <w:spacing w:before="0" w:after="0"/>
        <w:jc w:val="left"/>
        <w:rPr/>
      </w:pPr>
      <w:r>
        <w:rPr/>
        <w:t>cgWOqxP6gGA1EnjV/T3YcR1vVWteHSLV3IK8AhmIAFwW1k+g3HqW9ube3HAx1QGnXquQsQ3NlujIdQ</w:t>
      </w:r>
    </w:p>
    <w:p>
      <w:pPr>
        <w:pStyle w:val="PreformattedText"/>
        <w:bidi w:val="0"/>
        <w:spacing w:before="0" w:after="0"/>
        <w:jc w:val="left"/>
        <w:rPr/>
      </w:pPr>
      <w:r>
        <w:rPr/>
        <w:t>1FgT+Rr/ABx9L3P49+Udw6oeFAePRdPkLM1D1hvHMeB5osRh6+tqhGxV2gamWOojABHlaWlR05vYAi</w:t>
      </w:r>
    </w:p>
    <w:p>
      <w:pPr>
        <w:pStyle w:val="PreformattedText"/>
        <w:bidi w:val="0"/>
        <w:spacing w:before="0" w:after="0"/>
        <w:jc w:val="left"/>
        <w:rPr/>
      </w:pPr>
      <w:r>
        <w:rPr/>
        <w:t>3Psn5g7LC4l01CrU/4PzqOjjZKPeQRaqFjT/L/AC6pRhgoslUfI56BIKfFruSWShoqKFI446Cpw+Hq</w:t>
      </w:r>
    </w:p>
    <w:p>
      <w:pPr>
        <w:pStyle w:val="PreformattedText"/>
        <w:bidi w:val="0"/>
        <w:spacing w:before="0" w:after="0"/>
        <w:jc w:val="left"/>
        <w:rPr/>
      </w:pPr>
      <w:r>
        <w:rPr/>
        <w:t>aanKsqhTNDHZwttLA6R+fcCczFTvUxjACVH+AU6njlLV+4XVxVwD/hz0XPF1Ty4LL1UkUyR4muxdRU</w:t>
      </w:r>
    </w:p>
    <w:p>
      <w:pPr>
        <w:pStyle w:val="PreformattedText"/>
        <w:bidi w:val="0"/>
        <w:spacing w:before="0" w:after="0"/>
        <w:jc w:val="left"/>
        <w:rPr/>
      </w:pPr>
      <w:r>
        <w:rPr/>
        <w:t>UqJJppqKny9BWUdVCAiH7aOOR1VuAwa/09ljEKAM56XoxaJyRlT5faKdD9u5kXA5k1NOtRQSJUvDHH</w:t>
      </w:r>
    </w:p>
    <w:p>
      <w:pPr>
        <w:pStyle w:val="PreformattedText"/>
        <w:bidi w:val="0"/>
        <w:spacing w:before="0" w:after="0"/>
        <w:jc w:val="left"/>
        <w:rPr/>
      </w:pPr>
      <w:r>
        <w:rPr/>
        <w:t>UN5GkWqepRpeFZqZ6eQFhwSVIFwfaOKQrqFMk9GcqcTWo6Az4uQVGQ7r3xjM3USQ0+QpkyGVrXgV6p</w:t>
      </w:r>
    </w:p>
    <w:p>
      <w:pPr>
        <w:pStyle w:val="PreformattedText"/>
        <w:bidi w:val="0"/>
        <w:spacing w:before="0" w:after="0"/>
        <w:jc w:val="left"/>
        <w:rPr/>
      </w:pPr>
      <w:r>
        <w:rPr/>
        <w:t>o8TJ98IUYxyJHDKmiJQVMahlvwB7Nb0q9hAa0NK/Z0UbQHTdbsNmpz6n/Y6gbqo5MR8hMiaipj8cOZ</w:t>
      </w:r>
    </w:p>
    <w:p>
      <w:pPr>
        <w:pStyle w:val="PreformattedText"/>
        <w:bidi w:val="0"/>
        <w:spacing w:before="0" w:after="0"/>
        <w:jc w:val="left"/>
        <w:rPr/>
      </w:pPr>
      <w:r>
        <w:rPr/>
        <w:t>qKeKIE6IZa+Kqkp6YsDp8MrKhP8AZa1gLn2kjctAgAzTpTMuncmYvjV/h6OP0/QUJx2YxtK5jiO5IK</w:t>
      </w:r>
    </w:p>
    <w:p>
      <w:pPr>
        <w:pStyle w:val="PreformattedText"/>
        <w:bidi w:val="0"/>
        <w:spacing w:before="0" w:after="0"/>
        <w:jc w:val="left"/>
        <w:rPr/>
      </w:pPr>
      <w:r>
        <w:rPr/>
        <w:t>qKTUYo6irVpZqyaUC5H275KRUjOhVCk3ufbLNTUzDy6PLSNRGQnw6v2n/VXqfjTQzQdpbPo2ipI8Xs</w:t>
      </w:r>
    </w:p>
    <w:p>
      <w:pPr>
        <w:pStyle w:val="PreformattedText"/>
        <w:bidi w:val="0"/>
        <w:spacing w:before="0" w:after="0"/>
        <w:jc w:val="left"/>
        <w:rPr/>
      </w:pPr>
      <w:r>
        <w:rPr/>
        <w:t>zKVO2YaJZQuRr8EtFuaevtAQ01dWT088xZ7uXFgbAe7oNRikUYr/ALHVioAuIa404p8qGv29BzV5Ok</w:t>
      </w:r>
    </w:p>
    <w:p>
      <w:pPr>
        <w:pStyle w:val="PreformattedText"/>
        <w:bidi w:val="0"/>
        <w:spacing w:before="0" w:after="0"/>
        <w:jc w:val="left"/>
        <w:rPr/>
      </w:pPr>
      <w:r>
        <w:rPr/>
        <w:t>pNz4Ssgklqmllr6XEvLYUstNVVNLl/FOxZpJqud6hljQmwcG9iPe2PxKeqimpGAqc/zz0NO6KOpHau</w:t>
      </w:r>
    </w:p>
    <w:p>
      <w:pPr>
        <w:pStyle w:val="PreformattedText"/>
        <w:bidi w:val="0"/>
        <w:spacing w:before="0" w:after="0"/>
        <w:jc w:val="left"/>
        <w:rPr/>
      </w:pPr>
      <w:r>
        <w:rPr/>
        <w:t>NIpakw5/aVRU0xaQtH/Fko1/icUsVMmqd0qlQxiQ39QNiOfaFGUwPQ5U9GMqFZ0r8LLUf5eh7002T6</w:t>
      </w:r>
    </w:p>
    <w:p>
      <w:pPr>
        <w:pStyle w:val="PreformattedText"/>
        <w:bidi w:val="0"/>
        <w:spacing w:before="0" w:after="0"/>
        <w:jc w:val="left"/>
        <w:rPr/>
      </w:pPr>
      <w:r>
        <w:rPr/>
        <w:t>xqIqvUkmGz1LisKlU0r1DrUyVNFUSQrHEJI/Atc4Y3Avpubc+2YCfH+1TX9nSmaMGz7qkh8dVy4mng</w:t>
      </w:r>
    </w:p>
    <w:p>
      <w:pPr>
        <w:pStyle w:val="PreformattedText"/>
        <w:bidi w:val="0"/>
        <w:spacing w:before="0" w:after="0"/>
        <w:jc w:val="left"/>
        <w:rPr/>
      </w:pPr>
      <w:r>
        <w:rPr/>
        <w:t>w1TumnqZYYmp5NozwQRVrNKFfOyY2qEAppFd2niZZZkuREVN+CATmKjBSeB6Dskfh+KBxGk0r8+h4o</w:t>
      </w:r>
    </w:p>
    <w:p>
      <w:pPr>
        <w:pStyle w:val="PreformattedText"/>
        <w:bidi w:val="0"/>
        <w:spacing w:before="0" w:after="0"/>
        <w:jc w:val="left"/>
        <w:rPr/>
      </w:pPr>
      <w:r>
        <w:rPr/>
        <w:t>5K2TbS0ElVBE2BylXBNWKhtDR43LwSipSE6ZGiFDmEZ2X9RDf63ssu1pM/z6NbQEwJq4gkfz/zHqdN</w:t>
      </w:r>
    </w:p>
    <w:p>
      <w:pPr>
        <w:pStyle w:val="PreformattedText"/>
        <w:bidi w:val="0"/>
        <w:spacing w:before="0" w:after="0"/>
        <w:jc w:val="left"/>
        <w:rPr/>
      </w:pPr>
      <w:r>
        <w:rPr/>
        <w:t>i4Fy228elZKoaT7di88wam89VUUEVWknMzQx1WRBZCuoBkINrn2jVqam9OlrICVWtBw/ydIPtWsqMj</w:t>
      </w:r>
    </w:p>
    <w:p>
      <w:pPr>
        <w:pStyle w:val="PreformattedText"/>
        <w:bidi w:val="0"/>
        <w:spacing w:before="0" w:after="0"/>
        <w:jc w:val="left"/>
        <w:rPr/>
      </w:pPr>
      <w:r>
        <w:rPr/>
        <w:t>sPcVYrQfxChxKNk6SRTDULXbJysFDM9KiyLEUrKUH6Xd01WN7n2ZWbkOE1Claj8+i2/TVBI4PeFoft</w:t>
      </w:r>
    </w:p>
    <w:p>
      <w:pPr>
        <w:pStyle w:val="PreformattedText"/>
        <w:bidi w:val="0"/>
        <w:spacing w:before="0" w:after="0"/>
        <w:jc w:val="left"/>
        <w:rPr/>
      </w:pPr>
      <w:r>
        <w:rPr/>
        <w:t>U06Dbb2ajqZaRqaokppZlop6WS5glqXraPwzURh1Rk07wqivZ9S/g359q3IBycnpFGTpFP8Ai+i8bj</w:t>
      </w:r>
    </w:p>
    <w:p>
      <w:pPr>
        <w:pStyle w:val="PreformattedText"/>
        <w:bidi w:val="0"/>
        <w:spacing w:before="0" w:after="0"/>
        <w:jc w:val="left"/>
        <w:rPr/>
      </w:pPr>
      <w:r>
        <w:rPr/>
        <w:t>jqKLP02RWohjkqaSSHctHSBiIXjqftkn+pSSlgqI1iNjqjc/0IJXW+loXXzHD/ADfb0VXBdZ1cefxD</w:t>
      </w:r>
    </w:p>
    <w:p>
      <w:pPr>
        <w:pStyle w:val="PreformattedText"/>
        <w:bidi w:val="0"/>
        <w:spacing w:before="0" w:after="0"/>
        <w:jc w:val="left"/>
        <w:rPr/>
      </w:pPr>
      <w:r>
        <w:rPr/>
        <w:t>/V5dL/azQw7wxOMkSKKnzu2cvt2uNN5PBVU2SppJ8Dczh1kqYmkW49PII0/Q+0ctREzEZVgf556NLe</w:t>
      </w:r>
    </w:p>
    <w:p>
      <w:pPr>
        <w:pStyle w:val="PreformattedText"/>
        <w:bidi w:val="0"/>
        <w:spacing w:before="0" w:after="0"/>
        <w:jc w:val="left"/>
        <w:rPr/>
      </w:pPr>
      <w:r>
        <w:rPr/>
        <w:t>njopFFZCpp51GPz6BPC0CUufpNuVsqImUrs7tur8kWmKCsyVGtNE1l1qXWsgjOkgMD+fYjt5GcKwPa</w:t>
      </w:r>
    </w:p>
    <w:p>
      <w:pPr>
        <w:pStyle w:val="PreformattedText"/>
        <w:bidi w:val="0"/>
        <w:spacing w:before="0" w:after="0"/>
        <w:jc w:val="left"/>
        <w:rPr/>
      </w:pPr>
      <w:r>
        <w:rPr/>
        <w:t>V6Ck1s0LMnmGP+r7eg+rvPjcwlHKDBVUUiLUx+pidJWKZW1abKShFudNxx73Xsav2dNrqSRSPiqOry</w:t>
      </w:r>
    </w:p>
    <w:p>
      <w:pPr>
        <w:pStyle w:val="PreformattedText"/>
        <w:bidi w:val="0"/>
        <w:spacing w:before="0" w:after="0"/>
        <w:jc w:val="left"/>
        <w:rPr/>
      </w:pPr>
      <w:r>
        <w:rPr/>
        <w:t>vhXu2kymzsRQTOIpKCdaIzM13cSqUjRC9gV8iIQbkXP+FvZNJqcMznz6kDbZ1ZFRR3DB/Pqz7DUUTY</w:t>
      </w:r>
    </w:p>
    <w:p>
      <w:pPr>
        <w:pStyle w:val="PreformattedText"/>
        <w:bidi w:val="0"/>
        <w:spacing w:before="0" w:after="0"/>
        <w:jc w:val="left"/>
        <w:rPr/>
      </w:pPr>
      <w:r>
        <w:rPr/>
        <w:t>5adm8lTSRNIs88zS+SJnL65pGF3Kmy6dJH0H49lsnxdCe3JNMV6z4+hNLl6eR0koopKSplg8kraZpR</w:t>
      </w:r>
    </w:p>
    <w:p>
      <w:pPr>
        <w:pStyle w:val="PreformattedText"/>
        <w:bidi w:val="0"/>
        <w:spacing w:before="0" w:after="0"/>
        <w:jc w:val="left"/>
        <w:rPr/>
      </w:pPr>
      <w:r>
        <w:rPr/>
        <w:t>41qY7gt4Y5Y2uVNibG1/p7S/i49HChaAA56Eyko6wKJqdkDTqpUOWXwkoLSIUDf52nJ0rZAbfj22xp</w:t>
      </w:r>
    </w:p>
    <w:p>
      <w:pPr>
        <w:pStyle w:val="PreformattedText"/>
        <w:bidi w:val="0"/>
        <w:spacing w:before="0" w:after="0"/>
        <w:jc w:val="left"/>
        <w:rPr/>
      </w:pPr>
      <w:r>
        <w:rPr/>
        <w:t>ih6cIBpXh04vhKfLU51oVqIPt2EZnUeUBTD5yNJ1BQCSpOkWJ96QmuOHTMgFO7pH5vaVJVSxQVeNNQ</w:t>
      </w:r>
    </w:p>
    <w:p>
      <w:pPr>
        <w:pStyle w:val="PreformattedText"/>
        <w:bidi w:val="0"/>
        <w:spacing w:before="0" w:after="0"/>
        <w:jc w:val="left"/>
        <w:rPr/>
      </w:pPr>
      <w:r>
        <w:rPr/>
        <w:t>YKiUq0cYQaSQ3khqJHPkjVDqjtb06r/Qe1YahrXJ6SshoaDt6AvfnUVFlQh+xM0QinjaVADKA/qEkc</w:t>
      </w:r>
    </w:p>
    <w:p>
      <w:pPr>
        <w:pStyle w:val="PreformattedText"/>
        <w:bidi w:val="0"/>
        <w:spacing w:before="0" w:after="0"/>
        <w:jc w:val="left"/>
        <w:rPr/>
      </w:pPr>
      <w:r>
        <w:rPr/>
        <w:t>nrKEqw1BSbAXNhx7fV8VPTBRa56Jzvjo1IZy0NM8ZCFkqQi+V5VYiN4dRU6AoFxwLhhYg+3g3w1OOk</w:t>
      </w:r>
    </w:p>
    <w:p>
      <w:pPr>
        <w:pStyle w:val="PreformattedText"/>
        <w:bidi w:val="0"/>
        <w:spacing w:before="0" w:after="0"/>
        <w:jc w:val="left"/>
        <w:rPr/>
      </w:pPr>
      <w:r>
        <w:rPr/>
        <w:t>00CGrqD+zoJqaoz2zskKPIUxyVKr6Kfyu0ohRRIsZiLakp2JPCDTc/k2J9uo1T8uiySKjE0z0IG3c3</w:t>
      </w:r>
    </w:p>
    <w:p>
      <w:pPr>
        <w:pStyle w:val="PreformattedText"/>
        <w:bidi w:val="0"/>
        <w:spacing w:before="0" w:after="0"/>
        <w:jc w:val="left"/>
        <w:rPr/>
      </w:pPr>
      <w:r>
        <w:rPr/>
        <w:t>RVfkGNyJxOQaWPz0WYmSBm1MT9vR1khRi00psIiRYkHVxf3f1r02uDUGhHRh9o71ehY0tctXjKgOKk</w:t>
      </w:r>
    </w:p>
    <w:p>
      <w:pPr>
        <w:pStyle w:val="PreformattedText"/>
        <w:bidi w:val="0"/>
        <w:spacing w:before="0" w:after="0"/>
        <w:jc w:val="left"/>
        <w:rPr/>
      </w:pPr>
      <w:r>
        <w:rPr/>
        <w:t>pqlnkp1QEOxUHTKqF7iZSyaSLj6e08iAr2kE9L4bto2qSadGh2hv52ghFTVwyGnZHaJw9NV1FP5LRx</w:t>
      </w:r>
    </w:p>
    <w:p>
      <w:pPr>
        <w:pStyle w:val="PreformattedText"/>
        <w:bidi w:val="0"/>
        <w:spacing w:before="0" w:after="0"/>
        <w:jc w:val="left"/>
        <w:rPr/>
      </w:pPr>
      <w:r>
        <w:rPr/>
        <w:t>sVkZAssXruWUhbH/AA9l8sRqCUx0f224YAZv8/Rgsb2JXTLFDNUvBAsaPSVUD+ZoI9QdQ7I2kAPwzN</w:t>
      </w:r>
    </w:p>
    <w:p>
      <w:pPr>
        <w:pStyle w:val="PreformattedText"/>
        <w:bidi w:val="0"/>
        <w:spacing w:before="0" w:after="0"/>
        <w:jc w:val="left"/>
        <w:rPr/>
      </w:pPr>
      <w:r>
        <w:rPr/>
        <w:t>yASSOfaZrYNkg16N475afLoZaHsyX7dYfuGj8gS8slZGYJEjERZIKoan8xIvY/Rf6D239KaNkmvVvq</w:t>
      </w:r>
    </w:p>
    <w:p>
      <w:pPr>
        <w:pStyle w:val="PreformattedText"/>
        <w:bidi w:val="0"/>
        <w:spacing w:before="0" w:after="0"/>
        <w:jc w:val="left"/>
        <w:rPr/>
      </w:pPr>
      <w:r>
        <w:rPr/>
        <w:t>kY5IDdK+j3jLNBNMzItJoSWMq8UkTTR6i48oZSbWLFyw9Njz78sJAAI6TSXIBFDU9NkO/Y5NJqaloj</w:t>
      </w:r>
    </w:p>
    <w:p>
      <w:pPr>
        <w:pStyle w:val="PreformattedText"/>
        <w:bidi w:val="0"/>
        <w:spacing w:before="0" w:after="0"/>
        <w:jc w:val="left"/>
        <w:rPr/>
      </w:pPr>
      <w:r>
        <w:rPr/>
        <w:t>Ix0MkRjkm0IyRaSRKsUobkc2ZRq+nvQiZsU68LoClT1Lpd9U6zvFFUSVM0sKqRO0IbWpJsY3YF5NHp</w:t>
      </w:r>
    </w:p>
    <w:p>
      <w:pPr>
        <w:pStyle w:val="PreformattedText"/>
        <w:bidi w:val="0"/>
        <w:spacing w:before="0" w:after="0"/>
        <w:jc w:val="left"/>
        <w:rPr/>
      </w:pPr>
      <w:r>
        <w:rPr/>
        <w:t>PJ0kE+7rCy+XW3uagGoGem998VlPLGkdSzGqdhBSxywRxosZMjsKi8jLEhNi0mgAnm4938Ieh6p9Wo</w:t>
      </w:r>
    </w:p>
    <w:p>
      <w:pPr>
        <w:pStyle w:val="PreformattedText"/>
        <w:bidi w:val="0"/>
        <w:spacing w:before="0" w:after="0"/>
        <w:jc w:val="left"/>
        <w:rPr/>
      </w:pPr>
      <w:r>
        <w:rPr/>
        <w:t>pXprq97VjozI9XO0pXU0QkNJTyqNQjdtSh2hvYuLqT9bgc+8Hz6ob2MihXHSLy3aviamxsU09ZXQh2</w:t>
      </w:r>
    </w:p>
    <w:p>
      <w:pPr>
        <w:pStyle w:val="PreformattedText"/>
        <w:bidi w:val="0"/>
        <w:spacing w:before="0" w:after="0"/>
        <w:jc w:val="left"/>
        <w:rPr/>
      </w:pPr>
      <w:r>
        <w:rPr/>
        <w:t>FJQl6h45vWGWrZDLDG+n1CM+o8fT6e7iGoqwoB0X3F6qgmPLdJddvdib1Z5MpUQ4Sgk9UaU8RkqolE</w:t>
      </w:r>
    </w:p>
    <w:p>
      <w:pPr>
        <w:pStyle w:val="PreformattedText"/>
        <w:bidi w:val="0"/>
        <w:spacing w:before="0" w:after="0"/>
        <w:jc w:val="left"/>
        <w:rPr/>
      </w:pPr>
      <w:r>
        <w:rPr/>
        <w:t>as0k1JIYaYT6iPq1kK6h/g9qjjGMnoukkkmopNBxp0psR1hh9uRCSmpDWZCo1I9dXk1dbVyi7NJE0q</w:t>
      </w:r>
    </w:p>
    <w:p>
      <w:pPr>
        <w:pStyle w:val="PreformattedText"/>
        <w:bidi w:val="0"/>
        <w:spacing w:before="0" w:after="0"/>
        <w:jc w:val="left"/>
        <w:rPr/>
      </w:pPr>
      <w:r>
        <w:rPr/>
        <w:t>ggonN10Lzxfn2neVmIH+DqyRxqvw93XpsJapqxPYzRiGBFVlNKNXCKv0XyJHdiCDzxfge/E0oerqBU</w:t>
      </w:r>
    </w:p>
    <w:p>
      <w:pPr>
        <w:pStyle w:val="PreformattedText"/>
        <w:bidi w:val="0"/>
        <w:spacing w:before="0" w:after="0"/>
        <w:jc w:val="left"/>
        <w:rPr/>
      </w:pPr>
      <w:r>
        <w:rPr/>
        <w:t>U6HPqbFw/ZyVUq+SSOVIKFSmmIww+maoYenyEt6VXlQPaZiCx9ejHSRCh6MZSiGKGNmjjndCxVTpdJ</w:t>
      </w:r>
    </w:p>
    <w:p>
      <w:pPr>
        <w:pStyle w:val="PreformattedText"/>
        <w:bidi w:val="0"/>
        <w:spacing w:before="0" w:after="0"/>
        <w:jc w:val="left"/>
        <w:rPr/>
      </w:pPr>
      <w:r>
        <w:rPr/>
        <w:t>pmDIulVU3iUWsSOP8Pr7pQEcMdI5Ce6hp0gd+T+PB1MButXXO0LSKhKLThjriDNZSgS5JJF2H1t7V2</w:t>
      </w:r>
    </w:p>
    <w:p>
      <w:pPr>
        <w:pStyle w:val="PreformattedText"/>
        <w:bidi w:val="0"/>
        <w:spacing w:before="0" w:after="0"/>
        <w:jc w:val="left"/>
        <w:rPr/>
      </w:pPr>
      <w:r>
        <w:rPr/>
        <w:t>4oy16L5WOT5daEf83/AHZDuL5b7nx1PNHPHt6GGg8cLSGOl0aRHASxsZFQXYKAoY2/x9yly0n6BkI4</w:t>
      </w:r>
    </w:p>
    <w:p>
      <w:pPr>
        <w:pStyle w:val="PreformattedText"/>
        <w:bidi w:val="0"/>
        <w:spacing w:before="0" w:after="0"/>
        <w:jc w:val="left"/>
        <w:rPr/>
      </w:pPr>
      <w:r>
        <w:rPr/>
        <w:t>CnUF88Th918FR2qK1+fVZ+3BNDR5aaN1hjyVPNjGd3SNHpjpLqdZFtTxj6X5Hs9uKMyf0TXoK2wKpI</w:t>
      </w:r>
    </w:p>
    <w:p>
      <w:pPr>
        <w:pStyle w:val="PreformattedText"/>
        <w:bidi w:val="0"/>
        <w:spacing w:before="0" w:after="0"/>
        <w:jc w:val="left"/>
        <w:rPr/>
      </w:pPr>
      <w:r>
        <w:rPr/>
        <w:t>1aahT8uhm+MmRx1Dv2ZMjorIqijqIo4bPHBLLGojWJ5XKKis7KeOC34I9le9pqhhamAf8ADw6PeW5F</w:t>
      </w:r>
    </w:p>
    <w:p>
      <w:pPr>
        <w:pStyle w:val="PreformattedText"/>
        <w:bidi w:val="0"/>
        <w:spacing w:before="0" w:after="0"/>
        <w:jc w:val="left"/>
        <w:rPr/>
      </w:pPr>
      <w:r>
        <w:rPr/>
        <w:t>W9kUt+HrluQLHuvL0YjdGjyE88ySF0YrPMy+MiMelogCdQBtb639oISwgjPyp+Y6MLwg3kgC4rX8uj</w:t>
      </w:r>
    </w:p>
    <w:p>
      <w:pPr>
        <w:pStyle w:val="PreformattedText"/>
        <w:bidi w:val="0"/>
        <w:spacing w:before="0" w:after="0"/>
        <w:jc w:val="left"/>
        <w:rPr/>
      </w:pPr>
      <w:r>
        <w:rPr/>
        <w:t>mYo1dH1ltOgp5JYo63IZh5UhJk1pFBFFC1pFNkgWJg2k/nn2Wu7BsDPR7HUW0aqP8AUB0a74y00dBs</w:t>
      </w:r>
    </w:p>
    <w:p>
      <w:pPr>
        <w:pStyle w:val="PreformattedText"/>
        <w:bidi w:val="0"/>
        <w:spacing w:before="0" w:after="0"/>
        <w:jc w:val="left"/>
        <w:rPr/>
      </w:pPr>
      <w:r>
        <w:rPr/>
        <w:t>LHyNGJGqt9aUCSGKasjo4dUYPjBkSEVBcBjcOBxYH2V3QaSYE+nRvt9UtSG466jrPko4qusqqmri8M</w:t>
      </w:r>
    </w:p>
    <w:p>
      <w:pPr>
        <w:pStyle w:val="PreformattedText"/>
        <w:bidi w:val="0"/>
        <w:spacing w:before="0" w:after="0"/>
        <w:jc w:val="left"/>
        <w:rPr/>
      </w:pPr>
      <w:r>
        <w:rPr/>
        <w:t>uXxFRVKJdGh3qjUPTwp5XeGAKF4PGpuT9R7sqhaU8utMQdWoZNeiodoQ/wvI7arZKZpkqqDfFDPEjC</w:t>
      </w:r>
    </w:p>
    <w:p>
      <w:pPr>
        <w:pStyle w:val="PreformattedText"/>
        <w:bidi w:val="0"/>
        <w:spacing w:before="0" w:after="0"/>
        <w:jc w:val="left"/>
        <w:rPr/>
      </w:pPr>
      <w:r>
        <w:rPr/>
        <w:t>SniqvtY5IapIwI3NOkyhmAswPFyL+zeFg6PXHCnRFepomt28qOPzp0qdvE5HaFDPTKUyQq8TNBUzII</w:t>
      </w:r>
    </w:p>
    <w:p>
      <w:pPr>
        <w:pStyle w:val="PreformattedText"/>
        <w:bidi w:val="0"/>
        <w:spacing w:before="0" w:after="0"/>
        <w:jc w:val="left"/>
        <w:rPr/>
      </w:pPr>
      <w:r>
        <w:rPr/>
        <w:t>10iKppH1RVGgapmgKnUeUH9SD7RyRszyEDz6XwyqYo/wCKnRyN2yqvTW3WgiloosfvjbCVsoEFOv3V</w:t>
      </w:r>
    </w:p>
    <w:p>
      <w:pPr>
        <w:pStyle w:val="PreformattedText"/>
        <w:bidi w:val="0"/>
        <w:spacing w:before="0" w:after="0"/>
        <w:jc w:val="left"/>
        <w:rPr/>
      </w:pPr>
      <w:r>
        <w:rPr/>
        <w:t>dTUbU+Rp4w72SglhFo7KCF51En2hAH1DgGjaejNzSyjb8IcV/PqDjKZ2XCnWWykFPkhOHHjpBUbczr</w:t>
      </w:r>
    </w:p>
    <w:p>
      <w:pPr>
        <w:pStyle w:val="PreformattedText"/>
        <w:bidi w:val="0"/>
        <w:spacing w:before="0" w:after="0"/>
        <w:jc w:val="left"/>
        <w:rPr/>
      </w:pPr>
      <w:r>
        <w:rPr/>
        <w:t>VFTLDCI1SkpaiBlkVQNF3IP09vGgVanPTa91PXP8umbsinR8blqKc05qEFdkgzQgErnqdY4QkY1tNC</w:t>
      </w:r>
    </w:p>
    <w:p>
      <w:pPr>
        <w:pStyle w:val="PreformattedText"/>
        <w:bidi w:val="0"/>
        <w:spacing w:before="0" w:after="0"/>
        <w:jc w:val="left"/>
        <w:rPr/>
      </w:pPr>
      <w:r>
        <w:rPr/>
        <w:t>G1WIAKW1C309sPRqAca9bC0119D0TbDCrix9TMrKXxOWoap6qTxyiMxU0lPMHi1LOQTDyw1fqBIv72</w:t>
      </w:r>
    </w:p>
    <w:p>
      <w:pPr>
        <w:pStyle w:val="PreformattedText"/>
        <w:bidi w:val="0"/>
        <w:spacing w:before="0" w:after="0"/>
        <w:jc w:val="left"/>
        <w:rPr/>
      </w:pPr>
      <w:r>
        <w:rPr/>
        <w:t>y0Nf8AVjpLBUhhXur0fDcFRJVYnbZjgp1x5p554FMRUSNl6SCpqJJ2jDSaKcASRWYnUCf62QAVLA+v</w:t>
      </w:r>
    </w:p>
    <w:p>
      <w:pPr>
        <w:pStyle w:val="PreformattedText"/>
        <w:bidi w:val="0"/>
        <w:spacing w:before="0" w:after="0"/>
        <w:jc w:val="left"/>
        <w:rPr/>
      </w:pPr>
      <w:r>
        <w:rPr/>
        <w:t>R2TRVI8x0C2/sJJS4HcdK7zMKerodwYyemcOkAnhFJOZJv1gTNGTKh1NYjTf8OxHw5FPy6TTgvC+fM</w:t>
      </w:r>
    </w:p>
    <w:p>
      <w:pPr>
        <w:pStyle w:val="PreformattedText"/>
        <w:bidi w:val="0"/>
        <w:spacing w:before="0" w:after="0"/>
        <w:jc w:val="left"/>
        <w:rPr/>
      </w:pPr>
      <w:r>
        <w:rPr/>
        <w:t>fl5dAZDMm1tu9ey0f3JrJ85WJVxymJo6+iq6v7SrgmaOWwhmKo4Dcj6jkezICiQuRlm4fZ0TxqFpEG</w:t>
      </w:r>
    </w:p>
    <w:p>
      <w:pPr>
        <w:pStyle w:val="PreformattedText"/>
        <w:bidi w:val="0"/>
        <w:spacing w:before="0" w:after="0"/>
        <w:jc w:val="left"/>
        <w:rPr/>
      </w:pPr>
      <w:r>
        <w:rPr/>
        <w:t>NFNPtr0lN0N95vDd+SIlmrMvuGvemaRlD0bQLqp3RSFClheO2nge0FzGFuJh8+l6YBrx6FnORT0rYW</w:t>
      </w:r>
    </w:p>
    <w:p>
      <w:pPr>
        <w:pStyle w:val="PreformattedText"/>
        <w:bidi w:val="0"/>
        <w:spacing w:before="0" w:after="0"/>
        <w:jc w:val="left"/>
        <w:rPr/>
      </w:pPr>
      <w:r>
        <w:rPr/>
        <w:t>i+18JxO0clVQxxozxpS/ar5JIZI0aSVYZp7gMf0Aj8D2qtx4bMAKMRXpi671BHAA/l1j2FlftcxmMZ</w:t>
      </w:r>
    </w:p>
    <w:p>
      <w:pPr>
        <w:pStyle w:val="PreformattedText"/>
        <w:bidi w:val="0"/>
        <w:spacing w:before="0" w:after="0"/>
        <w:jc w:val="left"/>
        <w:rPr/>
      </w:pPr>
      <w:r>
        <w:rPr/>
        <w:t>NLTNSZGhWmrknheqhdqURVVNS06hgJpWa5jPpCKSAb8e1E6h4HB41/1ft6T2beHNk4I/4r8+rBa/H1</w:t>
      </w:r>
    </w:p>
    <w:p>
      <w:pPr>
        <w:pStyle w:val="PreformattedText"/>
        <w:bidi w:val="0"/>
        <w:spacing w:before="0" w:after="0"/>
        <w:jc w:val="left"/>
        <w:rPr/>
      </w:pPr>
      <w:r>
        <w:rPr/>
        <w:t>G5fjnu3BQs8c2N2hgtx0SeF2SskxBeaJAnq8TVZp9K/p/Rx9eSeHsacasB/wDD6dHl4BLbR/6T/B1X</w:t>
      </w:r>
    </w:p>
    <w:p>
      <w:pPr>
        <w:pStyle w:val="PreformattedText"/>
        <w:bidi w:val="0"/>
        <w:spacing w:before="0" w:after="0"/>
        <w:jc w:val="left"/>
        <w:rPr/>
      </w:pPr>
      <w:r>
        <w:rPr/>
        <w:t>/tmKmq6udI6x6WhzclBlaOOREamkqZac5eKCWZyuiBKqjKl7FlZLe3zGolK1x0hR9cYbiCPLo9WzK2</w:t>
      </w:r>
    </w:p>
    <w:p>
      <w:pPr>
        <w:pStyle w:val="PreformattedText"/>
        <w:bidi w:val="0"/>
        <w:spacing w:before="0" w:after="0"/>
        <w:jc w:val="left"/>
        <w:rPr/>
      </w:pPr>
      <w:r>
        <w:rPr/>
        <w:t>bIY3AQh5Wiz4okjUmOSlhyFUrNSVtPN5EDCJ4mMmoAKeP9fcymrEgY/wBX/FdOxNVVFcE9KLJUmR3N</w:t>
      </w:r>
    </w:p>
    <w:p>
      <w:pPr>
        <w:pStyle w:val="PreformattedText"/>
        <w:bidi w:val="0"/>
        <w:spacing w:before="0" w:after="0"/>
        <w:jc w:val="left"/>
        <w:rPr/>
      </w:pPr>
      <w:r>
        <w:rPr/>
        <w:t>SLiI9YmoaGppYnp6mEieeAvT1T6haN5aiopUKhCE8gupF/dW1MhqcU60wOqlO4enSL2rkK2nwuXSFJ</w:t>
      </w:r>
    </w:p>
    <w:p>
      <w:pPr>
        <w:pStyle w:val="PreformattedText"/>
        <w:bidi w:val="0"/>
        <w:spacing w:before="0" w:after="0"/>
        <w:jc w:val="left"/>
        <w:rPr/>
      </w:pPr>
      <w:r>
        <w:rPr/>
        <w:t>Iq7E5eKphile0iwmL7mWG6FisbVCyK2lQzam/PuiDt0MOqKaVPnXo7XR6Us+R3Xs7blPHFj947Wxe4</w:t>
      </w:r>
    </w:p>
    <w:p>
      <w:pPr>
        <w:pStyle w:val="PreformattedText"/>
        <w:bidi w:val="0"/>
        <w:spacing w:before="0" w:after="0"/>
        <w:jc w:val="left"/>
        <w:rPr/>
      </w:pPr>
      <w:r>
        <w:rPr/>
        <w:t>cSaaVakSVOGyNNkIqWKKfTJJRtDk5o5gg1MhIK/n2YbcWf6qA/E6jB9Qf83SHctK/TXAqFVz+QI/z9</w:t>
      </w:r>
    </w:p>
    <w:p>
      <w:pPr>
        <w:pStyle w:val="PreformattedText"/>
        <w:bidi w:val="0"/>
        <w:spacing w:before="0" w:after="0"/>
        <w:jc w:val="left"/>
        <w:rPr/>
      </w:pPr>
      <w:r>
        <w:rPr/>
        <w:t>bFX8tDdX2mKyO1fsjiocXXVdBNj1CtA0D1TNRV0E6vInjpZpJKcopAUFeBewk3leakfhEUoSP9X+Dq</w:t>
      </w:r>
    </w:p>
    <w:p>
      <w:pPr>
        <w:pStyle w:val="PreformattedText"/>
        <w:bidi w:val="0"/>
        <w:spacing w:before="0" w:after="0"/>
        <w:jc w:val="left"/>
        <w:rPr/>
      </w:pPr>
      <w:r>
        <w:rPr/>
        <w:t>KuaoP12lBrXNfy/1Hq3anH7YXlijyr6v1frY2/x+vHsYjy+XQMPr1JH1H9D9P9f/AAH0/PvfWs9ZVH</w:t>
      </w:r>
    </w:p>
    <w:p>
      <w:pPr>
        <w:pStyle w:val="PreformattedText"/>
        <w:bidi w:val="0"/>
        <w:spacing w:before="0" w:after="0"/>
        <w:jc w:val="left"/>
        <w:rPr/>
      </w:pPr>
      <w:r>
        <w:rPr/>
        <w:t>045/2Fhb6j/Y+9db+zrIv9fx/jwQT/AK/1PvR6sPXrgwv9Qef9tx+b+6nrYHUaQW5P1/Bv9T+Rzx7o</w:t>
      </w:r>
    </w:p>
    <w:p>
      <w:pPr>
        <w:pStyle w:val="PreformattedText"/>
        <w:bidi w:val="0"/>
        <w:spacing w:before="0" w:after="0"/>
        <w:jc w:val="left"/>
        <w:rPr/>
      </w:pPr>
      <w:r>
        <w:rPr/>
        <w:t>T04KcD0z1lgp/H1/qTwf6/159t+XDq3nw6R+S+h/rx/Qk/iwI+lvbR6uOPQa5m92sAfqRwTz9Pxa/w</w:t>
      </w:r>
    </w:p>
    <w:p>
      <w:pPr>
        <w:pStyle w:val="PreformattedText"/>
        <w:bidi w:val="0"/>
        <w:spacing w:before="0" w:after="0"/>
        <w:jc w:val="left"/>
        <w:rPr/>
      </w:pPr>
      <w:r>
        <w:rPr/>
        <w:t>DT22eB6dHl0EebbSx/17f4EAkg3tx9f9590bNfTq9eHSFqpLA/Q3AtY2Ngbeo/U2B/2J9tHrZI4dMs</w:t>
      </w:r>
    </w:p>
    <w:p>
      <w:pPr>
        <w:pStyle w:val="PreformattedText"/>
        <w:bidi w:val="0"/>
        <w:spacing w:before="0" w:after="0"/>
        <w:jc w:val="left"/>
        <w:rPr/>
      </w:pPr>
      <w:r>
        <w:rPr/>
        <w:t>0gH1twG1G9hz+ABb/ePqT7qP59WHTXPUcAj8gr+CpJ4A/wACtvfj1anr0nayUDVyFIN1sCPzwTyfz9</w:t>
      </w:r>
    </w:p>
    <w:p>
      <w:pPr>
        <w:pStyle w:val="PreformattedText"/>
        <w:bidi w:val="0"/>
        <w:spacing w:before="0" w:after="0"/>
        <w:jc w:val="left"/>
        <w:rPr/>
      </w:pPr>
      <w:r>
        <w:rPr/>
        <w:t>D7rWp6vx4cOkpXS/qt9Bf6g6bH6mw9QYtwP6+/E+nVwPPpI1rE3/xBIDXPpJ+lwCQT/X8f09tt5+nT</w:t>
      </w:r>
    </w:p>
    <w:p>
      <w:pPr>
        <w:pStyle w:val="PreformattedText"/>
        <w:bidi w:val="0"/>
        <w:spacing w:before="0" w:after="0"/>
        <w:jc w:val="left"/>
        <w:rPr/>
      </w:pPr>
      <w:r>
        <w:rPr/>
        <w:t>g8ukvVsSTdbE/kf6mwNwBwOffqfPHVq+VOkxVE8/UcHn/Dk3H5Bv/r2P+v72vDPTbdNMhLG9wTcMb/</w:t>
      </w:r>
    </w:p>
    <w:p>
      <w:pPr>
        <w:pStyle w:val="PreformattedText"/>
        <w:bidi w:val="0"/>
        <w:spacing w:before="0" w:after="0"/>
        <w:jc w:val="left"/>
        <w:rPr/>
      </w:pPr>
      <w:r>
        <w:rPr/>
        <w:t>oY8D9S3K3HNgD/AIe3B031nhIJH9k86ebFRyLcFhyP949uA+XVD06qPpYKtlH0FuCdXAH4J4926a6c</w:t>
      </w:r>
    </w:p>
    <w:p>
      <w:pPr>
        <w:pStyle w:val="PreformattedText"/>
        <w:bidi w:val="0"/>
        <w:spacing w:before="0" w:after="0"/>
        <w:jc w:val="left"/>
        <w:rPr/>
      </w:pPr>
      <w:r>
        <w:rPr/>
        <w:t>qWwIFuPoLkEqf9tZiQP9t/sfdfTrwGenEG9jc25JH0sOVAbn6m/+ube9HreOok5spsNdgbH66hYafx</w:t>
      </w:r>
    </w:p>
    <w:p>
      <w:pPr>
        <w:pStyle w:val="PreformattedText"/>
        <w:bidi w:val="0"/>
        <w:spacing w:before="0" w:after="0"/>
        <w:jc w:val="left"/>
        <w:rPr/>
      </w:pPr>
      <w:r>
        <w:rPr/>
        <w:t>e5/A96NOtg5r0jc0xMMh+vpYKw+pUXCsRzyBYf7H3oEY62eHRct1GzSngckG/HpVh6VHPoP11A39qx</w:t>
      </w:r>
    </w:p>
    <w:p>
      <w:pPr>
        <w:pStyle w:val="PreformattedText"/>
        <w:bidi w:val="0"/>
        <w:spacing w:before="0" w:after="0"/>
        <w:jc w:val="left"/>
        <w:rPr/>
      </w:pPr>
      <w:r>
        <w:rPr/>
        <w:t>wyOmgBqx0HJYk/kj6XH+qtzYiwv9Dzxb6n2lbien/wAupMbeq6mxNibAfXm4HGkG/wBRyD9fdetcaD</w:t>
      </w:r>
    </w:p>
    <w:p>
      <w:pPr>
        <w:pStyle w:val="PreformattedText"/>
        <w:bidi w:val="0"/>
        <w:spacing w:before="0" w:after="0"/>
        <w:jc w:val="left"/>
        <w:rPr/>
      </w:pPr>
      <w:r>
        <w:rPr/>
        <w:t>p2pyLC62PFlBb0k/Q6QLh7f0+nuuM9e4dKGi5ZbfqBNifqQfwSTdRxYgm59tt1o8el1QGyg/jTwuoB</w:t>
      </w:r>
    </w:p>
    <w:p>
      <w:pPr>
        <w:pStyle w:val="PreformattedText"/>
        <w:bidi w:val="0"/>
        <w:spacing w:before="0" w:after="0"/>
        <w:jc w:val="left"/>
        <w:rPr/>
      </w:pPr>
      <w:r>
        <w:rPr/>
        <w:t>ARex+n9n6D+t/wCvtsfF1Un06cm4H+qseTzY3tzzyLni1h7dA61Wueozi3HFrk6hquLAEBeTbn6+7f</w:t>
      </w:r>
    </w:p>
    <w:p>
      <w:pPr>
        <w:pStyle w:val="PreformattedText"/>
        <w:bidi w:val="0"/>
        <w:spacing w:before="0" w:after="0"/>
        <w:jc w:val="left"/>
        <w:rPr/>
      </w:pPr>
      <w:r>
        <w:rPr/>
        <w:t>L5dVP8usTMf06Tc31EW/BDENYhbj6j6296I49a+VOsDCx/K/Qhv6hfyR9CWJA49661/g6wP9foLgkX</w:t>
      </w:r>
    </w:p>
    <w:p>
      <w:pPr>
        <w:pStyle w:val="PreformattedText"/>
        <w:bidi w:val="0"/>
        <w:spacing w:before="0" w:after="0"/>
        <w:jc w:val="left"/>
        <w:rPr/>
      </w:pPr>
      <w:r>
        <w:rPr/>
        <w:t>JIP5Jt+CD9Px71/h69x6jldJFwRc/T9Ra/0JFvo9v9497691gbhef1G97313vYEk8Aavz/re9U631i</w:t>
      </w:r>
    </w:p>
    <w:p>
      <w:pPr>
        <w:pStyle w:val="PreformattedText"/>
        <w:bidi w:val="0"/>
        <w:spacing w:before="0" w:after="0"/>
        <w:jc w:val="left"/>
        <w:rPr/>
      </w:pPr>
      <w:r>
        <w:rPr/>
        <w:t>a1gbE3uQSTcHnk/wBf94t/sfevXrw/n1iZDc6hptdeSv0/w/r+q/8Aj7359e6z0ltZGkAEeq1/xb8C</w:t>
      </w:r>
    </w:p>
    <w:p>
      <w:pPr>
        <w:pStyle w:val="PreformattedText"/>
        <w:bidi w:val="0"/>
        <w:spacing w:before="0" w:after="0"/>
        <w:jc w:val="left"/>
        <w:rPr/>
      </w:pPr>
      <w:r>
        <w:rPr/>
        <w:t>zKTa1xx7uPOvXs1HX//W3Qd87iqIKiAITZkNwGsR/rKP6H+v19hRNMjyAno+kZkVNPDoCNy7kq1kkB</w:t>
      </w:r>
    </w:p>
    <w:p>
      <w:pPr>
        <w:pStyle w:val="PreformattedText"/>
        <w:bidi w:val="0"/>
        <w:spacing w:before="0" w:after="0"/>
        <w:jc w:val="left"/>
        <w:rPr/>
      </w:pPr>
      <w:r>
        <w:rPr/>
        <w:t>4LyqD6iLakuASbnlf6fT27HBGWDenTEk7aCCfLotOWz9XLU1MZdlHnlBAZr21G/wBL8g/n8D2fNbxq</w:t>
      </w:r>
    </w:p>
    <w:p>
      <w:pPr>
        <w:pStyle w:val="PreformattedText"/>
        <w:bidi w:val="0"/>
        <w:spacing w:before="0" w:after="0"/>
        <w:jc w:val="left"/>
        <w:rPr/>
      </w:pPr>
      <w:r>
        <w:rPr/>
        <w:t>FOkcOiZZ3rlug9ydS0uou5LG97n/AG51i9uLfT/Y+0E6gVAFB0ZWZJIqeHQd5OYMZOfqALAAm4uCP+</w:t>
      </w:r>
    </w:p>
    <w:p>
      <w:pPr>
        <w:pStyle w:val="PreformattedText"/>
        <w:bidi w:val="0"/>
        <w:spacing w:before="0" w:after="0"/>
        <w:jc w:val="left"/>
        <w:rPr/>
      </w:pPr>
      <w:r>
        <w:rPr/>
        <w:t>DfU+yScaehPa5oekfK9nF3Km31NmUj+h+vAB5I/I9pAePRoVqBjrjIwC2vyvJvyeTp+oIJKhv62P09</w:t>
      </w:r>
    </w:p>
    <w:p>
      <w:pPr>
        <w:pStyle w:val="PreformattedText"/>
        <w:bidi w:val="0"/>
        <w:spacing w:before="0" w:after="0"/>
        <w:jc w:val="left"/>
        <w:rPr/>
      </w:pPr>
      <w:r>
        <w:rPr/>
        <w:t>31cM9MFOPWamf92O/wCWvxcsNNvxYg3U/jj8e34SK9MyqdB6U/ksAdWoEc8n0rwAosLeom39R/j7M0</w:t>
      </w:r>
    </w:p>
    <w:p>
      <w:pPr>
        <w:pStyle w:val="PreformattedText"/>
        <w:bidi w:val="0"/>
        <w:spacing w:before="0" w:after="0"/>
        <w:jc w:val="left"/>
        <w:rPr/>
      </w:pPr>
      <w:r>
        <w:rPr/>
        <w:t>NQM56IpgKtTqfRSEyvzaykCxvpF7fW1+B/h7OYf7MdB67PcenyFx5HtpvpB55FrDSSOAxt/jwfb/RZ</w:t>
      </w:r>
    </w:p>
    <w:p>
      <w:pPr>
        <w:pStyle w:val="PreformattedText"/>
        <w:bidi w:val="0"/>
        <w:spacing w:before="0" w:after="0"/>
        <w:jc w:val="left"/>
        <w:rPr/>
      </w:pPr>
      <w:r>
        <w:rPr/>
        <w:t>I2B69NWYkHhkFyAVNj9SVB+h/oCfofrf/D3tR39J9QyT0hVluB9Lh7Dm/wBTZQzAG/J9u06prHr10j</w:t>
      </w:r>
    </w:p>
    <w:p>
      <w:pPr>
        <w:pStyle w:val="PreformattedText"/>
        <w:bidi w:val="0"/>
        <w:spacing w:before="0" w:after="0"/>
        <w:jc w:val="left"/>
        <w:rPr/>
      </w:pPr>
      <w:r>
        <w:rPr/>
        <w:t>/ugg/6u1+RYfX6/RtR5/1/fqY+XW656w1b+pbWvqH4sBf6HgAWYn8+9U9enFOePSpwkunjUFFxf/VA</w:t>
      </w:r>
    </w:p>
    <w:p>
      <w:pPr>
        <w:pStyle w:val="PreformattedText"/>
        <w:bidi w:val="0"/>
        <w:spacing w:before="0" w:after="0"/>
        <w:jc w:val="left"/>
        <w:rPr/>
      </w:pPr>
      <w:r>
        <w:rPr/>
        <w:t>/gG/0F+LD/D2xJ0ojotanPQhUtStlsb2C3H6RdR6VNxdSx/rce0pSvT4bpwWtAb6jVYkHnk8i1jybf</w:t>
      </w:r>
    </w:p>
    <w:p>
      <w:pPr>
        <w:pStyle w:val="PreformattedText"/>
        <w:bidi w:val="0"/>
        <w:spacing w:before="0" w:after="0"/>
        <w:jc w:val="left"/>
        <w:rPr/>
      </w:pPr>
      <w:r>
        <w:rPr/>
        <w:t>8AEe66COrAjiD0/wCKrwWsQGiteT1WUAELdiRzb8G3HukyCgI49KomoaDh0tI64uyKjgxpdY2sUHIv</w:t>
      </w:r>
    </w:p>
    <w:p>
      <w:pPr>
        <w:pStyle w:val="PreformattedText"/>
        <w:bidi w:val="0"/>
        <w:spacing w:before="0" w:after="0"/>
        <w:jc w:val="left"/>
        <w:rPr/>
      </w:pPr>
      <w:r>
        <w:rPr/>
        <w:t>qK8+m30PtJShzx6f4ivTpjaiRq2KxJjAYEH6A/Qg2+gB5/3n35wpjbybp+31CVT+E9DviZi1OCWh16</w:t>
      </w:r>
    </w:p>
    <w:p>
      <w:pPr>
        <w:pStyle w:val="PreformattedText"/>
        <w:bidi w:val="0"/>
        <w:spacing w:before="0" w:after="0"/>
        <w:jc w:val="left"/>
        <w:rPr/>
      </w:pPr>
      <w:r>
        <w:rPr/>
        <w:t>FDLpN20r/Ui3P19kkqkMfSvR+hBVfXpszNTItHVqr3IFrAA+r6rYEfi/8Ahb29CoLKT0mnaisPPovu</w:t>
      </w:r>
    </w:p>
    <w:p>
      <w:pPr>
        <w:pStyle w:val="PreformattedText"/>
        <w:bidi w:val="0"/>
        <w:spacing w:before="0" w:after="0"/>
        <w:jc w:val="left"/>
        <w:rPr/>
      </w:pPr>
      <w:r>
        <w:rPr/>
        <w:t>TeR62S5mYhgWGlVsLG/puLEH6/19im2oI1A6Dk+XbHSn26eYrk8/ngEnk8j6c+1R8+k3EAdDngyCi3</w:t>
      </w:r>
    </w:p>
    <w:p>
      <w:pPr>
        <w:pStyle w:val="PreformattedText"/>
        <w:bidi w:val="0"/>
        <w:spacing w:before="0" w:after="0"/>
        <w:jc w:val="left"/>
        <w:rPr/>
      </w:pPr>
      <w:r>
        <w:rPr/>
        <w:t>NvSvNvwOLD8eo/7z7abjTq4zinQj0P+83sf6nj6fS/P590PXjnj05sOPxxf+o/2P8Ah/T3vHVfLpNZ</w:t>
      </w:r>
    </w:p>
    <w:p>
      <w:pPr>
        <w:pStyle w:val="PreformattedText"/>
        <w:bidi w:val="0"/>
        <w:spacing w:before="0" w:after="0"/>
        <w:jc w:val="left"/>
        <w:rPr/>
      </w:pPr>
      <w:r>
        <w:rPr/>
        <w:t>lbxn82B5+n1ueDb34fPrxP7eggzPCsb/AEJFjwBf/D6jke3hnplvn0Eudeyvz9Ta4AAFr8/1F2PHt9</w:t>
      </w:r>
    </w:p>
    <w:p>
      <w:pPr>
        <w:pStyle w:val="PreformattedText"/>
        <w:bidi w:val="0"/>
        <w:spacing w:before="0" w:after="0"/>
        <w:jc w:val="left"/>
        <w:rPr/>
      </w:pPr>
      <w:r>
        <w:rPr/>
        <w:t>B0mlboO/JeYWPBP9oXP+te1vp/sb/T262Aem1yAPPpyikBtyPp/U2I+vAH0N/beadXP+TrtX+vNhY3</w:t>
      </w:r>
    </w:p>
    <w:p>
      <w:pPr>
        <w:pStyle w:val="PreformattedText"/>
        <w:bidi w:val="0"/>
        <w:spacing w:before="0" w:after="0"/>
        <w:jc w:val="left"/>
        <w:rPr/>
      </w:pPr>
      <w:r>
        <w:rPr/>
        <w:t>ufwPoT9Pqf8AWPvfp69UJHp0m8i1n+tgSWF+PpyGGnn1E/61/wAe3h8OePTDDPTJM/8Aj+VPpBuOPq</w:t>
      </w:r>
    </w:p>
    <w:p>
      <w:pPr>
        <w:pStyle w:val="PreformattedText"/>
        <w:bidi w:val="0"/>
        <w:spacing w:before="0" w:after="0"/>
        <w:jc w:val="left"/>
        <w:rPr/>
      </w:pPr>
      <w:r>
        <w:rPr/>
        <w:t>OPURbj8fj3YdaOMdc43tGOQQQNI/1Wv634/Nv6+99VNPLrFO91PI+n+t9Bp9RIPJP+uB731Vvn0n6u</w:t>
      </w:r>
    </w:p>
    <w:p>
      <w:pPr>
        <w:pStyle w:val="PreformattedText"/>
        <w:bidi w:val="0"/>
        <w:spacing w:before="0" w:after="0"/>
        <w:jc w:val="left"/>
        <w:rPr/>
      </w:pPr>
      <w:r>
        <w:rPr/>
        <w:t>S1yCBY/kgg8WF/6/4/S97+7Yp1UEE9I/L1H7bWYH02AsbsRewuLj0n6n6+/KM560xPlx6B7MVGlm9Q</w:t>
      </w:r>
    </w:p>
    <w:p>
      <w:pPr>
        <w:pStyle w:val="PreformattedText"/>
        <w:bidi w:val="0"/>
        <w:spacing w:before="0" w:after="0"/>
        <w:jc w:val="left"/>
        <w:rPr/>
      </w:pPr>
      <w:r>
        <w:rPr/>
        <w:t>b9XJ9JIJ45+upeb+1cQwa9NknV8uguzVSLScjnVyQLKAf1WHABH04+vt0L02SCxp0FWUmYM4JItqIb</w:t>
      </w:r>
    </w:p>
    <w:p>
      <w:pPr>
        <w:pStyle w:val="PreformattedText"/>
        <w:bidi w:val="0"/>
        <w:spacing w:before="0" w:after="0"/>
        <w:jc w:val="left"/>
        <w:rPr/>
      </w:pPr>
      <w:r>
        <w:rPr/>
        <w:t>kn+hLEm3pt/sPdlA9OvE9JdZA30sE8igqDYA3GoAtydRta9r+7MvA9VDAg5651cpKMefVckEagNPBs</w:t>
      </w:r>
    </w:p>
    <w:p>
      <w:pPr>
        <w:pStyle w:val="PreformattedText"/>
        <w:bidi w:val="0"/>
        <w:spacing w:before="0" w:after="0"/>
        <w:jc w:val="left"/>
        <w:rPr/>
      </w:pPr>
      <w:r>
        <w:rPr/>
        <w:t>Absw/A+nvaL69UYj8ugy3/AEtPkdj7/pamKOdZ9r5mMxyxfcK7U+PqJEd4iyhyhXjlbsbe0m4RiSyv</w:t>
      </w:r>
    </w:p>
    <w:p>
      <w:pPr>
        <w:pStyle w:val="PreformattedText"/>
        <w:bidi w:val="0"/>
        <w:spacing w:before="0" w:after="0"/>
        <w:jc w:val="left"/>
        <w:rPr/>
      </w:pPr>
      <w:r>
        <w:rPr/>
        <w:t>wygjwz/IHpZYOVvLEhiO8Z+00PVFu1KuXPT75EaIFz1O8zRRyuxkLbepqgZic+MsKnQipZbxAJZTYX</w:t>
      </w:r>
    </w:p>
    <w:p>
      <w:pPr>
        <w:pStyle w:val="PreformattedText"/>
        <w:bidi w:val="0"/>
        <w:spacing w:before="0" w:after="0"/>
        <w:jc w:val="left"/>
        <w:rPr/>
      </w:pPr>
      <w:r>
        <w:rPr/>
        <w:t>944b+xbcFlY1LBW/aBjrJDlYAbbJEBhWZf2Vyfn9vRcdnxS1Vb2DjbmWlrMYYSnrWOWrpKBqduJZnm</w:t>
      </w:r>
    </w:p>
    <w:p>
      <w:pPr>
        <w:pStyle w:val="PreformattedText"/>
        <w:bidi w:val="0"/>
        <w:spacing w:before="0" w:after="0"/>
        <w:jc w:val="left"/>
        <w:rPr/>
      </w:pPr>
      <w:r>
        <w:rPr/>
        <w:t>R45okK24IPp/wL5WNF+XSiMgvcR+ZGfnT/Z6HZ5EzOKAqaZSajZuSmYBm1xVEFHBJCEKXEpHie4N+O</w:t>
      </w:r>
    </w:p>
    <w:p>
      <w:pPr>
        <w:pStyle w:val="PreformattedText"/>
        <w:bidi w:val="0"/>
        <w:spacing w:before="0" w:after="0"/>
        <w:jc w:val="left"/>
        <w:rPr/>
      </w:pPr>
      <w:r>
        <w:rPr/>
        <w:t>D9PaBlYklT0bDuVdSD4OgN6Fno8F2JvmWoZpcvk6ebG0c4bytDj8QtLlclVKitHdakNFTXDGwU8ezE</w:t>
      </w:r>
    </w:p>
    <w:p>
      <w:pPr>
        <w:pStyle w:val="PreformattedText"/>
        <w:bidi w:val="0"/>
        <w:spacing w:before="0" w:after="0"/>
        <w:jc w:val="left"/>
        <w:rPr/>
      </w:pPr>
      <w:r>
        <w:rPr/>
        <w:t>sJLBAT3ClB0R2OuPdpgfOufs/wBjHSI7tyxi7xzyyRqJjUYKtpVhIZjUt4pXmjawK1UgQH18AD6e9Q</w:t>
      </w:r>
    </w:p>
    <w:p>
      <w:pPr>
        <w:pStyle w:val="PreformattedText"/>
        <w:bidi w:val="0"/>
        <w:spacing w:before="0" w:after="0"/>
        <w:jc w:val="left"/>
        <w:rPr/>
      </w:pPr>
      <w:r>
        <w:rPr/>
        <w:t>pS1Djyr09fSgbg6MMmn7ej09f1Y/jVdmHWOGhqqnbtXKkkgpTJV12LlpmUmjVo2gWpo1ZnCDSxNuT7</w:t>
      </w:r>
    </w:p>
    <w:p>
      <w:pPr>
        <w:pStyle w:val="PreformattedText"/>
        <w:bidi w:val="0"/>
        <w:spacing w:before="0" w:after="0"/>
        <w:jc w:val="left"/>
        <w:rPr/>
      </w:pPr>
      <w:r>
        <w:rPr/>
        <w:t>RSglUB4U6P7VizSHgMf4P9jpz2XipYu3qZZ0NUczkcrt6rWq0xTyfxHF5WguZkMcaU0tNUKULMjqee</w:t>
      </w:r>
    </w:p>
    <w:p>
      <w:pPr>
        <w:pStyle w:val="PreformattedText"/>
        <w:bidi w:val="0"/>
        <w:spacing w:before="0" w:after="0"/>
        <w:jc w:val="left"/>
        <w:rPr/>
      </w:pPr>
      <w:r>
        <w:rPr/>
        <w:t>b8XJYW9Q1AB1eIMbnQRUkkfyPRf9wUvh2psrNwM329NlUWsj1OVWqppsriKiG1lC1cVTRKb83YAXN7</w:t>
      </w:r>
    </w:p>
    <w:p>
      <w:pPr>
        <w:pStyle w:val="PreformattedText"/>
        <w:bidi w:val="0"/>
        <w:spacing w:before="0" w:after="0"/>
        <w:jc w:val="left"/>
        <w:rPr/>
      </w:pPr>
      <w:r>
        <w:rPr/>
        <w:t>+253qwKnzr+XV4gPDRqZNcfZj8uHRuc/VRS7y2PW09P9vIuPpVjEVQ6pXPW7fp6kyU8zsv2GRk0yLV</w:t>
      </w:r>
    </w:p>
    <w:p>
      <w:pPr>
        <w:pStyle w:val="PreformattedText"/>
        <w:bidi w:val="0"/>
        <w:spacing w:before="0" w:after="0"/>
        <w:jc w:val="left"/>
        <w:rPr/>
      </w:pPr>
      <w:r>
        <w:rPr/>
        <w:t>R3IYev029ph/ogXA/1DowlOpoX8wP8nQsZ2Crj2Vm5VmjmXFdjUsDxwhXoYo8jj8dlqQukSq8y5AU/</w:t>
      </w:r>
    </w:p>
    <w:p>
      <w:pPr>
        <w:pStyle w:val="PreformattedText"/>
        <w:bidi w:val="0"/>
        <w:spacing w:before="0" w:after="0"/>
        <w:jc w:val="left"/>
        <w:rPr/>
      </w:pPr>
      <w:r>
        <w:rPr/>
        <w:t>hRk9Jb8XJPtmKQCQH1U/5ulMq/4s+cCUfzAI/b1X/vSHH0uV7hp8XHDDjsTR1MOPdNYrglNmMZupVn</w:t>
      </w:r>
    </w:p>
    <w:p>
      <w:pPr>
        <w:pStyle w:val="PreformattedText"/>
        <w:bidi w:val="0"/>
        <w:spacing w:before="0" w:after="0"/>
        <w:jc w:val="left"/>
        <w:rPr/>
      </w:pPr>
      <w:r>
        <w:rPr/>
        <w:t>VfKqOZXkidkKll/wBY+zyIBUt6jDU/zdBucgte6RhV/Pjq/wBjoTtpmXcGIbOzSL5clgpammoo1eeE</w:t>
      </w:r>
    </w:p>
    <w:p>
      <w:pPr>
        <w:pStyle w:val="PreformattedText"/>
        <w:bidi w:val="0"/>
        <w:spacing w:before="0" w:after="0"/>
        <w:jc w:val="left"/>
        <w:rPr/>
      </w:pPr>
      <w:r>
        <w:rPr/>
        <w:t>SUNG+JzkKhyNM5egieQqG55Yaufae/TSzR1+E/y4jpbYSeLEJiBRhinlTB/z9CjnzR1OMwWThSnh1U</w:t>
      </w:r>
    </w:p>
    <w:p>
      <w:pPr>
        <w:pStyle w:val="PreformattedText"/>
        <w:bidi w:val="0"/>
        <w:spacing w:before="0" w:after="0"/>
        <w:jc w:val="left"/>
        <w:rPr/>
      </w:pPr>
      <w:r>
        <w:rPr/>
        <w:t>mTmWqEUgq4cliavFVVTj4pxdhHWtQOzoo0u7KVPHssK6aD1p0akqyrny/mP89OkBmsTQZiLsmjlip4</w:t>
      </w:r>
    </w:p>
    <w:p>
      <w:pPr>
        <w:pStyle w:val="PreformattedText"/>
        <w:bidi w:val="0"/>
        <w:spacing w:before="0" w:after="0"/>
        <w:jc w:val="left"/>
        <w:rPr/>
      </w:pPr>
      <w:r>
        <w:rPr/>
        <w:t>6mizeUqYaYukoTE7ho46tK7wqzloRPMoVFLDSSDa3tSlUe2cfCR/MeXSZ1EiXykAEMafYw4/t6KdtC</w:t>
      </w:r>
    </w:p>
    <w:p>
      <w:pPr>
        <w:pStyle w:val="PreformattedText"/>
        <w:bidi w:val="0"/>
        <w:spacing w:before="0" w:after="0"/>
        <w:jc w:val="left"/>
        <w:rPr/>
      </w:pPr>
      <w:r>
        <w:rPr/>
        <w:t>upypxl4pJ8dQ/dYupmbUKhsbIZYJ6N4ySXpHl5txY8g6PZnIqk16IYHJBT8QHSc7HpEgy2aydPRQPU</w:t>
      </w:r>
    </w:p>
    <w:p>
      <w:pPr>
        <w:pStyle w:val="PreformattedText"/>
        <w:bidi w:val="0"/>
        <w:spacing w:before="0" w:after="0"/>
        <w:jc w:val="left"/>
        <w:rPr/>
      </w:pPr>
      <w:r>
        <w:rPr/>
        <w:t>UlbFkPtePtnw28MUJplkQcMFyEC6Cf0yXYD6XfhJrpJ7T/hHSe4QBmeneP8AAw/z9ZcRVzNtbbucUh</w:t>
      </w:r>
    </w:p>
    <w:p>
      <w:pPr>
        <w:pStyle w:val="PreformattedText"/>
        <w:bidi w:val="0"/>
        <w:spacing w:before="0" w:after="0"/>
        <w:jc w:val="left"/>
        <w:rPr/>
      </w:pPr>
      <w:r>
        <w:rPr/>
        <w:t>pcXXYvJjySCOpaKnqvtjEHIv54aOsSwsGulydPtqUUlkSlQajpTbk+BBJX4SD6YHQeb3p4qbe+5I5T</w:t>
      </w:r>
    </w:p>
    <w:p>
      <w:pPr>
        <w:pStyle w:val="PreformattedText"/>
        <w:bidi w:val="0"/>
        <w:spacing w:before="0" w:after="0"/>
        <w:jc w:val="left"/>
        <w:rPr/>
      </w:pPr>
      <w:r>
        <w:rPr/>
        <w:t>JjarHZHG7iolk1vBNHUySl5iyX/cMrIzuSysT9B+DKykcwRlMgVH7PLouvkX6mdWOlgQ35Hz/wA/TV</w:t>
      </w:r>
    </w:p>
    <w:p>
      <w:pPr>
        <w:pStyle w:val="PreformattedText"/>
        <w:bidi w:val="0"/>
        <w:spacing w:before="0" w:after="0"/>
        <w:jc w:val="left"/>
        <w:rPr/>
      </w:pPr>
      <w:r>
        <w:rPr/>
        <w:t>2/Q0B3LS5nEvFJjd2YvFZxEpmkZqOtraYHJUskrKNAo69HDckDj639rnoWJBzSvRXJHTRU11dWH/Aa</w:t>
      </w:r>
    </w:p>
    <w:p>
      <w:pPr>
        <w:pStyle w:val="PreformattedText"/>
        <w:bidi w:val="0"/>
        <w:spacing w:before="0" w:after="0"/>
        <w:jc w:val="left"/>
        <w:rPr/>
      </w:pPr>
      <w:r>
        <w:rPr/>
        <w:t>uOdxO59sJIFyOHraTJ0c/wC2THFNA0bxwgrp0yVlIh8ZI5PFz7LrpVEYIPdX/iuhbsj62Zad2kdXbb</w:t>
      </w:r>
    </w:p>
    <w:p>
      <w:pPr>
        <w:pStyle w:val="PreformattedText"/>
        <w:bidi w:val="0"/>
        <w:spacing w:before="0" w:after="0"/>
        <w:jc w:val="left"/>
        <w:rPr/>
      </w:pPr>
      <w:r>
        <w:rPr/>
        <w:t>OqYq3E42qq4b+WACrpbR6FlACtEzRt5BHU2BDK3FgbE39k8xIr606G1rwQt0IMmGWWpnqZtYqKWhiq</w:t>
      </w:r>
    </w:p>
    <w:p>
      <w:pPr>
        <w:pStyle w:val="PreformattedText"/>
        <w:bidi w:val="0"/>
        <w:spacing w:before="0" w:after="0"/>
        <w:jc w:val="left"/>
        <w:rPr/>
      </w:pPr>
      <w:r>
        <w:rPr/>
        <w:t>KYyXCtNCpKqDykz6SDpA9YvwfaSpJqT0arTpZ45PvsfHGglkCxxu08MZhpjFOBZiSVUFWFtIUGym1u</w:t>
      </w:r>
    </w:p>
    <w:p>
      <w:pPr>
        <w:pStyle w:val="PreformattedText"/>
        <w:bidi w:val="0"/>
        <w:spacing w:before="0" w:after="0"/>
        <w:jc w:val="left"/>
        <w:rPr/>
      </w:pPr>
      <w:r>
        <w:rPr/>
        <w:t>R7bcZHT4NGFenyKhmTTJHPGWiSKCtVLrFZpCJVFjeaRVPIFjYm359tgkZHHp0qrA1HWH7GuZqin80c</w:t>
      </w:r>
    </w:p>
    <w:p>
      <w:pPr>
        <w:pStyle w:val="PreformattedText"/>
        <w:bidi w:val="0"/>
        <w:spacing w:before="0" w:after="0"/>
        <w:jc w:val="left"/>
        <w:rPr/>
      </w:pPr>
      <w:r>
        <w:rPr/>
        <w:t>VGhRFKhU/akDASJEwctpksCf1qAPqOPboc4OK9VaJKVpnqBkMQaeJUIilaNmCvDETFMq6GUCFCVMlQ</w:t>
      </w:r>
    </w:p>
    <w:p>
      <w:pPr>
        <w:pStyle w:val="PreformattedText"/>
        <w:bidi w:val="0"/>
        <w:spacing w:before="0" w:after="0"/>
        <w:jc w:val="left"/>
        <w:rPr/>
      </w:pPr>
      <w:r>
        <w:rPr/>
        <w:t>jFb6Qv1BAv7eWQ+vSNrYEkgUHQXbh2RRVq1fjRJjH5Gp5hTuXTWyyIiLLq8KhwQ2nhCLfk+1AYNTOe</w:t>
      </w:r>
    </w:p>
    <w:p>
      <w:pPr>
        <w:pStyle w:val="PreformattedText"/>
        <w:bidi w:val="0"/>
        <w:spacing w:before="0" w:after="0"/>
        <w:jc w:val="left"/>
        <w:rPr/>
      </w:pPr>
      <w:r>
        <w:rPr/>
        <w:t>mShVWB6LNvTqmmLeRKeGoiqWMNVTPeJNEinRNFJ4yYggNtJ/QxsDZrh9XNaas9F0sWpaAY6LBnup6y</w:t>
      </w:r>
    </w:p>
    <w:p>
      <w:pPr>
        <w:pStyle w:val="PreformattedText"/>
        <w:bidi w:val="0"/>
        <w:spacing w:before="0" w:after="0"/>
        <w:jc w:val="left"/>
        <w:rPr/>
      </w:pPr>
      <w:r>
        <w:rPr/>
        <w:t>kqZJaKMsiNOirPaSaFInKvIk/DiJl5NhqBNwfbqtUknj0XvbkfLqLijuPAzfZyRrmKZeFxOWeSqkhq</w:t>
      </w:r>
    </w:p>
    <w:p>
      <w:pPr>
        <w:pStyle w:val="PreformattedText"/>
        <w:bidi w:val="0"/>
        <w:spacing w:before="0" w:after="0"/>
        <w:jc w:val="left"/>
        <w:rPr/>
      </w:pPr>
      <w:r>
        <w:rPr/>
        <w:t>EiIj+3q4nSoH7RIVNXjJtqHHtzUuc9MmMgdC9tvcsc0LSfcSYRl5qDk46mSJWRtEMKyU0XmmqdaFSR</w:t>
      </w:r>
    </w:p>
    <w:p>
      <w:pPr>
        <w:pStyle w:val="PreformattedText"/>
        <w:bidi w:val="0"/>
        <w:spacing w:before="0" w:after="0"/>
        <w:jc w:val="left"/>
        <w:rPr/>
      </w:pPr>
      <w:r>
        <w:rPr/>
        <w:t>H6bi7ce9MFAoerIzKRny6G3B7vydJRo0VY1bFCvkVWmp2DLG9vGiOVqNFyAxkspUi9/p7YZEJ6XJcy</w:t>
      </w:r>
    </w:p>
    <w:p>
      <w:pPr>
        <w:pStyle w:val="PreformattedText"/>
        <w:bidi w:val="0"/>
        <w:spacing w:before="0" w:after="0"/>
        <w:jc w:val="left"/>
        <w:rPr/>
      </w:pPr>
      <w:r>
        <w:rPr/>
        <w:t>KMN0MuC7ByNNMsNbjJ4oJB5VkFFG8arUL6UdX1BY3bi4YoFvwF90ZFp08LpzgjHSnTtwRwinSlipaY</w:t>
      </w:r>
    </w:p>
    <w:p>
      <w:pPr>
        <w:pStyle w:val="PreformattedText"/>
        <w:bidi w:val="0"/>
        <w:spacing w:before="0" w:after="0"/>
        <w:jc w:val="left"/>
        <w:rPr/>
      </w:pPr>
      <w:r>
        <w:rPr/>
        <w:t>60VSjqZJCLSRwUw8gJ0qbhWCD+hv7b8Oh49UNy1fOvUaLsxDFU1LUta0assESTpVLT1bSet6WVIVVj</w:t>
      </w:r>
    </w:p>
    <w:p>
      <w:pPr>
        <w:pStyle w:val="PreformattedText"/>
        <w:bidi w:val="0"/>
        <w:spacing w:before="0" w:after="0"/>
        <w:jc w:val="left"/>
        <w:rPr/>
      </w:pPr>
      <w:r>
        <w:rPr/>
        <w:t>IyHTGF4VubW497CgV8z1Q3Dk8OpmI3/JVSl2xWXZpnsI4aCRhIoBGqaokhUhfoZCbEWB/F/dWoM46u</w:t>
      </w:r>
    </w:p>
    <w:p>
      <w:pPr>
        <w:pStyle w:val="PreformattedText"/>
        <w:bidi w:val="0"/>
        <w:spacing w:before="0" w:after="0"/>
        <w:jc w:val="left"/>
        <w:rPr/>
      </w:pPr>
      <w:r>
        <w:rPr/>
        <w:t>LhyM1x0uaKo3nl5IXxuIGPSru61NfUiKJijPd4okMkrNq086rSEkWAAHuutAM9aMkrUoaDpf0XW2Uz</w:t>
      </w:r>
    </w:p>
    <w:p>
      <w:pPr>
        <w:pStyle w:val="PreformattedText"/>
        <w:bidi w:val="0"/>
        <w:spacing w:before="0" w:after="0"/>
        <w:jc w:val="left"/>
        <w:rPr/>
      </w:pPr>
      <w:r>
        <w:rPr/>
        <w:t>chlz+Yq54ptFqPGyS0kAVCHkhklDrIyagVANhe54B9smdVJovTiq1au/l0MmA60weKp43osbFSPN6m</w:t>
      </w:r>
    </w:p>
    <w:p>
      <w:pPr>
        <w:pStyle w:val="PreformattedText"/>
        <w:bidi w:val="0"/>
        <w:spacing w:before="0" w:after="0"/>
        <w:jc w:val="left"/>
        <w:rPr/>
      </w:pPr>
      <w:r>
        <w:rPr/>
        <w:t>qfEruNQjRddQ6sdOlNILAtq5ub+2Hdmzq68BTgvS8TCUtJAKdVeRizEST6WjcWGo6AzO72vd2t9bD6</w:t>
      </w:r>
    </w:p>
    <w:p>
      <w:pPr>
        <w:pStyle w:val="PreformattedText"/>
        <w:bidi w:val="0"/>
        <w:spacing w:before="0" w:after="0"/>
        <w:jc w:val="left"/>
        <w:rPr/>
      </w:pPr>
      <w:r>
        <w:rPr/>
        <w:t>+6gnAr14KK16Zcjj4/POGfQFic1HpH3iRyA6YoImJ8JmFkTT/W97+/AZ45685IQ0GOkDl6CCnhHljV</w:t>
      </w:r>
    </w:p>
    <w:p>
      <w:pPr>
        <w:pStyle w:val="PreformattedText"/>
        <w:bidi w:val="0"/>
        <w:spacing w:before="0" w:after="0"/>
        <w:jc w:val="left"/>
        <w:rPr/>
      </w:pPr>
      <w:r>
        <w:rPr/>
        <w:t>6qaYimWNBHDTAExEuF9Urxkrz9S1/r73ITQZ63ahmY+lOhw2JQJT0kVPCgnen8McflVOQIbOqBVtKp</w:t>
      </w:r>
    </w:p>
    <w:p>
      <w:pPr>
        <w:pStyle w:val="PreformattedText"/>
        <w:bidi w:val="0"/>
        <w:spacing w:before="0" w:after="0"/>
        <w:jc w:val="left"/>
        <w:rPr/>
      </w:pPr>
      <w:r>
        <w:rPr/>
        <w:t>LmQnj/HkH2nA8+jaYaFUE+XQ00tB+xTVBiUPqEcczsEkUEsJqnx6SJJQwsB+QPp7eRQaVHRNcSEagD</w:t>
      </w:r>
    </w:p>
    <w:p>
      <w:pPr>
        <w:pStyle w:val="PreformattedText"/>
        <w:bidi w:val="0"/>
        <w:spacing w:before="0" w:after="0"/>
        <w:jc w:val="left"/>
        <w:rPr/>
      </w:pPr>
      <w:r>
        <w:rPr/>
        <w:t>0Efb18bhqiQ6bmJlihLLrEJR9MjKTpRpG9TWvcfX2sVNJHp0X+LqxQ9fOZ+eWVbcHyc7eyCVsmUYbr</w:t>
      </w:r>
    </w:p>
    <w:p>
      <w:pPr>
        <w:pStyle w:val="PreformattedText"/>
        <w:bidi w:val="0"/>
        <w:spacing w:before="0" w:after="0"/>
        <w:jc w:val="left"/>
        <w:rPr/>
      </w:pPr>
      <w:r>
        <w:rPr/>
        <w:t>raVqhiB4p45ni+18igK3ibSL3Nwfr7lPYu20TURQj/J1AnMzmbdbl8mjU6KNmbUEEFIlx4jB5+eLxo</w:t>
      </w:r>
    </w:p>
    <w:p>
      <w:pPr>
        <w:pStyle w:val="PreformattedText"/>
        <w:bidi w:val="0"/>
        <w:spacing w:before="0" w:after="0"/>
        <w:jc w:val="left"/>
        <w:rPr/>
      </w:pPr>
      <w:r>
        <w:rPr/>
        <w:t>HmUEnj91m45YezaI62ZqfZ0RygKFSmf9X+Dpc9M1Lwb7Wm1laaqpaqq0sgLJ4EE6yRpY6ZNKf43+ht</w:t>
      </w:r>
    </w:p>
    <w:p>
      <w:pPr>
        <w:pStyle w:val="PreformattedText"/>
        <w:bidi w:val="0"/>
        <w:spacing w:before="0" w:after="0"/>
        <w:jc w:val="left"/>
        <w:rPr/>
      </w:pPr>
      <w:r>
        <w:rPr/>
        <w:t>7SbwoNqjeasOjHY2Ivgn4WU/yz0Le5KcJ2dn4TIZFkMkhLhQ81NUfuqBIxVEVSyj6XN7D2SLX6UGv4</w:t>
      </w:r>
    </w:p>
    <w:p>
      <w:pPr>
        <w:pStyle w:val="PreformattedText"/>
        <w:bidi w:val="0"/>
        <w:spacing w:before="0" w:after="0"/>
        <w:jc w:val="left"/>
        <w:rPr/>
      </w:pPr>
      <w:r>
        <w:rPr/>
        <w:t>uhFIB9a6/0f8PRyIvJHsbaCsVWaGkzU1NpYjRST1U8MUii/o8ZiAK/kf1Bt7KHYeIwPDoQwKTbw+oB</w:t>
      </w:r>
    </w:p>
    <w:p>
      <w:pPr>
        <w:pStyle w:val="PreformattedText"/>
        <w:bidi w:val="0"/>
        <w:spacing w:before="0" w:after="0"/>
        <w:jc w:val="left"/>
        <w:rPr/>
      </w:pPr>
      <w:r>
        <w:rPr/>
        <w:t>6OJ0hS/Y9f7Vp6ioFIHzualFd4PEXegoZHHMAJV3qJNI0DUQbcW9pZADM1eFOjSHtt4xUVqR+zqLm6</w:t>
      </w:r>
    </w:p>
    <w:p>
      <w:pPr>
        <w:pStyle w:val="PreformattedText"/>
        <w:bidi w:val="0"/>
        <w:spacing w:before="0" w:after="0"/>
        <w:jc w:val="left"/>
        <w:rPr/>
      </w:pPr>
      <w:r>
        <w:rPr/>
        <w:t>aCSalpq2OUMNm4n7tBEkcck/3s0f3NPeMOlNJDIGVmNwOPe9IAFPXpgtWlR5dFm7qnhxX93agwotNS</w:t>
      </w:r>
    </w:p>
    <w:p>
      <w:pPr>
        <w:pStyle w:val="PreformattedText"/>
        <w:bidi w:val="0"/>
        <w:spacing w:before="0" w:after="0"/>
        <w:jc w:val="left"/>
        <w:rPr/>
      </w:pPr>
      <w:r>
        <w:rPr/>
        <w:t>Um9YGicMTMs1NFTssKsWsNbj1fQsbi/swt1qpXzx0T7gAWjbyAJ6dNvY+qrsdDUVoWl81Jg/DCP+BM</w:t>
      </w:r>
    </w:p>
    <w:p>
      <w:pPr>
        <w:pStyle w:val="PreformattedText"/>
        <w:bidi w:val="0"/>
        <w:spacing w:before="0" w:after="0"/>
        <w:jc w:val="left"/>
        <w:rPr/>
      </w:pPr>
      <w:r>
        <w:rPr/>
        <w:t>a18bRRwyxj/JCYl0hmU+kEMSOQaNJpLUUY6fhRmUa8YH7OjMbnqMXH0ZvmkooXydVg90bb8WSScJTq</w:t>
      </w:r>
    </w:p>
    <w:p>
      <w:pPr>
        <w:pStyle w:val="PreformattedText"/>
        <w:bidi w:val="0"/>
        <w:spacing w:before="0" w:after="0"/>
        <w:jc w:val="left"/>
        <w:rPr/>
      </w:pPr>
      <w:r>
        <w:rPr/>
        <w:t>mIjpY6qNYphrir1mkY2A9YJ/rf2iC/rRu3mD/PowdqWsqAVIIP7OnRa+NpsHBSJTB83WyV1NoBep82</w:t>
      </w:r>
    </w:p>
    <w:p>
      <w:pPr>
        <w:pStyle w:val="PreformattedText"/>
        <w:bidi w:val="0"/>
        <w:spacing w:before="0" w:after="0"/>
        <w:jc w:val="left"/>
        <w:rPr/>
      </w:pPr>
      <w:r>
        <w:rPr/>
        <w:t>XwFN94szBkkFp0IKONJ9QsWA9uSDiNOB1ZeC0wT/lHTVuNzLEaSWdV/iePkw7eIBkkkhgfJU8cNWLF</w:t>
      </w:r>
    </w:p>
    <w:p>
      <w:pPr>
        <w:pStyle w:val="PreformattedText"/>
        <w:bidi w:val="0"/>
        <w:spacing w:before="0" w:after="0"/>
        <w:jc w:val="left"/>
        <w:rPr/>
      </w:pPr>
      <w:r>
        <w:rPr/>
        <w:t>oyqOALhri39R7YZCa6Rnq5bgo+zosfX+EgzrbmxDPFqy2EenmsoEcOQw+YEL1QuNUeqkqA1yRcPzfm</w:t>
      </w:r>
    </w:p>
    <w:p>
      <w:pPr>
        <w:pStyle w:val="PreformattedText"/>
        <w:bidi w:val="0"/>
        <w:spacing w:before="0" w:after="0"/>
        <w:jc w:val="left"/>
        <w:rPr/>
      </w:pPr>
      <w:r>
        <w:rPr/>
        <w:t>25KUBbpPagszD5n9oPR08CznAbex0tqkYbbkeOVwnnemr5KYwRSTGxWpjTxFSw4s3H59lzqQzEHo5Q</w:t>
      </w:r>
    </w:p>
    <w:p>
      <w:pPr>
        <w:pStyle w:val="PreformattedText"/>
        <w:bidi w:val="0"/>
        <w:spacing w:before="0" w:after="0"/>
        <w:jc w:val="left"/>
        <w:rPr/>
      </w:pPr>
      <w:r>
        <w:rPr/>
        <w:t>igFKmnQcZfFS5Tr2oLhHzeO27lfFMsl3yX2GTYyu6MWUNS0wJCgGyMv0+p05owrnI6YUM8VKd1D/AC</w:t>
      </w:r>
    </w:p>
    <w:p>
      <w:pPr>
        <w:pStyle w:val="PreformattedText"/>
        <w:bidi w:val="0"/>
        <w:spacing w:before="0" w:after="0"/>
        <w:jc w:val="left"/>
        <w:rPr/>
      </w:pPr>
      <w:r>
        <w:rPr/>
        <w:t>6JDuVYMHhutJoElyssD7tlNM0cxLVWMyNHNCqeRyk1P4nJAXgcfn2cEAJCK8M/z6ISoWSoqeP+Dpxz</w:t>
      </w:r>
    </w:p>
    <w:p>
      <w:pPr>
        <w:pStyle w:val="PreformattedText"/>
        <w:bidi w:val="0"/>
        <w:spacing w:before="0" w:after="0"/>
        <w:jc w:val="left"/>
        <w:rPr/>
      </w:pPr>
      <w:r>
        <w:rPr/>
        <w:t>M/8AEctW5KnowPvc8JoyuuFPCkMS/tBwRCupmJ5IZfqL+y68kBndwuC3RpbINCgk46FHFrVVuMr899</w:t>
      </w:r>
    </w:p>
    <w:p>
      <w:pPr>
        <w:pStyle w:val="PreformattedText"/>
        <w:bidi w:val="0"/>
        <w:spacing w:before="0" w:after="0"/>
        <w:jc w:val="left"/>
        <w:rPr/>
      </w:pPr>
      <w:r>
        <w:rPr/>
        <w:t>3QpUU+32ihVaj7c1ckzx0NUII9ehvFTjTIgGlluWBv7U27sZ4zUEnHyp1W4QfTyGnAE9M20FqG3DPL</w:t>
      </w:r>
    </w:p>
    <w:p>
      <w:pPr>
        <w:pStyle w:val="PreformattedText"/>
        <w:bidi w:val="0"/>
        <w:spacing w:before="0" w:after="0"/>
        <w:jc w:val="left"/>
        <w:rPr/>
      </w:pPr>
      <w:r>
        <w:rPr/>
        <w:t>SY8VAlgx0tZAv7lSiSUsiyTIBG4lp4xCWAN3/wBbn2ruV0Qufn0Wwd0qnqw7bEy0pxWOrayNU3h1jk</w:t>
      </w:r>
    </w:p>
    <w:p>
      <w:pPr>
        <w:pStyle w:val="PreformattedText"/>
        <w:bidi w:val="0"/>
        <w:spacing w:before="0" w:after="0"/>
        <w:jc w:val="left"/>
        <w:rPr/>
      </w:pPr>
      <w:r>
        <w:rPr/>
        <w:t>qfFoy1XiNVilStxa6ICp8hqA0aB1YCOQk88AsRWDkkcejpihjjWpBp0QvDUsFXU0tHVutA2nK+OSNV</w:t>
      </w:r>
    </w:p>
    <w:p>
      <w:pPr>
        <w:pStyle w:val="PreformattedText"/>
        <w:bidi w:val="0"/>
        <w:spacing w:before="0" w:after="0"/>
        <w:jc w:val="left"/>
        <w:rPr/>
      </w:pPr>
      <w:r>
        <w:rPr/>
        <w:t>8VM+Hr6uemgjdUC0pnociqAENcfnm4cfSXOM9J0oAAKDozPU1fkG2TQVtGxFTgwlHRxLIyGF6OqepS</w:t>
      </w:r>
    </w:p>
    <w:p>
      <w:pPr>
        <w:pStyle w:val="PreformattedText"/>
        <w:bidi w:val="0"/>
        <w:spacing w:before="0" w:after="0"/>
        <w:jc w:val="left"/>
        <w:rPr/>
      </w:pPr>
      <w:r>
        <w:rPr/>
        <w:t>sXyMdd24uoIKMbAj3t2D6Qw/1Dr0PauDwP+z0ZAw4ynr9vfwKKeDF5cwZmOWjaPJRxI8MVfUxqki3+</w:t>
      </w:r>
    </w:p>
    <w:p>
      <w:pPr>
        <w:pStyle w:val="PreformattedText"/>
        <w:bidi w:val="0"/>
        <w:spacing w:before="0" w:after="0"/>
        <w:jc w:val="left"/>
        <w:rPr/>
      </w:pPr>
      <w:r>
        <w:rPr/>
        <w:t>3iqamQOygAaSCPyGFJJKt9lOnGp8Q+3oPY4o6LuXPYiBPtKWuZWmTx6DIgBmoqqISamC08s/JAJCGz</w:t>
      </w:r>
    </w:p>
    <w:p>
      <w:pPr>
        <w:pStyle w:val="PreformattedText"/>
        <w:bidi w:val="0"/>
        <w:spacing w:before="0" w:after="0"/>
        <w:jc w:val="left"/>
        <w:rPr/>
      </w:pPr>
      <w:r>
        <w:rPr/>
        <w:t>X96kJDsvEDrUS1K/M9Dd0hkmer69qq/JT4OHBVO7tt56soFvXhsdXz0itR2OuF6iZqYKJSqtGOCFIs</w:t>
      </w:r>
    </w:p>
    <w:p>
      <w:pPr>
        <w:pStyle w:val="PreformattedText"/>
        <w:bidi w:val="0"/>
        <w:spacing w:before="0" w:after="0"/>
        <w:jc w:val="left"/>
        <w:rPr/>
      </w:pPr>
      <w:r>
        <w:rPr/>
        <w:t>psiq3MdWopHHzHVLwM1kdCAsCRQ/bmvy6uz/AJb+9cvS9p9nbemkyNRFj8xVU8INRFUqKaooqDLQtd</w:t>
      </w:r>
    </w:p>
    <w:p>
      <w:pPr>
        <w:pStyle w:val="PreformattedText"/>
        <w:bidi w:val="0"/>
        <w:spacing w:before="0" w:after="0"/>
        <w:jc w:val="left"/>
        <w:rPr/>
      </w:pPr>
      <w:r>
        <w:rPr/>
        <w:t>L2lkqdUisutCjgElh7G/LEskdxcxMSSCT+Roeo95riikgtZlpTSP25B/w9bHlHMtTCs8ZDRzJHLGRY</w:t>
      </w:r>
    </w:p>
    <w:p>
      <w:pPr>
        <w:pStyle w:val="PreformattedText"/>
        <w:bidi w:val="0"/>
        <w:spacing w:before="0" w:after="0"/>
        <w:jc w:val="left"/>
        <w:rPr/>
      </w:pPr>
      <w:r>
        <w:rPr/>
        <w:t>+h4wfqOLC3HuTlIIBHA9RawKmh+IdTgLfgA2+gH+A/P+I9+6r8uswW/IsePr/j/U8e9H06t/h65gc8</w:t>
      </w:r>
    </w:p>
    <w:p>
      <w:pPr>
        <w:pStyle w:val="PreformattedText"/>
        <w:bidi w:val="0"/>
        <w:spacing w:before="0" w:after="0"/>
        <w:jc w:val="left"/>
        <w:rPr/>
      </w:pPr>
      <w:r>
        <w:rPr/>
        <w:t>cG1v8AC44/1/8AW9163/h6xsOf9c82v/T/AB+vvR4dWHUWS3JB4/qP6/Sx/wBf3Q8Or+lemes+hubG</w:t>
      </w:r>
    </w:p>
    <w:p>
      <w:pPr>
        <w:pStyle w:val="PreformattedText"/>
        <w:bidi w:val="0"/>
        <w:spacing w:before="0" w:after="0"/>
        <w:jc w:val="left"/>
        <w:rPr/>
      </w:pPr>
      <w:r>
        <w:rPr/>
        <w:t>30/rxwf8D7aPD5dW6R2S5V/x/Sx/I/1vqbe6Hq49fPoNMz/a/pzYAmx/2wsPr7aPTvQQZ1vU178G9i</w:t>
      </w:r>
    </w:p>
    <w:p>
      <w:pPr>
        <w:pStyle w:val="PreformattedText"/>
        <w:bidi w:val="0"/>
        <w:spacing w:before="0" w:after="0"/>
        <w:jc w:val="left"/>
        <w:rPr/>
      </w:pPr>
      <w:r>
        <w:rPr/>
        <w:t>BzY8W+lifx/t/dD5nq44Z6D+rktezH+ptybE88n6fT+nHtrj14jh0wTS8cWsOR+Lm4vqNzYc/X37hX</w:t>
      </w:r>
    </w:p>
    <w:p>
      <w:pPr>
        <w:pStyle w:val="PreformattedText"/>
        <w:bidi w:val="0"/>
        <w:spacing w:before="0" w:after="0"/>
        <w:jc w:val="left"/>
        <w:rPr/>
      </w:pPr>
      <w:r>
        <w:rPr/>
        <w:t>q6jPTPUSXBF/zY/j6f6kf2WH9R9fdcdODJ6T1XJe/NgSbc3NrAfW/wBLj6e6+p6t9nSYrHuG/wBubk</w:t>
      </w:r>
    </w:p>
    <w:p>
      <w:pPr>
        <w:pStyle w:val="PreformattedText"/>
        <w:bidi w:val="0"/>
        <w:spacing w:before="0" w:after="0"/>
        <w:jc w:val="left"/>
        <w:rPr/>
      </w:pPr>
      <w:r>
        <w:rPr/>
        <w:t>2H1JP+wv71X+fTgrgDpMVjBtRtzb/b8gi/4F25N/eqdXAI6TFU11NwLeq3IFyD+NQNx/Ufj3r5de8h</w:t>
      </w:r>
    </w:p>
    <w:p>
      <w:pPr>
        <w:pStyle w:val="PreformattedText"/>
        <w:bidi w:val="0"/>
        <w:spacing w:before="0" w:after="0"/>
        <w:jc w:val="left"/>
        <w:rPr/>
      </w:pPr>
      <w:r>
        <w:rPr/>
        <w:t>jpOVQub88ev/AFIuBawH1Nr8j35fTrR6anPqNjc8jhh/ZN7fQEWIsL+7jPTR6zwEXFhcH6G2kC5IAJ</w:t>
      </w:r>
    </w:p>
    <w:p>
      <w:pPr>
        <w:pStyle w:val="PreformattedText"/>
        <w:bidi w:val="0"/>
        <w:spacing w:before="0" w:after="0"/>
        <w:jc w:val="left"/>
        <w:rPr/>
      </w:pPr>
      <w:r>
        <w:rPr/>
        <w:t>tb/Dn24B00f29O6fQKWsDcgMtyCOTZfowb+hI926pT9vU+mBPOpTzexv8An8E8Xub/AOPvx61SnThy</w:t>
      </w:r>
    </w:p>
    <w:p>
      <w:pPr>
        <w:pStyle w:val="PreformattedText"/>
        <w:bidi w:val="0"/>
        <w:spacing w:before="0" w:after="0"/>
        <w:jc w:val="left"/>
        <w:rPr/>
      </w:pPr>
      <w:r>
        <w:rPr/>
        <w:t>SLfn1WP9PpZ/xcf0918utmg6g1BPP9De4NySTe5/ryB9eALe/Hrw6R2YK+BwdQ4LHRzxYm3Fjz9CP8</w:t>
      </w:r>
    </w:p>
    <w:p>
      <w:pPr>
        <w:pStyle w:val="PreformattedText"/>
        <w:bidi w:val="0"/>
        <w:spacing w:before="0" w:after="0"/>
        <w:jc w:val="left"/>
        <w:rPr/>
      </w:pPr>
      <w:r>
        <w:rPr/>
        <w:t>fdF+Lqx6LnuluZbenVq4sSqkX9N+f0g88Dm1vavy6bWteHQbAjUQQByQFHqY6ms3N/Vf8AH/FPaZ+P</w:t>
      </w:r>
    </w:p>
    <w:p>
      <w:pPr>
        <w:pStyle w:val="PreformattedText"/>
        <w:bidi w:val="0"/>
        <w:spacing w:before="0" w:after="0"/>
        <w:jc w:val="left"/>
        <w:rPr/>
      </w:pPr>
      <w:r>
        <w:rPr/>
        <w:t>DPT1OpkLEED6gXI/qGHA4H0JuAOf9b3Tr2OnenPA5K25J5JJ/IJ4Grnm3Pvx49eNQB0pqIDULc/psS</w:t>
      </w:r>
    </w:p>
    <w:p>
      <w:pPr>
        <w:pStyle w:val="PreformattedText"/>
        <w:bidi w:val="0"/>
        <w:spacing w:before="0" w:after="0"/>
        <w:jc w:val="left"/>
        <w:rPr/>
      </w:pPr>
      <w:r>
        <w:rPr/>
        <w:t>PoDcgHmzG45/p+PbZ8+q9LjHmyAgE/nn8NYG4tpB+h/wBh/vLXnwz1QnFTx6dGub/U/pI+pNiB+Lg6</w:t>
      </w:r>
    </w:p>
    <w:p>
      <w:pPr>
        <w:pStyle w:val="PreformattedText"/>
        <w:bidi w:val="0"/>
        <w:spacing w:before="0" w:after="0"/>
        <w:jc w:val="left"/>
        <w:rPr/>
      </w:pPr>
      <w:r>
        <w:rPr/>
        <w:t>tR+p449ujj1X59Rm44F9Ooj6C+q3PA+gU8/7H3brR6wN9Rf/AAubE6uNK2A5uf8AYge/EevXusJsAT</w:t>
      </w:r>
    </w:p>
    <w:p>
      <w:pPr>
        <w:pStyle w:val="PreformattedText"/>
        <w:bidi w:val="0"/>
        <w:spacing w:before="0" w:after="0"/>
        <w:jc w:val="left"/>
        <w:rPr/>
      </w:pPr>
      <w:r>
        <w:rPr/>
        <w:t>rFx9bXLG1wABzew/p9L+9evWusLjg8g8G1uFN+QbH+zYm3+N/egOvUp1HIvcg8MNX0b6qfw17gcm/+</w:t>
      </w:r>
    </w:p>
    <w:p>
      <w:pPr>
        <w:pStyle w:val="PreformattedText"/>
        <w:bidi w:val="0"/>
        <w:spacing w:before="0" w:after="0"/>
        <w:jc w:val="left"/>
        <w:rPr/>
      </w:pPr>
      <w:r>
        <w:rPr/>
        <w:t>HveOvdYWA5H9SP8AghNgAfpex/F/6e69b9OsLKBa/BNjp5K6jYatQIJDkcf4+9daz+XWNhbT9dX0Xn</w:t>
      </w:r>
    </w:p>
    <w:p>
      <w:pPr>
        <w:pStyle w:val="PreformattedText"/>
        <w:bidi w:val="0"/>
        <w:spacing w:before="0" w:after="0"/>
        <w:jc w:val="left"/>
        <w:rPr/>
      </w:pPr>
      <w:r>
        <w:rPr/>
        <w:t>ljpFyPx9F4P1H09+62OpFJcSA/Q6jcXBYlj6lYm/1I/P5Pu68D149f/9fcE3pWa8lRx/QlPzbkH+v4</w:t>
      </w:r>
    </w:p>
    <w:p>
      <w:pPr>
        <w:pStyle w:val="PreformattedText"/>
        <w:bidi w:val="0"/>
        <w:spacing w:before="0" w:after="0"/>
        <w:jc w:val="left"/>
        <w:rPr/>
      </w:pPr>
      <w:r>
        <w:rPr/>
        <w:t>sPr/AFt7CUIo0p6PJj8GOgc3USJrWuWqtI/A4jBuSbA3t7WRdIZvTosuWl01taqt/u97g+ksdWm555</w:t>
      </w:r>
    </w:p>
    <w:p>
      <w:pPr>
        <w:pStyle w:val="PreformattedText"/>
        <w:bidi w:val="0"/>
        <w:spacing w:before="0" w:after="0"/>
        <w:jc w:val="left"/>
        <w:rPr/>
      </w:pPr>
      <w:r>
        <w:rPr/>
        <w:t>ta3+t7Ebr2J9g6JkPcw+fSMyNUArAAXHBA4GkcE8cg3bg+yu4U6SfLo3tTTTTpCV0hLtfVc+ocre9h</w:t>
      </w:r>
    </w:p>
    <w:p>
      <w:pPr>
        <w:pStyle w:val="PreformattedText"/>
        <w:bidi w:val="0"/>
        <w:spacing w:before="0" w:after="0"/>
        <w:jc w:val="left"/>
        <w:rPr/>
      </w:pPr>
      <w:r>
        <w:rPr/>
        <w:t>axtew/p/T2QXPQsssgHy6ZGGo3AuAfoCBf6ccAadI5IHssLZPR0B29cJV44tYf1B1afyEuPpb8D/AH</w:t>
      </w:r>
    </w:p>
    <w:p>
      <w:pPr>
        <w:pStyle w:val="PreformattedText"/>
        <w:bidi w:val="0"/>
        <w:spacing w:before="0" w:after="0"/>
        <w:jc w:val="left"/>
        <w:rPr/>
      </w:pPr>
      <w:r>
        <w:rPr/>
        <w:t>v3YP5dMlc9cqc6ZYxci2kEH/EWB+oJ5HB9qIGq9fLpmZf0zXpQO5AFwbenm3NwPTcEX/r/AI3/ANf2</w:t>
      </w:r>
    </w:p>
    <w:p>
      <w:pPr>
        <w:pStyle w:val="PreformattedText"/>
        <w:bidi w:val="0"/>
        <w:spacing w:before="0" w:after="0"/>
        <w:jc w:val="left"/>
        <w:rPr/>
      </w:pPr>
      <w:r>
        <w:rPr/>
        <w:t>bwnA6Dk+C1ep1A58zf4r/W/F7n8k3v8Aj2fwjs6DF2cn06UMHJkuLAJa/JuODbSOfrzbgD298h0Vyc</w:t>
      </w:r>
    </w:p>
    <w:p>
      <w:pPr>
        <w:pStyle w:val="PreformattedText"/>
        <w:bidi w:val="0"/>
        <w:spacing w:before="0" w:after="0"/>
        <w:jc w:val="left"/>
        <w:rPr/>
      </w:pPr>
      <w:r>
        <w:rPr/>
        <w:t>OmnM3MD8mxBH+1W4At/UAD6e9phukzn546QqngHkcmw0gm35BBJPJ9u9NfZ1w1lZQdQ+nHBKggXPAH</w:t>
      </w:r>
    </w:p>
    <w:p>
      <w:pPr>
        <w:pStyle w:val="PreformattedText"/>
        <w:bidi w:val="0"/>
        <w:spacing w:before="0" w:after="0"/>
        <w:jc w:val="left"/>
        <w:rPr/>
      </w:pPr>
      <w:r>
        <w:rPr/>
        <w:t>5H1PvdMdb1kEdR6p+EI+mockkEk25sT/AFHN/fgOnFY06UeKf0qOQAAqhiDawBP5vz/W3HtO4z0pVi</w:t>
      </w:r>
    </w:p>
    <w:p>
      <w:pPr>
        <w:pStyle w:val="PreformattedText"/>
        <w:bidi w:val="0"/>
        <w:spacing w:before="0" w:after="0"/>
        <w:jc w:val="left"/>
        <w:rPr/>
      </w:pPr>
      <w:r>
        <w:rPr/>
        <w:t>aZ6VsdWVTk/wBSSb/gevT/AEW3I9t6BXHTwanHrtslpZfUWsb3BJBv9Af6XI+nFve/D6uG8656VmCq</w:t>
      </w:r>
    </w:p>
    <w:p>
      <w:pPr>
        <w:pStyle w:val="PreformattedText"/>
        <w:bidi w:val="0"/>
        <w:spacing w:before="0" w:after="0"/>
        <w:jc w:val="left"/>
        <w:rPr/>
      </w:pPr>
      <w:r>
        <w:rPr/>
        <w:t>7zRRg3eQ6UVv0sWsRG3P9ocX/r7R3CnSacB0sibvX59CDBrUDQGEXNwwIlhcH1xv/gv4/r7L1bNa9L</w:t>
      </w:r>
    </w:p>
    <w:p>
      <w:pPr>
        <w:pStyle w:val="PreformattedText"/>
        <w:bidi w:val="0"/>
        <w:spacing w:before="0" w:after="0"/>
        <w:jc w:val="left"/>
        <w:rPr/>
      </w:pPr>
      <w:r>
        <w:rPr/>
        <w:t>CCop0ssSCaiMsoIdCDawuVX0/Ti7gj3WZqIT59KbUVlUHh0L2GMt4Y0QPrULdSeECg2cfjRfk3+ntA</w:t>
      </w:r>
    </w:p>
    <w:p>
      <w:pPr>
        <w:pStyle w:val="PreformattedText"/>
        <w:bidi w:val="0"/>
        <w:spacing w:before="0" w:after="0"/>
        <w:jc w:val="left"/>
        <w:rPr/>
      </w:pPr>
      <w:r>
        <w:rPr/>
        <w:t>6oylmNOjddQKgDr2bqIEgqFSFCNJHkYG8pAOpQdX6NX09+hU6lz01OQFcUz0AeUgZpzI8YjLeoKOCi</w:t>
      </w:r>
    </w:p>
    <w:p>
      <w:pPr>
        <w:pStyle w:val="PreformattedText"/>
        <w:bidi w:val="0"/>
        <w:spacing w:before="0" w:after="0"/>
        <w:jc w:val="left"/>
        <w:rPr/>
      </w:pPr>
      <w:r>
        <w:rPr/>
        <w:t>H9LEkk3v8AT2JrVl0hRnoPTg1JOOn7br2kj/re3qIvx9Tbjm/+39qz0lzw6HbAt6EHJvx+DqA54+th</w:t>
      </w:r>
    </w:p>
    <w:p>
      <w:pPr>
        <w:pStyle w:val="PreformattedText"/>
        <w:bidi w:val="0"/>
        <w:spacing w:before="0" w:after="0"/>
        <w:jc w:val="left"/>
        <w:rPr/>
      </w:pPr>
      <w:r>
        <w:rPr/>
        <w:t>b22erj7ehNx44FyDcDgH6X/x4/417b69XHTs4BBvc/X/AI0D/X3uny60fn0mswp0H6WtYD+oFjYW/w</w:t>
      </w:r>
    </w:p>
    <w:p>
      <w:pPr>
        <w:pStyle w:val="PreformattedText"/>
        <w:bidi w:val="0"/>
        <w:spacing w:before="0" w:after="0"/>
        <w:jc w:val="left"/>
        <w:rPr/>
      </w:pPr>
      <w:r>
        <w:rPr/>
        <w:t>APfvPqp+XQQZ0GzAfUXAvz/W4H0sTfn8n26vl024p0C+4GsknJsD/tuGuGP4P9PaqPiOkkvDPQa+Q/</w:t>
      </w:r>
    </w:p>
    <w:p>
      <w:pPr>
        <w:pStyle w:val="PreformattedText"/>
        <w:bidi w:val="0"/>
        <w:spacing w:before="0" w:after="0"/>
        <w:jc w:val="left"/>
        <w:rPr/>
      </w:pPr>
      <w:r>
        <w:rPr/>
        <w:t>cEWPBPNrXNibWB4NjwPbzjtPTKHuAr06xSEgm4sQbEC35/2HH9P8PbB6eI67VwS9+fSb8fW3AuTzqN</w:t>
      </w:r>
    </w:p>
    <w:p>
      <w:pPr>
        <w:pStyle w:val="PreformattedText"/>
        <w:bidi w:val="0"/>
        <w:spacing w:before="0" w:after="0"/>
        <w:jc w:val="left"/>
        <w:rPr/>
      </w:pPr>
      <w:r>
        <w:rPr/>
        <w:t>uD7uPLps8T0nMhJ6z9PqeObD/Hn9On6n839uDh035npkqH+nJta3B9JH0FvqbsR7svVWz9vWaNiU/x</w:t>
      </w:r>
    </w:p>
    <w:p>
      <w:pPr>
        <w:pStyle w:val="PreformattedText"/>
        <w:bidi w:val="0"/>
        <w:spacing w:before="0" w:after="0"/>
        <w:jc w:val="left"/>
        <w:rPr/>
      </w:pPr>
      <w:r>
        <w:rPr/>
        <w:t>I+oIBuoBF7/kfge/dVIPWKZ7gHg8XUE3taxOk/15v/re9/b1U46TFY3pkBP01Bja1h/r8FSfbhzTpr</w:t>
      </w:r>
    </w:p>
    <w:p>
      <w:pPr>
        <w:pStyle w:val="PreformattedText"/>
        <w:bidi w:val="0"/>
        <w:spacing w:before="0" w:after="0"/>
        <w:jc w:val="left"/>
        <w:rPr/>
      </w:pPr>
      <w:r>
        <w:rPr/>
        <w:t>z6Q2ZnIWQ8jj6fiwH0P+qH+259+X+XVSxWtOPQL52qIcgnkavrbhvwoUXK6iefayJeJ8umXcqePQUZ</w:t>
      </w:r>
    </w:p>
    <w:p>
      <w:pPr>
        <w:pStyle w:val="PreformattedText"/>
        <w:bidi w:val="0"/>
        <w:spacing w:before="0" w:after="0"/>
        <w:jc w:val="left"/>
        <w:rPr/>
      </w:pPr>
      <w:r>
        <w:rPr/>
        <w:t>ir9T3f1HUw1aSCxFyDYjX/rDn6e31Fem+JB8+g2r6q7Seo3PptcDSAtiOP0D02J92C561qOek0s4uS</w:t>
      </w:r>
    </w:p>
    <w:p>
      <w:pPr>
        <w:pStyle w:val="PreformattedText"/>
        <w:bidi w:val="0"/>
        <w:spacing w:before="0" w:after="0"/>
        <w:jc w:val="left"/>
        <w:rPr/>
      </w:pPr>
      <w:r>
        <w:rPr/>
        <w:t>TYngkMSVIFjwAePbmnh03nPz65yznSwN7r9f8AYH8L/Qc8/kf4n3sUxjrxNcdJXKgzR1NKXDRZHH19</w:t>
      </w:r>
    </w:p>
    <w:p>
      <w:pPr>
        <w:pStyle w:val="PreformattedText"/>
        <w:bidi w:val="0"/>
        <w:spacing w:before="0" w:after="0"/>
        <w:jc w:val="left"/>
        <w:rPr/>
      </w:pPr>
      <w:r>
        <w:rPr/>
        <w:t>K0TxibyTLTkrGAygMs0LMCCebf6/tq4QsClcMhHrn/ZHSmAhWD0yrA1+XVLPXlGMPunftLHTQvT/AH</w:t>
      </w:r>
    </w:p>
    <w:p>
      <w:pPr>
        <w:pStyle w:val="PreformattedText"/>
        <w:bidi w:val="0"/>
        <w:spacing w:before="0" w:after="0"/>
        <w:jc w:val="left"/>
        <w:rPr/>
      </w:pPr>
      <w:r>
        <w:rPr/>
        <w:t>ku0aCGmjVE8FBjpFdI4w/mpCEOgoRb088e8Z+YsXunSNC9uP6Jp+VOsluU82Ux1HWxrn+kK56LhtnE</w:t>
      </w:r>
    </w:p>
    <w:p>
      <w:pPr>
        <w:pStyle w:val="PreformattedText"/>
        <w:bidi w:val="0"/>
        <w:spacing w:before="0" w:after="0"/>
        <w:jc w:val="left"/>
        <w:rPr/>
      </w:pPr>
      <w:r>
        <w:rPr/>
        <w:t>PSbx3GtND46arkyONnq9DTeLIQxvPSJoN5Gj8EAZtPBY39lLqNAY16M0AS4ZPMjoT9vI7RbZoXj8jV</w:t>
      </w:r>
    </w:p>
    <w:p>
      <w:pPr>
        <w:pStyle w:val="PreformattedText"/>
        <w:bidi w:val="0"/>
        <w:spacing w:before="0" w:after="0"/>
        <w:jc w:val="left"/>
        <w:rPr/>
      </w:pPr>
      <w:r>
        <w:rPr/>
        <w:t>9JlcK5vpP3Fqo6QPqVlMgOg8EW/p7SS1FaHPRlFhY/U9FT2bkG293Bi8CZkSGYZagq61yWUfxGCrlq</w:t>
      </w:r>
    </w:p>
    <w:p>
      <w:pPr>
        <w:pStyle w:val="PreformattedText"/>
        <w:bidi w:val="0"/>
        <w:spacing w:before="0" w:after="0"/>
        <w:jc w:val="left"/>
        <w:rPr/>
      </w:pPr>
      <w:r>
        <w:rPr/>
        <w:t>IJBpWRaZH8cbD1F9PPAHtetGttZrX/UB0Qxl03BVp5mv+XqX8l8SMR31BVRFIWy2G244lKeRZZavGU</w:t>
      </w:r>
    </w:p>
    <w:p>
      <w:pPr>
        <w:pStyle w:val="PreformattedText"/>
        <w:bidi w:val="0"/>
        <w:spacing w:before="0" w:after="0"/>
        <w:jc w:val="left"/>
        <w:rPr/>
      </w:pPr>
      <w:r>
        <w:rPr/>
        <w:t>ML1KcNEacSEXPDX4FverP9WzlQ+Tf4On92jEe5xy8Cyin7B/KvRnenspR1uL25JVTCX+FZzbVBn5Ku</w:t>
      </w:r>
    </w:p>
    <w:p>
      <w:pPr>
        <w:pStyle w:val="PreformattedText"/>
        <w:bidi w:val="0"/>
        <w:spacing w:before="0" w:after="0"/>
        <w:jc w:val="left"/>
        <w:rPr/>
      </w:pPr>
      <w:r>
        <w:rPr/>
        <w:t>Ylo4Kt8lTfcIjKJhS+F1aNQbqAfqB7T3NFpQfhP8ujexcELU5Vhq/Oufs6WelMb2dumkTI/dtgN+Y+</w:t>
      </w:r>
    </w:p>
    <w:p>
      <w:pPr>
        <w:pStyle w:val="PreformattedText"/>
        <w:bidi w:val="0"/>
        <w:spacing w:before="0" w:after="0"/>
        <w:jc w:val="left"/>
        <w:rPr/>
      </w:pPr>
      <w:r>
        <w:rPr/>
        <w:t>rp1KMElxjV1AjSLIbKhpYpwTYWdWIvc+6odUIJ4EdLBi7ehrR6/l0kt9YSWl2duY00dNHFtPsbLLVT</w:t>
      </w:r>
    </w:p>
    <w:p>
      <w:pPr>
        <w:pStyle w:val="PreformattedText"/>
        <w:bidi w:val="0"/>
        <w:spacing w:before="0" w:after="0"/>
        <w:jc w:val="left"/>
        <w:rPr/>
      </w:pPr>
      <w:r>
        <w:rPr/>
        <w:t>J+3QjH0e4UTSiSHVqg+4VjpA0FgTySfbEpUUPmR1YKQJKAUVzX9vQy4/K0lXsvGZinK1Mj7eqollCO</w:t>
      </w:r>
    </w:p>
    <w:p>
      <w:pPr>
        <w:pStyle w:val="PreformattedText"/>
        <w:bidi w:val="0"/>
        <w:spacing w:before="0" w:after="0"/>
        <w:jc w:val="left"/>
        <w:rPr/>
      </w:pPr>
      <w:r>
        <w:rPr/>
        <w:t>lRj8hU0FdjTFDMElZBV0tP5EJFmB0gj8JQf1BVuP8Ag6XihtxIBWgpX59GTxDRVSbqkjeno8duPCdU</w:t>
      </w:r>
    </w:p>
    <w:p>
      <w:pPr>
        <w:pStyle w:val="PreformattedText"/>
        <w:bidi w:val="0"/>
        <w:spacing w:before="0" w:after="0"/>
        <w:jc w:val="left"/>
        <w:rPr/>
      </w:pPr>
      <w:r>
        <w:rPr/>
        <w:t>ZZvJGqaKR9uUdHHVUcUhZEmWorA7yXBUXK3Y+9eGFYqfIn/D08jEw6wO1wpz9mOq/ezJIqHce8MvQ0</w:t>
      </w:r>
    </w:p>
    <w:p>
      <w:pPr>
        <w:pStyle w:val="PreformattedText"/>
        <w:bidi w:val="0"/>
        <w:spacing w:before="0" w:after="0"/>
        <w:jc w:val="left"/>
        <w:rPr/>
      </w:pPr>
      <w:r>
        <w:rPr/>
        <w:t>kS4XLddZiWfI0EKFKmqxEtDi62aRCJPM09JYgy2CKXI5IHs7hYiOCNhlX6Dt0AJZpAOxojUj5UHTZ0</w:t>
      </w:r>
    </w:p>
    <w:p>
      <w:pPr>
        <w:pStyle w:val="PreformattedText"/>
        <w:bidi w:val="0"/>
        <w:spacing w:before="0" w:after="0"/>
        <w:jc w:val="left"/>
        <w:rPr/>
      </w:pPr>
      <w:r>
        <w:rPr/>
        <w:t>zkUyNZJgaUU8U8O2t2xKEYPAElio9zUFRFHIFmlyFQ6SRzPpKafSb2F9biKqzgEA0Pz9Ot7OwaQIME</w:t>
      </w:r>
    </w:p>
    <w:p>
      <w:pPr>
        <w:pStyle w:val="PreformattedText"/>
        <w:bidi w:val="0"/>
        <w:spacing w:before="0" w:after="0"/>
        <w:jc w:val="left"/>
        <w:rPr/>
      </w:pPr>
      <w:r>
        <w:rPr/>
        <w:t>Kw+Xr/AD6MnuJ0rtoQZWKChxdLjsrj55ZSzXpKzNQRzPQpH5lp4aR1qiY2PAPpB4v7KCQVWla9CB00</w:t>
      </w:r>
    </w:p>
    <w:p>
      <w:pPr>
        <w:pStyle w:val="PreformattedText"/>
        <w:bidi w:val="0"/>
        <w:spacing w:before="0" w:after="0"/>
        <w:jc w:val="left"/>
        <w:rPr/>
      </w:pPr>
      <w:r>
        <w:rPr/>
        <w:t>jUcD/P0DuQlpqfsivgSdkyM206ajroqlYKily1XisxJSzVVLHEFtUvDIqyIL8gEcavayhNsmcB/8nS</w:t>
      </w:r>
    </w:p>
    <w:p>
      <w:pPr>
        <w:pStyle w:val="PreformattedText"/>
        <w:bidi w:val="0"/>
        <w:spacing w:before="0" w:after="0"/>
        <w:jc w:val="left"/>
        <w:rPr/>
      </w:pPr>
      <w:r>
        <w:rPr/>
        <w:t>CoW9dSc+H+0g+X5dFzxmMm2ZmTh8iKdcnS1WfgqEgjZ5H/AIuKiqowa12kppqeBI21+McK4UcXsskc</w:t>
      </w:r>
    </w:p>
    <w:p>
      <w:pPr>
        <w:pStyle w:val="PreformattedText"/>
        <w:bidi w:val="0"/>
        <w:spacing w:before="0" w:after="0"/>
        <w:jc w:val="left"/>
        <w:rPr/>
      </w:pPr>
      <w:r>
        <w:rPr/>
        <w:t>OhK+dOiyIG3k0MO8E4+359RMxFFnM7JRzU1juPrSSKAxKqf7lNsTvKJ6QRhh5IoqUoy3Iu/4t7cjOA</w:t>
      </w:r>
    </w:p>
    <w:p>
      <w:pPr>
        <w:pStyle w:val="PreformattedText"/>
        <w:bidi w:val="0"/>
        <w:spacing w:before="0" w:after="0"/>
        <w:jc w:val="left"/>
        <w:rPr/>
      </w:pPr>
      <w:r>
        <w:rPr/>
        <w:t>Qcg9NyL4khDYDx/wCDph69gizOw8hRVP3DTU9Fm6IRRXEk1VFAseOmZFY6J4tCK7D16gAf6e3ZwomZ</w:t>
      </w:r>
    </w:p>
    <w:p>
      <w:pPr>
        <w:pStyle w:val="PreformattedText"/>
        <w:bidi w:val="0"/>
        <w:spacing w:before="0" w:after="0"/>
        <w:jc w:val="left"/>
        <w:rPr/>
      </w:pPr>
      <w:r>
        <w:rPr/>
        <w:t>qjSRUfb1S1Oq1CUqQSD/AJPz6buyTLmKXbmWFJEtVW7VLVDQyKzOuCEUj0091V2mggZphGCWuH4IF/</w:t>
      </w:r>
    </w:p>
    <w:p>
      <w:pPr>
        <w:pStyle w:val="PreformattedText"/>
        <w:bidi w:val="0"/>
        <w:spacing w:before="0" w:after="0"/>
        <w:jc w:val="left"/>
        <w:rPr/>
      </w:pPr>
      <w:r>
        <w:rPr/>
        <w:t>bm24MyZoG/w+Y6b3SjLbv+Jk/weR+fSE3XJLV7BxtQ8sclftfOJSynhoZcFuCNauhjeMKvjFLWLKVY</w:t>
      </w:r>
    </w:p>
    <w:p>
      <w:pPr>
        <w:pStyle w:val="PreformattedText"/>
        <w:bidi w:val="0"/>
        <w:spacing w:before="0" w:after="0"/>
        <w:jc w:val="left"/>
        <w:rPr/>
      </w:pPr>
      <w:r>
        <w:rPr/>
        <w:t>HnWPpYezYaTRaZNeiWZW8PxF4qwr9h6M18I92VO1uz6cYpI5oq9Q1ZjHNzJHTt5/NETpWp+3lj1It/</w:t>
      </w:r>
    </w:p>
    <w:p>
      <w:pPr>
        <w:pStyle w:val="PreformattedText"/>
        <w:bidi w:val="0"/>
        <w:spacing w:before="0" w:after="0"/>
        <w:jc w:val="left"/>
        <w:rPr/>
      </w:pPr>
      <w:r>
        <w:rPr/>
        <w:t>J6jx+fZZdOwZQVrUUr0I9nZVcUNKZp/q49bGm3KeGpp6PN0kZkoKuMVQihlDvBDWkvoR04YRylgASo</w:t>
      </w:r>
    </w:p>
    <w:p>
      <w:pPr>
        <w:pStyle w:val="PreformattedText"/>
        <w:bidi w:val="0"/>
        <w:spacing w:before="0" w:after="0"/>
        <w:jc w:val="left"/>
        <w:rPr/>
      </w:pPr>
      <w:r>
        <w:rPr/>
        <w:t>UAj6H2TyuKlTg9Du3FVRx8J6GXAwzVmNeR0U6qj7mGURyPMtIpENIyKSzIIwmoraygAfS/tOePRrEK</w:t>
      </w:r>
    </w:p>
    <w:p>
      <w:pPr>
        <w:pStyle w:val="PreformattedText"/>
        <w:bidi w:val="0"/>
        <w:spacing w:before="0" w:after="0"/>
        <w:jc w:val="left"/>
        <w:rPr/>
      </w:pPr>
      <w:r>
        <w:rPr/>
        <w:t>rUmuen/A0oQeKR5FD1dSrqsJjhIWWRUEmvTFJG8jWa1irHV/T3R/IDz6f6U8FPTx6jPImhI5hJAEYP</w:t>
      </w:r>
    </w:p>
    <w:p>
      <w:pPr>
        <w:pStyle w:val="PreformattedText"/>
        <w:bidi w:val="0"/>
        <w:spacing w:before="0" w:after="0"/>
        <w:jc w:val="left"/>
        <w:rPr/>
      </w:pPr>
      <w:r>
        <w:rPr/>
        <w:t>Fdf0SxRgOQCAQrqdQF9RPtquaU6fUMwoBTp6pqKgk+zMcnEgH1p9EABDMPudWuMtKp9LLpsQP6396L</w:t>
      </w:r>
    </w:p>
    <w:p>
      <w:pPr>
        <w:pStyle w:val="PreformattedText"/>
        <w:bidi w:val="0"/>
        <w:spacing w:before="0" w:after="0"/>
        <w:jc w:val="left"/>
        <w:rPr/>
      </w:pPr>
      <w:r>
        <w:rPr/>
        <w:t>ZAJ6uUYA1rTqZV7fpp/NT1CErNEBAY30SxSrJr8w0uikt+oK31AI/p7sGz02VOCOPTW+x2rYZKalj8</w:t>
      </w:r>
    </w:p>
    <w:p>
      <w:pPr>
        <w:pStyle w:val="PreformattedText"/>
        <w:bidi w:val="0"/>
        <w:spacing w:before="0" w:after="0"/>
        <w:jc w:val="left"/>
        <w:rPr/>
      </w:pPr>
      <w:r>
        <w:rPr/>
        <w:t>Jjp5JKg+adXWaECW0EoV0LS2LaBa17j2oRxTHSOWoNWHn0GOc2O0msV9FqDRSPT1HjXxzwmTRLHHIo</w:t>
      </w:r>
    </w:p>
    <w:p>
      <w:pPr>
        <w:pStyle w:val="PreformattedText"/>
        <w:bidi w:val="0"/>
        <w:spacing w:before="0" w:after="0"/>
        <w:jc w:val="left"/>
        <w:rPr/>
      </w:pPr>
      <w:r>
        <w:rPr/>
        <w:t>QwzQuynSQxB+tib+3RJ68Ok7oh+HoD927ATgPTCaESKmuIBSQY9FNJFNpATyJdWuNJPBsPbiOeHSZ4</w:t>
      </w:r>
    </w:p>
    <w:p>
      <w:pPr>
        <w:pStyle w:val="PreformattedText"/>
        <w:bidi w:val="0"/>
        <w:spacing w:before="0" w:after="0"/>
        <w:jc w:val="left"/>
        <w:rPr/>
      </w:pPr>
      <w:r>
        <w:rPr/>
        <w:t>gfw9A1XdXxTPG1VB6RLaLIpaKYxQHSZVkjOkVMB1I6n9QAtf2o1D1x0maMDVTjTpwHWUUMTrXQ0s0N</w:t>
      </w:r>
    </w:p>
    <w:p>
      <w:pPr>
        <w:pStyle w:val="PreformattedText"/>
        <w:bidi w:val="0"/>
        <w:spacing w:before="0" w:after="0"/>
        <w:jc w:val="left"/>
        <w:rPr/>
      </w:pPr>
      <w:r>
        <w:rPr/>
        <w:t>RI7QV+okBo9MUx0wk+N5VA1A6Qbk8ke6s5XzFOmhDU449ONN1XE00AgmvFVEqyTwsfDJGW8X6Q9yNB</w:t>
      </w:r>
    </w:p>
    <w:p>
      <w:pPr>
        <w:pStyle w:val="PreformattedText"/>
        <w:bidi w:val="0"/>
        <w:spacing w:before="0" w:after="0"/>
        <w:jc w:val="left"/>
        <w:rPr/>
      </w:pPr>
      <w:r>
        <w:rPr/>
        <w:t>EYUhgp+n0Ibacqfl04LbGa06XmI64y9PItM8tShiB9ElZJoUv6jFpLN/k8q8qxsLgfQk3oZq8Bnr3g</w:t>
      </w:r>
    </w:p>
    <w:p>
      <w:pPr>
        <w:pStyle w:val="PreformattedText"/>
        <w:bidi w:val="0"/>
        <w:spacing w:before="0" w:after="0"/>
        <w:jc w:val="left"/>
        <w:rPr/>
      </w:pPr>
      <w:r>
        <w:rPr/>
        <w:t>KorXHQk4jadbIkcciNHLIfFJBGBI8c6MyxVNNIUVVWSM8KDqv/AIe2mlrSpz17wB8Ragp0tqLaVUni</w:t>
      </w:r>
    </w:p>
    <w:p>
      <w:pPr>
        <w:pStyle w:val="PreformattedText"/>
        <w:bidi w:val="0"/>
        <w:spacing w:before="0" w:after="0"/>
        <w:jc w:val="left"/>
        <w:rPr/>
      </w:pPr>
      <w:r>
        <w:rPr/>
        <w:t>gl1uI9ShJUk8z+Y6ZNd05mMhuGQgqRz+PdDLQ0rnqwipQjK9CLg+tq6Uq0tJII5E0EiQhpUSws8LSM</w:t>
      </w:r>
    </w:p>
    <w:p>
      <w:pPr>
        <w:pStyle w:val="PreformattedText"/>
        <w:bidi w:val="0"/>
        <w:spacing w:before="0" w:after="0"/>
        <w:jc w:val="left"/>
        <w:rPr/>
      </w:pPr>
      <w:r>
        <w:rPr/>
        <w:t>buSblrW/xHvba2APl03WMHJ6Gnb2zqSiREqaeaCRipMoSEqG0m00HjQsJOLMLaQPx7TM9KhyQerEF6</w:t>
      </w:r>
    </w:p>
    <w:p>
      <w:pPr>
        <w:pStyle w:val="PreformattedText"/>
        <w:bidi w:val="0"/>
        <w:spacing w:before="0" w:after="0"/>
        <w:jc w:val="left"/>
        <w:rPr/>
      </w:pPr>
      <w:r>
        <w:rPr/>
        <w:t>FQKdCxits0CkzWlM5UCNKqJPFKv9pjHGgZW1HlibW596FK1BPW6tWla9KhsNAiiT7dpwgQNIgdoQQ1</w:t>
      </w:r>
    </w:p>
    <w:p>
      <w:pPr>
        <w:pStyle w:val="PreformattedText"/>
        <w:bidi w:val="0"/>
        <w:spacing w:before="0" w:after="0"/>
        <w:jc w:val="left"/>
        <w:rPr/>
      </w:pPr>
      <w:r>
        <w:rPr/>
        <w:t>h9sXskgRQBZgVH4N/e6fLqp8QefTPlaJI1dNLQ+gs0SU6nQEQlTI7cy8tc2Fr88+7EUNPPpxK4PQd1</w:t>
      </w:r>
    </w:p>
    <w:p>
      <w:pPr>
        <w:pStyle w:val="PreformattedText"/>
        <w:bidi w:val="0"/>
        <w:spacing w:before="0" w:after="0"/>
        <w:jc w:val="left"/>
        <w:rPr/>
      </w:pPr>
      <w:r>
        <w:rPr/>
        <w:t>dNoQTBYalY3RrsH1S1ai8avKTqcRA6gDdF/r78opnj1ZgTUNjpECkWtz1EsqSSeGfzFNBkjKJa5UE6</w:t>
      </w:r>
    </w:p>
    <w:p>
      <w:pPr>
        <w:pStyle w:val="PreformattedText"/>
        <w:bidi w:val="0"/>
        <w:spacing w:before="0" w:after="0"/>
        <w:jc w:val="left"/>
        <w:rPr/>
      </w:pPr>
      <w:r>
        <w:rPr/>
        <w:t>WiZ/wLDj6390cg/Z0ohTSgpxr0YnbtC0axOkRiV0coqLGrJCLmRVU6mNmIux5U8c+6KPTrcshNQxqO</w:t>
      </w:r>
    </w:p>
    <w:p>
      <w:pPr>
        <w:pStyle w:val="PreformattedText"/>
        <w:bidi w:val="0"/>
        <w:spacing w:before="0" w:after="0"/>
        <w:jc w:val="left"/>
        <w:rPr/>
      </w:pPr>
      <w:r>
        <w:rPr/>
        <w:t>hFhDLFFPJxw3ghfkRxpx5ZI24LEvbV9P6e31BrWnRZNQkjosXyJr2i25lax2ZzHj61byMypEIKeWd5</w:t>
      </w:r>
    </w:p>
    <w:p>
      <w:pPr>
        <w:pStyle w:val="PreformattedText"/>
        <w:bidi w:val="0"/>
        <w:spacing w:before="0" w:after="0"/>
        <w:jc w:val="left"/>
        <w:rPr/>
      </w:pPr>
      <w:r>
        <w:rPr/>
        <w:t>g6lXEYte6/QDj6e1cJq2T0ikokbEenXzee6chHmu8+0K7U1RTzbqzNa0isJQftqxjGIrEo/nksC5A+</w:t>
      </w:r>
    </w:p>
    <w:p>
      <w:pPr>
        <w:pStyle w:val="PreformattedText"/>
        <w:bidi w:val="0"/>
        <w:spacing w:before="0" w:after="0"/>
        <w:jc w:val="left"/>
        <w:rPr/>
      </w:pPr>
      <w:r>
        <w:rPr/>
        <w:t>vuUdvUpt1ua5P+X16gLcJFn3O7b8Oo/y6AfPX1etSQCWjbVbyM12JkJvezkg/T+h9nFrQjjnolusmt</w:t>
      </w:r>
    </w:p>
    <w:p>
      <w:pPr>
        <w:pStyle w:val="PreformattedText"/>
        <w:bidi w:val="0"/>
        <w:spacing w:before="0" w:after="0"/>
        <w:jc w:val="left"/>
        <w:rPr/>
      </w:pPr>
      <w:r>
        <w:rPr/>
        <w:t>MdCT0ZA9X2HRzyU8tSkW2dxzSogYEkYySNSuhlJEcjKTY/S59ot5ZVsnUH8Q/w9GvLqF9wjYioCMT+</w:t>
      </w:r>
    </w:p>
    <w:p>
      <w:pPr>
        <w:pStyle w:val="PreformattedText"/>
        <w:bidi w:val="0"/>
        <w:spacing w:before="0" w:after="0"/>
        <w:jc w:val="left"/>
        <w:rPr/>
      </w:pPr>
      <w:r>
        <w:rPr/>
        <w:t>zoad1pE28Z8yYpFbI0Gz0Hksyj9iGarIMpLSLN4SJAvAHII9kSN+iqelf29CS5VRcs4HFV/z9HBMMx</w:t>
      </w:r>
    </w:p>
    <w:p>
      <w:pPr>
        <w:pStyle w:val="PreformattedText"/>
        <w:bidi w:val="0"/>
        <w:spacing w:before="0" w:after="0"/>
        <w:jc w:val="left"/>
        <w:rPr/>
      </w:pPr>
      <w:r>
        <w:rPr/>
        <w:t>2jhlkpw0y7XoFpgqFBDUVGTqZZTq1F5AaedeWH5AB9lbULMaefR4pIt4tQ/CP8PRz4sdPtzqrprHwq</w:t>
      </w:r>
    </w:p>
    <w:p>
      <w:pPr>
        <w:pStyle w:val="PreformattedText"/>
        <w:bidi w:val="0"/>
        <w:spacing w:before="0" w:after="0"/>
        <w:jc w:val="left"/>
        <w:rPr/>
      </w:pPr>
      <w:r>
        <w:rPr/>
        <w:t>WyctUtRUIk84SKrzGbpoRSzSFToQeUqbWX1HmwPtkIDI7AYI/wAA6MNem2t1pmpP7T59J/clVW1m5c</w:t>
      </w:r>
    </w:p>
    <w:p>
      <w:pPr>
        <w:pStyle w:val="PreformattedText"/>
        <w:bidi w:val="0"/>
        <w:spacing w:before="0" w:after="0"/>
        <w:jc w:val="left"/>
        <w:rPr/>
      </w:pPr>
      <w:r>
        <w:rPr/>
        <w:t>jiKqARwY7A0dCDCHkk8a18kuksDrandyGIPptx/T2oWP8ATDDiT/k6TvKdZQjAUdFt+RdElLhYJ3hK</w:t>
      </w:r>
    </w:p>
    <w:p>
      <w:pPr>
        <w:pStyle w:val="PreformattedText"/>
        <w:bidi w:val="0"/>
        <w:spacing w:before="0" w:after="0"/>
        <w:jc w:val="left"/>
        <w:rPr/>
      </w:pPr>
      <w:r>
        <w:rPr/>
        <w:t>rRjI45VcPIUrKzIKxKBi5NOPGS3IOr6e3ogQFJ4dFu4HuUeYB6UWxa4ZWm2BSyrPPBWYmgfJyhC8Tx</w:t>
      </w:r>
    </w:p>
    <w:p>
      <w:pPr>
        <w:pStyle w:val="PreformattedText"/>
        <w:bidi w:val="0"/>
        <w:spacing w:before="0" w:after="0"/>
        <w:jc w:val="left"/>
        <w:rPr/>
      </w:pPr>
      <w:r>
        <w:rPr/>
        <w:t>YzJ+N3Mkv7iwhV0BmKkg2P091kULrqM9KLaTX9OvqufyPQ50tPVbh6d+QEtDNTyLjt15iuMT6V8EVB</w:t>
      </w:r>
    </w:p>
    <w:p>
      <w:pPr>
        <w:pStyle w:val="PreformattedText"/>
        <w:bidi w:val="0"/>
        <w:spacing w:before="0" w:after="0"/>
        <w:jc w:val="left"/>
        <w:rPr/>
      </w:pPr>
      <w:r>
        <w:rPr/>
        <w:t>VYsDxJY+Soemqhw+n0qSL2HtMy/qQAenS5Cr293TiGP8umqmrY0zXUFfiAxf7aOGWUThamavp8zDAZ</w:t>
      </w:r>
    </w:p>
    <w:p>
      <w:pPr>
        <w:pStyle w:val="PreformattedText"/>
        <w:bidi w:val="0"/>
        <w:spacing w:before="0" w:after="0"/>
        <w:jc w:val="left"/>
        <w:rPr/>
      </w:pPr>
      <w:r>
        <w:rPr/>
        <w:t>YRN+0DHBOfR9GU/wCNvdmTD5qKdUDjVAQ3y/Pp47LatwmCopyYEqsNvWOcSHT9vNRffTQaJgAjJLHH</w:t>
      </w:r>
    </w:p>
    <w:p>
      <w:pPr>
        <w:pStyle w:val="PreformattedText"/>
        <w:bidi w:val="0"/>
        <w:spacing w:before="0" w:after="0"/>
        <w:jc w:val="left"/>
        <w:rPr/>
      </w:pPr>
      <w:r>
        <w:rPr/>
        <w:t>UMVJtpU2+ntoltIYHj/hp041QaVzq6B7YdLJiOx94YubQb4LP5SmipmFql1pEim8euJkdXZY5CDw+n</w:t>
      </w:r>
    </w:p>
    <w:p>
      <w:pPr>
        <w:pStyle w:val="PreformattedText"/>
        <w:bidi w:val="0"/>
        <w:spacing w:before="0" w:after="0"/>
        <w:jc w:val="left"/>
        <w:rPr/>
      </w:pPr>
      <w:r>
        <w:rPr/>
        <w:t>8Ej2lcEqxrXP7OnIl0zlaAcejPbfy8OLyGzcM0heKt29VTRTpGB4k+6iEUksFpFl1uGVBYuoBAHJ9p</w:t>
      </w:r>
    </w:p>
    <w:p>
      <w:pPr>
        <w:pStyle w:val="PreformattedText"/>
        <w:bidi w:val="0"/>
        <w:spacing w:before="0" w:after="0"/>
        <w:jc w:val="left"/>
        <w:rPr/>
      </w:pPr>
      <w:r>
        <w:rPr/>
        <w:t>e2hrx6X8KUOOkdtd6eulp8XUxxGDIbw7Uwsn+egmAqKSnnpGiQ2emRyCfUAGS4uLe/EBhkZ8uqByDS</w:t>
      </w:r>
    </w:p>
    <w:p>
      <w:pPr>
        <w:pStyle w:val="PreformattedText"/>
        <w:bidi w:val="0"/>
        <w:spacing w:before="0" w:after="0"/>
        <w:jc w:val="left"/>
        <w:rPr/>
      </w:pPr>
      <w:r>
        <w:rPr/>
        <w:t>vFj0RbeWNTE0GKqYp3EtDmcrgZZZSRFjqqrZKWqWnS4hqAyUJZWQDQXOv6Ae1kT60JORTj9nRTOmkq</w:t>
      </w:r>
    </w:p>
    <w:p>
      <w:pPr>
        <w:pStyle w:val="PreformattedText"/>
        <w:bidi w:val="0"/>
        <w:spacing w:before="0" w:after="0"/>
        <w:jc w:val="left"/>
        <w:rPr/>
      </w:pPr>
      <w:r>
        <w:rPr/>
        <w:t>QaUNPsr0/YlZqrZ9NNPTRyQUVJJHcsrtX1CutLNPGYSZXdgVLF+SGuBb2guSrltQqOjC1Q+ECeFKdC</w:t>
      </w:r>
    </w:p>
    <w:p>
      <w:pPr>
        <w:pStyle w:val="PreformattedText"/>
        <w:bidi w:val="0"/>
        <w:spacing w:before="0" w:after="0"/>
        <w:jc w:val="left"/>
        <w:rPr/>
      </w:pPr>
      <w:r>
        <w:rPr/>
        <w:t>hhKHDybI31RLUoq02Dgp8aeGVqibL0LPHD9ZVcRVOiTx2JX6/09vwaUVSpwvW541KOoNAQekz1VLNi</w:t>
      </w:r>
    </w:p>
    <w:p>
      <w:pPr>
        <w:pStyle w:val="PreformattedText"/>
        <w:bidi w:val="0"/>
        <w:spacing w:before="0" w:after="0"/>
        <w:jc w:val="left"/>
        <w:rPr/>
      </w:pPr>
      <w:r>
        <w:rPr/>
        <w:t>uwaGmglSCio6CvjSolaMTy09BZ/4TOmtm1QSVCeJiVYIDe49mc+YmYCqmn2dElrqS4C8KVr9gz0dCT</w:t>
      </w:r>
    </w:p>
    <w:p>
      <w:pPr>
        <w:pStyle w:val="PreformattedText"/>
        <w:bidi w:val="0"/>
        <w:spacing w:before="0" w:after="0"/>
        <w:jc w:val="left"/>
        <w:rPr/>
      </w:pPr>
      <w:r>
        <w:rPr/>
        <w:t>N12z+0Op5cnk45KzF7orsT/Ea5I2FJR5mkRKVmgi1wvFUxVsZTgrq/17+y6QGNgWGB0bKRJ4fd6/l0</w:t>
      </w:r>
    </w:p>
    <w:p>
      <w:pPr>
        <w:pStyle w:val="PreformattedText"/>
        <w:bidi w:val="0"/>
        <w:spacing w:before="0" w:after="0"/>
        <w:jc w:val="left"/>
        <w:rPr/>
      </w:pPr>
      <w:r>
        <w:rPr/>
        <w:t>XHK4STA5bsuCrVvPtfeElOZ2dUmjjq80tLFMEk0eSmkUxeRQL6T/AE9qNSkBiAD0xoKCVWPwnoT+k6</w:t>
      </w:r>
    </w:p>
    <w:p>
      <w:pPr>
        <w:pStyle w:val="PreformattedText"/>
        <w:bidi w:val="0"/>
        <w:spacing w:before="0" w:after="0"/>
        <w:jc w:val="left"/>
        <w:rPr/>
      </w:pPr>
      <w:r>
        <w:rPr/>
        <w:t>SSh3DU7bqJY6V6LcNTDWwuwaOBDWLPBUULanDaBIhJS6NGTcWt7auKFEpwHTlvR3KedejMYKsycu1s</w:t>
      </w:r>
    </w:p>
    <w:p>
      <w:pPr>
        <w:pStyle w:val="PreformattedText"/>
        <w:bidi w:val="0"/>
        <w:spacing w:before="0" w:after="0"/>
        <w:jc w:val="left"/>
        <w:rPr/>
      </w:pPr>
      <w:r>
        <w:rPr/>
        <w:t>QKdFgrtv7m3jtjLeGPVIYFrZIpZoFUiXxLRZOMgEAaRdbj2wmGBHnnpSaeH6aWI6Se7q+ml7PlrKao</w:t>
      </w:r>
    </w:p>
    <w:p>
      <w:pPr>
        <w:pStyle w:val="PreformattedText"/>
        <w:bidi w:val="0"/>
        <w:spacing w:before="0" w:after="0"/>
        <w:jc w:val="left"/>
        <w:rPr/>
      </w:pPr>
      <w:r>
        <w:rPr/>
        <w:t>jKLR09JRTyus5aqp6aKeWKrkis6xyQzlBwSqpze3vUg7ia16ajcalFaH/L0u9g1Zptz79wFWs+OWrq</w:t>
      </w:r>
    </w:p>
    <w:p>
      <w:pPr>
        <w:pStyle w:val="PreformattedText"/>
        <w:bidi w:val="0"/>
        <w:spacing w:before="0" w:after="0"/>
        <w:jc w:val="left"/>
        <w:rPr/>
      </w:pPr>
      <w:r>
        <w:rPr/>
        <w:t>I9zYWOVo4ZfPlcbDI6RTpZpsVVS0JC6Ry4ueT73HpBQt6U6vMSWlVfNq/t6vt+FsVLtz5U7My70DmH</w:t>
      </w:r>
    </w:p>
    <w:p>
      <w:pPr>
        <w:pStyle w:val="PreformattedText"/>
        <w:bidi w:val="0"/>
        <w:spacing w:before="0" w:after="0"/>
        <w:jc w:val="left"/>
        <w:rPr/>
      </w:pPr>
      <w:r>
        <w:rPr/>
        <w:t>tP487B3hDV49TUYyatGGmwuRMxi1U9PJLUUMc0blSbGzFTx7kTZFEW528lDSW3U/KtKf5Ooy5gJfbb</w:t>
      </w:r>
    </w:p>
    <w:p>
      <w:pPr>
        <w:pStyle w:val="PreformattedText"/>
        <w:bidi w:val="0"/>
        <w:spacing w:before="0" w:after="0"/>
        <w:jc w:val="left"/>
        <w:rPr/>
      </w:pPr>
      <w:r>
        <w:rPr/>
        <w:t>mOo/SuGH5V/b1sM7TrIK/GQz0x0hP2JYghjUSxcECMXCFT+Rwb+5EhZWQEU6jWYEP3cOlaign/efpY</w:t>
      </w:r>
    </w:p>
    <w:p>
      <w:pPr>
        <w:pStyle w:val="PreformattedText"/>
        <w:bidi w:val="0"/>
        <w:spacing w:before="0" w:after="0"/>
        <w:jc w:val="left"/>
        <w:rPr/>
      </w:pPr>
      <w:r>
        <w:rPr/>
        <w:t>f8bv7c49NCvWYKR/rW/wBhf/Ae9E+XVgKY69b6cfj6j88/S3+Pv3W+HnjrHIP+I/r+Pwfdet06hSf7</w:t>
      </w:r>
    </w:p>
    <w:p>
      <w:pPr>
        <w:pStyle w:val="PreformattedText"/>
        <w:bidi w:val="0"/>
        <w:spacing w:before="0" w:after="0"/>
        <w:jc w:val="left"/>
        <w:rPr/>
      </w:pPr>
      <w:r>
        <w:rPr/>
        <w:t>69v9j/r+6N1YeXTTWfn63/3sn235dX6RuS5VwebX4+ljwfr/AK/Hto9OLgU6DPMn9X+tc/Tm3NjxYW</w:t>
      </w:r>
    </w:p>
    <w:p>
      <w:pPr>
        <w:pStyle w:val="PreformattedText"/>
        <w:bidi w:val="0"/>
        <w:spacing w:before="0" w:after="0"/>
        <w:jc w:val="left"/>
        <w:rPr/>
      </w:pPr>
      <w:r>
        <w:rPr/>
        <w:t>9tnh050DmeazOL/k/0t9bgEj88Xt9PdD1f+EU6DutaxNyQCSL2uOfwCCCT/h+D7Z6t0nZnv9Tp4HP9</w:t>
      </w:r>
    </w:p>
    <w:p>
      <w:pPr>
        <w:pStyle w:val="PreformattedText"/>
        <w:bidi w:val="0"/>
        <w:spacing w:before="0" w:after="0"/>
        <w:jc w:val="left"/>
        <w:rPr/>
      </w:pPr>
      <w:r>
        <w:rPr/>
        <w:t>frb6D6i3vRPVhxFemWd/QRcD8Dgm1ifwOfUf9Ye9efTinJ6TdXLzbgfgFfp9PobXDEfW/H59+I6sD0</w:t>
      </w:r>
    </w:p>
    <w:p>
      <w:pPr>
        <w:pStyle w:val="PreformattedText"/>
        <w:bidi w:val="0"/>
        <w:spacing w:before="0" w:after="0"/>
        <w:jc w:val="left"/>
        <w:rPr/>
      </w:pPr>
      <w:r>
        <w:rPr/>
        <w:t>m6mXUb3vbm4IFgOL24P14N/r7oenadJusf6XHB/N/wD9Lf0/3n37q3n0naklhZeQCWBN2HHFjz9V+t</w:t>
      </w:r>
    </w:p>
    <w:p>
      <w:pPr>
        <w:pStyle w:val="PreformattedText"/>
        <w:bidi w:val="0"/>
        <w:spacing w:before="0" w:after="0"/>
        <w:jc w:val="left"/>
        <w:rPr/>
      </w:pPr>
      <w:r>
        <w:rPr/>
        <w:t>/wAH22Tnq44DpgqPqbkjUDze5YkkWNzcAkf61/8AYe7DFOmzjprY+rm9yLE6gByOQhI4Nv8AeR7cHD</w:t>
      </w:r>
    </w:p>
    <w:p>
      <w:pPr>
        <w:pStyle w:val="PreformattedText"/>
        <w:bidi w:val="0"/>
        <w:spacing w:before="0" w:after="0"/>
        <w:jc w:val="left"/>
        <w:rPr/>
      </w:pPr>
      <w:r>
        <w:rPr/>
        <w:t>ppv59ZoDq03ubHjlrk3sPz6rf72Pbi9MNjp7jBsBfm3N/qVHBu9r24/wAP6e7fLqp6cKfkg34t9Rq+</w:t>
      </w:r>
    </w:p>
    <w:p>
      <w:pPr>
        <w:pStyle w:val="PreformattedText"/>
        <w:bidi w:val="0"/>
        <w:spacing w:before="0" w:after="0"/>
        <w:jc w:val="left"/>
        <w:rPr/>
      </w:pPr>
      <w:r>
        <w:rPr/>
        <w:t>vKng3JJ96PWvlTqaT+kEC1iLgmxIuCL2/WT+Pp711vpuntzxa4VTxpJtyDY3uTc/63vR/l1sdI/Lt+</w:t>
      </w:r>
    </w:p>
    <w:p>
      <w:pPr>
        <w:pStyle w:val="PreformattedText"/>
        <w:bidi w:val="0"/>
        <w:spacing w:before="0" w:after="0"/>
        <w:jc w:val="left"/>
        <w:rPr/>
      </w:pPr>
      <w:r>
        <w:rPr/>
        <w:t>zJwCxXUfSFOoi9x6ramHP+8e6Kc9WIwei4bqA1yEi3qNjpF203Pk5vcsfx/r+1o+EdMrk9Brr54YKL</w:t>
      </w:r>
    </w:p>
    <w:p>
      <w:pPr>
        <w:pStyle w:val="PreformattedText"/>
        <w:bidi w:val="0"/>
        <w:spacing w:before="0" w:after="0"/>
        <w:jc w:val="left"/>
        <w:rPr/>
      </w:pPr>
      <w:r>
        <w:rPr/>
        <w:t>lrgkWZgBdeOQR/j+T7Svx6fGep0JLXAuTa4BtqBv6blbgWPI/Htvz63w6fKUkkEHhbE2Fx/UElvorf</w:t>
      </w:r>
    </w:p>
    <w:p>
      <w:pPr>
        <w:pStyle w:val="PreformattedText"/>
        <w:bidi w:val="0"/>
        <w:spacing w:before="0" w:after="0"/>
        <w:jc w:val="left"/>
        <w:rPr/>
      </w:pPr>
      <w:r>
        <w:rPr/>
        <w:t>nn/b+9Hqp4fLpS0Qtb6gk2I+pt9bhr3B/rY/QXv7pjqp6XOO9SW44tpuODf1W4+gb8+6D4uPVKYGM9</w:t>
      </w:r>
    </w:p>
    <w:p>
      <w:pPr>
        <w:pStyle w:val="PreformattedText"/>
        <w:bidi w:val="0"/>
        <w:spacing w:before="0" w:after="0"/>
        <w:jc w:val="left"/>
        <w:rPr/>
      </w:pPr>
      <w:r>
        <w:rPr/>
        <w:t>OZX62vze5P6rW5CkfpuOAPz7d6rTrE17j6XtybXAJAA+nP8AsffvLr1M/LqM5I/NgLkni1/0XI1fm3</w:t>
      </w:r>
    </w:p>
    <w:p>
      <w:pPr>
        <w:pStyle w:val="PreformattedText"/>
        <w:bidi w:val="0"/>
        <w:spacing w:before="0" w:after="0"/>
        <w:jc w:val="left"/>
        <w:rPr/>
      </w:pPr>
      <w:r>
        <w:rPr/>
        <w:t>HHPHvfz695dYm/qTe1+Sf6D9f6fS1uCRb3XrXWBrH6WudQ/UTcXH0I/rf6/n37r3+HqO9jct/ja4vx</w:t>
      </w:r>
    </w:p>
    <w:p>
      <w:pPr>
        <w:pStyle w:val="PreformattedText"/>
        <w:bidi w:val="0"/>
        <w:spacing w:before="0" w:after="0"/>
        <w:jc w:val="left"/>
        <w:rPr/>
      </w:pPr>
      <w:r>
        <w:rPr/>
        <w:t>cagOW/PNvr791vrEbNf+t+D/AGr2ueOA1yP9cfX3rz49e406xkfU6rkWIIA9RBtex+tl/H496/PrR8</w:t>
      </w:r>
    </w:p>
    <w:p>
      <w:pPr>
        <w:pStyle w:val="PreformattedText"/>
        <w:bidi w:val="0"/>
        <w:spacing w:before="0" w:after="0"/>
        <w:jc w:val="left"/>
        <w:rPr/>
      </w:pPr>
      <w:r>
        <w:rPr/>
        <w:t>+sRFvxawH0/p9Af95/J497/wAPWxXrLSf53g8Aj9NmJ4Av+BYD6Hi493XgfXrxyMdf/9Dbh3NUeXL4</w:t>
      </w:r>
    </w:p>
    <w:p>
      <w:pPr>
        <w:pStyle w:val="PreformattedText"/>
        <w:bidi w:val="0"/>
        <w:spacing w:before="0" w:after="0"/>
        <w:jc w:val="left"/>
        <w:rPr/>
      </w:pPr>
      <w:r>
        <w:rPr/>
        <w:t>03NjBGLixuWUXY3vxY+wlED+t9vR1IwpHXzHSC3ehvG9jpauINvT9IwLfS/1UWB+vtVDmvSSbOPToq</w:t>
      </w:r>
    </w:p>
    <w:p>
      <w:pPr>
        <w:pStyle w:val="PreformattedText"/>
        <w:bidi w:val="0"/>
        <w:spacing w:before="0" w:after="0"/>
        <w:jc w:val="left"/>
        <w:rPr/>
      </w:pPr>
      <w:r>
        <w:rPr/>
        <w:t>2bYrka8Xv/AJTLcG9wNRsQfwGP19iZv7OL/S9ES/E9fXpCZJmNwDa59R44+g/A+qt9P8PZdcDFOji0</w:t>
      </w:r>
    </w:p>
    <w:p>
      <w:pPr>
        <w:pStyle w:val="PreformattedText"/>
        <w:bidi w:val="0"/>
        <w:spacing w:before="0" w:after="0"/>
        <w:jc w:val="left"/>
        <w:rPr/>
      </w:pPr>
      <w:r>
        <w:rPr/>
        <w:t>OR0k51Ysy8qQCxAvcki4NjqBYgfX8D2HLvB6F9jwGem0quq1ybg2Bt/ri3+NvofZUePR2MjHXCa2mx</w:t>
      </w:r>
    </w:p>
    <w:p>
      <w:pPr>
        <w:pStyle w:val="PreformattedText"/>
        <w:bidi w:val="0"/>
        <w:spacing w:before="0" w:after="0"/>
        <w:jc w:val="left"/>
        <w:rPr/>
      </w:pPr>
      <w:r>
        <w:rPr/>
        <w:t>F+QNROr/G9+Lqb2/xPvfVDx66jtrjPp4cafqApFlsPyOfb0GHHTEw/Tbp6kPAt/tNzwb3tb6W/Bvcf</w:t>
      </w:r>
    </w:p>
    <w:p>
      <w:pPr>
        <w:pStyle w:val="PreformattedText"/>
        <w:bidi w:val="0"/>
        <w:spacing w:before="0" w:after="0"/>
        <w:jc w:val="left"/>
        <w:rPr/>
      </w:pPr>
      <w:r>
        <w:rPr/>
        <w:t>T2cweXQcuRxPUzHD/KOTY6RY/TkG5UcG3H9fr7EcA/THQTvKVNOHSrgWzvZhcx2vY6uObfUjUvt3z+</w:t>
      </w:r>
    </w:p>
    <w:p>
      <w:pPr>
        <w:pStyle w:val="PreformattedText"/>
        <w:bidi w:val="0"/>
        <w:spacing w:before="0" w:after="0"/>
        <w:jc w:val="left"/>
        <w:rPr/>
      </w:pPr>
      <w:r>
        <w:rPr/>
        <w:t>XRU5qOm7MxEwm3FwbXP6fyTx9SSOAPdhTUOkrgmnp0gUQgfqVQGvfkcKTe455B/H49vEdNjiadRZFI</w:t>
      </w:r>
    </w:p>
    <w:p>
      <w:pPr>
        <w:pStyle w:val="PreformattedText"/>
        <w:bidi w:val="0"/>
        <w:spacing w:before="0" w:after="0"/>
        <w:jc w:val="left"/>
        <w:rPr/>
      </w:pPr>
      <w:r>
        <w:rPr/>
        <w:t>c25tck/QW+l7Hnm9r+9jh1UnI9eodUOVAsSGF/rc8cXPNgPeh06vDp8xrDT9R9BpIAHH9oNyALEGx9</w:t>
      </w:r>
    </w:p>
    <w:p>
      <w:pPr>
        <w:pStyle w:val="PreformattedText"/>
        <w:bidi w:val="0"/>
        <w:spacing w:before="0" w:after="0"/>
        <w:jc w:val="left"/>
        <w:rPr/>
      </w:pPr>
      <w:r>
        <w:rPr/>
        <w:t>sNUnpVGccc9PzS2U/Q2UaQxuRpsbEE8GxF7C/N/dQOrfn1HZwHU8/6wN+AOeTax/r9bj3uvTijpT0c</w:t>
      </w:r>
    </w:p>
    <w:p>
      <w:pPr>
        <w:pStyle w:val="PreformattedText"/>
        <w:bidi w:val="0"/>
        <w:spacing w:before="0" w:after="0"/>
        <w:jc w:val="left"/>
        <w:rPr/>
      </w:pPr>
      <w:r>
        <w:rPr/>
        <w:t>pEKFS66SSoXg3WwXTax9P1BvcH2mc0bOelyfDU8ehZwGZGRSOGqH+WFI0LiyisVADHJpNk+5VbA/6r</w:t>
      </w:r>
    </w:p>
    <w:p>
      <w:pPr>
        <w:pStyle w:val="PreformattedText"/>
        <w:bidi w:val="0"/>
        <w:spacing w:before="0" w:after="0"/>
        <w:jc w:val="left"/>
        <w:rPr/>
      </w:pPr>
      <w:r>
        <w:rPr/>
        <w:t>/X9l81sE1Sxnsrw9P9jpZFLqCo5z6/6v8AUehCwh/y9I1dZIiCq21AEm/7bA/obUOD/hb2lkFYTUdL</w:t>
      </w:r>
    </w:p>
    <w:p>
      <w:pPr>
        <w:pStyle w:val="PreformattedText"/>
        <w:bidi w:val="0"/>
        <w:spacing w:before="0" w:after="0"/>
        <w:jc w:val="left"/>
        <w:rPr/>
      </w:pPr>
      <w:r>
        <w:rPr/>
        <w:t>rY0mApjowm34YoaIwqpMjoFllblgjAERrxb/AI17J7ks5B/AOj2DAOr4uoOTxpk88kkQKx6tKmwU6V</w:t>
      </w:r>
    </w:p>
    <w:p>
      <w:pPr>
        <w:pStyle w:val="PreformattedText"/>
        <w:bidi w:val="0"/>
        <w:spacing w:before="0" w:after="0"/>
        <w:jc w:val="left"/>
        <w:rPr/>
      </w:pPr>
      <w:r>
        <w:rPr/>
        <w:t>4YkgqEH1vf68e3InppAOeksy1LEjt6AXcxWGRpHHp+sTG6vIR9Dp+pjB+n9PYk29SRUcOiO9IGK567</w:t>
      </w:r>
    </w:p>
    <w:p>
      <w:pPr>
        <w:pStyle w:val="PreformattedText"/>
        <w:bidi w:val="0"/>
        <w:spacing w:before="0" w:after="0"/>
        <w:jc w:val="left"/>
        <w:rPr/>
      </w:pPr>
      <w:r>
        <w:rPr/>
        <w:t>24xaSMt9bi30vyRcg/UDn88+zQ8Oiz06Hvb/AOlRf8g8Ef7x+bW9tN69ODoUccPSvHAtbjm/9QP8Pd</w:t>
      </w:r>
    </w:p>
    <w:p>
      <w:pPr>
        <w:pStyle w:val="PreformattedText"/>
        <w:bidi w:val="0"/>
        <w:spacing w:before="0" w:after="0"/>
        <w:jc w:val="left"/>
        <w:rPr/>
      </w:pPr>
      <w:r>
        <w:rPr/>
        <w:t>Ot+XTsynni5PPP1uL/AOHIv791r5dJvMD9tv8AWP5t/r8/4e/efXugezoGmQX41H/efzb/ABB9vLx6</w:t>
      </w:r>
    </w:p>
    <w:p>
      <w:pPr>
        <w:pStyle w:val="PreformattedText"/>
        <w:bidi w:val="0"/>
        <w:spacing w:before="0" w:after="0"/>
        <w:jc w:val="left"/>
        <w:rPr/>
      </w:pPr>
      <w:r>
        <w:rPr/>
        <w:t>afz6BHchAV7f4j+v/BrDji35+vPtVEDU9IpuIHQXFh9030sSQp+rXvySDbgX49uv8Jr0yvxdO0LXF/</w:t>
      </w:r>
    </w:p>
    <w:p>
      <w:pPr>
        <w:pStyle w:val="PreformattedText"/>
        <w:bidi w:val="0"/>
        <w:spacing w:before="0" w:after="0"/>
        <w:jc w:val="left"/>
        <w:rPr/>
      </w:pPr>
      <w:r>
        <w:rPr/>
        <w:t>r+SPwePqR/Qf4/n2x0oI65B/1G9wAb8fgn9QP+sf8Ab+7gdNHzp0nckSrfUfW5J45+o/rwb/n+vt0c</w:t>
      </w:r>
    </w:p>
    <w:p>
      <w:pPr>
        <w:pStyle w:val="PreformattedText"/>
        <w:bidi w:val="0"/>
        <w:spacing w:before="0" w:after="0"/>
        <w:jc w:val="left"/>
        <w:rPr/>
      </w:pPr>
      <w:r>
        <w:rPr/>
        <w:t>Pl0yeNemOZrfSw/Fueb2BsPzwffvPqv2dSI39F7/AKQfqSPrwRxbj6XPvY62TjhnrHKRo4BBK2txyB</w:t>
      </w:r>
    </w:p>
    <w:p>
      <w:pPr>
        <w:pStyle w:val="PreformattedText"/>
        <w:bidi w:val="0"/>
        <w:spacing w:before="0" w:after="0"/>
        <w:jc w:val="left"/>
        <w:rPr/>
      </w:pPr>
      <w:r>
        <w:rPr/>
        <w:t>a445I/2Hu1OmyekvXsQH54uxte4+n1YH8A/T+hHu/p02eg8zUnoYDkpdrMDYsf7R/xI/Pu6ipPVSMV</w:t>
      </w:r>
    </w:p>
    <w:p>
      <w:pPr>
        <w:pStyle w:val="PreformattedText"/>
        <w:bidi w:val="0"/>
        <w:spacing w:before="0" w:after="0"/>
        <w:jc w:val="left"/>
        <w:rPr/>
      </w:pPr>
      <w:r>
        <w:rPr/>
        <w:t>rnoD8/IdTW1E+sgalJY/4N+UBPH09rYaEU6TvXiePQPZmo0SE/mxVh/S9+Re1nF/of8AHn2+FwT0yW</w:t>
      </w:r>
    </w:p>
    <w:p>
      <w:pPr>
        <w:pStyle w:val="PreformattedText"/>
        <w:bidi w:val="0"/>
        <w:spacing w:before="0" w:after="0"/>
        <w:jc w:val="left"/>
        <w:rPr/>
      </w:pPr>
      <w:r>
        <w:rPr/>
        <w:t>pUdB7WzMS5JJ5YEH9XANz9RclQBx72OIHXuIHSeWazuGLDm1xYHSLE6mAIAe3+wtbi/t0g+XVRg569</w:t>
      </w:r>
    </w:p>
    <w:p>
      <w:pPr>
        <w:pStyle w:val="PreformattedText"/>
        <w:bidi w:val="0"/>
        <w:spacing w:before="0" w:after="0"/>
        <w:jc w:val="left"/>
        <w:rPr/>
      </w:pPr>
      <w:r>
        <w:rPr/>
        <w:t>NMLG5BUWYqTqZQFvpYL9D/T6+/Dj1ckU6Zq+aUUks0AUz0h+7iMn6WeINrQkEn9xDpJHPNvdJgdBZa</w:t>
      </w:r>
    </w:p>
    <w:p>
      <w:pPr>
        <w:pStyle w:val="PreformattedText"/>
        <w:bidi w:val="0"/>
        <w:spacing w:before="0" w:after="0"/>
        <w:jc w:val="left"/>
        <w:rPr/>
      </w:pPr>
      <w:r>
        <w:rPr/>
        <w:t>ahkf6vn1aNhqUMe04PVSkskWP7S3U7IsmJyu4pc4lbAroP4jWU7VOXg12bwtHLGqpGxJCn8H3jZzKh</w:t>
      </w:r>
    </w:p>
    <w:p>
      <w:pPr>
        <w:pStyle w:val="PreformattedText"/>
        <w:bidi w:val="0"/>
        <w:spacing w:before="0" w:after="0"/>
        <w:jc w:val="left"/>
        <w:rPr/>
      </w:pPr>
      <w:r>
        <w:rPr/>
        <w:t>+skOkGHx3Nfm1CR+R8vLrI3lFgYdFSJzbpQeVFqAfz9egVwVMafsXLwcwYVhFVPJJEyQT12ZZ6akoY</w:t>
      </w:r>
    </w:p>
    <w:p>
      <w:pPr>
        <w:pStyle w:val="PreformattedText"/>
        <w:bidi w:val="0"/>
        <w:spacing w:before="0" w:after="0"/>
        <w:jc w:val="left"/>
        <w:rPr/>
      </w:pPr>
      <w:r>
        <w:rPr/>
        <w:t>5hpKzRQTO8mm5ZF+ljf2GZGPggDiDX9nQqSMC61Nw08ft8um+Wo+yxm2a6lKJLis1GZV1h5Unmr5se</w:t>
      </w:r>
    </w:p>
    <w:p>
      <w:pPr>
        <w:pStyle w:val="PreformattedText"/>
        <w:bidi w:val="0"/>
        <w:spacing w:before="0" w:after="0"/>
        <w:jc w:val="left"/>
        <w:rPr/>
      </w:pPr>
      <w:r>
        <w:rPr/>
        <w:t>dasumMrNTnUvJsQGPvUq549KI8RqR5H/AC9FN3JRzUXZ2GrkiaKXI5WCOSTgJTCpyAhYyK50yoI7hv</w:t>
      </w:r>
    </w:p>
    <w:p>
      <w:pPr>
        <w:pStyle w:val="PreformattedText"/>
        <w:bidi w:val="0"/>
        <w:spacing w:before="0" w:after="0"/>
        <w:jc w:val="left"/>
        <w:rPr/>
      </w:pPr>
      <w:r>
        <w:rPr/>
        <w:t>UAV5/x9qoQGgZa4U/t6Ibisd2jeZx+09CR86hVw9mbMrXpzRzQ7KxkBp6dBGaenxtdDRaXeIrH518I</w:t>
      </w:r>
    </w:p>
    <w:p>
      <w:pPr>
        <w:pStyle w:val="PreformattedText"/>
        <w:bidi w:val="0"/>
        <w:spacing w:before="0" w:after="0"/>
        <w:jc w:val="left"/>
        <w:rPr/>
      </w:pPr>
      <w:r>
        <w:rPr/>
        <w:t>IJ+i8c/X2o29FCygAaSf8/Vt+aTx7cnDhP5dTulMxPV0+WkYyzrPs3b+aq5oiRBBU7a3Lk8bOlTGAx</w:t>
      </w:r>
    </w:p>
    <w:p>
      <w:pPr>
        <w:pStyle w:val="PreformattedText"/>
        <w:bidi w:val="0"/>
        <w:spacing w:before="0" w:after="0"/>
        <w:jc w:val="left"/>
        <w:rPr/>
      </w:pPr>
      <w:r>
        <w:rPr/>
        <w:t>H32OnUBluQ1iOPaa9jUEoOIP8AhHSzapGYsxzWME/apI/wdGSysCVfaW546eFXgy2FGUxc8bSAU7RU</w:t>
      </w:r>
    </w:p>
    <w:p>
      <w:pPr>
        <w:pStyle w:val="PreformattedText"/>
        <w:bidi w:val="0"/>
        <w:spacing w:before="0" w:after="0"/>
        <w:jc w:val="left"/>
        <w:rPr/>
      </w:pPr>
      <w:r>
        <w:rPr/>
        <w:t>tEstXOzSlCYhoMxdS7sVJ9o4QV/TJwOj5hWXUFILAGv2dPm5/DS1/alXKsYh3DjcXval+4Hkoq+pNN</w:t>
      </w:r>
    </w:p>
    <w:p>
      <w:pPr>
        <w:pStyle w:val="PreformattedText"/>
        <w:bidi w:val="0"/>
        <w:spacing w:before="0" w:after="0"/>
        <w:jc w:val="left"/>
        <w:rPr/>
      </w:pPr>
      <w:r>
        <w:rPr/>
        <w:t>RjM4w0XoiZVkoi1RYAnUTzwfeigKgk4U9OFqG4NMuK/b/qp1x69/gWQ27SYuiLyUFeKicRyGeN1FDW</w:t>
      </w:r>
    </w:p>
    <w:p>
      <w:pPr>
        <w:pStyle w:val="PreformattedText"/>
        <w:bidi w:val="0"/>
        <w:spacing w:before="0" w:after="0"/>
        <w:jc w:val="left"/>
        <w:rPr/>
      </w:pPr>
      <w:r>
        <w:rPr/>
        <w:t>PTrSTWVPNWYySpCArw6MpJ9RPtDMAHDpwx0ttSjQeGa0Pl9h6M7sOSjOxqGry0bvIOsevoYpZCWEH8</w:t>
      </w:r>
    </w:p>
    <w:p>
      <w:pPr>
        <w:pStyle w:val="PreformattedText"/>
        <w:bidi w:val="0"/>
        <w:spacing w:before="0" w:after="0"/>
        <w:jc w:val="left"/>
        <w:rPr/>
      </w:pPr>
      <w:r>
        <w:rPr/>
        <w:t>P3q2CpZ5o7AxpJBRurr69IBIP096kYmUlcZP8Agr07Dp+mo9aeGv8Ax6nRIc9kaqjl3njftzNR0VXv</w:t>
      </w:r>
    </w:p>
    <w:p>
      <w:pPr>
        <w:pStyle w:val="PreformattedText"/>
        <w:bidi w:val="0"/>
        <w:spacing w:before="0" w:after="0"/>
        <w:jc w:val="left"/>
        <w:rPr/>
      </w:pPr>
      <w:r>
        <w:rPr/>
        <w:t>zAVcui0dNislHLh66QsFLOkNZSQypJb1klT+LmaSFkVjxwf8vRIWZTKDw7l/Lh/LoDuhMnVYXctJKt</w:t>
      </w:r>
    </w:p>
    <w:p>
      <w:pPr>
        <w:pStyle w:val="PreformattedText"/>
        <w:bidi w:val="0"/>
        <w:spacing w:before="0" w:after="0"/>
        <w:jc w:val="left"/>
        <w:rPr/>
      </w:pPr>
      <w:r>
        <w:rPr/>
        <w:t>QcdJQbl2nj0y11mqI6bJ02UweWApp08U8axsrLGo06vqLj2v3OrJAAaBlNf5EdFOyt4U0uODgf4QR/</w:t>
      </w:r>
    </w:p>
    <w:p>
      <w:pPr>
        <w:pStyle w:val="PreformattedText"/>
        <w:bidi w:val="0"/>
        <w:spacing w:before="0" w:after="0"/>
        <w:jc w:val="left"/>
        <w:rPr/>
      </w:pPr>
      <w:r>
        <w:rPr/>
        <w:t>m6PLSY+opto9jYRKt50x0NC0hlp9IyUOLnUUVdTyzho5Z4tOqNmNksRyPYebtk06qjobKA0Mhoa/6v</w:t>
      </w:r>
    </w:p>
    <w:p>
      <w:pPr>
        <w:pStyle w:val="PreformattedText"/>
        <w:bidi w:val="0"/>
        <w:spacing w:before="0" w:after="0"/>
        <w:jc w:val="left"/>
        <w:rPr/>
      </w:pPr>
      <w:r>
        <w:rPr/>
        <w:t>PoIM5R0Y7V2xkVZljhrp6CsriG042r3HhaKqgqHYhUf7itSwdVKrIWZRz7VrITbuuOH+A/6q9F8qp9</w:t>
      </w:r>
    </w:p>
    <w:p>
      <w:pPr>
        <w:pStyle w:val="PreformattedText"/>
        <w:bidi w:val="0"/>
        <w:spacing w:before="0" w:after="0"/>
        <w:jc w:val="left"/>
        <w:rPr/>
      </w:pPr>
      <w:r>
        <w:rPr/>
        <w:t>dCThSaE+hYefQI9jRON85KKCELm9rzl5o53eRs3h4mWslngFjor/ABVFSrIhKuoJUAA2Vr324pivRZ</w:t>
      </w:r>
    </w:p>
    <w:p>
      <w:pPr>
        <w:pStyle w:val="PreformattedText"/>
        <w:bidi w:val="0"/>
        <w:spacing w:before="0" w:after="0"/>
        <w:jc w:val="left"/>
        <w:rPr/>
      </w:pPr>
      <w:r>
        <w:rPr/>
        <w:t>cqUvG0ipU1+0f6q9dbrhpIl6yzFNJ4GpN25/DVcEY/yuLF7hxEb00yxwBAmqdpFCLzq93tCayL8v8A</w:t>
      </w:r>
    </w:p>
    <w:p>
      <w:pPr>
        <w:pStyle w:val="PreformattedText"/>
        <w:bidi w:val="0"/>
        <w:spacing w:before="0" w:after="0"/>
        <w:jc w:val="left"/>
        <w:rPr/>
      </w:pPr>
      <w:r>
        <w:rPr/>
        <w:t>B1q9Cj6dlHBiPyI6DbZmSocPDl6KpqY6JajcaUctXPCzJFT5eGOemrNIvMskWRpNN+dKyMLEj2rnBa</w:t>
      </w:r>
    </w:p>
    <w:p>
      <w:pPr>
        <w:pStyle w:val="PreformattedText"/>
        <w:bidi w:val="0"/>
        <w:spacing w:before="0" w:after="0"/>
        <w:jc w:val="left"/>
        <w:rPr/>
      </w:pPr>
      <w:r>
        <w:rPr/>
        <w:t>mK46Q20iprVsd3+Hh/PpzzNNVUW1swXhjjzOy99ynlfJIkdTA8kKtrUpNQVOOrxZuFZAR/h7btXMV4</w:t>
      </w:r>
    </w:p>
    <w:p>
      <w:pPr>
        <w:pStyle w:val="PreformattedText"/>
        <w:bidi w:val="0"/>
        <w:spacing w:before="0" w:after="0"/>
        <w:jc w:val="left"/>
        <w:rPr/>
      </w:pPr>
      <w:r>
        <w:rPr/>
        <w:t>jA0Rl/n05cJrsJlI/Ujl/l5fyPQVUsKZvbNaMezHG7ixVdEKRNLfZZXDVhqhiyJLsj42oiIXT9YJFN</w:t>
      </w:r>
    </w:p>
    <w:p>
      <w:pPr>
        <w:pStyle w:val="PreformattedText"/>
        <w:bidi w:val="0"/>
        <w:spacing w:before="0" w:after="0"/>
        <w:jc w:val="left"/>
        <w:rPr/>
      </w:pPr>
      <w:r>
        <w:rPr/>
        <w:t>rH2eT6omAr3dFMH6sLUPYwp+Y/zHqb8edwpiex9qVE80sMU2UpaKepiYPLRtPKsZq1ThjoudQFiyHj</w:t>
      </w:r>
    </w:p>
    <w:p>
      <w:pPr>
        <w:pStyle w:val="PreformattedText"/>
        <w:bidi w:val="0"/>
        <w:spacing w:before="0" w:after="0"/>
        <w:jc w:val="left"/>
        <w:rPr/>
      </w:pPr>
      <w:r>
        <w:rPr/>
        <w:t>m3tHcrgE0x0r2ySky0BqTTraa6krR/B8bj2aE5CW+KmoldXgqsbKSy5ejW92lU6TpGkiVrAcA+ySVK</w:t>
      </w:r>
    </w:p>
    <w:p>
      <w:pPr>
        <w:pStyle w:val="PreformattedText"/>
        <w:bidi w:val="0"/>
        <w:spacing w:before="0" w:after="0"/>
        <w:jc w:val="left"/>
        <w:rPr/>
      </w:pPr>
      <w:r>
        <w:rPr/>
        <w:t>OW8upLtXLImM8OjOU9JSY6KNce/lg0qJapGaRoo/IYoqp6cqqwhChSS502AJsfaTo2jFK149LvC4+r</w:t>
      </w:r>
    </w:p>
    <w:p>
      <w:pPr>
        <w:pStyle w:val="PreformattedText"/>
        <w:bidi w:val="0"/>
        <w:spacing w:before="0" w:after="0"/>
        <w:jc w:val="left"/>
        <w:rPr/>
      </w:pPr>
      <w:r>
        <w:rPr/>
        <w:t>qqGZkEFG7GXyyTJ5TKfumIaxZ44xILHWtmUGxv8AijPg04dO6lBUdP8AT4b7nRNUR0+pgtNJFR/tw1</w:t>
      </w:r>
    </w:p>
    <w:p>
      <w:pPr>
        <w:pStyle w:val="PreformattedText"/>
        <w:bidi w:val="0"/>
        <w:spacing w:before="0" w:after="0"/>
        <w:jc w:val="left"/>
        <w:rPr/>
      </w:pPr>
      <w:r>
        <w:rPr/>
        <w:t>CRh9KatOqR4+Vcsblj/re2SSak8enRKFoF4dKjGYtoX+2SlSK8AURzRkSVC2BEwIJXzJGnJX9VrEfX</w:t>
      </w:r>
    </w:p>
    <w:p>
      <w:pPr>
        <w:pStyle w:val="PreformattedText"/>
        <w:bidi w:val="0"/>
        <w:spacing w:before="0" w:after="0"/>
        <w:jc w:val="left"/>
        <w:rPr/>
      </w:pPr>
      <w:r>
        <w:rPr/>
        <w:t>3Wh9OnPEB4t06ti65ZlVIWeKsWeMH/J2TUSoqo213KTKia4/Uuk/Tj3sVzjq4ZCuenUUbIBGssqvMk</w:t>
      </w:r>
    </w:p>
    <w:p>
      <w:pPr>
        <w:pStyle w:val="PreformattedText"/>
        <w:bidi w:val="0"/>
        <w:spacing w:before="0" w:after="0"/>
        <w:jc w:val="left"/>
        <w:rPr/>
      </w:pPr>
      <w:r>
        <w:rPr/>
        <w:t>QmnCq8U00B8aFgrFlqIzY8WBII4Ht0Gnn0ldNQPAjpoyeBaqIEigyKS0hZlEUhW5hRVvoVZzchwVIA</w:t>
      </w:r>
    </w:p>
    <w:p>
      <w:pPr>
        <w:pStyle w:val="PreformattedText"/>
        <w:bidi w:val="0"/>
        <w:spacing w:before="0" w:after="0"/>
        <w:jc w:val="left"/>
        <w:rPr/>
      </w:pPr>
      <w:r>
        <w:rPr/>
        <w:t>F7n3vVmh49JWQLwHQU53a3ippJ2ij8EkUra5vV4m1AF5gYyRRseHKGx4IA59vK5GfLqgUN2k0boOP7</w:t>
      </w:r>
    </w:p>
    <w:p>
      <w:pPr>
        <w:pStyle w:val="PreformattedText"/>
        <w:bidi w:val="0"/>
        <w:spacing w:before="0" w:after="0"/>
        <w:jc w:val="left"/>
        <w:rPr/>
      </w:pPr>
      <w:r>
        <w:rPr/>
        <w:t>swRPPpokEDxfuCNVlijZ1XXEltTCnYIGFxf/iHdfp0meMfn06Y/ZmPqZxJSRwB5FkjemkVbuyrZqSp</w:t>
      </w:r>
    </w:p>
    <w:p>
      <w:pPr>
        <w:pStyle w:val="PreformattedText"/>
        <w:bidi w:val="0"/>
        <w:spacing w:before="0" w:after="0"/>
        <w:jc w:val="left"/>
        <w:rPr/>
      </w:pPr>
      <w:r>
        <w:rPr/>
        <w:t>Dldcvj9UV76wf6i/vesEAgV+XTWllArjpwpOtlp3jrKao0Q1CKJYlhLNJNC7vCoRrMDEV0kLzYW/x9</w:t>
      </w:r>
    </w:p>
    <w:p>
      <w:pPr>
        <w:pStyle w:val="PreformattedText"/>
        <w:bidi w:val="0"/>
        <w:spacing w:before="0" w:after="0"/>
        <w:jc w:val="left"/>
        <w:rPr/>
      </w:pPr>
      <w:r>
        <w:rPr/>
        <w:t>ssKZrjpTG4YBCM9C3gevIauGN3hVpGVpY1JjiDEANLSzI2uWN4wbpwV5t9ePdVemMk9MzqV8wB0t8d</w:t>
      </w:r>
    </w:p>
    <w:p>
      <w:pPr>
        <w:pStyle w:val="PreformattedText"/>
        <w:bidi w:val="0"/>
        <w:spacing w:before="0" w:after="0"/>
        <w:jc w:val="left"/>
        <w:rPr/>
      </w:pPr>
      <w:r>
        <w:rPr/>
        <w:t>1fTPMJoo0hlSImKpliUMzKwP76KREQyXUtHZrcnn35kB7wM9JTKUXTWoPl/m8+hGi68WBFkNOXfSPK</w:t>
      </w:r>
    </w:p>
    <w:p>
      <w:pPr>
        <w:pStyle w:val="PreformattedText"/>
        <w:bidi w:val="0"/>
        <w:spacing w:before="0" w:after="0"/>
        <w:jc w:val="left"/>
        <w:rPr/>
      </w:pPr>
      <w:r>
        <w:rPr/>
        <w:t>mhnjWVwBYsWWojEo5Rv7Qtf3uhUVoSemAwYmjUHSootnyUbXjpZNUpjm0xqpqomUnXY1CgMpX6j6kf</w:t>
      </w:r>
    </w:p>
    <w:p>
      <w:pPr>
        <w:pStyle w:val="PreformattedText"/>
        <w:bidi w:val="0"/>
        <w:spacing w:before="0" w:after="0"/>
        <w:jc w:val="left"/>
        <w:rPr/>
      </w:pPr>
      <w:r>
        <w:rPr/>
        <w:t>63vZZlFQvWtCtTuGB+R6UkeDpKdlBpnk8jM4Z9BYqyXaNVBVAo1fQer+h90ZgMlM9WUORQNgdTIKeF</w:t>
      </w:r>
    </w:p>
    <w:p>
      <w:pPr>
        <w:pStyle w:val="PreformattedText"/>
        <w:bidi w:val="0"/>
        <w:spacing w:before="0" w:after="0"/>
        <w:jc w:val="left"/>
        <w:rPr/>
      </w:pPr>
      <w:r>
        <w:rPr/>
        <w:t>WSrp452NOP3IKZGKGLQRqZZAQ0kZABNr8+04YMdS1+wdP+GygqxGfM9cauBUl1+J3jmjGtTq8qAqDq</w:t>
      </w:r>
    </w:p>
    <w:p>
      <w:pPr>
        <w:pStyle w:val="PreformattedText"/>
        <w:bidi w:val="0"/>
        <w:spacing w:before="0" w:after="0"/>
        <w:jc w:val="left"/>
        <w:rPr/>
      </w:pPr>
      <w:r>
        <w:rPr/>
        <w:t>UWCpGE4Cki4/x92YEEEA56sgqKNSo6T+SukDvI32IWUSx+AeWFAgFiwIZhIy/Rb8k+3KnGaHrYFTQd</w:t>
      </w:r>
    </w:p>
    <w:p>
      <w:pPr>
        <w:pStyle w:val="PreformattedText"/>
        <w:bidi w:val="0"/>
        <w:spacing w:before="0" w:after="0"/>
        <w:jc w:val="left"/>
        <w:rPr/>
      </w:pPr>
      <w:r>
        <w:rPr/>
        <w:t>wA8+g1z0UvjSmZHVmZ52dtKyQ0kg1+hQdKy1BViWP1AsLe9sTTJ6uFGPXphxFGkmSiMJlhnqmWILoU</w:t>
      </w:r>
    </w:p>
    <w:p>
      <w:pPr>
        <w:pStyle w:val="PreformattedText"/>
        <w:bidi w:val="0"/>
        <w:spacing w:before="0" w:after="0"/>
        <w:jc w:val="left"/>
        <w:rPr/>
      </w:pPr>
      <w:r>
        <w:rPr/>
        <w:t>+GEkfuaJV/ZmYKXZRa1luPbDenSpAFUn5dDziIoldIo20rHKlOZZX5aJEVnkv+oSNqAcC1293SmBXp</w:t>
      </w:r>
    </w:p>
    <w:p>
      <w:pPr>
        <w:pStyle w:val="PreformattedText"/>
        <w:bidi w:val="0"/>
        <w:spacing w:before="0" w:after="0"/>
        <w:jc w:val="left"/>
        <w:rPr/>
      </w:pPr>
      <w:r>
        <w:rPr/>
        <w:t>NJXST506X1fKoZ7oEijpbBlUBljUMSqi+ltWnnm178e1RyfLh0VAYrXPRAPlpnTR9Z7vm1yPPJg8xH</w:t>
      </w:r>
    </w:p>
    <w:p>
      <w:pPr>
        <w:pStyle w:val="PreformattedText"/>
        <w:bidi w:val="0"/>
        <w:spacing w:before="0" w:after="0"/>
        <w:jc w:val="left"/>
        <w:rPr/>
      </w:pPr>
      <w:r>
        <w:rPr/>
        <w:t>AkSgPGj0U41ggl1KA3vwxuePp73bGsuk8a9J7kkRPjgD186/N0yDsPfoZfIxy2cjknRivjpYZZZneR</w:t>
      </w:r>
    </w:p>
    <w:p>
      <w:pPr>
        <w:pStyle w:val="PreformattedText"/>
        <w:bidi w:val="0"/>
        <w:spacing w:before="0" w:after="0"/>
        <w:jc w:val="left"/>
        <w:rPr/>
      </w:pPr>
      <w:r>
        <w:rPr/>
        <w:t>mCgys+kXNtRH9fcoRuforVVOBT9p6gZkH118SM1P7OPQOVifdR+Vx46ac2RiNAWRbhCgJUO9h6gLj+</w:t>
      </w:r>
    </w:p>
    <w:p>
      <w:pPr>
        <w:pStyle w:val="PreformattedText"/>
        <w:bidi w:val="0"/>
        <w:spacing w:before="0" w:after="0"/>
        <w:jc w:val="left"/>
        <w:rPr/>
      </w:pPr>
      <w:r>
        <w:rPr/>
        <w:t>p9nUR8MhV+IdE8iFwSRgnoxfxuxUsO5KqvWIRmHB5JI1ewk+2qoTFMJdalR94psfyEva3sh3ufUFSv</w:t>
      </w:r>
    </w:p>
    <w:p>
      <w:pPr>
        <w:pStyle w:val="PreformattedText"/>
        <w:bidi w:val="0"/>
        <w:spacing w:before="0" w:after="0"/>
        <w:jc w:val="left"/>
        <w:rPr/>
      </w:pPr>
      <w:r>
        <w:rPr/>
        <w:t>n0IuXYdEkjkdwXH5/5+lFvOFqet2pVJPG7ZbLUuPhx4fWIxja2SKUkEXeMLTqt7fRvp7SwCqTimAhN</w:t>
      </w:r>
    </w:p>
    <w:p>
      <w:pPr>
        <w:pStyle w:val="PreformattedText"/>
        <w:bidi w:val="0"/>
        <w:spacing w:before="0" w:after="0"/>
        <w:jc w:val="left"/>
        <w:rPr/>
      </w:pPr>
      <w:r>
        <w:rPr/>
        <w:t>ft6WXjlHtj5u4X9hz+XR+Nr4/wC8q8NS1M61X2+NoqiqjCyo2nERSV80HkJKPTSMqpYckk2IvwVIx1</w:t>
      </w:r>
    </w:p>
    <w:p>
      <w:pPr>
        <w:pStyle w:val="PreformattedText"/>
        <w:bidi w:val="0"/>
        <w:spacing w:before="0" w:after="0"/>
        <w:jc w:val="left"/>
        <w:rPr/>
      </w:pPr>
      <w:r>
        <w:rPr/>
        <w:t>EahWnQo09iKRmg6MZ2plszHkOptu+mlRMntNK6kYfZwT0xpazNTaTq1NJFPNdibcgab3t73CB3GmR5</w:t>
      </w:r>
    </w:p>
    <w:p>
      <w:pPr>
        <w:pStyle w:val="PreformattedText"/>
        <w:bidi w:val="0"/>
        <w:spacing w:before="0" w:after="0"/>
        <w:jc w:val="left"/>
        <w:rPr/>
      </w:pPr>
      <w:r>
        <w:rPr/>
        <w:t>9XuWYG3Q4yOk7VtlsjkN+VksYigBxNJCJJQgUxQwRzJquGI8sZuNXDH2p7QkQHHPSarmS5r8OKf5eg</w:t>
      </w:r>
    </w:p>
    <w:p>
      <w:pPr>
        <w:pStyle w:val="PreformattedText"/>
        <w:bidi w:val="0"/>
        <w:spacing w:before="0" w:after="0"/>
        <w:jc w:val="left"/>
        <w:rPr/>
      </w:pPr>
      <w:r>
        <w:rPr/>
        <w:t>J78qJW2/mKKI1JWSqikjmIj8cVTHUUks8JZyJYodczvqI5088H27ECSq9IL40EjA+XWDqDJKcFtFJ0</w:t>
      </w:r>
    </w:p>
    <w:p>
      <w:pPr>
        <w:pStyle w:val="PreformattedText"/>
        <w:bidi w:val="0"/>
        <w:spacing w:before="0" w:after="0"/>
        <w:jc w:val="left"/>
        <w:rPr/>
      </w:pPr>
      <w:r>
        <w:rPr/>
        <w:t>lrWxO3d+0VcwmWOGNaDc0YgrZ5YrIaKmin8rR6m1EG3191nU62Wvoet2EpMcRI4Bh/Po0HUiYurw/w</w:t>
      </w:r>
    </w:p>
    <w:p>
      <w:pPr>
        <w:pStyle w:val="PreformattedText"/>
        <w:bidi w:val="0"/>
        <w:spacing w:before="0" w:after="0"/>
        <w:jc w:val="left"/>
        <w:rPr/>
      </w:pPr>
      <w:r>
        <w:rPr/>
        <w:t>AgMVTSqkeR/ibRfbCWSOYVuFpIpJfAV1vBNLHqN2JQmzfQe0TpIGU8adGlvQi7BxU/yp0ETVNZF17s</w:t>
      </w:r>
    </w:p>
    <w:p>
      <w:pPr>
        <w:pStyle w:val="PreformattedText"/>
        <w:bidi w:val="0"/>
        <w:spacing w:before="0" w:after="0"/>
        <w:jc w:val="left"/>
        <w:rPr/>
      </w:pPr>
      <w:r>
        <w:rPr/>
        <w:t>bKo6FsFuCup5ZT6Z6cnJY2sjp45Yx6qaudToIY+Mj+nHv2aCta9MVpFHnKk9Cv3fQ1MeMz1DXxJLDD</w:t>
      </w:r>
    </w:p>
    <w:p>
      <w:pPr>
        <w:pStyle w:val="PreformattedText"/>
        <w:bidi w:val="0"/>
        <w:spacing w:before="0" w:after="0"/>
        <w:jc w:val="left"/>
        <w:rPr/>
      </w:pPr>
      <w:r>
        <w:rPr/>
        <w:t>l6KuoqiBWikaDLUgrac1JZiRDKSUYsL6lv9be0+qqAHyHD7Ol0xpw4V6CPEPSxdl7dztQ5al3HDj8f</w:t>
      </w:r>
    </w:p>
    <w:p>
      <w:pPr>
        <w:pStyle w:val="PreformattedText"/>
        <w:bidi w:val="0"/>
        <w:spacing w:before="0" w:after="0"/>
        <w:jc w:val="left"/>
        <w:rPr/>
      </w:pPr>
      <w:r>
        <w:rPr/>
        <w:t>WxO7xqUzdOFZ4XLI6SwKLv8AS5WxBvw0QKaaH16ujEyK3QwY2WSnwGE3NMpjmwm4c5ioyUkKLG+RaT</w:t>
      </w:r>
    </w:p>
    <w:p>
      <w:pPr>
        <w:pStyle w:val="PreformattedText"/>
        <w:bidi w:val="0"/>
        <w:spacing w:before="0" w:after="0"/>
        <w:jc w:val="left"/>
        <w:rPr/>
      </w:pPr>
      <w:r>
        <w:rPr/>
        <w:t>HOy+M+PWY5OAQFP1ve3tLIoUgAeXS1ZBo1njXpXZkS0u5ErZpF003Yc8EMsaxo+rObdljKSxek09RO</w:t>
      </w:r>
    </w:p>
    <w:p>
      <w:pPr>
        <w:pStyle w:val="PreformattedText"/>
        <w:bidi w:val="0"/>
        <w:spacing w:before="0" w:after="0"/>
        <w:jc w:val="left"/>
        <w:rPr/>
      </w:pPr>
      <w:r>
        <w:rPr/>
        <w:t>1QCTwIxa3191CmoA6rKKEmn4/wDCOiF92U1RT5zN7do4Gajr9wf3sxMraF8smSpqXJGFCQwRDIKhPS</w:t>
      </w:r>
    </w:p>
    <w:p>
      <w:pPr>
        <w:pStyle w:val="PreformattedText"/>
        <w:bidi w:val="0"/>
        <w:spacing w:before="0" w:after="0"/>
        <w:jc w:val="left"/>
        <w:rPr/>
      </w:pPr>
      <w:r>
        <w:rPr/>
        <w:t>wBP+v7dglCloyOHH8+kU6FgwXjx+3/AFZ6gbRWrrMTuWniRKZ4Me1aPO0CmSWvqWpZqqCBbM6xvCqF</w:t>
      </w:r>
    </w:p>
    <w:p>
      <w:pPr>
        <w:pStyle w:val="PreformattedText"/>
        <w:bidi w:val="0"/>
        <w:spacing w:before="0" w:after="0"/>
        <w:jc w:val="left"/>
        <w:rPr/>
      </w:pPr>
      <w:r>
        <w:rPr/>
        <w:t>bALpB0839szgAqaf6vTpbaZEig8M9Kj+GHD4fK1WWop3lnpaarx8tKZUgp546iCGrpqtQVGtlMUoOk</w:t>
      </w:r>
    </w:p>
    <w:p>
      <w:pPr>
        <w:pStyle w:val="PreformattedText"/>
        <w:bidi w:val="0"/>
        <w:spacing w:before="0" w:after="0"/>
        <w:jc w:val="left"/>
        <w:rPr/>
      </w:pPr>
      <w:r>
        <w:rPr/>
        <w:t>h1NgOPekOGA8+nWjHFxw6bNr5Cvg7XamarpXoapJTLWvEfGMZVijfwiwWSNxJHpSQHiwH09mayF7RV</w:t>
      </w:r>
    </w:p>
    <w:p>
      <w:pPr>
        <w:pStyle w:val="PreformattedText"/>
        <w:bidi w:val="0"/>
        <w:spacing w:before="0" w:after="0"/>
        <w:jc w:val="left"/>
        <w:rPr/>
      </w:pPr>
      <w:r>
        <w:rPr/>
        <w:t>pgY/nx6IJU8O/koTQ5/I9D33PHW7fG1tz01LoxuM3pR08VHJI4qnhgoqSVYKpnP3KSSGnAQklFIBHA</w:t>
      </w:r>
    </w:p>
    <w:p>
      <w:pPr>
        <w:pStyle w:val="PreformattedText"/>
        <w:bidi w:val="0"/>
        <w:spacing w:before="0" w:after="0"/>
        <w:jc w:val="left"/>
        <w:rPr/>
      </w:pPr>
      <w:r>
        <w:rPr/>
        <w:t>t7YnDKNRyD0rHYBQcT0p/klTU8XYnbJmRaVNz7L2pvjEkFDTGsrsbQNNSawU1GqWHyRsFNypY2v7TL</w:t>
      </w:r>
    </w:p>
    <w:p>
      <w:pPr>
        <w:pStyle w:val="PreformattedText"/>
        <w:bidi w:val="0"/>
        <w:spacing w:before="0" w:after="0"/>
        <w:jc w:val="left"/>
        <w:rPr/>
      </w:pPr>
      <w:r>
        <w:rPr/>
        <w:t>lQdWKV/Z09cKRJcUHaQD+fTd1/k4qzedPk0ipqFdz7TwdfjyZjPH/GaXHQ09Q0kkJHhppzHIgB9Slb</w:t>
      </w:r>
    </w:p>
    <w:p>
      <w:pPr>
        <w:pStyle w:val="PreformattedText"/>
        <w:bidi w:val="0"/>
        <w:spacing w:before="0" w:after="0"/>
        <w:jc w:val="left"/>
        <w:rPr/>
      </w:pPr>
      <w:r>
        <w:rPr/>
        <w:t>EWHtTPVhrp2kDpNaOBLpqASP5/5B0cDYteU3lvHEzJPjlytNjtz47yKkciV1XiTTPTU1RqAqsbVz0g</w:t>
      </w:r>
    </w:p>
    <w:p>
      <w:pPr>
        <w:pStyle w:val="PreformattedText"/>
        <w:bidi w:val="0"/>
        <w:spacing w:before="0" w:after="0"/>
        <w:jc w:val="left"/>
        <w:rPr/>
      </w:pPr>
      <w:r>
        <w:rPr/>
        <w:t>UyAEmS17e08YA0EnhUdGE5q8qr5kH+XQMdo1P8B31hcrD9tBDnMbj8pEab92nd9FRBWqUCLqdokDqV</w:t>
      </w:r>
    </w:p>
    <w:p>
      <w:pPr>
        <w:pStyle w:val="PreformattedText"/>
        <w:bidi w:val="0"/>
        <w:spacing w:before="0" w:after="0"/>
        <w:jc w:val="left"/>
        <w:rPr/>
      </w:pPr>
      <w:r>
        <w:rPr/>
        <w:t>vqZeRzb26yChp5+XSWlHQnFehb20UyW6evdw1L07x7px2TohTxmopxSSYipPiqI5pCRpDIXMSnSBJZ</w:t>
      </w:r>
    </w:p>
    <w:p>
      <w:pPr>
        <w:pStyle w:val="PreformattedText"/>
        <w:bidi w:val="0"/>
        <w:spacing w:before="0" w:after="0"/>
        <w:jc w:val="left"/>
        <w:rPr/>
      </w:pPr>
      <w:r>
        <w:rPr/>
        <w:t>eAfbOmgP+r8ulK/2kZPmCD+XV2XxI3f/AHF398RZpqeatjxezt97FyrQpUyK1NQbtapwVVFNGkkCq9</w:t>
      </w:r>
    </w:p>
    <w:p>
      <w:pPr>
        <w:pStyle w:val="PreformattedText"/>
        <w:bidi w:val="0"/>
        <w:spacing w:before="0" w:after="0"/>
        <w:jc w:val="left"/>
        <w:rPr/>
      </w:pPr>
      <w:r>
        <w:rPr/>
        <w:t>JVyq0ZYLZAOPY12K4aKbamYVpGQePCuP5HoB8yWviR7oAcawRw46cj/N1s3bcp4ab7uGDSIpHSpQIN</w:t>
      </w:r>
    </w:p>
    <w:p>
      <w:pPr>
        <w:pStyle w:val="PreformattedText"/>
        <w:bidi w:val="0"/>
        <w:spacing w:before="0" w:after="0"/>
        <w:jc w:val="left"/>
        <w:rPr/>
      </w:pPr>
      <w:r>
        <w:rPr/>
        <w:t>IPkBuw/2lrg+5SjoKgfb1EsgJCk5PDpXBOR/S3t09N0GOuYW3+P1/wBYfm39CPeurfZ1xI/xv9f9bj</w:t>
      </w:r>
    </w:p>
    <w:p>
      <w:pPr>
        <w:pStyle w:val="PreformattedText"/>
        <w:bidi w:val="0"/>
        <w:spacing w:before="0" w:after="0"/>
        <w:jc w:val="left"/>
        <w:rPr/>
      </w:pPr>
      <w:r>
        <w:rPr/>
        <w:t>+pP+Pv1etH06jyfj/Hi30H+HvXW+ocl/6j88/4fT82uPdG6uB00VQ/rbkcDkk/0Nvx7bPA9W8s9I7J</w:t>
      </w:r>
    </w:p>
    <w:p>
      <w:pPr>
        <w:pStyle w:val="PreformattedText"/>
        <w:bidi w:val="0"/>
        <w:spacing w:before="0" w:after="0"/>
        <w:jc w:val="left"/>
        <w:rPr/>
      </w:pPr>
      <w:r>
        <w:rPr/>
        <w:t>X0uB+LngWt9P9f8Ar7aI6cHHoMsz/b+n1/Bv9frb/AW9tnj04B0DO4DYva9g17fT68E/0+n5/wAfdD</w:t>
      </w:r>
    </w:p>
    <w:p>
      <w:pPr>
        <w:pStyle w:val="PreformattedText"/>
        <w:bidi w:val="0"/>
        <w:spacing w:before="0" w:after="0"/>
        <w:jc w:val="left"/>
        <w:rPr/>
      </w:pPr>
      <w:r>
        <w:rPr/>
        <w:t>w6sOPQd13P6Rb62X88i/H+1aR/tvbPn1cnhnHSbnYc8m3N7fS/4vx9PxY8+9efWxk06YatuDyTx9L2</w:t>
      </w:r>
    </w:p>
    <w:p>
      <w:pPr>
        <w:pStyle w:val="PreformattedText"/>
        <w:bidi w:val="0"/>
        <w:spacing w:before="0" w:after="0"/>
        <w:jc w:val="left"/>
        <w:rPr/>
      </w:pPr>
      <w:r>
        <w:rPr/>
        <w:t>/INyP0nT9fx78BXq4HdnpMVZtcH8/gXtZTYEHi9h+Bz+PdSa9OjBr0nahv6kAEt/T6n88kj1j8f1Hv</w:t>
      </w:r>
    </w:p>
    <w:p>
      <w:pPr>
        <w:pStyle w:val="PreformattedText"/>
        <w:bidi w:val="0"/>
        <w:spacing w:before="0" w:after="0"/>
        <w:jc w:val="left"/>
        <w:rPr/>
      </w:pPr>
      <w:r>
        <w:rPr/>
        <w:t>XTg8uk9V8k8FirH63sTYW4/taQf68e6+vVuk/U2Utbn6gEH/AEhb2sL/190Iz1cdMNSbm1yByLk3Nt</w:t>
      </w:r>
    </w:p>
    <w:p>
      <w:pPr>
        <w:pStyle w:val="PreformattedText"/>
        <w:bidi w:val="0"/>
        <w:spacing w:before="0" w:after="0"/>
        <w:jc w:val="left"/>
        <w:rPr/>
      </w:pPr>
      <w:r>
        <w:rPr/>
        <w:t>Vja4FgGPPHNvdxw49Nvjpsl4J41cDjnUb3FgPrb/AHke7DppuPUmluTYG4H+HIIIIIv/AL3/AF9ur0</w:t>
      </w:r>
    </w:p>
    <w:p>
      <w:pPr>
        <w:pStyle w:val="PreformattedText"/>
        <w:bidi w:val="0"/>
        <w:spacing w:before="0" w:after="0"/>
        <w:jc w:val="left"/>
        <w:rPr/>
      </w:pPr>
      <w:r>
        <w:rPr/>
        <w:t>23r59Psa8Afji2km/+25sGP+uPdumz04QfW4PI5uLC3BC+r6W4/p70etfl1Kfj6kW5BH1AvYEXsLDn</w:t>
      </w:r>
    </w:p>
    <w:p>
      <w:pPr>
        <w:pStyle w:val="PreformattedText"/>
        <w:bidi w:val="0"/>
        <w:spacing w:before="0" w:after="0"/>
        <w:jc w:val="left"/>
        <w:rPr/>
      </w:pPr>
      <w:r>
        <w:rPr/>
        <w:t>3X8+t/n011RAVr25HP1txYW5/sH/AGB9+Ix8+vAdI/LkeFybn0EE8+jizFx9QSLW/PtsfF1Y8MdFw3</w:t>
      </w:r>
    </w:p>
    <w:p>
      <w:pPr>
        <w:pStyle w:val="PreformattedText"/>
        <w:bidi w:val="0"/>
        <w:spacing w:before="0" w:after="0"/>
        <w:jc w:val="left"/>
        <w:rPr/>
      </w:pPr>
      <w:r>
        <w:rPr/>
        <w:t>UbGQkEG7XJJJub6STYm54H9T+Pp7XVwOml6DQML6CdBF7hf0i9wbWDc8cf0H+29pH49PDOeptO1tC/</w:t>
      </w:r>
    </w:p>
    <w:p>
      <w:pPr>
        <w:pStyle w:val="PreformattedText"/>
        <w:bidi w:val="0"/>
        <w:spacing w:before="0" w:after="0"/>
        <w:jc w:val="left"/>
        <w:rPr/>
      </w:pPr>
      <w:r>
        <w:rPr/>
        <w:t>1BU2vbT9b3HFiB9T9P8AD23/AIerdKGl/UCwLAqPqeAFuuki36bG41cX/wAPej1Xy6U9CblP7RBF2A</w:t>
      </w:r>
    </w:p>
    <w:p>
      <w:pPr>
        <w:pStyle w:val="PreformattedText"/>
        <w:bidi w:val="0"/>
        <w:spacing w:before="0" w:after="0"/>
        <w:jc w:val="left"/>
        <w:rPr/>
      </w:pPr>
      <w:r>
        <w:rPr/>
        <w:t>AAtawsDx/gPoPx7qeHVel1QAsCTpK3C3A0/Umx54A+pHttfiHWjgcOnMqPSSAR9T+L25P0sLf8V/Pt</w:t>
      </w:r>
    </w:p>
    <w:p>
      <w:pPr>
        <w:pStyle w:val="PreformattedText"/>
        <w:bidi w:val="0"/>
        <w:spacing w:before="0" w:after="0"/>
        <w:jc w:val="left"/>
        <w:rPr/>
      </w:pPr>
      <w:r>
        <w:rPr/>
        <w:t>7/D02esLKLsbengXPJ5b0i4P1Itx798+q+lesD3BNiLAXF+LBr6vpck35/w92HW8dYHAv9B6QNRva/</w:t>
      </w:r>
    </w:p>
    <w:p>
      <w:pPr>
        <w:pStyle w:val="PreformattedText"/>
        <w:bidi w:val="0"/>
        <w:spacing w:before="0" w:after="0"/>
        <w:jc w:val="left"/>
        <w:rPr/>
      </w:pPr>
      <w:r>
        <w:rPr/>
        <w:t>BJvxbhiOPyf9t7qfLrXWJ+QpNjbkekGwOkgixsbfm/+w9+HXvPqMw/Up9NuW0/S5FirXIspX+v59+P</w:t>
      </w:r>
    </w:p>
    <w:p>
      <w:pPr>
        <w:pStyle w:val="PreformattedText"/>
        <w:bidi w:val="0"/>
        <w:spacing w:before="0" w:after="0"/>
        <w:jc w:val="left"/>
        <w:rPr/>
      </w:pPr>
      <w:r>
        <w:rPr/>
        <w:t>WxXrCbcXb6WBABuov+FsL8Dj8W96P2Z631j/AKBfV+q4A+th+PyACBf3r/D1rrERc25Hp5Fze3Fr24</w:t>
      </w:r>
    </w:p>
    <w:p>
      <w:pPr>
        <w:pStyle w:val="PreformattedText"/>
        <w:bidi w:val="0"/>
        <w:spacing w:before="0" w:after="0"/>
        <w:jc w:val="left"/>
        <w:rPr/>
      </w:pPr>
      <w:r>
        <w:rPr/>
        <w:t>JH0H1v72Ptz1rNOs1IP3PqADckW+pX+lgObG39L/4e3FHaT1v06//R2y88xGSxDXNzDGDc820IfyOf</w:t>
      </w:r>
    </w:p>
    <w:p>
      <w:pPr>
        <w:pStyle w:val="PreformattedText"/>
        <w:bidi w:val="0"/>
        <w:spacing w:before="0" w:after="0"/>
        <w:jc w:val="left"/>
        <w:rPr/>
      </w:pPr>
      <w:r>
        <w:rPr/>
        <w:t>YUi+KcH1PRq57Y8/hHSY3O1/Bbi1Y3HP9ARc3uLD/e/aqECp9OmJTivRWM2AclkG+pepm+t+fWebG3</w:t>
      </w:r>
    </w:p>
    <w:p>
      <w:pPr>
        <w:pStyle w:val="PreformattedText"/>
        <w:bidi w:val="0"/>
        <w:spacing w:before="0" w:after="0"/>
        <w:jc w:val="left"/>
        <w:rPr/>
      </w:pPr>
      <w:r>
        <w:rPr/>
        <w:t>4+p/PsTsP04/8ASjohWuthX8XSGyCXDA/p/HFtI+ot/Xgf7x7QTrVT0b2poVHSUqk0mQW5P1AHF/qb</w:t>
      </w:r>
    </w:p>
    <w:p>
      <w:pPr>
        <w:pStyle w:val="PreformattedText"/>
        <w:bidi w:val="0"/>
        <w:spacing w:before="0" w:after="0"/>
        <w:jc w:val="left"/>
        <w:rPr/>
      </w:pPr>
      <w:r>
        <w:rPr/>
        <w:t>XP5+vsNXi5J6Fti3w+nTS/6Tf6/m/A/F9Sm3A4v/AFPHsnYHo9XPHqPMCFHFyVF72A4uTYEH/C1vdg</w:t>
      </w:r>
    </w:p>
    <w:p>
      <w:pPr>
        <w:pStyle w:val="PreformattedText"/>
        <w:bidi w:val="0"/>
        <w:spacing w:before="0" w:after="0"/>
        <w:jc w:val="left"/>
        <w:rPr/>
      </w:pPr>
      <w:r>
        <w:rPr/>
        <w:t>P2deJ869dR31qwIABHJ4vpK8Djkenn8n27EKMOmpx+m3T63I0nm4J+lhYC45AA0WPH0ve/s6gGR0G7</w:t>
      </w:r>
    </w:p>
    <w:p>
      <w:pPr>
        <w:pStyle w:val="PreformattedText"/>
        <w:bidi w:val="0"/>
        <w:spacing w:before="0" w:after="0"/>
        <w:jc w:val="left"/>
        <w:rPr/>
      </w:pPr>
      <w:r>
        <w:rPr/>
        <w:t>nz6mY/8A4EMQfr+QPwbcBubc25/r7EkA7B0EL05bpYU4GtxytozYkAXuQSdQPBJF7+3OiljgDqJmB/</w:t>
      </w:r>
    </w:p>
    <w:p>
      <w:pPr>
        <w:pStyle w:val="PreformattedText"/>
        <w:bidi w:val="0"/>
        <w:spacing w:before="0" w:after="0"/>
        <w:jc w:val="left"/>
        <w:rPr/>
      </w:pPr>
      <w:r>
        <w:rPr/>
        <w:t>k+r6+m1wQPURcA3tew/PFz70vx9MPwJPDoPVIF7fUO3BBsVvwRflv9Yn2pp0xXHUCY8/UEX4t6eRzc</w:t>
      </w:r>
    </w:p>
    <w:p>
      <w:pPr>
        <w:pStyle w:val="PreformattedText"/>
        <w:bidi w:val="0"/>
        <w:spacing w:before="0" w:after="0"/>
        <w:jc w:val="left"/>
        <w:rPr/>
      </w:pPr>
      <w:r>
        <w:rPr/>
        <w:t>EXA/p+OPe6daBrkdNtS4BXk6SefraxB+ov8ApP8AQ/T34DpwH9nTtjpFaxDcWVbhj+QAQR9T9TwPbD</w:t>
      </w:r>
    </w:p>
    <w:p>
      <w:pPr>
        <w:pStyle w:val="PreformattedText"/>
        <w:bidi w:val="0"/>
        <w:spacing w:before="0" w:after="0"/>
        <w:jc w:val="left"/>
        <w:rPr/>
      </w:pPr>
      <w:r>
        <w:rPr/>
        <w:t>AgnpRG3T4zGxb6kECyAX/F/wCz9bH/AFx7qB09X59Ry4uGPIvbUGtwSLEXvYgj8/S3vxHTitSnSqob</w:t>
      </w:r>
    </w:p>
    <w:p>
      <w:pPr>
        <w:pStyle w:val="PreformattedText"/>
        <w:bidi w:val="0"/>
        <w:spacing w:before="0" w:after="0"/>
        <w:jc w:val="left"/>
        <w:rPr/>
      </w:pPr>
      <w:r>
        <w:rPr/>
        <w:t>mGP0+r1c83N1vwPpxe4/r7Ry4Y9LIzj5dLPEo6aJY2KNGQysOCDxYn8gLb214oAoRjp01ahHQz7Wrx</w:t>
      </w:r>
    </w:p>
    <w:p>
      <w:pPr>
        <w:pStyle w:val="PreformattedText"/>
        <w:bidi w:val="0"/>
        <w:spacing w:before="0" w:after="0"/>
        <w:jc w:val="left"/>
        <w:rPr/>
      </w:pPr>
      <w:r>
        <w:rPr/>
        <w:t>VZKB2jXysB9wFTTG50geRQDwzEXJ/J/p7QzRCOF6Hs8ujG0cyTJUd3RtduU1MYowrKEVQzMyXLki+j</w:t>
      </w:r>
    </w:p>
    <w:p>
      <w:pPr>
        <w:pStyle w:val="PreformattedText"/>
        <w:bidi w:val="0"/>
        <w:spacing w:before="0" w:after="0"/>
        <w:jc w:val="left"/>
        <w:rPr/>
      </w:pPr>
      <w:r>
        <w:rPr/>
        <w:t>/E/4+w3cPQ4PQpjTHDqTmqimEEwepp1gUevTCLyhbjQt7AL/AI+2oyWYCp6rKqhTgdFX3xElVVS1DP</w:t>
      </w:r>
    </w:p>
    <w:p>
      <w:pPr>
        <w:pStyle w:val="PreformattedText"/>
        <w:bidi w:val="0"/>
        <w:spacing w:before="0" w:after="0"/>
        <w:jc w:val="left"/>
        <w:rPr/>
      </w:pPr>
      <w:r>
        <w:rPr/>
        <w:t>cr/m0TSqIv0CqoP0Nvqfz+PYw2yaiiMDHQZvoR8ZOfTpt23w8Y+guD/sLgFT/TSB7OT506KejAbfBK</w:t>
      </w:r>
    </w:p>
    <w:p>
      <w:pPr>
        <w:pStyle w:val="PreformattedText"/>
        <w:bidi w:val="0"/>
        <w:spacing w:before="0" w:after="0"/>
        <w:jc w:val="left"/>
        <w:rPr/>
      </w:pPr>
      <w:r>
        <w:rPr/>
        <w:t>Jz9SCfoLAHj8cmx/2Pto8c9XHQqY8ehbf0+nJJH5/wAD7b6sOnZl4/p9SLfW4Fxb/fc+9/Z1U9JvMD</w:t>
      </w:r>
    </w:p>
    <w:p>
      <w:pPr>
        <w:pStyle w:val="PreformattedText"/>
        <w:bidi w:val="0"/>
        <w:spacing w:before="0" w:after="0"/>
        <w:jc w:val="left"/>
        <w:rPr/>
      </w:pPr>
      <w:r>
        <w:rPr/>
        <w:t>0Mfr9T/tr/AO8e/efXiadA5ngNLW+nJ49NyfyPwBxzf28vHppv59AZuc2Dkfi5PB4J45/2BH+39qY+</w:t>
      </w:r>
    </w:p>
    <w:p>
      <w:pPr>
        <w:pStyle w:val="PreformattedText"/>
        <w:bidi w:val="0"/>
        <w:spacing w:before="0" w:after="0"/>
        <w:jc w:val="left"/>
        <w:rPr/>
      </w:pPr>
      <w:r>
        <w:rPr/>
        <w:t>J6Rzcc9BSWtUleAR+kWPqHI/wsOfbr5HTSnIHTvEw/1wbED6fkEc/VTY29sgdPVrUV67RrFlIP0Zeb</w:t>
      </w:r>
    </w:p>
    <w:p>
      <w:pPr>
        <w:pStyle w:val="PreformattedText"/>
        <w:bidi w:val="0"/>
        <w:spacing w:before="0" w:after="0"/>
        <w:jc w:val="left"/>
        <w:rPr/>
      </w:pPr>
      <w:r>
        <w:rPr/>
        <w:t>g+o3C/0a9/6e3AOmWOePTBkCdVj9eAR9FI5PpH1sb8/wCt7dAx0yTXphkIPJuRqAtb1G5tyCOL/wC9</w:t>
      </w:r>
    </w:p>
    <w:p>
      <w:pPr>
        <w:pStyle w:val="PreformattedText"/>
        <w:bidi w:val="0"/>
        <w:spacing w:before="0" w:after="0"/>
        <w:jc w:val="left"/>
        <w:rPr/>
      </w:pPr>
      <w:r>
        <w:rPr/>
        <w:t>e9fl1r0HWeMkKFt6vov1soBBvbm5597A68euMxsrWtySD9bn88j6qOfpx/vHu4HVCaU6TFeQVcG9gB</w:t>
      </w:r>
    </w:p>
    <w:p>
      <w:pPr>
        <w:pStyle w:val="PreformattedText"/>
        <w:bidi w:val="0"/>
        <w:spacing w:before="0" w:after="0"/>
        <w:jc w:val="left"/>
        <w:rPr/>
      </w:pPr>
      <w:r>
        <w:rPr/>
        <w:t>9DcLe7Cw5LWP8AvfuxoOqHoOM2bqxB/pwvLG3INuNf1+nuy9UY4+degM3A48jX+mpgSGF7EjheBz/j</w:t>
      </w:r>
    </w:p>
    <w:p>
      <w:pPr>
        <w:pStyle w:val="PreformattedText"/>
        <w:bidi w:val="0"/>
        <w:spacing w:before="0" w:after="0"/>
        <w:jc w:val="left"/>
        <w:rPr/>
      </w:pPr>
      <w:r>
        <w:rPr/>
        <w:t>xb2tgFK9J5DXT0CuakcyyEq1+QeRwfwSv6SOeL/n2rAwB0wxyekFVm+uxbjlrgtpQ+oXbgqwH++/Hv</w:t>
      </w:r>
    </w:p>
    <w:p>
      <w:pPr>
        <w:pStyle w:val="PreformattedText"/>
        <w:bidi w:val="0"/>
        <w:spacing w:before="0" w:after="0"/>
        <w:jc w:val="left"/>
        <w:rPr/>
      </w:pPr>
      <w:r>
        <w:rPr/>
        <w:t>YGerVx0wAjUxCkBgCSObg83FydH6vz9T7cPl0369ekP1FyPUxJN/r+Rb6A2PJ/Huox1s9QJUeopKqJ</w:t>
      </w:r>
    </w:p>
    <w:p>
      <w:pPr>
        <w:pStyle w:val="PreformattedText"/>
        <w:bidi w:val="0"/>
        <w:spacing w:before="0" w:after="0"/>
        <w:jc w:val="left"/>
        <w:rPr/>
      </w:pPr>
      <w:r>
        <w:rPr/>
        <w:t>HcPLDLEGUAPqZAAysV06rL/rA2497daqyjiRx68CAynyr1VxvqCHFbqy9LDBSwU0efwmVgjljVK6pq</w:t>
      </w:r>
    </w:p>
    <w:p>
      <w:pPr>
        <w:pStyle w:val="PreformattedText"/>
        <w:bidi w:val="0"/>
        <w:spacing w:before="0" w:after="0"/>
        <w:jc w:val="left"/>
        <w:rPr/>
      </w:pPr>
      <w:r>
        <w:rPr/>
        <w:t>6mnyWKrZ9KvojQtQhnBDKWIP594+c3QCFr1FUBVlRvn3BlJ/Ogr1kFyTL4rWTuxq0Tr8u0qwH5VNOg</w:t>
      </w:r>
    </w:p>
    <w:p>
      <w:pPr>
        <w:pStyle w:val="PreformattedText"/>
        <w:bidi w:val="0"/>
        <w:spacing w:before="0" w:after="0"/>
        <w:jc w:val="left"/>
        <w:rPr/>
      </w:pPr>
      <w:r>
        <w:rPr/>
        <w:t>X3pMmFymwc1DGZKeo8lbUU5kTVPWwrTann8ZJiKRUuizBbA/j8gSNvE8Va4HUjTIF8BwMnpM74EeMr</w:t>
      </w:r>
    </w:p>
    <w:p>
      <w:pPr>
        <w:pStyle w:val="PreformattedText"/>
        <w:bidi w:val="0"/>
        <w:spacing w:before="0" w:after="0"/>
        <w:jc w:val="left"/>
        <w:rPr/>
      </w:pPr>
      <w:r>
        <w:rPr/>
        <w:t>t2UcMMAkwuYzFZTiZmeN4anKU24aR3eTSrVEEFVIALcDkfn356aVPH/Y62q0ZlUev+GvRaO0MY0kUe</w:t>
      </w:r>
    </w:p>
    <w:p>
      <w:pPr>
        <w:pStyle w:val="PreformattedText"/>
        <w:bidi w:val="0"/>
        <w:spacing w:before="0" w:after="0"/>
        <w:jc w:val="left"/>
        <w:rPr/>
      </w:pPr>
      <w:r>
        <w:rPr/>
        <w:t>eiYQtDkRLA8jsjxs0qyNeTToMkCOGCqvP+C/V23k7SozUdE99AQ2vgQ3Qg/M4UuX2ZsPcdOvmm0TU1</w:t>
      </w:r>
    </w:p>
    <w:p>
      <w:pPr>
        <w:pStyle w:val="PreformattedText"/>
        <w:bidi w:val="0"/>
        <w:spacing w:before="0" w:after="0"/>
        <w:jc w:val="left"/>
        <w:rPr/>
      </w:pPr>
      <w:r>
        <w:rPr/>
        <w:t>ROZ0JjMlNRVM0CzMAzxlmDBlGjk8fj27tLKZpBqz1vmEK9vayL/qwOkP0rkKnG4zI1DzPB/D9t5rG1</w:t>
      </w:r>
    </w:p>
    <w:p>
      <w:pPr>
        <w:pStyle w:val="PreformattedText"/>
        <w:bidi w:val="0"/>
        <w:spacing w:before="0" w:after="0"/>
        <w:jc w:val="left"/>
        <w:rPr/>
      </w:pPr>
      <w:r>
        <w:rPr/>
        <w:t>EtKqmGqxc2UoJxEERRGZ6WSrMmpiG0ghfftxoslfWh6c2jsjLE00qR8iKg/5ejp1NHkoN449cLAslf</w:t>
      </w:r>
    </w:p>
    <w:p>
      <w:pPr>
        <w:pStyle w:val="PreformattedText"/>
        <w:bidi w:val="0"/>
        <w:spacing w:before="0" w:after="0"/>
        <w:jc w:val="left"/>
        <w:rPr/>
      </w:pPr>
      <w:r>
        <w:rPr/>
        <w:t>U7TkpBFRUvkeOny2NwaKoLhlE6U5eZWm9Nrqb3Fiq3YGV9XGnQkm1ExCMeR/wD/VnqTlqr7d9tUs0t</w:t>
      </w:r>
    </w:p>
    <w:p>
      <w:pPr>
        <w:pStyle w:val="PreformattedText"/>
        <w:bidi w:val="0"/>
        <w:spacing w:before="0" w:after="0"/>
        <w:jc w:val="left"/>
        <w:rPr/>
      </w:pPr>
      <w:r>
        <w:rPr/>
        <w:t>HPJIuU2MJpgUameuDeRxI6OHhmoa9gh9RLKbfX3eSQFJFYY49ejy8YxWpX9vSO6OoJYDHtqRnirMDv</w:t>
      </w:r>
    </w:p>
    <w:p>
      <w:pPr>
        <w:pStyle w:val="PreformattedText"/>
        <w:bidi w:val="0"/>
        <w:spacing w:before="0" w:after="0"/>
        <w:jc w:val="left"/>
        <w:rPr/>
      </w:pPr>
      <w:r>
        <w:rPr/>
        <w:t>rceOrBI3700VbjoJKadVcWdVlprEApItx9faRyDpA4U6etUopSvcshH7eHRntg1bHauAo6oyV5g2zu</w:t>
      </w:r>
    </w:p>
    <w:p>
      <w:pPr>
        <w:pStyle w:val="PreformattedText"/>
        <w:bidi w:val="0"/>
        <w:spacing w:before="0" w:after="0"/>
        <w:jc w:val="left"/>
        <w:rPr/>
      </w:pPr>
      <w:r>
        <w:rPr/>
        <w:t>/HwQ0kCST1dH172egqaCKG7y17w0WTEvjYGQODw1h78AK5/1VHHp+IgJ3cArD/eXGPnWvRX91U9T/e</w:t>
      </w:r>
    </w:p>
    <w:p>
      <w:pPr>
        <w:pStyle w:val="PreformattedText"/>
        <w:bidi w:val="0"/>
        <w:spacing w:before="0" w:after="0"/>
        <w:jc w:val="left"/>
        <w:rPr/>
      </w:pPr>
      <w:r>
        <w:rPr/>
        <w:t>fuegqqumjp90YDeefo6dFlhcVjYal3LTU8M3k164KmmKSRn0lvrc/VfBpEaN5gj/N0VTgmW7BIowY0</w:t>
      </w:r>
    </w:p>
    <w:p>
      <w:pPr>
        <w:pStyle w:val="PreformattedText"/>
        <w:bidi w:val="0"/>
        <w:spacing w:before="0" w:after="0"/>
        <w:jc w:val="left"/>
        <w:rPr/>
      </w:pPr>
      <w:r>
        <w:rPr/>
        <w:t>/KvHotnX0VPU7gyGPoKkRxy4yLdGNqpwyxGP7/G5FYwrFpXWGSvcWFgSORY+190GaFW8+H+ToosVX6</w:t>
      </w:r>
    </w:p>
    <w:p>
      <w:pPr>
        <w:pStyle w:val="PreformattedText"/>
        <w:bidi w:val="0"/>
        <w:spacing w:before="0" w:after="0"/>
        <w:jc w:val="left"/>
        <w:rPr/>
      </w:pPr>
      <w:r>
        <w:rPr/>
        <w:t>pkUkYDA8PMHo/OFrI8phuwqCioTUyGDG1ngeWWqqMnFjasTCWLS1lbJURS30jDKB9eAQlaMpPQ0SSq</w:t>
      </w:r>
    </w:p>
    <w:p>
      <w:pPr>
        <w:pStyle w:val="PreformattedText"/>
        <w:bidi w:val="0"/>
        <w:spacing w:before="0" w:after="0"/>
        <w:jc w:val="left"/>
        <w:rPr/>
      </w:pPr>
      <w:r>
        <w:rPr/>
        <w:t>TAA0/wANP8/QJdh108u55qrwvj0x+59iZLwRKPuoKLJyxUFJUtIuqSd6GmrF9HOgAi3HtRCBwPmp6L</w:t>
      </w:r>
    </w:p>
    <w:p>
      <w:pPr>
        <w:pStyle w:val="PreformattedText"/>
        <w:bidi w:val="0"/>
        <w:spacing w:before="0" w:after="0"/>
        <w:jc w:val="left"/>
        <w:rPr/>
      </w:pPr>
      <w:r>
        <w:rPr/>
        <w:t>rpqzVIoAyn7K4HQI/JVv4Pv2ky3jlkFRULVz1UoZoMisFRDkaaV2jKPG60lRMjR20eJr/Q2C2yPiRu</w:t>
      </w:r>
    </w:p>
    <w:p>
      <w:pPr>
        <w:pStyle w:val="PreformattedText"/>
        <w:bidi w:val="0"/>
        <w:spacing w:before="0" w:after="0"/>
        <w:jc w:val="left"/>
        <w:rPr/>
      </w:pPr>
      <w:r>
        <w:rPr/>
        <w:t>gAoOHRfvFYrmNxXTx/yj/L0/bhjMMdQKU0TyTUkOXx1W0yiGiraCOPJ0sZ0uYVqqiOBkaF/UhYWIPu</w:t>
      </w:r>
    </w:p>
    <w:p>
      <w:pPr>
        <w:pStyle w:val="PreformattedText"/>
        <w:bidi w:val="0"/>
        <w:spacing w:before="0" w:after="0"/>
        <w:jc w:val="left"/>
        <w:rPr/>
      </w:pPr>
      <w:r>
        <w:rPr/>
        <w:t>lvqWpIpn/V/wAX07crUVWnCv2efRd87ktOVrayqFMz1S0WXKrEihNOitk8elQs6A6kVjbhiRzz7M4x</w:t>
      </w:r>
    </w:p>
    <w:p>
      <w:pPr>
        <w:pStyle w:val="PreformattedText"/>
        <w:bidi w:val="0"/>
        <w:spacing w:before="0" w:after="0"/>
        <w:jc w:val="left"/>
        <w:rPr/>
      </w:pPr>
      <w:r>
        <w:rPr/>
        <w:t>qX556IZyRIxbgaH9nQ35HG0tdnsjj4qozrunAUUt4jrgMdLFJDj24JT7iCmqYkGk30AXsVJJdIXTQ4</w:t>
      </w:r>
    </w:p>
    <w:p>
      <w:pPr>
        <w:pStyle w:val="PreformattedText"/>
        <w:bidi w:val="0"/>
        <w:spacing w:before="0" w:after="0"/>
        <w:jc w:val="left"/>
        <w:rPr/>
      </w:pPr>
      <w:r>
        <w:rPr/>
        <w:t>zobHR6Io3Lx6iRKor/AJPzz0XbqzIR4jctbtXMz09Jh8jn5YL1EUci4zNo5ipaiSR2Z4aXIQuKabxn</w:t>
      </w:r>
    </w:p>
    <w:p>
      <w:pPr>
        <w:pStyle w:val="PreformattedText"/>
        <w:bidi w:val="0"/>
        <w:spacing w:before="0" w:after="0"/>
        <w:jc w:val="left"/>
        <w:rPr/>
      </w:pPr>
      <w:r>
        <w:rPr/>
        <w:t>VpYEg6fYmabUsZ4hgD+3oM26eFJLGR26jj0P+yOkcKWXZ+/snR60gGHzsgjh1FZokpqwTRl1CMxKoB</w:t>
      </w:r>
    </w:p>
    <w:p>
      <w:pPr>
        <w:pStyle w:val="PreformattedText"/>
        <w:bidi w:val="0"/>
        <w:spacing w:before="0" w:after="0"/>
        <w:jc w:val="left"/>
        <w:rPr/>
      </w:pPr>
      <w:r>
        <w:rPr/>
        <w:t>Y2vbi3A9p5amNSPjB6vCFhumANFr+YHW058UK9t5bLxGbnpKCX7rHxS+Ys8srIFipZKmClQwrSzwTC</w:t>
      </w:r>
    </w:p>
    <w:p>
      <w:pPr>
        <w:pStyle w:val="PreformattedText"/>
        <w:bidi w:val="0"/>
        <w:spacing w:before="0" w:after="0"/>
        <w:jc w:val="left"/>
        <w:rPr/>
      </w:pPr>
      <w:r>
        <w:rPr/>
        <w:t>KeEeTyLe/Go+ye5Hcx/F/LqSdrl1xR/wf6s9H4wWMrZoJZfuFq6yPxrUUdcGNNXwt+24WSJFYQyHj1</w:t>
      </w:r>
    </w:p>
    <w:p>
      <w:pPr>
        <w:pStyle w:val="PreformattedText"/>
        <w:bidi w:val="0"/>
        <w:spacing w:before="0" w:after="0"/>
        <w:jc w:val="left"/>
        <w:rPr/>
      </w:pPr>
      <w:r>
        <w:rPr/>
        <w:t>hiLcn2WlSwIp0fFqCnS2p1koaZsVU0lfSqtPak8SpXwSRhT+35qVvLLURCwN0uyc/g+2GNBp4deVTq</w:t>
      </w:r>
    </w:p>
    <w:p>
      <w:pPr>
        <w:pStyle w:val="PreformattedText"/>
        <w:bidi w:val="0"/>
        <w:spacing w:before="0" w:after="0"/>
        <w:jc w:val="left"/>
        <w:rPr/>
      </w:pPr>
      <w:r>
        <w:rPr/>
        <w:t>1gV6VWOeiMFDIchRahGVHklRHSph0nxmKTQAJoV+oGnycH3ocBnPTihq00mnSwWClqCJ2miURh0Qip</w:t>
      </w:r>
    </w:p>
    <w:p>
      <w:pPr>
        <w:pStyle w:val="PreformattedText"/>
        <w:bidi w:val="0"/>
        <w:spacing w:before="0" w:after="0"/>
        <w:jc w:val="left"/>
        <w:rPr/>
      </w:pPr>
      <w:r>
        <w:rPr/>
        <w:t>B+g8vkAiflnRhqtci3+Ptw0bPShEoKU49PdPStVweJKoQTw+OVNMPkpCtwkTH6SqilgbgaksRyD7pk</w:t>
      </w:r>
    </w:p>
    <w:p>
      <w:pPr>
        <w:pStyle w:val="PreformattedText"/>
        <w:bidi w:val="0"/>
        <w:spacing w:before="0" w:after="0"/>
        <w:jc w:val="left"/>
        <w:rPr/>
      </w:pPr>
      <w:r>
        <w:rPr/>
        <w:t>fb1bStcpjpSU+OphRwwV9MqSeV2mmeKNRWOxVJEZ4ypjCsl0Js1vr9Pe/LPTTh9ZMYOmn7OodXg1EL</w:t>
      </w:r>
    </w:p>
    <w:p>
      <w:pPr>
        <w:pStyle w:val="PreformattedText"/>
        <w:bidi w:val="0"/>
        <w:spacing w:before="0" w:after="0"/>
        <w:jc w:val="left"/>
        <w:rPr/>
      </w:pPr>
      <w:r>
        <w:rPr/>
        <w:t>0wWaWniUqsczXqI45JGkhVZwyqTACNLj0gj6c+9V4kjHTZFcnz6QmWwkq/sGVPFOxkpZjAWZZo1MUt</w:t>
      </w:r>
    </w:p>
    <w:p>
      <w:pPr>
        <w:pStyle w:val="PreformattedText"/>
        <w:bidi w:val="0"/>
        <w:spacing w:before="0" w:after="0"/>
        <w:jc w:val="left"/>
        <w:rPr/>
      </w:pPr>
      <w:r>
        <w:rPr/>
        <w:t>NJE1w5kjI8n1API+lvdw/mOHTDx5BJpTpFx7bWqhYCIw1KvEpRVXTLRh9Myx6WJM1NINSAG7rcC/uy</w:t>
      </w:r>
    </w:p>
    <w:p>
      <w:pPr>
        <w:pStyle w:val="PreformattedText"/>
        <w:bidi w:val="0"/>
        <w:spacing w:before="0" w:after="0"/>
        <w:jc w:val="left"/>
        <w:rPr/>
      </w:pPr>
      <w:r>
        <w:rPr/>
        <w:t>NXHTEhAI9OvDbo+7k1PdzURx3Ryscyx6vEyNInkXUVLK3IUgo1vdyaE06aPAefT/hse0EskVUvjTyx</w:t>
      </w:r>
    </w:p>
    <w:p>
      <w:pPr>
        <w:pStyle w:val="PreformattedText"/>
        <w:bidi w:val="0"/>
        <w:spacing w:before="0" w:after="0"/>
        <w:jc w:val="left"/>
        <w:rPr/>
      </w:pPr>
      <w:r>
        <w:rPr/>
        <w:t>PLqKgwyGS920AmGZiTYqVVv6+66qk18utMpoCOPQzYemiqlJWUGGOVEnU0y6EbhVqQB6ondh6lJ9JF</w:t>
      </w:r>
    </w:p>
    <w:p>
      <w:pPr>
        <w:pStyle w:val="PreformattedText"/>
        <w:bidi w:val="0"/>
        <w:spacing w:before="0" w:after="0"/>
        <w:jc w:val="left"/>
        <w:rPr/>
      </w:pPr>
      <w:r>
        <w:rPr/>
        <w:t>7+3Ay/xUFfTpI6UHDP29C1jselPqmEKyMjoSJYvVMQn7qszBlQSpzz6vr9fblQSSBjpE2cV/Z0qloa</w:t>
      </w:r>
    </w:p>
    <w:p>
      <w:pPr>
        <w:pStyle w:val="PreformattedText"/>
        <w:bidi w:val="0"/>
        <w:spacing w:before="0" w:after="0"/>
        <w:jc w:val="left"/>
        <w:rPr/>
      </w:pPr>
      <w:r>
        <w:rPr/>
        <w:t>ZonJMKyAg+MsVYROR40YliZGiJFieLe6etOtAtUenWBKZ6aZjBTNJ6lZ3nDmVCP0G2sMUjJPqW4C/Q</w:t>
      </w:r>
    </w:p>
    <w:p>
      <w:pPr>
        <w:pStyle w:val="PreformattedText"/>
        <w:bidi w:val="0"/>
        <w:spacing w:before="0" w:after="0"/>
        <w:jc w:val="left"/>
        <w:rPr/>
      </w:pPr>
      <w:r>
        <w:rPr/>
        <w:t>2v7a7lJAFR0p7GUamoaeXTmaCWeFXeikhQsCGfwzxLImpnEZB1q39NQ/FuffiruB2HrSMqtTVU9YpK</w:t>
      </w:r>
    </w:p>
    <w:p>
      <w:pPr>
        <w:pStyle w:val="PreformattedText"/>
        <w:bidi w:val="0"/>
        <w:spacing w:before="0" w:after="0"/>
        <w:jc w:val="left"/>
        <w:rPr/>
      </w:pPr>
      <w:r>
        <w:rPr/>
        <w:t>eWOSXWiumkmXyvDHAHIN+IgXkcH6KOLfn3qhqajpRRSo9f59NaCKNAoii8iku8Wr1Mv6fJHIy30c8p</w:t>
      </w:r>
    </w:p>
    <w:p>
      <w:pPr>
        <w:pStyle w:val="PreformattedText"/>
        <w:bidi w:val="0"/>
        <w:spacing w:before="0" w:after="0"/>
        <w:jc w:val="left"/>
        <w:rPr/>
      </w:pPr>
      <w:r>
        <w:rPr/>
        <w:t>Yj/X9uRkDFM16akVzXjTpE52eBC806QOyhYoELqq6pPTDaNfVIur6Di3vTFSe4dbiRwABXjnoHM3NH</w:t>
      </w:r>
    </w:p>
    <w:p>
      <w:pPr>
        <w:pStyle w:val="PreformattedText"/>
        <w:bidi w:val="0"/>
        <w:spacing w:before="0" w:after="0"/>
        <w:jc w:val="left"/>
        <w:rPr/>
      </w:pPr>
      <w:r>
        <w:rPr/>
        <w:t>LWQUCeSRXlmqsnU8XqGRPRTSANrgMnGhU4t/sfdHalVHS9Iy1PTqVgKSSSSOoI0vTn0goQVNwyI8gO</w:t>
      </w:r>
    </w:p>
    <w:p>
      <w:pPr>
        <w:pStyle w:val="PreformattedText"/>
        <w:bidi w:val="0"/>
        <w:spacing w:before="0" w:after="0"/>
        <w:jc w:val="left"/>
        <w:rPr/>
      </w:pPr>
      <w:r>
        <w:rPr/>
        <w:t>vVJIbBf1EC/tkCpr59KGAUU8uhPxk/ikkFQhSUFIfGotTlyxdyztazsy2uSSPz/X26vmWH5dI3AIqv</w:t>
      </w:r>
    </w:p>
    <w:p>
      <w:pPr>
        <w:pStyle w:val="PreformattedText"/>
        <w:bidi w:val="0"/>
        <w:spacing w:before="0" w:after="0"/>
        <w:jc w:val="left"/>
        <w:rPr/>
      </w:pPr>
      <w:r>
        <w:rPr/>
        <w:t>A9KrLS1JpVDy+JqlVEgQalWONS5EepWRWVSCSbBvbuRx6LSAMAdVmfNerak6v3xVGrlLtgK4QqwhUx</w:t>
      </w:r>
    </w:p>
    <w:p>
      <w:pPr>
        <w:pStyle w:val="PreformattedText"/>
        <w:bidi w:val="0"/>
        <w:spacing w:before="0" w:after="0"/>
        <w:jc w:val="left"/>
        <w:rPr/>
      </w:pPr>
      <w:r>
        <w:rPr/>
        <w:t>q0TohRkUFC8jWFh/sfz7U2wrIlFzXpDetphkrwIP8Ag60YO+cHjdl5rcwovtoa7cFVNfUpeoeKpjar</w:t>
      </w:r>
    </w:p>
    <w:p>
      <w:pPr>
        <w:pStyle w:val="PreformattedText"/>
        <w:bidi w:val="0"/>
        <w:spacing w:before="0" w:after="0"/>
        <w:jc w:val="left"/>
        <w:rPr/>
      </w:pPr>
      <w:r>
        <w:rPr/>
        <w:t>lWMsSQkbkWJFza/uQbBPEWLUxIXqHt2jitnmIADOPzPRVI4qNMetdWrNOqu6wwSHmeZXDK5iQWWmia</w:t>
      </w:r>
    </w:p>
    <w:p>
      <w:pPr>
        <w:pStyle w:val="PreformattedText"/>
        <w:bidi w:val="0"/>
        <w:spacing w:before="0" w:after="0"/>
        <w:jc w:val="left"/>
        <w:rPr/>
      </w:pPr>
      <w:r>
        <w:rPr/>
        <w:t>5Yg3YD839nmt/EKIQD6j/P0HVRPDEjAn5ev5dG66Aw89HTTz1bLNlM1iMjnKtKhAoRUkpqHGRqbapT</w:t>
      </w:r>
    </w:p>
    <w:p>
      <w:pPr>
        <w:pStyle w:val="PreformattedText"/>
        <w:bidi w:val="0"/>
        <w:spacing w:before="0" w:after="0"/>
        <w:jc w:val="left"/>
        <w:rPr/>
      </w:pPr>
      <w:r>
        <w:rPr/>
        <w:t>9uDIqKtuQD7D+5yRuwCjsQ0HQo2SBlUlx+qwJP8Ak6TW8K2kruytnYaKUrT7PQ4urYohT7z7qasr2A</w:t>
      </w:r>
    </w:p>
    <w:p>
      <w:pPr>
        <w:pStyle w:val="PreformattedText"/>
        <w:bidi w:val="0"/>
        <w:spacing w:before="0" w:after="0"/>
        <w:jc w:val="left"/>
        <w:rPr/>
      </w:pPr>
      <w:r>
        <w:rPr/>
        <w:t>VQryyPLcsfVpFifdYyVtbg0w1KdM3aiTc7NA1FiqD9ta9WY7HwlHkKvKVDQyoYsRtTHY+eNZGP3OXr</w:t>
      </w:r>
    </w:p>
    <w:p>
      <w:pPr>
        <w:pStyle w:val="PreformattedText"/>
        <w:bidi w:val="0"/>
        <w:spacing w:before="0" w:after="0"/>
        <w:jc w:val="left"/>
        <w:rPr/>
      </w:pPr>
      <w:r>
        <w:rPr/>
        <w:t>IY5JFLKCZYKenZif0AkEX59lgIYEgdCsZbT8h0JHfb/e/IDr7bdHqp48fXYt60XiqZIkpcZFC9VJUq</w:t>
      </w:r>
    </w:p>
    <w:p>
      <w:pPr>
        <w:pStyle w:val="PreformattedText"/>
        <w:bidi w:val="0"/>
        <w:spacing w:before="0" w:after="0"/>
        <w:jc w:val="left"/>
        <w:rPr/>
      </w:pPr>
      <w:r>
        <w:rPr/>
        <w:t>2lWKKCST6df0t9Nxx0jZnY16rdOxuYF8v83WbcMlNDufflFSkz00GVx2PMLD7GSGpqIgiywxOSdM0q</w:t>
      </w:r>
    </w:p>
    <w:p>
      <w:pPr>
        <w:pStyle w:val="PreformattedText"/>
        <w:bidi w:val="0"/>
        <w:spacing w:before="0" w:after="0"/>
        <w:jc w:val="left"/>
        <w:rPr/>
      </w:pPr>
      <w:r>
        <w:rPr/>
        <w:t>g6wzi5NwPatR2Ifl0lkY+LMAcA9F5+QVHJjqXKA1McpWrpoqx4y0z00bztC0QjiXS7yMpjU8ni/AHt</w:t>
      </w:r>
    </w:p>
    <w:p>
      <w:pPr>
        <w:pStyle w:val="PreformattedText"/>
        <w:bidi w:val="0"/>
        <w:spacing w:before="0" w:after="0"/>
        <w:jc w:val="left"/>
        <w:rPr/>
      </w:pPr>
      <w:r>
        <w:rPr/>
        <w:t>TAO5ft6QXuI2auTTpGdAOa7rmvpDTTVVI1fuOkeGnhc11KDmjlZZoXjIuSKdFeMagEYFuL+93o/VIH</w:t>
      </w:r>
    </w:p>
    <w:p>
      <w:pPr>
        <w:pStyle w:val="PreformattedText"/>
        <w:bidi w:val="0"/>
        <w:spacing w:before="0" w:after="0"/>
        <w:jc w:val="left"/>
        <w:rPr/>
      </w:pPr>
      <w:r>
        <w:rPr/>
        <w:t>oOqbaa21D/Ef8PRnelBLPubd8KVhjjzGI+8ZkjiWDIxVCSpJSyWXxwrcoW0i/kAHHB9oHqmAcHo4g4</w:t>
      </w:r>
    </w:p>
    <w:p>
      <w:pPr>
        <w:pStyle w:val="PreformattedText"/>
        <w:bidi w:val="0"/>
        <w:spacing w:before="0" w:after="0"/>
        <w:jc w:val="left"/>
        <w:rPr/>
      </w:pPr>
      <w:r>
        <w:rPr/>
        <w:t>v5AjpHYykSq6qr8ISVlxlTuamqaR9flapjycbrNJDYpM0cJH6CvB+n0PtsDUAB69N0Hgt6ivQn9yvL</w:t>
      </w:r>
    </w:p>
    <w:p>
      <w:pPr>
        <w:pStyle w:val="PreformattedText"/>
        <w:bidi w:val="0"/>
        <w:spacing w:before="0" w:after="0"/>
        <w:jc w:val="left"/>
        <w:rPr/>
      </w:pPr>
      <w:r>
        <w:rPr/>
        <w:t>/dfE1kgqK0ZjZ2w8qjaI4I56ilp6LHVqPUliAmlQQoZtcf0559tMp1NX16WTFTGlM1VT/k6DDF0UOW</w:t>
      </w:r>
    </w:p>
    <w:p>
      <w:pPr>
        <w:pStyle w:val="PreformattedText"/>
        <w:bidi w:val="0"/>
        <w:spacing w:before="0" w:after="0"/>
        <w:jc w:val="left"/>
        <w:rPr/>
      </w:pPr>
      <w:r>
        <w:rPr/>
        <w:t>xmxq2ZYzWUVSJJ4vXGJkpZTpaM3IWZVa3OlrfiwJ9skDVWtKdXj7lQniejD4hKbKdc7pp66OYSUlYM</w:t>
      </w:r>
    </w:p>
    <w:p>
      <w:pPr>
        <w:pStyle w:val="PreformattedText"/>
        <w:bidi w:val="0"/>
        <w:spacing w:before="0" w:after="0"/>
        <w:jc w:val="left"/>
        <w:rPr/>
      </w:pPr>
      <w:r>
        <w:rPr/>
        <w:t>pE1o3eLL02VqKSVZVACM00VmdPUDKfaeVQSGHmOliEeG6Hyp+2vSP3+tbQSStjZXnM+Q27uRo6sRwL</w:t>
      </w:r>
    </w:p>
    <w:p>
      <w:pPr>
        <w:pStyle w:val="PreformattedText"/>
        <w:bidi w:val="0"/>
        <w:spacing w:before="0" w:after="0"/>
        <w:jc w:val="left"/>
        <w:rPr/>
      </w:pPr>
      <w:r>
        <w:rPr/>
        <w:t>JVHaeSjIqZ3t4GhqscCnOl9Ok+2Ya61qKjPVpqUNDSpB/l/n6LX2NENx9b4ndkQRsxRPkMkYoT++tH</w:t>
      </w:r>
    </w:p>
    <w:p>
      <w:pPr>
        <w:pStyle w:val="PreformattedText"/>
        <w:bidi w:val="0"/>
        <w:spacing w:before="0" w:after="0"/>
        <w:jc w:val="left"/>
        <w:rPr/>
      </w:pPr>
      <w:r>
        <w:rPr/>
        <w:t>QV0NZpklb9uWn/h+RdRpOhhyANPtySPTO0icKfy6TGQvaqWHcK/nn/N0n9n0csOSrfACYv7j1uaqqY</w:t>
      </w:r>
    </w:p>
    <w:p>
      <w:pPr>
        <w:pStyle w:val="PreformattedText"/>
        <w:bidi w:val="0"/>
        <w:spacing w:before="0" w:after="0"/>
        <w:jc w:val="left"/>
        <w:rPr/>
      </w:pPr>
      <w:r>
        <w:rPr/>
        <w:t>BoklpDaSAiRgpjKmMOE/JFvyL7kUuoooxnrcTaGr8ulPkI44sXLU2eeKfEMZY4hJIopTF5ZUhUs2ma</w:t>
      </w:r>
    </w:p>
    <w:p>
      <w:pPr>
        <w:pStyle w:val="PreformattedText"/>
        <w:bidi w:val="0"/>
        <w:spacing w:before="0" w:after="0"/>
        <w:jc w:val="left"/>
        <w:rPr/>
      </w:pPr>
      <w:r>
        <w:rPr/>
        <w:t>OFRJc2GqK1wbD2lUkmg6WyAhCfOnSI3ZRQ0Oe2LGoaOJilRHNoX981i0qTpM+u04Uu1ouNLWI49qbc</w:t>
      </w:r>
    </w:p>
    <w:p>
      <w:pPr>
        <w:pStyle w:val="PreformattedText"/>
        <w:bidi w:val="0"/>
        <w:spacing w:before="0" w:after="0"/>
        <w:jc w:val="left"/>
        <w:rPr/>
      </w:pPr>
      <w:r>
        <w:rPr/>
        <w:t>1WX1B6L7yILJbtXyr+319ehy7N++yOzHkq0VYsd2DQOlIsjNPUUsdJFBJMizM7ROtK+plQsjaTwLc3</w:t>
      </w:r>
    </w:p>
    <w:p>
      <w:pPr>
        <w:pStyle w:val="PreformattedText"/>
        <w:bidi w:val="0"/>
        <w:spacing w:before="0" w:after="0"/>
        <w:jc w:val="left"/>
        <w:rPr/>
      </w:pPr>
      <w:r>
        <w:rPr/>
        <w:t>WQzHSw7aH9vVJowqahx1jpad30MGWruochklP2+4Ors1g/vodbxV0+2oglEkoF9LsL2sWsB9ALe0iM</w:t>
      </w:r>
    </w:p>
    <w:p>
      <w:pPr>
        <w:pStyle w:val="PreformattedText"/>
        <w:bidi w:val="0"/>
        <w:spacing w:before="0" w:after="0"/>
        <w:jc w:val="left"/>
        <w:rPr/>
      </w:pPr>
      <w:r>
        <w:rPr/>
        <w:t>G1DzFOlVzT/F8A1Qj9gx0AHX0uR25kcBWS1EZjp8xV4cwutzErRLWU9NIq3lji+2qiyNb1EWvwbmC6</w:t>
      </w:r>
    </w:p>
    <w:p>
      <w:pPr>
        <w:pStyle w:val="PreformattedText"/>
        <w:bidi w:val="0"/>
        <w:spacing w:before="0" w:after="0"/>
        <w:jc w:val="left"/>
        <w:rPr/>
      </w:pPr>
      <w:r>
        <w:rPr/>
        <w:t>WgZB5E+fRPChWVSeNaH/ACdWG4SZcvmOvNyzNE1NmjlMIlNTyzQSwHFPFUU9RHLKoSCBpEWQxBtIEh</w:t>
      </w:r>
    </w:p>
    <w:p>
      <w:pPr>
        <w:pStyle w:val="PreformattedText"/>
        <w:bidi w:val="0"/>
        <w:spacing w:before="0" w:after="0"/>
        <w:jc w:val="left"/>
        <w:rPr/>
      </w:pPr>
      <w:r>
        <w:rPr/>
        <w:t>02vb2i0kAg/I/7HRuMvGzeZIP5efQOfI5nw0uLRpFqG21VyxQlEjiXww10rxrA4u2iTWb35uTbj24l</w:t>
      </w:r>
    </w:p>
    <w:p>
      <w:pPr>
        <w:pStyle w:val="PreformattedText"/>
        <w:bidi w:val="0"/>
        <w:spacing w:before="0" w:after="0"/>
        <w:jc w:val="left"/>
        <w:rPr/>
      </w:pPr>
      <w:r>
        <w:rPr/>
        <w:t>TQNwp0nuT4ZXzp0q8PmqibZO1GonglrNn7rky9JUJOYZf4VlUSappC6kRCM+O5/JDEmwNvbechvSnS</w:t>
      </w:r>
    </w:p>
    <w:p>
      <w:pPr>
        <w:pStyle w:val="PreformattedText"/>
        <w:bidi w:val="0"/>
        <w:spacing w:before="0" w:after="0"/>
        <w:jc w:val="left"/>
        <w:rPr/>
      </w:pPr>
      <w:r>
        <w:rPr/>
        <w:t>iUikTJSgYEZ8j1cn1L2RQw9WdcCpqJsJm9nd1rKayj+1/axG8MlhGWjhnYxCSCtqatWAJYFiRpJY+x</w:t>
      </w:r>
    </w:p>
    <w:p>
      <w:pPr>
        <w:pStyle w:val="PreformattedText"/>
        <w:bidi w:val="0"/>
        <w:spacing w:before="0" w:after="0"/>
        <w:jc w:val="left"/>
        <w:rPr/>
      </w:pPr>
      <w:r>
        <w:rPr/>
        <w:t>Ftl2Es7VSSHSbj8mIx0Gt5tWkvblgAUeEGnkSoOf2dbVmxty0ubhw9VRur01di4btpIK1cSrHPA2o3</w:t>
      </w:r>
    </w:p>
    <w:p>
      <w:pPr>
        <w:pStyle w:val="PreformattedText"/>
        <w:bidi w:val="0"/>
        <w:spacing w:before="0" w:after="0"/>
        <w:jc w:val="left"/>
        <w:rPr/>
      </w:pPr>
      <w:r>
        <w:rPr/>
        <w:t>WSN42BU8gqfcuwShxGQcEfz6haeIoXUjIPQshbc/4W/wBjb/Xv7V16SfZx65H/AGH9OP8AkXv3W+sZ</w:t>
      </w:r>
    </w:p>
    <w:p>
      <w:pPr>
        <w:pStyle w:val="PreformattedText"/>
        <w:bidi w:val="0"/>
        <w:spacing w:before="0" w:after="0"/>
        <w:jc w:val="left"/>
        <w:rPr/>
      </w:pPr>
      <w:r>
        <w:rPr/>
        <w:t>+tv63uAPr/S/+x9+60eoz/n/AAPA/wAR791vz4dQZCLn6ixFvr/trH8e6N1fpoquQf62Nzyf9t/jf/</w:t>
      </w:r>
    </w:p>
    <w:p>
      <w:pPr>
        <w:pStyle w:val="PreformattedText"/>
        <w:bidi w:val="0"/>
        <w:spacing w:before="0" w:after="0"/>
        <w:jc w:val="left"/>
        <w:rPr/>
      </w:pPr>
      <w:r>
        <w:rPr/>
        <w:t>Ye2zw+XVvSnSQyNiG4sD/r/i1vx9bf7Ae2j04OOegyzY/Ve/5F72H1NufpYH22enR6dAxnz6msLD/C</w:t>
      </w:r>
    </w:p>
    <w:p>
      <w:pPr>
        <w:pStyle w:val="PreformattedText"/>
        <w:bidi w:val="0"/>
        <w:spacing w:before="0" w:after="0"/>
        <w:jc w:val="left"/>
        <w:rPr/>
      </w:pPr>
      <w:r>
        <w:rPr/>
        <w:t>/BNx9B/U8f190bz6sOOeg5ruSQCP7R+tiTa55/A+o9s/l1s+Wc9Jqpva5H6vSvB5sCeRfn+vP49+86</w:t>
      </w:r>
    </w:p>
    <w:p>
      <w:pPr>
        <w:pStyle w:val="PreformattedText"/>
        <w:bidi w:val="0"/>
        <w:spacing w:before="0" w:after="0"/>
        <w:jc w:val="left"/>
        <w:rPr/>
      </w:pPr>
      <w:r>
        <w:rPr/>
        <w:t>dWHHHTJUj0ng3vwR9TwbqbX/JIHutcnp0ZPSXrBYMbkAm9r3P0+v5v/t/r711fH5dJuoub24uPUAfq</w:t>
      </w:r>
    </w:p>
    <w:p>
      <w:pPr>
        <w:pStyle w:val="PreformattedText"/>
        <w:bidi w:val="0"/>
        <w:spacing w:before="0" w:after="0"/>
        <w:jc w:val="left"/>
        <w:rPr/>
      </w:pPr>
      <w:r>
        <w:rPr/>
        <w:t>Rcre9/6n6f63vXVwemCqP1/UQV4Kgk8Hi4ubcj6+6dXGek5UtctzxbVe2qwJBAJIvyffjg9bBPTHUk</w:t>
      </w:r>
    </w:p>
    <w:p>
      <w:pPr>
        <w:pStyle w:val="PreformattedText"/>
        <w:bidi w:val="0"/>
        <w:spacing w:before="0" w:after="0"/>
        <w:jc w:val="left"/>
        <w:rPr/>
      </w:pPr>
      <w:r>
        <w:rPr/>
        <w:t>XJsTzxf1Eg3vc3tf8AwF7D3senVGPz6aZDbm5soLXNvpcflSWtzwPdx02epVKQCPVcWBuPqCP7Si3J</w:t>
      </w:r>
    </w:p>
    <w:p>
      <w:pPr>
        <w:pStyle w:val="PreformattedText"/>
        <w:bidi w:val="0"/>
        <w:spacing w:before="0" w:after="0"/>
        <w:jc w:val="left"/>
        <w:rPr/>
      </w:pPr>
      <w:r>
        <w:rPr/>
        <w:t>v+P8Pdxwp1RulHEDpH0ubcX4I5vxfUoBNz+OOPdum/tPTjF+dJsL83H0NvRp/BDfUf0H59+PWushFy</w:t>
      </w:r>
    </w:p>
    <w:p>
      <w:pPr>
        <w:pStyle w:val="PreformattedText"/>
        <w:bidi w:val="0"/>
        <w:spacing w:before="0" w:after="0"/>
        <w:jc w:val="left"/>
        <w:rPr/>
      </w:pPr>
      <w:r>
        <w:rPr/>
        <w:t>AbnjlhyCSObX9B5+nvXWvn01VhBVj+PqLn183utrc3t/Tg+/evVhTpGZcnwtcHhSBwCCfwCTcfT6XH</w:t>
      </w:r>
    </w:p>
    <w:p>
      <w:pPr>
        <w:pStyle w:val="PreformattedText"/>
        <w:bidi w:val="0"/>
        <w:spacing w:before="0" w:after="0"/>
        <w:jc w:val="left"/>
        <w:rPr/>
      </w:pPr>
      <w:r>
        <w:rPr/>
        <w:t>49tCgPVvKvRb91sdUukXN2sCxuASUsSCP0nn6WPHtYOAr0yOOOgyL3JJIOpubBRbSSPSASreofX2lc</w:t>
      </w:r>
    </w:p>
    <w:p>
      <w:pPr>
        <w:pStyle w:val="PreformattedText"/>
        <w:bidi w:val="0"/>
        <w:spacing w:before="0" w:after="0"/>
        <w:jc w:val="left"/>
        <w:rPr/>
      </w:pPr>
      <w:r>
        <w:rPr/>
        <w:t>56UDh04UpNwCRc/qKgtyF4P49DKD9fx7br6jrRB6UlGRb/AFPOoC9rj8E/gnSfp+B9Pr78PLrZx0rK</w:t>
      </w:r>
    </w:p>
    <w:p>
      <w:pPr>
        <w:pStyle w:val="PreformattedText"/>
        <w:bidi w:val="0"/>
        <w:spacing w:before="0" w:after="0"/>
        <w:jc w:val="left"/>
        <w:rPr/>
      </w:pPr>
      <w:r>
        <w:rPr/>
        <w:t>Ei4J4toNmUm62BCkfW1/9gBx7qfs6aPn0uMeLqtr3/qTqNhYkWI9XBFuCR+fdK5603A16dW03P0DfR</w:t>
      </w:r>
    </w:p>
    <w:p>
      <w:pPr>
        <w:pStyle w:val="PreformattedText"/>
        <w:bidi w:val="0"/>
        <w:spacing w:before="0" w:after="0"/>
        <w:jc w:val="left"/>
        <w:rPr/>
      </w:pPr>
      <w:r>
        <w:rPr/>
        <w:t>TbkluNTA8Xt9QPp7dB4dN9YXGkE2va4NyFte4J4FrH+v09+Hy69T59RnAvaxP9rSBcf1tpH6bi3P09</w:t>
      </w:r>
    </w:p>
    <w:p>
      <w:pPr>
        <w:pStyle w:val="PreformattedText"/>
        <w:bidi w:val="0"/>
        <w:spacing w:before="0" w:after="0"/>
        <w:jc w:val="left"/>
        <w:rPr/>
      </w:pPr>
      <w:r>
        <w:rPr/>
        <w:t>7xTr1esTEWFyb3uLA2uf06AD+b/0PPv3WusD8kEixLWAsQV/2o+rhbn/AGPv3WuJ6j2UkagbrcAaSq</w:t>
      </w:r>
    </w:p>
    <w:p>
      <w:pPr>
        <w:pStyle w:val="PreformattedText"/>
        <w:bidi w:val="0"/>
        <w:spacing w:before="0" w:after="0"/>
        <w:jc w:val="left"/>
        <w:rPr/>
      </w:pPr>
      <w:r>
        <w:rPr/>
        <w:t>+nTYlRfgg+q/8AxX37hXq3WMg3H1VmvY/niwI+tgQW4/FufdT9nWusP0H41aeNIJaykXvcn66uQDb3</w:t>
      </w:r>
    </w:p>
    <w:p>
      <w:pPr>
        <w:pStyle w:val="PreformattedText"/>
        <w:bidi w:val="0"/>
        <w:spacing w:before="0" w:after="0"/>
        <w:jc w:val="left"/>
        <w:rPr/>
      </w:pPr>
      <w:r>
        <w:rPr/>
        <w:t>7rfXA6f0i/LCxXk25I4J9QP+98+99e6z0n+d+h4HFh6STwAQwIH1tc8e7j4W63gdf//S2x88NVdg3P</w:t>
      </w:r>
    </w:p>
    <w:p>
      <w:pPr>
        <w:pStyle w:val="PreformattedText"/>
        <w:bidi w:val="0"/>
        <w:spacing w:before="0" w:after="0"/>
        <w:jc w:val="left"/>
        <w:rPr/>
      </w:pPr>
      <w:r>
        <w:rPr/>
        <w:t>18aKTfjiJAf63H+PsLJ/aT4xU/4ejQ5jhPnQdJbcbA29IuKy31/LJwGF76Tb8e1cGOmJTjh0WPMIzZ</w:t>
      </w:r>
    </w:p>
    <w:p>
      <w:pPr>
        <w:pStyle w:val="PreformattedText"/>
        <w:bidi w:val="0"/>
        <w:spacing w:before="0" w:after="0"/>
        <w:jc w:val="left"/>
        <w:rPr/>
      </w:pPr>
      <w:r>
        <w:rPr/>
        <w:t>KvvYXqJOLm/LWFj9Lj/X9icj9OP/AEo6D6nvfHn0laqnPPFgb3Bt9Tz9Twf9b8fj2kkTBzjoygfI9e</w:t>
      </w:r>
    </w:p>
    <w:p>
      <w:pPr>
        <w:pStyle w:val="PreformattedText"/>
        <w:bidi w:val="0"/>
        <w:spacing w:before="0" w:after="0"/>
        <w:jc w:val="left"/>
        <w:rPr/>
      </w:pPr>
      <w:r>
        <w:rPr/>
        <w:t>klW0xAYC973J1flSTcE/Uc/wCPshuoM9CiynppPl0xtTnTa31sbc/W/FrAnVYf7fn2UtBk+fR2Lmor</w:t>
      </w:r>
    </w:p>
    <w:p>
      <w:pPr>
        <w:pStyle w:val="PreformattedText"/>
        <w:bidi w:val="0"/>
        <w:spacing w:before="0" w:after="0"/>
        <w:jc w:val="left"/>
        <w:rPr/>
      </w:pPr>
      <w:r>
        <w:rPr/>
        <w:t>1Fmgdh+nkEj+nI4C2vYG4+n09+W268bqnn1wSE6l4IvdjYD+tgFJ/S4P4H9Pb0dsA4+3qkl0CjAnp5</w:t>
      </w:r>
    </w:p>
    <w:p>
      <w:pPr>
        <w:pStyle w:val="PreformattedText"/>
        <w:bidi w:val="0"/>
        <w:spacing w:before="0" w:after="0"/>
        <w:jc w:val="left"/>
        <w:rPr/>
      </w:pPr>
      <w:r>
        <w:rPr/>
        <w:t>0WW3AsovcEAC97/wBSqng2/r7NYYCDjoOz3CkGvUihW1QRa34FwBf/AGAupFvz+PZ7CCEI+XQXvGqQ</w:t>
      </w:r>
    </w:p>
    <w:p>
      <w:pPr>
        <w:pStyle w:val="PreformattedText"/>
        <w:bidi w:val="0"/>
        <w:spacing w:before="0" w:after="0"/>
        <w:jc w:val="left"/>
        <w:rPr/>
      </w:pPr>
      <w:r>
        <w:rPr/>
        <w:t>fn0r6Y2lYAHiMC/Bv+Rp/oef9a3+Pu9Pl0Wvw6jZgXpTf1en6E/QC5P1sCBwLfX3pQC46TSE6D0Hij</w:t>
      </w:r>
    </w:p>
    <w:p>
      <w:pPr>
        <w:pStyle w:val="PreformattedText"/>
        <w:bidi w:val="0"/>
        <w:spacing w:before="0" w:after="0"/>
        <w:jc w:val="left"/>
        <w:rPr/>
      </w:pPr>
      <w:r>
        <w:rPr/>
        <w:t>9ZDX5I/ItY/Xjn0/m/tWQek1anpunsGY2H+pJJ02tzqvzwDf8AHv1MdaU46a6u3Avq+mo2sPrZbgXt</w:t>
      </w:r>
    </w:p>
    <w:p>
      <w:pPr>
        <w:pStyle w:val="PreformattedText"/>
        <w:bidi w:val="0"/>
        <w:spacing w:before="0" w:after="0"/>
        <w:jc w:val="left"/>
        <w:rPr/>
      </w:pPr>
      <w:r>
        <w:rPr/>
        <w:t>f+h/4n34Lnh1ccOnPG8H/ej9Ppc3HHpUDgc+2pF6fiby6eiTY3+nFh9Obi5tweQfp/T3QDpR1jJGri</w:t>
      </w:r>
    </w:p>
    <w:p>
      <w:pPr>
        <w:pStyle w:val="PreformattedText"/>
        <w:bidi w:val="0"/>
        <w:spacing w:before="0" w:after="0"/>
        <w:jc w:val="left"/>
        <w:rPr/>
      </w:pPr>
      <w:r>
        <w:rPr/>
        <w:t>wHAv8AVgLab2sBb6X/AB70f59OLQ/Z0tMVGXRLIwJ0gheTpsOTe51aef6/n2W3B7qk9LY+AHQmYlY/</w:t>
      </w:r>
    </w:p>
    <w:p>
      <w:pPr>
        <w:pStyle w:val="PreformattedText"/>
        <w:bidi w:val="0"/>
        <w:spacing w:before="0" w:after="0"/>
        <w:jc w:val="left"/>
        <w:rPr/>
      </w:pPr>
      <w:r>
        <w:rPr/>
        <w:t>HpWPgjl2ILAfgkfUWI5PtAxYtUnpQoHDoTtnUpaveTxgaKeRxxcEi1iPrwT7Yu3K2+TivRltqg3AHm</w:t>
      </w:r>
    </w:p>
    <w:p>
      <w:pPr>
        <w:pStyle w:val="PreformattedText"/>
        <w:bidi w:val="0"/>
        <w:spacing w:before="0" w:after="0"/>
        <w:jc w:val="left"/>
        <w:rPr/>
      </w:pPr>
      <w:r>
        <w:rPr/>
        <w:t>AejQ7VqXeFItaBtIB1AkgEWsp4Fzbn8+w3c14049C2I5Feu87DVeGZnipnVVIsxXTYH68fQgX90gar</w:t>
      </w:r>
    </w:p>
    <w:p>
      <w:pPr>
        <w:pStyle w:val="PreformattedText"/>
        <w:bidi w:val="0"/>
        <w:spacing w:before="0" w:after="0"/>
        <w:jc w:val="left"/>
        <w:rPr/>
      </w:pPr>
      <w:r>
        <w:rPr/>
        <w:t>gUPVZwoQmvRYt3VyJPKumBW5A8YDE2uLkHnj6f7H2MdshbDHh0Fb+VakV6jbZN3ia1iQCeOBqJ5sbg</w:t>
      </w:r>
    </w:p>
    <w:p>
      <w:pPr>
        <w:pStyle w:val="PreformattedText"/>
        <w:bidi w:val="0"/>
        <w:spacing w:before="0" w:after="0"/>
        <w:jc w:val="left"/>
        <w:rPr/>
      </w:pPr>
      <w:r>
        <w:rPr/>
        <w:t>/649nh4nPRPWoz0YXb36F49IsTfkrbgn+n15/p7bbj04K06FbHj0L9LkAcXP4HJ/F1HtvNT1sfPp1Y</w:t>
      </w:r>
    </w:p>
    <w:p>
      <w:pPr>
        <w:pStyle w:val="PreformattedText"/>
        <w:bidi w:val="0"/>
        <w:spacing w:before="0" w:after="0"/>
        <w:jc w:val="left"/>
        <w:rPr/>
      </w:pPr>
      <w:r>
        <w:rPr/>
        <w:t>cWvb/H+o/oPytvfh1rj0m8uLxt9LDkf4f0tb8X4978+t06B3PiyvxcmxNrcDn6f43Pt1emHFOgI3OO</w:t>
      </w:r>
    </w:p>
    <w:p>
      <w:pPr>
        <w:pStyle w:val="PreformattedText"/>
        <w:bidi w:val="0"/>
        <w:spacing w:before="0" w:after="0"/>
        <w:jc w:val="left"/>
        <w:rPr/>
      </w:pPr>
      <w:r>
        <w:rPr/>
        <w:t>HX88qLHm3BNx+D/vftTH546SS+Xr0EL81RHK3JB0/krc2BNvpf6H28R29MD4+nmmuT+bcEgWHH0vz9</w:t>
      </w:r>
    </w:p>
    <w:p>
      <w:pPr>
        <w:pStyle w:val="PreformattedText"/>
        <w:bidi w:val="0"/>
        <w:spacing w:before="0" w:after="0"/>
        <w:jc w:val="left"/>
        <w:rPr/>
      </w:pPr>
      <w:r>
        <w:rPr/>
        <w:t>D/tvbNMdPV+XXY/Uf8NQ/wBbm9uLcgc/4H26Bj5dNNxwemPJC97ng8cfn+mn/gwPJ+t/bg4dNHy9Om</w:t>
      </w:r>
    </w:p>
    <w:p>
      <w:pPr>
        <w:pStyle w:val="PreformattedText"/>
        <w:bidi w:val="0"/>
        <w:spacing w:before="0" w:after="0"/>
        <w:jc w:val="left"/>
        <w:rPr/>
      </w:pPr>
      <w:r>
        <w:rPr/>
        <w:t>NxwQL/AFsWI+osOOQbke/edOvDrMlig03NtPOk/kkAgf2QAffuqn58OvTAFAbDm45/UOP68n1WPuw6</w:t>
      </w:r>
    </w:p>
    <w:p>
      <w:pPr>
        <w:pStyle w:val="PreformattedText"/>
        <w:bidi w:val="0"/>
        <w:spacing w:before="0" w:after="0"/>
        <w:jc w:val="left"/>
        <w:rPr/>
      </w:pPr>
      <w:r>
        <w:rPr/>
        <w:t>bbh0l65eJCosDqAF7W4NwCLfkcfkj24RjqlagdB1nLkMf9pJUE8Am/IB4BP1JPvajptj3EeXQFbhB8</w:t>
      </w:r>
    </w:p>
    <w:p>
      <w:pPr>
        <w:pStyle w:val="PreformattedText"/>
        <w:bidi w:val="0"/>
        <w:spacing w:before="0" w:after="0"/>
        <w:jc w:val="left"/>
        <w:rPr/>
      </w:pPr>
      <w:r>
        <w:rPr/>
        <w:t>gNgQV5FgQVvfkixOkn6fj2sh8+mXxSnQJ5ofusOOdZ0k8XBPJXjUFPH+A9rV9OmG+XSIqlOlufSL6R</w:t>
      </w:r>
    </w:p>
    <w:p>
      <w:pPr>
        <w:pStyle w:val="PreformattedText"/>
        <w:bidi w:val="0"/>
        <w:spacing w:before="0" w:after="0"/>
        <w:jc w:val="left"/>
        <w:rPr/>
      </w:pPr>
      <w:r>
        <w:rPr/>
        <w:t>chrEXJYG/H+9Ae99eB8umJEXU1goDOoIOq/HqBX8ekfS3+wPu58j1QVznrhNwHsv5BVV/tFSSALiwP</w:t>
      </w:r>
    </w:p>
    <w:p>
      <w:pPr>
        <w:pStyle w:val="PreformattedText"/>
        <w:bidi w:val="0"/>
        <w:spacing w:before="0" w:after="0"/>
        <w:jc w:val="left"/>
        <w:rPr/>
      </w:pPr>
      <w:r>
        <w:rPr/>
        <w:t>8AT/Hk/wCOl62SafLqPErMHEQBcLIqmzaA2gv6rfWy/gHm/wCPeyetfiFeqp/kDS5HbPYu75aspksT</w:t>
      </w:r>
    </w:p>
    <w:p>
      <w:pPr>
        <w:pStyle w:val="PreformattedText"/>
        <w:bidi w:val="0"/>
        <w:spacing w:before="0" w:after="0"/>
        <w:jc w:val="left"/>
        <w:rPr/>
      </w:pPr>
      <w:r>
        <w:rPr/>
        <w:t>Wjb2VhyFCkTV1BLi83TrX0s9NwYYaWgzaG3Idf8AGw9wpzrZslxuRYao5Y618wUo35YPDqZuSrwNFt</w:t>
      </w:r>
    </w:p>
    <w:p>
      <w:pPr>
        <w:pStyle w:val="PreformattedText"/>
        <w:bidi w:val="0"/>
        <w:spacing w:before="0" w:after="0"/>
        <w:jc w:val="left"/>
        <w:rPr/>
      </w:pPr>
      <w:r>
        <w:rPr/>
        <w:t>pHa0MwqPVZKqftyOgZ3wkVXt3A1ksURnoc/ksbUtCBAIooYfFTSBSkpjSrheNjrF9dwLe4mFVkJIoC</w:t>
      </w:r>
    </w:p>
    <w:p>
      <w:pPr>
        <w:pStyle w:val="PreformattedText"/>
        <w:bidi w:val="0"/>
        <w:spacing w:before="0" w:after="0"/>
        <w:jc w:val="left"/>
        <w:rPr/>
      </w:pPr>
      <w:r>
        <w:rPr/>
        <w:t>B8vz/PqZ2RTFhjUMevbypo8zktzxys8qZHae262nrJo3iMpm25V46uhN1Z1MUyIRJcCzfQN7qxohXT</w:t>
      </w:r>
    </w:p>
    <w:p>
      <w:pPr>
        <w:pStyle w:val="PreformattedText"/>
        <w:bidi w:val="0"/>
        <w:spacing w:before="0" w:after="0"/>
        <w:jc w:val="left"/>
        <w:rPr/>
      </w:pPr>
      <w:r>
        <w:rPr/>
        <w:t>5np6ndITmqg/yp0XLd0M9b15G1pNUVDW1csbjlo/t6NIWFvUKsPGRwbW+vvdse5VPCtOkG4JWJzTyr</w:t>
      </w:r>
    </w:p>
    <w:p>
      <w:pPr>
        <w:pStyle w:val="PreformattedText"/>
        <w:bidi w:val="0"/>
        <w:spacing w:before="0" w:after="0"/>
        <w:jc w:val="left"/>
        <w:rPr/>
      </w:pPr>
      <w:r>
        <w:rPr/>
        <w:t>1K78Wuquj+vjVGmanyUMJGinYzCrGAeIQhyZGREqKPS1ranPtVtpEd7L6f7PSXdhXabViMH/AA6f9j</w:t>
      </w:r>
    </w:p>
    <w:p>
      <w:pPr>
        <w:pStyle w:val="PreformattedText"/>
        <w:bidi w:val="0"/>
        <w:spacing w:before="0" w:after="0"/>
        <w:jc w:val="left"/>
        <w:rPr/>
      </w:pPr>
      <w:r>
        <w:rPr/>
        <w:t>oGuhK+epoRipMjT+PM4fJUddFVA1EpRjQx0o8Ksh8ks3jEfPOk/Ug+126wqZSaUIOP516RbNKxRU1Y</w:t>
      </w:r>
    </w:p>
    <w:p>
      <w:pPr>
        <w:pStyle w:val="PreformattedText"/>
        <w:bidi w:val="0"/>
        <w:spacing w:before="0" w:after="0"/>
        <w:jc w:val="left"/>
        <w:rPr/>
      </w:pPr>
      <w:r>
        <w:rPr/>
        <w:t>KmtfyHVkO5MjJj9ObjNZRRybG2bDW1crQ41plj+3x9QySQrN9t+7CoAfUPIALH2HgAJTTjkdDAlhED</w:t>
      </w:r>
    </w:p>
    <w:p>
      <w:pPr>
        <w:pStyle w:val="PreformattedText"/>
        <w:bidi w:val="0"/>
        <w:spacing w:before="0" w:after="0"/>
        <w:jc w:val="left"/>
        <w:rPr/>
      </w:pPr>
      <w:r>
        <w:rPr/>
        <w:t>TNB/m6TW5JIcztvK19OEocrhqigyuZxERarx9O0cs1Ea/ESafJ46xJFeoAIWCY2X0lbXYAMAV7StP+</w:t>
      </w:r>
    </w:p>
    <w:p>
      <w:pPr>
        <w:pStyle w:val="PreformattedText"/>
        <w:bidi w:val="0"/>
        <w:spacing w:before="0" w:after="0"/>
        <w:jc w:val="left"/>
        <w:rPr/>
      </w:pPr>
      <w:r>
        <w:rPr/>
        <w:t>L68tTG7A94INOmnA1suN7PnlliR4chPs/cCMVeCD7qlrf7vZOnqH1eGaCWlqFdyzXDhRzce0YUa46t</w:t>
      </w:r>
    </w:p>
    <w:p>
      <w:pPr>
        <w:pStyle w:val="PreformattedText"/>
        <w:bidi w:val="0"/>
        <w:spacing w:before="0" w:after="0"/>
        <w:jc w:val="left"/>
        <w:rPr/>
      </w:pPr>
      <w:r>
        <w:rPr/>
        <w:t>TiOlQYiSYKtVIU/nw/2ejY9O0gWqgwIko6zNbT7d7RanSrUUsFVh90YjD5SoWomRQY6bzY9uGASPWL</w:t>
      </w:r>
    </w:p>
    <w:p>
      <w:pPr>
        <w:pStyle w:val="PreformattedText"/>
        <w:bidi w:val="0"/>
        <w:spacing w:before="0" w:after="0"/>
        <w:jc w:val="left"/>
        <w:rPr/>
      </w:pPr>
      <w:r>
        <w:rPr/>
        <w:t>kg8MyyHUumvcv+AnpVbxALIhoWDt/MA/4R0XDIY2jq+xtg5CTxVFHlsxl8PkYMZG008lNXLW4UwVkn</w:t>
      </w:r>
    </w:p>
    <w:p>
      <w:pPr>
        <w:pStyle w:val="PreformattedText"/>
        <w:bidi w:val="0"/>
        <w:spacing w:before="0" w:after="0"/>
        <w:jc w:val="left"/>
        <w:rPr/>
      </w:pPr>
      <w:r>
        <w:rPr/>
        <w:t>kWlqnjyEsYV2VQ6sLNwo9m0R1IiquR5n9vRQ6jxFc5HDH7OiS7XrchHujAYysWSqpdsyy46WqEUVNN</w:t>
      </w:r>
    </w:p>
    <w:p>
      <w:pPr>
        <w:pStyle w:val="PreformattedText"/>
        <w:bidi w:val="0"/>
        <w:spacing w:before="0" w:after="0"/>
        <w:jc w:val="left"/>
        <w:rPr/>
      </w:pPr>
      <w:r>
        <w:rPr/>
        <w:t>PQw5msoFhqKpvGkhpEijSRbkNpXTzb2aTLphcj/VjoO2spN1GjZC+f2GlPy8+rDdgx0wzMMDVj0NY9</w:t>
      </w:r>
    </w:p>
    <w:p>
      <w:pPr>
        <w:pStyle w:val="PreformattedText"/>
        <w:bidi w:val="0"/>
        <w:spacing w:before="0" w:after="0"/>
        <w:jc w:val="left"/>
        <w:rPr/>
      </w:pPr>
      <w:r>
        <w:rPr/>
        <w:t>HV4emJnWP7wRGqNLUzx21qiQ0MbKv1a/qUgiwfNK4PQ5RRTLUPDoD+4Ulx+691yw5OWH/jHlHmI1I1</w:t>
      </w:r>
    </w:p>
    <w:p>
      <w:pPr>
        <w:pStyle w:val="PreformattedText"/>
        <w:bidi w:val="0"/>
        <w:spacing w:before="0" w:after="0"/>
        <w:jc w:val="left"/>
        <w:rPr/>
      </w:pPr>
      <w:r>
        <w:rPr/>
        <w:t>VjVWJyNSIX0lvQIvtFZrAsFcX4B9qYKFR66qdFe4AJKzBjTwgf2E9JT5VUVNltsbf3XiEilx0OFweS</w:t>
      </w:r>
    </w:p>
    <w:p>
      <w:pPr>
        <w:pStyle w:val="PreformattedText"/>
        <w:bidi w:val="0"/>
        <w:spacing w:before="0" w:after="0"/>
        <w:jc w:val="left"/>
        <w:rPr/>
      </w:pPr>
      <w:r>
        <w:rPr/>
        <w:t>eRJIwFWamYzzoYmCiJ4ahLL6kF9A9I9325gLhojhqkft8umd7o9vHcJQoFUn5Y/wBnplxEz12FSSnW</w:t>
      </w:r>
    </w:p>
    <w:p>
      <w:pPr>
        <w:pStyle w:val="PreformattedText"/>
        <w:bidi w:val="0"/>
        <w:spacing w:before="0" w:after="0"/>
        <w:jc w:val="left"/>
        <w:rPr/>
      </w:pPr>
      <w:r>
        <w:rPr/>
        <w:t>iyEWT2zi3RXIaJq+kxkdVjaiangQHx1FE7wOyAmwDG9rh0O3itGa1DEdUqWgjdWBDID/ACx0C268HJ</w:t>
      </w:r>
    </w:p>
    <w:p>
      <w:pPr>
        <w:pStyle w:val="PreformattedText"/>
        <w:bidi w:val="0"/>
        <w:spacing w:before="0" w:after="0"/>
        <w:jc w:val="left"/>
        <w:rPr/>
      </w:pPr>
      <w:r>
        <w:rPr/>
        <w:t>kFlEUEcJosKaeaBgHIpRGi01yrHxQRrPoPNweb8+zNGCdFk8ZcFgMhf9Q+XSp2dkYK4bOqaOqMtZBt</w:t>
      </w:r>
    </w:p>
    <w:p>
      <w:pPr>
        <w:pStyle w:val="PreformattedText"/>
        <w:bidi w:val="0"/>
        <w:spacing w:before="0" w:after="0"/>
        <w:jc w:val="left"/>
        <w:rPr/>
      </w:pPr>
      <w:r>
        <w:rPr/>
        <w:t>xyYhrPkyu35xBLSC6ByKnGxC2klWAXUb/RNdLoEgI88/n0rsJQ3gHVU6f8GCP2dAT2NQ0m3ex9xzxl</w:t>
      </w:r>
    </w:p>
    <w:p>
      <w:pPr>
        <w:pStyle w:val="PreformattedText"/>
        <w:bidi w:val="0"/>
        <w:spacing w:before="0" w:after="0"/>
        <w:jc w:val="left"/>
        <w:rPr/>
      </w:pPr>
      <w:r>
        <w:rPr/>
        <w:t>HxYy0WQmpoGkDpTzaSBEbRII5qacSKwubLbkg+zWxYz2kNR3Up0Sbkq225zshrFqrT/V9vSl3zRx5i</w:t>
      </w:r>
    </w:p>
    <w:p>
      <w:pPr>
        <w:pStyle w:val="PreformattedText"/>
        <w:bidi w:val="0"/>
        <w:spacing w:before="0" w:after="0"/>
        <w:jc w:val="left"/>
        <w:rPr/>
      </w:pPr>
      <w:r>
        <w:rPr/>
        <w:t>sx+5KU/cz0dBSpla6kYzw5zHwMKany8Eg1/5YocU1UPw6qw4a/uzuFNAK/5+ljwrIUmDDA/aOrqv5f</w:t>
      </w:r>
    </w:p>
    <w:p>
      <w:pPr>
        <w:pStyle w:val="PreformattedText"/>
        <w:bidi w:val="0"/>
        <w:spacing w:before="0" w:after="0"/>
        <w:jc w:val="left"/>
        <w:rPr/>
      </w:pPr>
      <w:r>
        <w:rPr/>
        <w:t>8AmzPsTBVVHl6mjjVxiMykVdOwpaqnlENDW1GPLNF9rLSLFFLfTYAEAgH2V3BBGOHQ52ZlaCIjDef+</w:t>
      </w:r>
    </w:p>
    <w:p>
      <w:pPr>
        <w:pStyle w:val="PreformattedText"/>
        <w:bidi w:val="0"/>
        <w:spacing w:before="0" w:after="0"/>
        <w:jc w:val="left"/>
        <w:rPr/>
      </w:pPr>
      <w:r>
        <w:rPr/>
        <w:t>Q/s6vG21BVpkaKN9OZngjaZUvBTkt+lpzU05WkSmiLo+qRAzPwtzc+ydmZWp0JKDSfTobKXFx18Ykj</w:t>
      </w:r>
    </w:p>
    <w:p>
      <w:pPr>
        <w:pStyle w:val="PreformattedText"/>
        <w:bidi w:val="0"/>
        <w:spacing w:before="0" w:after="0"/>
        <w:jc w:val="left"/>
        <w:rPr/>
      </w:pPr>
      <w:r>
        <w:rPr/>
        <w:t>U1RMpSxiVKmCosvkSliPNOHH4/thSbn3Q0Y8K9arp+XT3BtaglkaWKjF4o3p8hArCYozA6KyGF2Jji</w:t>
      </w:r>
    </w:p>
    <w:p>
      <w:pPr>
        <w:pStyle w:val="PreformattedText"/>
        <w:bidi w:val="0"/>
        <w:spacing w:before="0" w:after="0"/>
        <w:jc w:val="left"/>
        <w:rPr/>
      </w:pPr>
      <w:r>
        <w:rPr/>
        <w:t>LCx4uDyOfdaDJA4cerrOwoC2PLqZQYOK9RTtSxmqMMbATR60qaVD45IwqJ5BUQDklbFkPP09+U0xp6</w:t>
      </w:r>
    </w:p>
    <w:p>
      <w:pPr>
        <w:pStyle w:val="PreformattedText"/>
        <w:bidi w:val="0"/>
        <w:spacing w:before="0" w:after="0"/>
        <w:jc w:val="left"/>
        <w:rPr/>
      </w:pPr>
      <w:r>
        <w:rPr/>
        <w:t>ViQChJx1np6KnaL0Q+aOM+OaCiCh53kfxgI7ypHHCo4ClvJqFrfj36vGg6UKKnj0usXReWmgjSeRtW</w:t>
      </w:r>
    </w:p>
    <w:p>
      <w:pPr>
        <w:pStyle w:val="PreformattedText"/>
        <w:bidi w:val="0"/>
        <w:spacing w:before="0" w:after="0"/>
        <w:jc w:val="left"/>
        <w:rPr/>
      </w:pPr>
      <w:r>
        <w:rPr/>
        <w:t>qJhMt0l0CwUzzotROdFlc8FfqPp79k9MyU1Fjw6fabESR0mmSAstNM0kkkEpqGiD2ZopFN2s6fQnUL</w:t>
      </w:r>
    </w:p>
    <w:p>
      <w:pPr>
        <w:pStyle w:val="PreformattedText"/>
        <w:bidi w:val="0"/>
        <w:spacing w:before="0" w:after="0"/>
        <w:jc w:val="left"/>
        <w:rPr/>
      </w:pPr>
      <w:r>
        <w:rPr/>
        <w:t>C3HunD8ukrsC9R59J7ObdinvJCKZISgleGRASFlH7dVS2P7RUi0y3NzY+/VIHVddVKt0HbYmooq0Ax</w:t>
      </w:r>
    </w:p>
    <w:p>
      <w:pPr>
        <w:pStyle w:val="PreformattedText"/>
        <w:bidi w:val="0"/>
        <w:spacing w:before="0" w:after="0"/>
        <w:jc w:val="left"/>
        <w:rPr/>
      </w:pPr>
      <w:r>
        <w:rPr/>
        <w:t>zFo1L1tMXH1XS8UsWtVkVghDBlvdB+be7qSuRwPSRwrA4oenGXCLVBaiOMy0x8lRWJTTxLU0VQgUPP</w:t>
      </w:r>
    </w:p>
    <w:p>
      <w:pPr>
        <w:pStyle w:val="PreformattedText"/>
        <w:bidi w:val="0"/>
        <w:spacing w:before="0" w:after="0"/>
        <w:jc w:val="left"/>
        <w:rPr/>
      </w:pPr>
      <w:r>
        <w:rPr/>
        <w:t>HYOJIrsrXItpuPr7capHy6aTBFaVr+3pRY3DwMhcTRTeg+SNtMnljaRSYpJEvL+3a6EXA/IAPuykUO</w:t>
      </w:r>
    </w:p>
    <w:p>
      <w:pPr>
        <w:pStyle w:val="PreformattedText"/>
        <w:bidi w:val="0"/>
        <w:spacing w:before="0" w:after="0"/>
        <w:jc w:val="left"/>
        <w:rPr/>
      </w:pPr>
      <w:r>
        <w:rPr/>
        <w:t>o160ynyHQgYzEU1IyOJFAqFDeIRO8aHUhSPyn0yo4vY+rn/W9+LKaAHB6SujNWuSOl4kKxsPKpidVU</w:t>
      </w:r>
    </w:p>
    <w:p>
      <w:pPr>
        <w:pStyle w:val="PreformattedText"/>
        <w:bidi w:val="0"/>
        <w:spacing w:before="0" w:after="0"/>
        <w:jc w:val="left"/>
        <w:rPr/>
      </w:pPr>
      <w:r>
        <w:rPr/>
        <w:t>xH7iRhLAAdMDPGG1TEiyEi/wCPdiRkEZ+3y6Tha105H2cD07UrQS6Gqac0okASEyycqoRlRmkVNI9V</w:t>
      </w:r>
    </w:p>
    <w:p>
      <w:pPr>
        <w:pStyle w:val="PreformattedText"/>
        <w:bidi w:val="0"/>
        <w:spacing w:before="0" w:after="0"/>
        <w:jc w:val="left"/>
        <w:rPr/>
      </w:pPr>
      <w:r>
        <w:rPr/>
        <w:t>73Fm/wAD70XUhWK060UOQGqenSmpJKnT9qBIIyWEkg1NTgP9ElvoMYYm688H/Y+7qTIOz+fTbUTLY6</w:t>
      </w:r>
    </w:p>
    <w:p>
      <w:pPr>
        <w:pStyle w:val="PreformattedText"/>
        <w:bidi w:val="0"/>
        <w:spacing w:before="0" w:after="0"/>
        <w:jc w:val="left"/>
        <w:rPr/>
      </w:pPr>
      <w:r>
        <w:rPr/>
        <w:t>nfbzRJItQsh4XQYQEildSdLzRyFlSVbEBxwf8AW9+OpQQa0+XV1Ksylf8AiuscqwMixqC6ku2qVFFM</w:t>
      </w:r>
    </w:p>
    <w:p>
      <w:pPr>
        <w:pStyle w:val="PreformattedText"/>
        <w:bidi w:val="0"/>
        <w:spacing w:before="0" w:after="0"/>
        <w:jc w:val="left"/>
        <w:rPr/>
      </w:pPr>
      <w:r>
        <w:rPr/>
        <w:t>jOALPoAeOQEXPOn/AA91DVwP9jp7Kiv/ABfSMyKgMdEcUtTERYRqRHUaWNp2nRkMToOPwG96P+lBcd</w:t>
      </w:r>
    </w:p>
    <w:p>
      <w:pPr>
        <w:pStyle w:val="PreformattedText"/>
        <w:bidi w:val="0"/>
        <w:spacing w:before="0" w:after="0"/>
        <w:jc w:val="left"/>
        <w:rPr/>
      </w:pPr>
      <w:r>
        <w:rPr/>
        <w:t>OClMkgH16RWRomd0d2ihqjqkkkRFSIJf1+DVcliDbm1vx78QxFTQHrYYCop29BNnYqZ6hkjSCZ0kRb</w:t>
      </w:r>
    </w:p>
    <w:p>
      <w:pPr>
        <w:pStyle w:val="PreformattedText"/>
        <w:bidi w:val="0"/>
        <w:spacing w:before="0" w:after="0"/>
        <w:jc w:val="left"/>
        <w:rPr/>
      </w:pPr>
      <w:r>
        <w:rPr/>
        <w:t>LJoZ5C7cytZWjAIsWJ55t+PeiKg0GelkJYFQT29KfDUMpeKUOJIg6zNp1kvKsZd5Be48cdrLzyB/X3</w:t>
      </w:r>
    </w:p>
    <w:p>
      <w:pPr>
        <w:pStyle w:val="PreformattedText"/>
        <w:bidi w:val="0"/>
        <w:spacing w:before="0" w:after="0"/>
        <w:jc w:val="left"/>
        <w:rPr/>
      </w:pPr>
      <w:r>
        <w:rPr/>
        <w:t>pUOCRjpyQ9vz6W1FEIyXZXMOgVBfST+9KAoY6iSspVgCL/AOPt0CmDw6RycBQ56n5ES6A0oJkqIkCx</w:t>
      </w:r>
    </w:p>
    <w:p>
      <w:pPr>
        <w:pStyle w:val="PreformattedText"/>
        <w:bidi w:val="0"/>
        <w:spacing w:before="0" w:after="0"/>
        <w:jc w:val="left"/>
        <w:rPr/>
      </w:pPr>
      <w:r>
        <w:rPr/>
        <w:t>g3WngPKlSn1IVfqR9Pp9PehWp6L24mh6qt+ddbGnXG84wzPH/DJY0jLIEBRwoZWiXXGpIJt9ARzyT7</w:t>
      </w:r>
    </w:p>
    <w:p>
      <w:pPr>
        <w:pStyle w:val="PreformattedText"/>
        <w:bidi w:val="0"/>
        <w:spacing w:before="0" w:after="0"/>
        <w:jc w:val="left"/>
        <w:rPr/>
      </w:pPr>
      <w:r>
        <w:rPr/>
        <w:t>VWuJQT6jovvwDbuacB1pjfLzASLntt5qdXmFfNV08ESA+LyrGWV6nSP3Cf7KA8/UkfT2OtskIWRcAA</w:t>
      </w:r>
    </w:p>
    <w:p>
      <w:pPr>
        <w:pStyle w:val="PreformattedText"/>
        <w:bidi w:val="0"/>
        <w:spacing w:before="0" w:after="0"/>
        <w:jc w:val="left"/>
        <w:rPr/>
      </w:pPr>
      <w:r>
        <w:rPr/>
        <w:t>dRXzHbhjBIBU1IH206KJHjJYqMVlWiPLBKgkhexR2nAanpSf92TTFQSALoosbE+zPxQW0K3H/J0Qrb</w:t>
      </w:r>
    </w:p>
    <w:p>
      <w:pPr>
        <w:pStyle w:val="PreformattedText"/>
        <w:bidi w:val="0"/>
        <w:spacing w:before="0" w:after="0"/>
        <w:jc w:val="left"/>
        <w:rPr/>
      </w:pPr>
      <w:r>
        <w:rPr/>
        <w:t>sqCRuIP/FDo4PV1O1JmMsayOoZ8RS7Sw1PNHCzqtdNVJW10atEzaQmo2T/AFI45HJHdsDQV9T0KtvB</w:t>
      </w:r>
    </w:p>
    <w:p>
      <w:pPr>
        <w:pStyle w:val="PreformattedText"/>
        <w:bidi w:val="0"/>
        <w:spacing w:before="0" w:after="0"/>
        <w:jc w:val="left"/>
        <w:rPr/>
      </w:pPr>
      <w:r>
        <w:rPr/>
        <w:t>DSNTICj8+J6Lzj2XJdjbiNZomQZOSZ2bVd5ZcwUj0vcSFvGLaiRxwfaiZTHYQMuCf8FOiiKsu5XFTi</w:t>
      </w:r>
    </w:p>
    <w:p>
      <w:pPr>
        <w:pStyle w:val="PreformattedText"/>
        <w:bidi w:val="0"/>
        <w:spacing w:before="0" w:after="0"/>
        <w:jc w:val="left"/>
        <w:rPr/>
      </w:pPr>
      <w:r>
        <w:rPr/>
        <w:t>v+Xq5frXGzpldo0ry1Bhy+/wB6iqiWwb+FYfHQQQuGUMVEzO4jAv6vxf6lShqAginQwfJGPPrBkQ2S</w:t>
      </w:r>
    </w:p>
    <w:p>
      <w:pPr>
        <w:pStyle w:val="PreformattedText"/>
        <w:bidi w:val="0"/>
        <w:spacing w:before="0" w:after="0"/>
        <w:jc w:val="left"/>
        <w:rPr/>
      </w:pPr>
      <w:r>
        <w:rPr/>
        <w:t>+TGLqnRlajyOWmrjNGY5fDDJHH4aiAa/1wQ6DJbksWA4I9qQhEMh/EeHSF6m6iPkOpOIq6DLdgdr4+</w:t>
      </w:r>
    </w:p>
    <w:p>
      <w:pPr>
        <w:pStyle w:val="PreformattedText"/>
        <w:bidi w:val="0"/>
        <w:spacing w:before="0" w:after="0"/>
        <w:jc w:val="left"/>
        <w:rPr/>
      </w:pPr>
      <w:r>
        <w:rPr/>
        <w:t>qqVjSnqqOuoKYSGR0CO8oWU1AjZoZEJ9UZA/s31e3aFY4v2dJwwM86/i406BD5AmFdq5GqgH+TjdtF</w:t>
      </w:r>
    </w:p>
    <w:p>
      <w:pPr>
        <w:pStyle w:val="PreformattedText"/>
        <w:bidi w:val="0"/>
        <w:spacing w:before="0" w:after="0"/>
        <w:jc w:val="left"/>
        <w:rPr/>
      </w:pPr>
      <w:r>
        <w:rPr/>
        <w:t>JBoZpXZKjKMk0wKDzPoUkJqBtqPtZa5YAjpDen9JsUyP8PSC6DaoxW38NHArl6nc296xIyzK8k1LVU</w:t>
      </w:r>
    </w:p>
    <w:p>
      <w:pPr>
        <w:pStyle w:val="PreformattedText"/>
        <w:bidi w:val="0"/>
        <w:spacing w:before="0" w:after="0"/>
        <w:jc w:val="left"/>
        <w:rPr/>
      </w:pPr>
      <w:r>
        <w:rPr/>
        <w:t>1IoklVhHFBUxVBRww1CIc8nj12Kyt9g69YArAvzY9DjtTIVOC3Vl6mCJJX27AkNa9LLGYRiamcTJTx</w:t>
      </w:r>
    </w:p>
    <w:p>
      <w:pPr>
        <w:pStyle w:val="PreformattedText"/>
        <w:bidi w:val="0"/>
        <w:spacing w:before="0" w:after="0"/>
        <w:jc w:val="left"/>
        <w:rPr/>
      </w:pPr>
      <w:r>
        <w:rPr/>
        <w:t>2kvPrZf0g62Zfr+PaFsH8ujVK1J8h05xtD/otnzMoiFPm8ru3U8l9UdPO7z0YdIGHinap06AzBlF/w</w:t>
      </w:r>
    </w:p>
    <w:p>
      <w:pPr>
        <w:pStyle w:val="PreformattedText"/>
        <w:bidi w:val="0"/>
        <w:spacing w:before="0" w:after="0"/>
        <w:jc w:val="left"/>
        <w:rPr/>
      </w:pPr>
      <w:r>
        <w:rPr/>
        <w:t>DAe2lNWFPL/UevMaRH0JPSyz2Rjy/xd67apjhqcjgtlz0s7U8bSJTTYbcKQtULJIlpQYYb2I1KGILA</w:t>
      </w:r>
    </w:p>
    <w:p>
      <w:pPr>
        <w:pStyle w:val="PreformattedText"/>
        <w:bidi w:val="0"/>
        <w:spacing w:before="0" w:after="0"/>
        <w:jc w:val="left"/>
        <w:rPr/>
      </w:pPr>
      <w:r>
        <w:rPr/>
        <w:t>ce/MDqoePV4yGtUr8SqR/Py6SOxpKem2xBUnwST4jcmVi80gSZmSaljngFPTkl5pY6aW6gaowbgj8+</w:t>
      </w:r>
    </w:p>
    <w:p>
      <w:pPr>
        <w:pStyle w:val="PreformattedText"/>
        <w:bidi w:val="0"/>
        <w:spacing w:before="0" w:after="0"/>
        <w:jc w:val="left"/>
        <w:rPr/>
      </w:pPr>
      <w:r>
        <w:rPr/>
        <w:t>0sgpqPy6WxEaVFasD0J/UskuRoOwsLdJWUVNRSib/OmKrqlnqajUxjSaH7hAyxavKJCSPTf2yVwKn/</w:t>
      </w:r>
    </w:p>
    <w:p>
      <w:pPr>
        <w:pStyle w:val="PreformattedText"/>
        <w:bidi w:val="0"/>
        <w:spacing w:before="0" w:after="0"/>
        <w:jc w:val="left"/>
        <w:rPr/>
      </w:pPr>
      <w:r>
        <w:rPr/>
        <w:t>AIr/AD9ORkDxB0od042mqsc0r0EtVEtHtw1LSOfNWMKfccEU4EgRYqQQoPQABZW1Am106UEjAenTsh</w:t>
      </w:r>
    </w:p>
    <w:p>
      <w:pPr>
        <w:pStyle w:val="PreformattedText"/>
        <w:bidi w:val="0"/>
        <w:spacing w:before="0" w:after="0"/>
        <w:jc w:val="left"/>
        <w:rPr/>
      </w:pPr>
      <w:r>
        <w:rPr/>
        <w:t>qgNMY/y9FP25SrVbBOOnkSthpo4Y3pikLJTxVcFdiKyJ4HYNHrglSRZj6SyAGze3ZDQ6i3EcOmIv7L</w:t>
      </w:r>
    </w:p>
    <w:p>
      <w:pPr>
        <w:pStyle w:val="PreformattedText"/>
        <w:bidi w:val="0"/>
        <w:spacing w:before="0" w:after="0"/>
        <w:jc w:val="left"/>
        <w:rPr/>
      </w:pPr>
      <w:r>
        <w:rPr/>
        <w:t>RSo6ybFoBNHVTTVVNLW0HV1btrILI4ZxX1rwrQUtSIwySzz0aOhQm6MNX9Pbgp4TvXIXr0dS0daenW</w:t>
      </w:r>
    </w:p>
    <w:p>
      <w:pPr>
        <w:pStyle w:val="PreformattedText"/>
        <w:bidi w:val="0"/>
        <w:spacing w:before="0" w:after="0"/>
        <w:jc w:val="left"/>
        <w:rPr/>
      </w:pPr>
      <w:r>
        <w:rPr/>
        <w:t>TcBlo9nU2Rx8vioqbDpXz1aFnq2VWanqqWLSC08Vo2WUN/Zuf6+y5O1wTXozmo0HZ5DPr0hZIJMtjd</w:t>
      </w:r>
    </w:p>
    <w:p>
      <w:pPr>
        <w:pStyle w:val="PreformattedText"/>
        <w:bidi w:val="0"/>
        <w:spacing w:before="0" w:after="0"/>
        <w:jc w:val="left"/>
        <w:rPr/>
      </w:pPr>
      <w:r>
        <w:rPr/>
        <w:t>o1b08EkmMyGIqFWUs9RBS4+vjenmpUBaOpeqpGKlWH6ACORf26DpLkHB6QvE0sMRwaH/AAHHQldg1M</w:t>
      </w:r>
    </w:p>
    <w:p>
      <w:pPr>
        <w:pStyle w:val="PreformattedText"/>
        <w:bidi w:val="0"/>
        <w:spacing w:before="0" w:after="0"/>
        <w:jc w:val="left"/>
        <w:rPr/>
      </w:pPr>
      <w:r>
        <w:rPr/>
        <w:t>1RsurlqJnaOv3J98k5dQirVCd8eEbVZXD05jKobiy6uD7etWUTE0wOmrqpt6UyWr0Km4JqnKdP9aTi</w:t>
      </w:r>
    </w:p>
    <w:p>
      <w:pPr>
        <w:pStyle w:val="PreformattedText"/>
        <w:bidi w:val="0"/>
        <w:spacing w:before="0" w:after="0"/>
        <w:jc w:val="left"/>
        <w:rPr/>
      </w:pPr>
      <w:r>
        <w:rPr/>
        <w:t>kqfuevtz5SmqaitdPuosJvDFTyUk806WQ0kzqpVlNtR0E+26xrPJqHH/AD9XkLNaWzBMqfzofPoslb</w:t>
      </w:r>
    </w:p>
    <w:p>
      <w:pPr>
        <w:pStyle w:val="PreformattedText"/>
        <w:bidi w:val="0"/>
        <w:spacing w:before="0" w:after="0"/>
        <w:jc w:val="left"/>
        <w:rPr/>
      </w:pPr>
      <w:r>
        <w:rPr/>
        <w:t>UGhy24YIBG8cVPt/dFJYqjJJiKysxczhzyJph4wQDz/t/alNJDLSqih/PosdtEhPyHD5dHdwOaqK3r</w:t>
      </w:r>
    </w:p>
    <w:p>
      <w:pPr>
        <w:pStyle w:val="PreformattedText"/>
        <w:bidi w:val="0"/>
        <w:spacing w:before="0" w:after="0"/>
        <w:jc w:val="left"/>
        <w:rPr/>
      </w:pPr>
      <w:r>
        <w:rPr/>
        <w:t>nDJQ+OSv27uum3NjpYqnxSLQ5SniNVSLotGQ4RSTf8mygX9peBKt5V6NZSNETR8AQ3H149J/5GVMeR</w:t>
      </w:r>
    </w:p>
    <w:p>
      <w:pPr>
        <w:pStyle w:val="PreformattedText"/>
        <w:bidi w:val="0"/>
        <w:spacing w:before="0" w:after="0"/>
        <w:jc w:val="left"/>
        <w:rPr/>
      </w:pPr>
      <w:r>
        <w:rPr/>
        <w:t>qcDVTUqQz1tQ1LU0ashSfy01LkqCRGAMEkkkTMAf7VxyPbkDUpUdM3h1NGCME/7PTf0rIN1bZy2Bn8</w:t>
      </w:r>
    </w:p>
    <w:p>
      <w:pPr>
        <w:pStyle w:val="PreformattedText"/>
        <w:bidi w:val="0"/>
        <w:spacing w:before="0" w:after="0"/>
        <w:jc w:val="left"/>
        <w:rPr/>
      </w:pPr>
      <w:r>
        <w:rPr/>
        <w:t>kk1IlXDTC4iMsFBVxz0ruYxdXjgkbUWN9UQsD72yKWdvX+XVlNY1FDjHVrXxso6Hcmz907T3FUxyse</w:t>
      </w:r>
    </w:p>
    <w:p>
      <w:pPr>
        <w:pStyle w:val="PreformattedText"/>
        <w:bidi w:val="0"/>
        <w:spacing w:before="0" w:after="0"/>
        <w:jc w:val="left"/>
        <w:rPr/>
      </w:pPr>
      <w:r>
        <w:rPr/>
        <w:t>vqfMYfNxVSfwmm3fsrJ4uoxFZE7gFo5WpqfUSSqBR+fanbNDvcwyYOmoPlUEEfz6R7v4kdtaTR5GrS</w:t>
      </w:r>
    </w:p>
    <w:p>
      <w:pPr>
        <w:pStyle w:val="PreformattedText"/>
        <w:bidi w:val="0"/>
        <w:spacing w:before="0" w:after="0"/>
        <w:jc w:val="left"/>
        <w:rPr/>
      </w:pPr>
      <w:r>
        <w:rPr/>
        <w:t>3zBBB/l1tEfGnf1HncCi0zRNK1Bt7d10lSWyZ2nSLJ06eMkGGHJeYof6E+5d2y4EkQpxoG/bx/n1C2</w:t>
      </w:r>
    </w:p>
    <w:p>
      <w:pPr>
        <w:pStyle w:val="PreformattedText"/>
        <w:bidi w:val="0"/>
        <w:spacing w:before="0" w:after="0"/>
        <w:jc w:val="left"/>
        <w:rPr/>
      </w:pPr>
      <w:r>
        <w:rPr/>
        <w:t>6WzRymvqV/Zw/l0fEchSObqCD+ACLgg8XHs+6D/mevfmwHH0+txz+T/X6+/db8usTX/Nv8P9b6/wCt</w:t>
      </w:r>
    </w:p>
    <w:p>
      <w:pPr>
        <w:pStyle w:val="PreformattedText"/>
        <w:bidi w:val="0"/>
        <w:spacing w:before="0" w:after="0"/>
        <w:jc w:val="left"/>
        <w:rPr/>
      </w:pPr>
      <w:r>
        <w:rPr/>
        <w:t>+Pex17geo8n1+v1t/vX5/P191Pz6359QJb/155t+b8n/AFub+6Hqw4npoqyLW+nN/wDD6/i31+vuh6</w:t>
      </w:r>
    </w:p>
    <w:p>
      <w:pPr>
        <w:pStyle w:val="PreformattedText"/>
        <w:bidi w:val="0"/>
        <w:spacing w:before="0" w:after="0"/>
        <w:jc w:val="left"/>
        <w:rPr/>
      </w:pPr>
      <w:r>
        <w:rPr/>
        <w:t>36dI/JfRvwCDqsL/gmw/N+PbZ6cHHoNMyLhwLH/XP5F+f8B/t/bR4dOjjXoGM+PU35Nyb/ANAR+o25</w:t>
      </w:r>
    </w:p>
    <w:p>
      <w:pPr>
        <w:pStyle w:val="PreformattedText"/>
        <w:bidi w:val="0"/>
        <w:spacing w:before="0" w:after="0"/>
        <w:jc w:val="left"/>
        <w:rPr/>
      </w:pPr>
      <w:r>
        <w:rPr/>
        <w:t>/B4Huh4dXFSc9BzWqfUeWsCQCQLH6fW/+3tz7aHp1ag6TlQDZzzaxPq+h/IFjYcH6+9AGvVh5dMlUo</w:t>
      </w:r>
    </w:p>
    <w:p>
      <w:pPr>
        <w:pStyle w:val="PreformattedText"/>
        <w:bidi w:val="0"/>
        <w:spacing w:before="0" w:after="0"/>
        <w:jc w:val="left"/>
        <w:rPr/>
      </w:pPr>
      <w:r>
        <w:rPr/>
        <w:t>IYfQWsOPqBe4H4sPrzbj3U/Lq449Jes/K3IIN7DjVe5UhTfTwPp715dOqekvUk/qvxzpN+b/kW+g4H</w:t>
      </w:r>
    </w:p>
    <w:p>
      <w:pPr>
        <w:pStyle w:val="PreformattedText"/>
        <w:bidi w:val="0"/>
        <w:spacing w:before="0" w:after="0"/>
        <w:jc w:val="left"/>
        <w:rPr/>
      </w:pPr>
      <w:r>
        <w:rPr/>
        <w:t>+x9++XXgfPpO1LKOA2km49PFixsCxJuAbc/ke6UPGnVxx6TdS4BcfRQSeSfUOSbc82X6fU8+6njnj1</w:t>
      </w:r>
    </w:p>
    <w:p>
      <w:pPr>
        <w:pStyle w:val="PreformattedText"/>
        <w:bidi w:val="0"/>
        <w:spacing w:before="0" w:after="0"/>
        <w:jc w:val="left"/>
        <w:rPr/>
      </w:pPr>
      <w:r>
        <w:rPr/>
        <w:t>Yfy6Y6hje549V11DTYt9CRY24bkn6W92XhXqp9emmRrWHHLFRpPr9J+h1cf4/S/u4+fTR+fUulYk3+</w:t>
      </w:r>
    </w:p>
    <w:p>
      <w:pPr>
        <w:pStyle w:val="PreformattedText"/>
        <w:bidi w:val="0"/>
        <w:spacing w:before="0" w:after="0"/>
        <w:jc w:val="left"/>
        <w:rPr/>
      </w:pPr>
      <w:r>
        <w:rPr/>
        <w:t>ob6aedVvpa/PJ/25Pu488dVNCelLEfTx9WUWv+CCthbjn/D+vvfTeOnGInV+TfgBQL3bklhYAMpF/w</w:t>
      </w:r>
    </w:p>
    <w:p>
      <w:pPr>
        <w:pStyle w:val="PreformattedText"/>
        <w:bidi w:val="0"/>
        <w:spacing w:before="0" w:after="0"/>
        <w:jc w:val="left"/>
        <w:rPr/>
      </w:pPr>
      <w:r>
        <w:rPr/>
        <w:t>DD34168R1lkPDXNgCFPFtI5uU/x+v9PdetdM1YT6r3B9RIYi5sOBe5/Vf/AGI9+9etjpF5Zh4Xs3Gl</w:t>
      </w:r>
    </w:p>
    <w:p>
      <w:pPr>
        <w:pStyle w:val="PreformattedText"/>
        <w:bidi w:val="0"/>
        <w:spacing w:before="0" w:after="0"/>
        <w:jc w:val="left"/>
        <w:rPr/>
      </w:pPr>
      <w:r>
        <w:rPr/>
        <w:t>iCSblbcA3+lv8b8c39t17h1cjFT0XDdbXaW7X5sASOASSNQAuxU3sB/r+1o+HpkcR0GBZWbnVzyQRa</w:t>
      </w:r>
    </w:p>
    <w:p>
      <w:pPr>
        <w:pStyle w:val="PreformattedText"/>
        <w:bidi w:val="0"/>
        <w:spacing w:before="0" w:after="0"/>
        <w:jc w:val="left"/>
        <w:rPr/>
      </w:pPr>
      <w:r>
        <w:rPr/>
        <w:t>5AP51aiTf6f8T7SsMnp/qfTkHghlLci7EqW4Ja5NwDwCDcXPts4+zrdM9KmiNxyV5NwwshDfUMW5si</w:t>
      </w:r>
    </w:p>
    <w:p>
      <w:pPr>
        <w:pStyle w:val="PreformattedText"/>
        <w:bidi w:val="0"/>
        <w:spacing w:before="0" w:after="0"/>
        <w:jc w:val="left"/>
        <w:rPr/>
      </w:pPr>
      <w:r>
        <w:rPr/>
        <w:t>n8/X3QHrTcelhj2OpQRYArezKAL/AJFrWK/S/wCf6e/H7eqdLnH8gE2OrSGe9woH4/oPre/9b+6Dj1</w:t>
      </w:r>
    </w:p>
    <w:p>
      <w:pPr>
        <w:pStyle w:val="PreformattedText"/>
        <w:bidi w:val="0"/>
        <w:spacing w:before="0" w:after="0"/>
        <w:jc w:val="left"/>
        <w:rPr/>
      </w:pPr>
      <w:r>
        <w:rPr/>
        <w:t>VvIdOvAuB+AOLtIwsbXtwVJ/p+R7cH2dN06wupF/wF4HJuSPVqDNz9P62A/wBh7sOtfb1Ha/1sQDpY</w:t>
      </w:r>
    </w:p>
    <w:p>
      <w:pPr>
        <w:pStyle w:val="PreformattedText"/>
        <w:bidi w:val="0"/>
        <w:spacing w:before="0" w:after="0"/>
        <w:jc w:val="left"/>
        <w:rPr/>
      </w:pPr>
      <w:r>
        <w:rPr/>
        <w:t>Ff7Qvz/ieTf/AFz73jrX5dRyCAL2NvURq5W5v6rcDk/14P8Ah7969e8+sLDjjUTe5BAufwdTN9b/AF</w:t>
      </w:r>
    </w:p>
    <w:p>
      <w:pPr>
        <w:pStyle w:val="PreformattedText"/>
        <w:bidi w:val="0"/>
        <w:spacing w:before="0" w:after="0"/>
        <w:jc w:val="left"/>
        <w:rPr/>
      </w:pPr>
      <w:r>
        <w:rPr/>
        <w:t>v/AK1/fuvfZ1he9zpJ5IH6+DYklb+n6nn8/X+nvx68T+zrAfyV5K3BsSQPqPwLsebD8e6nz631if8A</w:t>
      </w:r>
    </w:p>
    <w:p>
      <w:pPr>
        <w:pStyle w:val="PreformattedText"/>
        <w:bidi w:val="0"/>
        <w:spacing w:before="0" w:after="0"/>
        <w:jc w:val="left"/>
        <w:rPr/>
      </w:pPr>
      <w:r>
        <w:rPr/>
        <w:t>xItb1f4WsHFze/P1+o/wv711r7OuDXP4LfkW44sTctYCxN7fk/T3v0r1brLSsDMLE3JUC17OG/B/1z</w:t>
      </w:r>
    </w:p>
    <w:p>
      <w:pPr>
        <w:pStyle w:val="PreformattedText"/>
        <w:bidi w:val="0"/>
        <w:spacing w:before="0" w:after="0"/>
        <w:jc w:val="left"/>
        <w:rPr/>
      </w:pPr>
      <w:r>
        <w:rPr/>
        <w:t>/X3fyNetHFB1//09sTPtaowp+i6Yxcc8GOMcn62t/vHsMRj9Wf7T0ZMaRw/YOkpnSXueR/lhYngXAF</w:t>
      </w:r>
    </w:p>
    <w:p>
      <w:pPr>
        <w:pStyle w:val="PreformattedText"/>
        <w:bidi w:val="0"/>
        <w:spacing w:before="0" w:after="0"/>
        <w:jc w:val="left"/>
        <w:rPr/>
      </w:pPr>
      <w:r>
        <w:rPr/>
        <w:t>r/m1vauEZ6Zk4V6LnlEtkq6yi33EnB4Fy1uVJ5F+fYpI/Tj9NPQdrSR8+fTHUxaubXuCPqD9LqCPpx</w:t>
      </w:r>
    </w:p>
    <w:p>
      <w:pPr>
        <w:pStyle w:val="PreformattedText"/>
        <w:bidi w:val="0"/>
        <w:spacing w:before="0" w:after="0"/>
        <w:jc w:val="left"/>
        <w:rPr/>
      </w:pPr>
      <w:r>
        <w:rPr/>
        <w:t>/h9fad1qD0qjkApnpMVdNyyleOfqASLDn/AGoFbcfn2gmt9eadG1tdeH556ajQg3P0/P8AiLg25II5</w:t>
      </w:r>
    </w:p>
    <w:p>
      <w:pPr>
        <w:pStyle w:val="PreformattedText"/>
        <w:bidi w:val="0"/>
        <w:spacing w:before="0" w:after="0"/>
        <w:jc w:val="left"/>
        <w:rPr/>
      </w:pPr>
      <w:r>
        <w:rPr/>
        <w:t>B/H19oTa8cdLf3gw8+oM1CulrgfWy24LHi1j9Dq/x92FpXy63+8CeB6itThStrckfTgcfjj1aiD+Px</w:t>
      </w:r>
    </w:p>
    <w:p>
      <w:pPr>
        <w:pStyle w:val="PreformattedText"/>
        <w:bidi w:val="0"/>
        <w:spacing w:before="0" w:after="0"/>
        <w:jc w:val="left"/>
        <w:rPr/>
      </w:pPr>
      <w:r>
        <w:rPr/>
        <w:t>7dSyzWnVGvzpIB49SHSyAgfT8fS5HBGux/1v6D2rSGhoB0WSXBIJJ65UfFUot9OLG4H4P45a/0H49r</w:t>
      </w:r>
    </w:p>
    <w:p>
      <w:pPr>
        <w:pStyle w:val="PreformattedText"/>
        <w:bidi w:val="0"/>
        <w:spacing w:before="0" w:after="0"/>
        <w:jc w:val="left"/>
        <w:rPr/>
      </w:pPr>
      <w:r>
        <w:rPr/>
        <w:t>kSidFFxJqcdKqEL5m5veOx+vDAWsLcaj/vHv3l0lc46w5df8lNxf03bngWsCfzcm3+w9+QVYDpNIe0</w:t>
      </w:r>
    </w:p>
    <w:p>
      <w:pPr>
        <w:pStyle w:val="PreformattedText"/>
        <w:bidi w:val="0"/>
        <w:spacing w:before="0" w:after="0"/>
        <w:jc w:val="left"/>
        <w:rPr/>
      </w:pPr>
      <w:r>
        <w:rPr/>
        <w:t>9B9p0nmwY6v9sAbX+nAH5+h9qiOkda/Z011Isw4HJAsV54PItyCTY/W3vYGOtg8emurOkAgAXPINgb</w:t>
      </w:r>
    </w:p>
    <w:p>
      <w:pPr>
        <w:pStyle w:val="PreformattedText"/>
        <w:bidi w:val="0"/>
        <w:spacing w:before="0" w:after="0"/>
        <w:jc w:val="left"/>
        <w:rPr/>
      </w:pPr>
      <w:r>
        <w:rPr/>
        <w:t>CwNySLkkf7Ae9gZ6uDjqXj5QCdJJAsQSP6ix+lrg/wCPtuRRTp6NiCp6epJV/wALEWNjcW+vI/tesf</w:t>
      </w:r>
    </w:p>
    <w:p>
      <w:pPr>
        <w:pStyle w:val="PreformattedText"/>
        <w:bidi w:val="0"/>
        <w:spacing w:before="0" w:after="0"/>
        <w:jc w:val="left"/>
        <w:rPr/>
      </w:pPr>
      <w:r>
        <w:rPr/>
        <w:t>S4t7YAPSutesBqQDyxsORzck/qI5H6gB/r/j3UjjnqwPDpdYGeOyBm0hkZdRPpDMBYMAbgE8Hn/Y+y</w:t>
      </w:r>
    </w:p>
    <w:p>
      <w:pPr>
        <w:pStyle w:val="PreformattedText"/>
        <w:bidi w:val="0"/>
        <w:spacing w:before="0" w:after="0"/>
        <w:jc w:val="left"/>
        <w:rPr/>
      </w:pPr>
      <w:r>
        <w:rPr/>
        <w:t>q6rQ+oPRhGRVehV2/qb6Xb6gagCVUCzBrfX68H/ifaB2FOlKDz6GbZsWqvJC6Q9NNyxAuQoNrn6WA+</w:t>
      </w:r>
    </w:p>
    <w:p>
      <w:pPr>
        <w:pStyle w:val="PreformattedText"/>
        <w:bidi w:val="0"/>
        <w:spacing w:before="0" w:after="0"/>
        <w:jc w:val="left"/>
        <w:rPr/>
      </w:pPr>
      <w:r>
        <w:rPr/>
        <w:t>ntFeN/i5NeB6N9vFLhfmOhix1JVSSRCk1Aty51GwCj1ayDe35J9lutQlXHb0eksCQvHh0wbnqqtKWo</w:t>
      </w:r>
    </w:p>
    <w:p>
      <w:pPr>
        <w:pStyle w:val="PreformattedText"/>
        <w:bidi w:val="0"/>
        <w:spacing w:before="0" w:after="0"/>
        <w:jc w:val="left"/>
        <w:rPr/>
      </w:pPr>
      <w:r>
        <w:rPr/>
        <w:t>juXsGUPqYeQg8lfV+k/7z7ftdDyoaUHSa7LiI1NT0XTL07mWSaUnWbAi5spJJAA5P45H0v7FVpICAo</w:t>
      </w:r>
    </w:p>
    <w:p>
      <w:pPr>
        <w:pStyle w:val="PreformattedText"/>
        <w:bidi w:val="0"/>
        <w:spacing w:before="0" w:after="0"/>
        <w:jc w:val="left"/>
        <w:rPr/>
      </w:pPr>
      <w:r>
        <w:rPr/>
        <w:t>4dBmZTWp6UW1ydUVzxqB/wH0F+bWv/ALx7MD8uknlSvn0Ynb5BVb/0/N7gcfn82t7aPl1ccD0LGOF0</w:t>
      </w:r>
    </w:p>
    <w:p>
      <w:pPr>
        <w:pStyle w:val="PreformattedText"/>
        <w:bidi w:val="0"/>
        <w:spacing w:before="0" w:after="0"/>
        <w:jc w:val="left"/>
        <w:rPr/>
      </w:pPr>
      <w:r>
        <w:rPr/>
        <w:t>U/T8f4j8/S/ts+fVunVxYE/7G17C/wBOP8ffuvcePSay4/aI54B4B/w55978+vcBXz6B7PW0vex5+h</w:t>
      </w:r>
    </w:p>
    <w:p>
      <w:pPr>
        <w:pStyle w:val="PreformattedText"/>
        <w:bidi w:val="0"/>
        <w:spacing w:before="0" w:after="0"/>
        <w:jc w:val="left"/>
        <w:rPr/>
      </w:pPr>
      <w:r>
        <w:rPr/>
        <w:t>+n15tb82t/t/bq+vTT18ugH3QSFksLD1X5/pf1G/Jt/r8n2qj6Ry8OgckcCpvccEgWHDc/S3F+Pwef</w:t>
      </w:r>
    </w:p>
    <w:p>
      <w:pPr>
        <w:pStyle w:val="PreformattedText"/>
        <w:bidi w:val="0"/>
        <w:spacing w:before="0" w:after="0"/>
        <w:jc w:val="left"/>
        <w:rPr/>
      </w:pPr>
      <w:r>
        <w:rPr/>
        <w:t>bzcD0lB7hjPTxTNx9TbT+P8Aeh/Q24P9T7ZI8un14jrKCS7cL+QDf6D8E34/HBv9fbi8Omm49MmR/U</w:t>
      </w:r>
    </w:p>
    <w:p>
      <w:pPr>
        <w:pStyle w:val="PreformattedText"/>
        <w:bidi w:val="0"/>
        <w:spacing w:before="0" w:after="0"/>
        <w:jc w:val="left"/>
        <w:rPr/>
      </w:pPr>
      <w:r>
        <w:rPr/>
        <w:t>SfzYrzYg/8F+nP+39uLwHTbdMjm172H+I4N788C4UH/H3rz615dZY72F+bhRf6gabXNiSbE/0t731p</w:t>
      </w:r>
    </w:p>
    <w:p>
      <w:pPr>
        <w:pStyle w:val="PreformattedText"/>
        <w:bidi w:val="0"/>
        <w:spacing w:before="0" w:after="0"/>
        <w:jc w:val="left"/>
        <w:rPr/>
      </w:pPr>
      <w:r>
        <w:rPr/>
        <w:t>qddTG6kXJvxe/rv9R+T6if6e7A9NMRTpL5A3WSw444/APBIv/aN/6e3a4pXpoVz69BznDZWIC/pNr3</w:t>
      </w:r>
    </w:p>
    <w:p>
      <w:pPr>
        <w:pStyle w:val="PreformattedText"/>
        <w:bidi w:val="0"/>
        <w:spacing w:before="0" w:after="0"/>
        <w:jc w:val="left"/>
        <w:rPr/>
      </w:pPr>
      <w:r>
        <w:rPr/>
        <w:t>LX55/qBbn/AAHvan59aIqT69ANuKW0jj+16wStwxBIAK/UE+1cXAn5dJnrinQIZuoCzSc6SCeVtcXG</w:t>
      </w:r>
    </w:p>
    <w:p>
      <w:pPr>
        <w:pStyle w:val="PreformattedText"/>
        <w:bidi w:val="0"/>
        <w:spacing w:before="0" w:after="0"/>
        <w:jc w:val="left"/>
        <w:rPr/>
      </w:pPr>
      <w:r>
        <w:rPr/>
        <w:t>n6m4Vr/W3Fh7Vq3bXppvt6Q1bUqA2lhcjmx1XJ5JF+bfT/D62t7t8+qEmuBUdJ9Kr1nm1rXGq9gL+l</w:t>
      </w:r>
    </w:p>
    <w:p>
      <w:pPr>
        <w:pStyle w:val="PreformattedText"/>
        <w:bidi w:val="0"/>
        <w:spacing w:before="0" w:after="0"/>
        <w:jc w:val="left"/>
        <w:rPr/>
      </w:pPr>
      <w:r>
        <w:rPr/>
        <w:t>m4Yg3/AMePdyfM9aAavXUlSGLBizLpJNrhbWFgdNyAt/xwf9h7qDWnVtLZ65UsyuyEnhWsApKt/tQa</w:t>
      </w:r>
    </w:p>
    <w:p>
      <w:pPr>
        <w:pStyle w:val="PreformattedText"/>
        <w:bidi w:val="0"/>
        <w:spacing w:before="0" w:after="0"/>
        <w:jc w:val="left"/>
        <w:rPr/>
      </w:pPr>
      <w:r>
        <w:rPr/>
        <w:t>1wT/AF93HWqEdVwfNPGVGDqDuLF3glzAooXnLJoV6Sqp8dOscEoADSSRQtMWupjAP49xX7gRPFbtcR</w:t>
      </w:r>
    </w:p>
    <w:p>
      <w:pPr>
        <w:pStyle w:val="PreformattedText"/>
        <w:bidi w:val="0"/>
        <w:spacing w:before="0" w:after="0"/>
        <w:jc w:val="left"/>
        <w:rPr/>
      </w:pPr>
      <w:r>
        <w:rPr/>
        <w:t>eeD9lCp/PhXqUvb6RZroW7ngQQfQghh+XEdFqyq/xbZ+bzE0cLp/eXIY+d4pHjghrKCkpBJTpCCCG8</w:t>
      </w:r>
    </w:p>
    <w:p>
      <w:pPr>
        <w:pStyle w:val="PreformattedText"/>
        <w:bidi w:val="0"/>
        <w:spacing w:before="0" w:after="0"/>
        <w:jc w:val="left"/>
        <w:rPr/>
      </w:pPr>
      <w:r>
        <w:rPr/>
        <w:t>tP5CWvrjIb8e4KkZx4TV7Cf8v+z1kMrI0dyop4g4/mP846UMyCvzlAKomij3BtWvxkSyBpY5mw+Zam</w:t>
      </w:r>
    </w:p>
    <w:p>
      <w:pPr>
        <w:pStyle w:val="PreformattedText"/>
        <w:bidi w:val="0"/>
        <w:spacing w:before="0" w:after="0"/>
        <w:jc w:val="left"/>
        <w:rPr/>
      </w:pPr>
      <w:r>
        <w:rPr/>
        <w:t>k+2Q6UeSOGTyayQrJyvPt2VsMAK0/y+fXgNUiA41LT9h6LbVwy0m2M/t6ppZEq8dS1EMMtSdbS06fc</w:t>
      </w:r>
    </w:p>
    <w:p>
      <w:pPr>
        <w:pStyle w:val="PreformattedText"/>
        <w:bidi w:val="0"/>
        <w:spacing w:before="0" w:after="0"/>
        <w:jc w:val="left"/>
        <w:rPr/>
      </w:pPr>
      <w:r>
        <w:rPr/>
        <w:t>MkqFdSGCsp0Qxtfkcj2zEx8Raj8Q/n0lnWscyUyFOeo+drFzvxcqqmWleZ9nZukhp2LqwhMGSEhmNj</w:t>
      </w:r>
    </w:p>
    <w:p>
      <w:pPr>
        <w:pStyle w:val="PreformattedText"/>
        <w:bidi w:val="0"/>
        <w:spacing w:before="0" w:after="0"/>
        <w:jc w:val="left"/>
        <w:rPr/>
      </w:pPr>
      <w:r>
        <w:rPr/>
        <w:t>5o/uKesKOXDKCOB+faiJdO5qpagbpFM/ibDK2kVjYfyP8As9Fl66ijpf4THjWepq0rM7D4Yokjd4Y4</w:t>
      </w:r>
    </w:p>
    <w:p>
      <w:pPr>
        <w:pStyle w:val="PreformattedText"/>
        <w:bidi w:val="0"/>
        <w:spacing w:before="0" w:after="0"/>
        <w:jc w:val="left"/>
        <w:rPr/>
      </w:pPr>
      <w:r>
        <w:rPr/>
        <w:t>4pYyasMU8NPTzLLe+hSCbgg+zW+LFnLDyB6IttOkxBRVqsPy/wBjqxrMbnbIQQUNXRq9Q2yo6enhJL</w:t>
      </w:r>
    </w:p>
    <w:p>
      <w:pPr>
        <w:pStyle w:val="PreformattedText"/>
        <w:bidi w:val="0"/>
        <w:spacing w:before="0" w:after="0"/>
        <w:jc w:val="left"/>
        <w:rPr/>
      </w:pPr>
      <w:r>
        <w:rPr/>
        <w:t>IslFiMZuPHT0xeNllhmkp6gGSQMuolgv0uH9IPcfNv2Zz0ORJUCOmNH+QHHTbQ1LUlFiq6oMZhz2zK</w:t>
      </w:r>
    </w:p>
    <w:p>
      <w:pPr>
        <w:pStyle w:val="PreformattedText"/>
        <w:bidi w:val="0"/>
        <w:spacing w:before="0" w:after="0"/>
        <w:jc w:val="left"/>
        <w:rPr/>
      </w:pPr>
      <w:r>
        <w:rPr/>
        <w:t>iXJzRN41nhybaDS2VV1+BwC97WsbWA43J8dAcdWjoI1JpkdM2AlnOdErSCtpY45IZKYzGti/y/FxSm</w:t>
      </w:r>
    </w:p>
    <w:p>
      <w:pPr>
        <w:pStyle w:val="PreformattedText"/>
        <w:bidi w:val="0"/>
        <w:spacing w:before="0" w:after="0"/>
        <w:jc w:val="left"/>
        <w:rPr/>
      </w:pPr>
      <w:r>
        <w:rPr/>
        <w:t>AEATQ/b5fHWBAB1WcX+vtDMaD5g/5elVsuqXJqlD8+I/yHo33R2ahh7CyC4pfvG3DnNsZWGaYF5Wiz</w:t>
      </w:r>
    </w:p>
    <w:p>
      <w:pPr>
        <w:pStyle w:val="PreformattedText"/>
        <w:bidi w:val="0"/>
        <w:spacing w:before="0" w:after="0"/>
        <w:jc w:val="left"/>
        <w:rPr/>
      </w:pPr>
      <w:r>
        <w:rPr/>
        <w:t>G2MhBmaGuCLII9CUkqSKQFZ0Ut/jpdIOcEVH8+l0Y8OX9LNSv51Ga/5eiwb8el2RvXAZ+KCOCrx/Yt</w:t>
      </w:r>
    </w:p>
    <w:p>
      <w:pPr>
        <w:pStyle w:val="PreformattedText"/>
        <w:bidi w:val="0"/>
        <w:spacing w:before="0" w:after="0"/>
        <w:jc w:val="left"/>
        <w:rPr/>
      </w:pPr>
      <w:r>
        <w:rPr/>
        <w:t>dja7DJNJN48XWZmXKUkU5pHRESCbGBkYLYMV08X9mUDgMFJ7T/AKv29EV2DCwZR3h6U/P/AGOi9djR</w:t>
      </w:r>
    </w:p>
    <w:p>
      <w:pPr>
        <w:pStyle w:val="PreformattedText"/>
        <w:bidi w:val="0"/>
        <w:spacing w:before="0" w:after="0"/>
        <w:jc w:val="left"/>
        <w:rPr/>
      </w:pPr>
      <w:r>
        <w:rPr/>
        <w:t>0m2tybpxWMuuMTLbukx80UsdRVTrnPDuPGVKPFLJJ46pFeKQEshcA8Mp9nBbWqagOA/l0QygRSzKnw</w:t>
      </w:r>
    </w:p>
    <w:p>
      <w:pPr>
        <w:pStyle w:val="PreformattedText"/>
        <w:bidi w:val="0"/>
        <w:spacing w:before="0" w:after="0"/>
        <w:jc w:val="left"/>
        <w:rPr/>
      </w:pPr>
      <w:r>
        <w:rPr/>
        <w:t>hm/nno12Ky8wyVPnvtzHPFi9r7op6GlnU1s+NraXHRSSRuF0TPVNNIAhCsrsbHj2GGpHIa+TH9tT0M</w:t>
      </w:r>
    </w:p>
    <w:p>
      <w:pPr>
        <w:pStyle w:val="PreformattedText"/>
        <w:bidi w:val="0"/>
        <w:spacing w:before="0" w:after="0"/>
        <w:jc w:val="left"/>
        <w:rPr/>
      </w:pPr>
      <w:r>
        <w:rPr/>
        <w:t>4nMkQNKdikfsHSJ37jp6resemiijoM7tXe2zIapHZzJlqPH43MkTs0eryq00iSAf2r2+ntWjinE6tQ</w:t>
      </w:r>
    </w:p>
    <w:p>
      <w:pPr>
        <w:pStyle w:val="PreformattedText"/>
        <w:bidi w:val="0"/>
        <w:spacing w:before="0" w:after="0"/>
        <w:jc w:val="left"/>
        <w:rPr/>
      </w:pPr>
      <w:r>
        <w:rPr/>
        <w:t>PSOeNWdc9pjZfzGR0H2a157o2hxjU0cIh2VS5CkakZhWzUmHqqnE5emq9cM0cNM7UPMTGzMLgr9Pd0</w:t>
      </w:r>
    </w:p>
    <w:p>
      <w:pPr>
        <w:pStyle w:val="PreformattedText"/>
        <w:bidi w:val="0"/>
        <w:spacing w:before="0" w:after="0"/>
        <w:jc w:val="left"/>
        <w:rPr/>
      </w:pPr>
      <w:r>
        <w:rPr/>
        <w:t>0x32oH8f/Ff4ekkyl9sCEf6Hj9ua9I3rTLRR4TZ1NLQxrJU7PlEFY0Ylkanx0tZjjOI0FpEFJOFCfg</w:t>
      </w:r>
    </w:p>
    <w:p>
      <w:pPr>
        <w:pStyle w:val="PreformattedText"/>
        <w:bidi w:val="0"/>
        <w:spacing w:before="0" w:after="0"/>
        <w:jc w:val="left"/>
        <w:rPr/>
      </w:pPr>
      <w:r>
        <w:rPr/>
        <w:t>C9xf29JUXM5B8/8PTdqQLO1GnOj+QNP8HSGnWooqOjqJJFgrtu1WSxtdNr002WFHVNGaXJNqKj7rCV</w:t>
      </w:r>
    </w:p>
    <w:p>
      <w:pPr>
        <w:pStyle w:val="PreformattedText"/>
        <w:bidi w:val="0"/>
        <w:spacing w:before="0" w:after="0"/>
        <w:jc w:val="left"/>
        <w:rPr/>
      </w:pPr>
      <w:r>
        <w:rPr/>
        <w:t>cfNiDp/DC/tes1fPiOkTKdNTgqSPkaHz/Lpt68r6dcHgWx4Aq8Bu3MGSUM0g+xyMBaHHVDeoSSwV1D</w:t>
      </w:r>
    </w:p>
    <w:p>
      <w:pPr>
        <w:pStyle w:val="PreformattedText"/>
        <w:bidi w:val="0"/>
        <w:spacing w:before="0" w:after="0"/>
        <w:jc w:val="left"/>
        <w:rPr/>
      </w:pPr>
      <w:r>
        <w:rPr/>
        <w:t>pVhYvHIDzcn25ej+0PmVH+DpmxceHEUOVdvyHof2dIL5Au+H3JhcsY46ug3btynq08JQhHoneB0Aax</w:t>
      </w:r>
    </w:p>
    <w:p>
      <w:pPr>
        <w:pStyle w:val="PreformattedText"/>
        <w:bidi w:val="0"/>
        <w:spacing w:before="0" w:after="0"/>
        <w:jc w:val="left"/>
        <w:rPr/>
      </w:pPr>
      <w:r>
        <w:rPr/>
        <w:t>DU6ExMrfRl4Nvb+yAzwToWoyP/h6R7+/09zBNpBSRP5j/VT7es+36hBtfEVQIqIsRkXoq+l8roJMbl</w:t>
      </w:r>
    </w:p>
    <w:p>
      <w:pPr>
        <w:pStyle w:val="PreformattedText"/>
        <w:bidi w:val="0"/>
        <w:spacing w:before="0" w:after="0"/>
        <w:jc w:val="left"/>
        <w:rPr/>
      </w:pPr>
      <w:r>
        <w:rPr/>
        <w:t>Ke4uqgONcSK3pFvKq8D6+7S1WQhgaHpXbFTawtUHSaH7D59WIfBLedRtLfeU2VDkqERZ2GKqxWXqap</w:t>
      </w:r>
    </w:p>
    <w:p>
      <w:pPr>
        <w:pStyle w:val="PreformattedText"/>
        <w:bidi w:val="0"/>
        <w:spacing w:before="0" w:after="0"/>
        <w:jc w:val="left"/>
        <w:rPr/>
      </w:pPr>
      <w:r>
        <w:rPr/>
        <w:t>oqKoolEdTJAsE0L0clTLSnVrcKEnTgkqVZDLTSzU/LoR7U/huI1YV8j69bKnWObhTEyNSQwhIZKaat</w:t>
      </w:r>
    </w:p>
    <w:p>
      <w:pPr>
        <w:pStyle w:val="PreformattedText"/>
        <w:bidi w:val="0"/>
        <w:spacing w:before="0" w:after="0"/>
        <w:jc w:val="left"/>
        <w:rPr/>
      </w:pPr>
      <w:r>
        <w:rPr/>
        <w:t>jly1FUVggqU1LXGpMyfcYiup2PrsBBKLWUWAKmXUc46GgkqtAKno2uPeJ6amkoaejjdaWORKv+IRyQ</w:t>
      </w:r>
    </w:p>
    <w:p>
      <w:pPr>
        <w:pStyle w:val="PreformattedText"/>
        <w:bidi w:val="0"/>
        <w:spacing w:before="0" w:after="0"/>
        <w:jc w:val="left"/>
        <w:rPr/>
      </w:pPr>
      <w:r>
        <w:rPr/>
        <w:t>SRPIojgdKVZXkDk6lsbXP1Fz7aag7Rx6bUsWNT2+nTvV4uuiZauOuijro4442gponK5CNpC2hWnIke</w:t>
      </w:r>
    </w:p>
    <w:p>
      <w:pPr>
        <w:pStyle w:val="PreformattedText"/>
        <w:bidi w:val="0"/>
        <w:spacing w:before="0" w:after="0"/>
        <w:jc w:val="left"/>
        <w:rPr/>
      </w:pPr>
      <w:r>
        <w:rPr/>
        <w:t>ZWb03GkNcEH3XIYNqFf8PT8TK/ZpOmv7OlFQU1Pk6SKaaWpSqC6oImXQ1PUtOFeIaDEswkZPyGQAm9</w:t>
      </w:r>
    </w:p>
    <w:p>
      <w:pPr>
        <w:pStyle w:val="PreformattedText"/>
        <w:bidi w:val="0"/>
        <w:spacing w:before="0" w:after="0"/>
        <w:jc w:val="left"/>
        <w:rPr/>
      </w:pPr>
      <w:r>
        <w:rPr/>
        <w:t>re9ijVqc+XT5Vo+Hw+fSgpsXRfefs0MlBP8AtrUU06CSOpklTTKjNIngSASm6uD6D/re/EBSPXqwd9</w:t>
      </w:r>
    </w:p>
    <w:p>
      <w:pPr>
        <w:pStyle w:val="PreformattedText"/>
        <w:bidi w:val="0"/>
        <w:spacing w:before="0" w:after="0"/>
        <w:jc w:val="left"/>
        <w:rPr/>
      </w:pPr>
      <w:r>
        <w:rPr/>
        <w:t>J7gelDQ4mNSHaKcRFZU+3ljIjZgdLxxhgFAuLxkfX6+/JSuRjpqWVqUqNXT0KZYgTHHK0TsI0Dlo5w</w:t>
      </w:r>
    </w:p>
    <w:p>
      <w:pPr>
        <w:pStyle w:val="PreformattedText"/>
        <w:bidi w:val="0"/>
        <w:spacing w:before="0" w:after="0"/>
        <w:jc w:val="left"/>
        <w:rPr/>
      </w:pPr>
      <w:r>
        <w:rPr/>
        <w:t>ShSKZ14DumsqSf1IfzYe9kAUI4dJtZalTnqK+EgqY7RIsRlBjem1KAWXUJUgl0Wj8liY0PDsbfj3XS</w:t>
      </w:r>
    </w:p>
    <w:p>
      <w:pPr>
        <w:pStyle w:val="PreformattedText"/>
        <w:bidi w:val="0"/>
        <w:spacing w:before="0" w:after="0"/>
        <w:jc w:val="left"/>
        <w:rPr/>
      </w:pPr>
      <w:r>
        <w:rPr/>
        <w:t>DwOfTptpqE1FR69BplMLLG2tppnnVWp1kkUMstOgvTxzauIaymuwVlJ4up9+/Dg562CWJHl1hhx8FS</w:t>
      </w:r>
    </w:p>
    <w:p>
      <w:pPr>
        <w:pStyle w:val="PreformattedText"/>
        <w:bidi w:val="0"/>
        <w:spacing w:before="0" w:after="0"/>
        <w:jc w:val="left"/>
        <w:rPr/>
      </w:pPr>
      <w:r>
        <w:rPr/>
        <w:t>JFaJqWvju8kbx+NTKq6i6hQJNBC/Uizggjkc2BUjINem2qnoV6exg6h5Q8EK0VbElPOpBAimdP0VLM</w:t>
      </w:r>
    </w:p>
    <w:p>
      <w:pPr>
        <w:pStyle w:val="PreformattedText"/>
        <w:bidi w:val="0"/>
        <w:spacing w:before="0" w:after="0"/>
        <w:jc w:val="left"/>
        <w:rPr/>
      </w:pPr>
      <w:r>
        <w:rPr/>
        <w:t>LrIsyLpa/BJ5sfdyhalBTryyheJqOl3iomWBDUGZoP9VHAdQZmDFkS5VHp5CbC4ATm9vfgoBFTjpLO</w:t>
      </w:r>
    </w:p>
    <w:p>
      <w:pPr>
        <w:pStyle w:val="PreformattedText"/>
        <w:bidi w:val="0"/>
        <w:spacing w:before="0" w:after="0"/>
        <w:jc w:val="left"/>
        <w:rPr/>
      </w:pPr>
      <w:r>
        <w:rPr/>
        <w:t>1a6KaulLLjFKtD4HqZECs8aftyIhYBaiJ1ZTL5gbCM/X8H27IgI9T0hhmfWSDQfy6eKWB4QlPMshiG</w:t>
      </w:r>
    </w:p>
    <w:p>
      <w:pPr>
        <w:pStyle w:val="PreformattedText"/>
        <w:bidi w:val="0"/>
        <w:spacing w:before="0" w:after="0"/>
        <w:jc w:val="left"/>
        <w:rPr/>
      </w:pPr>
      <w:r>
        <w:rPr/>
        <w:t>r7aZI/JCYm48U62EaS8WZQSCR/X20FyAwNPLq7nVVg2fT/ADdPlOLMjGnkjZHbRHUAxwVKcK/jR0C6</w:t>
      </w:r>
    </w:p>
    <w:p>
      <w:pPr>
        <w:pStyle w:val="PreformattedText"/>
        <w:bidi w:val="0"/>
        <w:spacing w:before="0" w:after="0"/>
        <w:jc w:val="left"/>
        <w:rPr/>
      </w:pPr>
      <w:r>
        <w:rPr/>
        <w:t>yByhNxf28rFaHT0wyk1q3TxEkFQUhlMsrojARmNIEaFj6VLKWZpEbgWHqH+v7cVw/wAX+bpnujyP8/</w:t>
      </w:r>
    </w:p>
    <w:p>
      <w:pPr>
        <w:pStyle w:val="PreformattedText"/>
        <w:bidi w:val="0"/>
        <w:spacing w:before="0" w:after="0"/>
        <w:jc w:val="left"/>
        <w:rPr/>
      </w:pPr>
      <w:r>
        <w:rPr/>
        <w:t>ULJU9KsBUBqdXU2qSDGiyopXx6bOtibAhRyfx79IE00oQPXpRD4ztWlSPL5fb0kKiIRwvGzrL5VEck</w:t>
      </w:r>
    </w:p>
    <w:p>
      <w:pPr>
        <w:pStyle w:val="PreformattedText"/>
        <w:bidi w:val="0"/>
        <w:spacing w:before="0" w:after="0"/>
        <w:jc w:val="left"/>
        <w:rPr/>
      </w:pPr>
      <w:r>
        <w:rPr/>
        <w:t>/gSIqnLabIpdLf1tyPdAKClaj7On8FiQCAPn0is5RQEVGmBjNJCItfrEFzwGv/ZCr9foefz702kmnl</w:t>
      </w:r>
    </w:p>
    <w:p>
      <w:pPr>
        <w:pStyle w:val="PreformattedText"/>
        <w:bidi w:val="0"/>
        <w:spacing w:before="0" w:after="0"/>
        <w:jc w:val="left"/>
        <w:rPr/>
      </w:pPr>
      <w:r>
        <w:rPr/>
        <w:t>1ePVxJwOgcq8bFR5CkJpzLeZ2MS2McrIhVLyOxLRKbte9r8249+CquKdKxIWAJIp0ssVQvUzxDTK5s</w:t>
      </w:r>
    </w:p>
    <w:p>
      <w:pPr>
        <w:pStyle w:val="PreformattedText"/>
        <w:bidi w:val="0"/>
        <w:spacing w:before="0" w:after="0"/>
        <w:jc w:val="left"/>
        <w:rPr/>
      </w:pPr>
      <w:r>
        <w:rPr/>
        <w:t>IzpVkhMTHVIqCMiOOIiykkXLe7AajUDHWnl0qcinS+xlNEZ40jS0EjtLOrADV43ZEQgltTalOkj6j2</w:t>
      </w:r>
    </w:p>
    <w:p>
      <w:pPr>
        <w:pStyle w:val="PreformattedText"/>
        <w:bidi w:val="0"/>
        <w:spacing w:before="0" w:after="0"/>
        <w:jc w:val="left"/>
        <w:rPr/>
      </w:pPr>
      <w:r>
        <w:rPr/>
        <w:t>8FGMY6RTOdBaueH+z1DzbX+68aRxatXllIYxiFF0FAF9Q9J5JHFjx7q4FTjpKAe2p8uqevnrVKetN2</w:t>
      </w:r>
    </w:p>
    <w:p>
      <w:pPr>
        <w:pStyle w:val="PreformattedText"/>
        <w:bidi w:val="0"/>
        <w:spacing w:before="0" w:after="0"/>
        <w:jc w:val="left"/>
        <w:rPr/>
      </w:pPr>
      <w:r>
        <w:rPr/>
        <w:t>JDJEiJE8QL6lWSUuiAE3jOnWbhb8Hk3vb3e0KtKacAR0xfKRA9fTrWM+Q+zG3HtTC1MNNFUZCJI9BZ</w:t>
      </w:r>
    </w:p>
    <w:p>
      <w:pPr>
        <w:pStyle w:val="PreformattedText"/>
        <w:bidi w:val="0"/>
        <w:spacing w:before="0" w:after="0"/>
        <w:jc w:val="left"/>
        <w:rPr/>
      </w:pPr>
      <w:r>
        <w:rPr/>
        <w:t>+KaoJmBlAQI6yrGtyPqqgn2I4pPDJJNB/qx0CNwtzKi0Sp/wAHRA8ZtmlrnxOPlW9DjK45TL1NSSPN</w:t>
      </w:r>
    </w:p>
    <w:p>
      <w:pPr>
        <w:pStyle w:val="PreformattedText"/>
        <w:bidi w:val="0"/>
        <w:spacing w:before="0" w:after="0"/>
        <w:jc w:val="left"/>
        <w:rPr/>
      </w:pPr>
      <w:r>
        <w:rPr/>
        <w:t>R0EsrzFZUBAevqY0iS4+jWHJ9mazFWZvMin2V6DwhRlROKqan8ujB7OWDC4mOpmhcDLZyszVWq6lZE</w:t>
      </w:r>
    </w:p>
    <w:p>
      <w:pPr>
        <w:pStyle w:val="PreformattedText"/>
        <w:bidi w:val="0"/>
        <w:spacing w:before="0" w:after="0"/>
        <w:jc w:val="left"/>
        <w:rPr/>
      </w:pPr>
      <w:r>
        <w:rPr/>
        <w:t>p6KpemdXViy+FXRlVjqUj6H2XTEu7EHAFOjm2QJEBpyTX/ADdFX2BQSZHsRqgwTsDmcdLZSUXzS18s</w:t>
      </w:r>
    </w:p>
    <w:p>
      <w:pPr>
        <w:pStyle w:val="PreformattedText"/>
        <w:bidi w:val="0"/>
        <w:spacing w:before="0" w:after="0"/>
        <w:jc w:val="left"/>
        <w:rPr/>
      </w:pPr>
      <w:r>
        <w:rPr/>
        <w:t>scUkZJ1iSQX/AK3FyP6ml0T9DEgPdpPRDYqrbi0rcNY/w9Xa7Kx81DvKrkq5ZKiDbWIp46mWGNIPBX</w:t>
      </w:r>
    </w:p>
    <w:p>
      <w:pPr>
        <w:pStyle w:val="PreformattedText"/>
        <w:bidi w:val="0"/>
        <w:spacing w:before="0" w:after="0"/>
        <w:jc w:val="left"/>
        <w:rPr/>
      </w:pPr>
      <w:r>
        <w:rPr/>
        <w:t>Pj4spM8McbMnnkqcgqBgPUARwfZSi0pnA6FsgBrnHSN23XyT9kVmXnpXr3hpsnV1FfBbzwRNI7QATq</w:t>
      </w:r>
    </w:p>
    <w:p>
      <w:pPr>
        <w:pStyle w:val="PreformattedText"/>
        <w:bidi w:val="0"/>
        <w:spacing w:before="0" w:after="0"/>
        <w:jc w:val="left"/>
        <w:rPr/>
      </w:pPr>
      <w:r>
        <w:rPr/>
        <w:t>GgaWSWbSwOtgLgcfRdT9NdRz0XhiJqgVx0xbdoqfPdldqZmOonhqaXF0qU0VlmQUklTVU6xyBFGu8p</w:t>
      </w:r>
    </w:p>
    <w:p>
      <w:pPr>
        <w:pStyle w:val="PreformattedText"/>
        <w:bidi w:val="0"/>
        <w:spacing w:before="0" w:after="0"/>
        <w:jc w:val="left"/>
        <w:rPr/>
      </w:pPr>
      <w:r>
        <w:rPr/>
        <w:t>utgQbm9vbxQCNQPXpEjFrydyMUp/PpGfIw1FF1hWU8FPLHLSQ0DR1aoEnmlhzqKsEoOn9ySRSQ50Er</w:t>
      </w:r>
    </w:p>
    <w:p>
      <w:pPr>
        <w:pStyle w:val="PreformattedText"/>
        <w:bidi w:val="0"/>
        <w:spacing w:before="0" w:after="0"/>
        <w:jc w:val="left"/>
        <w:rPr/>
      </w:pPr>
      <w:r>
        <w:rPr/>
        <w:t>Ye7xVXurkdUvTWMgcOgU68y8ckQw00PmxmBy8mTnTGq9HIg3JS0uSlklqNSB/t55rSKDpLKf1Dg2lY</w:t>
      </w:r>
    </w:p>
    <w:p>
      <w:pPr>
        <w:pStyle w:val="PreformattedText"/>
        <w:bidi w:val="0"/>
        <w:spacing w:before="0" w:after="0"/>
        <w:jc w:val="left"/>
        <w:rPr/>
      </w:pPr>
      <w:r>
        <w:rPr/>
        <w:t>6QwPeemLY8Up2BvL59DBtoUuP33uehjrYJYquVMpJGWFS9TQxCpqqaIBUBjkiLEMANWk6uBx7QSVKI</w:t>
      </w:r>
    </w:p>
    <w:p>
      <w:pPr>
        <w:pStyle w:val="PreformattedText"/>
        <w:bidi w:val="0"/>
        <w:spacing w:before="0" w:after="0"/>
        <w:jc w:val="left"/>
        <w:rPr/>
      </w:pPr>
      <w:r>
        <w:rPr/>
        <w:t>xFD0YxsySlF9P+K6E7P032/U+78alHHNS02SnnRgwiiiNcYay0ESDzNI8c2nS2ngjkWPttPiHT0hBh</w:t>
      </w:r>
    </w:p>
    <w:p>
      <w:pPr>
        <w:pStyle w:val="PreformattedText"/>
        <w:bidi w:val="0"/>
        <w:spacing w:before="0" w:after="0"/>
        <w:jc w:val="left"/>
        <w:rPr/>
      </w:pPr>
      <w:r>
        <w:rPr/>
        <w:t>k9OlPtBZNx9FUmDp6d2Iq914is+4cU4pZZaeor0haeFCCWiYXX9I0i30t7257s/DjpyA1gAUZqf2np</w:t>
      </w:r>
    </w:p>
    <w:p>
      <w:pPr>
        <w:pStyle w:val="PreformattedText"/>
        <w:bidi w:val="0"/>
        <w:spacing w:before="0" w:after="0"/>
        <w:jc w:val="left"/>
        <w:rPr/>
      </w:pPr>
      <w:r>
        <w:rPr/>
        <w:t>CdXPHkdsZi8iRvQY2CvhRIUkkrJ6iGekqlXTzHURVUSlmuGQWFyPojnBX4TUen59KbchgTToZvj9JR</w:t>
      </w:r>
    </w:p>
    <w:p>
      <w:pPr>
        <w:pStyle w:val="PreformattedText"/>
        <w:bidi w:val="0"/>
        <w:spacing w:before="0" w:after="0"/>
        <w:jc w:val="left"/>
        <w:rPr/>
      </w:pPr>
      <w:r>
        <w:rPr/>
        <w:t>S5zcOIqPI8tZt2oaiyen1RzxPTkltEZWy/cFQ3JY3Fx9fekAIfX5Dp0HOB0IPatTDBtuMSv9lTU9Jt</w:t>
      </w:r>
    </w:p>
    <w:p>
      <w:pPr>
        <w:pStyle w:val="PreformattedText"/>
        <w:bidi w:val="0"/>
        <w:spacing w:before="0" w:after="0"/>
        <w:jc w:val="left"/>
        <w:rPr/>
      </w:pPr>
      <w:r>
        <w:rPr/>
        <w:t>B5nEF2imp6vO481NMdKySxNJLd4zqQOBY29o0NJc+fSh++PjTA/lXognTdPVV2QyuGyKVK002NqMNH</w:t>
      </w:r>
    </w:p>
    <w:p>
      <w:pPr>
        <w:pStyle w:val="PreformattedText"/>
        <w:bidi w:val="0"/>
        <w:spacing w:before="0" w:after="0"/>
        <w:jc w:val="left"/>
        <w:rPr/>
      </w:pPr>
      <w:r>
        <w:rPr/>
        <w:t>47UskNRXyBqevqkOqKSk+8iKu7PdZZBa9/d5s6ifI9I7TLaCCAVp/q/PpX4OKmw+QqcKZRi3q6fD1F</w:t>
      </w:r>
    </w:p>
    <w:p>
      <w:pPr>
        <w:pStyle w:val="PreformattedText"/>
        <w:bidi w:val="0"/>
        <w:spacing w:before="0" w:after="0"/>
        <w:jc w:val="left"/>
        <w:rPr/>
      </w:pPr>
      <w:r>
        <w:rPr/>
        <w:t>XX+MyrNPQRCnkNYi6RTxzmbS0rAm9jchr+9+ItCmrJp0pijIKtQUp0pdxY56LZ2Hopkp2xsWRzuOxm</w:t>
      </w:r>
    </w:p>
    <w:p>
      <w:pPr>
        <w:pStyle w:val="PreformattedText"/>
        <w:bidi w:val="0"/>
        <w:spacing w:before="0" w:after="0"/>
        <w:jc w:val="left"/>
        <w:rPr/>
      </w:pPr>
      <w:r>
        <w:rPr/>
        <w:t>Qi/cpZErqmWNxpjDeWKkuDZwCLc3H1TOCB0tX08iKdB9sKWifDU9HXUyyVWEywglMbJpyEFJGzQVEY</w:t>
      </w:r>
    </w:p>
    <w:p>
      <w:pPr>
        <w:pStyle w:val="PreformattedText"/>
        <w:bidi w:val="0"/>
        <w:spacing w:before="0" w:after="0"/>
        <w:jc w:val="left"/>
        <w:rPr/>
      </w:pPr>
      <w:r>
        <w:rPr/>
        <w:t>sHWFzDbUourEi39KE5rXj01Ee0qR8Jp1lyc6/wBzqil8FRU0VLlcfW1ifvf5LDVVdTHFLLE5A8OPl0</w:t>
      </w:r>
    </w:p>
    <w:p>
      <w:pPr>
        <w:pStyle w:val="PreformattedText"/>
        <w:bidi w:val="0"/>
        <w:spacing w:before="0" w:after="0"/>
        <w:jc w:val="left"/>
        <w:rPr/>
      </w:pPr>
      <w:r>
        <w:rPr/>
        <w:t>ggASML2vce3rdtTMg/b/q8uktytFUV6MFsWCi3B1FktuVWT8NTW4mnpa5o6YSx0tdi6iqo6KnYEF0i</w:t>
      </w:r>
    </w:p>
    <w:p>
      <w:pPr>
        <w:pStyle w:val="PreformattedText"/>
        <w:bidi w:val="0"/>
        <w:spacing w:before="0" w:after="0"/>
        <w:jc w:val="left"/>
        <w:rPr/>
      </w:pPr>
      <w:r>
        <w:rPr/>
        <w:t>E3g8UgNgH5A+vvd2AktfOg/wdPWaeJaFGanH+Rx0UvL1jDI7Thr6ZRUJWZnatcWcBqt69KbOY2BldU</w:t>
      </w:r>
    </w:p>
    <w:p>
      <w:pPr>
        <w:pStyle w:val="PreformattedText"/>
        <w:bidi w:val="0"/>
        <w:spacing w:before="0" w:after="0"/>
        <w:jc w:val="left"/>
        <w:rPr/>
      </w:pPr>
      <w:r>
        <w:rPr/>
        <w:t>QussMii9lP0Fj7UW5KqMV/1U6J7gESx6koSxH7RXo13Rk6blwmZ244kZ6f76ko0RRBJUU9NLBVUodl</w:t>
      </w:r>
    </w:p>
    <w:p>
      <w:pPr>
        <w:pStyle w:val="PreformattedText"/>
        <w:bidi w:val="0"/>
        <w:spacing w:before="0" w:after="0"/>
        <w:jc w:val="left"/>
        <w:rPr/>
      </w:pPr>
      <w:r>
        <w:rPr/>
        <w:t>Uujx+tHuRyijn6GsiAu58+l0ZBiVaHGPy4jpc9t4XIy7Bw8zQxV9XiIaSreemkWSlM2EMlPG0E4UM4</w:t>
      </w:r>
    </w:p>
    <w:p>
      <w:pPr>
        <w:pStyle w:val="PreformattedText"/>
        <w:bidi w:val="0"/>
        <w:spacing w:before="0" w:after="0"/>
        <w:jc w:val="left"/>
        <w:rPr/>
      </w:pPr>
      <w:r>
        <w:rPr/>
        <w:t>nx80YI+qlb/j2l8RkLA+XTssZaGNweFP5f7HSQ+PccTZvNtLrFQznLpGqCNLmlgkqYdIsCXidw8YN3</w:t>
      </w:r>
    </w:p>
    <w:p>
      <w:pPr>
        <w:pStyle w:val="PreformattedText"/>
        <w:bidi w:val="0"/>
        <w:spacing w:before="0" w:after="0"/>
        <w:jc w:val="left"/>
        <w:rPr/>
      </w:pPr>
      <w:r>
        <w:rPr/>
        <w:t>Ck/n2pjfUT+fTS1oxPDqzb4pVNJHnMfh61KiXb+QGWxVHQwQQyVENLlKbIY+JdCrIDQrVPG4DauYx+</w:t>
      </w:r>
    </w:p>
    <w:p>
      <w:pPr>
        <w:pStyle w:val="PreformattedText"/>
        <w:bidi w:val="0"/>
        <w:spacing w:before="0" w:after="0"/>
        <w:jc w:val="left"/>
        <w:rPr/>
      </w:pPr>
      <w:r>
        <w:rPr/>
        <w:t>bH3a2ZRfIGrpIoafMY+37Ot3RZ9tcRkVBBFfIA5+yuetgX4D5SWSDbJr5qhq6oxNdtiriqDAkhoIP8</w:t>
      </w:r>
    </w:p>
    <w:p>
      <w:pPr>
        <w:pStyle w:val="PreformattedText"/>
        <w:bidi w:val="0"/>
        <w:spacing w:before="0" w:after="0"/>
        <w:jc w:val="left"/>
        <w:rPr/>
      </w:pPr>
      <w:r>
        <w:rPr/>
        <w:t>swwkp4h6XpKmGcRyca4+fcncuSa44XLVYgj8uI/y9RLzLH4c0yaaAMD+fA/tHVyFBOamhpJrg+SFCS</w:t>
      </w:r>
    </w:p>
    <w:p>
      <w:pPr>
        <w:pStyle w:val="PreformattedText"/>
        <w:bidi w:val="0"/>
        <w:spacing w:before="0" w:after="0"/>
        <w:jc w:val="left"/>
        <w:rPr/>
      </w:pPr>
      <w:r>
        <w:rPr/>
        <w:t>DxdRpN/wDYj2M1OpQfl0CGAVmHUk2+vP8Ah/xT/ivvfVOsRv8Ajg/7xf8AP1978uvY6iyEXB+v+P8A</w:t>
      </w:r>
    </w:p>
    <w:p>
      <w:pPr>
        <w:pStyle w:val="PreformattedText"/>
        <w:bidi w:val="0"/>
        <w:spacing w:before="0" w:after="0"/>
        <w:jc w:val="left"/>
        <w:rPr/>
      </w:pPr>
      <w:r>
        <w:rPr/>
        <w:t>X/D/AAHvXWxxx1BlP4/r/tv9b+v091bq4HTPWHg/XkG/+8fQn21175dJDI3Kta44J+v0/pb/AF7e2j</w:t>
      </w:r>
    </w:p>
    <w:p>
      <w:pPr>
        <w:pStyle w:val="PreformattedText"/>
        <w:bidi w:val="0"/>
        <w:spacing w:before="0" w:after="0"/>
        <w:jc w:val="left"/>
        <w:rPr/>
      </w:pPr>
      <w:r>
        <w:rPr/>
        <w:t>04vl0GuZ5DXtbm/wCAb/154/4p/r+22x08PLoGs+Llv9txcMCvOlv62H+w90xQ9XGD0HVav6gR9fzz</w:t>
      </w:r>
    </w:p>
    <w:p>
      <w:pPr>
        <w:pStyle w:val="PreformattedText"/>
        <w:bidi w:val="0"/>
        <w:spacing w:before="0" w:after="0"/>
        <w:jc w:val="left"/>
        <w:rPr/>
      </w:pPr>
      <w:r>
        <w:rPr/>
        <w:t>b+tyPrccH/W9tDj1sV8+PSfqAP6WtqKk3Nv6n9Q+luPwR711bz6YKkgAWIHFiCDyL8gn/A8X/Hup8+</w:t>
      </w:r>
    </w:p>
    <w:p>
      <w:pPr>
        <w:pStyle w:val="PreformattedText"/>
        <w:bidi w:val="0"/>
        <w:spacing w:before="0" w:after="0"/>
        <w:jc w:val="left"/>
        <w:rPr/>
      </w:pPr>
      <w:r>
        <w:rPr/>
        <w:t>rg9JKvf6lgSSpLXIva9g1wQQT/AIf6/v3lTq4NOkjWSD+t2PNgB+Q1jf6aRb8H3TPn1fpMVcwAsW5P</w:t>
      </w:r>
    </w:p>
    <w:p>
      <w:pPr>
        <w:pStyle w:val="PreformattedText"/>
        <w:bidi w:val="0"/>
        <w:spacing w:before="0" w:after="0"/>
        <w:jc w:val="left"/>
        <w:rPr/>
      </w:pPr>
      <w:r>
        <w:rPr/>
        <w:t>04uSP8B/S35P19+J4inVhTpM1NQuprE2uHuSLkj8/wBA3H1/H+PupGK9eJ8vLpkqJr3AJAP9blyCCf</w:t>
      </w:r>
    </w:p>
    <w:p>
      <w:pPr>
        <w:pStyle w:val="PreformattedText"/>
        <w:bidi w:val="0"/>
        <w:spacing w:before="0" w:after="0"/>
        <w:jc w:val="left"/>
        <w:rPr/>
      </w:pPr>
      <w:r>
        <w:rPr/>
        <w:t>V/ZuDe/uwHWy1Aem2SUEixJH05sSxP9v8Aw4+v4v7sMdMH+XUyikFxp4+g9N7jjkXF/U4awtwf9t7v</w:t>
      </w:r>
    </w:p>
    <w:p>
      <w:pPr>
        <w:pStyle w:val="PreformattedText"/>
        <w:bidi w:val="0"/>
        <w:spacing w:before="0" w:after="0"/>
        <w:jc w:val="left"/>
        <w:rPr/>
      </w:pPr>
      <w:r>
        <w:rPr/>
        <w:t>5dVr0q6c3Xm4XTbTcD6mwIufUwPvfWunOK50+oi3B+gIKi3H0P8ATkf196Pl1rrJKSQL2/Oleb2XjS</w:t>
      </w:r>
    </w:p>
    <w:p>
      <w:pPr>
        <w:pStyle w:val="PreformattedText"/>
        <w:bidi w:val="0"/>
        <w:spacing w:before="0" w:after="0"/>
        <w:jc w:val="left"/>
        <w:rPr/>
      </w:pPr>
      <w:r>
        <w:rPr/>
        <w:t>De455H9efeuvDzBPTJVE8gD6arH624JBvfggfT63HvVerD16RWWa8DnnSFte4N/Sbn/VEkc2Htonux</w:t>
      </w:r>
    </w:p>
    <w:p>
      <w:pPr>
        <w:pStyle w:val="PreformattedText"/>
        <w:bidi w:val="0"/>
        <w:spacing w:before="0" w:after="0"/>
        <w:jc w:val="left"/>
        <w:rPr/>
      </w:pPr>
      <w:r>
        <w:rPr/>
        <w:t>69Xb4ei37tY/vG36SxNvopJubWFrEfX6t/T2u8vl0nGD0GJ/UfVwLkccaQfrdTqFj9D+B7Ttx6UDqd</w:t>
      </w:r>
    </w:p>
    <w:p>
      <w:pPr>
        <w:pStyle w:val="PreformattedText"/>
        <w:bidi w:val="0"/>
        <w:spacing w:before="0" w:after="0"/>
        <w:jc w:val="left"/>
        <w:rPr/>
      </w:pPr>
      <w:r>
        <w:rPr/>
        <w:t>TuQfSTckarWB/B16h+oeq3P+x9sk9Wpj59KyhYah6QRcW5X6fQAg3GkXta3H+Pug4n16o3EdLGgFnH</w:t>
      </w:r>
    </w:p>
    <w:p>
      <w:pPr>
        <w:pStyle w:val="PreformattedText"/>
        <w:bidi w:val="0"/>
        <w:spacing w:before="0" w:after="0"/>
        <w:jc w:val="left"/>
        <w:rPr/>
      </w:pPr>
      <w:r>
        <w:rPr/>
        <w:t>1ULc8KNJsPweL3/P092z1Svp0vcfYAahYEWIIJva1/rwQbXH+Ptund1VunWxYXGrk/U2Jv8AU2ueQb</w:t>
      </w:r>
    </w:p>
    <w:p>
      <w:pPr>
        <w:pStyle w:val="PreformattedText"/>
        <w:bidi w:val="0"/>
        <w:spacing w:before="0" w:after="0"/>
        <w:jc w:val="left"/>
        <w:rPr/>
      </w:pPr>
      <w:r>
        <w:rPr/>
        <w:t>25449uD59U6wEi39NR0/XgXPqFiLoLc2vz7v1rrA/Nybj9V7H62YaR+CAfzb3rrXUduL244AIAIHP6</w:t>
      </w:r>
    </w:p>
    <w:p>
      <w:pPr>
        <w:pStyle w:val="PreformattedText"/>
        <w:bidi w:val="0"/>
        <w:spacing w:before="0" w:after="0"/>
        <w:jc w:val="left"/>
        <w:rPr/>
      </w:pPr>
      <w:r>
        <w:rPr/>
        <w:t>AR9Cefqfp9fe+vU6wsACdIB0kf0Daublv959PNvr71X0611Gf6ng2HJIYf4ab/UCSw/PFvr73x68cZ</w:t>
      </w:r>
    </w:p>
    <w:p>
      <w:pPr>
        <w:pStyle w:val="PreformattedText"/>
        <w:bidi w:val="0"/>
        <w:spacing w:before="0" w:after="0"/>
        <w:jc w:val="left"/>
        <w:rPr/>
      </w:pPr>
      <w:r>
        <w:rPr/>
        <w:t>8+sLE/UEX/AEkiy2FtS/Ui5IsB/h7rjrY6xswuQLlQ2oD6eo2WwH1sCDf8f7371w69j8usbEkH8AG1</w:t>
      </w:r>
    </w:p>
    <w:p>
      <w:pPr>
        <w:pStyle w:val="PreformattedText"/>
        <w:bidi w:val="0"/>
        <w:spacing w:before="0" w:after="0"/>
        <w:jc w:val="left"/>
        <w:rPr/>
      </w:pPr>
      <w:r>
        <w:rPr/>
        <w:t>gLLexP1J/tEf4+99e4dZaXiY2I54sFPF/wBVxblNPPH0+o59ueR62fLPX//U2u88+p8QbAjyRgW/Fo</w:t>
      </w:r>
    </w:p>
    <w:p>
      <w:pPr>
        <w:pStyle w:val="PreformattedText"/>
        <w:bidi w:val="0"/>
        <w:spacing w:before="0" w:after="0"/>
        <w:jc w:val="left"/>
        <w:rPr/>
      </w:pPr>
      <w:r>
        <w:rPr/>
        <w:t>lt/je/19h5EpJN9p/w9GL/ANnF9g/wdJ7LrfV9bmo1AW5ItyLf1/P+Pt+Ed3y6YkPbjoveaQrlq38k</w:t>
      </w:r>
    </w:p>
    <w:p>
      <w:pPr>
        <w:pStyle w:val="PreformattedText"/>
        <w:bidi w:val="0"/>
        <w:spacing w:before="0" w:after="0"/>
        <w:jc w:val="left"/>
        <w:rPr/>
      </w:pPr>
      <w:r>
        <w:rPr/>
        <w:t>zyckG5sRa/0txx/rexWmYoif4eg2575P9Memd1DXPF+ST/gOARYfpP8AvPvxQGp68HI6aKiC7H0i/P</w:t>
      </w:r>
    </w:p>
    <w:p>
      <w:pPr>
        <w:pStyle w:val="PreformattedText"/>
        <w:bidi w:val="0"/>
        <w:spacing w:before="0" w:after="0"/>
        <w:jc w:val="left"/>
        <w:rPr/>
      </w:pPr>
      <w:r>
        <w:rPr/>
        <w:t>P9eRcEWIHJ/qfaZkr0+JiuOoggGlgfrwTbi/8AiCTYXt9fdDFTNOr/AFHlXptqYOHAtYtcgX/HB5HK</w:t>
      </w:r>
    </w:p>
    <w:p>
      <w:pPr>
        <w:pStyle w:val="PreformattedText"/>
        <w:bidi w:val="0"/>
        <w:spacing w:before="0" w:after="0"/>
        <w:jc w:val="left"/>
        <w:rPr/>
      </w:pPr>
      <w:r>
        <w:rPr/>
        <w:t>n/H8n6e9COvAde+oNck9MtQiix08g8kAfVrnix/I+tvd1iNeHVGuKcCesUn6Bzc8c+pjYLp44AuPr+</w:t>
      </w:r>
    </w:p>
    <w:p>
      <w:pPr>
        <w:pStyle w:val="PreformattedText"/>
        <w:bidi w:val="0"/>
        <w:spacing w:before="0" w:after="0"/>
        <w:jc w:val="left"/>
        <w:rPr/>
      </w:pPr>
      <w:r>
        <w:rPr/>
        <w:t>R7cCDplpmPnjrFSemrH+C2INySTzbVyB9P1cW9ukDSek5Ylga9KyC/lBAI/bIvf6gj6kjlrge2PLHX</w:t>
      </w:r>
    </w:p>
    <w:p>
      <w:pPr>
        <w:pStyle w:val="PreformattedText"/>
        <w:bidi w:val="0"/>
        <w:spacing w:before="0" w:after="0"/>
        <w:jc w:val="left"/>
        <w:rPr/>
      </w:pPr>
      <w:r>
        <w:rPr/>
        <w:t>n4deyi3pGIP1H9OABe9wePrY/wCPvaU1inSWTK56D5hY24IOq4AP5NwR9bfXj+vtWR0l6YqohHH9k3</w:t>
      </w:r>
    </w:p>
    <w:p>
      <w:pPr>
        <w:pStyle w:val="PreformattedText"/>
        <w:bidi w:val="0"/>
        <w:spacing w:before="0" w:after="0"/>
        <w:jc w:val="left"/>
        <w:rPr/>
      </w:pPr>
      <w:r>
        <w:rPr/>
        <w:t>so/UpNzYsPyU+vH1PvdKjrVaY6Y69/obH9XJ+oB+lr8m9x/if8fewM9X/CB1mx8gXk6uLH1E8i/wCp</w:t>
      </w:r>
    </w:p>
    <w:p>
      <w:pPr>
        <w:pStyle w:val="PreformattedText"/>
        <w:bidi w:val="0"/>
        <w:spacing w:before="0" w:after="0"/>
        <w:jc w:val="left"/>
        <w:rPr/>
      </w:pPr>
      <w:r>
        <w:rPr/>
        <w:t>h+q4Yfjj21J5dPxGvTlNPp1BSR9RYf48WFyAX5uPbVMdP6qZ6hyVPNjzdiABZvULMOSLlgLc8W9tPj</w:t>
      </w:r>
    </w:p>
    <w:p>
      <w:pPr>
        <w:pStyle w:val="PreformattedText"/>
        <w:bidi w:val="0"/>
        <w:spacing w:before="0" w:after="0"/>
        <w:jc w:val="left"/>
        <w:rPr/>
      </w:pPr>
      <w:r>
        <w:rPr/>
        <w:t>p9MivS2wk/7UVifzYH/alBPpJ5Jvzb6n2UXPx56MI1GnPn0M+0JvupTSvpM7LqpnZtGtl4EJA03L2s</w:t>
      </w:r>
    </w:p>
    <w:p>
      <w:pPr>
        <w:pStyle w:val="PreformattedText"/>
        <w:bidi w:val="0"/>
        <w:spacing w:before="0" w:after="0"/>
        <w:jc w:val="left"/>
        <w:rPr/>
      </w:pPr>
      <w:r>
        <w:rPr/>
        <w:t>v9SPaK4TTGJl/Mf5elkGWVK8Rg9DzsdSczGHGhjDUBVOkBrRnWlm+kq/T+vsuuiGtXNcVHRxYrpuo+</w:t>
      </w:r>
    </w:p>
    <w:p>
      <w:pPr>
        <w:pStyle w:val="PreformattedText"/>
        <w:bidi w:val="0"/>
        <w:spacing w:before="0" w:after="0"/>
        <w:jc w:val="left"/>
        <w:rPr/>
      </w:pPr>
      <w:r>
        <w:rPr/>
        <w:t>jIYalWCFYo1JEgXzO36pH0n9sEXtGn5H5I9ksja6BuA4dHyjSWPmekvuTDD7epZnsQruzaW9KAn6D8</w:t>
      </w:r>
    </w:p>
    <w:p>
      <w:pPr>
        <w:pStyle w:val="PreformattedText"/>
        <w:bidi w:val="0"/>
        <w:spacing w:before="0" w:after="0"/>
        <w:jc w:val="left"/>
        <w:rPr/>
      </w:pPr>
      <w:r>
        <w:rPr/>
        <w:t>H8i3t+2nAkAp0nuomMZzTPRYdzBaSR5HteQWp4WGlyn5mdeNIUfn/jfsXbe3iVpwHn0GrtdHHj1n2s</w:t>
      </w:r>
    </w:p>
    <w:p>
      <w:pPr>
        <w:pStyle w:val="PreformattedText"/>
        <w:bidi w:val="0"/>
        <w:spacing w:before="0" w:after="0"/>
        <w:jc w:val="left"/>
        <w:rPr/>
      </w:pPr>
      <w:r>
        <w:rPr/>
        <w:t>xZ4zfgspJ4YG1wAb8Egn/bezdui4cAfn0Yvbv6Y+SBYHj+t/0n68j203Ti+XQs42+hf9YXP+wuCf8A</w:t>
      </w:r>
    </w:p>
    <w:p>
      <w:pPr>
        <w:pStyle w:val="PreformattedText"/>
        <w:bidi w:val="0"/>
        <w:spacing w:before="0" w:after="0"/>
        <w:jc w:val="left"/>
        <w:rPr/>
      </w:pPr>
      <w:r>
        <w:rPr/>
        <w:t>Ake6HrfTu30IsPwP8f8AXv8A63vw9a9apTyx0mcuLxt9LC5/wP8Arf6/v3Xugez1wJfxze5H1IPBP+</w:t>
      </w:r>
    </w:p>
    <w:p>
      <w:pPr>
        <w:pStyle w:val="PreformattedText"/>
        <w:bidi w:val="0"/>
        <w:spacing w:before="0" w:after="0"/>
        <w:jc w:val="left"/>
        <w:rPr/>
      </w:pPr>
      <w:r>
        <w:rPr/>
        <w:t>pP+8e3R5evTZFegD3V+mQC1rMf8bf2r/Tn/H2pi4jHSKXoFZ2P3ZuDq5UnT+L8W51NwPakjt6S/iHT</w:t>
      </w:r>
    </w:p>
    <w:p>
      <w:pPr>
        <w:pStyle w:val="PreformattedText"/>
        <w:bidi w:val="0"/>
        <w:spacing w:before="0" w:after="0"/>
        <w:jc w:val="left"/>
        <w:rPr/>
      </w:pPr>
      <w:r>
        <w:rPr/>
        <w:t>xSPcWuBwpAH0Avw1vrqA/wBv/vPtjp7qXGfUbkHg/UWsDx+b8fj24OHTbHPy6Zshb+g55P8AtRH0F7</w:t>
      </w:r>
    </w:p>
    <w:p>
      <w:pPr>
        <w:pStyle w:val="PreformattedText"/>
        <w:bidi w:val="0"/>
        <w:spacing w:before="0" w:after="0"/>
        <w:jc w:val="left"/>
        <w:rPr/>
      </w:pPr>
      <w:r>
        <w:rPr/>
        <w:t>krc/T/AFvdxw6oT8umJm+o4B5N+eSeCosPUQR9PoPrf3rz+XWvPrLGx0rzcldQ5IP9LG3H6feq+XWm</w:t>
      </w:r>
    </w:p>
    <w:p>
      <w:pPr>
        <w:pStyle w:val="PreformattedText"/>
        <w:bidi w:val="0"/>
        <w:spacing w:before="0" w:after="0"/>
        <w:jc w:val="left"/>
        <w:rPr/>
      </w:pPr>
      <w:r>
        <w:rPr/>
        <w:t>p16XlDf8gX/xJNiBa1yf6/092HTZFft6S1c50v8AWxueLg3FwCQ1wBYW/wCNe3DinVKZ4dBpnnADf0</w:t>
      </w:r>
    </w:p>
    <w:p>
      <w:pPr>
        <w:pStyle w:val="PreformattedText"/>
        <w:bidi w:val="0"/>
        <w:spacing w:before="0" w:after="0"/>
        <w:jc w:val="left"/>
        <w:rPr/>
      </w:pPr>
      <w:r>
        <w:rPr/>
        <w:t>K3t9eRccX+h/1+fflJx8z16ma9F+3JMBI9rD0uRY8XI/sC50lrj/XHtdEKdJ5Vp9vRftxVWmV1cjgA</w:t>
      </w:r>
    </w:p>
    <w:p>
      <w:pPr>
        <w:pStyle w:val="PreformattedText"/>
        <w:bidi w:val="0"/>
        <w:spacing w:before="0" w:after="0"/>
        <w:jc w:val="left"/>
        <w:rPr/>
      </w:pPr>
      <w:r>
        <w:rPr/>
        <w:t>XvZDaxPFr8MPoPapTUUHTLL8+PQf19fby8i3IsVPpaw/QOWIBBuBcD/W92qRg8OqhQKmnSYjrz5XIu</w:t>
      </w:r>
    </w:p>
    <w:p>
      <w:pPr>
        <w:pStyle w:val="PreformattedText"/>
        <w:bidi w:val="0"/>
        <w:spacing w:before="0" w:after="0"/>
        <w:jc w:val="left"/>
        <w:rPr/>
      </w:pPr>
      <w:r>
        <w:rPr/>
        <w:t>LEDizArbnm/wCt1axP4A93Y4xx68DnqS1cCWIYkmwXli3AsAoUjksLCx+g90B8ut8Os9LWn661v6Qx</w:t>
      </w:r>
    </w:p>
    <w:p>
      <w:pPr>
        <w:pStyle w:val="PreformattedText"/>
        <w:bidi w:val="0"/>
        <w:spacing w:before="0" w:after="0"/>
        <w:jc w:val="left"/>
        <w:rPr/>
      </w:pPr>
      <w:r>
        <w:rPr/>
        <w:t>+tvUNTg2v/gBybn/AA9uCuPTrRNPLorfy1woyGxM3lZzLUPhaGpzFEiCIR06s0UUcU1QSyRRtUvdg4</w:t>
      </w:r>
    </w:p>
    <w:p>
      <w:pPr>
        <w:pStyle w:val="PreformattedText"/>
        <w:bidi w:val="0"/>
        <w:spacing w:before="0" w:after="0"/>
        <w:jc w:val="left"/>
        <w:rPr/>
      </w:pPr>
      <w:r>
        <w:rPr/>
        <w:t>AZSADx7BXOtolztV0XrhSRTy9P59DLky8e23a2EVBqYA18/XH+b7eiXYB6eq2Lk/MKVamu7H29uH7e</w:t>
      </w:r>
    </w:p>
    <w:p>
      <w:pPr>
        <w:pStyle w:val="PreformattedText"/>
        <w:bidi w:val="0"/>
        <w:spacing w:before="0" w:after="0"/>
        <w:jc w:val="left"/>
        <w:rPr/>
      </w:pPr>
      <w:r>
        <w:rPr/>
        <w:t>miq6iON83iEpMnTzzNop4qeOenPANmCkcj3jjdACONa1rRq0+Wf8HWTVkp1SORTNKVrx6n1OYOSqMT</w:t>
      </w:r>
    </w:p>
    <w:p>
      <w:pPr>
        <w:pStyle w:val="PreformattedText"/>
        <w:bidi w:val="0"/>
        <w:spacing w:before="0" w:after="0"/>
        <w:jc w:val="left"/>
        <w:rPr/>
      </w:pPr>
      <w:r>
        <w:rPr/>
        <w:t>lqgzrWYPMVlwYoBDVYutmeiqNv0kULEpNC6rKjgKpibSQGAvoCoDE8R0o1lpK0Paf219OgQz0znJbq</w:t>
      </w:r>
    </w:p>
    <w:p>
      <w:pPr>
        <w:pStyle w:val="PreformattedText"/>
        <w:bidi w:val="0"/>
        <w:spacing w:before="0" w:after="0"/>
        <w:jc w:val="left"/>
        <w:rPr/>
      </w:pPr>
      <w:r>
        <w:rPr/>
        <w:t>wFRSrHVUS5KJW8nldMZLUGWOme2tZPF94Hh9V1UsgH09tiRdQKjAI6ZmBUSK3Gh/1fz6THXeCnz/AF</w:t>
      </w:r>
    </w:p>
    <w:p>
      <w:pPr>
        <w:pStyle w:val="PreformattedText"/>
        <w:bidi w:val="0"/>
        <w:spacing w:before="0" w:after="0"/>
        <w:jc w:val="left"/>
        <w:rPr/>
      </w:pPr>
      <w:r>
        <w:rPr/>
        <w:t>H3Xt+TyLB9suUppFcGeqko6OCeamhido1qZGjWwJIRXW3JuPb0stLyzlpgHpDao0thucHqMdFV2JXf</w:t>
      </w:r>
    </w:p>
    <w:p>
      <w:pPr>
        <w:pStyle w:val="PreformattedText"/>
        <w:bidi w:val="0"/>
        <w:spacing w:before="0" w:after="0"/>
        <w:jc w:val="left"/>
        <w:rPr/>
      </w:pPr>
      <w:r>
        <w:rPr/>
        <w:t>bRbEjaj/AIdQwboyOMqatxqmraGujemleqmRYfMtMjaZIxaO6i4Nhc9uU1mZyallB+Vfs6DNkdL2xp</w:t>
      </w:r>
    </w:p>
    <w:p>
      <w:pPr>
        <w:pStyle w:val="PreformattedText"/>
        <w:bidi w:val="0"/>
        <w:spacing w:before="0" w:after="0"/>
        <w:jc w:val="left"/>
        <w:rPr/>
      </w:pPr>
      <w:r>
        <w:rPr/>
        <w:t>pGsj8uHVjKsuNqyrwSs77Xw8a01S7+KkrY6DKYZfE0aFliUUixqDYsjDm30CkhIFK8Cf556H0OHOM6</w:t>
      </w:r>
    </w:p>
    <w:p>
      <w:pPr>
        <w:pStyle w:val="PreformattedText"/>
        <w:bidi w:val="0"/>
        <w:spacing w:before="0" w:after="0"/>
        <w:jc w:val="left"/>
        <w:rPr/>
      </w:pPr>
      <w:r>
        <w:rPr/>
        <w:t>R/m6h56nSXD4yOBKajmWbM4+rRQieegmijnoaVIwxeJDCXU8EeUEj6+/L8KnielTKpAHmK9M+2Ifsc</w:t>
      </w:r>
    </w:p>
    <w:p>
      <w:pPr>
        <w:pStyle w:val="PreformattedText"/>
        <w:bidi w:val="0"/>
        <w:spacing w:before="0" w:after="0"/>
        <w:jc w:val="left"/>
        <w:rPr/>
      </w:pPr>
      <w:r>
        <w:rPr/>
        <w:t>m9Di6qKnamXI491rKZXqKpTBPkscITe7TPBIwVlBIA5N/okmo2r1r0pg0IQEOQCPt8x0ar4tRU674w</w:t>
      </w:r>
    </w:p>
    <w:p>
      <w:pPr>
        <w:pStyle w:val="PreformattedText"/>
        <w:bidi w:val="0"/>
        <w:spacing w:before="0" w:after="0"/>
        <w:jc w:val="left"/>
        <w:rPr/>
      </w:pPr>
      <w:r>
        <w:rPr/>
        <w:t>+WMzxZKhosDOI5zaN45c9XYGeMkoIVeqfLAzEs5ZVA+vHtPM7LCcVJ/yCv8Ak6WWiqZomrwp/hp/l6</w:t>
      </w:r>
    </w:p>
    <w:p>
      <w:pPr>
        <w:pStyle w:val="PreformattedText"/>
        <w:bidi w:val="0"/>
        <w:spacing w:before="0" w:after="0"/>
        <w:jc w:val="left"/>
        <w:rPr/>
      </w:pPr>
      <w:r>
        <w:rPr/>
        <w:t>CD5CYfC1nYO7YaSAUVVW1NUJ6ZiJJcbXYjc8UiTylDxIaaoeQMuo+IhSQR7MLIs8MTMa1z/Loo3OJf</w:t>
      </w:r>
    </w:p>
    <w:p>
      <w:pPr>
        <w:pStyle w:val="PreformattedText"/>
        <w:bidi w:val="0"/>
        <w:spacing w:before="0" w:after="0"/>
        <w:jc w:val="left"/>
        <w:rPr/>
      </w:pPr>
      <w:r>
        <w:rPr/>
        <w:t>HmCqdRr/ACb/AIvoqfY/8Pz2c7Jx1DRS0WZ2hj8DVUlROVJzFBkRDkkjohHHJUyPTRV7kGQD9mVixu</w:t>
      </w:r>
    </w:p>
    <w:p>
      <w:pPr>
        <w:pStyle w:val="PreformattedText"/>
        <w:bidi w:val="0"/>
        <w:spacing w:before="0" w:after="0"/>
        <w:jc w:val="left"/>
        <w:rPr/>
      </w:pPr>
      <w:r>
        <w:rPr/>
        <w:t>vAgjoI4WZsGv8ALoN3AD3F4iDvQDj51Ff8vHowOzq2CTamF3KipSwQ7bOJpGqZ3IqZAPvaSna5kkE2</w:t>
      </w:r>
    </w:p>
    <w:p>
      <w:pPr>
        <w:pStyle w:val="PreformattedText"/>
        <w:bidi w:val="0"/>
        <w:spacing w:before="0" w:after="0"/>
        <w:jc w:val="left"/>
        <w:rPr/>
      </w:pPr>
      <w:r>
        <w:rPr/>
        <w:t>qVAxYCO8dhY2HsgvE0zMK1BavQmsZK26GlKJT7elx2jlUG8Ns4qtphDj0k27ufApQ08dMlRJuLGGDI</w:t>
      </w:r>
    </w:p>
    <w:p>
      <w:pPr>
        <w:pStyle w:val="PreformattedText"/>
        <w:bidi w:val="0"/>
        <w:spacing w:before="0" w:after="0"/>
        <w:jc w:val="left"/>
        <w:rPr/>
      </w:pPr>
      <w:r>
        <w:rPr/>
        <w:t>pHU6WI+5FRMrM5LXQGxHu0Wll1eYqPy6UXBVWRHHbgj8xnPRbdtS19BgNyyV1LI9PR5TeO066k+6H2</w:t>
      </w:r>
    </w:p>
    <w:p>
      <w:pPr>
        <w:pStyle w:val="PreformattedText"/>
        <w:bidi w:val="0"/>
        <w:spacing w:before="0" w:after="0"/>
        <w:jc w:val="left"/>
        <w:rPr/>
      </w:pPr>
      <w:r>
        <w:rPr/>
        <w:t>OKgbcaS1QkKtqmp1o6ougto1pdR6hZRLoMikHyX88dFcGrwpNQ7QzD5DP+Y9IXaMhw+2dtyM5arwsm</w:t>
      </w:r>
    </w:p>
    <w:p>
      <w:pPr>
        <w:pStyle w:val="PreformattedText"/>
        <w:bidi w:val="0"/>
        <w:spacing w:before="0" w:after="0"/>
        <w:jc w:val="left"/>
        <w:rPr/>
      </w:pPr>
      <w:r>
        <w:rPr/>
        <w:t>Q2xQ2jKQRirraspVVZZg09MaKzWJ9QYXAPPt19L3Dt6gH/AD9Jrc+HbQj+Elf5n/J0xR0tOdoVNQ/j</w:t>
      </w:r>
    </w:p>
    <w:p>
      <w:pPr>
        <w:pStyle w:val="PreformattedText"/>
        <w:bidi w:val="0"/>
        <w:spacing w:before="0" w:after="0"/>
        <w:jc w:val="left"/>
        <w:rPr/>
      </w:pPr>
      <w:r>
        <w:rPr/>
        <w:t>lykeSFHl4mHminlV58e7w3BWnep+2jddX1sOSPaoL3f0fL/J01jw+HcTn/B/PpAbPhXG7q3ZtiNmjp</w:t>
      </w:r>
    </w:p>
    <w:p>
      <w:pPr>
        <w:pStyle w:val="PreformattedText"/>
        <w:bidi w:val="0"/>
        <w:spacing w:before="0" w:after="0"/>
        <w:jc w:val="left"/>
        <w:rPr/>
      </w:pPr>
      <w:r>
        <w:rPr/>
        <w:t>/41VVFPThvEtRPDHFX0Hl0DUsxWGRC9hZHI+g9rrkO9vFIB+Gn7Oiq2IS4ngrQBifz49e792/FN1Js</w:t>
      </w:r>
    </w:p>
    <w:p>
      <w:pPr>
        <w:pStyle w:val="PreformattedText"/>
        <w:bidi w:val="0"/>
        <w:spacing w:before="0" w:after="0"/>
        <w:jc w:val="left"/>
        <w:rPr/>
      </w:pPr>
      <w:r>
        <w:rPr/>
        <w:t>vJwM0kuEzeSpqeOQL91S4zL1tQ2limq0TzqWUvyBe3u2xv4V6V4CRDX0qM9e5gi8Xa7dgKmOT86N/q</w:t>
      </w:r>
    </w:p>
    <w:p>
      <w:pPr>
        <w:pStyle w:val="PreformattedText"/>
        <w:bidi w:val="0"/>
        <w:spacing w:before="0" w:after="0"/>
        <w:jc w:val="left"/>
        <w:rPr/>
      </w:pPr>
      <w:r>
        <w:rPr/>
        <w:t>r0E2wsvGKetpp5SKk4ySliSHWsM8mNMdXTSvo1aKr7ZCEsbsosfz7Mr+I4anbqr+3H+HpFtkwdfDY9</w:t>
      </w:r>
    </w:p>
    <w:p>
      <w:pPr>
        <w:pStyle w:val="PreformattedText"/>
        <w:bidi w:val="0"/>
        <w:spacing w:before="0" w:after="0"/>
        <w:jc w:val="left"/>
        <w:rPr/>
      </w:pPr>
      <w:r>
        <w:rPr/>
        <w:t>4WmOBpn9tOj39QZifbuc25vrFwQfxHblFRJBj6il+7pc3FmKpcdkYPFZoWkpZLuYwDp1XVTpuSKUal</w:t>
      </w:r>
    </w:p>
    <w:p>
      <w:pPr>
        <w:pStyle w:val="PreformattedText"/>
        <w:bidi w:val="0"/>
        <w:spacing w:before="0" w:after="0"/>
        <w:jc w:val="left"/>
        <w:rPr/>
      </w:pPr>
      <w:r>
        <w:rPr/>
        <w:t>ZTw6GFqWjeKVQAwAP29bRnTrSbr642zunHY5K/HVdFCkMqtT0k9OoBWogn1moEQR1CvTyN45CvDIdK</w:t>
      </w:r>
    </w:p>
    <w:p>
      <w:pPr>
        <w:pStyle w:val="PreformattedText"/>
        <w:bidi w:val="0"/>
        <w:spacing w:before="0" w:after="0"/>
        <w:jc w:val="left"/>
        <w:rPr/>
      </w:pPr>
      <w:r>
        <w:rPr/>
        <w:t>+y2U6WK0x/h6F9pKGRWB4/y6M51/JMt6SpFMuPgf7KCGpxixVdD5VJhpZ5LBk1c+KWwRipHBHKVxq4</w:t>
      </w:r>
    </w:p>
    <w:p>
      <w:pPr>
        <w:pStyle w:val="PreformattedText"/>
        <w:bidi w:val="0"/>
        <w:spacing w:before="0" w:after="0"/>
        <w:jc w:val="left"/>
        <w:rPr/>
      </w:pPr>
      <w:r>
        <w:rPr/>
        <w:t>kEdL37eHHobYKBoF8Akq4pnECU8oenUOzyKhDySSSCINJY3AFib396KaSONeqRvUsxpTpW4+jj/iQn</w:t>
      </w:r>
    </w:p>
    <w:p>
      <w:pPr>
        <w:pStyle w:val="PreformattedText"/>
        <w:bidi w:val="0"/>
        <w:spacing w:before="0" w:after="0"/>
        <w:jc w:val="left"/>
        <w:rPr/>
      </w:pPr>
      <w:r>
        <w:rPr/>
        <w:t>qVq2lqENIrnQXSsFmcJEt1PmEQAaMKQbixB97AGoV6fM50aVA9ehLp8bTVwjB0fcU6PUQTDUjr69Uk</w:t>
      </w:r>
    </w:p>
    <w:p>
      <w:pPr>
        <w:pStyle w:val="PreformattedText"/>
        <w:bidi w:val="0"/>
        <w:spacing w:before="0" w:after="0"/>
        <w:jc w:val="left"/>
        <w:rPr/>
      </w:pPr>
      <w:r>
        <w:rPr/>
        <w:t>Lk6ml+o0gi4v8AQEe3CNXA8OkonKVPkelLBQNAr64J/Eh8pmYu0kPl03YRgmMaFv6rA2NrD3ZQVwy4</w:t>
      </w:r>
    </w:p>
    <w:p>
      <w:pPr>
        <w:pStyle w:val="PreformattedText"/>
        <w:bidi w:val="0"/>
        <w:spacing w:before="0" w:after="0"/>
        <w:jc w:val="left"/>
        <w:rPr/>
      </w:pPr>
      <w:r>
        <w:rPr/>
        <w:t>/wAHTMkms1rnp0TGBo5Csf3OtEa1udSH0eNhqJlCC4/BH1/Pt3RVTQVx0nMlCKmmemuqwjBJJVUlSE</w:t>
      </w:r>
    </w:p>
    <w:p>
      <w:pPr>
        <w:pStyle w:val="PreformattedText"/>
        <w:bidi w:val="0"/>
        <w:spacing w:before="0" w:after="0"/>
        <w:jc w:val="left"/>
        <w:rPr/>
      </w:pPr>
      <w:r>
        <w:rPr/>
        <w:t>+6gIKSIl/RJT8AGaBkBKjk3I+ntkpQfM9WD14npDZXFPG8iSwCSX9xtbI8cVVHIDJT1aiwkgqaZv1W</w:t>
      </w:r>
    </w:p>
    <w:p>
      <w:pPr>
        <w:pStyle w:val="PreformattedText"/>
        <w:bidi w:val="0"/>
        <w:spacing w:before="0" w:after="0"/>
        <w:jc w:val="left"/>
        <w:rPr/>
      </w:pPr>
      <w:r>
        <w:rPr/>
        <w:t>+o4a/uhSgpSvTgenA46TkFJPrhSqUGWkbxwzF1RWE7a40nlYnVSzxlhyCENwD9PdUrUavI4PV3K0JX</w:t>
      </w:r>
    </w:p>
    <w:p>
      <w:pPr>
        <w:pStyle w:val="PreformattedText"/>
        <w:bidi w:val="0"/>
        <w:spacing w:before="0" w:after="0"/>
        <w:jc w:val="left"/>
        <w:rPr/>
      </w:pPr>
      <w:r>
        <w:rPr/>
        <w:t>gelLSY+X0SweRo6a6yLJYGlR5eIjqciaC/HPA/r7UDzI4DpO3oR0raOmFPGkKukTkvo1R+aNLnmAn/</w:t>
      </w:r>
    </w:p>
    <w:p>
      <w:pPr>
        <w:pStyle w:val="PreformattedText"/>
        <w:bidi w:val="0"/>
        <w:spacing w:before="0" w:after="0"/>
        <w:jc w:val="left"/>
        <w:rPr/>
      </w:pPr>
      <w:r>
        <w:rPr/>
        <w:t>ADbRTD9On9J/r72lMDVnpK66qlhUfs6eaeOJgtHI/jn9RMapLHJT6hqPL2CljZlGoqT/AE9udpqte7</w:t>
      </w:r>
    </w:p>
    <w:p>
      <w:pPr>
        <w:pStyle w:val="PreformattedText"/>
        <w:bidi w:val="0"/>
        <w:spacing w:before="0" w:after="0"/>
        <w:jc w:val="left"/>
        <w:rPr/>
      </w:pPr>
      <w:r>
        <w:rPr/>
        <w:t>/B01p0nUq9tf29KVUMVP4S4m8YBJWPQWB0sJUjOnTKy/Un62t9PfqjTSuemqVbUBSvWJi4dEYJDBKX</w:t>
      </w:r>
    </w:p>
    <w:p>
      <w:pPr>
        <w:pStyle w:val="PreformattedText"/>
        <w:bidi w:val="0"/>
        <w:spacing w:before="0" w:after="0"/>
        <w:jc w:val="left"/>
        <w:rPr/>
      </w:pPr>
      <w:r>
        <w:rPr/>
        <w:t>WKqmLusDMAVcxMzLDJqBN+Q1/bR1VAIwfPp4AaSRlh5dOgjQxCOuqIFkRmIktLChUH0SFxqYxyCw44</w:t>
      </w:r>
    </w:p>
    <w:p>
      <w:pPr>
        <w:pStyle w:val="PreformattedText"/>
        <w:bidi w:val="0"/>
        <w:spacing w:before="0" w:after="0"/>
        <w:jc w:val="left"/>
        <w:rPr/>
      </w:pPr>
      <w:r>
        <w:rPr/>
        <w:t>B5/wAPbqhCP1H7uk+khqxoaHy6bK2mmlUGSrpnJCSUwmjZonKm4fQQdT3+rWF7e6MjGlZB0tiZErRT</w:t>
      </w:r>
    </w:p>
    <w:p>
      <w:pPr>
        <w:pStyle w:val="PreformattedText"/>
        <w:bidi w:val="0"/>
        <w:spacing w:before="0" w:after="0"/>
        <w:jc w:val="left"/>
        <w:rPr/>
      </w:pPr>
      <w:r>
        <w:rPr/>
        <w:t>wzTj0xZKGfTL5PAs3pCzQXEmoLpOhEJ0hf6Ndvxb3aQsAa0+0dWQITiun0P+XpL1dPLPSNEiNUpIDq</w:t>
      </w:r>
    </w:p>
    <w:p>
      <w:pPr>
        <w:pStyle w:val="PreformattedText"/>
        <w:bidi w:val="0"/>
        <w:spacing w:before="0" w:after="0"/>
        <w:jc w:val="left"/>
        <w:rPr/>
      </w:pPr>
      <w:r>
        <w:rPr/>
        <w:t>+4BVkJ/VoNrTAck8g/4e7KG04z1ttKvXh9nSArNvGeVFaV4UaWIyzyvCrRwoDqKC1lDAf4k/T3ZUNT</w:t>
      </w:r>
    </w:p>
    <w:p>
      <w:pPr>
        <w:pStyle w:val="PreformattedText"/>
        <w:bidi w:val="0"/>
        <w:spacing w:before="0" w:after="0"/>
        <w:jc w:val="left"/>
        <w:rPr/>
      </w:pPr>
      <w:r>
        <w:rPr/>
        <w:t>6efVWkqKgdLSjpYaamCUsRYMVj0cRGVFB1PETciNnvf/ABH4v7U9oXtXpGGYmrtnrjE8UTCRArssrG</w:t>
      </w:r>
    </w:p>
    <w:p>
      <w:pPr>
        <w:pStyle w:val="PreformattedText"/>
        <w:bidi w:val="0"/>
        <w:spacing w:before="0" w:after="0"/>
        <w:jc w:val="left"/>
        <w:rPr/>
      </w:pPr>
      <w:r>
        <w:rPr/>
        <w:t>OmSysixKVCFibWueRfi/tvAz1dgxUiv59MG4JKp0lB/aFSPQAqyMGcWRwALMsLKALnki359tS1ApXj</w:t>
      </w:r>
    </w:p>
    <w:p>
      <w:pPr>
        <w:pStyle w:val="PreformattedText"/>
        <w:bidi w:val="0"/>
        <w:spacing w:before="0" w:after="0"/>
        <w:jc w:val="left"/>
        <w:rPr/>
      </w:pPr>
      <w:r>
        <w:rPr/>
        <w:t>1aEJSp4Dqnn56Uq0mwM9BLP9xUNCTUzuqoHYyH9tIlBRTzcgDj3a0UpLTiSek24OGt5CBSg619940L</w:t>
      </w:r>
    </w:p>
    <w:p>
      <w:pPr>
        <w:pStyle w:val="PreformattedText"/>
        <w:bidi w:val="0"/>
        <w:spacing w:before="0" w:after="0"/>
        <w:jc w:val="left"/>
        <w:rPr/>
      </w:pPr>
      <w:r>
        <w:rPr/>
        <w:t>5HbgmUyRCkhJlAAY+VQ5aPkreZoOLm6kcfQn2IlpUajjoKTAumPLoi2TwYiePHw0608uVmp66si9I/</w:t>
      </w:r>
    </w:p>
    <w:p>
      <w:pPr>
        <w:pStyle w:val="PreformattedText"/>
        <w:bidi w:val="0"/>
        <w:spacing w:before="0" w:after="0"/>
        <w:jc w:val="left"/>
        <w:rPr/>
      </w:pPr>
      <w:r>
        <w:rPr/>
        <w:t>3FwSlMfRaNKyH7x0eYk6dN7X+ntQJTStcf6v8HRA0BDiPTQHP5dPVXC+NpMcmQEa1mRyW4VFLTARR0</w:t>
      </w:r>
    </w:p>
    <w:p>
      <w:pPr>
        <w:pStyle w:val="PreformattedText"/>
        <w:bidi w:val="0"/>
        <w:spacing w:before="0" w:after="0"/>
        <w:jc w:val="left"/>
        <w:rPr/>
      </w:pPr>
      <w:r>
        <w:rPr/>
        <w:t>1FjMTJMHlDNdBrYIST+kf19sgVyD5dKzqWimnn/IdAt0hj1rN4YupdESOozcRldiDrdpIqWmAhckkx</w:t>
      </w:r>
    </w:p>
    <w:p>
      <w:pPr>
        <w:pStyle w:val="PreformattedText"/>
        <w:bidi w:val="0"/>
        <w:spacing w:before="0" w:after="0"/>
        <w:jc w:val="left"/>
        <w:rPr/>
      </w:pPr>
      <w:r>
        <w:rPr/>
        <w:t>yVFxxqsOPp7MJj26DkU/2eijb0DSK9Bl/wDY6tuwLUtHVburpq+Voamplo5XiDQ6JVqqanhMSsRO7k</w:t>
      </w:r>
    </w:p>
    <w:p>
      <w:pPr>
        <w:pStyle w:val="PreformattedText"/>
        <w:bidi w:val="0"/>
        <w:spacing w:before="0" w:after="0"/>
        <w:jc w:val="left"/>
        <w:rPr/>
      </w:pPr>
      <w:r>
        <w:rPr/>
        <w:t>4/STexBP8Aj7QK3winQkK010PQcVDtQ+SmpaxUr6in+3ooxVLTfck01VU1DzNFpL1UWqw+qKWAP4Pt</w:t>
      </w:r>
    </w:p>
    <w:p>
      <w:pPr>
        <w:pStyle w:val="PreformattedText"/>
        <w:bidi w:val="0"/>
        <w:spacing w:before="0" w:after="0"/>
        <w:jc w:val="left"/>
        <w:rPr/>
      </w:pPr>
      <w:r>
        <w:rPr/>
        <w:t>cpDCvl0Vy6lqBknh0i+u8hmqXtjfdI0skMcGLwU9QEjIaqE+Zx9O9OWDawAao3dTe3qYWI9qmIaMY6</w:t>
      </w:r>
    </w:p>
    <w:p>
      <w:pPr>
        <w:pStyle w:val="PreformattedText"/>
        <w:bidi w:val="0"/>
        <w:spacing w:before="0" w:after="0"/>
        <w:jc w:val="left"/>
        <w:rPr/>
      </w:pPr>
      <w:r>
        <w:rPr/>
        <w:t>QRs3jt60698gqaeo2numlZqioepplp1+5IelE0G4Gs8Eq6VlanDlRcek21e6BiAoHr1q5Ao4I8uiw9</w:t>
      </w:r>
    </w:p>
    <w:p>
      <w:pPr>
        <w:pStyle w:val="PreformattedText"/>
        <w:bidi w:val="0"/>
        <w:spacing w:before="0" w:after="0"/>
        <w:jc w:val="left"/>
        <w:rPr/>
      </w:pPr>
      <w:r>
        <w:rPr/>
        <w:t>d7gSpjzdVNSpMYEbGa4wWg8mJpKjFh6pySis1LEpVFDgkcDVYjcqkBanpi3cVf8A1cOhshp6Wg3rhq</w:t>
      </w:r>
    </w:p>
    <w:p>
      <w:pPr>
        <w:pStyle w:val="PreformattedText"/>
        <w:bidi w:val="0"/>
        <w:spacing w:before="0" w:after="0"/>
        <w:jc w:val="left"/>
        <w:rPr/>
      </w:pPr>
      <w:r>
        <w:rPr/>
        <w:t>9mnJ3JtOSan8c/mapn8GPmpDKSAXjlLMmq2peObX9pXB06Sel8RCzq3Gq9GGx0NVmtlZozjzQNQYwS</w:t>
      </w:r>
    </w:p>
    <w:p>
      <w:pPr>
        <w:pStyle w:val="PreformattedText"/>
        <w:bidi w:val="0"/>
        <w:spacing w:before="0" w:after="0"/>
        <w:jc w:val="left"/>
        <w:rPr/>
      </w:pPr>
      <w:r>
        <w:rPr/>
        <w:t>0vj8jx1jRmlyMNaLktHFGlhKxZpbenn2yoFRXjXpaArxyHz/AMv+rz6YOr86uN623DhaMwomN3k8Kz</w:t>
      </w:r>
    </w:p>
    <w:p>
      <w:pPr>
        <w:pStyle w:val="PreformattedText"/>
        <w:bidi w:val="0"/>
        <w:spacing w:before="0" w:after="0"/>
        <w:jc w:val="left"/>
        <w:rPr/>
      </w:pPr>
      <w:r>
        <w:rPr/>
        <w:t>sSRFNkKWqoYYFapjMkSyRA3D3vcAD3aRa8fMdN2jARsBij9M/SVIaFs7hURXqYkz1NUA+RoU1TU+Tp</w:t>
      </w:r>
    </w:p>
    <w:p>
      <w:pPr>
        <w:pStyle w:val="PreformattedText"/>
        <w:bidi w:val="0"/>
        <w:spacing w:before="0" w:after="0"/>
        <w:jc w:val="left"/>
        <w:rPr/>
      </w:pPr>
      <w:r>
        <w:rPr/>
        <w:t>Kh5NSJEsUbMpFmZQ9hb6e0korhTkdLbSiFh9vQhdHZSOHdEmSlmlQ/wVqeOidisjSjIy0s4LkAhEii</w:t>
      </w:r>
    </w:p>
    <w:p>
      <w:pPr>
        <w:pStyle w:val="PreformattedText"/>
        <w:bidi w:val="0"/>
        <w:spacing w:before="0" w:after="0"/>
        <w:jc w:val="left"/>
        <w:rPr/>
      </w:pPr>
      <w:r>
        <w:rPr/>
        <w:t>QBjrDA6r2HvRHbIo406spGpS3Q59sRV1btDJJTRxw08e3a2liFZGkk9JLT1NdLFJR6nVGkhmYmQktd</w:t>
      </w:r>
    </w:p>
    <w:p>
      <w:pPr>
        <w:pStyle w:val="PreformattedText"/>
        <w:bidi w:val="0"/>
        <w:spacing w:before="0" w:after="0"/>
        <w:jc w:val="left"/>
        <w:rPr/>
      </w:pPr>
      <w:r>
        <w:rPr/>
        <w:t>QCACPaAj9RTXz/l0YoKo66c6TTqvzaNdi9t7lxq/xVZaOtqIKeaOCZk+9GVNRFBpBd1U0uRgWyObEs</w:t>
      </w:r>
    </w:p>
    <w:p>
      <w:pPr>
        <w:pStyle w:val="PreformattedText"/>
        <w:bidi w:val="0"/>
        <w:spacing w:before="0" w:after="0"/>
        <w:jc w:val="left"/>
        <w:rPr/>
      </w:pPr>
      <w:r>
        <w:rPr/>
        <w:t>Ctjb2pddaNTjx6LoysciVOP8/SwzuEq8ZvmJ6D7GV2w+TE89ZUyVsVZA5FqaSn1v4qmOQIvj5ETLqt</w:t>
      </w:r>
    </w:p>
    <w:p>
      <w:pPr>
        <w:pStyle w:val="PreformattedText"/>
        <w:bidi w:val="0"/>
        <w:spacing w:before="0" w:after="0"/>
        <w:jc w:val="left"/>
        <w:rPr/>
      </w:pPr>
      <w:r>
        <w:rPr/>
        <w:t>z7SMKMpHCnS+hV/ImnQnQ0ddkegKeaGgWuqdt7nyGSpq0yqv2lMJTJNDVIur0yhzGyHUpuGGmx96NN</w:t>
      </w:r>
    </w:p>
    <w:p>
      <w:pPr>
        <w:pStyle w:val="PreformattedText"/>
        <w:bidi w:val="0"/>
        <w:spacing w:before="0" w:after="0"/>
        <w:jc w:val="left"/>
        <w:rPr/>
      </w:pPr>
      <w:r>
        <w:rPr/>
        <w:t>DAjPT6ghKilak/LoENkRYx9zbmoVjlNJWZOOoo5/J46rE11bCtXHArMR4Q5kKKeQ91a319suARH8+k</w:t>
      </w:r>
    </w:p>
    <w:p>
      <w:pPr>
        <w:pStyle w:val="PreformattedText"/>
        <w:bidi w:val="0"/>
        <w:spacing w:before="0" w:after="0"/>
        <w:jc w:val="left"/>
        <w:rPr/>
      </w:pPr>
      <w:r>
        <w:rPr/>
        <w:t>0FBLcr+Go/Lz6XFZt6pO3N9RV9XC1dFRzQ0QE0M0VUoDVELSBuBWwFVYoSP03Vr+1FpGAX7qN5V6bu</w:t>
      </w:r>
    </w:p>
    <w:p>
      <w:pPr>
        <w:pStyle w:val="PreformattedText"/>
        <w:bidi w:val="0"/>
        <w:spacing w:before="0" w:after="0"/>
        <w:jc w:val="left"/>
        <w:rPr/>
      </w:pPr>
      <w:r>
        <w:rPr/>
        <w:t>wSENajpafH9YszsjetpHVK/FTVE8tJUCOeOvWmRKzxSJCSk33UEUyL5AQLgg8+6XB1GF65pn9vT1iV</w:t>
      </w:r>
    </w:p>
    <w:p>
      <w:pPr>
        <w:pStyle w:val="PreformattedText"/>
        <w:bidi w:val="0"/>
        <w:spacing w:before="0" w:after="0"/>
        <w:jc w:val="left"/>
        <w:rPr/>
      </w:pPr>
      <w:r>
        <w:rPr/>
        <w:t>MM4GVp5evRZO0o5cdlaeuiaOeU02I3NTJCjrH9zgMg9Jk4y9ripKSMGC3W1mH9Pe4ZXTUpJNCf2Hot</w:t>
      </w:r>
    </w:p>
    <w:p>
      <w:pPr>
        <w:pStyle w:val="PreformattedText"/>
        <w:bidi w:val="0"/>
        <w:spacing w:before="0" w:after="0"/>
        <w:jc w:val="left"/>
        <w:rPr/>
      </w:pPr>
      <w:r>
        <w:rPr/>
        <w:t>vSWKMBkUP5g/7PRoPjPWQZfcGUrY2kgnqzDmoKdI/C6GOkSaaJ9NlLvGHEqXHk5Kj2pRtR+2vTsbEh</w:t>
      </w:r>
    </w:p>
    <w:p>
      <w:pPr>
        <w:pStyle w:val="PreformattedText"/>
        <w:bidi w:val="0"/>
        <w:spacing w:before="0" w:after="0"/>
        <w:jc w:val="left"/>
        <w:rPr/>
      </w:pPr>
      <w:r>
        <w:rPr/>
        <w:t>zTHR1MFt+LPbXzOChjh/hfkrpMZHPBYxwmpljq6dNJaVKaQzaVduFI9VwB7SzZc09OlsLgwUGVqQPl</w:t>
      </w:r>
    </w:p>
    <w:p>
      <w:pPr>
        <w:pStyle w:val="PreformattedText"/>
        <w:bidi w:val="0"/>
        <w:spacing w:before="0" w:after="0"/>
        <w:jc w:val="left"/>
        <w:rPr/>
      </w:pPr>
      <w:r>
        <w:rPr/>
        <w:t>69Fkgo67a+68VijTyUVaa2ehmaWFCzSGlmx1PHLHE0Qu4UslmJK8g8+6B8qwPd01pC1Q8T0bLrDck+</w:t>
      </w:r>
    </w:p>
    <w:p>
      <w:pPr>
        <w:pStyle w:val="PreformattedText"/>
        <w:bidi w:val="0"/>
        <w:spacing w:before="0" w:after="0"/>
        <w:jc w:val="left"/>
        <w:rPr/>
      </w:pPr>
      <w:r>
        <w:rPr/>
        <w:t>2avbOUWaSCTb+YpZZqeGpIqphFXUuXpYZaePxNJTVlHPIBf1KysLfS+9UiTxyLXDKf2Hp4Rq1vJDj4</w:t>
      </w:r>
    </w:p>
    <w:p>
      <w:pPr>
        <w:pStyle w:val="PreformattedText"/>
        <w:bidi w:val="0"/>
        <w:spacing w:before="0" w:after="0"/>
        <w:jc w:val="left"/>
        <w:rPr/>
      </w:pPr>
      <w:r>
        <w:rPr/>
        <w:t>WH7Qf8/WzF0XU4WDNw7iwMsEElFvPCpQ1lLHLRkxZSnqM1DHk4YVZRFPRVjxmMrdXiIsLge5T2l49b</w:t>
      </w:r>
    </w:p>
    <w:p>
      <w:pPr>
        <w:pStyle w:val="PreformattedText"/>
        <w:bidi w:val="0"/>
        <w:spacing w:before="0" w:after="0"/>
        <w:jc w:val="left"/>
        <w:rPr/>
      </w:pPr>
      <w:r>
        <w:rPr/>
        <w:t>yReUgp5cRXPUQ71HIFijmyTEa+fA06uN21UifHyxAIGpKyogeNQFMethURgqCVs8coZSPqD7HMRqp+</w:t>
      </w:r>
    </w:p>
    <w:p>
      <w:pPr>
        <w:pStyle w:val="PreformattedText"/>
        <w:bidi w:val="0"/>
        <w:spacing w:before="0" w:after="0"/>
        <w:jc w:val="left"/>
        <w:rPr/>
      </w:pPr>
      <w:r>
        <w:rPr/>
        <w:t>R6AUwo4NcEdPpHFhxe9z/X/jfHu/n011ha2oH/AGFyL/j/AF/p7t5dez1ElPP5/wBh/wARfiwt9Pfq</w:t>
      </w:r>
    </w:p>
    <w:p>
      <w:pPr>
        <w:pStyle w:val="PreformattedText"/>
        <w:bidi w:val="0"/>
        <w:spacing w:before="0" w:after="0"/>
        <w:jc w:val="left"/>
        <w:rPr/>
      </w:pPr>
      <w:r>
        <w:rPr/>
        <w:t>ft68P5dQJTf+hP8Atr2H0/259tkdXBz0zVZ4P9Qbf1IuPp/rc+2z1YedeklkLFW/xHHHH+PP9L/09s</w:t>
      </w:r>
    </w:p>
    <w:p>
      <w:pPr>
        <w:pStyle w:val="PreformattedText"/>
        <w:bidi w:val="0"/>
        <w:spacing w:before="0" w:after="0"/>
        <w:jc w:val="left"/>
        <w:rPr/>
      </w:pPr>
      <w:r>
        <w:rPr/>
        <w:t>njWnTmaDoNcyeHu3H+P4+nPHNiB9PdG6dHr0DufBLN9TzcH6G3C3/xP+H9PdDivVh5dB7WD6/gi45N</w:t>
      </w:r>
    </w:p>
    <w:p>
      <w:pPr>
        <w:pStyle w:val="PreformattedText"/>
        <w:bidi w:val="0"/>
        <w:spacing w:before="0" w:after="0"/>
        <w:jc w:val="left"/>
        <w:rPr/>
      </w:pPr>
      <w:r>
        <w:rPr/>
        <w:t>2/NhfjVa3H9PbJ6tgefSdqQCLAWF7X4H+DXufoP8B7r/AIOt8Sek7Viy3H5Ujj8/UDSfrfj6f4+9ce</w:t>
      </w:r>
    </w:p>
    <w:p>
      <w:pPr>
        <w:pStyle w:val="PreformattedText"/>
        <w:bidi w:val="0"/>
        <w:spacing w:before="0" w:after="0"/>
        <w:jc w:val="left"/>
        <w:rPr/>
      </w:pPr>
      <w:r>
        <w:rPr/>
        <w:t>r/AC6RORJ9XIFmNwbWH+sR+Rf/AFz9Pe6Y4dWAp0iaybTzYC5J+nFxcMfqL/0/p7rTq58h59I+sqDd</w:t>
      </w:r>
    </w:p>
    <w:p>
      <w:pPr>
        <w:pStyle w:val="PreformattedText"/>
        <w:bidi w:val="0"/>
        <w:spacing w:before="0" w:after="0"/>
        <w:jc w:val="left"/>
        <w:rPr/>
      </w:pPr>
      <w:r>
        <w:rPr/>
        <w:t>gCW5+tuGsObfqCn/ABP9B78Rj59WVqdJiqmOpibm54/N/wAi4HB5H0/PuoHl16vTXJKf7VgR9LG3F/</w:t>
      </w:r>
    </w:p>
    <w:p>
      <w:pPr>
        <w:pStyle w:val="PreformattedText"/>
        <w:bidi w:val="0"/>
        <w:spacing w:before="0" w:after="0"/>
        <w:jc w:val="left"/>
        <w:rPr/>
      </w:pPr>
      <w:r>
        <w:rPr/>
        <w:t>yCfqfpce94HDqteoTufryeRYXADqfz9CQV/P8AsPex02c9OVA3K/q/UfxZvyCo/rb/AGNx7v5der5d</w:t>
      </w:r>
    </w:p>
    <w:p>
      <w:pPr>
        <w:pStyle w:val="PreformattedText"/>
        <w:bidi w:val="0"/>
        <w:spacing w:before="0" w:after="0"/>
        <w:jc w:val="left"/>
        <w:rPr/>
      </w:pPr>
      <w:r>
        <w:rPr/>
        <w:t>LGm5C8Xva5sAP6en8GwP0+g9+B6oaefTvDf+gNvqCPpwfp/gv0/w966913L9DYGxta9zf6355F/oRb</w:t>
      </w:r>
    </w:p>
    <w:p>
      <w:pPr>
        <w:pStyle w:val="PreformattedText"/>
        <w:bidi w:val="0"/>
        <w:spacing w:before="0" w:after="0"/>
        <w:jc w:val="left"/>
        <w:rPr/>
      </w:pPr>
      <w:r>
        <w:rPr/>
        <w:t>8fX3rqwxTpjrTbUBb63sDe59Njf6fU3PNre/H59WxXpE5Zj42HPGoixH6QDe1xYqWHpt9fbQFGr1Yi</w:t>
      </w:r>
    </w:p>
    <w:p>
      <w:pPr>
        <w:pStyle w:val="PreformattedText"/>
        <w:bidi w:val="0"/>
        <w:spacing w:before="0" w:after="0"/>
        <w:jc w:val="left"/>
        <w:rPr/>
      </w:pPr>
      <w:r>
        <w:rPr/>
        <w:t>q9Fv3ZyX9JB9R/SGA9VySDYjgfn6A+1lcdM+h6DBjdjbTpve4tbUpCtGR9LWNxxfn2nbienx5dSqWQ</w:t>
      </w:r>
    </w:p>
    <w:p>
      <w:pPr>
        <w:pStyle w:val="PreformattedText"/>
        <w:bidi w:val="0"/>
        <w:spacing w:before="0" w:after="0"/>
        <w:jc w:val="left"/>
        <w:rPr/>
      </w:pPr>
      <w:r>
        <w:rPr/>
        <w:t>llBawa36rWAB+osR+FsD+Sb+2zTrdelfj2IKHTb6gML3b6atRuV0i9uP1fT3Tz6bPGvS1x/Nj9Ofpp</w:t>
      </w:r>
    </w:p>
    <w:p>
      <w:pPr>
        <w:pStyle w:val="PreformattedText"/>
        <w:bidi w:val="0"/>
        <w:spacing w:before="0" w:after="0"/>
        <w:jc w:val="left"/>
        <w:rPr/>
      </w:pPr>
      <w:r>
        <w:rPr/>
        <w:t>sBp5vYXAJYcjkk+99VOPt6X2NJK/X8GwLEAmw9JFri/+H44Nz7qOPWvI9OpFh+njTqNvqOR/sFIb/Y</w:t>
      </w:r>
    </w:p>
    <w:p>
      <w:pPr>
        <w:pStyle w:val="PreformattedText"/>
        <w:bidi w:val="0"/>
        <w:spacing w:before="0" w:after="0"/>
        <w:jc w:val="left"/>
        <w:rPr/>
      </w:pPr>
      <w:r>
        <w:rPr/>
        <w:t>29ujpunWKS9725Q2P9Bwf1WAva/wDr297HXs9Rmv8ATSAOPyTyf7XPHrH+v9PeuqkdR3sLi/Fr8avp</w:t>
      </w:r>
    </w:p>
    <w:p>
      <w:pPr>
        <w:pStyle w:val="PreformattedText"/>
        <w:bidi w:val="0"/>
        <w:spacing w:before="0" w:after="0"/>
        <w:jc w:val="left"/>
        <w:rPr/>
      </w:pPr>
      <w:r>
        <w:rPr/>
        <w:t>b6uR/ZJPPv3W+o7nTccfW/B4vbkjSbC+nj+nv3XuozC31Go/Tm5NrXNhyFAvf839+P2de/PrDqvcX9</w:t>
      </w:r>
    </w:p>
    <w:p>
      <w:pPr>
        <w:pStyle w:val="PreformattedText"/>
        <w:bidi w:val="0"/>
        <w:spacing w:before="0" w:after="0"/>
        <w:jc w:val="left"/>
        <w:rPr/>
      </w:pPr>
      <w:r>
        <w:rPr/>
        <w:t>TaSWABAJtY88EkDnknj3rrX+DrEW1HlQ1z+Ppc+kgHn1H/AGI9+6369YybXP1Y3FuSpNrLcgXAI444</w:t>
      </w:r>
    </w:p>
    <w:p>
      <w:pPr>
        <w:pStyle w:val="PreformattedText"/>
        <w:bidi w:val="0"/>
        <w:spacing w:before="0" w:after="0"/>
        <w:jc w:val="left"/>
        <w:rPr/>
      </w:pPr>
      <w:r>
        <w:rPr/>
        <w:t>HvXWuslMwMi/0F/oefrcEE3JCD8ce3BkHr3n8+v/1drXMlWGOB5CyrzbkDQthz/vfsgT+1l9Kn/D0t</w:t>
      </w:r>
    </w:p>
    <w:p>
      <w:pPr>
        <w:pStyle w:val="PreformattedText"/>
        <w:bidi w:val="0"/>
        <w:spacing w:before="0" w:after="0"/>
        <w:jc w:val="left"/>
        <w:rPr/>
      </w:pPr>
      <w:r>
        <w:rPr/>
        <w:t>f+ziHyHTblFuL838im3Hp+nq1H8H+o/Pt6M93TT8D0XPPsFy+RUEm07KdP4+gAX/fWJ9ixP7GD/S9B</w:t>
      </w:r>
    </w:p>
    <w:p>
      <w:pPr>
        <w:pStyle w:val="PreformattedText"/>
        <w:bidi w:val="0"/>
        <w:spacing w:before="0" w:after="0"/>
        <w:jc w:val="left"/>
        <w:rPr/>
      </w:pPr>
      <w:r>
        <w:rPr/>
        <w:t>xz+pL/pumlmB5/r+Li1rHjkj6jm3v3VaivUKb6k8f0I+ovfkX+i/Ti3HunXq+fUS1gRwf6fW1xY3/J</w:t>
      </w:r>
    </w:p>
    <w:p>
      <w:pPr>
        <w:pStyle w:val="PreformattedText"/>
        <w:bidi w:val="0"/>
        <w:spacing w:before="0" w:after="0"/>
        <w:jc w:val="left"/>
        <w:rPr/>
      </w:pPr>
      <w:r>
        <w:rPr/>
        <w:t>4/2HHup630zVbCzANYgi+kkc2Fjb6cfj3qnXq5PSdqnAv9AOBcgkL6QQxB4J+v+x92HHqpH7Ookkt0</w:t>
      </w:r>
    </w:p>
    <w:p>
      <w:pPr>
        <w:pStyle w:val="PreformattedText"/>
        <w:bidi w:val="0"/>
        <w:spacing w:before="0" w:after="0"/>
        <w:jc w:val="left"/>
        <w:rPr/>
      </w:pPr>
      <w:r>
        <w:rPr/>
        <w:t>N259IJNhwQNNlvbn/Ye946qeHUamqEWrX1KLi/0seAebc34/1vdiO09VpnPSwglQSA8AmJgGJ5tYW+</w:t>
      </w:r>
    </w:p>
    <w:p>
      <w:pPr>
        <w:pStyle w:val="PreformattedText"/>
        <w:bidi w:val="0"/>
        <w:spacing w:before="0" w:after="0"/>
        <w:jc w:val="left"/>
        <w:rPr/>
      </w:pPr>
      <w:r>
        <w:rPr/>
        <w:t>pP1tfj8e2KV687Y49ZslIrUQ5uCOSeFYfUgD9XNx/rfj35B38Okkh7TnpBv9L/APNw2/2IJB1DgkW9</w:t>
      </w:r>
    </w:p>
    <w:p>
      <w:pPr>
        <w:pStyle w:val="PreformattedText"/>
        <w:bidi w:val="0"/>
        <w:spacing w:before="0" w:after="0"/>
        <w:jc w:val="left"/>
        <w:rPr/>
      </w:pPr>
      <w:r>
        <w:rPr/>
        <w:t>rCMdJePSdruGLfTk25BUm3Fhcktdfe/IV6959JzIHlLlfxb9QHP9bcnn6+7DqwPAU66oJLBmJ+pIsB</w:t>
      </w:r>
    </w:p>
    <w:p>
      <w:pPr>
        <w:pStyle w:val="PreformattedText"/>
        <w:bidi w:val="0"/>
        <w:spacing w:before="0" w:after="0"/>
        <w:jc w:val="left"/>
        <w:rPr/>
      </w:pPr>
      <w:r>
        <w:rPr/>
        <w:t>cX54UgmxJPJP4+ntqXNOlEdPTrPPLyRqFuOOQo44AuQPIOb39sD59PY6bmnNxa1hwTcEjnnVf6G9v+</w:t>
      </w:r>
    </w:p>
    <w:p>
      <w:pPr>
        <w:pStyle w:val="PreformattedText"/>
        <w:bidi w:val="0"/>
        <w:spacing w:before="0" w:after="0"/>
        <w:jc w:val="left"/>
        <w:rPr/>
      </w:pPr>
      <w:r>
        <w:rPr/>
        <w:t>Re2ZDnpSgxnoRts3njBa4SMXc2F+bC2sEAc+yi97SD69GMI1aehmwUGkxugIUspjcKxa4YWa6/WzfQ</w:t>
      </w:r>
    </w:p>
    <w:p>
      <w:pPr>
        <w:pStyle w:val="PreformattedText"/>
        <w:bidi w:val="0"/>
        <w:spacing w:before="0" w:after="0"/>
        <w:jc w:val="left"/>
        <w:rPr/>
      </w:pPr>
      <w:r>
        <w:rPr/>
        <w:t>+0JkotCft6XiKv2Ux0YPZdY0uZppKpX83hkjlkERCzMsdhMwH6anSPV+G/PtFcxoLWXQe0+X+bozs3</w:t>
      </w:r>
    </w:p>
    <w:p>
      <w:pPr>
        <w:pStyle w:val="PreformattedText"/>
        <w:bidi w:val="0"/>
        <w:spacing w:before="0" w:after="0"/>
        <w:jc w:val="left"/>
        <w:rPr/>
      </w:pPr>
      <w:r>
        <w:rPr/>
        <w:t>ZbmLVk+vRmcRXUniiIma5iAAMZ+hAux45sfr7DzjNPPoRA1Nekpu3N0MGPqJGndo0VmSPxSF5pAbAu</w:t>
      </w:r>
    </w:p>
    <w:p>
      <w:pPr>
        <w:pStyle w:val="PreformattedText"/>
        <w:bidi w:val="0"/>
        <w:spacing w:before="0" w:after="0"/>
        <w:jc w:val="left"/>
        <w:rPr/>
      </w:pPr>
      <w:r>
        <w:rPr/>
        <w:t>AL6dQ/2HtTaRGSVF8j0lupNETVyR0TjO5Q5HIzTyTTMzt6A1PLGFF+FGvhVBH+v7HNpGIolRRjoKzt</w:t>
      </w:r>
    </w:p>
    <w:p>
      <w:pPr>
        <w:pStyle w:val="PreformattedText"/>
        <w:bidi w:val="0"/>
        <w:spacing w:before="0" w:after="0"/>
        <w:jc w:val="left"/>
        <w:rPr/>
      </w:pPr>
      <w:r>
        <w:rPr/>
        <w:t>4js56Ve1DdohqJ9QIIv/AKx/331t7Xnj0hHDoyG3LFU/PAN7fS55Fjyfx9fbLdOj+XQt44EIB+bH6/</w:t>
      </w:r>
    </w:p>
    <w:p>
      <w:pPr>
        <w:pStyle w:val="PreformattedText"/>
        <w:bidi w:val="0"/>
        <w:spacing w:before="0" w:after="0"/>
        <w:jc w:val="left"/>
        <w:rPr/>
      </w:pPr>
      <w:r>
        <w:rPr/>
        <w:t>4G3+xPts9bz06t9OSbfj8cj8n3vrR6TWYsY2/1iQLfmw/AN/oPfvMde8vn0Dmd4WT6C30I5Nv6f1t/</w:t>
      </w:r>
    </w:p>
    <w:p>
      <w:pPr>
        <w:pStyle w:val="PreformattedText"/>
        <w:bidi w:val="0"/>
        <w:spacing w:before="0" w:after="0"/>
        <w:jc w:val="left"/>
        <w:rPr/>
      </w:pPr>
      <w:r>
        <w:rPr/>
        <w:t>xPtwfLps8OgD3VbTLcrwOTf/AB/SP66famOppTpHN0CVQb1jf1uTewFiP94N7/j+ntQxoOkg49O9Ix</w:t>
      </w:r>
    </w:p>
    <w:p>
      <w:pPr>
        <w:pStyle w:val="PreformattedText"/>
        <w:bidi w:val="0"/>
        <w:spacing w:before="0" w:after="0"/>
        <w:jc w:val="left"/>
        <w:rPr/>
      </w:pPr>
      <w:r>
        <w:rPr/>
        <w:t>NufqovcXI+l7W4PItf6e2eOen/AE6mRm7k3t+r83OoDn+gv/vft1eHTL46a8h9D/Sw+hGo2Jvf/b/7</w:t>
      </w:r>
    </w:p>
    <w:p>
      <w:pPr>
        <w:pStyle w:val="PreformattedText"/>
        <w:bidi w:val="0"/>
        <w:spacing w:before="0" w:after="0"/>
        <w:jc w:val="left"/>
        <w:rPr/>
      </w:pPr>
      <w:r>
        <w:rPr/>
        <w:t>D24PXqh6TbH6jn6ghhxc35JbgCyg2/HP596631NhU2FrEG1+DpAX8hbn8f04v7pXPVeu5FJVvxcXKk</w:t>
      </w:r>
    </w:p>
    <w:p>
      <w:pPr>
        <w:pStyle w:val="PreformattedText"/>
        <w:bidi w:val="0"/>
        <w:spacing w:before="0" w:after="0"/>
        <w:jc w:val="left"/>
        <w:rPr/>
      </w:pPr>
      <w:r>
        <w:rPr/>
        <w:t>Em30+nGm/vdR1Qjh0ka9CNdifrYkkH68jm9ufz7cJJA6qRmnQa7gjLRubKQFJuBwDwtiCRf/jVvfg1</w:t>
      </w:r>
    </w:p>
    <w:p>
      <w:pPr>
        <w:pStyle w:val="PreformattedText"/>
        <w:bidi w:val="0"/>
        <w:spacing w:before="0" w:after="0"/>
        <w:jc w:val="left"/>
        <w:rPr/>
      </w:pPr>
      <w:r>
        <w:rPr/>
        <w:t>KDz68Rg9Fy3TqWSa72tqPqBJIuUI4/qDf629rIGJ6ZkHDotu55LSyXLaAbavqAQPyttXHFiPVb2qU1</w:t>
      </w:r>
    </w:p>
    <w:p>
      <w:pPr>
        <w:pStyle w:val="PreformattedText"/>
        <w:bidi w:val="0"/>
        <w:spacing w:before="0" w:after="0"/>
        <w:jc w:val="left"/>
        <w:rPr/>
      </w:pPr>
      <w:r>
        <w:rPr/>
        <w:t>HTTA9BpkJrBzdgAPp6T6TydP8AaW5sb/U297rkV6qB0lKaoPlceRj6tJ1LZrD9Y4PoGkf6/wDQn2+5</w:t>
      </w:r>
    </w:p>
    <w:p>
      <w:pPr>
        <w:pStyle w:val="PreformattedText"/>
        <w:bidi w:val="0"/>
        <w:spacing w:before="0" w:after="0"/>
        <w:jc w:val="left"/>
        <w:rPr/>
      </w:pPr>
      <w:r>
        <w:rPr/>
        <w:t>BAp1Wgz04GcHUxdApW97H62tdb/kDj683491x1Xh1NpJmJU3FzzpA0WKkKeW4AAuDe9r+7r1Un9nSJ</w:t>
      </w:r>
    </w:p>
    <w:p>
      <w:pPr>
        <w:pStyle w:val="PreformattedText"/>
        <w:bidi w:val="0"/>
        <w:spacing w:before="0" w:after="0"/>
        <w:jc w:val="left"/>
        <w:rPr/>
      </w:pPr>
      <w:r>
        <w:rPr/>
        <w:t>7qw0eX6y36spikiixVKzDxOxgkqy9Eamqp43UyQwvUo4F7HTfj2Q79H4m3XwPwgDH24J/n0dbHL4W4</w:t>
      </w:r>
    </w:p>
    <w:p>
      <w:pPr>
        <w:pStyle w:val="PreformattedText"/>
        <w:bidi w:val="0"/>
        <w:spacing w:before="0" w:after="0"/>
        <w:jc w:val="left"/>
        <w:rPr/>
      </w:pPr>
      <w:r>
        <w:rPr/>
        <w:t>WjDDVPy4Zx88dVk9cZOfE9aZzEV33CzYfM1To08QinmrtqIcjU0ERLkxMKilqCJD+25ayhgCfeNE9s</w:t>
      </w:r>
    </w:p>
    <w:p>
      <w:pPr>
        <w:pStyle w:val="PreformattedText"/>
        <w:bidi w:val="0"/>
        <w:spacing w:before="0" w:after="0"/>
        <w:jc w:val="left"/>
        <w:rPr/>
      </w:pPr>
      <w:r>
        <w:rPr/>
        <w:t>xaSBjQRhh89Snh1lJYXqiKOYISXKH5aWFaj9lfXps1weXej42Fo6TE19JkKSdXtNNVZacZKCV28hSR</w:t>
      </w:r>
    </w:p>
    <w:p>
      <w:pPr>
        <w:pStyle w:val="PreformattedText"/>
        <w:bidi w:val="0"/>
        <w:spacing w:before="0" w:after="0"/>
        <w:jc w:val="left"/>
        <w:rPr/>
      </w:pPr>
      <w:r>
        <w:rPr/>
        <w:t>ZIyC0lkBIIt9D7LQWEaMD5/7HR0VBeUen+XPSYz10rkykJDQblw9bh8uWjj8616U0UsrFtFke1KCD+</w:t>
      </w:r>
    </w:p>
    <w:p>
      <w:pPr>
        <w:pStyle w:val="PreformattedText"/>
        <w:bidi w:val="0"/>
        <w:spacing w:before="0" w:after="0"/>
        <w:jc w:val="left"/>
        <w:rPr/>
      </w:pPr>
      <w:r>
        <w:rPr/>
        <w:t>Rcg39sE1Pdihr03OldJFe4Z+3/AFDpN9G1jSbg7UwtRN5J49rUFbjofI0cVVHTpWUL0qeM8QtFIGCA</w:t>
      </w:r>
    </w:p>
    <w:p>
      <w:pPr>
        <w:pStyle w:val="PreformattedText"/>
        <w:bidi w:val="0"/>
        <w:spacing w:before="0" w:after="0"/>
        <w:jc w:val="left"/>
        <w:rPr/>
      </w:pPr>
      <w:r>
        <w:rPr/>
        <w:t>HU4DH6G715QCBgO0tnpBtLMZr1G+LRUfPyp0TzIwCGryFDSlF+w3vCkBltFB5KujlEtFrZliWuindW</w:t>
      </w:r>
    </w:p>
    <w:p>
      <w:pPr>
        <w:pStyle w:val="PreformattedText"/>
        <w:bidi w:val="0"/>
        <w:spacing w:before="0" w:after="0"/>
        <w:jc w:val="left"/>
        <w:rPr/>
      </w:pPr>
      <w:r>
        <w:rPr/>
        <w:t>AWykoBe/sSo2qJWpgx/wCXB6DMiBJJFU5Ev+Hy+3qwulyTbixGCr6Ol+3qp+uclBnTEzCsp6/a88H2</w:t>
      </w:r>
    </w:p>
    <w:p>
      <w:pPr>
        <w:pStyle w:val="PreformattedText"/>
        <w:bidi w:val="0"/>
        <w:spacing w:before="0" w:after="0"/>
        <w:jc w:val="left"/>
        <w:rPr/>
      </w:pPr>
      <w:r>
        <w:rPr/>
        <w:t>uQmt61ORx+SQuBdFa7EGx9hSZWBNPU9Da3l8RY2pnw6n7R59SVqIZtqxVtPJFUzTVdDkaOciOepHia</w:t>
      </w:r>
    </w:p>
    <w:p>
      <w:pPr>
        <w:pStyle w:val="PreformattedText"/>
        <w:bidi w:val="0"/>
        <w:spacing w:before="0" w:after="0"/>
        <w:jc w:val="left"/>
        <w:rPr/>
      </w:pPr>
      <w:r>
        <w:rPr/>
        <w:t>SlrUYxEBXpUq7qGs11v/T2nQsMGoIPRipVlV1IKkf8X/h6jQ1si7wx1Zjo9VSlBtjN1cfjDUyOuRnw</w:t>
      </w:r>
    </w:p>
    <w:p>
      <w:pPr>
        <w:pStyle w:val="PreformattedText"/>
        <w:bidi w:val="0"/>
        <w:spacing w:before="0" w:after="0"/>
        <w:jc w:val="left"/>
        <w:rPr/>
      </w:pPr>
      <w:r>
        <w:rPr/>
        <w:t>mdlqbKjIJ6KuQsReM3uLE+/SrUFvM9WiJD6VHofyrTofeiqiWiyFIaJHvi8ZuBMghQLJ9htzd228hT</w:t>
      </w:r>
    </w:p>
    <w:p>
      <w:pPr>
        <w:pStyle w:val="PreformattedText"/>
        <w:bidi w:val="0"/>
        <w:spacing w:before="0" w:after="0"/>
        <w:jc w:val="left"/>
        <w:rPr/>
      </w:pPr>
      <w:r>
        <w:rPr/>
        <w:t>1DwkrIs1NOjylV/wBUQbk39pZiFChjxP8AhB6MrYDGTgf4CD/s9J/5G4ym/wBJtHmoaqNatN57zx+U</w:t>
      </w:r>
    </w:p>
    <w:p>
      <w:pPr>
        <w:pStyle w:val="PreformattedText"/>
        <w:bidi w:val="0"/>
        <w:spacing w:before="0" w:after="0"/>
        <w:jc w:val="left"/>
        <w:rPr/>
      </w:pPr>
      <w:r>
        <w:rPr/>
        <w:t>+xheGoSnlkx0lPB4VcUx+8oMpJKX4SyG1yL+zSxRfDWiimkU6Jt1c/UM5Y6Q7D7OB/y9Ev3zV1GC3x</w:t>
      </w:r>
    </w:p>
    <w:p>
      <w:pPr>
        <w:pStyle w:val="PreformattedText"/>
        <w:bidi w:val="0"/>
        <w:spacing w:before="0" w:after="0"/>
        <w:jc w:val="left"/>
        <w:rPr/>
      </w:pPr>
      <w:r>
        <w:rPr/>
        <w:t>Nu6ilum9ertspSLTlmNDuXaOQym2qzFZWJgk0VLlcTRj1aSHJ0hg49nEbDwAmn9RZD/vLAf4D/AIeg</w:t>
      </w:r>
    </w:p>
    <w:p>
      <w:pPr>
        <w:pStyle w:val="PreformattedText"/>
        <w:bidi w:val="0"/>
        <w:spacing w:before="0" w:after="0"/>
        <w:jc w:val="left"/>
        <w:rPr/>
      </w:pPr>
      <w:r>
        <w:rPr/>
        <w:t>1NrW+e4B/TkhX8mUkUI8qjoReuq2OXa24xj4nq8fSVm19xvRTIyS47GZpUoJcRJCVBgnpMli3SUISV</w:t>
      </w:r>
    </w:p>
    <w:p>
      <w:pPr>
        <w:pStyle w:val="PreformattedText"/>
        <w:bidi w:val="0"/>
        <w:spacing w:before="0" w:after="0"/>
        <w:jc w:val="left"/>
        <w:rPr/>
      </w:pPr>
      <w:r>
        <w:rPr/>
        <w:t>JDfVvZduSgeCWOKEfmOj7am8RJgCa9pp6V8vtqOjBdw4773B9d1GNkipGxu2toVcFczM7x5KgzOUIp</w:t>
      </w:r>
    </w:p>
    <w:p>
      <w:pPr>
        <w:pStyle w:val="PreformattedText"/>
        <w:bidi w:val="0"/>
        <w:spacing w:before="0" w:after="0"/>
        <w:jc w:val="left"/>
        <w:rPr/>
      </w:pPr>
      <w:r>
        <w:rPr/>
        <w:t>ZjUSPMGjayyMwKsD+oLwC+KgY0yp/wBjoxvA3hxlQBQDP5noB8PSVlNmu3trZWipFq6reNf97E41GS</w:t>
      </w:r>
    </w:p>
    <w:p>
      <w:pPr>
        <w:pStyle w:val="PreformattedText"/>
        <w:bidi w:val="0"/>
        <w:spacing w:before="0" w:after="0"/>
        <w:jc w:val="left"/>
        <w:rPr/>
      </w:pPr>
      <w:r>
        <w:rPr/>
        <w:t>p3Jg3QmEwyI7WnSJ45A2l3C/T6l6RiDE1fL/B0ktkJ+shYCpc/zH/FdBFkIZU2djnqK2KJf7zYalyA</w:t>
      </w:r>
    </w:p>
    <w:p>
      <w:pPr>
        <w:pStyle w:val="PreformattedText"/>
        <w:bidi w:val="0"/>
        <w:spacing w:before="0" w:after="0"/>
        <w:jc w:val="left"/>
        <w:rPr/>
      </w:pPr>
      <w:r>
        <w:rPr/>
        <w:t>hhEb1NRFia2J6kpUESjTSlDIFusj+oXsPaqEfrEFakqT/Pouk/3HUlgO8V+2h6ZMHXSrt3e9BJFFDU</w:t>
      </w:r>
    </w:p>
    <w:p>
      <w:pPr>
        <w:pStyle w:val="PreformattedText"/>
        <w:bidi w:val="0"/>
        <w:spacing w:before="0" w:after="0"/>
        <w:jc w:val="left"/>
        <w:rPr/>
      </w:pPr>
      <w:r>
        <w:rPr/>
        <w:t>VdDLWMsxVzW/wutpvtqmnnBMLRz0V5QqOQrKSxBFva8/FGKYr+zphGJinqKVH+Dz/Z0Db1ccHY27My</w:t>
      </w:r>
    </w:p>
    <w:p>
      <w:pPr>
        <w:pStyle w:val="PreformattedText"/>
        <w:bidi w:val="0"/>
        <w:spacing w:before="0" w:after="0"/>
        <w:jc w:val="left"/>
        <w:rPr/>
      </w:pPr>
      <w:r>
        <w:rPr/>
        <w:t>a2KqpsdU4zL09TRGU0lRRFqanmMTS/uGNKZ5Y7ta78r+PZytGtIFpg1B6D5OncLty2FAI6G3duEhz3</w:t>
      </w:r>
    </w:p>
    <w:p>
      <w:pPr>
        <w:pStyle w:val="PreformattedText"/>
        <w:bidi w:val="0"/>
        <w:spacing w:before="0" w:after="0"/>
        <w:jc w:val="left"/>
        <w:rPr/>
      </w:pPr>
      <w:r>
        <w:rPr/>
        <w:t>Xmew1DAKio/gOanoKtmdVqavbuQlq6BFVwxJ/hoJBHJLWsL29k8s30d5bTCoUOKj5HB6OzCt7t11Cq</w:t>
      </w:r>
    </w:p>
    <w:p>
      <w:pPr>
        <w:pStyle w:val="PreformattedText"/>
        <w:bidi w:val="0"/>
        <w:spacing w:before="0" w:after="0"/>
        <w:jc w:val="left"/>
        <w:rPr/>
      </w:pPr>
      <w:r>
        <w:rPr/>
        <w:t>9+gkH5rkDoiWya37bJ0kaN4R97DekAkYvE8TxyBjY6PLFKV5udX4tf2Mr+PxIi57lK8egXtcojnRdV</w:t>
      </w:r>
    </w:p>
    <w:p>
      <w:pPr>
        <w:pStyle w:val="PreformattedText"/>
        <w:bidi w:val="0"/>
        <w:spacing w:before="0" w:after="0"/>
        <w:jc w:val="left"/>
        <w:rPr/>
      </w:pPr>
      <w:r>
        <w:rPr/>
        <w:t>Dq4Z9M/wCo9Hc63zMlRs3HUVHlJIqzbm5Zq+sx7zKvljdEjpp4pAwkanp6VWAt6POT/T2FbhQjig4j</w:t>
      </w:r>
    </w:p>
    <w:p>
      <w:pPr>
        <w:pStyle w:val="PreformattedText"/>
        <w:bidi w:val="0"/>
        <w:spacing w:before="0" w:after="0"/>
        <w:jc w:val="left"/>
        <w:rPr/>
      </w:pPr>
      <w:r>
        <w:rPr/>
        <w:t>06Hdi/iRU1dyHrZH/l69l496V9mZDNhDlo6Cqli4o4JsrPTzLLNRmST+HvS5ympllichFlqAyEB2Fy</w:t>
      </w:r>
    </w:p>
    <w:p>
      <w:pPr>
        <w:pStyle w:val="PreformattedText"/>
        <w:bidi w:val="0"/>
        <w:spacing w:before="0" w:after="0"/>
        <w:jc w:val="left"/>
        <w:rPr/>
      </w:pPr>
      <w:r>
        <w:rPr/>
        <w:t>uWNmTFaV/l/q/l0MbecVoBQ0404n8v9VcdWzPhKbI+CvpWCQyR/wAPzYVftqhqaEstNKpEhp6fI0VS</w:t>
      </w:r>
    </w:p>
    <w:p>
      <w:pPr>
        <w:pStyle w:val="PreformattedText"/>
        <w:bidi w:val="0"/>
        <w:spacing w:before="0" w:after="0"/>
        <w:jc w:val="left"/>
        <w:rPr/>
      </w:pPr>
      <w:r>
        <w:rPr/>
        <w:t>oIcAB1uDfg+0LrU1XhTPRlHNUUYH5dL3E5GvpXoIMs8GSpzSE0leWVZZFSQPEtXENUgq449JPDKw5U</w:t>
      </w:r>
    </w:p>
    <w:p>
      <w:pPr>
        <w:pStyle w:val="PreformattedText"/>
        <w:bidi w:val="0"/>
        <w:spacing w:before="0" w:after="0"/>
        <w:jc w:val="left"/>
        <w:rPr/>
      </w:pPr>
      <w:r>
        <w:rPr/>
        <w:t>cH34vQUOerGMtUqSM9CTj8jj8glwrwPHKsonaNvt46uAeWK1dAGVSdI0agrD88e7hgV9D17Q4z5dCJ</w:t>
      </w:r>
    </w:p>
    <w:p>
      <w:pPr>
        <w:pStyle w:val="PreformattedText"/>
        <w:bidi w:val="0"/>
        <w:spacing w:before="0" w:after="0"/>
        <w:jc w:val="left"/>
        <w:rPr/>
      </w:pPr>
      <w:r>
        <w:rPr/>
        <w:t>iMpRVgnEEtPVSzBZneilQj7pl1ySBgwEVURwBco5BBtx7dV1Na0r0maN1I1Cg6XmLqlmRpENpWJR0m</w:t>
      </w:r>
    </w:p>
    <w:p>
      <w:pPr>
        <w:pStyle w:val="PreformattedText"/>
        <w:bidi w:val="0"/>
        <w:spacing w:before="0" w:after="0"/>
        <w:jc w:val="left"/>
        <w:rPr/>
      </w:pPr>
      <w:r>
        <w:rPr/>
        <w:t>cakkREazw8sxK/qbjUD9OPaiPgTTPz6TSjIH4elBBThzqKmLVIRPLSkhI2kXUukWuSGH1tyCR+b+3A</w:t>
      </w:r>
    </w:p>
    <w:p>
      <w:pPr>
        <w:pStyle w:val="PreformattedText"/>
        <w:bidi w:val="0"/>
        <w:spacing w:before="0" w:after="0"/>
        <w:jc w:val="left"/>
        <w:rPr/>
      </w:pPr>
      <w:r>
        <w:rPr/>
        <w:t>BSpFB8uk7GhpXy8+s8lPVO4aen80RQlXjtqVzaMu0aagxYrcG9/9b23ViTUdtOtqyKKKaH/V59MFfj</w:t>
      </w:r>
    </w:p>
    <w:p>
      <w:pPr>
        <w:pStyle w:val="PreformattedText"/>
        <w:bidi w:val="0"/>
        <w:spacing w:before="0" w:after="0"/>
        <w:jc w:val="left"/>
        <w:rPr/>
      </w:pPr>
      <w:r>
        <w:rPr/>
        <w:t>EniELiz2dafUnklSW/k9LOwMAcHixJ5tz7ZKeR6c15JB6S1VjEJsI44ZwvBlQeUBP1wfpsQxF1Nh7q</w:t>
      </w:r>
    </w:p>
    <w:p>
      <w:pPr>
        <w:pStyle w:val="PreformattedText"/>
        <w:bidi w:val="0"/>
        <w:spacing w:before="0" w:after="0"/>
        <w:jc w:val="left"/>
        <w:rPr/>
      </w:pPr>
      <w:r>
        <w:rPr/>
        <w:t>cjAA6srsDUmq9N/8JEcyARlkZlLOySKkUcg/SUCrrZnFzY2/P49siMBvPPSnxap5V6eBCIolgVZ1py</w:t>
      </w:r>
    </w:p>
    <w:p>
      <w:pPr>
        <w:pStyle w:val="PreformattedText"/>
        <w:bidi w:val="0"/>
        <w:spacing w:before="0" w:after="0"/>
        <w:jc w:val="left"/>
        <w:rPr/>
      </w:pPr>
      <w:r>
        <w:rPr/>
        <w:t>P1hPLAJhxZiwLL6ueeP8fagClF9ekpJJ1MBqH7enPG0mlJxO8VTrU/vLG/9gAgi3ruU/tMSpHHBA9u</w:t>
      </w:r>
    </w:p>
    <w:p>
      <w:pPr>
        <w:pStyle w:val="PreformattedText"/>
        <w:bidi w:val="0"/>
        <w:spacing w:before="0" w:after="0"/>
        <w:jc w:val="left"/>
        <w:rPr/>
      </w:pPr>
      <w:r>
        <w:rPr/>
        <w:t>LEyggmtekk84qoQUPT9BBBGNSWjlQiJBNI88aWs8bxWLAxXFueRcX96CAZ8+m/EZ8EdOMhMkPk8SsZ</w:t>
      </w:r>
    </w:p>
    <w:p>
      <w:pPr>
        <w:pStyle w:val="PreformattedText"/>
        <w:bidi w:val="0"/>
        <w:spacing w:before="0" w:after="0"/>
        <w:jc w:val="left"/>
        <w:rPr/>
      </w:pPr>
      <w:r>
        <w:rPr/>
        <w:t>bIsry06p5EBaWLQoPob6rcfkf192YqVBoM9WRSGGcD7em8QLE7pBIzScOIZInkSQMoRkhWQ3Hjsbry</w:t>
      </w:r>
    </w:p>
    <w:p>
      <w:pPr>
        <w:pStyle w:val="PreformattedText"/>
        <w:bidi w:val="0"/>
        <w:spacing w:before="0" w:after="0"/>
        <w:jc w:val="left"/>
        <w:rPr/>
      </w:pPr>
      <w:r>
        <w:rPr/>
        <w:t>p5sB7aVVBNGz9nSnVWmpceo6itOsutKKTVLErNPJ4W0RsCRpXzmyqnOpBe3+I93BU10HI/1Y68Bpy4</w:t>
      </w:r>
    </w:p>
    <w:p>
      <w:pPr>
        <w:pStyle w:val="PreformattedText"/>
        <w:bidi w:val="0"/>
        <w:spacing w:before="0" w:after="0"/>
        <w:jc w:val="left"/>
        <w:rPr/>
      </w:pPr>
      <w:r>
        <w:rPr/>
        <w:t>FOmSppYhTHWsktnuDNKrStMzWMoF1ARA31+o97CKQKjHz6v4rA9pFOk/UQmQqGMyRn/dUayNHIYybz</w:t>
      </w:r>
    </w:p>
    <w:p>
      <w:pPr>
        <w:pStyle w:val="PreformattedText"/>
        <w:bidi w:val="0"/>
        <w:spacing w:before="0" w:after="0"/>
        <w:jc w:val="left"/>
        <w:rPr/>
      </w:pPr>
      <w:r>
        <w:rPr/>
        <w:t>MA5CSufrYgc+/AV+ImnXi2MAV6a2giiIExMkk8zOzSBZFjpolBIUm63jKhf6A8fX3f4a1NT16rMaAU</w:t>
      </w:r>
    </w:p>
    <w:p>
      <w:pPr>
        <w:pStyle w:val="PreformattedText"/>
        <w:bidi w:val="0"/>
        <w:spacing w:before="0" w:after="0"/>
        <w:jc w:val="left"/>
        <w:rPr/>
      </w:pPr>
      <w:r>
        <w:rPr/>
        <w:t>Wn8+nBCzyPUaREsNKIYwTfwmQixfSDoZgQRYf4e31IbpI6lTQ+Z6hBUMnjFOZPtWIuyiwC3druRd2L</w:t>
      </w:r>
    </w:p>
    <w:p>
      <w:pPr>
        <w:pStyle w:val="PreformattedText"/>
        <w:bidi w:val="0"/>
        <w:spacing w:before="0" w:after="0"/>
        <w:jc w:val="left"/>
        <w:rPr/>
      </w:pPr>
      <w:r>
        <w:rPr/>
        <w:t>fQgE/S/vX5Z6qx0gVbj0yZmF0SSSdizlFKrISDGtmUKNHKeoA/4W/wAfaeQZqT15HqtF4dU+fPmAnZ</w:t>
      </w:r>
    </w:p>
    <w:p>
      <w:pPr>
        <w:pStyle w:val="PreformattedText"/>
        <w:bidi w:val="0"/>
        <w:spacing w:before="0" w:after="0"/>
        <w:jc w:val="left"/>
        <w:rPr/>
      </w:pPr>
      <w:r>
        <w:rPr/>
        <w:t>WX8lpLGOSWVrOdWoi/CnTCSbcX/Jt7etV/UDV8+mbz+wkB4Y6odzFKJdpSxRuIpGebzVYCyOZKoMxg</w:t>
      </w:r>
    </w:p>
    <w:p>
      <w:pPr>
        <w:pStyle w:val="PreformattedText"/>
        <w:bidi w:val="0"/>
        <w:spacing w:before="0" w:after="0"/>
        <w:jc w:val="left"/>
        <w:rPr/>
      </w:pPr>
      <w:r>
        <w:rPr/>
        <w:t>giAeMAQKWIvddR+h9nFQCc16DoBwOiYVGGim3NT0sscscmTydFQtOTdI6WNi9XFIeWUCnjATSRYsB9</w:t>
      </w:r>
    </w:p>
    <w:p>
      <w:pPr>
        <w:pStyle w:val="PreformattedText"/>
        <w:bidi w:val="0"/>
        <w:spacing w:before="0" w:after="0"/>
        <w:jc w:val="left"/>
        <w:rPr/>
      </w:pPr>
      <w:r>
        <w:rPr/>
        <w:t>fb6uzAL5HoukSkhr8XTRvGlLbjCxoJ1TZ+7qyJpYQYTNWSSRJJoAsXhiUK1wNDD3YRlRTPxDpl2Guh</w:t>
      </w:r>
    </w:p>
    <w:p>
      <w:pPr>
        <w:pStyle w:val="PreformattedText"/>
        <w:bidi w:val="0"/>
        <w:spacing w:before="0" w:after="0"/>
        <w:jc w:val="left"/>
        <w:rPr/>
      </w:pPr>
      <w:r>
        <w:rPr/>
        <w:t>4aG6BnqDEyRb368oYtbNLVT1cskSqXip6OVwtozdmLzMGVrH6f0HtXI40M3+rPSG0jCSQRgYAJ/Z1a</w:t>
      </w:r>
    </w:p>
    <w:p>
      <w:pPr>
        <w:pStyle w:val="PreformattedText"/>
        <w:bidi w:val="0"/>
        <w:spacing w:before="0" w:after="0"/>
        <w:jc w:val="left"/>
        <w:rPr/>
      </w:pPr>
      <w:r>
        <w:rPr/>
        <w:t>DTSpDiMtGlG81XlM/QUlNG0Vo1ipJX1zRML6pTJOxEqmzMbWuD7SL8Q6Oi1Vb1J6B3N1cVRlcUkdPT</w:t>
      </w:r>
    </w:p>
    <w:p>
      <w:pPr>
        <w:pStyle w:val="PreformattedText"/>
        <w:bidi w:val="0"/>
        <w:spacing w:before="0" w:after="0"/>
        <w:jc w:val="left"/>
        <w:rPr/>
      </w:pPr>
      <w:r>
        <w:rPr/>
        <w:t>1eSpMdnq2rovI1P5YmrFo6aKkchpBVTrCzi9ixHH1t7XRKMqcA06KZ3yAMuAf8PSe2RU1EnbfYC1UC</w:t>
      </w:r>
    </w:p>
    <w:p>
      <w:pPr>
        <w:pStyle w:val="PreformattedText"/>
        <w:bidi w:val="0"/>
        <w:spacing w:before="0" w:after="0"/>
        <w:jc w:val="left"/>
        <w:rPr/>
      </w:pPr>
      <w:r>
        <w:rPr/>
        <w:t>jIVNAn2sshaGKGCKuwsrl4VBPkSFVtbn+huQfas6QFzUV6LkLeO4Iz/wAV0+9xvDnaDLU4qagSQUtZ</w:t>
      </w:r>
    </w:p>
    <w:p>
      <w:pPr>
        <w:pStyle w:val="PreformattedText"/>
        <w:bidi w:val="0"/>
        <w:spacing w:before="0" w:after="0"/>
        <w:jc w:val="left"/>
        <w:rPr/>
      </w:pPr>
      <w:r>
        <w:rPr/>
        <w:t>LNHLIsYjxs2VgnqzC0hALyGnf1JcaWANiPbLNkkeXDp91LpQDPRKenJzDN2pRS06rSoZpqWE1Kwa4a</w:t>
      </w:r>
    </w:p>
    <w:p>
      <w:pPr>
        <w:pStyle w:val="PreformattedText"/>
        <w:bidi w:val="0"/>
        <w:spacing w:before="0" w:after="0"/>
        <w:jc w:val="left"/>
        <w:rPr/>
      </w:pPr>
      <w:r>
        <w:rPr/>
        <w:t>n7umISn9TPJTpNEbgllv8AX1X9qpmR0t85pnostQ2u71Dt8h8+jDUjUuT2r1XuJJpXrKja5xHkqJC1</w:t>
      </w:r>
    </w:p>
    <w:p>
      <w:pPr>
        <w:pStyle w:val="PreformattedText"/>
        <w:bidi w:val="0"/>
        <w:spacing w:before="0" w:after="0"/>
        <w:jc w:val="left"/>
        <w:rPr/>
      </w:pPr>
      <w:r>
        <w:rPr/>
        <w:t>XT1eNhqcfVxrEG1CF/tUNhz6rc29oLmgIocV6NrNRJFG1TqC5r68OjF9XSoNotipqWtpqx83LHO1TK</w:t>
      </w:r>
    </w:p>
    <w:p>
      <w:pPr>
        <w:pStyle w:val="PreformattedText"/>
        <w:bidi w:val="0"/>
        <w:spacing w:before="0" w:after="0"/>
        <w:jc w:val="left"/>
        <w:rPr/>
      </w:pPr>
      <w:r>
        <w:rPr/>
        <w:t>TQrRu8yCGA2H3KqB9SwYMtuLe2FbTUefRhGvaUOM/y6QXx8qaXLYLuLCVTySVGL3NSys7qR/k9Dm5I</w:t>
      </w:r>
    </w:p>
    <w:p>
      <w:pPr>
        <w:pStyle w:val="PreformattedText"/>
        <w:bidi w:val="0"/>
        <w:spacing w:before="0" w:after="0"/>
        <w:jc w:val="left"/>
        <w:rPr/>
      </w:pPr>
      <w:r>
        <w:rPr/>
        <w:t>IKnXLqEs7Qtp0seAfwfq5KQQhI6S2DhhOKdwb+XT519G1BvnJID5kkrd0YXJQxFi8NXR0kb0ExMSiU</w:t>
      </w:r>
    </w:p>
    <w:p>
      <w:pPr>
        <w:pStyle w:val="PreformattedText"/>
        <w:bidi w:val="0"/>
        <w:spacing w:before="0" w:after="0"/>
        <w:jc w:val="left"/>
        <w:rPr/>
      </w:pPr>
      <w:r>
        <w:rPr/>
        <w:t>RyUMqs/DPYagB7Ry1WMNTpZD3O2KCp/wBjpYbDFHi+x6TGTUstHSVsc+NjqxaWeOopsssjRxy3aOAr</w:t>
      </w:r>
    </w:p>
    <w:p>
      <w:pPr>
        <w:pStyle w:val="PreformattedText"/>
        <w:bidi w:val="0"/>
        <w:spacing w:before="0" w:after="0"/>
        <w:jc w:val="left"/>
        <w:rPr/>
      </w:pPr>
      <w:r>
        <w:rPr/>
        <w:t>BMLM6lSBawJ9sjUWpTivTzAA49ejN9x4irx/V2TLKGkxVXMVidpf2KeHMVb1ckpIX/KJIBf+jDgj2l</w:t>
      </w:r>
    </w:p>
    <w:p>
      <w:pPr>
        <w:pStyle w:val="PreformattedText"/>
        <w:bidi w:val="0"/>
        <w:spacing w:before="0" w:after="0"/>
        <w:jc w:val="left"/>
        <w:rPr/>
      </w:pPr>
      <w:r>
        <w:rPr/>
        <w:t>c0NaeXS0CqUrmv8q9VCZvICPQKMQStTZ1aipSCDTBFTU2VgrIgGKBRAYqksNLWT/WA9uQSKxAI44/b</w:t>
      </w:r>
    </w:p>
    <w:p>
      <w:pPr>
        <w:pStyle w:val="PreformattedText"/>
        <w:bidi w:val="0"/>
        <w:spacing w:before="0" w:after="0"/>
        <w:jc w:val="left"/>
        <w:rPr/>
      </w:pPr>
      <w:r>
        <w:rPr/>
        <w:t>jpBONIJU5DV/IHozeaSKbJ0edx61MmNybSzxVsQXVBVrSxmdJYEbXSiV6blm1MSt7kNb21IpjYoW4G</w:t>
      </w:r>
    </w:p>
    <w:p>
      <w:pPr>
        <w:pStyle w:val="PreformattedText"/>
        <w:bidi w:val="0"/>
        <w:spacing w:before="0" w:after="0"/>
        <w:jc w:val="left"/>
        <w:rPr/>
      </w:pPr>
      <w:r>
        <w:rPr/>
        <w:t>nS9dLr4irx6XlFVVdBsjc2MeWCOkg3NA5jpKlRRVEGeo4fJRVEIYrVS6m1RaNNjq+t7CobTq9COndI</w:t>
      </w:r>
    </w:p>
    <w:p>
      <w:pPr>
        <w:pStyle w:val="PreformattedText"/>
        <w:bidi w:val="0"/>
        <w:spacing w:before="0" w:after="0"/>
        <w:jc w:val="left"/>
        <w:rPr/>
      </w:pPr>
      <w:r>
        <w:rPr/>
        <w:t>aM+oYf8AFdF5yixbU7EyLzxtTpl8Pip9E3+cWvxVWyPKiKGRZWpWJjbTdQLc+2TVonIpUGgFeqlfDu</w:t>
      </w:r>
    </w:p>
    <w:p>
      <w:pPr>
        <w:pStyle w:val="PreformattedText"/>
        <w:bidi w:val="0"/>
        <w:spacing w:before="0" w:after="0"/>
        <w:jc w:val="left"/>
        <w:rPr/>
      </w:pPr>
      <w:r>
        <w:rPr/>
        <w:t>e4YZQT9o/2OjCvLPktu7uFOsDZBqWCtamFP5Kqoq6eNXjlnYaStLUxKCzJewvwRezcUxVlzgnz6duI</w:t>
      </w:r>
    </w:p>
    <w:p>
      <w:pPr>
        <w:pStyle w:val="PreformattedText"/>
        <w:bidi w:val="0"/>
        <w:spacing w:before="0" w:after="0"/>
        <w:jc w:val="left"/>
        <w:rPr/>
      </w:pPr>
      <w:r>
        <w:rPr/>
        <w:t>v0ZwMmmKft6SXxvFRRPvLHQRp5pMNnaaqowzSUFc0pD0zoEf7d5adXASRNB4s1/woeuk6vJui2zOnU</w:t>
      </w:r>
    </w:p>
    <w:p>
      <w:pPr>
        <w:pStyle w:val="PreformattedText"/>
        <w:bidi w:val="0"/>
        <w:spacing w:before="0" w:after="0"/>
        <w:jc w:val="left"/>
        <w:rPr/>
      </w:pPr>
      <w:r>
        <w:rPr/>
        <w:t>AckHh0FG/sfVVGNheSkMT4uqqamukHlDLjcnD/AAnIxRgD0iny0AmFgFKSm/8AX3taA1pinXrlNSLj</w:t>
      </w:r>
    </w:p>
    <w:p>
      <w:pPr>
        <w:pStyle w:val="PreformattedText"/>
        <w:bidi w:val="0"/>
        <w:spacing w:before="0" w:after="0"/>
        <w:jc w:val="left"/>
        <w:rPr/>
      </w:pPr>
      <w:r>
        <w:rPr/>
        <w:t>uB/lwP8APPQsdB5KspsDgK6RUTMVO64sJUzpT/RosbU4+EP4WRwsjS+RAbsbX+nvdTQPWmT1u2A8LT</w:t>
      </w:r>
    </w:p>
    <w:p>
      <w:pPr>
        <w:pStyle w:val="PreformattedText"/>
        <w:bidi w:val="0"/>
        <w:spacing w:before="0" w:after="0"/>
        <w:jc w:val="left"/>
        <w:rPr/>
      </w:pPr>
      <w:r>
        <w:rPr/>
        <w:t>J8Rx+Y6P5tDJT4/FU7GZqRqJ62nqbOnklhq4hW0iNR2Sepo6smdSWClHjI+o9sTl9Wpa+XS63QaNBA</w:t>
      </w:r>
    </w:p>
    <w:p>
      <w:pPr>
        <w:pStyle w:val="PreformattedText"/>
        <w:bidi w:val="0"/>
        <w:spacing w:before="0" w:after="0"/>
        <w:jc w:val="left"/>
        <w:rPr/>
      </w:pPr>
      <w:r>
        <w:rPr/>
        <w:t>J6Dnu7FS4en2ZlZI6aoqaqpyMhnp5lRqgySR1+Mnq42JfSlPJoVi4b08W9sgspA6rMlRGTwz/sdKLB</w:t>
      </w:r>
    </w:p>
    <w:p>
      <w:pPr>
        <w:pStyle w:val="PreformattedText"/>
        <w:bidi w:val="0"/>
        <w:spacing w:before="0" w:after="0"/>
        <w:jc w:val="left"/>
        <w:rPr/>
      </w:pPr>
      <w:r>
        <w:rPr/>
        <w:t>LAcPJUw1OqonrMHWBKhmSJjDLNDJSWUtKsCifUZGvpFiOPoo14FeJ6sqV1afhp1sI/Djf26nj3Bg6t</w:t>
      </w:r>
    </w:p>
    <w:p>
      <w:pPr>
        <w:pStyle w:val="PreformattedText"/>
        <w:bidi w:val="0"/>
        <w:spacing w:before="0" w:after="0"/>
        <w:jc w:val="left"/>
        <w:rPr/>
      </w:pPr>
      <w:r>
        <w:rPr/>
        <w:t>Zc5R5zaPXW7cTnKalkqY49x7ayb4WrjrapjzHHQTx0kzR8GXSxBBJA+5euJtVyjAmN1RlPzU0NT9hp</w:t>
      </w:r>
    </w:p>
    <w:p>
      <w:pPr>
        <w:pStyle w:val="PreformattedText"/>
        <w:bidi w:val="0"/>
        <w:spacing w:before="0" w:after="0"/>
        <w:jc w:val="left"/>
        <w:rPr/>
      </w:pPr>
      <w:r>
        <w:rPr/>
        <w:t>1G/MtvblLV1YCRGkRvLDCooPkRUfLrYD2fVUlS09XTxy0xr8bh62SGaKSFi32ogmLqwCs6OgGof09y</w:t>
      </w:r>
    </w:p>
    <w:p>
      <w:pPr>
        <w:pStyle w:val="PreformattedText"/>
        <w:bidi w:val="0"/>
        <w:spacing w:before="0" w:after="0"/>
        <w:jc w:val="left"/>
        <w:rPr/>
      </w:pPr>
      <w:r>
        <w:rPr/>
        <w:t>ZEVJJHmAeotmBAAJ4EjpdXB/oR/h9Ln6fT8j2/0m6wN/yMW45/w4976159Q5Pqfpb/ifp/X6W96PWx</w:t>
      </w:r>
    </w:p>
    <w:p>
      <w:pPr>
        <w:pStyle w:val="PreformattedText"/>
        <w:bidi w:val="0"/>
        <w:spacing w:before="0" w:after="0"/>
        <w:jc w:val="left"/>
        <w:rPr/>
      </w:pPr>
      <w:r>
        <w:rPr/>
        <w:t>g9QJjwLnk8j8/7C/Fjf3Rj1YenTPVMdJNyOCPpwP8AioHtpur9JHIfpbn+t+f8LXvyAOPbZ406cB4Y</w:t>
      </w:r>
    </w:p>
    <w:p>
      <w:pPr>
        <w:pStyle w:val="PreformattedText"/>
        <w:bidi w:val="0"/>
        <w:spacing w:before="0" w:after="0"/>
        <w:jc w:val="left"/>
        <w:rPr/>
      </w:pPr>
      <w:r>
        <w:rPr/>
        <w:t>6DbMkBXAsPrzaxJI+tjcG/tsnp1eB6B7PfV7cfW/9Tf6Cxsbn/e/bZ4deHQe1Z/P0N+beq39L/2iP9</w:t>
      </w:r>
    </w:p>
    <w:p>
      <w:pPr>
        <w:pStyle w:val="PreformattedText"/>
        <w:bidi w:val="0"/>
        <w:spacing w:before="0" w:after="0"/>
        <w:jc w:val="left"/>
        <w:rPr/>
      </w:pPr>
      <w:r>
        <w:rPr/>
        <w:t>49tYz1euek/UcBubcEi4uCRe/A/HvXW+k1XH0kfnhtLW1AgfX+yFPP+x/1/eiM9XHHpC5M21cg6SbE</w:t>
      </w:r>
    </w:p>
    <w:p>
      <w:pPr>
        <w:pStyle w:val="PreformattedText"/>
        <w:bidi w:val="0"/>
        <w:spacing w:before="0" w:after="0"/>
        <w:jc w:val="left"/>
        <w:rPr/>
      </w:pPr>
      <w:r>
        <w:rPr/>
        <w:t>XsTa4UKRp4HH0/3r377enB0H9cSNZ+luTfi5HGkEXLNH/Xj+nup6sPLpHVjDkm4u31A1AX+jfi17nj</w:t>
      </w:r>
    </w:p>
    <w:p>
      <w:pPr>
        <w:pStyle w:val="PreformattedText"/>
        <w:bidi w:val="0"/>
        <w:spacing w:before="0" w:after="0"/>
        <w:jc w:val="left"/>
        <w:rPr/>
      </w:pPr>
      <w:r>
        <w:rPr/>
        <w:t>36vWq0rQ9JqpP6tPIF7Wt6Q19X1+pvyR78cde+XTezXFiRxwijnj88/QMthb/D3XrXUZz/AK35Ja3p</w:t>
      </w:r>
    </w:p>
    <w:p>
      <w:pPr>
        <w:pStyle w:val="PreformattedText"/>
        <w:bidi w:val="0"/>
        <w:spacing w:before="0" w:after="0"/>
        <w:jc w:val="left"/>
        <w:rPr/>
      </w:pPr>
      <w:r>
        <w:rPr/>
        <w:t>vbkX59I/3j3YH9vWv8HTpj2DHjURe/1Kk+kC4I4AKk8f4e7jh8+tcQ3S0pOFAH0styD9AbrqsvALEj</w:t>
      </w:r>
    </w:p>
    <w:p>
      <w:pPr>
        <w:pStyle w:val="PreformattedText"/>
        <w:bidi w:val="0"/>
        <w:spacing w:before="0" w:after="0"/>
        <w:jc w:val="left"/>
        <w:rPr/>
      </w:pPr>
      <w:r>
        <w:rPr/>
        <w:t>/G3uoPWvKnTzGeOebAG50ghhcaW+moj6/4fTn37rfXGX9JP0NhYX4YgEn8gD/bD3onr1M9MNabAg/X</w:t>
      </w:r>
    </w:p>
    <w:p>
      <w:pPr>
        <w:pStyle w:val="PreformattedText"/>
        <w:bidi w:val="0"/>
        <w:spacing w:before="0" w:after="0"/>
        <w:jc w:val="left"/>
        <w:rPr/>
      </w:pPr>
      <w:r>
        <w:rPr/>
        <w:t>lSLXIJ+im1ja55vx78ePW6enDpDZhiYX9XBX6CxB+vpUfhTbi/IsfbWo6uOOr8AadFx3Wx8ko1WBfS</w:t>
      </w:r>
    </w:p>
    <w:p>
      <w:pPr>
        <w:pStyle w:val="PreformattedText"/>
        <w:bidi w:val="0"/>
        <w:spacing w:before="0" w:after="0"/>
        <w:jc w:val="left"/>
        <w:rPr/>
      </w:pPr>
      <w:r>
        <w:rPr/>
        <w:t>Co+oI4XgEksQPV/T2s/COma56C5mu7XJNyPoABc8cgcEcW/wAPadjnp70x1Jpj6+AOWuSW9RAGkFhy</w:t>
      </w:r>
    </w:p>
    <w:p>
      <w:pPr>
        <w:pStyle w:val="PreformattedText"/>
        <w:bidi w:val="0"/>
        <w:spacing w:before="0" w:after="0"/>
        <w:jc w:val="left"/>
        <w:rPr/>
      </w:pPr>
      <w:r>
        <w:rPr/>
        <w:t>Dp5sPpf22TX7erdLLH2IW/HqAYsCV5B4AU/QqBwPbZNSOqkcelzjzdk+nKi4+oC6iFIUf0t/sPdj00</w:t>
      </w:r>
    </w:p>
    <w:p>
      <w:pPr>
        <w:pStyle w:val="PreformattedText"/>
        <w:bidi w:val="0"/>
        <w:spacing w:before="0" w:after="0"/>
        <w:jc w:val="left"/>
        <w:rPr/>
      </w:pPr>
      <w:r>
        <w:rPr/>
        <w:t>cHpe44gAXb6Aeo2JB+uonm4Yj/AGB91rkdaPA+nTueQDcXIPqsCLKBewuCDf6f0B9ujps+vUdzc6tZ</w:t>
      </w:r>
    </w:p>
    <w:p>
      <w:pPr>
        <w:pStyle w:val="PreformattedText"/>
        <w:bidi w:val="0"/>
        <w:spacing w:before="0" w:after="0"/>
        <w:jc w:val="left"/>
        <w:rPr/>
      </w:pPr>
      <w:r>
        <w:rPr/>
        <w:t>sQOdJLXBNhYcXC/g/wCx9269+fUZnJB5IF+bca+RwfpbT+ffutEdR2JHN2vcm4BuTybOOOOfp9B/r+</w:t>
      </w:r>
    </w:p>
    <w:p>
      <w:pPr>
        <w:pStyle w:val="PreformattedText"/>
        <w:bidi w:val="0"/>
        <w:spacing w:before="0" w:after="0"/>
        <w:jc w:val="left"/>
        <w:rPr/>
      </w:pPr>
      <w:r>
        <w:rPr/>
        <w:t>/Hhw68flw6jMfqCbX0/i7EglbG1l0k8gcf4+91699vHqK5J/1Ngo0m30P0Ave1tP1P0Nv6+9HrfCvW</w:t>
      </w:r>
    </w:p>
    <w:p>
      <w:pPr>
        <w:pStyle w:val="PreformattedText"/>
        <w:bidi w:val="0"/>
        <w:spacing w:before="0" w:after="0"/>
        <w:jc w:val="left"/>
        <w:rPr/>
      </w:pPr>
      <w:r>
        <w:rPr/>
        <w:t>Ak3bnm9r2ubA8gj+pHH9Db3Tr1MdYC4Gr9TXsCFsWIJNrAMRe/0sfx799nWsdYi3IA/oNAu1zybgG4</w:t>
      </w:r>
    </w:p>
    <w:p>
      <w:pPr>
        <w:pStyle w:val="PreformattedText"/>
        <w:bidi w:val="0"/>
        <w:spacing w:before="0" w:after="0"/>
        <w:jc w:val="left"/>
        <w:rPr/>
      </w:pPr>
      <w:r>
        <w:rPr/>
        <w:t>Fmta/4HvfW6efWamc+XTccWYBeACFBBA/s6ief8fdl4HrVOHX/1tqzIPqWkH00zIB9Rc+NGsf6+kX9</w:t>
      </w:r>
    </w:p>
    <w:p>
      <w:pPr>
        <w:pStyle w:val="PreformattedText"/>
        <w:bidi w:val="0"/>
        <w:spacing w:before="0" w:after="0"/>
        <w:jc w:val="left"/>
        <w:rPr/>
      </w:pPr>
      <w:r>
        <w:rPr/>
        <w:t>h5T+pJT1P+Hpe/8AZxkeg6j5NvRc/wCqQG1/oCDa/wDQj6/63t6M93Tbg6eiwbjqf9zeSAYm08hP4+</w:t>
      </w:r>
    </w:p>
    <w:p>
      <w:pPr>
        <w:pStyle w:val="PreformattedText"/>
        <w:bidi w:val="0"/>
        <w:spacing w:before="0" w:after="0"/>
        <w:jc w:val="left"/>
        <w:rPr/>
      </w:pPr>
      <w:r>
        <w:rPr/>
        <w:t>tlF7cGw/P+9exhGKQw/wClHQXc1eX/AEx6aFmW5BNyStyPz/sD9b/0t9Pfjj7Om6VPXJ2udWo3AA/A</w:t>
      </w:r>
    </w:p>
    <w:p>
      <w:pPr>
        <w:pStyle w:val="PreformattedText"/>
        <w:bidi w:val="0"/>
        <w:spacing w:before="0" w:after="0"/>
        <w:jc w:val="left"/>
        <w:rPr/>
      </w:pPr>
      <w:r>
        <w:rPr/>
        <w:t>ZQDccafrx7b/AMHVgcdRXbhgOD9SPrfn+h4FifdD1vy6T9fLbXySLcc8rYW5JsSLj6fUf7f3YLgevV</w:t>
      </w:r>
    </w:p>
    <w:p>
      <w:pPr>
        <w:pStyle w:val="PreformattedText"/>
        <w:bidi w:val="0"/>
        <w:spacing w:before="0" w:after="0"/>
        <w:jc w:val="left"/>
        <w:rPr/>
      </w:pPr>
      <w:r>
        <w:rPr/>
        <w:t>a+h6RtbWi9jcWsef02H9bX/BsP6/7f3ZV4mvXtVV09M1RXkISGvxcE6TzyL6R/r/7H/b+7UAPy6pU9</w:t>
      </w:r>
    </w:p>
    <w:p>
      <w:pPr>
        <w:pStyle w:val="PreformattedText"/>
        <w:bidi w:val="0"/>
        <w:spacing w:before="0" w:after="0"/>
        <w:jc w:val="left"/>
        <w:rPr/>
      </w:pPr>
      <w:r>
        <w:rPr/>
        <w:t>N8GT/wAoW7gC4P6rfi5+o+pH/FPbukU+XVTUig49LKmyYkkiGv8A3Wyj1aWuBz9BcIfr/j7T6KE9Vb</w:t>
      </w:r>
    </w:p>
    <w:p>
      <w:pPr>
        <w:pStyle w:val="PreformattedText"/>
        <w:bidi w:val="0"/>
        <w:spacing w:before="0" w:after="0"/>
        <w:jc w:val="left"/>
        <w:rPr/>
      </w:pPr>
      <w:r>
        <w:rPr/>
        <w:t>Iz09VlWpoBdr2DHgqWsAAOLfT8/T3Rf7TplqBTXh0mNd0W/NuARa9/rwbaSG/3r2qOekox0n68kux4</w:t>
      </w:r>
    </w:p>
    <w:p>
      <w:pPr>
        <w:pStyle w:val="PreformattedText"/>
        <w:bidi w:val="0"/>
        <w:spacing w:before="0" w:after="0"/>
        <w:jc w:val="left"/>
        <w:rPr/>
      </w:pPr>
      <w:r>
        <w:rPr/>
        <w:t>uQLm2kE2+i3FrgH34cB17z6S2Tk5U3/FrEWX/Dk/pJP0HJ92FBXqw456baaoCXP9NP1sDe3JuLfXkf</w:t>
      </w:r>
    </w:p>
    <w:p>
      <w:pPr>
        <w:pStyle w:val="PreformattedText"/>
        <w:bidi w:val="0"/>
        <w:spacing w:before="0" w:after="0"/>
        <w:jc w:val="left"/>
        <w:rPr/>
      </w:pPr>
      <w:r>
        <w:rPr/>
        <w:t>4+2ZAT0/HivXCorbPbV9QQSePUv1549AA4NrfUe29Pn59P+nUE1oc2BJGsE2sLn/ah+Oefyf6e22TP</w:t>
      </w:r>
    </w:p>
    <w:p>
      <w:pPr>
        <w:pStyle w:val="PreformattedText"/>
        <w:bidi w:val="0"/>
        <w:spacing w:before="0" w:after="0"/>
        <w:jc w:val="left"/>
        <w:rPr/>
      </w:pPr>
      <w:r>
        <w:rPr/>
        <w:t>CnSmM0wTnoYdizLJphIJLhLf1bSRqQqSfxz/AFt7Jr9ewN6dGluO4V8+jDYUNHIsQDBCASWAIf8AoF</w:t>
      </w:r>
    </w:p>
    <w:p>
      <w:pPr>
        <w:pStyle w:val="PreformattedText"/>
        <w:bidi w:val="0"/>
        <w:spacing w:before="0" w:after="0"/>
        <w:jc w:val="left"/>
        <w:rPr/>
      </w:pPr>
      <w:r>
        <w:rPr/>
        <w:t>ItwAP9cH2SihBY8ejdF0jSPTod9nwq2UpF9WsxOVLkkW8bekG9jx7TXB020lOltpU3MQPDoaaCtaHQ</w:t>
      </w:r>
    </w:p>
    <w:p>
      <w:pPr>
        <w:pStyle w:val="PreformattedText"/>
        <w:bidi w:val="0"/>
        <w:spacing w:before="0" w:after="0"/>
        <w:jc w:val="left"/>
        <w:rPr/>
      </w:pPr>
      <w:r>
        <w:rPr/>
        <w:t>gMhZkCLojVjc39IB5HIt7LFjMo1AjHRyX0VHl0nd1eIUc7STytJ42DxG6LGSf0XUEFv9b88e37XX4o</w:t>
      </w:r>
    </w:p>
    <w:p>
      <w:pPr>
        <w:pStyle w:val="PreformattedText"/>
        <w:bidi w:val="0"/>
        <w:spacing w:before="0" w:after="0"/>
        <w:jc w:val="left"/>
        <w:rPr/>
      </w:pPr>
      <w:r>
        <w:rPr/>
        <w:t>A4dJLsgwsfPorWchM9TI0aMRf1MxbUSP8AVAnSAf8AePYusmotGOeg1cglgVGKdP21rKyofw1if6gG</w:t>
      </w:r>
    </w:p>
    <w:p>
      <w:pPr>
        <w:pStyle w:val="PreformattedText"/>
        <w:bidi w:val="0"/>
        <w:spacing w:before="0" w:after="0"/>
        <w:jc w:val="left"/>
        <w:rPr/>
      </w:pPr>
      <w:r>
        <w:rPr/>
        <w:t>7X/Isfz7MyeBpinSIen29GR24wKI1yfp/hzfm3+vce2j8+rgk8OhcxxBjW97Acm3H+sPzxb6+2zx6v</w:t>
      </w:r>
    </w:p>
    <w:p>
      <w:pPr>
        <w:pStyle w:val="PreformattedText"/>
        <w:bidi w:val="0"/>
        <w:spacing w:before="0" w:after="0"/>
        <w:jc w:val="left"/>
        <w:rPr/>
      </w:pPr>
      <w:r>
        <w:rPr/>
        <w:t>06seP+Qfpew/4n6+9jy6pjPSby9vCw/wBj/sP9b83t795jrfQNZ4+mQ/m1uDxY8kcC9xb8e3R02egA</w:t>
      </w:r>
    </w:p>
    <w:p>
      <w:pPr>
        <w:pStyle w:val="PreformattedText"/>
        <w:bidi w:val="0"/>
        <w:spacing w:before="0" w:after="0"/>
        <w:jc w:val="left"/>
        <w:rPr/>
      </w:pPr>
      <w:r>
        <w:rPr/>
        <w:t>3U3plF+SCB/X63J4uBc/n2pip0hm4dAjUtaqPK/W5FwNRa9+QOG/P+8+1B4dJh8Venakb8fgG3pGm1</w:t>
      </w:r>
    </w:p>
    <w:p>
      <w:pPr>
        <w:pStyle w:val="PreformattedText"/>
        <w:bidi w:val="0"/>
        <w:spacing w:before="0" w:after="0"/>
        <w:jc w:val="left"/>
        <w:rPr/>
      </w:pPr>
      <w:r>
        <w:rPr/>
        <w:t>rgagQQAf8Aeb+2envPPUyJhrNr2vfg8k2sQT+b/j/D24temm+3ptr+f8b2IuTcaeRb+t/z7cFKdNny</w:t>
      </w:r>
    </w:p>
    <w:p>
      <w:pPr>
        <w:pStyle w:val="PreformattedText"/>
        <w:bidi w:val="0"/>
        <w:spacing w:before="0" w:after="0"/>
        <w:jc w:val="left"/>
        <w:rPr/>
      </w:pPr>
      <w:r>
        <w:rPr/>
        <w:t>6T55JYjj63N+bnm9zcEkWv7114/b04wgBRwQQLMdX6Rfkf7UBwf6X/x9stxPp1vy+XXOa2i55+oaxt</w:t>
      </w:r>
    </w:p>
    <w:p>
      <w:pPr>
        <w:pStyle w:val="PreformattedText"/>
        <w:bidi w:val="0"/>
        <w:spacing w:before="0" w:after="0"/>
        <w:jc w:val="left"/>
        <w:rPr/>
      </w:pPr>
      <w:r>
        <w:rPr/>
        <w:t>pAsbk/n/eb+/L1pvl0k64X8hPBubHjgEgjVz+CeLf63t4k0HTY49BvuBCY3sAOLHgheBcMxtb62455</w:t>
      </w:r>
    </w:p>
    <w:p>
      <w:pPr>
        <w:pStyle w:val="PreformattedText"/>
        <w:bidi w:val="0"/>
        <w:spacing w:before="0" w:after="0"/>
        <w:jc w:val="left"/>
        <w:rPr/>
      </w:pPr>
      <w:r>
        <w:rPr/>
        <w:t>91B7h148D0WrdhIkmFrX1AAAEW5AKk3J9R9X9ePa63oanpqTh0WLdb/vuD9QTxwCbkA2ueP8fofamM</w:t>
      </w:r>
    </w:p>
    <w:p>
      <w:pPr>
        <w:pStyle w:val="PreformattedText"/>
        <w:bidi w:val="0"/>
        <w:spacing w:before="0" w:after="0"/>
        <w:jc w:val="left"/>
        <w:rPr/>
      </w:pPr>
      <w:r>
        <w:rPr/>
        <w:t>4I6ab8PQXZVvQ5+npPIuCeb8sbE/W3+uPdhlh1RsA4z0j6WQmoZbXa+okMEJ4NxY3PC8/Qj+nt9hgd</w:t>
      </w:r>
    </w:p>
    <w:p>
      <w:pPr>
        <w:pStyle w:val="PreformattedText"/>
        <w:bidi w:val="0"/>
        <w:spacing w:before="0" w:after="0"/>
        <w:jc w:val="left"/>
        <w:rPr/>
      </w:pPr>
      <w:r>
        <w:rPr/>
        <w:t>NV6eOfWAbrf/AF1dben1OFYI34AHvQz1Tz6n0J/bDEknUtwRcaVJVRqNm/HNyOfdx1o9KKfErk8dn8</w:t>
      </w:r>
    </w:p>
    <w:p>
      <w:pPr>
        <w:pStyle w:val="PreformattedText"/>
        <w:bidi w:val="0"/>
        <w:spacing w:before="0" w:after="0"/>
        <w:jc w:val="left"/>
        <w:rPr/>
      </w:pPr>
      <w:r>
        <w:rPr/>
        <w:t>c3jqYsri5IZKSoQlJmhpZmpYSBeU/cTxqRHzcA2t7SXMfiJMnEMOH+AdKoJQjxNwIPH/Cf2dU9UFNW</w:t>
      </w:r>
    </w:p>
    <w:p>
      <w:pPr>
        <w:pStyle w:val="PreformattedText"/>
        <w:bidi w:val="0"/>
        <w:spacing w:before="0" w:after="0"/>
        <w:jc w:val="left"/>
        <w:rPr/>
      </w:pPr>
      <w:r>
        <w:rPr/>
        <w:t>vSbrrauB6UV++TU5PG1INRDK9VDmdv1VErzKjRPSGcKwKjl1YG/Jxb3ZJYdy3E6dK6n/AMP+HPWVmy</w:t>
      </w:r>
    </w:p>
    <w:p>
      <w:pPr>
        <w:pStyle w:val="PreformattedText"/>
        <w:bidi w:val="0"/>
        <w:spacing w:before="0" w:after="0"/>
        <w:jc w:val="left"/>
        <w:rPr/>
      </w:pPr>
      <w:r>
        <w:rPr/>
        <w:t>vHLtW11cFiiZp5AEfZ5dSfBjKn+8aUdLNEtVhLRSLKVaqlxFLStQ008cF4wgp2dwTc3TQf6ew+hY1B</w:t>
      </w:r>
    </w:p>
    <w:p>
      <w:pPr>
        <w:pStyle w:val="PreformattedText"/>
        <w:bidi w:val="0"/>
        <w:spacing w:before="0" w:after="0"/>
        <w:jc w:val="left"/>
        <w:rPr/>
      </w:pPr>
      <w:r>
        <w:rPr/>
        <w:t>PDPQu0KdRHAj/B/sdIXLUMj4ZWZ1NQjxZGnVGZNJomNDXBWJ0Kk1JVi/A9K39+Zjxp0mniIjFDwz0B</w:t>
      </w:r>
    </w:p>
    <w:p>
      <w:pPr>
        <w:pStyle w:val="PreformattedText"/>
        <w:bidi w:val="0"/>
        <w:spacing w:before="0" w:after="0"/>
        <w:jc w:val="left"/>
        <w:rPr/>
      </w:pPr>
      <w:r>
        <w:rPr/>
        <w:t>vUmQNN3fQQTzNRRZTblfE7y6UjE+KmqDBDOxvquyFeODcEj2svQHsXK+RH8+iTbJRHu6K3Ao38ugv7</w:t>
      </w:r>
    </w:p>
    <w:p>
      <w:pPr>
        <w:pStyle w:val="PreformattedText"/>
        <w:bidi w:val="0"/>
        <w:spacing w:before="0" w:after="0"/>
        <w:jc w:val="left"/>
        <w:rPr/>
      </w:pPr>
      <w:r>
        <w:rPr/>
        <w:t>ppaOiqOwokpZqfL4uuxdRkfLFBFTV8VNUVFRjchSRxgOtbGoaCT+rKrXGoWOdvlDx2ijzx9lRSnRTv</w:t>
      </w:r>
    </w:p>
    <w:p>
      <w:pPr>
        <w:pStyle w:val="PreformattedText"/>
        <w:bidi w:val="0"/>
        <w:spacing w:before="0" w:after="0"/>
        <w:jc w:val="left"/>
        <w:rPr/>
      </w:pPr>
      <w:r>
        <w:rPr/>
        <w:t>AAkvjpIdSDw45wR8+jd7DqKcbcx1TRwoabKbIroofMJnljrcxtmnaGSoVdZC1ixrGgXUNekG/sikH+</w:t>
      </w:r>
    </w:p>
    <w:p>
      <w:pPr>
        <w:pStyle w:val="PreformattedText"/>
        <w:bidi w:val="0"/>
        <w:spacing w:before="0" w:after="0"/>
        <w:jc w:val="left"/>
        <w:rPr/>
      </w:pPr>
      <w:r>
        <w:rPr/>
        <w:t>MTRtwVyP2HoVWhU2sMiKO6MfzHXPqXLHI7braJhAKnCItTR0FbDGXqIq9JMgyzRo6NPL9vTmPUGVl9</w:t>
      </w:r>
    </w:p>
    <w:p>
      <w:pPr>
        <w:pStyle w:val="PreformattedText"/>
        <w:bidi w:val="0"/>
        <w:spacing w:before="0" w:after="0"/>
        <w:jc w:val="left"/>
        <w:rPr/>
      </w:pPr>
      <w:r>
        <w:rPr/>
        <w:t>JN+LJZABJjgel1kfFg0rgr/gOc9P2MMNPmtv0lXUJFFUU+4MTU/fOPFPRhTlcdBNDIwZ46ifEWuDw2</w:t>
      </w:r>
    </w:p>
    <w:p>
      <w:pPr>
        <w:pStyle w:val="PreformattedText"/>
        <w:bidi w:val="0"/>
        <w:spacing w:before="0" w:after="0"/>
        <w:jc w:val="left"/>
        <w:rPr/>
      </w:pPr>
      <w:r>
        <w:rPr/>
        <w:t>kDn3qopxz0+qlJIlc0BBHy9f8I6Mv1akdD2RuWijVZkpl3wftgpEk9HuDCxVUCLDKw8UkpBKhtSqwV</w:t>
      </w:r>
    </w:p>
    <w:p>
      <w:pPr>
        <w:pStyle w:val="PreformattedText"/>
        <w:bidi w:val="0"/>
        <w:spacing w:before="0" w:after="0"/>
        <w:jc w:val="left"/>
        <w:rPr/>
      </w:pPr>
      <w:r>
        <w:rPr/>
        <w:t>m+nKGUrJpHDI/kejONQjMBkVav5jpHfJ3Z/wDC9w7vytJV1UuM3BLt2ONo1qZJ8PlMzhZsc7GcLItX</w:t>
      </w:r>
    </w:p>
    <w:p>
      <w:pPr>
        <w:pStyle w:val="PreformattedText"/>
        <w:bidi w:val="0"/>
        <w:spacing w:before="0" w:after="0"/>
        <w:jc w:val="left"/>
        <w:rPr/>
      </w:pPr>
      <w:r>
        <w:rPr/>
        <w:t>BLW4qnVlPIEpFgNJJpt0xMCRle4V/YD0S7pDplkk4xkj8iRT/J0T7sxpo6vqjMtRpHlKeu3ftXNUEj</w:t>
      </w:r>
    </w:p>
    <w:p>
      <w:pPr>
        <w:pStyle w:val="PreformattedText"/>
        <w:bidi w:val="0"/>
        <w:spacing w:before="0" w:after="0"/>
        <w:jc w:val="left"/>
        <w:rPr/>
      </w:pPr>
      <w:r>
        <w:rPr/>
        <w:t>kY7NYmvgos1jcfPNo9UyNWSuswXyxzqG+ob2bRMP1BUU0j8iPPokuKeJaOF7wWU58iKgdZOq696ff+</w:t>
      </w:r>
    </w:p>
    <w:p>
      <w:pPr>
        <w:pStyle w:val="PreformattedText"/>
        <w:bidi w:val="0"/>
        <w:spacing w:before="0" w:after="0"/>
        <w:jc w:val="left"/>
        <w:rPr/>
      </w:pPr>
      <w:r>
        <w:rPr/>
        <w:t>6tv0dWZ8VnNuUc1D91pfwT7UqI6/M4Moijx5eqoZJJKZmXRLNESCbmye+TVbqxXvU8fkR0s2xyl7Kh</w:t>
      </w:r>
    </w:p>
    <w:p>
      <w:pPr>
        <w:pStyle w:val="PreformattedText"/>
        <w:bidi w:val="0"/>
        <w:spacing w:before="0" w:after="0"/>
        <w:jc w:val="left"/>
        <w:rPr/>
      </w:pPr>
      <w:r>
        <w:rPr/>
        <w:t>PY6Y+1eI+0jh8+jL9sTUw27Q5ZqgfYSLQfw2zxTRtSmtqDBIhBe7mSZNYIujlgVAA9l1vHQgEcej2/</w:t>
      </w:r>
    </w:p>
    <w:p>
      <w:pPr>
        <w:pStyle w:val="PreformattedText"/>
        <w:bidi w:val="0"/>
        <w:spacing w:before="0" w:after="0"/>
        <w:jc w:val="left"/>
        <w:rPr/>
      </w:pPr>
      <w:r>
        <w:rPr/>
        <w:t>ZDErg4x0CVdVNhu2OyaZ5qiB6Wo29uKpqI1FQwkxS4ud/tImd2qYxCGUxM9mVjzYcWkQlYz61H+HpE</w:t>
      </w:r>
    </w:p>
    <w:p>
      <w:pPr>
        <w:pStyle w:val="PreformattedText"/>
        <w:bidi w:val="0"/>
        <w:spacing w:before="0" w:after="0"/>
        <w:jc w:val="left"/>
        <w:rPr/>
      </w:pPr>
      <w:r>
        <w:rPr/>
        <w:t>tFuboVNMH9lOHQWVOPpajCdgUpSaatxO8Z5qARqxg8MDpVQOzK7xxLU4yZuB+hVsvHIVhihhNeK56L</w:t>
      </w:r>
    </w:p>
    <w:p>
      <w:pPr>
        <w:pStyle w:val="PreformattedText"/>
        <w:bidi w:val="0"/>
        <w:spacing w:before="0" w:after="0"/>
        <w:jc w:val="left"/>
        <w:rPr/>
      </w:pPr>
      <w:r>
        <w:rPr/>
        <w:t>mRWS8ABqshp+WR/LoPdq5eLGZHeGFrlFVt9Xwkq4+WVjPj5cnXCPLvhXYMkEJgrzJLDJ6JBHf/H2vD</w:t>
      </w:r>
    </w:p>
    <w:p>
      <w:pPr>
        <w:pStyle w:val="PreformattedText"/>
        <w:bidi w:val="0"/>
        <w:spacing w:before="0" w:after="0"/>
        <w:jc w:val="left"/>
        <w:rPr/>
      </w:pPr>
      <w:r>
        <w:rPr/>
        <w:t>ao4TpGo9FsdEe5Uk+FUGnpXjT/AA9JrdGAyNFv7IUkH26YnMbRr6WqqYlWGi8WBnQVbJGVZ6erlgp1</w:t>
      </w:r>
    </w:p>
    <w:p>
      <w:pPr>
        <w:pStyle w:val="PreformattedText"/>
        <w:bidi w:val="0"/>
        <w:spacing w:before="0" w:after="0"/>
        <w:jc w:val="left"/>
        <w:rPr/>
      </w:pPr>
      <w:r>
        <w:rPr/>
        <w:t>kMTjVd9S8EH2aWzhrah+NX4fI9F15C0d6Sv9m8Rz5dp/b0MG3p1XC7XyEFTTVaSYujq6in1gVCUmcq</w:t>
      </w:r>
    </w:p>
    <w:p>
      <w:pPr>
        <w:pStyle w:val="PreformattedText"/>
        <w:bidi w:val="0"/>
        <w:spacing w:before="0" w:after="0"/>
        <w:jc w:val="left"/>
        <w:rPr/>
      </w:pPr>
      <w:r>
        <w:rPr/>
        <w:t>J8HM86sCplhrsWyOF4tKD+R7Ldxj1Fg/H16NdqagQhqgitPtx/k6IXl6I7V3/k8XMxhfHZ4iNmYoxh</w:t>
      </w:r>
    </w:p>
    <w:p>
      <w:pPr>
        <w:pStyle w:val="PreformattedText"/>
        <w:bidi w:val="0"/>
        <w:spacing w:before="0" w:after="0"/>
        <w:jc w:val="left"/>
        <w:rPr/>
      </w:pPr>
      <w:r>
        <w:rPr/>
        <w:t>+7MlMsnAuQG0iS5vwPYstz9VtcLju7KH7QKH/P8Az6A1wn0W8SxMaaZKj7Caj/i+ho61ylTit7VtGk</w:t>
      </w:r>
    </w:p>
    <w:p>
      <w:pPr>
        <w:pStyle w:val="PreformattedText"/>
        <w:bidi w:val="0"/>
        <w:spacing w:before="0" w:after="0"/>
        <w:jc w:val="left"/>
        <w:rPr/>
      </w:pPr>
      <w:r>
        <w:rPr/>
        <w:t>gWogqnp6dZhKaOuo6x1qYYKpUJCQObEMt2WReLeyi5i/xeKQfCVz8iOhNtczi/lhLdynHzBz+zq5T4</w:t>
      </w:r>
    </w:p>
    <w:p>
      <w:pPr>
        <w:pStyle w:val="PreformattedText"/>
        <w:bidi w:val="0"/>
        <w:spacing w:before="0" w:after="0"/>
        <w:jc w:val="left"/>
        <w:rPr/>
      </w:pPr>
      <w:r>
        <w:rPr/>
        <w:t>f77xtFmYFqcZNRsk8mDyeFjqJZctUUkrvVCvxzPLFDWpgssi1iRIwnji1jgG3shnJCmmQf5f6vXqQN</w:t>
      </w:r>
    </w:p>
    <w:p>
      <w:pPr>
        <w:pStyle w:val="PreformattedText"/>
        <w:bidi w:val="0"/>
        <w:spacing w:before="0" w:after="0"/>
        <w:jc w:val="left"/>
        <w:rPr/>
      </w:pPr>
      <w:r>
        <w:rPr/>
        <w:t>vkXzXSy4p6j/YOetkDaeIl3LhqGoAhTzUUKV2UxNXVUk9bIIYZo6inaKSQSUM+kSPNpK6vSRa7ey+d</w:t>
      </w:r>
    </w:p>
    <w:p>
      <w:pPr>
        <w:pStyle w:val="PreformattedText"/>
        <w:bidi w:val="0"/>
        <w:spacing w:before="0" w:after="0"/>
        <w:jc w:val="left"/>
        <w:rPr/>
      </w:pPr>
      <w:r>
        <w:rPr/>
        <w:t>NJCxr0ewMpqzHPQvbewGbNX/AAvL7jzkCVkUkvnoJYH0PA6N/k7yUTvHK5dZU8Vwjg2Nj7ShHDaSSO</w:t>
      </w:r>
    </w:p>
    <w:p>
      <w:pPr>
        <w:pStyle w:val="PreformattedText"/>
        <w:bidi w:val="0"/>
        <w:spacing w:before="0" w:after="0"/>
        <w:jc w:val="left"/>
        <w:rPr/>
      </w:pPr>
      <w:r>
        <w:rPr/>
        <w:t>lTSR6TIig/n0LlFsWn+4mWsr6zIV4AcV1azS1OShXjzSpFPAFqYydMqhAV4P049urGK+p6ZFyCBii/</w:t>
      </w:r>
    </w:p>
    <w:p>
      <w:pPr>
        <w:pStyle w:val="PreformattedText"/>
        <w:bidi w:val="0"/>
        <w:spacing w:before="0" w:after="0"/>
        <w:jc w:val="left"/>
        <w:rPr/>
      </w:pPr>
      <w:r>
        <w:rPr/>
        <w:t>4OlpicJLRzWjZqazrIsS4+iZX0LGQFYopjeTm/q5YWtf6uBCDwp155EcVrXoVaHU8aSzVqvM6GMCOE</w:t>
      </w:r>
    </w:p>
    <w:p>
      <w:pPr>
        <w:pStyle w:val="PreformattedText"/>
        <w:bidi w:val="0"/>
        <w:spacing w:before="0" w:after="0"/>
        <w:jc w:val="left"/>
        <w:rPr/>
      </w:pPr>
      <w:r>
        <w:rPr/>
        <w:t>UzLHfUskEiOXlC831Xte309rEGpQWbPSJ1INAnb69LzFRStE/jZImOn8j02OlWmHqJhmsbWvZj7dVC</w:t>
      </w:r>
    </w:p>
    <w:p>
      <w:pPr>
        <w:pStyle w:val="PreformattedText"/>
        <w:bidi w:val="0"/>
        <w:spacing w:before="0" w:after="0"/>
        <w:jc w:val="left"/>
        <w:rPr/>
      </w:pPr>
      <w:r>
        <w:rPr/>
        <w:t>Fah49IJiqsNQ6fo6aRApE8tOUI1xBowHcgqxEhjfVrvewIv9fdqFaUPSclW8q+nTbV4WSradpZZFVE</w:t>
      </w:r>
    </w:p>
    <w:p>
      <w:pPr>
        <w:pStyle w:val="PreformattedText"/>
        <w:bidi w:val="0"/>
        <w:spacing w:before="0" w:after="0"/>
        <w:jc w:val="left"/>
        <w:rPr/>
      </w:pPr>
      <w:r>
        <w:rPr/>
        <w:t>1rHECod76ddnJ8iIPogPDH6+07Rs2snp1ZlQIAvUBsekGixSRYQgdZkLeXWSp1SgB42JFwo9Jtz+fb</w:t>
      </w:r>
    </w:p>
    <w:p>
      <w:pPr>
        <w:pStyle w:val="PreformattedText"/>
        <w:bidi w:val="0"/>
        <w:spacing w:before="0" w:after="0"/>
        <w:jc w:val="left"/>
        <w:rPr/>
      </w:pPr>
      <w:r>
        <w:rPr/>
        <w:t>VOGkjT1fUWya56ZMkKmA+D7eYyllUTBY2imgN3KuikxIioSVb/A8W96aRlIUIa9KI442XUWHDh1FaG</w:t>
      </w:r>
    </w:p>
    <w:p>
      <w:pPr>
        <w:pStyle w:val="PreformattedText"/>
        <w:bidi w:val="0"/>
        <w:spacing w:before="0" w:after="0"/>
        <w:jc w:val="left"/>
        <w:rPr/>
      </w:pPr>
      <w:r>
        <w:rPr/>
        <w:t>ojBjiKSxyRqsYYtEQy/uLwyeN/DflfqAeL+7EvWo4U6bqh4nIPWanHhZDE8vmjKTmCFtMJSxD6C5B8</w:t>
      </w:r>
    </w:p>
    <w:p>
      <w:pPr>
        <w:pStyle w:val="PreformattedText"/>
        <w:bidi w:val="0"/>
        <w:spacing w:before="0" w:after="0"/>
        <w:jc w:val="left"/>
        <w:rPr/>
      </w:pPr>
      <w:r>
        <w:rPr/>
        <w:t>ik20gEEcEe3VYgZJqOksqa6igp1LeeOS6KY0W/jdVSzypKb6gtyAyE2YfQjn3pzqFBTqkSlCWPHrBD</w:t>
      </w:r>
    </w:p>
    <w:p>
      <w:pPr>
        <w:pStyle w:val="PreformattedText"/>
        <w:bidi w:val="0"/>
        <w:spacing w:before="0" w:after="0"/>
        <w:jc w:val="left"/>
        <w:rPr/>
      </w:pPr>
      <w:r>
        <w:rPr/>
        <w:t>ChmaKRQyoranfyKXeNh9FOhoV0cBjf/be0wUAkEdLi/aCvHrPVfuoFLzLGjIsb/rjRCblQ4QScgAag</w:t>
      </w:r>
    </w:p>
    <w:p>
      <w:pPr>
        <w:pStyle w:val="PreformattedText"/>
        <w:bidi w:val="0"/>
        <w:spacing w:before="0" w:after="0"/>
        <w:jc w:val="left"/>
        <w:rPr/>
      </w:pPr>
      <w:r>
        <w:rPr/>
        <w:t>RYe3Kk4zTqq6hUgCvXS6Y47skTQBvRIkVnB4uojUjkINRZgCbe3FFAD02alqefUKVpatXlWmU2Nqd5</w:t>
      </w:r>
    </w:p>
    <w:p>
      <w:pPr>
        <w:pStyle w:val="PreformattedText"/>
        <w:bidi w:val="0"/>
        <w:spacing w:before="0" w:after="0"/>
        <w:jc w:val="left"/>
        <w:rPr/>
      </w:pPr>
      <w:r>
        <w:rPr/>
        <w:t>VVNcSBQ0iKrF4wyi9hYj8393LMRgdbVUQgFuk9UOsZKRwy1bSBhGonFqYHgip1JdGIuRYjUPetQXCq</w:t>
      </w:r>
    </w:p>
    <w:p>
      <w:pPr>
        <w:pStyle w:val="PreformattedText"/>
        <w:bidi w:val="0"/>
        <w:spacing w:before="0" w:after="0"/>
        <w:jc w:val="left"/>
        <w:rPr/>
      </w:pPr>
      <w:r>
        <w:rPr/>
        <w:t>ST8+HTpANDUD/L03R0sRrW5V2aIRR21aLFg0pbWLhE41C3J9+8xQceqFyBjh06V6LTwLTFSCqlw8aj</w:t>
      </w:r>
    </w:p>
    <w:p>
      <w:pPr>
        <w:pStyle w:val="PreformattedText"/>
        <w:bidi w:val="0"/>
        <w:spacing w:before="0" w:after="0"/>
        <w:jc w:val="left"/>
        <w:rPr/>
      </w:pPr>
      <w:r>
        <w:rPr/>
        <w:t>wSOLsWla/C6gLX4/qR9PaokAaadJTV+8N+3pPRTWjp44yfK4LTLq16mYsS6sPpI2m1vdK0AA6bkFdT</w:t>
      </w:r>
    </w:p>
    <w:p>
      <w:pPr>
        <w:pStyle w:val="PreformattedText"/>
        <w:bidi w:val="0"/>
        <w:spacing w:before="0" w:after="0"/>
        <w:jc w:val="left"/>
        <w:rPr/>
      </w:pPr>
      <w:r>
        <w:rPr/>
        <w:t>E4pjpg3HTeSmdwzgMiXTVeS4OoIX5MZB/UR/tufaWUA/b1eCTSdJGeqlvnNRGo2hlfGeICC6XuZKwq</w:t>
      </w:r>
    </w:p>
    <w:p>
      <w:pPr>
        <w:pStyle w:val="PreformattedText"/>
        <w:bidi w:val="0"/>
        <w:spacing w:before="0" w:after="0"/>
        <w:jc w:val="left"/>
        <w:rPr/>
      </w:pPr>
      <w:r>
        <w:rPr/>
        <w:t>+hSxYA8n+osPzcn2otiAQfn166SsDkjHVDuHpnymFpqdliDR1mTDw+OQhpkcxhm5Us0gXVqA0hvrx7</w:t>
      </w:r>
    </w:p>
    <w:p>
      <w:pPr>
        <w:pStyle w:val="PreformattedText"/>
        <w:bidi w:val="0"/>
        <w:spacing w:before="0" w:after="0"/>
        <w:jc w:val="left"/>
        <w:rPr/>
      </w:pPr>
      <w:r>
        <w:rPr/>
        <w:t>NDwrXoOBainRbM3jqiDcOQqUjpzNQI8EGo6ENRPTyytUTlSqFgqKi/2lGn/W9uI9KHy6YeItXGegWE</w:t>
      </w:r>
    </w:p>
    <w:p>
      <w:pPr>
        <w:pStyle w:val="PreformattedText"/>
        <w:bidi w:val="0"/>
        <w:spacing w:before="0" w:after="0"/>
        <w:jc w:val="left"/>
        <w:rPr/>
      </w:pPr>
      <w:r>
        <w:rPr/>
        <w:t>lTXZjcgJCyUODrcX9uyD/J5qkU5ZF5BZvIoJS3qJP9fZooBjRj8J6IiXMskdMjrHtXFLgtwxZ+g1Cp</w:t>
      </w:r>
    </w:p>
    <w:p>
      <w:pPr>
        <w:pStyle w:val="PreformattedText"/>
        <w:bidi w:val="0"/>
        <w:spacing w:before="0" w:after="0"/>
        <w:jc w:val="left"/>
        <w:rPr/>
      </w:pPr>
      <w:r>
        <w:rPr/>
        <w:t>wOEOJjKwhminyFTTiVwDGzpcSs3+rUDi3vTqAnaeJ6chBEhPmop+3o5ddU/weLbf3D/5XX5PAVcKM8</w:t>
      </w:r>
    </w:p>
    <w:p>
      <w:pPr>
        <w:pStyle w:val="PreformattedText"/>
        <w:bidi w:val="0"/>
        <w:spacing w:before="0" w:after="0"/>
        <w:jc w:val="left"/>
        <w:rPr/>
      </w:pPr>
      <w:r>
        <w:rPr/>
        <w:t>kRL1MWQmeOokYP4ZZ5FQqCLMGt9RwmUnz9OjKQKtD51HQLZOteHcFHJpAnbCY2jikeRFqKmnymYrRU</w:t>
      </w:r>
    </w:p>
    <w:p>
      <w:pPr>
        <w:pStyle w:val="PreformattedText"/>
        <w:bidi w:val="0"/>
        <w:spacing w:before="0" w:after="0"/>
        <w:jc w:val="left"/>
        <w:rPr/>
      </w:pPr>
      <w:r>
        <w:rPr/>
        <w:t>wy1OlvO6S3IICnixAHtehrQnj0Uy/HQcKf5eu8BVVNJ8j85FHRs1NW4+SOBq2NUDUlVBiWDGE6EMkh</w:t>
      </w:r>
    </w:p>
    <w:p>
      <w:pPr>
        <w:pStyle w:val="PreformattedText"/>
        <w:bidi w:val="0"/>
        <w:spacing w:before="0" w:after="0"/>
        <w:jc w:val="left"/>
        <w:rPr/>
      </w:pPr>
      <w:r>
        <w:rPr/>
        <w:t>p2KvyCPp7fXTpOc9IyP8cIp2kdNnY2PalrcxjYwVjqsXnqeKOMTyPF5sZ9xDDJKwZ19R13ueTz9B7b</w:t>
      </w:r>
    </w:p>
    <w:p>
      <w:pPr>
        <w:pStyle w:val="PreformattedText"/>
        <w:bidi w:val="0"/>
        <w:spacing w:before="0" w:after="0"/>
        <w:jc w:val="left"/>
        <w:rPr/>
      </w:pPr>
      <w:r>
        <w:rPr/>
        <w:t>lap1dOgcVUZyOiWdc/bw9lUW3an9Oa2/laWfS8seqWShiyMgeWU6jJJNSBENxwLD6j2+RqgMnkCOiq</w:t>
      </w:r>
    </w:p>
    <w:p>
      <w:pPr>
        <w:pStyle w:val="PreformattedText"/>
        <w:bidi w:val="0"/>
        <w:spacing w:before="0" w:after="0"/>
        <w:jc w:val="left"/>
        <w:rPr/>
      </w:pPr>
      <w:r>
        <w:rPr/>
        <w:t>AoL5YXrpKH/B59GU6hykNR1pjKWRS1dtbfmRxzUv65YqOsmMtGKVZC85aIO2pRYXBIP49pLg6lQlcj</w:t>
      </w:r>
    </w:p>
    <w:p>
      <w:pPr>
        <w:pStyle w:val="PreformattedText"/>
        <w:bidi w:val="0"/>
        <w:spacing w:before="0" w:after="0"/>
        <w:jc w:val="left"/>
        <w:rPr/>
      </w:pPr>
      <w:r>
        <w:rPr/>
        <w:t>o0smAXSDSjUP2dGQ60lqZsaJZzK0mH3IKrxsGcRJNUTwSVE1JzGUJsZFcW1rcAXPtKBUcKdGSA09TX</w:t>
      </w:r>
    </w:p>
    <w:p>
      <w:pPr>
        <w:pStyle w:val="PreformattedText"/>
        <w:bidi w:val="0"/>
        <w:spacing w:before="0" w:after="0"/>
        <w:jc w:val="left"/>
        <w:rPr/>
      </w:pPr>
      <w:r>
        <w:rPr/>
        <w:t>oN+oHl252x3ptuWNWp8rXR1kUcRIRpTlo6wvTmxbxGIalIAWwsRe3t7UAsYPl0hgQxXN0g8/8Ai+l9</w:t>
      </w:r>
    </w:p>
    <w:p>
      <w:pPr>
        <w:pStyle w:val="PreformattedText"/>
        <w:bidi w:val="0"/>
        <w:spacing w:before="0" w:after="0"/>
        <w:jc w:val="left"/>
        <w:rPr/>
      </w:pPr>
      <w:r>
        <w:rPr/>
        <w:t>s2vxP+n3JVGPaZ8Jkaipy8qL5x/uQqsTBRyIqR30M8ps7MAqqbtwOEs+kq4BqOjCAUmBKmh/zdPm56</w:t>
      </w:r>
    </w:p>
    <w:p>
      <w:pPr>
        <w:pStyle w:val="PreformattedText"/>
        <w:bidi w:val="0"/>
        <w:spacing w:before="0" w:after="0"/>
        <w:jc w:val="left"/>
        <w:rPr/>
      </w:pPr>
      <w:r>
        <w:rPr/>
        <w:t>Ouw2/8QBJN4RuSSkhpyI0MxyVKzJKjhi0SROqhSxAMnIF+fbCOcVHy6ffBFDgnHRqu38jUZTrncU9T</w:t>
      </w:r>
    </w:p>
    <w:p>
      <w:pPr>
        <w:pStyle w:val="PreformattedText"/>
        <w:bidi w:val="0"/>
        <w:spacing w:before="0" w:after="0"/>
        <w:jc w:val="left"/>
        <w:rPr/>
      </w:pPr>
      <w:r>
        <w:rPr/>
        <w:t>URu1VVwxqGVEamgq5Y4BTVMMrIquqSsWY/q4IJvf2lYVJweHSwMDFx4nqojdeOXFsZ6WbyS1dJllqo</w:t>
      </w:r>
    </w:p>
    <w:p>
      <w:pPr>
        <w:pStyle w:val="PreformattedText"/>
        <w:bidi w:val="0"/>
        <w:spacing w:before="0" w:after="0"/>
        <w:jc w:val="left"/>
        <w:rPr/>
      </w:pPr>
      <w:r>
        <w:rPr/>
        <w:t>pwY/FVY9Y4ZnbyaUliVkRSqkekcX9p7d3Bo44HpPeQhVBjNSQf2gdG3wVHi6vYdPNPOaXJ4/bFBlJY</w:t>
      </w:r>
    </w:p>
    <w:p>
      <w:pPr>
        <w:pStyle w:val="PreformattedText"/>
        <w:bidi w:val="0"/>
        <w:spacing w:before="0" w:after="0"/>
        <w:jc w:val="left"/>
        <w:rPr/>
      </w:pPr>
      <w:r>
        <w:rPr/>
        <w:t>6SX7mBHnqK+k8U0h8epUrF5YhWVGAPPtXMpMzV8z07BT6ZBShC9SqCgnzO19xQY6elMed2StVSu0Md</w:t>
      </w:r>
    </w:p>
    <w:p>
      <w:pPr>
        <w:pStyle w:val="PreformattedText"/>
        <w:bidi w:val="0"/>
        <w:spacing w:before="0" w:after="0"/>
        <w:jc w:val="left"/>
        <w:rPr/>
      </w:pPr>
      <w:r>
        <w:rPr/>
        <w:t>lyO254q+OWnq3ULHVyJTgAfX6/43adRjT65+zq6VZCAaVX+fQGdkyVAyu2tx0UhMFPh6GepZoXvHHD</w:t>
      </w:r>
    </w:p>
    <w:p>
      <w:pPr>
        <w:pStyle w:val="PreformattedText"/>
        <w:bidi w:val="0"/>
        <w:spacing w:before="0" w:after="0"/>
        <w:jc w:val="left"/>
        <w:rPr/>
      </w:pPr>
      <w:r>
        <w:rPr/>
        <w:t>l6T7iSUy62NNJK0qByTc8cLYe2SAO3yPVZi/6cv8PH9v+DoxeTiG3HxO5IEkp8e0cOM8VK8JSSoqKd</w:t>
      </w:r>
    </w:p>
    <w:p>
      <w:pPr>
        <w:pStyle w:val="PreformattedText"/>
        <w:bidi w:val="0"/>
        <w:spacing w:before="0" w:after="0"/>
        <w:jc w:val="left"/>
        <w:rPr/>
      </w:pPr>
      <w:r>
        <w:rPr/>
        <w:t>mgqUWwIjnicOmoaPVzYH2gqCXjr316NWUAK9O2nQddQCmw3cRx9XN9rS1NJkJFanLS04dyssMawqVM</w:t>
      </w:r>
    </w:p>
    <w:p>
      <w:pPr>
        <w:pStyle w:val="PreformattedText"/>
        <w:bidi w:val="0"/>
        <w:spacing w:before="0" w:after="0"/>
        <w:jc w:val="left"/>
        <w:rPr/>
      </w:pPr>
      <w:r>
        <w:rPr/>
        <w:t>ddLFIo1MCquLXI59r5AzRMRxp0R248O7Kn5/z6UXbGCfB5LJUEsASllyOSwU8WuYXwu8A7Us0jSELB</w:t>
      </w:r>
    </w:p>
    <w:p>
      <w:pPr>
        <w:pStyle w:val="PreformattedText"/>
        <w:bidi w:val="0"/>
        <w:spacing w:before="0" w:after="0"/>
        <w:jc w:val="left"/>
        <w:rPr/>
      </w:pPr>
      <w:r>
        <w:rPr/>
        <w:t>JjsusY9f4YEWv7djzGoPGn7Or3NAGJ+GtPyPDoF+os1U43D5zDTQyO1NuXGzRFJvERVxx1JjFWslnQ</w:t>
      </w:r>
    </w:p>
    <w:p>
      <w:pPr>
        <w:pStyle w:val="PreformattedText"/>
        <w:bidi w:val="0"/>
        <w:spacing w:before="0" w:after="0"/>
        <w:jc w:val="left"/>
        <w:rPr/>
      </w:pPr>
      <w:r>
        <w:rPr/>
        <w:t>JIrAMjA3H4596ikLRujDAPSS3WpYD1/ydWQYJYqnBV9atWsk1YuKqQJ2YQqsNdIJsfr1PM6uKxg0n0</w:t>
      </w:r>
    </w:p>
    <w:p>
      <w:pPr>
        <w:pStyle w:val="PreformattedText"/>
        <w:bidi w:val="0"/>
        <w:spacing w:before="0" w:after="0"/>
        <w:jc w:val="left"/>
        <w:rPr/>
      </w:pPr>
      <w:r>
        <w:rPr/>
        <w:t>RObke2i2KEUJ6NlXLaDjpS9nwR1+0MJia2eiqsk9E9DWTIda0dREZosPG7sESOtxQijLsHsY5PqfxQ</w:t>
      </w:r>
    </w:p>
    <w:p>
      <w:pPr>
        <w:pStyle w:val="PreformattedText"/>
        <w:bidi w:val="0"/>
        <w:spacing w:before="0" w:after="0"/>
        <w:jc w:val="left"/>
        <w:rPr/>
      </w:pPr>
      <w:r>
        <w:rPr/>
        <w:t>jLauB4dVcgoM1Yf6v5dJrrXVU4aT7qGPIT4/AwnyRpKFNXiS9HlKWpkDMrk0Z9f1IPK/j3eQLoU1wD</w:t>
      </w:r>
    </w:p>
    <w:p>
      <w:pPr>
        <w:pStyle w:val="PreformattedText"/>
        <w:bidi w:val="0"/>
        <w:spacing w:before="0" w:after="0"/>
        <w:jc w:val="left"/>
        <w:rPr/>
      </w:pPr>
      <w:r>
        <w:rPr/>
        <w:t>1u2zivcR1cB8It55956uipa96Gk2rS02Gw4qDrpDiNx/vUmKqXJLTU8eWp1NzaRGZGH14EvL00ouV0</w:t>
      </w:r>
    </w:p>
    <w:p>
      <w:pPr>
        <w:pStyle w:val="PreformattedText"/>
        <w:bidi w:val="0"/>
        <w:spacing w:before="0" w:after="0"/>
        <w:jc w:val="left"/>
        <w:rPr/>
      </w:pPr>
      <w:r>
        <w:rPr/>
        <w:t>PRAoHyoeA/b0E+ZoITaUZO8uWxxqKV/lw62Yuj9xZDcez9l5bJUclHkpsNX4nL05lRoqWuoK1pgq6G</w:t>
      </w:r>
    </w:p>
    <w:p>
      <w:pPr>
        <w:pStyle w:val="PreformattedText"/>
        <w:bidi w:val="0"/>
        <w:spacing w:before="0" w:after="0"/>
        <w:jc w:val="left"/>
        <w:rPr/>
      </w:pPr>
      <w:r>
        <w:rPr/>
        <w:t>KyRusp0Na+ki/PuX7J2kigZhRtJB+RB6he+jWOWdAaqGBH5jodbWNrAcH6f7z/AE/P+xt7XdF5z9nW</w:t>
      </w:r>
    </w:p>
    <w:p>
      <w:pPr>
        <w:pStyle w:val="PreformattedText"/>
        <w:bidi w:val="0"/>
        <w:spacing w:before="0" w:after="0"/>
        <w:jc w:val="left"/>
        <w:rPr/>
      </w:pPr>
      <w:r>
        <w:rPr/>
        <w:t>Fv8AePr/ALC/+8j3v/D17y6hy/7Aj/jXHvXXvTOem+X8/T/H8n3Q9WHEdM1X9D/sb/46fz/gB7bPV/</w:t>
      </w:r>
    </w:p>
    <w:p>
      <w:pPr>
        <w:pStyle w:val="PreformattedText"/>
        <w:bidi w:val="0"/>
        <w:spacing w:before="0" w:after="0"/>
        <w:jc w:val="left"/>
        <w:rPr/>
      </w:pPr>
      <w:r>
        <w:rPr/>
        <w:t>Lj0kshzqvx+fr/AK/5/wAPbTdOL0G+Z5Vh9P1fX6jix0g3BNvbTdOqRmp6BzPfVvr9T9LX1C314uT/</w:t>
      </w:r>
    </w:p>
    <w:p>
      <w:pPr>
        <w:pStyle w:val="PreformattedText"/>
        <w:bidi w:val="0"/>
        <w:spacing w:before="0" w:after="0"/>
        <w:jc w:val="left"/>
        <w:rPr/>
      </w:pPr>
      <w:r>
        <w:rPr/>
        <w:t>AMT7ofPrYpgdB7WGxa/9eTzx/tuDY/6w9tdWx69MNQSbm/5IAJHJ/wAf9Yc/8V96+zqw/n0m60EqeD</w:t>
      </w:r>
    </w:p>
    <w:p>
      <w:pPr>
        <w:pStyle w:val="PreformattedText"/>
        <w:bidi w:val="0"/>
        <w:spacing w:before="0" w:after="0"/>
        <w:jc w:val="left"/>
        <w:rPr/>
      </w:pPr>
      <w:r>
        <w:rPr/>
        <w:t>yGF/qGAubD62FyebX916uPLpB5MfXgMPVyeBwLgc8A2+v9fez1f/B0H+QuNQuPqPoCG+hJIN7qP6D+</w:t>
      </w:r>
    </w:p>
    <w:p>
      <w:pPr>
        <w:pStyle w:val="PreformattedText"/>
        <w:bidi w:val="0"/>
        <w:spacing w:before="0" w:after="0"/>
        <w:jc w:val="left"/>
        <w:rPr/>
      </w:pPr>
      <w:r>
        <w:rPr/>
        <w:t>nuhpXrY+fSMrb+rULA8WFwebsSALAm4FgOPfuvA5PSWqD6jxY2AH0Ia9+dRF2v8A1NvfiOvDqASByR</w:t>
      </w:r>
    </w:p>
    <w:p>
      <w:pPr>
        <w:pStyle w:val="PreformattedText"/>
        <w:bidi w:val="0"/>
        <w:spacing w:before="0" w:after="0"/>
        <w:jc w:val="left"/>
        <w:rPr/>
      </w:pPr>
      <w:r>
        <w:rPr/>
        <w:t>cem30N14P0/pfk/j3X5de6wv8AUH+16uLGw5DEkWsLD8fge9jrR6dMcQX+lrg3Um9zp/J4spH1t9Rx</w:t>
      </w:r>
    </w:p>
    <w:p>
      <w:pPr>
        <w:pStyle w:val="PreformattedText"/>
        <w:bidi w:val="0"/>
        <w:spacing w:before="0" w:after="0"/>
        <w:jc w:val="left"/>
        <w:rPr/>
      </w:pPr>
      <w:r>
        <w:rPr/>
        <w:t>f24OFetDFaDpa0lgguRwFBtcFARdSbg2JA/A/PvRPXhSnT1GpUD8kD63JueRcixJ/wBiD71XrY64y2</w:t>
      </w:r>
    </w:p>
    <w:p>
      <w:pPr>
        <w:pStyle w:val="PreformattedText"/>
        <w:bidi w:val="0"/>
        <w:spacing w:before="0" w:after="0"/>
        <w:jc w:val="left"/>
        <w:rPr/>
      </w:pPr>
      <w:r>
        <w:rPr/>
        <w:t>sw503/AEn+v50835v9Pqffut06TtcTYm6m40mxIVlvY8fUMOOT9fda462OkLlifFJ9DYM12H0Omxtc</w:t>
      </w:r>
    </w:p>
    <w:p>
      <w:pPr>
        <w:pStyle w:val="PreformattedText"/>
        <w:bidi w:val="0"/>
        <w:spacing w:before="0" w:after="0"/>
        <w:jc w:val="left"/>
        <w:rPr/>
      </w:pPr>
      <w:r>
        <w:rPr/>
        <w:t>6SpBv/vr+2fMenV6YP2dFw3aSPLeyLyLgt9AwPDXsAl/959r/LphR5n16C5mILWTj1AHSQD9bG45J/</w:t>
      </w:r>
    </w:p>
    <w:p>
      <w:pPr>
        <w:pStyle w:val="PreformattedText"/>
        <w:bidi w:val="0"/>
        <w:spacing w:before="0" w:after="0"/>
        <w:jc w:val="left"/>
        <w:rPr/>
      </w:pPr>
      <w:r>
        <w:rPr/>
        <w:t>1Rt/re0rmhPTw4dSaYjWovyOSOf7Ki54+qWI5/Nj7brTj1bh9nSzxzAlTb6mxseABz6rAaeSLW5P8A</w:t>
      </w:r>
    </w:p>
    <w:p>
      <w:pPr>
        <w:pStyle w:val="PreformattedText"/>
        <w:bidi w:val="0"/>
        <w:spacing w:before="0" w:after="0"/>
        <w:jc w:val="left"/>
        <w:rPr/>
      </w:pPr>
      <w:r>
        <w:rPr/>
        <w:t>iPbdRU9aPS7x5HF1U8hgDwQ34UXIJF/8Pz7vXHTLDPS/xzAcavqPTqFioAuQfrc/i39T70OqmunPTt</w:t>
      </w:r>
    </w:p>
    <w:p>
      <w:pPr>
        <w:pStyle w:val="PreformattedText"/>
        <w:bidi w:val="0"/>
        <w:spacing w:before="0" w:after="0"/>
        <w:jc w:val="left"/>
        <w:rPr/>
      </w:pPr>
      <w:r>
        <w:rPr/>
        <w:t>qN/qLi/qH5a1hqYk3YDn251Q46wOQedQuLrcElgBcafT9R6eOfrb3by615/PqPIDzqsbji55DG/FmI</w:t>
      </w:r>
    </w:p>
    <w:p>
      <w:pPr>
        <w:pStyle w:val="PreformattedText"/>
        <w:bidi w:val="0"/>
        <w:spacing w:before="0" w:after="0"/>
        <w:jc w:val="left"/>
        <w:rPr/>
      </w:pPr>
      <w:r>
        <w:rPr/>
        <w:t>udI+t/r73XrfUdrmxB+pY834451EkXKnj+o/1veif29UNfXqK3PHAa3HBtq1XuLk83/2Av79XrY6iv</w:t>
      </w:r>
    </w:p>
    <w:p>
      <w:pPr>
        <w:pStyle w:val="PreformattedText"/>
        <w:bidi w:val="0"/>
        <w:spacing w:before="0" w:after="0"/>
        <w:jc w:val="left"/>
        <w:rPr/>
      </w:pPr>
      <w:r>
        <w:rPr/>
        <w:t>aw+oA4A4IJPJAb6An8/X6+61691HdrAkC4FzcqOCfqpIYED8f63uvn1bPn1GckEW40rxa3N7Dj8Bhx</w:t>
      </w:r>
    </w:p>
    <w:p>
      <w:pPr>
        <w:pStyle w:val="PreformattedText"/>
        <w:bidi w:val="0"/>
        <w:spacing w:before="0" w:after="0"/>
        <w:jc w:val="left"/>
        <w:rPr/>
      </w:pPr>
      <w:r>
        <w:rPr/>
        <w:t>+P8AW92B6r+eOsPq/HAPBK/RgLcD+1dbfX6kD36vHrfWemH7wA+n9lrHVp455/USTe31/wBt7sp9Ot</w:t>
      </w:r>
    </w:p>
    <w:p>
      <w:pPr>
        <w:pStyle w:val="PreformattedText"/>
        <w:bidi w:val="0"/>
        <w:spacing w:before="0" w:after="0"/>
        <w:jc w:val="left"/>
        <w:rPr/>
      </w:pPr>
      <w:r>
        <w:rPr/>
        <w:t>+eePX/19qvIm0VMw5HkpHsOP1wJc/TgXH9fz7DSH9SWvkT/h6NHH6MOPIf4OoOVP7f1+rKT/h9eL2I</w:t>
      </w:r>
    </w:p>
    <w:p>
      <w:pPr>
        <w:pStyle w:val="PreformattedText"/>
        <w:bidi w:val="0"/>
        <w:spacing w:before="0" w:after="0"/>
        <w:jc w:val="left"/>
        <w:rPr/>
      </w:pPr>
      <w:r>
        <w:rPr/>
        <w:t>B/I/F/bsZOoV6acVFPPopO5Jiu4Mkuq4FQ5KWJB4BBNrAgX5Psbp/YQf6XoKOD4sv+mPUCOW5srFrH</w:t>
      </w:r>
    </w:p>
    <w:p>
      <w:pPr>
        <w:pStyle w:val="PreformattedText"/>
        <w:bidi w:val="0"/>
        <w:spacing w:before="0" w:after="0"/>
        <w:jc w:val="left"/>
        <w:rPr/>
      </w:pPr>
      <w:r>
        <w:rPr/>
        <w:t>kWuT+b3sP6fU/X348Omzjqar3Nw172It9CRe9m/Dfjn6+2T1umOsTt6TyLC97XuLcnm3J/Pup49bGe</w:t>
      </w:r>
    </w:p>
    <w:p>
      <w:pPr>
        <w:pStyle w:val="PreformattedText"/>
        <w:bidi w:val="0"/>
        <w:spacing w:before="0" w:after="0"/>
        <w:jc w:val="left"/>
        <w:rPr/>
      </w:pPr>
      <w:r>
        <w:rPr/>
        <w:t>HSQysps/0tZvoPqf1G3HpP4P45t7dUY6abDY6D3J1LK59VufqP7B44v9BdbfX3dQOHWhWh6SlZXEX5</w:t>
      </w:r>
    </w:p>
    <w:p>
      <w:pPr>
        <w:pStyle w:val="PreformattedText"/>
        <w:bidi w:val="0"/>
        <w:spacing w:before="0" w:after="0"/>
        <w:jc w:val="left"/>
        <w:rPr/>
      </w:pPr>
      <w:r>
        <w:rPr/>
        <w:t>IB4sDe1+bhhaxA93AFevHgK8emaOu/fTlixBH1P1Pq1Wfki5/3v27xHHHVeB6WWOriZ47sQQFB54Gp</w:t>
      </w:r>
    </w:p>
    <w:p>
      <w:pPr>
        <w:pStyle w:val="PreformattedText"/>
        <w:bidi w:val="0"/>
        <w:spacing w:before="0" w:after="0"/>
        <w:jc w:val="left"/>
        <w:rPr/>
      </w:pPr>
      <w:r>
        <w:rPr/>
        <w:t>RY3+i2twfp/h7Ypk9eY0Hz6WctUDRRoP1an/ADYabA/W1wD/ALz7ZC0cmvTLUIoeosZ/ZU8fSxUX/w</w:t>
      </w:r>
    </w:p>
    <w:p>
      <w:pPr>
        <w:pStyle w:val="PreformattedText"/>
        <w:bidi w:val="0"/>
        <w:spacing w:before="0" w:after="0"/>
        <w:jc w:val="left"/>
        <w:rPr/>
      </w:pPr>
      <w:r>
        <w:rPr/>
        <w:t>ARbm5NyTz/AI+3T0nIzTplyRIYfTgi1/6fS9zf6c/6/u6/D1Xz6RuWmIC+qx506v8Ae+bCwv70OJ6u</w:t>
      </w:r>
    </w:p>
    <w:p>
      <w:pPr>
        <w:pStyle w:val="PreformattedText"/>
        <w:bidi w:val="0"/>
        <w:spacing w:before="0" w:after="0"/>
        <w:jc w:val="left"/>
        <w:rPr/>
      </w:pPr>
      <w:r>
        <w:rPr/>
        <w:t>FHSWFYV1HVx6mBI/Te3JccgccfQg+9EV6eX06aanIHUSbgcgam/Vc/psfqv9Dxf/AG/ummhx0+B1Gj</w:t>
      </w:r>
    </w:p>
    <w:p>
      <w:pPr>
        <w:pStyle w:val="PreformattedText"/>
        <w:bidi w:val="0"/>
        <w:spacing w:before="0" w:after="0"/>
        <w:jc w:val="left"/>
        <w:rPr/>
      </w:pPr>
      <w:r>
        <w:rPr/>
        <w:t>qizqFZTYgix+mnkj8cgf1590YUGenlUE46GLa1VLEkMscjI6mMo6uQyPbhkAve1vr7K5aElSKrTo2i</w:t>
      </w:r>
    </w:p>
    <w:p>
      <w:pPr>
        <w:pStyle w:val="PreformattedText"/>
        <w:bidi w:val="0"/>
        <w:spacing w:before="0" w:after="0"/>
        <w:jc w:val="left"/>
        <w:rPr/>
      </w:pPr>
      <w:r>
        <w:rPr/>
        <w:t>BKDOejU7Ly8OVeIStHFUiK0yf2ZWQqBVRWOlXYf5xeL/AF9kVxbGEM8eY6/s+XRlDNrYI/x0/b/s9D</w:t>
      </w:r>
    </w:p>
    <w:p>
      <w:pPr>
        <w:pStyle w:val="PreformattedText"/>
        <w:bidi w:val="0"/>
        <w:spacing w:before="0" w:after="0"/>
        <w:jc w:val="left"/>
        <w:rPr/>
      </w:pPr>
      <w:r>
        <w:rPr/>
        <w:t>9tJniz9HCZAyKJQDyLho2OoW/w5FvZdOPEtJj59GVtRbmI/PoxW26WOJPLPpeoKEowUE06HkH/ABdx</w:t>
      </w:r>
    </w:p>
    <w:p>
      <w:pPr>
        <w:pStyle w:val="PreformattedText"/>
        <w:bidi w:val="0"/>
        <w:spacing w:before="0" w:after="0"/>
        <w:jc w:val="left"/>
        <w:rPr/>
      </w:pPr>
      <w:r>
        <w:rPr/>
        <w:t>/th/j7J5HPhiNDQefz6OwlWLNn0H+XpM7nx7NTVA0NdlfR/Tkklibc3v7ftDpdc56T3alo2oOix7hW</w:t>
      </w:r>
    </w:p>
    <w:p>
      <w:pPr>
        <w:pStyle w:val="PreformattedText"/>
        <w:bidi w:val="0"/>
        <w:spacing w:before="0" w:after="0"/>
        <w:jc w:val="left"/>
        <w:rPr/>
      </w:pPr>
      <w:r>
        <w:rPr/>
        <w:t>CledrgIjKruRYyyHgIg+pueDa/4PsV2IZ2FOPQduSAoJPl1g2xJrkDWsPJfiwIGrgn6X+v+29njClP</w:t>
      </w:r>
    </w:p>
    <w:p>
      <w:pPr>
        <w:pStyle w:val="PreformattedText"/>
        <w:bidi w:val="0"/>
        <w:spacing w:before="0" w:after="0"/>
        <w:jc w:val="left"/>
        <w:rPr/>
      </w:pPr>
      <w:r>
        <w:rPr/>
        <w:t>s6Kga16MhtpjoQf0AP8AiWuPof6j2ywz1ccOhfxxtGAD+P6n/Yi/F+fdDx6sOHHp3JFrH62/oebfg2</w:t>
      </w:r>
    </w:p>
    <w:p>
      <w:pPr>
        <w:pStyle w:val="PreformattedText"/>
        <w:bidi w:val="0"/>
        <w:spacing w:before="0" w:after="0"/>
        <w:jc w:val="left"/>
        <w:rPr/>
      </w:pPr>
      <w:r>
        <w:rPr/>
        <w:t>P19+p17z6TuW/zTc3vfn888c/4EH37zHWvXoGdwGyyG4tz+Af6gWsR+Pbq5x02cdF+3T+mX8g34IPC</w:t>
      </w:r>
    </w:p>
    <w:p>
      <w:pPr>
        <w:pStyle w:val="PreformattedText"/>
        <w:bidi w:val="0"/>
        <w:spacing w:before="0" w:after="0"/>
        <w:jc w:val="left"/>
        <w:rPr/>
      </w:pPr>
      <w:r>
        <w:rPr/>
        <w:t>WuP8CL/g+1Mfl0im4dAlVgmpPAa/B/r9AL/6/wBLW+vtR5H16SjJ+XTtSarAixta/qIDEA8EkXIIHt</w:t>
      </w:r>
    </w:p>
    <w:p>
      <w:pPr>
        <w:pStyle w:val="PreformattedText"/>
        <w:bidi w:val="0"/>
        <w:spacing w:before="0" w:after="0"/>
        <w:jc w:val="left"/>
        <w:rPr/>
      </w:pPr>
      <w:r>
        <w:rPr/>
        <w:t>r1z09Th1JRhrPPI+g5BP5uPoOb8H8e7jh023TdXOT+Rc8EAA2GrgA8XIP1/wAPbg4HpluI6YLglhqH</w:t>
      </w:r>
    </w:p>
    <w:p>
      <w:pPr>
        <w:pStyle w:val="PreformattedText"/>
        <w:bidi w:val="0"/>
        <w:spacing w:before="0" w:after="0"/>
        <w:jc w:val="left"/>
        <w:rPr/>
      </w:pPr>
      <w:r>
        <w:rPr/>
        <w:t>PKiwIHP1+t7C3uvVuHTlE2kIAbXXSAebcfXi1gAD/j7bIqeHXjwHXUsn0sbDTwQw+i83AI4ufqB78o</w:t>
      </w:r>
    </w:p>
    <w:p>
      <w:pPr>
        <w:pStyle w:val="PreformattedText"/>
        <w:bidi w:val="0"/>
        <w:spacing w:before="0" w:after="0"/>
        <w:jc w:val="left"/>
        <w:rPr/>
      </w:pPr>
      <w:r>
        <w:rPr/>
        <w:t>8+qMekvWEevUNPJ1A3vq+p5HB4P+PPtw1oOqeZ6DvPFjC4Ja/9SSo0j88fQA8C/wBPdQO7rYqVPr0W</w:t>
      </w:r>
    </w:p>
    <w:p>
      <w:pPr>
        <w:pStyle w:val="PreformattedText"/>
        <w:bidi w:val="0"/>
        <w:spacing w:before="0" w:after="0"/>
        <w:jc w:val="left"/>
        <w:rPr/>
      </w:pPr>
      <w:r>
        <w:rPr/>
        <w:t>jdxtJLcWXS9yQQVFm4AHPJ+v1/Ptfb+fTUnCvRW92N++x1Am5ubN9DYCxUXjJIv/AF/2HtRGMHHVG/</w:t>
      </w:r>
    </w:p>
    <w:p>
      <w:pPr>
        <w:pStyle w:val="PreformattedText"/>
        <w:bidi w:val="0"/>
        <w:spacing w:before="0" w:after="0"/>
        <w:jc w:val="left"/>
        <w:rPr/>
      </w:pPr>
      <w:r>
        <w:rPr/>
        <w:t>D0F2Tf0sST+kAowN9dyBp03+v+9e7DjXqhoekdT8VLkkn+1fkXA5HP09B+n+HHtS3wivTA48OnlG4J</w:t>
      </w:r>
    </w:p>
    <w:p>
      <w:pPr>
        <w:pStyle w:val="PreformattedText"/>
        <w:bidi w:val="0"/>
        <w:spacing w:before="0" w:after="0"/>
        <w:jc w:val="left"/>
        <w:rPr/>
      </w:pPr>
      <w:r>
        <w:rPr/>
        <w:t>PF/r+T6vre1tIb6/gj8e616qeneiB0/XgggqbEfg2JUW4H0vc8+7DgetHhXpe4Yf5RJJqGoilbWCCq</w:t>
      </w:r>
    </w:p>
    <w:p>
      <w:pPr>
        <w:pStyle w:val="PreformattedText"/>
        <w:bidi w:val="0"/>
        <w:spacing w:before="0" w:after="0"/>
        <w:jc w:val="left"/>
        <w:rPr/>
      </w:pPr>
      <w:r>
        <w:rPr/>
        <w:t>oqOslmIH9ngEcsePbbCjN646cFKJ6Z6rL7Lw8OC3z2tt+jxdUa6n3Vt/sXZ8BqpZYcviZEpYsxSCSc</w:t>
      </w:r>
    </w:p>
    <w:p>
      <w:pPr>
        <w:pStyle w:val="PreformattedText"/>
        <w:bidi w:val="0"/>
        <w:spacing w:before="0" w:after="0"/>
        <w:jc w:val="left"/>
        <w:rPr/>
      </w:pPr>
      <w:r>
        <w:rPr/>
        <w:t>RvLO1VEZvFc+pCoPHvHvnOz8LfbmOKLvZ1dPPUKUI/aMjz4dZEckX3i8vQtNLVY0Kt5aTqBrj5HB8v</w:t>
      </w:r>
    </w:p>
    <w:p>
      <w:pPr>
        <w:pStyle w:val="PreformattedText"/>
        <w:bidi w:val="0"/>
        <w:spacing w:before="0" w:after="0"/>
        <w:jc w:val="left"/>
        <w:rPr/>
      </w:pPr>
      <w:r>
        <w:rPr/>
        <w:t>PoIadXn3HloKqKKOhgr5pmpIFNPDRUmSSN4fXGdKQ03lZWV1uHBU/S5jeR28UsU0h6mg4Cvl+XUqQK</w:t>
      </w:r>
    </w:p>
    <w:p>
      <w:pPr>
        <w:pStyle w:val="PreformattedText"/>
        <w:bidi w:val="0"/>
        <w:spacing w:before="0" w:after="0"/>
        <w:jc w:val="left"/>
        <w:rPr/>
      </w:pPr>
      <w:r>
        <w:rPr/>
        <w:t>NGjXqKUBrxNMVPSYLQy4QLLpiFJXHGSRBA7S02SglopNcjep2eop1OqxCBvyPeqkgVHTjqCCD6dFVy</w:t>
      </w:r>
    </w:p>
    <w:p>
      <w:pPr>
        <w:pStyle w:val="PreformattedText"/>
        <w:bidi w:val="0"/>
        <w:spacing w:before="0" w:after="0"/>
        <w:jc w:val="left"/>
        <w:rPr/>
      </w:pPr>
      <w:r>
        <w:rPr/>
        <w:t>UdPtHtva2bmeWTGwZWKorFjYq4oshLAs0Pp5iIj8jXBH0JHtfD+tbSw1pXgegpMBb7jBMcqK1+z5dZ</w:t>
      </w:r>
    </w:p>
    <w:p>
      <w:pPr>
        <w:pStyle w:val="PreformattedText"/>
        <w:bidi w:val="0"/>
        <w:spacing w:before="0" w:after="0"/>
        <w:jc w:val="left"/>
        <w:rPr/>
      </w:pPr>
      <w:r>
        <w:rPr/>
        <w:t>vkrRTTZrd3hVJGqcLgc+ZV1CWpopqlKOqlOokv8AbNEJHYEBS5B59u7M9NJLcHI/zde3uMl58Y0K32</w:t>
      </w:r>
    </w:p>
    <w:p>
      <w:pPr>
        <w:pStyle w:val="PreformattedText"/>
        <w:bidi w:val="0"/>
        <w:spacing w:before="0" w:after="0"/>
        <w:jc w:val="left"/>
        <w:rPr/>
      </w:pPr>
      <w:r>
        <w:rPr/>
        <w:t>jz/Z0v9iZPKUuMpMbjKqeGuwu08BuOliSUtJ5MXjceJ4VJQpJTyxKGkQJ6Px6rH2xO8YmZivcXP8z0</w:t>
      </w:r>
    </w:p>
    <w:p>
      <w:pPr>
        <w:pStyle w:val="PreformattedText"/>
        <w:bidi w:val="0"/>
        <w:spacing w:before="0" w:after="0"/>
        <w:jc w:val="left"/>
        <w:rPr/>
      </w:pPr>
      <w:r>
        <w:rPr/>
        <w:t>YWSyrbrGr00xg/sA6XOzXoMDvQUoWhTHZzBR7jx9UFYCYUtQJZ1hkkcyLMtPlWWRdRGkAsDY+0Vx8Q</w:t>
      </w:r>
    </w:p>
    <w:p>
      <w:pPr>
        <w:pStyle w:val="PreformattedText"/>
        <w:bidi w:val="0"/>
        <w:spacing w:before="0" w:after="0"/>
        <w:jc w:val="left"/>
        <w:rPr/>
      </w:pPr>
      <w:r>
        <w:rPr/>
        <w:t>YA6g2fzx0c7eVRzG1NDpUH7M/5enPK0KQbwrU+2Wqp4MhkpMYhj+6Wlo5/tUijpoR5AVliyE0kbC7C</w:t>
      </w:r>
    </w:p>
    <w:p>
      <w:pPr>
        <w:pStyle w:val="PreformattedText"/>
        <w:bidi w:val="0"/>
        <w:spacing w:before="0" w:after="0"/>
        <w:jc w:val="left"/>
        <w:rPr/>
      </w:pPr>
      <w:r>
        <w:rPr/>
        <w:t>UErwAQ3QCpI6elbVKARwOPs+X7ejDdWV1ZW9w1NdknOJin2RS5uoFROrGopoMcu26uCqlpmZJJqyaC</w:t>
      </w:r>
    </w:p>
    <w:p>
      <w:pPr>
        <w:pStyle w:val="PreformattedText"/>
        <w:bidi w:val="0"/>
        <w:spacing w:before="0" w:after="0"/>
        <w:jc w:val="left"/>
        <w:rPr/>
      </w:pPr>
      <w:r>
        <w:rPr/>
        <w:t>NyH/QXs5W3tNIVjGoDjj/LXpZbszy6HamK/wCTP8uhP7zhh3TsiooaWspaXLVWZpsriKWR1jlqKh/s</w:t>
      </w:r>
    </w:p>
    <w:p>
      <w:pPr>
        <w:pStyle w:val="PreformattedText"/>
        <w:bidi w:val="0"/>
        <w:spacing w:before="0" w:after="0"/>
        <w:jc w:val="left"/>
        <w:rPr/>
      </w:pPr>
      <w:r>
        <w:rPr/>
        <w:t>keYOpjimRaaNJBHK0mjSrRhQfd7KQiaorppk+n+o9b3GINCUqNdaj5/6h69V6b7phl+vti5M6/uo8l</w:t>
      </w:r>
    </w:p>
    <w:p>
      <w:pPr>
        <w:pStyle w:val="PreformattedText"/>
        <w:bidi w:val="0"/>
        <w:spacing w:before="0" w:after="0"/>
        <w:jc w:val="left"/>
        <w:rPr/>
      </w:pPr>
      <w:r>
        <w:rPr/>
        <w:t>k6vJI0iOVyeAydTgMi6y69CTLFVwh2X9Mn049iFOxmPqKft6Ck8fiQwMRSjE/mDToNsDuBthfIXblX</w:t>
      </w:r>
    </w:p>
    <w:p>
      <w:pPr>
        <w:pStyle w:val="PreformattedText"/>
        <w:bidi w:val="0"/>
        <w:spacing w:before="0" w:after="0"/>
        <w:jc w:val="left"/>
        <w:rPr/>
      </w:pPr>
      <w:r>
        <w:rPr/>
        <w:t>EgqostU4jD5ON2aip1GYhSjoqoy3aKKppKitVg9yhDNf0k+1Sx+LbSrUCgNPXpKshttxhelVNK/n/m</w:t>
      </w:r>
    </w:p>
    <w:p>
      <w:pPr>
        <w:pStyle w:val="PreformattedText"/>
        <w:bidi w:val="0"/>
        <w:spacing w:before="0" w:after="0"/>
        <w:jc w:val="left"/>
        <w:rPr/>
      </w:pPr>
      <w:r>
        <w:rPr/>
        <w:t>r0b/f2Jno+p8qlVQyypR1G6Mio+1GvHBMkEnjDIHVBHWJypuv0I4t7I4AFeMFhx6FN6QbV6V0ip/Z0</w:t>
      </w:r>
    </w:p>
    <w:p>
      <w:pPr>
        <w:pStyle w:val="PreformattedText"/>
        <w:bidi w:val="0"/>
        <w:spacing w:before="0" w:after="0"/>
        <w:jc w:val="left"/>
        <w:rPr/>
      </w:pPr>
      <w:r>
        <w:rPr/>
        <w:t>DG5oZn3zkYpYBHFmdrULSiOnkeQxZ3ZlPlKWqFRZVqIEqoXEY9LOpJH09vuoMQYfEp/y06LlZvqGUj</w:t>
      </w:r>
    </w:p>
    <w:p>
      <w:pPr>
        <w:pStyle w:val="PreformattedText"/>
        <w:bidi w:val="0"/>
        <w:spacing w:before="0" w:after="0"/>
        <w:jc w:val="left"/>
        <w:rPr/>
      </w:pPr>
      <w:r>
        <w:rPr/>
        <w:t>tZP8K1H8+g/wBoZKnr8JJXMRHLl3w+bqYGn0wVkVBhf4fnY2ksEWoSKIv4iLAi/wBPbksdGVeKqCP5</w:t>
      </w:r>
    </w:p>
    <w:p>
      <w:pPr>
        <w:pStyle w:val="PreformattedText"/>
        <w:bidi w:val="0"/>
        <w:spacing w:before="0" w:after="0"/>
        <w:jc w:val="left"/>
        <w:rPr/>
      </w:pPr>
      <w:r>
        <w:rPr/>
        <w:t>1HTFvKGjZiO5yCfnQUPQXpGaGp3HU1sjGfM1dRjahmUBqmBKKojaWH9u96fTEBJwSSLDm/swUrpjVe</w:t>
      </w:r>
    </w:p>
    <w:p>
      <w:pPr>
        <w:pStyle w:val="PreformattedText"/>
        <w:bidi w:val="0"/>
        <w:spacing w:before="0" w:after="0"/>
        <w:jc w:val="left"/>
        <w:rPr/>
      </w:pPr>
      <w:r>
        <w:rPr/>
        <w:t>Az0WNqQzM9e8kfb/xWOpGYrZmpW3RN4pJKbEZuLKKPLpq2psPHSzyaGa6uKmFmRhpCauTpNvay10+J</w:t>
      </w:r>
    </w:p>
    <w:p>
      <w:pPr>
        <w:pStyle w:val="PreformattedText"/>
        <w:bidi w:val="0"/>
        <w:spacing w:before="0" w:after="0"/>
        <w:jc w:val="left"/>
        <w:rPr/>
      </w:pPr>
      <w:r>
        <w:rPr/>
        <w:t>4PqRT5Z6T3ZYwm5r8KkN8+2n+HqZi8hBiafbPjqZUhoY6jA5GnVRJVPBk4qfd+N8iAIupKgzEOABIS</w:t>
      </w:r>
    </w:p>
    <w:p>
      <w:pPr>
        <w:pStyle w:val="PreformattedText"/>
        <w:bidi w:val="0"/>
        <w:spacing w:before="0" w:after="0"/>
        <w:jc w:val="left"/>
        <w:rPr/>
      </w:pPr>
      <w:r>
        <w:rPr/>
        <w:t>NIF/frqMypKaCvEflg9Vs7hYJLeldPwmmePcP8/QKfI7AU1NvL+LEeAVVFFJURxr6KhNKLFOZNKPHI</w:t>
      </w:r>
    </w:p>
    <w:p>
      <w:pPr>
        <w:pStyle w:val="PreformattedText"/>
        <w:bidi w:val="0"/>
        <w:spacing w:before="0" w:after="0"/>
        <w:jc w:val="left"/>
        <w:rPr/>
      </w:pPr>
      <w:r>
        <w:rPr/>
        <w:t>gdWI5FrEG9/a/lu5Y2pt6Zrj5H/Meizmy2UXqznFUz8/n9vSdpcjPDV01dTt9rWQ0tN/lAVVDJLTL4</w:t>
      </w:r>
    </w:p>
    <w:p>
      <w:pPr>
        <w:pStyle w:val="PreformattedText"/>
        <w:bidi w:val="0"/>
        <w:spacing w:before="0" w:after="0"/>
        <w:jc w:val="left"/>
        <w:rPr/>
      </w:pPr>
      <w:r>
        <w:rPr/>
        <w:t>T5AeS51EfQ3f8Axt7vIgIZCeypx+eem4ZmjZZENJNIz+XVkHxd7Qg25ujDZDJwUmQx+Wo6D+I1lRDO</w:t>
      </w:r>
    </w:p>
    <w:p>
      <w:pPr>
        <w:pStyle w:val="PreformattedText"/>
        <w:bidi w:val="0"/>
        <w:spacing w:before="0" w:after="0"/>
        <w:jc w:val="left"/>
        <w:rPr/>
      </w:pPr>
      <w:r>
        <w:rPr/>
        <w:t>+QwGQM0VK+dw8lOXq4svQwRyRyqqvFPA9pFdRwQPExleNh5kfL/Ueh9YXNY4pFyCor61+Xz62lukuw</w:t>
      </w:r>
    </w:p>
    <w:p>
      <w:pPr>
        <w:pStyle w:val="PreformattedText"/>
        <w:bidi w:val="0"/>
        <w:spacing w:before="0" w:after="0"/>
        <w:jc w:val="left"/>
        <w:rPr/>
      </w:pPr>
      <w:r>
        <w:rPr/>
        <w:t>Mv1nlcNtTJNFvHZVdQUk228xQmCnlGJyJNVjUxNQ8i08k2OkkkiNCxSTxt+3rThS9nRQVkU6v83Ql0</w:t>
      </w:r>
    </w:p>
    <w:p>
      <w:pPr>
        <w:pStyle w:val="PreformattedText"/>
        <w:bidi w:val="0"/>
        <w:spacing w:before="0" w:after="0"/>
        <w:jc w:val="left"/>
        <w:rPr/>
      </w:pPr>
      <w:r>
        <w:rPr/>
        <w:t>MwXwz2U/w9H1gzu364rUQ1T4x6jRJDBVUU1JTw10HqhiqkkTx0dVJF6WtKFPP14HtOxTipr08quMMO</w:t>
      </w:r>
    </w:p>
    <w:p>
      <w:pPr>
        <w:pStyle w:val="PreformattedText"/>
        <w:bidi w:val="0"/>
        <w:spacing w:before="0" w:after="0"/>
        <w:jc w:val="left"/>
        <w:rPr/>
      </w:pPr>
      <w:r>
        <w:rPr/>
        <w:t>hOx9dHlVR5khNn0HJUPjqZKOrCaUl88XrMZUhJQbFkuP8AH35TqNCPzHXihAND0ucfUip00+tJamJD</w:t>
      </w:r>
    </w:p>
    <w:p>
      <w:pPr>
        <w:pStyle w:val="PreformattedText"/>
        <w:bidi w:val="0"/>
        <w:spacing w:before="0" w:after="0"/>
        <w:jc w:val="left"/>
        <w:rPr/>
      </w:pPr>
      <w:r>
        <w:rPr/>
        <w:t>FVEOkh8ltUUqqVDinnisVJuBb+o9q0fUApHfwPTIQqdXl06wTUsEtIFjIcNIYmpj53i0frDQqSiQNM</w:t>
      </w:r>
    </w:p>
    <w:p>
      <w:pPr>
        <w:pStyle w:val="PreformattedText"/>
        <w:bidi w:val="0"/>
        <w:spacing w:before="0" w:after="0"/>
        <w:jc w:val="left"/>
        <w:rPr/>
      </w:pPr>
      <w:r>
        <w:rPr/>
        <w:t>f18BQ1jx79VEIqM9KlDuj6jjzrivQqYZSY4nayyaVfxfSUc6mUyABLDUV/pwLe1iZHzPRDcsAxAOK9</w:t>
      </w:r>
    </w:p>
    <w:p>
      <w:pPr>
        <w:pStyle w:val="PreformattedText"/>
        <w:bidi w:val="0"/>
        <w:spacing w:before="0" w:after="0"/>
        <w:jc w:val="left"/>
        <w:rPr/>
      </w:pPr>
      <w:r>
        <w:rPr/>
        <w:t>K1YTKwAiYsFEieRmS4vbhUuSRbn6Bh/j72Qa5HDpMr0HHrE0R1NE2h1Ynx6CUBVnCuyKx1XDGxQ29t</w:t>
      </w:r>
    </w:p>
    <w:p>
      <w:pPr>
        <w:pStyle w:val="PreformattedText"/>
        <w:bidi w:val="0"/>
        <w:spacing w:before="0" w:after="0"/>
        <w:jc w:val="left"/>
        <w:rPr/>
      </w:pPr>
      <w:r>
        <w:rPr/>
        <w:t>nzByOnAR8S8emeux5QPBIBMDrXUNQeaMkElTwBJEQCPqLj2naHiCelEctaMMHphr6B1ijeWRkaJVkF</w:t>
      </w:r>
    </w:p>
    <w:p>
      <w:pPr>
        <w:pStyle w:val="PreformattedText"/>
        <w:bidi w:val="0"/>
        <w:spacing w:before="0" w:after="0"/>
        <w:jc w:val="left"/>
        <w:rPr/>
      </w:pPr>
      <w:r>
        <w:rPr/>
        <w:t>TDIAtQkbagIxY2MQ9JH1/oLe2njIWrN3D+fTwlDE0A+zpimqJldUhBZrNLEKqPUGjlOmZALhW0AXAF</w:t>
      </w:r>
    </w:p>
    <w:p>
      <w:pPr>
        <w:pStyle w:val="PreformattedText"/>
        <w:bidi w:val="0"/>
        <w:spacing w:before="0" w:after="0"/>
        <w:jc w:val="left"/>
        <w:rPr/>
      </w:pPr>
      <w:r>
        <w:rPr/>
        <w:t>mB491q5oF6c0JkvT8um9cfLUMV8zRVGsGD7ovHCEUgshQXkEj3OqX/AG/u6RFh8VG628iKeA0/LPTs</w:t>
      </w:r>
    </w:p>
    <w:p>
      <w:pPr>
        <w:pStyle w:val="PreformattedText"/>
        <w:bidi w:val="0"/>
        <w:spacing w:before="0" w:after="0"/>
        <w:jc w:val="left"/>
        <w:rPr/>
      </w:pPr>
      <w:r>
        <w:rPr/>
        <w:t>gnWVIQsEVQqGRlMhl/bFgoWUoElZvqGufSbW9uZ1BCBqpw6SMVoWqSnWUtPpKSrTTSahoeUHywupu0</w:t>
      </w:r>
    </w:p>
    <w:p>
      <w:pPr>
        <w:pStyle w:val="PreformattedText"/>
        <w:bidi w:val="0"/>
        <w:spacing w:before="0" w:after="0"/>
        <w:jc w:val="left"/>
        <w:rPr/>
      </w:pPr>
      <w:r>
        <w:rPr/>
        <w:t>Lhbqyyj6Xv+PdSpyCBWvn1tSnEV09ekkkKq0azvIsbRywINdN4T/utSAGRQT/sPr70K+Va/wAur6hX</w:t>
      </w:r>
    </w:p>
    <w:p>
      <w:pPr>
        <w:pStyle w:val="PreformattedText"/>
        <w:bidi w:val="0"/>
        <w:spacing w:before="0" w:after="0"/>
        <w:jc w:val="left"/>
        <w:rPr/>
      </w:pPr>
      <w:r>
        <w:rPr/>
        <w:t>JFP59RGSRC09TLIY4gQlHNJJ9vCrAhYy40tK4IGhjb8+7qH1VLGg8vTrTSClFHH+fTVXSyQhoqeAuJ</w:t>
      </w:r>
    </w:p>
    <w:p>
      <w:pPr>
        <w:pStyle w:val="PreformattedText"/>
        <w:bidi w:val="0"/>
        <w:spacing w:before="0" w:after="0"/>
        <w:jc w:val="left"/>
        <w:rPr/>
      </w:pPr>
      <w:r>
        <w:rPr/>
        <w:t>Avld1Cgk/VFswdfr9QPpx9PfmxhRXqyHUCWPWCOFXlUWjQC8rojMt+OS3kcEhCPxfgfj3tafZ1osad</w:t>
      </w:r>
    </w:p>
    <w:p>
      <w:pPr>
        <w:pStyle w:val="PreformattedText"/>
        <w:bidi w:val="0"/>
        <w:spacing w:before="0" w:after="0"/>
        <w:jc w:val="left"/>
        <w:rPr/>
      </w:pPr>
      <w:r>
        <w:rPr/>
        <w:t>pPp1Fo6Y/eTOpabSSsMkgF7E6pZQoC21AWBJH/FfKTqOagdbemhcUr1PqgGgsR6Zi87rIVtCkZty/w</w:t>
      </w:r>
    </w:p>
    <w:p>
      <w:pPr>
        <w:pStyle w:val="PreformattedText"/>
        <w:bidi w:val="0"/>
        <w:spacing w:before="0" w:after="0"/>
        <w:jc w:val="left"/>
        <w:rPr/>
      </w:pPr>
      <w:r>
        <w:rPr/>
        <w:t>BGV2+twfyPr7fVhmvSV1Pl5dIxYhJUEXZTGWMQjAUG54kUk+nSPqfoPfiteHTfiEUqK9J3OLBDQT1P</w:t>
      </w:r>
    </w:p>
    <w:p>
      <w:pPr>
        <w:pStyle w:val="PreformattedText"/>
        <w:bidi w:val="0"/>
        <w:spacing w:before="0" w:after="0"/>
        <w:jc w:val="left"/>
        <w:rPr/>
      </w:pPr>
      <w:r>
        <w:rPr/>
        <w:t>nddSmIJKSYy6s2l2tqZjKw03H9T/AE9ppBTNc9PQVeVarivVV/yvxVTXbYyENQiCSoNTUSaGYCQpqY</w:t>
      </w:r>
    </w:p>
    <w:p>
      <w:pPr>
        <w:pStyle w:val="PreformattedText"/>
        <w:bidi w:val="0"/>
        <w:spacing w:before="0" w:after="0"/>
        <w:jc w:val="left"/>
        <w:rPr/>
      </w:pPr>
      <w:r>
        <w:rPr/>
        <w:t>skTer9JuobTqtf8D3a2I1afPpdfBWjOjgB1RltejlpYc7HTHyV1DW5FYmkbxpUCKqknkDkC4ZPIAGX</w:t>
      </w:r>
    </w:p>
    <w:p>
      <w:pPr>
        <w:pStyle w:val="PreformattedText"/>
        <w:bidi w:val="0"/>
        <w:spacing w:before="0" w:after="0"/>
        <w:jc w:val="left"/>
        <w:rPr/>
      </w:pPr>
      <w:r>
        <w:rPr/>
        <w:t>gA3I+ljjiOgiP5V6AbcGDSoppJfA1NUV1bka6d5vXIwDQRxppXVdJBGyq39Vvzb3uOlaE1XHV5VAQq</w:t>
      </w:r>
    </w:p>
    <w:p>
      <w:pPr>
        <w:pStyle w:val="PreformattedText"/>
        <w:bidi w:val="0"/>
        <w:spacing w:before="0" w:after="0"/>
        <w:jc w:val="left"/>
        <w:rPr/>
      </w:pPr>
      <w:r>
        <w:rPr/>
        <w:t>Rx6LLh4WpNw7tlqIphS1csk9Rq0uYjESYZKlydasyL6bXD8nggWW+IwAXyHRKIwksjkcelHtqnrVmm</w:t>
      </w:r>
    </w:p>
    <w:p>
      <w:pPr>
        <w:pStyle w:val="PreformattedText"/>
        <w:bidi w:val="0"/>
        <w:spacing w:before="0" w:after="0"/>
        <w:jc w:val="left"/>
        <w:rPr/>
      </w:pPr>
      <w:r>
        <w:rPr/>
        <w:t>rquogpYq2ow0y1njV3Wo80tRBO8KC8Qsi+s8Acn8e3SS2n0HTaJoLN5tTowO/Lw1AEFRHPTir2dTmZ</w:t>
      </w:r>
    </w:p>
    <w:p>
      <w:pPr>
        <w:pStyle w:val="PreformattedText"/>
        <w:bidi w:val="0"/>
        <w:spacing w:before="0" w:after="0"/>
        <w:jc w:val="left"/>
        <w:rPr/>
      </w:pPr>
      <w:r>
        <w:rPr/>
        <w:t>3ikq4amGJ/KsbOlpGaaQ6GK2XVwD7YiJY1IznpXOoVf956L1uKeqo5qfLRGFply9DT0v3CFIo6WSWW</w:t>
      </w:r>
    </w:p>
    <w:p>
      <w:pPr>
        <w:pStyle w:val="PreformattedText"/>
        <w:bidi w:val="0"/>
        <w:spacing w:before="0" w:after="0"/>
        <w:jc w:val="left"/>
        <w:rPr/>
      </w:pPr>
      <w:r>
        <w:rPr/>
        <w:t>ItUwNoU+J5iCfQL829r0+EV6J5wanSK5x0q8Q8tR3Jga1HasgNGuNnbWZJkELR0jSxzSArG5aRHRPU</w:t>
      </w:r>
    </w:p>
    <w:p>
      <w:pPr>
        <w:pStyle w:val="PreformattedText"/>
        <w:bidi w:val="0"/>
        <w:spacing w:before="0" w:after="0"/>
        <w:jc w:val="left"/>
        <w:rPr/>
      </w:pPr>
      <w:r>
        <w:rPr/>
        <w:t>iIOVAPt6vd8+mVU+OhrjpM7kycsnaWXwsEs88NH/FMbJKraZHaqpqqmtK7gIXacIf0q4XgW491d8Go</w:t>
      </w:r>
    </w:p>
    <w:p>
      <w:pPr>
        <w:pStyle w:val="PreformattedText"/>
        <w:bidi w:val="0"/>
        <w:spacing w:before="0" w:after="0"/>
        <w:jc w:val="left"/>
        <w:rPr/>
      </w:pPr>
      <w:r>
        <w:rPr/>
        <w:t>8urjukK+Zr/l6JVt3KPtrs3bWVyUcVRkYNwxU9XBURKywv5WoKtJGc6XErN9QPT/ALz7UgAxqoPZTo</w:t>
      </w:r>
    </w:p>
    <w:p>
      <w:pPr>
        <w:pStyle w:val="PreformattedText"/>
        <w:bidi w:val="0"/>
        <w:spacing w:before="0" w:after="0"/>
        <w:jc w:val="left"/>
        <w:rPr/>
      </w:pPr>
      <w:r>
        <w:rPr/>
        <w:t>qUBJldh+pWnRldvfdYTdvY+1ZKVkaqr4c/TwggSJU0lY58elbOQ4nsLDlT/iPaWagDAeXRja5lcUwR</w:t>
      </w:r>
    </w:p>
    <w:p>
      <w:pPr>
        <w:pStyle w:val="PreformattedText"/>
        <w:bidi w:val="0"/>
        <w:spacing w:before="0" w:after="0"/>
        <w:jc w:val="left"/>
        <w:rPr/>
      </w:pPr>
      <w:r>
        <w:rPr/>
        <w:t>XowXX9ZKwrq2NxRItU2SecyeOJoIquJJoT6WjmRDOmpH5X8Xu3tGGqpI6NhRft6ioKPB/JSWWujjMW</w:t>
      </w:r>
    </w:p>
    <w:p>
      <w:pPr>
        <w:pStyle w:val="PreformattedText"/>
        <w:bidi w:val="0"/>
        <w:spacing w:before="0" w:after="0"/>
        <w:jc w:val="left"/>
        <w:rPr/>
      </w:pPr>
      <w:r>
        <w:rPr/>
        <w:t>8MBWyOGYxU8Mpx7U0UYIYIr+RUdQpOkNx6r28ikR66Vx0yyj6sOaaSvTNteetwW+sflqVJ/wB9I8fV</w:t>
      </w:r>
    </w:p>
    <w:p>
      <w:pPr>
        <w:pStyle w:val="PreformattedText"/>
        <w:bidi w:val="0"/>
        <w:spacing w:before="0" w:after="0"/>
        <w:jc w:val="left"/>
        <w:rPr/>
      </w:pPr>
      <w:r>
        <w:rPr/>
        <w:t>ywuxdaiDN1GOdVEYEhVadFOi5aQA24PtuShxQV/1cetxOysGPD/Zp0L3dss0+89k5Cj81DRZKm2xkU</w:t>
      </w:r>
    </w:p>
    <w:p>
      <w:pPr>
        <w:pStyle w:val="PreformattedText"/>
        <w:bidi w:val="0"/>
        <w:spacing w:before="0" w:after="0"/>
        <w:jc w:val="left"/>
        <w:rPr/>
      </w:pPr>
      <w:r>
        <w:rPr/>
        <w:t>m0NciOonp3Uq0a+oPIV0i9g3H0v7YQFSdRyD0qnYFo8YIHQydg1ldNsurFLH/EHr8LGs/imhjSSWEU</w:t>
      </w:r>
    </w:p>
    <w:p>
      <w:pPr>
        <w:pStyle w:val="PreformattedText"/>
        <w:bidi w:val="0"/>
        <w:spacing w:before="0" w:after="0"/>
        <w:jc w:val="left"/>
        <w:rPr/>
      </w:pPr>
      <w:r>
        <w:rPr/>
        <w:t>sbRViSOVhUqUbUb+Njwfr7rIoocZIPV1LLkcB1XlvOjp9WYo6pEko43osvJSs8h+1hzsP2kzLJ5C5a</w:t>
      </w:r>
    </w:p>
    <w:p>
      <w:pPr>
        <w:pStyle w:val="PreformattedText"/>
        <w:bidi w:val="0"/>
        <w:spacing w:before="0" w:after="0"/>
        <w:jc w:val="left"/>
        <w:rPr/>
      </w:pPr>
      <w:r>
        <w:rPr/>
        <w:t>nyCAsAwT0fQ8WLQzKy/wCHp+UBgysuMH9v+z0LWwdeUweNxWXjqIfLiqjb1bPRBIoppa/Gw1tAs0Ta</w:t>
      </w:r>
    </w:p>
    <w:p>
      <w:pPr>
        <w:pStyle w:val="PreformattedText"/>
        <w:bidi w:val="0"/>
        <w:spacing w:before="0" w:after="0"/>
        <w:jc w:val="left"/>
        <w:rPr/>
      </w:pPr>
      <w:r>
        <w:rPr/>
        <w:t>dX2mQoVvwoBkJvq5KtxVVNeIr01CSVofWnT51RXS0eNrI55qJ4qVcpQU0csjSRV0xpJ6OUhA5+1fWG</w:t>
      </w:r>
    </w:p>
    <w:p>
      <w:pPr>
        <w:pStyle w:val="PreformattedText"/>
        <w:bidi w:val="0"/>
        <w:spacing w:before="0" w:after="0"/>
        <w:jc w:val="left"/>
        <w:rPr/>
      </w:pPr>
      <w:r>
        <w:rPr/>
        <w:t>AJBUsP9j7aAp09Ep0fn0ju0Di4djbey9BAk6BVw+WpRM87jHZtXnm8zEh4mpJUDqQGBkQDmx96YLRT</w:t>
      </w:r>
    </w:p>
    <w:p>
      <w:pPr>
        <w:pStyle w:val="PreformattedText"/>
        <w:bidi w:val="0"/>
        <w:spacing w:before="0" w:after="0"/>
        <w:jc w:val="left"/>
        <w:rPr/>
      </w:pPr>
      <w:r>
        <w:rPr/>
        <w:t>XrcuoR1HrT8jx6XMmYykPU9PPPS/emDB4GtraoSRvBPDRPJiaiSE2ZJ2fGyxuFXjSdQ+ntFOoUhgKH</w:t>
      </w:r>
    </w:p>
    <w:p>
      <w:pPr>
        <w:pStyle w:val="PreformattedText"/>
        <w:bidi w:val="0"/>
        <w:spacing w:before="0" w:after="0"/>
        <w:jc w:val="left"/>
        <w:rPr/>
      </w:pPr>
      <w:r>
        <w:rPr/>
        <w:t>h0tjkPgjUa0Ufyx0H3XhqIuzdmZSB9FPkKpKKf9ssXX1U9ZBFUeuOcOWBCXBVQeLi5egkHgPGfi9fl</w:t>
      </w:r>
    </w:p>
    <w:p>
      <w:pPr>
        <w:pStyle w:val="PreformattedText"/>
        <w:bidi w:val="0"/>
        <w:spacing w:before="0" w:after="0"/>
        <w:jc w:val="left"/>
        <w:rPr/>
      </w:pPr>
      <w:r>
        <w:rPr/>
        <w:t>0gkQ/UxyqME8Oh87Yxi5STK5rD1k9RLT42jmq3qZhUQz10DPPQu4I0lIamgIjcaSASGP09uo7IVK56</w:t>
      </w:r>
    </w:p>
    <w:p>
      <w:pPr>
        <w:pStyle w:val="PreformattedText"/>
        <w:bidi w:val="0"/>
        <w:spacing w:before="0" w:after="0"/>
        <w:jc w:val="left"/>
        <w:rPr/>
      </w:pPr>
      <w:r>
        <w:rPr/>
        <w:t>tNGHVycUH5dFy6/T7jc+84qUR09TnKDE5ePHVXjqlp80mUmSaCGZ/HHKq1JmdTcgIwt+PbiIVMlQAC</w:t>
      </w:r>
    </w:p>
    <w:p>
      <w:pPr>
        <w:pStyle w:val="PreformattedText"/>
        <w:bidi w:val="0"/>
        <w:spacing w:before="0" w:after="0"/>
        <w:jc w:val="left"/>
        <w:rPr/>
      </w:pPr>
      <w:r>
        <w:rPr/>
        <w:t>K9FsDFmb1P8Aq/l1YD07UPltuURrFStq6LbbapoVlV2yGHqHjqKesuDEHloWJYWvzcXNvbc6rprXHR</w:t>
      </w:r>
    </w:p>
    <w:p>
      <w:pPr>
        <w:pStyle w:val="PreformattedText"/>
        <w:bidi w:val="0"/>
        <w:spacing w:before="0" w:after="0"/>
        <w:jc w:val="left"/>
        <w:rPr/>
      </w:pPr>
      <w:r>
        <w:rPr/>
        <w:t>rb5057iD0L+4oKLJdW7koPCYItvyR5jGu8azzNT19NTO1K8ztrnjpZncgsNS+S/wBAB7TMKaGHDq7Z</w:t>
      </w:r>
    </w:p>
    <w:p>
      <w:pPr>
        <w:pStyle w:val="PreformattedText"/>
        <w:bidi w:val="0"/>
        <w:spacing w:before="0" w:after="0"/>
        <w:jc w:val="left"/>
        <w:rPr/>
      </w:pPr>
      <w:r>
        <w:rPr/>
        <w:t>VoyKEcOi29Tb1yNI2YoaSmdZ8dlIZaunVVNNksbULMmSoCpJ0yVOOlnvYWa49V1Ht/Vqi0GmnpmHUH</w:t>
      </w:r>
    </w:p>
    <w:p>
      <w:pPr>
        <w:pStyle w:val="PreformattedText"/>
        <w:bidi w:val="0"/>
        <w:spacing w:before="0" w:after="0"/>
        <w:jc w:val="left"/>
        <w:rPr/>
      </w:pPr>
      <w:r>
        <w:rPr/>
        <w:t>GK0PDqz/4b5fNUu7qzBDI09TVyVOPqcZI0rOldiKVabMYGetljZaeeCWkoolZ9KHynTr4t7NtmdluI</w:t>
      </w:r>
    </w:p>
    <w:p>
      <w:pPr>
        <w:pStyle w:val="PreformattedText"/>
        <w:bidi w:val="0"/>
        <w:spacing w:before="0" w:after="0"/>
        <w:jc w:val="left"/>
        <w:rPr/>
      </w:pPr>
      <w:r>
        <w:rPr/>
        <w:t>lVu+v8xnPyxTor31B9NMW7lp+wGq4/aOtrD45bmxOdw81bhclHV42o3Jk18EbXghM0UbR/bF7MUhIC</w:t>
      </w:r>
    </w:p>
    <w:p>
      <w:pPr>
        <w:pStyle w:val="PreformattedText"/>
        <w:bidi w:val="0"/>
        <w:spacing w:before="0" w:after="0"/>
        <w:jc w:val="left"/>
        <w:rPr/>
      </w:pPr>
      <w:r>
        <w:rPr/>
        <w:t>No4NuRce5m26VJIwyNVS3UF7jC8chR1o4Ufb+fRsyR9eDxzcX/ANgP6+zbooPUd7f7fj6/T+otx+fd</w:t>
      </w:r>
    </w:p>
    <w:p>
      <w:pPr>
        <w:pStyle w:val="PreformattedText"/>
        <w:bidi w:val="0"/>
        <w:spacing w:before="0" w:after="0"/>
        <w:jc w:val="left"/>
        <w:rPr/>
      </w:pPr>
      <w:r>
        <w:rPr/>
        <w:t>utZ6hy/4m1/z9Dx9P9bj3Xy63jpul4/P1P04It/h/T3Q9bHTRVn0k/4fX8/Qgr/vPtojj04Dileknk</w:t>
      </w:r>
    </w:p>
    <w:p>
      <w:pPr>
        <w:pStyle w:val="PreformattedText"/>
        <w:bidi w:val="0"/>
        <w:spacing w:before="0" w:after="0"/>
        <w:jc w:val="left"/>
        <w:rPr/>
      </w:pPr>
      <w:r>
        <w:rPr/>
        <w:t>B6WP0/JFxew+v9fr7abq4HDoNsyLq30uCQbEcEcC30/wBv7oenl6BvP3JP0FyLi9zb6c/4WB+vuhwD</w:t>
      </w:r>
    </w:p>
    <w:p>
      <w:pPr>
        <w:pStyle w:val="PreformattedText"/>
        <w:bidi w:val="0"/>
        <w:spacing w:before="0" w:after="0"/>
        <w:jc w:val="left"/>
        <w:rPr/>
      </w:pPr>
      <w:r>
        <w:rPr/>
        <w:t>1vpAVX1P4sCbX+l/qL88/wCvyfbPqerHgKdMM44PHpH4N+bXIvxe9/pf3XrYrw8+k3XKpVr2sbkm5B</w:t>
      </w:r>
    </w:p>
    <w:p>
      <w:pPr>
        <w:pStyle w:val="PreformattedText"/>
        <w:bidi w:val="0"/>
        <w:spacing w:before="0" w:after="0"/>
        <w:jc w:val="left"/>
        <w:rPr/>
      </w:pPr>
      <w:r>
        <w:rPr/>
        <w:t>H9STexuxtY/T/Y+/dXHDpB5JeWBNzZQLXF7G/0PBAt9Dzx9fe6YPVgcdB7kAQXAtzcf2AStyG5+oK/</w:t>
      </w:r>
    </w:p>
    <w:p>
      <w:pPr>
        <w:pStyle w:val="PreformattedText"/>
        <w:bidi w:val="0"/>
        <w:spacing w:before="0" w:after="0"/>
        <w:jc w:val="left"/>
        <w:rPr/>
      </w:pPr>
      <w:r>
        <w:rPr/>
        <w:t>X6jjj3Vh1YDpG1ukXFyvNh/a/P1AuCQL/j6fj3Wny68Bnh0l6oFSbWGo3JC/2hzqCj6e/U63/h6bzz</w:t>
      </w:r>
    </w:p>
    <w:p>
      <w:pPr>
        <w:pStyle w:val="PreformattedText"/>
        <w:bidi w:val="0"/>
        <w:spacing w:before="0" w:after="0"/>
        <w:jc w:val="left"/>
        <w:rPr/>
      </w:pPr>
      <w:r>
        <w:rPr/>
        <w:t>zYLYfQcgWJAAbgjj6f190PXqdRn+txchtJJUaSQDqBuxJP+9/X3YdaavTrQfqsSLkgD6Ktm5Nja1ip</w:t>
      </w:r>
    </w:p>
    <w:p>
      <w:pPr>
        <w:pStyle w:val="PreformattedText"/>
        <w:bidi w:val="0"/>
        <w:spacing w:before="0" w:after="0"/>
        <w:jc w:val="left"/>
        <w:rPr/>
      </w:pPr>
      <w:r>
        <w:rPr/>
        <w:t>B5+hHtwcB1ofz6XVJc2UHgC7c3s17ltQGqxJHHuvW6dO0Y+n5PJIvwCQRcfQgfkfge/deHXCX9PF2I</w:t>
      </w:r>
    </w:p>
    <w:p>
      <w:pPr>
        <w:pStyle w:val="PreformattedText"/>
        <w:bidi w:val="0"/>
        <w:spacing w:before="0" w:after="0"/>
        <w:jc w:val="left"/>
        <w:rPr/>
      </w:pPr>
      <w:r>
        <w:rPr/>
        <w:t>F/9TbULf1sb/1P091JzjrfSZr+SSBa4LAkg2b6H6iwUfn6Ai3v1O09ep0h8sT43tydJUAtZiTbgg/W</w:t>
      </w:r>
    </w:p>
    <w:p>
      <w:pPr>
        <w:pStyle w:val="PreformattedText"/>
        <w:bidi w:val="0"/>
        <w:spacing w:before="0" w:after="0"/>
        <w:jc w:val="left"/>
        <w:rPr/>
      </w:pPr>
      <w:r>
        <w:rPr/>
        <w:t>xFz/AID2z+IY6e8vy6Llu02eYJ9GL6jawGm7WIJAa9r/AE4PtcPh6TD06ClyA45/IP6QfSbKpIsFDA</w:t>
      </w:r>
    </w:p>
    <w:p>
      <w:pPr>
        <w:pStyle w:val="PreformattedText"/>
        <w:bidi w:val="0"/>
        <w:spacing w:before="0" w:after="0"/>
        <w:jc w:val="left"/>
        <w:rPr/>
      </w:pPr>
      <w:r>
        <w:rPr/>
        <w:t>X5+vHtLL8R6UAGladZ6Yksvq5JUBrWAUckAnglv964N/bZpSlOrU6W+MsSouOfTqv/AKgm30sVYgcE</w:t>
      </w:r>
    </w:p>
    <w:p>
      <w:pPr>
        <w:pStyle w:val="PreformattedText"/>
        <w:bidi w:val="0"/>
        <w:spacing w:before="0" w:after="0"/>
        <w:jc w:val="left"/>
        <w:rPr/>
      </w:pPr>
      <w:r>
        <w:rPr/>
        <w:t>2v8A19tjpsjpe44i62sw4bXawt+G/wBVdh9fz7v5Y6Z+3pfY3lL2DelTb1eoA8qLm2lfyfqb39+HHr</w:t>
      </w:r>
    </w:p>
    <w:p>
      <w:pPr>
        <w:pStyle w:val="PreformattedText"/>
        <w:bidi w:val="0"/>
        <w:spacing w:before="0" w:after="0"/>
        <w:jc w:val="left"/>
        <w:rPr/>
      </w:pPr>
      <w:r>
        <w:rPr/>
        <w:t>xGOngnhRcHSfSQBpUC5OkkXsoJHP49uAfs6ap1iblv1f003sBfUDbi/wCo/Q8+948+vdRmsbA8qB9G</w:t>
      </w:r>
    </w:p>
    <w:p>
      <w:pPr>
        <w:pStyle w:val="PreformattedText"/>
        <w:bidi w:val="0"/>
        <w:spacing w:before="0" w:after="0"/>
        <w:jc w:val="left"/>
        <w:rPr/>
      </w:pPr>
      <w:r>
        <w:rPr/>
        <w:t>sATq1EA34HN+OePfuvenUVgL8nUbD6cG4N1BB+nN+P8AeffqnqvUdibG4Om3Ab6ageVTg24/r+fr79</w:t>
      </w:r>
    </w:p>
    <w:p>
      <w:pPr>
        <w:pStyle w:val="PreformattedText"/>
        <w:bidi w:val="0"/>
        <w:spacing w:before="0" w:after="0"/>
        <w:jc w:val="left"/>
        <w:rPr/>
      </w:pPr>
      <w:r>
        <w:rPr/>
        <w:t>1vz6juDdbkfW31FyW5F2B+pAtfg3914de/LqKRdm5/x5UWsODyLWYH68EWufeuPW+sJH9khhcWFv1c</w:t>
      </w:r>
    </w:p>
    <w:p>
      <w:pPr>
        <w:pStyle w:val="PreformattedText"/>
        <w:bidi w:val="0"/>
        <w:spacing w:before="0" w:after="0"/>
        <w:jc w:val="left"/>
        <w:rPr/>
      </w:pPr>
      <w:r>
        <w:rPr/>
        <w:t>fVSp5VgObA2tb37h59bpXrCFA+p/2FtQJvpAPC2uf6e/V9OPWwKdZ6ZbygN9VIPFypH008AjRxxb8j</w:t>
      </w:r>
    </w:p>
    <w:p>
      <w:pPr>
        <w:pStyle w:val="PreformattedText"/>
        <w:bidi w:val="0"/>
        <w:spacing w:before="0" w:after="0"/>
        <w:jc w:val="left"/>
        <w:rPr/>
      </w:pPr>
      <w:r>
        <w:rPr/>
        <w:t>6+7jzp17h1/9DanqWFRRREAcR48/mwPgjIF/yB/X2GCNM0v+nb/D0a6tUUB/oj/B1DytzELAX8YPPH</w:t>
      </w:r>
    </w:p>
    <w:p>
      <w:pPr>
        <w:pStyle w:val="PreformattedText"/>
        <w:bidi w:val="0"/>
        <w:spacing w:before="0" w:after="0"/>
        <w:jc w:val="left"/>
        <w:rPr/>
      </w:pPr>
      <w:r>
        <w:rPr/>
        <w:t>P0B/xtf6e3E+IdNtgdFF3UrLuLJ/2g05YWYAfpBPNvwfY3hINtB/pegpKKTTZzq6bYibi9uNVxb0jU</w:t>
      </w:r>
    </w:p>
    <w:p>
      <w:pPr>
        <w:pStyle w:val="PreformattedText"/>
        <w:bidi w:val="0"/>
        <w:spacing w:before="0" w:after="0"/>
        <w:jc w:val="left"/>
        <w:rPr/>
      </w:pPr>
      <w:r>
        <w:rPr/>
        <w:t>ADwLAKSf8AeveyemyOnBX4N7XNh/UG3OofS5W54/w9sk+XXuo80oWNm5HBvYk3N+DwPrY/7H6e6163</w:t>
      </w:r>
    </w:p>
    <w:p>
      <w:pPr>
        <w:pStyle w:val="PreformattedText"/>
        <w:bidi w:val="0"/>
        <w:spacing w:before="0" w:after="0"/>
        <w:jc w:val="left"/>
        <w:rPr/>
      </w:pPr>
      <w:r>
        <w:rPr/>
        <w:t>0hMvUr6xcKbk35DX+tza3Fh9Pz+fbyivTb6a/PoNMlVgPYEcDhf7B/wufqDc/wCt7dWgrXj1qlRjpK</w:t>
      </w:r>
    </w:p>
    <w:p>
      <w:pPr>
        <w:pStyle w:val="PreformattedText"/>
        <w:bidi w:val="0"/>
        <w:spacing w:before="0" w:after="0"/>
        <w:jc w:val="left"/>
        <w:rPr/>
      </w:pPr>
      <w:r>
        <w:rPr/>
        <w:t>11QDcekED6qB9D/Q/1J+nHvwPp14iv2jpjScedSV1EckXAIJPIbn6D8/4/7f3ep09U4mnS0xkwaqhF</w:t>
      </w:r>
    </w:p>
    <w:p>
      <w:pPr>
        <w:pStyle w:val="PreformattedText"/>
        <w:bidi w:val="0"/>
        <w:spacing w:before="0" w:after="0"/>
        <w:jc w:val="left"/>
        <w:rPr/>
      </w:pPr>
      <w:r>
        <w:rPr/>
        <w:t>z9Ba6hdQC86rG+r6Wte3tutKnrRHr0vdS/ZRfg6XK+tSD+Bb/b/U+04asp6owGitOskMi+BTqt6itg</w:t>
      </w:r>
    </w:p>
    <w:p>
      <w:pPr>
        <w:pStyle w:val="PreformattedText"/>
        <w:bidi w:val="0"/>
        <w:spacing w:before="0" w:after="0"/>
        <w:jc w:val="left"/>
        <w:rPr/>
      </w:pPr>
      <w:r>
        <w:rPr/>
        <w:t>OR/Qkk8W/2x9uk9MEHPTDk5Bq1D024vc8kahxq+oP0t7upweqEZ6ROYksPpYgAWv6gAOAAeLMW/P8A</w:t>
      </w:r>
    </w:p>
    <w:p>
      <w:pPr>
        <w:pStyle w:val="PreformattedText"/>
        <w:bidi w:val="0"/>
        <w:spacing w:before="0" w:after="0"/>
        <w:jc w:val="left"/>
        <w:rPr/>
      </w:pPr>
      <w:r>
        <w:rPr/>
        <w:t>sffgcE9XVTWnl0h55bXAIILAliSouP6m11t/yL3otXpSqAeXTJUSm5twfSBYn6FTcqGGo3bm5PN/p7</w:t>
      </w:r>
    </w:p>
    <w:p>
      <w:pPr>
        <w:pStyle w:val="PreformattedText"/>
        <w:bidi w:val="0"/>
        <w:spacing w:before="0" w:after="0"/>
        <w:jc w:val="left"/>
        <w:rPr/>
      </w:pPr>
      <w:r>
        <w:rPr/>
        <w:t>oCenaV65UjHUvH5AJAsOX0X+uv6Ef7H3pjQdOoM56GrbLftJcggMvB+hAUfpPH1H1HFrceyqfiejaL</w:t>
      </w:r>
    </w:p>
    <w:p>
      <w:pPr>
        <w:pStyle w:val="PreformattedText"/>
        <w:bidi w:val="0"/>
        <w:spacing w:before="0" w:after="0"/>
        <w:jc w:val="left"/>
        <w:rPr/>
      </w:pPr>
      <w:r>
        <w:rPr/>
        <w:t>4ehv21USUskc0TKksZQqQbC4vfi3JNrH/D2kbSQUbgePT4BWrDj0aHY+bpqzOYyUXim5EsBJIikEVi</w:t>
      </w:r>
    </w:p>
    <w:p>
      <w:pPr>
        <w:pStyle w:val="PreformattedText"/>
        <w:bidi w:val="0"/>
        <w:spacing w:before="0" w:after="0"/>
        <w:jc w:val="left"/>
        <w:rPr/>
      </w:pPr>
      <w:r>
        <w:rPr/>
        <w:t>YSx9ULj6KbEeye7tXhtp6d0fr0a2UwknhDYeuejZYSriSJQfVKV/SPyTyv+Fxf2HAhpwx0JxprQ9Qd</w:t>
      </w:r>
    </w:p>
    <w:p>
      <w:pPr>
        <w:pStyle w:val="PreformattedText"/>
        <w:bidi w:val="0"/>
        <w:spacing w:before="0" w:after="0"/>
        <w:jc w:val="left"/>
        <w:rPr/>
      </w:pPr>
      <w:r>
        <w:rPr/>
        <w:t>w10QoZgxS5VvLKSdKoBchR9Xbj8e3YI3aUUGem5tPhMCcdEx3nVmur5BEojpoGtGg4Bu3qlb6kuT9b</w:t>
      </w:r>
    </w:p>
    <w:p>
      <w:pPr>
        <w:pStyle w:val="PreformattedText"/>
        <w:bidi w:val="0"/>
        <w:spacing w:before="0" w:after="0"/>
        <w:jc w:val="left"/>
        <w:rPr/>
      </w:pPr>
      <w:r>
        <w:rPr/>
        <w:t>exxt6rFCAPjPHoIXoLyEn4R1I2uwVkH9GHPP4/rcc+zE1PRaaDFOjJbZk9KW/AFgTz9P6fQW/2P09t</w:t>
      </w:r>
    </w:p>
    <w:p>
      <w:pPr>
        <w:pStyle w:val="PreformattedText"/>
        <w:bidi w:val="0"/>
        <w:spacing w:before="0" w:after="0"/>
        <w:jc w:val="left"/>
        <w:rPr/>
      </w:pPr>
      <w:r>
        <w:rPr/>
        <w:t>nHHq4yB69DBjGvGp/wALX/3j/iP9b22etjz6e78f7D8fUH8H8Dj/AHn3vrX5dMOWsYm+v5AP+wuPrf</w:t>
      </w:r>
    </w:p>
    <w:p>
      <w:pPr>
        <w:pStyle w:val="PreformattedText"/>
        <w:bidi w:val="0"/>
        <w:spacing w:before="0" w:after="0"/>
        <w:jc w:val="left"/>
        <w:rPr/>
      </w:pPr>
      <w:r>
        <w:rPr/>
        <w:t>j3rz6969AxuH9Mn9CCfrwbWuL3uOP949urx6Zbh0X3dJNpBcaQSQTzf+lgL2IP+8e1MdK1PHpJLnoF</w:t>
      </w:r>
    </w:p>
    <w:p>
      <w:pPr>
        <w:pStyle w:val="PreformattedText"/>
        <w:bidi w:val="0"/>
        <w:spacing w:before="0" w:after="0"/>
        <w:jc w:val="left"/>
        <w:rPr/>
      </w:pPr>
      <w:r>
        <w:rPr/>
        <w:t>KkgVNyfqef63JP1+oVjcD8WHt8+fSXz6daYcqAAAQAL3FwAbpcgt+r/W9s1welHp1y1We7WN/wAG5B</w:t>
      </w:r>
    </w:p>
    <w:p>
      <w:pPr>
        <w:pStyle w:val="PreformattedText"/>
        <w:bidi w:val="0"/>
        <w:spacing w:before="0" w:after="0"/>
        <w:jc w:val="left"/>
        <w:rPr/>
      </w:pPr>
      <w:r>
        <w:rPr/>
        <w:t>Fza/8AQX4/ofbinHTTDyHTXWyA8W/wv+OP6X5+g+hNvbo8+mic9Muq5vcDm97cWJ/UbX5ZvdT1r8up</w:t>
      </w:r>
    </w:p>
    <w:p>
      <w:pPr>
        <w:pStyle w:val="PreformattedText"/>
        <w:bidi w:val="0"/>
        <w:spacing w:before="0" w:after="0"/>
        <w:jc w:val="left"/>
        <w:rPr/>
      </w:pPr>
      <w:r>
        <w:rPr/>
        <w:t>kUhK2F7EfpABP1BBNgeTb/io910561mvXCZvS3+Km5Nhdf8AUnSOF+n5t/X3cA16bY0r0nawk6luOR</w:t>
      </w:r>
    </w:p>
    <w:p>
      <w:pPr>
        <w:pStyle w:val="PreformattedText"/>
        <w:bidi w:val="0"/>
        <w:spacing w:before="0" w:after="0"/>
        <w:jc w:val="left"/>
        <w:rPr/>
      </w:pPr>
      <w:r>
        <w:rPr/>
        <w:t>+Bxo/IY24Lj/b+7EdaFa/LoP8APH9pvr9Of9V9SFj/ANpa31/oPdQKk9b8uiyby4eUgXOlmB1AaeLH</w:t>
      </w:r>
    </w:p>
    <w:p>
      <w:pPr>
        <w:pStyle w:val="PreformattedText"/>
        <w:bidi w:val="0"/>
        <w:spacing w:before="0" w:after="0"/>
        <w:jc w:val="left"/>
        <w:rPr/>
      </w:pPr>
      <w:r>
        <w:rPr/>
        <w:t>STfS1gfpbn2sgAFR004weiu7rP7jgjSTqtwLAhgxCg2BA/41/h7Vp5+nTbcF6CzIsSrD6MV9PJ+rfq</w:t>
      </w:r>
    </w:p>
    <w:p>
      <w:pPr>
        <w:pStyle w:val="PreformattedText"/>
        <w:bidi w:val="0"/>
        <w:spacing w:before="0" w:after="0"/>
        <w:jc w:val="left"/>
        <w:rPr/>
      </w:pPr>
      <w:r>
        <w:rPr/>
        <w:t>s30YcXH192IxXqgPl0kIH8dRa62ZiLMByVuTawvdbHn6f7H27Q0HTZpXjnp7jYBLjm3q4KkFnA+nAJ</w:t>
      </w:r>
    </w:p>
    <w:p>
      <w:pPr>
        <w:pStyle w:val="PreformattedText"/>
        <w:bidi w:val="0"/>
        <w:spacing w:before="0" w:after="0"/>
        <w:jc w:val="left"/>
        <w:rPr/>
      </w:pPr>
      <w:r>
        <w:rPr/>
        <w:t>t/th711okV6e6BgeBqYk30i/qNhbhb+kEfjm/N/dwKAY6qfLoQcHoEqGxOqNADe4JR2suljb68H6Af</w:t>
      </w:r>
    </w:p>
    <w:p>
      <w:pPr>
        <w:pStyle w:val="PreformattedText"/>
        <w:bidi w:val="0"/>
        <w:spacing w:before="0" w:after="0"/>
        <w:jc w:val="left"/>
        <w:rPr/>
      </w:pPr>
      <w:r>
        <w:rPr/>
        <w:t>T22QNRNc9bHDom/wAx8b/C8j1tvKnpdVZHUZXDPBA4ghqqenk++oizyXMk0cE7qVFze9vcRe5Mfg3G</w:t>
      </w:r>
    </w:p>
    <w:p>
      <w:pPr>
        <w:pStyle w:val="PreformattedText"/>
        <w:bidi w:val="0"/>
        <w:spacing w:before="0" w:after="0"/>
        <w:jc w:val="left"/>
        <w:rPr/>
      </w:pPr>
      <w:r>
        <w:rPr/>
        <w:t>x3yr3hmU/Oh1L/m6mL2vdbiHfrFnwUVh+Y0tj9h6ILlt0Q1ncG6IY40+03KKWSkEskjClFTRRVsIR1</w:t>
      </w:r>
    </w:p>
    <w:p>
      <w:pPr>
        <w:pStyle w:val="PreformattedText"/>
        <w:bidi w:val="0"/>
        <w:spacing w:before="0" w:after="0"/>
        <w:jc w:val="left"/>
        <w:rPr/>
      </w:pPr>
      <w:r>
        <w:rPr/>
        <w:t>YRy/cQMylHKsjr9QSfcM3jBjIyCil6gegzj8h1ONiuicKzVk8MKT6mgz+dOpdbHFN/E4XUwRQwITGi</w:t>
      </w:r>
    </w:p>
    <w:p>
      <w:pPr>
        <w:pStyle w:val="PreformattedText"/>
        <w:bidi w:val="0"/>
        <w:spacing w:before="0" w:after="0"/>
        <w:jc w:val="left"/>
        <w:rPr/>
      </w:pPr>
      <w:r>
        <w:rPr/>
        <w:t>GoX7ukqDJT1CARrJpmimiNhq0gkk/j2l4UHRi2oKa/6j/qp0Vjtyg8+bpKhVcPLTRsFjZiqSKsjwRo</w:t>
      </w:r>
    </w:p>
    <w:p>
      <w:pPr>
        <w:pStyle w:val="PreformattedText"/>
        <w:bidi w:val="0"/>
        <w:spacing w:before="0" w:after="0"/>
        <w:jc w:val="left"/>
        <w:rPr/>
      </w:pPr>
      <w:r>
        <w:rPr/>
        <w:t>oGrTqqVCn8MbD2rt2ojg+fQa3JR4qsozTpSdyNNltsbNzGPUfcZbYeUopHmi+78gjTFZyixkhlQgKz</w:t>
      </w:r>
    </w:p>
    <w:p>
      <w:pPr>
        <w:pStyle w:val="PreformattedText"/>
        <w:bidi w:val="0"/>
        <w:spacing w:before="0" w:after="0"/>
        <w:jc w:val="left"/>
        <w:rPr/>
      </w:pPr>
      <w:r>
        <w:rPr/>
        <w:t>SVCNq5IJ/wAPdbFlhkkjYYDA/lwr1fcdcltbSJ8TREevoQP8PXfW84ye4qysjjKVMu0Ig1IXkJ8S4t</w:t>
      </w:r>
    </w:p>
    <w:p>
      <w:pPr>
        <w:pStyle w:val="PreformattedText"/>
        <w:bidi w:val="0"/>
        <w:spacing w:before="0" w:after="0"/>
        <w:jc w:val="left"/>
        <w:rPr/>
      </w:pPr>
      <w:r>
        <w:rPr/>
        <w:t>oK+hkmjVGgjmhQReQ2sAGvzf3qbBB8q8enrIh2NfJOH5UI644irNHS7dqZj9rXbV3vX4evgeMyLitu</w:t>
      </w:r>
    </w:p>
    <w:p>
      <w:pPr>
        <w:pStyle w:val="PreformattedText"/>
        <w:bidi w:val="0"/>
        <w:spacing w:before="0" w:after="0"/>
        <w:jc w:val="left"/>
        <w:rPr/>
      </w:pPr>
      <w:r>
        <w:rPr/>
        <w:t>7n26lXhoqWdTIDUVX2xiMZIDMn1543KppWldS4+0HJPT8DlRFnuSSh+SsMAfPHQ+ZytmwNLs3NyypP</w:t>
      </w:r>
    </w:p>
    <w:p>
      <w:pPr>
        <w:pStyle w:val="PreformattedText"/>
        <w:bidi w:val="0"/>
        <w:spacing w:before="0" w:after="0"/>
        <w:jc w:val="left"/>
        <w:rPr/>
      </w:pPr>
      <w:r>
        <w:rPr/>
        <w:t>8Ae7skpamshjYVsGPxGPigammFjE9P4aguByZAp5sOUjcD0aP2uvnn+VOhH2jWzvvvbwor1Qr8TvTa</w:t>
      </w:r>
    </w:p>
    <w:p>
      <w:pPr>
        <w:pStyle w:val="PreformattedText"/>
        <w:bidi w:val="0"/>
        <w:spacing w:before="0" w:after="0"/>
        <w:jc w:val="left"/>
        <w:rPr/>
      </w:pPr>
      <w:r>
        <w:rPr/>
        <w:t>SVUkggMYngyU0EM8CuryQoYEmuLsqsLDVY+0UqExkniKHpXbt+vGFzUMvQi5umbL5LDYCpqKWODcOM</w:t>
      </w:r>
    </w:p>
    <w:p>
      <w:pPr>
        <w:pStyle w:val="PreformattedText"/>
        <w:bidi w:val="0"/>
        <w:spacing w:before="0" w:after="0"/>
        <w:jc w:val="left"/>
        <w:rPr/>
      </w:pPr>
      <w:r>
        <w:rPr/>
        <w:t>pcjjp6mWGCopdzx7QylJjMjTu+rwjF1GGVDTakWQyAkk8h6xOmhHHP+GtOtX4oyAtg0P8AIj+VOiIS</w:t>
      </w:r>
    </w:p>
    <w:p>
      <w:pPr>
        <w:pStyle w:val="PreformattedText"/>
        <w:bidi w:val="0"/>
        <w:spacing w:before="0" w:after="0"/>
        <w:jc w:val="left"/>
        <w:rPr/>
      </w:pPr>
      <w:r>
        <w:rPr/>
        <w:t>wywYTdFLDHXeLHbvnyUdDBEhH2O8KKSavgeRrh1i3DjJDJCq+hQpB9niyqQO3NP8HDoOFAqyhTgSE/</w:t>
      </w:r>
    </w:p>
    <w:p>
      <w:pPr>
        <w:pStyle w:val="PreformattedText"/>
        <w:bidi w:val="0"/>
        <w:spacing w:before="0" w:after="0"/>
        <w:jc w:val="left"/>
        <w:rPr/>
      </w:pPr>
      <w:r>
        <w:rPr/>
        <w:t>k3H+Y6Lz2fDVUdbHUJM9TWR4rH7hxFRGhGpqW5imCAa7iaCMLc8afayyqzHVhGND+fRdfDSajLhaj8</w:t>
      </w:r>
    </w:p>
    <w:p>
      <w:pPr>
        <w:pStyle w:val="PreformattedText"/>
        <w:bidi w:val="0"/>
        <w:spacing w:before="0" w:after="0"/>
        <w:jc w:val="left"/>
        <w:rPr/>
      </w:pPr>
      <w:r>
        <w:rPr/>
        <w:t>urTNjZKDsXqKCaR4Kxt67U3QlV97PK8K1lZTPk4nqGWwikWtp0CNbSzEavrf2QzKbed4wMI9P506GN</w:t>
      </w:r>
    </w:p>
    <w:p>
      <w:pPr>
        <w:pStyle w:val="PreformattedText"/>
        <w:bidi w:val="0"/>
        <w:spacing w:before="0" w:after="0"/>
        <w:jc w:val="left"/>
        <w:rPr/>
      </w:pPr>
      <w:r>
        <w:rPr/>
        <w:t>sy3Vgj470P8xXosOU3LTNvXqqt8sy4nc/Xm3tuZB6wFVpMthQaSiEjTAOlTSNCsS2vqhksDb2sVGMM</w:t>
      </w:r>
    </w:p>
    <w:p>
      <w:pPr>
        <w:pStyle w:val="PreformattedText"/>
        <w:bidi w:val="0"/>
        <w:spacing w:before="0" w:after="0"/>
        <w:jc w:val="left"/>
        <w:rPr/>
      </w:pPr>
      <w:r>
        <w:rPr/>
        <w:t>4p3Bq9E3iabizYA6XjANfUf5ukBjcTTw4abEmCaNsTuLsfCyo6rL91IaFK/HpNDHIFdqZJDbTwwtqv</w:t>
      </w:r>
    </w:p>
    <w:p>
      <w:pPr>
        <w:pStyle w:val="PreformattedText"/>
        <w:bidi w:val="0"/>
        <w:spacing w:before="0" w:after="0"/>
        <w:jc w:val="left"/>
        <w:rPr/>
      </w:pPr>
      <w:r>
        <w:rPr/>
        <w:t>7sf7QMx4qP5enVVAMbRhfhdx9tc5+Q8ugvyBNXLj6mRzNVViVbiM2VUmNGI9bO4OpEfGlWvcMbW9vw</w:t>
      </w:r>
    </w:p>
    <w:p>
      <w:pPr>
        <w:pStyle w:val="PreformattedText"/>
        <w:bidi w:val="0"/>
        <w:spacing w:before="0" w:after="0"/>
        <w:jc w:val="left"/>
        <w:rPr/>
      </w:pPr>
      <w:r>
        <w:rPr/>
        <w:t>sBqA4dIZk1FCTVjX/B/sdYaP7bNbN7RxMlRF9xBE9ZQVHEbzY3I6KergV1JjmUpOpKkcn+nswVjDNb</w:t>
      </w:r>
    </w:p>
    <w:p>
      <w:pPr>
        <w:pStyle w:val="PreformattedText"/>
        <w:bidi w:val="0"/>
        <w:spacing w:before="0" w:after="0"/>
        <w:jc w:val="left"/>
        <w:rPr/>
      </w:pPr>
      <w:r>
        <w:rPr/>
        <w:t>yU7a/zHSOiS2t/FXuA4/I9MdK9bFUZKSokpQ9dsPZG9qBtTTGOTaM/8By9FKoLGKeXHlwQL6bA8cWW</w:t>
      </w:r>
    </w:p>
    <w:p>
      <w:pPr>
        <w:pStyle w:val="PreformattedText"/>
        <w:bidi w:val="0"/>
        <w:spacing w:before="0" w:after="0"/>
        <w:jc w:val="left"/>
        <w:rPr/>
      </w:pPr>
      <w:r>
        <w:rPr/>
        <w:t>s0bxMT8Wph+3I6LV8ZZe2g/TV8/0e09OPclAuc6225uMqrVuPyk2GrpQxczoIw9E87eqMI9JILXbn+</w:t>
      </w:r>
    </w:p>
    <w:p>
      <w:pPr>
        <w:pStyle w:val="PreformattedText"/>
        <w:bidi w:val="0"/>
        <w:spacing w:before="0" w:after="0"/>
        <w:jc w:val="left"/>
        <w:rPr/>
      </w:pPr>
      <w:r>
        <w:rPr/>
        <w:t>t/aLZ5DDfzw8FYV+w/Loy3+P6jaLe4I/VVqE/Lyz6U6ASlilV8LWrqSnlxsVFVAkmSCSEOsPN/WCie</w:t>
      </w:r>
    </w:p>
    <w:p>
      <w:pPr>
        <w:pStyle w:val="PreformattedText"/>
        <w:bidi w:val="0"/>
        <w:spacing w:before="0" w:after="0"/>
        <w:jc w:val="left"/>
        <w:rPr/>
      </w:pPr>
      <w:r>
        <w:rPr/>
        <w:t>k8hrA39nzUIlUnOqo/PoOwhq2z8EK0PyI4dD9snIJT0Jo3eRJ6XPUy+OBvHIlPkoGInp5uCPNpa2i4</w:t>
      </w:r>
    </w:p>
    <w:p>
      <w:pPr>
        <w:pStyle w:val="PreformattedText"/>
        <w:bidi w:val="0"/>
        <w:spacing w:before="0" w:after="0"/>
        <w:jc w:val="left"/>
        <w:rPr/>
      </w:pPr>
      <w:r>
        <w:rPr/>
        <w:t>Dk+yK8QiVZaYK/4Ohdtcy+C0ZOVcY+R9Pz/n1tA/BLsLHdhdeVXXPYtIJRtXC42qw6T05o6jPbKq1C</w:t>
      </w:r>
    </w:p>
    <w:p>
      <w:pPr>
        <w:pStyle w:val="PreformattedText"/>
        <w:bidi w:val="0"/>
        <w:spacing w:before="0" w:after="0"/>
        <w:jc w:val="left"/>
        <w:rPr/>
      </w:pPr>
      <w:r>
        <w:rPr/>
        <w:t>1bxyRyyGmy2LZBMs9OEjjq4yw0sWQklwmoGVSa1ofkf9nodWtwdHgsceVfMH/N6jq1/akFZi6P8Aux</w:t>
      </w:r>
    </w:p>
    <w:p>
      <w:pPr>
        <w:pStyle w:val="PreformattedText"/>
        <w:bidi w:val="0"/>
        <w:spacing w:before="0" w:after="0"/>
        <w:jc w:val="left"/>
        <w:rPr/>
      </w:pPr>
      <w:r>
        <w:rPr/>
        <w:t>kavNVOYxMMbY/PUElLX43d+HiiEuFy61DXZqx8c6xVMMiSKzetSAeEdPma9L1YtSgBA9ehi2tKwnlk</w:t>
      </w:r>
    </w:p>
    <w:p>
      <w:pPr>
        <w:pStyle w:val="PreformattedText"/>
        <w:bidi w:val="0"/>
        <w:spacing w:before="0" w:after="0"/>
        <w:jc w:val="left"/>
        <w:rPr/>
      </w:pPr>
      <w:r>
        <w:rPr/>
        <w:t>nW9I4lWDIY1YKWojKlZZIKugWRKxXiLcGMSW/Fxx72pNaHC+vTjFCg08ehso6IOkFaKyLLwLTiIxLU</w:t>
      </w:r>
    </w:p>
    <w:p>
      <w:pPr>
        <w:pStyle w:val="PreformattedText"/>
        <w:bidi w:val="0"/>
        <w:spacing w:before="0" w:after="0"/>
        <w:jc w:val="left"/>
        <w:rPr/>
      </w:pPr>
      <w:r>
        <w:rPr/>
        <w:t>RS1gpSdZMb0ywNPPFbUgcCQm4N+R7UqKaWLVHSLxBUrpIP2dKTHyo80M9NoaNP3aOVWj0zQlTG0iRK</w:t>
      </w:r>
    </w:p>
    <w:p>
      <w:pPr>
        <w:pStyle w:val="PreformattedText"/>
        <w:bidi w:val="0"/>
        <w:spacing w:before="0" w:after="0"/>
        <w:jc w:val="left"/>
        <w:rPr/>
      </w:pPr>
      <w:r>
        <w:rPr/>
        <w:t>v7w0giRW9Sn3cEVDLw8unC1FKtioz0L2HmkMOtQDGdPmU6TqBQESQsLqU/ql/wA+18Tmnqvn/sdEU6</w:t>
      </w:r>
    </w:p>
    <w:p>
      <w:pPr>
        <w:pStyle w:val="PreformattedText"/>
        <w:bidi w:val="0"/>
        <w:spacing w:before="0" w:after="0"/>
        <w:jc w:val="left"/>
        <w:rPr/>
      </w:pPr>
      <w:r>
        <w:rPr/>
        <w:t>AvQ8elbQ6WkBUzOEUkMzFjErcBY0uPLEWHqH6fd8E1Umg6TPgGoA6k1wEiJr8bNI0eq5ADAtZ3U6TZ</w:t>
      </w:r>
    </w:p>
    <w:p>
      <w:pPr>
        <w:pStyle w:val="PreformattedText"/>
        <w:bidi w:val="0"/>
        <w:spacing w:before="0" w:after="0"/>
        <w:jc w:val="left"/>
        <w:rPr/>
      </w:pPr>
      <w:r>
        <w:rPr/>
        <w:t>zxzz/S3ukgwOtw1qaDgOor03iJib1I7Bru2txIP0kFrfX6HTxY/X3qmkgeR62WrnqBLSaLqwBDgnQq</w:t>
      </w:r>
    </w:p>
    <w:p>
      <w:pPr>
        <w:pStyle w:val="PreformattedText"/>
        <w:bidi w:val="0"/>
        <w:spacing w:before="0" w:after="0"/>
        <w:jc w:val="left"/>
        <w:rPr/>
      </w:pPr>
      <w:r>
        <w:rPr/>
        <w:t>sVjkvca4uWCkHSRbj34jyp15X8xx6YJcfE0UsRkBhMl0IUmSMSC3jcEEkcW+v054PuioM16cMrChHp</w:t>
      </w:r>
    </w:p>
    <w:p>
      <w:pPr>
        <w:pStyle w:val="PreformattedText"/>
        <w:bidi w:val="0"/>
        <w:spacing w:before="0" w:after="0"/>
        <w:jc w:val="left"/>
        <w:rPr/>
      </w:pPr>
      <w:r>
        <w:rPr/>
        <w:t>02T4+G6NCq38REivIx0soNmQSFiOBZrkg39uNGtCfPqqzuSdRrnqA0LqqSlJLxFRG7KzQx61HpkJA1</w:t>
      </w:r>
    </w:p>
    <w:p>
      <w:pPr>
        <w:pStyle w:val="PreformattedText"/>
        <w:bidi w:val="0"/>
        <w:spacing w:before="0" w:after="0"/>
        <w:jc w:val="left"/>
        <w:rPr/>
      </w:pPr>
      <w:r>
        <w:rPr/>
        <w:t>RLfg8ab+0zAYbzHSlWU4rUdcYS6zCRHjik0qJUkUEagdRkU/2lYD0sOQfqbe6hjqr59O6AVp5dSoYI</w:t>
      </w:r>
    </w:p>
    <w:p>
      <w:pPr>
        <w:pStyle w:val="PreformattedText"/>
        <w:bidi w:val="0"/>
        <w:spacing w:before="0" w:after="0"/>
        <w:jc w:val="left"/>
        <w:rPr/>
      </w:pPr>
      <w:r>
        <w:rPr/>
        <w:t>KppKtaeQc+F5hrETuL6pFiUI0t7/AKjf6XHuy6Xq4XP8um5Q0QEesHz+Yr1nCWidY442ka4AdlZCqg</w:t>
      </w:r>
    </w:p>
    <w:p>
      <w:pPr>
        <w:pStyle w:val="PreformattedText"/>
        <w:bidi w:val="0"/>
        <w:spacing w:before="0" w:after="0"/>
        <w:jc w:val="left"/>
        <w:rPr/>
      </w:pPr>
      <w:r>
        <w:rPr/>
        <w:t>82A8oKL9Sfp/re7g0xTpOx1GvTTXKqSlzDocxgxywi7OouqBUVTxze5Fzfj35jg0XPV4q0GcdRftW8</w:t>
      </w:r>
    </w:p>
    <w:p>
      <w:pPr>
        <w:pStyle w:val="PreformattedText"/>
        <w:bidi w:val="0"/>
        <w:spacing w:before="0" w:after="0"/>
        <w:jc w:val="left"/>
        <w:rPr/>
      </w:pPr>
      <w:r>
        <w:rPr/>
        <w:t>sKCIWjj5Z2ZR5ZEALMQWIbnj6f63utchadOk0BNfPrgIJaSApYSTzFzqjJP6iq6EB9Slm/PI4uPeyC</w:t>
      </w:r>
    </w:p>
    <w:p>
      <w:pPr>
        <w:pStyle w:val="PreformattedText"/>
        <w:bidi w:val="0"/>
        <w:spacing w:before="0" w:after="0"/>
        <w:jc w:val="left"/>
        <w:rPr/>
      </w:pPr>
      <w:r>
        <w:rPr/>
        <w:t>i+RbresOa8FHTZkKQx05VpEZwymoA/UqoCyQaPoTra7WsQffiCABXPXkkBJ7ceXSYpoWR3qJWLRhyO</w:t>
      </w:r>
    </w:p>
    <w:p>
      <w:pPr>
        <w:pStyle w:val="PreformattedText"/>
        <w:bidi w:val="0"/>
        <w:spacing w:before="0" w:after="0"/>
        <w:jc w:val="left"/>
        <w:rPr/>
      </w:pPr>
      <w:r>
        <w:rPr/>
        <w:t>VYAhCCVjJ+oLEg8fn27XHHA6RTcaD4umDccYMDB6a2oDxxKQWjAU6VivcI2sklvx/r+2ZV1EUXpRa1</w:t>
      </w:r>
    </w:p>
    <w:p>
      <w:pPr>
        <w:pStyle w:val="PreformattedText"/>
        <w:bidi w:val="0"/>
        <w:spacing w:before="0" w:after="0"/>
        <w:jc w:val="left"/>
        <w:rPr/>
      </w:pPr>
      <w:r>
        <w:rPr/>
        <w:t>oc9EG+RGGWth8cipK8q1Kyi1yzGkZYlDEKIwrDhiLN9Oeffkor4HSyRS8Zp1QfLh5MRuvc2KkWNRLU</w:t>
      </w:r>
    </w:p>
    <w:p>
      <w:pPr>
        <w:pStyle w:val="PreformattedText"/>
        <w:bidi w:val="0"/>
        <w:spacing w:before="0" w:after="0"/>
        <w:jc w:val="left"/>
        <w:rPr/>
      </w:pPr>
      <w:r>
        <w:rPr/>
        <w:t>VdUhADsknnZWjYoAWM8bBrMCLn6/0NFftqR0GShEhXzr0Ce/sWyR5DxsGalmxCPM7SKsdOGYTsoJVY</w:t>
      </w:r>
    </w:p>
    <w:p>
      <w:pPr>
        <w:pStyle w:val="PreformattedText"/>
        <w:bidi w:val="0"/>
        <w:spacing w:before="0" w:after="0"/>
        <w:jc w:val="left"/>
        <w:rPr/>
      </w:pPr>
      <w:r>
        <w:rPr/>
        <w:t>0jkAJKkEEf7fcThTQ+fVpU7dIHDosUuGSLJZp6ouokdRHOI2kKtXvHCk8wiN5Y3luH1BmXiy29q1ko</w:t>
      </w:r>
    </w:p>
    <w:p>
      <w:pPr>
        <w:pStyle w:val="PreformattedText"/>
        <w:bidi w:val="0"/>
        <w:spacing w:before="0" w:after="0"/>
        <w:jc w:val="left"/>
        <w:rPr/>
      </w:pPr>
      <w:r>
        <w:rPr/>
        <w:t>1Bxp0WyRkFienrH4wvVR0tHAZJIMvS0qNToq/cy08cUk4I4aakMUllWylbW9rFI0sSfLpI3xIo9ehI</w:t>
      </w:r>
    </w:p>
    <w:p>
      <w:pPr>
        <w:pStyle w:val="PreformattedText"/>
        <w:bidi w:val="0"/>
        <w:spacing w:before="0" w:after="0"/>
        <w:jc w:val="left"/>
        <w:rPr/>
      </w:pPr>
      <w:r>
        <w:rPr/>
        <w:t>3ZFDDOtS3jJi3VgGQNC7xXo/UAz+NvHoj9CKQWbn6W9pUyQvlTpXOAO7z1D+XQK73mkpsNTyhKN3jy</w:t>
      </w:r>
    </w:p>
    <w:p>
      <w:pPr>
        <w:pStyle w:val="PreformattedText"/>
        <w:bidi w:val="0"/>
        <w:spacing w:before="0" w:after="0"/>
        <w:jc w:val="left"/>
        <w:rPr/>
      </w:pPr>
      <w:r>
        <w:rPr/>
        <w:t>eRRiB5Y0WlykE9RGFLmOWOFaiy3vYrqX2uU/EQKnHRRcZQcME/4esu2YWqO2KCOWB1NHU4/N21vFNV</w:t>
      </w:r>
    </w:p>
    <w:p>
      <w:pPr>
        <w:pStyle w:val="PreformattedText"/>
        <w:bidi w:val="0"/>
        <w:spacing w:before="0" w:after="0"/>
        <w:jc w:val="left"/>
        <w:rPr/>
      </w:pPr>
      <w:r>
        <w:rPr/>
        <w:t>0eSpqUTiaPSSzRpETpBs9gR9SPbtck9MqP16VyKH9vTT26q7f7eqK2iiegjloJq6eRY42MSwZaKngr</w:t>
      </w:r>
    </w:p>
    <w:p>
      <w:pPr>
        <w:pStyle w:val="PreformattedText"/>
        <w:bidi w:val="0"/>
        <w:spacing w:before="0" w:after="0"/>
        <w:jc w:val="left"/>
        <w:rPr/>
      </w:pPr>
      <w:r>
        <w:rPr/>
        <w:t>KqJmvJMq1JOg6pFFrfQD3oVLE+XWpaLKKDBBP7D/ALPRHexKJ4M3n21rHPjclVV8PiIJZhUmRdBbVI</w:t>
      </w:r>
    </w:p>
    <w:p>
      <w:pPr>
        <w:pStyle w:val="PreformattedText"/>
        <w:bidi w:val="0"/>
        <w:spacing w:before="0" w:after="0"/>
        <w:jc w:val="left"/>
        <w:rPr/>
      </w:pPr>
      <w:r>
        <w:rPr/>
        <w:t>AsiXb8qSbi/tTGcJTjXonlBMswOKE9GUofv8l2TtXOvHJQHeW1YQHiiSc1KPRNLqkk1Fo2kqoVGq5Y</w:t>
      </w:r>
    </w:p>
    <w:p>
      <w:pPr>
        <w:pStyle w:val="PreformattedText"/>
        <w:bidi w:val="0"/>
        <w:spacing w:before="0" w:after="0"/>
        <w:jc w:val="left"/>
        <w:rPr/>
      </w:pPr>
      <w:r>
        <w:rPr/>
        <w:t>cc+0kzFn0nz6Nrdf1InUEKV6F7AV0tPR4mqp43aOWsplyfjVDDAorYUlhqkYBBFHEHvcM1xxxdvbHD</w:t>
      </w:r>
    </w:p>
    <w:p>
      <w:pPr>
        <w:pStyle w:val="PreformattedText"/>
        <w:bidi w:val="0"/>
        <w:spacing w:before="0" w:after="0"/>
        <w:jc w:val="left"/>
        <w:rPr/>
      </w:pPr>
      <w:r>
        <w:rPr/>
        <w:t>h0Yg46n7xykx39sjcy0lPBPST/AGiiVVl8LUEyw+eo1ra0tNASDewHPIIB8vbw4dMyoS8TA8P8nS0p</w:t>
      </w:r>
    </w:p>
    <w:p>
      <w:pPr>
        <w:pStyle w:val="PreformattedText"/>
        <w:bidi w:val="0"/>
        <w:spacing w:before="0" w:after="0"/>
        <w:jc w:val="left"/>
        <w:rPr/>
      </w:pPr>
      <w:r>
        <w:rPr/>
        <w:t>8PSU+M3nuJZmSt21vrbktTDDcfcYrJ5D79KmGN2DU8q1KspYHS0dxwOfejDUq3keqBxWQ0NdQJ+yvS</w:t>
      </w:r>
    </w:p>
    <w:p>
      <w:pPr>
        <w:pStyle w:val="PreformattedText"/>
        <w:bidi w:val="0"/>
        <w:spacing w:before="0" w:after="0"/>
        <w:jc w:val="left"/>
        <w:rPr/>
      </w:pPr>
      <w:r>
        <w:rPr/>
        <w:t>z3nGmY2OXGmpqNl7nqMHFNLIGZ6eoFDksdKjJoI0zzGME2WxH59tSxjuI446WhgRk/CxH5cR0q4klz</w:t>
      </w:r>
    </w:p>
    <w:p>
      <w:pPr>
        <w:pStyle w:val="PreformattedText"/>
        <w:bidi w:val="0"/>
        <w:spacing w:before="0" w:after="0"/>
        <w:jc w:val="left"/>
        <w:rPr/>
      </w:pPr>
      <w:r>
        <w:rPr/>
        <w:t>eCgwz4+or6jK0OWjmDuIoYpRjFeZZZm1/s2hIsBbUoI9onagZq5p0pVdZ06eI6JRvDC1EZq6Knp5TV</w:t>
      </w:r>
    </w:p>
    <w:p>
      <w:pPr>
        <w:pStyle w:val="PreformattedText"/>
        <w:bidi w:val="0"/>
        <w:spacing w:before="0" w:after="0"/>
        <w:jc w:val="left"/>
        <w:rPr/>
      </w:pPr>
      <w:r>
        <w:rPr/>
        <w:t>mLI4WnaQvFHKcZVrkscjiqTzT6Y5mCFxqb9INufZc6lWUk9vT5yoCKNVP9np32BvCOq3rR46shahpa</w:t>
      </w:r>
    </w:p>
    <w:p>
      <w:pPr>
        <w:pStyle w:val="PreformattedText"/>
        <w:bidi w:val="0"/>
        <w:spacing w:before="0" w:after="0"/>
        <w:jc w:val="left"/>
        <w:rPr/>
      </w:pPr>
      <w:r>
        <w:rPr/>
        <w:t>NsFLSfbkudVPopnmmhUmwro9SS8kahf/AF1ySK5VKYAp0iTUGJr6U6EOhpqenzeSjo5YKavp8xX1is</w:t>
      </w:r>
    </w:p>
    <w:p>
      <w:pPr>
        <w:pStyle w:val="PreformattedText"/>
        <w:bidi w:val="0"/>
        <w:spacing w:before="0" w:after="0"/>
        <w:jc w:val="left"/>
        <w:rPr/>
      </w:pPr>
      <w:r>
        <w:rPr/>
        <w:t>WCwQU7v5IpaclF1RyNYqWvcuRY8j2wwJNOl6lRiuePULsmOCj2pV/w6JJKKnqcbFm8VNDGHhocn52j</w:t>
      </w:r>
    </w:p>
    <w:p>
      <w:pPr>
        <w:pStyle w:val="PreformattedText"/>
        <w:bidi w:val="0"/>
        <w:spacing w:before="0" w:after="0"/>
        <w:jc w:val="left"/>
        <w:rPr/>
      </w:pPr>
      <w:r>
        <w:rPr/>
        <w:t>noQryOs9PWRSXIsAYxYWb3ZqKMZHXpaMmlB/q+XXDruSJurpdnZWVp0x4yWOZUkeoaqweWmqo8HX0i</w:t>
      </w:r>
    </w:p>
    <w:p>
      <w:pPr>
        <w:pStyle w:val="PreformattedText"/>
        <w:bidi w:val="0"/>
        <w:spacing w:before="0" w:after="0"/>
        <w:jc w:val="left"/>
        <w:rPr/>
      </w:pPr>
      <w:r>
        <w:rPr/>
        <w:t>qt4osfkGWOxLDwzKTYAD3WVaIoenw9N2tSrKCahv8AD0isFlTichtvIUKtLFgty4eqrfrCaZ6aoFHX</w:t>
      </w:r>
    </w:p>
    <w:p>
      <w:pPr>
        <w:pStyle w:val="PreformattedText"/>
        <w:bidi w:val="0"/>
        <w:spacing w:before="0" w:after="0"/>
        <w:jc w:val="left"/>
        <w:rPr/>
      </w:pPr>
      <w:r>
        <w:rPr/>
        <w:t>xxXsTIYCC6vbUim3Jv7RKdKkDhTpxgaqRxBHRrslUUtXtvdlLUVNIK/C1OUMZp4PtkNJFLFkYnLLcV</w:t>
      </w:r>
    </w:p>
    <w:p>
      <w:pPr>
        <w:pStyle w:val="PreformattedText"/>
        <w:bidi w:val="0"/>
        <w:spacing w:before="0" w:after="0"/>
        <w:jc w:val="left"/>
        <w:rPr/>
      </w:pPr>
      <w:r>
        <w:rPr/>
        <w:t>EITyR6X5DPcE8+1MRJRTTqkpqZFFKZ/wA/RacBA2G7N3XQPSPNSvhYcvRwSNDJKmPy0VBWxCCeE+MM</w:t>
      </w:r>
    </w:p>
    <w:p>
      <w:pPr>
        <w:pStyle w:val="PreformattedText"/>
        <w:bidi w:val="0"/>
        <w:spacing w:before="0" w:after="0"/>
        <w:jc w:val="left"/>
        <w:rPr/>
      </w:pPr>
      <w:r>
        <w:rPr/>
        <w:t>mQoXKutrGUggX9rRUaaHopiBS6mGnFK/kejPdH74rcbUbkxmLp5xU4/LU2QWCWENFU0VRIPu8ZIrWC</w:t>
      </w:r>
    </w:p>
    <w:p>
      <w:pPr>
        <w:pStyle w:val="PreformattedText"/>
        <w:bidi w:val="0"/>
        <w:spacing w:before="0" w:after="0"/>
        <w:jc w:val="left"/>
        <w:rPr/>
      </w:pPr>
      <w:r>
        <w:rPr/>
        <w:t>1dXSTTJcglo2te4FmHbsZCMVPRnCWL9o86/wCx0bbbFRWS4rf2BrBDXUtRg6asw7l1nefbsw00EzrH</w:t>
      </w:r>
    </w:p>
    <w:p>
      <w:pPr>
        <w:pStyle w:val="PreformattedText"/>
        <w:bidi w:val="0"/>
        <w:spacing w:before="0" w:after="0"/>
        <w:jc w:val="left"/>
        <w:rPr/>
      </w:pPr>
      <w:r>
        <w:rPr/>
        <w:t>eGeZaOrjV5AFKvBpJJufbA+BlIzTpS/a4avbwp0UrZlNV43s2ujpZYxJjWSoHmZY5WCGMRpLHJYeBm</w:t>
      </w:r>
    </w:p>
    <w:p>
      <w:pPr>
        <w:pStyle w:val="PreformattedText"/>
        <w:bidi w:val="0"/>
        <w:spacing w:before="0" w:after="0"/>
        <w:jc w:val="left"/>
        <w:rPr/>
      </w:pPr>
      <w:r>
        <w:rPr/>
        <w:t>Rk55Uni9z7uqlkJp5dJo6ifSD59WL/AB0qqiPOvLg/8ly/X2M3PSRUc0Qov7z7bqKl8pRYiKpa8Uq4</w:t>
      </w:r>
    </w:p>
    <w:p>
      <w:pPr>
        <w:pStyle w:val="PreformattedText"/>
        <w:bidi w:val="0"/>
        <w:spacing w:before="0" w:after="0"/>
        <w:jc w:val="left"/>
        <w:rPr/>
      </w:pPr>
      <w:r>
        <w:rPr/>
        <w:t>uslaGnnY/pKg8FfauxLK4euUFaeo8xX16puSoUMenDtpHyJFQfmKjrYj/ly7zxeW6mw9VDVTvW0O/w</w:t>
      </w:r>
    </w:p>
    <w:p>
      <w:pPr>
        <w:pStyle w:val="PreformattedText"/>
        <w:bidi w:val="0"/>
        <w:spacing w:before="0" w:after="0"/>
        <w:jc w:val="left"/>
        <w:rPr/>
      </w:pPr>
      <w:r>
        <w:rPr/>
        <w:t>CsirKCo1RSYmoyBiqnxzxsT4pKXzvrB/LLb629ylyvcLJt8ZDVZZSKelfLqH+bbV4NzlUpQNED9uOP</w:t>
      </w:r>
    </w:p>
    <w:p>
      <w:pPr>
        <w:pStyle w:val="PreformattedText"/>
        <w:bidi w:val="0"/>
        <w:spacing w:before="0" w:after="0"/>
        <w:jc w:val="left"/>
        <w:rPr/>
      </w:pPr>
      <w:r>
        <w:rPr/>
        <w:t>VwLDQzj8XJCkcC/5A/AFvp7GnQFr59YWN7cfX6/gf4fX/A+7f4OtdRJiDccW+hseb/09162Om+U8/w</w:t>
      </w:r>
    </w:p>
    <w:p>
      <w:pPr>
        <w:pStyle w:val="PreformattedText"/>
        <w:bidi w:val="0"/>
        <w:spacing w:before="0" w:after="0"/>
        <w:jc w:val="left"/>
        <w:rPr/>
      </w:pPr>
      <w:r>
        <w:rPr/>
        <w:t>Bb8X/2HBH+w90Pn1bhTpmqiLX54BsP6nn/AHr/AHv20erdJHI/oa3+N/wfp9P8efbZ49ODoN8x+l7/</w:t>
      </w:r>
    </w:p>
    <w:p>
      <w:pPr>
        <w:pStyle w:val="PreformattedText"/>
        <w:bidi w:val="0"/>
        <w:spacing w:before="0" w:after="0"/>
        <w:jc w:val="left"/>
        <w:rPr/>
      </w:pPr>
      <w:r>
        <w:rPr/>
        <w:t>AOv/ALwfp/X223y6dU/t6B/P8luQvqt/tX+IDf2iQb8+6cAcdW40HQf1Vg1uOfp9fqvF72t7Y9erA9</w:t>
      </w:r>
    </w:p>
    <w:p>
      <w:pPr>
        <w:pStyle w:val="PreformattedText"/>
        <w:bidi w:val="0"/>
        <w:spacing w:before="0" w:after="0"/>
        <w:jc w:val="left"/>
        <w:rPr/>
      </w:pPr>
      <w:r>
        <w:rPr/>
        <w:t>MUwuCQCDcG30/r+V5/4qP8fesdbFcdJ+tUEX/1/wChv+Dc/RCAebA+/efVxjpBZIctf/WuDf1AHgm/</w:t>
      </w:r>
    </w:p>
    <w:p>
      <w:pPr>
        <w:pStyle w:val="PreformattedText"/>
        <w:bidi w:val="0"/>
        <w:spacing w:before="0" w:after="0"/>
        <w:jc w:val="left"/>
        <w:rPr/>
      </w:pPr>
      <w:r>
        <w:rPr/>
        <w:t>J4/Fr8f097Jx1ZeB6DvIKuo+kkAA3AF7/gn8kf1+p496bh1YZHSNrgPUfrdT9bWIW5B4HIBP55H+Pu</w:t>
      </w:r>
    </w:p>
    <w:p>
      <w:pPr>
        <w:pStyle w:val="PreformattedText"/>
        <w:bidi w:val="0"/>
        <w:spacing w:before="0" w:after="0"/>
        <w:jc w:val="left"/>
        <w:rPr/>
      </w:pPr>
      <w:r>
        <w:rPr/>
        <w:t>nr149JmpspJ9I+lrE3NrA/QAjg3H+HvVfXrfl01EesqNJPoAIv6b6rLzYkra/+x96631gk503U/g8X</w:t>
      </w:r>
    </w:p>
    <w:p>
      <w:pPr>
        <w:pStyle w:val="PreformattedText"/>
        <w:bidi w:val="0"/>
        <w:spacing w:before="0" w:after="0"/>
        <w:jc w:val="left"/>
        <w:rPr/>
      </w:pPr>
      <w:r>
        <w:rPr/>
        <w:t>1G9rkAggE6fp+f8AD3ocR6da6ccebG9rgW0n9Sm/HAFm+l/p7dHDr3S7pLhEAAsdN+QvI4XV9SOB/r</w:t>
      </w:r>
    </w:p>
    <w:p>
      <w:pPr>
        <w:pStyle w:val="PreformattedText"/>
        <w:bidi w:val="0"/>
        <w:spacing w:before="0" w:after="0"/>
        <w:jc w:val="left"/>
        <w:rPr/>
      </w:pPr>
      <w:r>
        <w:rPr/>
        <w:t>n3o462R08xg/Q8c3NlvcgHTYWIKn6X91r59ap1hnChSDfg3sbj/Y3J5s1rXv8A7D3onrdCeHSayF/V</w:t>
      </w:r>
    </w:p>
    <w:p>
      <w:pPr>
        <w:pStyle w:val="PreformattedText"/>
        <w:bidi w:val="0"/>
        <w:spacing w:before="0" w:after="0"/>
        <w:jc w:val="left"/>
        <w:rPr/>
      </w:pPr>
      <w:r>
        <w:rPr/>
        <w:t>xc8ccXuQQR9Lkgf4X59+r5dbI6QuU/zTi3F+R/tI+mpSb2BPtmvd06DUUr0XDd365h/qmYnSeTdriw</w:t>
      </w:r>
    </w:p>
    <w:p>
      <w:pPr>
        <w:pStyle w:val="PreformattedText"/>
        <w:bidi w:val="0"/>
        <w:spacing w:before="0" w:after="0"/>
        <w:jc w:val="left"/>
        <w:rPr/>
      </w:pPr>
      <w:r>
        <w:rPr/>
        <w:t>PJj0j6f6/swBoox5dJvOnQUSG5YgiwY8qSdR1XIv8AUi3HNrm/9PaKQ9x6UgdSaW+u31I+vA9I+tyw</w:t>
      </w:r>
    </w:p>
    <w:p>
      <w:pPr>
        <w:pStyle w:val="PreformattedText"/>
        <w:bidi w:val="0"/>
        <w:spacing w:before="0" w:after="0"/>
        <w:jc w:val="left"/>
        <w:rPr/>
      </w:pPr>
      <w:r>
        <w:rPr/>
        <w:t>NjY8j+ntsH16tSgPS5xpuE5LEWFiEuv9QeR/Z5B/r7p59UIwR0ucf6mBP9bgt6tQYgcEeq7cfW5Ht0</w:t>
      </w:r>
    </w:p>
    <w:p>
      <w:pPr>
        <w:pStyle w:val="PreformattedText"/>
        <w:bidi w:val="0"/>
        <w:spacing w:before="0" w:after="0"/>
        <w:jc w:val="left"/>
        <w:rPr/>
      </w:pPr>
      <w:r>
        <w:rPr/>
        <w:t>cOPSc9CBjuVF1W50/UgAH8gi5sOObG3ute49abAHr08kjSPqSpufSbqDyQLcG9vp/S3+wdH8um+sBI</w:t>
      </w:r>
    </w:p>
    <w:p>
      <w:pPr>
        <w:pStyle w:val="PreformattedText"/>
        <w:bidi w:val="0"/>
        <w:spacing w:before="0" w:after="0"/>
        <w:jc w:val="left"/>
        <w:rPr/>
      </w:pPr>
      <w:r>
        <w:rPr/>
        <w:t>5B/N1UcEkD+ze51Efn/H/W97611HdvpyRzcAjSSV4IU21aif9b+nvXXusDC/+Ba50qwsp+ljxfVb6/</w:t>
      </w:r>
    </w:p>
    <w:p>
      <w:pPr>
        <w:pStyle w:val="PreformattedText"/>
        <w:bidi w:val="0"/>
        <w:spacing w:before="0" w:after="0"/>
        <w:jc w:val="left"/>
        <w:rPr/>
      </w:pPr>
      <w:r>
        <w:rPr/>
        <w:t>4/T37/AAda9MdRmIP1Isx5Frcn9P1IOhgPr/j79/h635HqM1ibcC5/P0Nzq5JAJ/4r7116nWBiSDqF</w:t>
      </w:r>
    </w:p>
    <w:p>
      <w:pPr>
        <w:pStyle w:val="PreformattedText"/>
        <w:bidi w:val="0"/>
        <w:spacing w:before="0" w:after="0"/>
        <w:jc w:val="left"/>
        <w:rPr/>
      </w:pPr>
      <w:r>
        <w:rPr/>
        <w:t>zdrjSF5sbk6uQTbn8fT3ry6sB8usFhcWN72Xi4Y2N7XBJF2H5491J+XVqU64H6EEKBpUtcXUkgi/1s</w:t>
      </w:r>
    </w:p>
    <w:p>
      <w:pPr>
        <w:pStyle w:val="PreformattedText"/>
        <w:bidi w:val="0"/>
        <w:spacing w:before="0" w:after="0"/>
        <w:jc w:val="left"/>
        <w:rPr/>
      </w:pPr>
      <w:r>
        <w:rPr/>
        <w:t>TYf7H/AA9+B63SvWenH7ym4B+i8cc2H0sQNLf7f8e3FNa9VYUA6//R2mKObyYxQl20QUBYk2teCMc/</w:t>
      </w:r>
    </w:p>
    <w:p>
      <w:pPr>
        <w:pStyle w:val="PreformattedText"/>
        <w:bidi w:val="0"/>
        <w:spacing w:before="0" w:after="0"/>
        <w:jc w:val="left"/>
        <w:rPr/>
      </w:pPr>
      <w:r>
        <w:rPr/>
        <w:t>1Jt9PYfmWk8tf4z/AIel0TVgh/0g/wAHXeTJEYDE8Rrf/W+p+n0t7qgqett8Neip7tAO4K5vreS/HH</w:t>
      </w:r>
    </w:p>
    <w:p>
      <w:pPr>
        <w:pStyle w:val="PreformattedText"/>
        <w:bidi w:val="0"/>
        <w:spacing w:before="0" w:after="0"/>
        <w:jc w:val="left"/>
        <w:rPr/>
      </w:pPr>
      <w:r>
        <w:rPr/>
        <w:t>6lBKnnkA/T2MoCfp4fs6C839tLn8XSfDBD9bsW5uf8LA8fQc/n6+7nqh6yvMFJANtIte445HFhyLH8</w:t>
      </w:r>
    </w:p>
    <w:p>
      <w:pPr>
        <w:pStyle w:val="PreformattedText"/>
        <w:bidi w:val="0"/>
        <w:spacing w:before="0" w:after="0"/>
        <w:jc w:val="left"/>
        <w:rPr/>
      </w:pPr>
      <w:r>
        <w:rPr/>
        <w:t>D6/X22RQdaHTXWVSrHfUL3IF2JA4Ivb+n+9j20MnPTnDAHQZ5uvCFh5OLnni5BuTzYgavrf/AF/aqO</w:t>
      </w:r>
    </w:p>
    <w:p>
      <w:pPr>
        <w:pStyle w:val="PreformattedText"/>
        <w:bidi w:val="0"/>
        <w:spacing w:before="0" w:after="0"/>
        <w:jc w:val="left"/>
        <w:rPr/>
      </w:pPr>
      <w:r>
        <w:rPr/>
        <w:t>hFfXpMwGojy6C/I5FCxINiD9AbW5uCv9eP9uPbgBH2dVAGQOmCsrdX1cEDUvJtp45Z1Bvbj/WB/r71</w:t>
      </w:r>
    </w:p>
    <w:p>
      <w:pPr>
        <w:pStyle w:val="PreformattedText"/>
        <w:bidi w:val="0"/>
        <w:spacing w:before="0" w:after="0"/>
        <w:jc w:val="left"/>
        <w:rPr/>
      </w:pPr>
      <w:r>
        <w:rPr/>
        <w:t>UA16vUUx00RVamdPUb6bg6rAnkarA8Af8j92J7fl1oLkY6WWKqgayD1KQBfhv6IRyBf6X5/w9tnCt1</w:t>
      </w:r>
    </w:p>
    <w:p>
      <w:pPr>
        <w:pStyle w:val="PreformattedText"/>
        <w:bidi w:val="0"/>
        <w:spacing w:before="0" w:after="0"/>
        <w:jc w:val="left"/>
        <w:rPr/>
      </w:pPr>
      <w:r>
        <w:rPr/>
        <w:t>Zlz0v3rwtFD6+BqJb0ni3pFgCQpJ9p1+MkdNPHRQes1LkFaBf9cgaWFjfgfTn8/wBOfd2JrnpjSSeH</w:t>
      </w:r>
    </w:p>
    <w:p>
      <w:pPr>
        <w:pStyle w:val="PreformattedText"/>
        <w:bidi w:val="0"/>
        <w:spacing w:before="0" w:after="0"/>
        <w:jc w:val="left"/>
        <w:rPr/>
      </w:pPr>
      <w:r>
        <w:rPr/>
        <w:t>TPXVIdrAj8i4uLf2SLn6Xt+b/wBR7vXFfLrSqNRLDpH5icGMEED/AFv6fpP1B5F+R7qDXPThwRTpGS</w:t>
      </w:r>
    </w:p>
    <w:p>
      <w:pPr>
        <w:pStyle w:val="PreformattedText"/>
        <w:bidi w:val="0"/>
        <w:spacing w:before="0" w:after="0"/>
        <w:jc w:val="left"/>
        <w:rPr/>
      </w:pPr>
      <w:r>
        <w:rPr/>
        <w:t>ygk8lgCSRfUCL8i/01Af7Af6/vVeNenVHAHpqmIv8ArJNyL8/qP9kkc3t70p4+vSgqQOGOslK+kryL</w:t>
      </w:r>
    </w:p>
    <w:p>
      <w:pPr>
        <w:pStyle w:val="PreformattedText"/>
        <w:bidi w:val="0"/>
        <w:spacing w:before="0" w:after="0"/>
        <w:jc w:val="left"/>
        <w:rPr/>
      </w:pPr>
      <w:r>
        <w:rPr/>
        <w:t>XUfq1aiDz/TkAkAfQ+/OeHp04icfXoatsMBAp+gP4P8AqRyRyDqK83/1/ZZPh6dGUPwio8uhjwEylB</w:t>
      </w:r>
    </w:p>
    <w:p>
      <w:pPr>
        <w:pStyle w:val="PreformattedText"/>
        <w:bidi w:val="0"/>
        <w:spacing w:before="0" w:after="0"/>
        <w:jc w:val="left"/>
        <w:rPr/>
      </w:pPr>
      <w:r>
        <w:rPr/>
        <w:t>9LaRxq5/1ibcXB+v5HthkJIHT+vBp0MW1KoU2XoZQR6JOQCdKkr6hf62Fv9h7rLEzQSxkcR1e1fRco</w:t>
      </w:r>
    </w:p>
    <w:p>
      <w:pPr>
        <w:pStyle w:val="PreformattedText"/>
        <w:bidi w:val="0"/>
        <w:spacing w:before="0" w:after="0"/>
        <w:jc w:val="left"/>
        <w:rPr/>
      </w:pPr>
      <w:r>
        <w:rPr/>
        <w:t>1fPo2+BzmuOMB1P7d1OoAm4uPp+QB9PYeezIr29CtLkEcc9N+6K6SSnYNJaOzNcueR+B9foT7ctbcB</w:t>
      </w:r>
    </w:p>
    <w:p>
      <w:pPr>
        <w:pStyle w:val="PreformattedText"/>
        <w:bidi w:val="0"/>
        <w:spacing w:before="0" w:after="0"/>
        <w:jc w:val="left"/>
        <w:rPr/>
      </w:pPr>
      <w:r>
        <w:rPr/>
        <w:t>8Lnqs8g8OpIp0WbcFdEKiYeT1fhS4I/qbW/wBSB/sfYnt7eQKKjHQYup1JJr05bXmEjq4a2pwb2sbH</w:t>
      </w:r>
    </w:p>
    <w:p>
      <w:pPr>
        <w:pStyle w:val="PreformattedText"/>
        <w:bidi w:val="0"/>
        <w:spacing w:before="0" w:after="0"/>
        <w:jc w:val="left"/>
        <w:rPr/>
      </w:pPr>
      <w:r>
        <w:rPr/>
        <w:t>gab/AOI4Nvr7VstDT5dFxNRX59GR2y9gguPwLDn8A8D8XPtkjAx1ZSKnPQz4trohuL24F7jUP6G1vx</w:t>
      </w:r>
    </w:p>
    <w:p>
      <w:pPr>
        <w:pStyle w:val="PreformattedText"/>
        <w:bidi w:val="0"/>
        <w:spacing w:before="0" w:after="0"/>
        <w:jc w:val="left"/>
        <w:rPr/>
      </w:pPr>
      <w:r>
        <w:rPr/>
        <w:t>9fbZ6c+wdKAm4B45v9D/W/9Tzzx+PfutdMeVH7TfkgG9/p+eLX49+8+vevQM7iBKyWP4v9bWsCPob3</w:t>
      </w:r>
    </w:p>
    <w:p>
      <w:pPr>
        <w:pStyle w:val="PreformattedText"/>
        <w:bidi w:val="0"/>
        <w:spacing w:before="0" w:after="0"/>
        <w:jc w:val="left"/>
        <w:rPr/>
      </w:pPr>
      <w:r>
        <w:rPr/>
        <w:t>49urx6YbzPn0XzdN/WAbkk88Acc3/NyP979qY+kcvQJ1X/AphzcXX/Acgjkn8g8/7D2+3ScEVzwr05</w:t>
      </w:r>
    </w:p>
    <w:p>
      <w:pPr>
        <w:pStyle w:val="PreformattedText"/>
        <w:bidi w:val="0"/>
        <w:spacing w:before="0" w:after="0"/>
        <w:jc w:val="left"/>
        <w:rPr/>
      </w:pPr>
      <w:r>
        <w:rPr/>
        <w:t>07cfW5J5H+sBwAeb8f8U9skdKAeuf+7eR9Li1/yFuOF+oP9P6e7Dh1RuJ6a69SPrY3BNyBz+ApUclw</w:t>
      </w:r>
    </w:p>
    <w:p>
      <w:pPr>
        <w:pStyle w:val="PreformattedText"/>
        <w:bidi w:val="0"/>
        <w:spacing w:before="0" w:after="0"/>
        <w:jc w:val="left"/>
        <w:rPr/>
      </w:pPr>
      <w:r>
        <w:rPr/>
        <w:t>fbq9MvTBpjpmP1JuL3/NwR+SvHDWB4I9+6r/AIOs0f0sDb/Ag/X82Nhc8X976qePHrhKdWrUbXtpHN</w:t>
      </w:r>
    </w:p>
    <w:p>
      <w:pPr>
        <w:pStyle w:val="PreformattedText"/>
        <w:bidi w:val="0"/>
        <w:spacing w:before="0" w:after="0"/>
        <w:jc w:val="left"/>
        <w:rPr/>
      </w:pPr>
      <w:r>
        <w:rPr/>
        <w:t>+FvqP5JJ5/1vdh5U6bfPn0x1VjqBP+P+wIA4+t1JFx/r+9sMdVXj0HufZfG+rjhtQ5DfXgMQOTb/eP</w:t>
      </w:r>
    </w:p>
    <w:p>
      <w:pPr>
        <w:pStyle w:val="PreformattedText"/>
        <w:bidi w:val="0"/>
        <w:spacing w:before="0" w:after="0"/>
        <w:jc w:val="left"/>
        <w:rPr/>
      </w:pPr>
      <w:r>
        <w:rPr/>
        <w:t>dVHHq9ei0bzPrluykaSDcAHkFgCbaTo/PB49rIR+3pp/h6Kxuw2lcahcMw4bkKo+v5Ck3Fh/T6+1iD</w:t>
      </w:r>
    </w:p>
    <w:p>
      <w:pPr>
        <w:pStyle w:val="PreformattedText"/>
        <w:bidi w:val="0"/>
        <w:spacing w:before="0" w:after="0"/>
        <w:jc w:val="left"/>
        <w:rPr/>
      </w:pPr>
      <w:r>
        <w:rPr/>
        <w:t>j0wx4dBZkfQpdmFkjPIsQ1lu/1A9RAtcW02493oeHTYPGvVtPxZ+OHWS9XYfN7v2njdxbp3FD/ABSt</w:t>
      </w:r>
    </w:p>
    <w:p>
      <w:pPr>
        <w:pStyle w:val="PreformattedText"/>
        <w:bidi w:val="0"/>
        <w:spacing w:before="0" w:after="0"/>
        <w:jc w:val="left"/>
        <w:rPr/>
      </w:pPr>
      <w:r>
        <w:rPr/>
        <w:t>qsrTfcGCCoJNNR0yvqWGKKG1ioGom5vf2Bt33O6lvZ4op2WBDpAU04cT+3oXbPtds9qkk0QaVs58h8</w:t>
      </w:r>
    </w:p>
    <w:p>
      <w:pPr>
        <w:pStyle w:val="PreformattedText"/>
        <w:bidi w:val="0"/>
        <w:spacing w:before="0" w:after="0"/>
        <w:jc w:val="left"/>
        <w:rPr/>
      </w:pPr>
      <w:r>
        <w:rPr/>
        <w:t>ujDf7Lt0tHJGY+vduu3LW+yVoYieWsmoRFiBfngH2VG7vjg3sv+9Ho1Gz7cDU2y9Bn2n8c+tc7hpYM</w:t>
      </w:r>
    </w:p>
    <w:p>
      <w:pPr>
        <w:pStyle w:val="PreformattedText"/>
        <w:bidi w:val="0"/>
        <w:spacing w:before="0" w:after="0"/>
        <w:jc w:val="left"/>
        <w:rPr/>
      </w:pPr>
      <w:r>
        <w:rPr/>
        <w:t>TgaLCV0ayNR12LgFM8ckS/tqY41UTRs5OrVa4+hBte0G531k3ixTsW/hYkqftB/wih6pc7FYXEdI4w</w:t>
      </w:r>
    </w:p>
    <w:p>
      <w:pPr>
        <w:pStyle w:val="PreformattedText"/>
        <w:bidi w:val="0"/>
        <w:spacing w:before="0" w:after="0"/>
        <w:jc w:val="left"/>
        <w:rPr/>
      </w:pPr>
      <w:r>
        <w:rPr/>
        <w:t>kg4Ef5R59VoZza9XsfcMeCy+mKaeaSOhaW8a1aRktrp2IAZyFuUPrX8gnn2Kdr5jtL+WO2mUw3xB7T</w:t>
      </w:r>
    </w:p>
    <w:p>
      <w:pPr>
        <w:pStyle w:val="PreformattedText"/>
        <w:bidi w:val="0"/>
        <w:spacing w:before="0" w:after="0"/>
        <w:jc w:val="left"/>
        <w:rPr/>
      </w:pPr>
      <w:r>
        <w:rPr/>
        <w:t>wNOOlvP7OPy6B24bVebbVpo6wHgw4H/N+fRc/mRtHI7j6Prq/Cw+fL7TzOPzdLCqr5pIWWSkq0hZgQ</w:t>
      </w:r>
    </w:p>
    <w:p>
      <w:pPr>
        <w:pStyle w:val="PreformattedText"/>
        <w:bidi w:val="0"/>
        <w:spacing w:before="0" w:after="0"/>
        <w:jc w:val="left"/>
        <w:rPr/>
      </w:pPr>
      <w:r>
        <w:rPr/>
        <w:t>ssaTq+ocjSSeL+yrn3bjfbFIU/tIZA49fQ/wAuhL7f7oNs5giLn9KZCh9M8P59U47hmDZGhzdfQItX</w:t>
      </w:r>
    </w:p>
    <w:p>
      <w:pPr>
        <w:pStyle w:val="PreformattedText"/>
        <w:bidi w:val="0"/>
        <w:spacing w:before="0" w:after="0"/>
        <w:jc w:val="left"/>
        <w:rPr/>
      </w:pPr>
      <w:r>
        <w:rPr/>
        <w:t>gq7G4fMxUjiliukkmipkji0kSz0uTZHfUT6QRYce8d7spISVABI/n59ZI2khj0vL3BSP2eR/Yeli6t</w:t>
      </w:r>
    </w:p>
    <w:p>
      <w:pPr>
        <w:pStyle w:val="PreformattedText"/>
        <w:bidi w:val="0"/>
        <w:spacing w:before="0" w:after="0"/>
        <w:jc w:val="left"/>
        <w:rPr/>
      </w:pPr>
      <w:r>
        <w:rPr/>
        <w:t>SV9Bj2n9FbjoamWC5lE9JGGo4n1AKyzB4gWNgWXg8+yyrdtejhLuKV54o3rpNP2dAH2ZO1OIMolalB</w:t>
      </w:r>
    </w:p>
    <w:p>
      <w:pPr>
        <w:pStyle w:val="PreformattedText"/>
        <w:bidi w:val="0"/>
        <w:spacing w:before="0" w:after="0"/>
        <w:jc w:val="left"/>
        <w:rPr/>
      </w:pPr>
      <w:r>
        <w:rPr/>
        <w:t>NjYKnGUjLFLOZqzBZtKapjjlZTokkxVUkin9WgGxB5Bja5BGmtfyp0H9zd1kjKp2jBPpQ/5uvSNT5j</w:t>
      </w:r>
    </w:p>
    <w:p>
      <w:pPr>
        <w:pStyle w:val="PreformattedText"/>
        <w:bidi w:val="0"/>
        <w:spacing w:before="0" w:after="0"/>
        <w:jc w:val="left"/>
        <w:rPr/>
      </w:pPr>
      <w:r>
        <w:rPr/>
        <w:t>orBMkmjNdf5zOY2pk1VMkNRjhNViGyoxLSSUdeg1AhVUAm/wBPbJXw70kA6XUY+f8AqHTq+G+1RgVE</w:t>
      </w:r>
    </w:p>
    <w:p>
      <w:pPr>
        <w:pStyle w:val="PreformattedText"/>
        <w:bidi w:val="0"/>
        <w:spacing w:before="0" w:after="0"/>
        <w:jc w:val="left"/>
        <w:rPr/>
      </w:pPr>
      <w:r>
        <w:rPr/>
        <w:t>sTkeoIr/AIc9JvqhasVWIeoikK1FJHFV0lPrWoaCOmyDxVMiRsJGgh+3vIrXU6r8/T2omC6yoGa46r</w:t>
      </w:r>
    </w:p>
    <w:p>
      <w:pPr>
        <w:pStyle w:val="PreformattedText"/>
        <w:bidi w:val="0"/>
        <w:spacing w:before="0" w:after="0"/>
        <w:jc w:val="left"/>
        <w:rPr/>
      </w:pPr>
      <w:r>
        <w:rPr/>
        <w:t>t5YMpY9hGR+2hP+XrniEqZd1Zbb63KZtqqioaUrIIqbPbeyMmTwEzFlVC9XSzSxBQWch7D8D35G7CM</w:t>
      </w:r>
    </w:p>
    <w:p>
      <w:pPr>
        <w:pStyle w:val="PreformattedText"/>
        <w:bidi w:val="0"/>
        <w:spacing w:before="0" w:after="0"/>
        <w:jc w:val="left"/>
        <w:rPr/>
      </w:pPr>
      <w:r>
        <w:rPr/>
        <w:t>Vp/xfTqhluGB/syf2EGo6FDcOXrKjr7BVkkwaSk/hlVVhBqkNS9RV4bJ1TyFo3p4/HIBZlJ9P1AI9o</w:t>
      </w:r>
    </w:p>
    <w:p>
      <w:pPr>
        <w:pStyle w:val="PreformattedText"/>
        <w:bidi w:val="0"/>
        <w:spacing w:before="0" w:after="0"/>
        <w:jc w:val="left"/>
        <w:rPr/>
      </w:pPr>
      <w:r>
        <w:rPr/>
        <w:t>ilZdJrTP8AsdHjD/FElPxYqf5HowOwpHk33s6rWKQU1WlTm6CYap4pqzFYk0OTlqZJNJNWt0NtBGl7</w:t>
      </w:r>
    </w:p>
    <w:p>
      <w:pPr>
        <w:pStyle w:val="PreformattedText"/>
        <w:bidi w:val="0"/>
        <w:spacing w:before="0" w:after="0"/>
        <w:jc w:val="left"/>
        <w:rPr/>
      </w:pPr>
      <w:r>
        <w:rPr/>
        <w:t>nk+04XUsqk8B06D4csDUwcinyx+3oetzCj21m9gZWSio8rUZvFQVBNbLHFElfsbdlG2TncNdYv8AcJ</w:t>
      </w:r>
    </w:p>
    <w:p>
      <w:pPr>
        <w:pStyle w:val="PreformattedText"/>
        <w:bidi w:val="0"/>
        <w:spacing w:before="0" w:after="0"/>
        <w:jc w:val="left"/>
        <w:rPr/>
      </w:pPr>
      <w:r>
        <w:rPr/>
        <w:t>nngZXCqwX6kgE0swW8QDCq3+EdP3pNYJKfGuP9qf8AMadEX3dSSYHMdybHhnaplwOazuWw9QKiSWfx</w:t>
      </w:r>
    </w:p>
    <w:p>
      <w:pPr>
        <w:pStyle w:val="PreformattedText"/>
        <w:bidi w:val="0"/>
        <w:spacing w:before="0" w:after="0"/>
        <w:jc w:val="left"/>
        <w:rPr/>
      </w:pPr>
      <w:r>
        <w:rPr/>
        <w:t>YbcNLkqugSRSzPT/AGciTxFSxVHk/B9naj4K/DT/ACdBttI+qjHEMSPyIr+Xn0Xzf0EdRi9t5EqxZj</w:t>
      </w:r>
    </w:p>
    <w:p>
      <w:pPr>
        <w:pStyle w:val="PreformattedText"/>
        <w:bidi w:val="0"/>
        <w:spacing w:before="0" w:after="0"/>
        <w:jc w:val="left"/>
        <w:rPr/>
      </w:pPr>
      <w:r>
        <w:rPr/>
        <w:t>ndtTElg2uSCaoSlpgv7ciUsqA3IBuTcX59q7V6MVpwof2HpDdhWSNifVf5f5Oju/DuqyGZ6W2PQzU0</w:t>
      </w:r>
    </w:p>
    <w:p>
      <w:pPr>
        <w:pStyle w:val="PreformattedText"/>
        <w:bidi w:val="0"/>
        <w:spacing w:before="0" w:after="0"/>
        <w:jc w:val="left"/>
        <w:rPr/>
      </w:pPr>
      <w:r>
        <w:rPr/>
        <w:t>yiOHNQzGRYk89N97JTUcghukk1JO4uGZrDTY8XPtFvUaxXzkMADn/P0ecuSNJtNuWWpqw/IY6A7s7C</w:t>
      </w:r>
    </w:p>
    <w:p>
      <w:pPr>
        <w:pStyle w:val="PreformattedText"/>
        <w:bidi w:val="0"/>
        <w:spacing w:before="0" w:after="0"/>
        <w:jc w:val="left"/>
        <w:rPr/>
      </w:pPr>
      <w:r>
        <w:rPr/>
        <w:t>RRbjXEx0c9LS7a3THi4oIJY56eFsphabKY+q0yE6FNXJPGGB0h7WLBfe1chCwPxJX/ACHpPNEDIUb8</w:t>
      </w:r>
    </w:p>
    <w:p>
      <w:pPr>
        <w:pStyle w:val="PreformattedText"/>
        <w:bidi w:val="0"/>
        <w:spacing w:before="0" w:after="0"/>
        <w:jc w:val="left"/>
        <w:rPr/>
      </w:pPr>
      <w:r>
        <w:rPr/>
        <w:t>ElP2io/y9RH+5WiOQpqnwDM7hgys0sCeaKjr6mlh27U1KOdCl6rnysrBTe9gSB7rWmhjxp1fSP1M/E</w:t>
      </w:r>
    </w:p>
    <w:p>
      <w:pPr>
        <w:pStyle w:val="PreformattedText"/>
        <w:bidi w:val="0"/>
        <w:spacing w:before="0" w:after="0"/>
        <w:jc w:val="left"/>
        <w:rPr/>
      </w:pPr>
      <w:r>
        <w:rPr/>
        <w:t>wJ+2lD0EtY0tQkD1k8VVFtqpy+EyV0pxN9zPTv9kI2k0vJG5klOtrtpBNuL+1ESChI4mh+XSB6Gnot</w:t>
      </w:r>
    </w:p>
    <w:p>
      <w:pPr>
        <w:pStyle w:val="PreformattedText"/>
        <w:bidi w:val="0"/>
        <w:spacing w:before="0" w:after="0"/>
        <w:jc w:val="left"/>
        <w:rPr/>
      </w:pPr>
      <w:r>
        <w:rPr/>
        <w:t>QfWpGKfz6TvVS4+apymMuJF3Btzd223jqDJJVjK0WMlqsfOsixtEZqYUaMqJpY21KL/UwuyQFanwlT</w:t>
      </w:r>
    </w:p>
    <w:p>
      <w:pPr>
        <w:pStyle w:val="PreformattedText"/>
        <w:bidi w:val="0"/>
        <w:spacing w:before="0" w:after="0"/>
        <w:jc w:val="left"/>
        <w:rPr/>
      </w:pPr>
      <w:r>
        <w:rPr/>
        <w:t>+R49Fu2hP1loSHR1pxNQMHpO4qZabPbWk06IzhabDVJZzpfHbjinw1cZnJD6RWVEUn4vrv9faqFu2Q</w:t>
      </w:r>
    </w:p>
    <w:p>
      <w:pPr>
        <w:pStyle w:val="PreformattedText"/>
        <w:bidi w:val="0"/>
        <w:spacing w:before="0" w:after="0"/>
        <w:jc w:val="left"/>
        <w:rPr/>
      </w:pPr>
      <w:r>
        <w:rPr/>
        <w:t>nhX/ACVH+r06RCMiaDyGih+w4P8APpW7eQZ3qnfeBkijnqsFVUc9VSid9Rggb+G1bRXXWZQEj9V1At</w:t>
      </w:r>
    </w:p>
    <w:p>
      <w:pPr>
        <w:pStyle w:val="PreformattedText"/>
        <w:bidi w:val="0"/>
        <w:spacing w:before="0" w:after="0"/>
        <w:jc w:val="left"/>
        <w:rPr/>
      </w:pPr>
      <w:r>
        <w:rPr/>
        <w:t>9Cb+0czeBuNpNwDV/bxFfl0Z2imfaL62K6inH/AAY6AfEfaPR0kAeV9S1VHLBVTpG6JDO0iU0118k0</w:t>
      </w:r>
    </w:p>
    <w:p>
      <w:pPr>
        <w:pStyle w:val="PreformattedText"/>
        <w:bidi w:val="0"/>
        <w:spacing w:before="0" w:after="0"/>
        <w:jc w:val="left"/>
        <w:rPr/>
      </w:pPr>
      <w:r>
        <w:rPr/>
        <w:t>kDMCpuGIHH5Hs7kEjMxI9DgY6DkBjCKtT5jPlTy6FHACtoafLPTKZ4aPHQ5AyTRlTHBBUwSHTE4OmS</w:t>
      </w:r>
    </w:p>
    <w:p>
      <w:pPr>
        <w:pStyle w:val="PreformattedText"/>
        <w:bidi w:val="0"/>
        <w:spacing w:before="0" w:after="0"/>
        <w:jc w:val="left"/>
        <w:rPr/>
      </w:pPr>
      <w:r>
        <w:rPr/>
        <w:t>j+6Z41JVTwQfZfcqH8OuDWnRxZtJH4xSpVVr+w/wCTq2T+X93hltnbr21LBLkslS4qvraRDhGp5Ny5</w:t>
      </w:r>
    </w:p>
    <w:p>
      <w:pPr>
        <w:pStyle w:val="PreformattedText"/>
        <w:bidi w:val="0"/>
        <w:spacing w:before="0" w:after="0"/>
        <w:jc w:val="left"/>
        <w:rPr/>
      </w:pPr>
      <w:r>
        <w:rPr/>
        <w:t>XC5iJq8U8WDq4at8pRUlTHOJoIP84kjKVZlv7KZ0CsVZQCRT5VHr0NNrl1wgipANQRxII9Pketn3G1</w:t>
      </w:r>
    </w:p>
    <w:p>
      <w:pPr>
        <w:pStyle w:val="PreformattedText"/>
        <w:bidi w:val="0"/>
        <w:spacing w:before="0" w:after="0"/>
        <w:jc w:val="left"/>
        <w:rPr/>
      </w:pPr>
      <w:r>
        <w:rPr/>
        <w:t>VLRRYTN7fzE42zlko8zt2WqiWswmMhrArT0uNPoqscMPk5DLHCsjwfbyywBRp0qVadLMCOB/Z0JUBd</w:t>
      </w:r>
    </w:p>
    <w:p>
      <w:pPr>
        <w:pStyle w:val="PreformattedText"/>
        <w:bidi w:val="0"/>
        <w:spacing w:before="0" w:after="0"/>
        <w:jc w:val="left"/>
        <w:rPr/>
      </w:pPr>
      <w:r>
        <w:rPr/>
        <w:t>QvDH7fmejF7Xy80s2QpMjg6nG1NDXmaoZDDnaOnklgjEtXDNEv3MGLkch4WaPhJADcgn3Y0qAo6roZ</w:t>
      </w:r>
    </w:p>
    <w:p>
      <w:pPr>
        <w:pStyle w:val="PreformattedText"/>
        <w:bidi w:val="0"/>
        <w:spacing w:before="0" w:after="0"/>
        <w:jc w:val="left"/>
        <w:rPr/>
      </w:pPr>
      <w:r>
        <w:rPr/>
        <w:t>QCWwR0NVNS4fLQU8lJFAatYiI5YIYo6nzRKZDeyRySxqDcBxq0/T3cIrgU49JS0sch1E6T094uiXHz</w:t>
      </w:r>
    </w:p>
    <w:p>
      <w:pPr>
        <w:pStyle w:val="PreformattedText"/>
        <w:bidi w:val="0"/>
        <w:spacing w:before="0" w:after="0"/>
        <w:jc w:val="left"/>
        <w:rPr/>
      </w:pPr>
      <w:r>
        <w:rPr/>
        <w:t>KkVNCKeTVUwIERXppXI85RNIjlOprsptcG4PHu6x6AABjj088pdTnPD/ADdCVh5dbMlMJklRo3nj8b</w:t>
      </w:r>
    </w:p>
    <w:p>
      <w:pPr>
        <w:pStyle w:val="PreformattedText"/>
        <w:bidi w:val="0"/>
        <w:spacing w:before="0" w:after="0"/>
        <w:jc w:val="left"/>
        <w:rPr/>
      </w:pPr>
      <w:r>
        <w:rPr/>
        <w:t>wWhtbyBXuCA1wCPSeB7UKRUAcei6QYq9KdLiglWSzw+MeolHUmPxuBoYqD/qiQSP6E2/PtQjg0YEdI</w:t>
      </w:r>
    </w:p>
    <w:p>
      <w:pPr>
        <w:pStyle w:val="PreformattedText"/>
        <w:bidi w:val="0"/>
        <w:spacing w:before="0" w:after="0"/>
        <w:jc w:val="left"/>
        <w:rPr/>
      </w:pPr>
      <w:r>
        <w:rPr/>
        <w:t>Jl09prXp3kVJghBHlUh/G58R1L/nVIsAv9VYfW9vd2AOn16ajcr17wOzSI02sEsBC3qMYsGIiHBLi9</w:t>
      </w:r>
    </w:p>
    <w:p>
      <w:pPr>
        <w:pStyle w:val="PreformattedText"/>
        <w:bidi w:val="0"/>
        <w:spacing w:before="0" w:after="0"/>
        <w:jc w:val="left"/>
        <w:rPr/>
      </w:pPr>
      <w:r>
        <w:rPr/>
        <w:t>zc3PupQmo1dbLigqvUCfyAKWikmAFhNcrG1jzc2EkZuLnVxfke6Bjw49OKFPBgOmSWOBtVQsdQWDHz</w:t>
      </w:r>
    </w:p>
    <w:p>
      <w:pPr>
        <w:pStyle w:val="PreformattedText"/>
        <w:bidi w:val="0"/>
        <w:spacing w:before="0" w:after="0"/>
        <w:jc w:val="left"/>
        <w:rPr/>
      </w:pPr>
      <w:r>
        <w:rPr/>
        <w:t>06yh2Y6gCQVUOAdVwLG/uwpQkVrXq5BwCRT14dYHo3bS7aAhKf55WLKeLCTSR6mA4H9o/j25pJOePS</w:t>
      </w:r>
    </w:p>
    <w:p>
      <w:pPr>
        <w:pStyle w:val="PreformattedText"/>
        <w:bidi w:val="0"/>
        <w:spacing w:before="0" w:after="0"/>
        <w:jc w:val="left"/>
        <w:rPr/>
      </w:pPr>
      <w:r>
        <w:rPr/>
        <w:t>diBUenUaShpWvoPlVGYCPylWW45UR+lJYNXNrXC/63tlkBJocdWSVwPn1xONRnEsytNUpcQnQI41jA</w:t>
      </w:r>
    </w:p>
    <w:p>
      <w:pPr>
        <w:pStyle w:val="PreformattedText"/>
        <w:bidi w:val="0"/>
        <w:spacing w:before="0" w:after="0"/>
        <w:jc w:val="left"/>
        <w:rPr/>
      </w:pPr>
      <w:r>
        <w:rPr/>
        <w:t>IUAjTwp/xsfz7oyioJHd0oFw1KKMdZ44I10g1ippJdo42dQjCxB0MGQG/wBBcj3VNPDxB1SVmOQmOo</w:t>
      </w:r>
    </w:p>
    <w:p>
      <w:pPr>
        <w:pStyle w:val="PreformattedText"/>
        <w:bidi w:val="0"/>
        <w:spacing w:before="0" w:after="0"/>
        <w:jc w:val="left"/>
        <w:rPr/>
      </w:pPr>
      <w:r>
        <w:rPr/>
        <w:t>D0KvNJPICsX1diNcsmkWD+m3DA839+K1ZmY9v+HrwchNIGeosqUyI3hSoGuRY0C3InfgKSp5ijVbkg</w:t>
      </w:r>
    </w:p>
    <w:p>
      <w:pPr>
        <w:pStyle w:val="PreformattedText"/>
        <w:bidi w:val="0"/>
        <w:spacing w:before="0" w:after="0"/>
        <w:jc w:val="left"/>
        <w:rPr/>
      </w:pPr>
      <w:r>
        <w:rPr/>
        <w:t>mw9+OgZAPV1MhIJYcP5dYEppXflwkqkxMgAYAWOiRrhSxReb8gfj36hJBr04zKFxw6ixwwgvMQ76JR</w:t>
      </w:r>
    </w:p>
    <w:p>
      <w:pPr>
        <w:pStyle w:val="PreformattedText"/>
        <w:bidi w:val="0"/>
        <w:spacing w:before="0" w:after="0"/>
        <w:jc w:val="left"/>
        <w:rPr/>
      </w:pPr>
      <w:r>
        <w:rPr/>
        <w:t>BEyXAkMd1aS4sdAY8Afkn3pQuWPHqshOF+XTNlVjjVQqgFFYMzMPIztyquQVLWb+v1t/X3V2UMtB1u</w:t>
      </w:r>
    </w:p>
    <w:p>
      <w:pPr>
        <w:pStyle w:val="PreformattedText"/>
        <w:bidi w:val="0"/>
        <w:spacing w:before="0" w:after="0"/>
        <w:jc w:val="left"/>
        <w:rPr/>
      </w:pPr>
      <w:r>
        <w:rPr/>
        <w:t>Mk1qcdJSNGWTSymV4wJPGWAhTVf1S8EIgI4vzxwLe7IanGT1uUAivAdJ/O0zxrUSqzyTtHqlYBfGFP</w:t>
      </w:r>
    </w:p>
    <w:p>
      <w:pPr>
        <w:pStyle w:val="PreformattedText"/>
        <w:bidi w:val="0"/>
        <w:spacing w:before="0" w:after="0"/>
        <w:jc w:val="left"/>
        <w:rPr/>
      </w:pPr>
      <w:r>
        <w:rPr/>
        <w:t>6QqiSyov8Ah/rn3qZWGRk9O2gUkBzjy6J53DiZslRZGJNXkponkieG8miCNb1TszAmRfHIbgn/AHr2</w:t>
      </w:r>
    </w:p>
    <w:p>
      <w:pPr>
        <w:pStyle w:val="PreformattedText"/>
        <w:bidi w:val="0"/>
        <w:spacing w:before="0" w:after="0"/>
        <w:jc w:val="left"/>
        <w:rPr/>
      </w:pPr>
      <w:r>
        <w:rPr/>
        <w:t>2hPxMOHS58KABx6of7NwS4zfUVbHG0dLT1clXODqX7ymLuwiYEhpI2e7m51XBAH09mKklAx6JbiHRJ</w:t>
      </w:r>
    </w:p>
    <w:p>
      <w:pPr>
        <w:pStyle w:val="PreformattedText"/>
        <w:bidi w:val="0"/>
        <w:spacing w:before="0" w:after="0"/>
        <w:jc w:val="left"/>
        <w:rPr/>
      </w:pPr>
      <w:r>
        <w:rPr/>
        <w:t>WmOgHz+KTIYvItToHWtqpKdyB5AkE4kaO6tZjpWzgjhrX4Pt2OmpT0malCAueiu7qx0k1QKOnp6iTJ</w:t>
      </w:r>
    </w:p>
    <w:p>
      <w:pPr>
        <w:pStyle w:val="PreformattedText"/>
        <w:bidi w:val="0"/>
        <w:spacing w:before="0" w:after="0"/>
        <w:jc w:val="left"/>
        <w:rPr/>
      </w:pPr>
      <w:r>
        <w:rPr/>
        <w:t>VEMmOaCl0tUvVxSJ4wkcKu7ya1RlJsTcWP19vg0bVXA6QTRgKQOPSpz+zc1gMjsvKVNEIanJ42PKVk</w:t>
      </w:r>
    </w:p>
    <w:p>
      <w:pPr>
        <w:pStyle w:val="PreformattedText"/>
        <w:bidi w:val="0"/>
        <w:spacing w:before="0" w:after="0"/>
        <w:jc w:val="left"/>
        <w:rPr/>
      </w:pPr>
      <w:r>
        <w:rPr/>
        <w:t>mo0rSNRo1NUJNEvoTIQrIDMAxtY82+ihHLB/NOkEijxEKju8+nndVElTUwCmY1lVV5jAFFCmSljp0g</w:t>
      </w:r>
    </w:p>
    <w:p>
      <w:pPr>
        <w:pStyle w:val="PreformattedText"/>
        <w:bidi w:val="0"/>
        <w:spacing w:before="0" w:after="0"/>
        <w:jc w:val="left"/>
        <w:rPr/>
      </w:pPr>
      <w:r>
        <w:rPr/>
        <w:t>mYzuyEnxSPKV5VSTe5+nuqNRtLCnTsi6lND3VHQEdhUVKaGsxsQipKmCfJxh3a0V6ykNf+9HZXDEwk</w:t>
      </w:r>
    </w:p>
    <w:p>
      <w:pPr>
        <w:pStyle w:val="PreformattedText"/>
        <w:bidi w:val="0"/>
        <w:spacing w:before="0" w:after="0"/>
        <w:jc w:val="left"/>
        <w:rPr/>
      </w:pPr>
      <w:r>
        <w:rPr/>
        <w:t>JYA3/Nva0NVfl0WToKGP8AFX/D0F+JzslP3BtczVYWPMbKek+8MknkmqaAeeGOWaM6RMsbFVNrgD6W</w:t>
      </w:r>
    </w:p>
    <w:p>
      <w:pPr>
        <w:pStyle w:val="PreformattedText"/>
        <w:bidi w:val="0"/>
        <w:spacing w:before="0" w:after="0"/>
        <w:jc w:val="left"/>
        <w:rPr/>
      </w:pPr>
      <w:r>
        <w:rPr/>
        <w:t>9vKSVzx6RP23kfzjI+2nS875p6rG1s5CvVVlThqtmrqhDUSCCaShqY6jzSfum+gHgkfQ29+U6n+Q/n</w:t>
      </w:r>
    </w:p>
    <w:p>
      <w:pPr>
        <w:pStyle w:val="PreformattedText"/>
        <w:bidi w:val="0"/>
        <w:spacing w:before="0" w:after="0"/>
        <w:jc w:val="left"/>
        <w:rPr/>
      </w:pPr>
      <w:r>
        <w:rPr/>
        <w:t>1a6OmKtMkHom3aNIlH2DaaOOOlzeDpKmSVlvHOMhQFy3iQuqtquwIN9V7+1MZBSpHA9FdzHSf5MK/t</w:t>
      </w:r>
    </w:p>
    <w:p>
      <w:pPr>
        <w:pStyle w:val="PreformattedText"/>
        <w:bidi w:val="0"/>
        <w:spacing w:before="0" w:after="0"/>
        <w:jc w:val="left"/>
        <w:rPr/>
      </w:pPr>
      <w:r>
        <w:rPr/>
        <w:t>HQiYSWWTZmx8/JUViS7egXDOwbyon2FeArKyF5o5PCdGkixIF7+0FwSJVYeR/wAPRnbIWt4iGyBT+f</w:t>
      </w:r>
    </w:p>
    <w:p>
      <w:pPr>
        <w:pStyle w:val="PreformattedText"/>
        <w:bidi w:val="0"/>
        <w:spacing w:before="0" w:after="0"/>
        <w:jc w:val="left"/>
        <w:rPr/>
      </w:pPr>
      <w:r>
        <w:rPr/>
        <w:t>Rn6GhbHUzHGMPNItRKILItVZaZMlSzGCoJDh45/XJZiuj6W496rxPn0vXFacektn65MvtrFZmlVxMu</w:t>
      </w:r>
    </w:p>
    <w:p>
      <w:pPr>
        <w:pStyle w:val="PreformattedText"/>
        <w:bidi w:val="0"/>
        <w:spacing w:before="0" w:after="0"/>
        <w:jc w:val="left"/>
        <w:rPr/>
      </w:pPr>
      <w:r>
        <w:rPr/>
        <w:t>XhnjNLBMZHqKgOahZFVtBiiqmOoj0soBsPp7rq7dVOmpTVAQaZ6HfaWPq8zR7n+3h+0xm99q7XqcjL</w:t>
      </w:r>
    </w:p>
    <w:p>
      <w:pPr>
        <w:pStyle w:val="PreformattedText"/>
        <w:bidi w:val="0"/>
        <w:spacing w:before="0" w:after="0"/>
        <w:jc w:val="left"/>
        <w:rPr/>
      </w:pPr>
      <w:r>
        <w:rPr/>
        <w:t>WxusQmwX33mlp5ERvKYljdoVXh9Wnlvq6CWoa549NigFSMEDpi2vmzPj+0sZLTNUUj7ggzPkqC4Wlj</w:t>
      </w:r>
    </w:p>
    <w:p>
      <w:pPr>
        <w:pStyle w:val="PreformattedText"/>
        <w:bidi w:val="0"/>
        <w:spacing w:before="0" w:after="0"/>
        <w:jc w:val="left"/>
        <w:rPr/>
      </w:pPr>
      <w:r>
        <w:rPr/>
        <w:t>aP7cRzIqoOI3hlGtbJp+v4DMjnsA6diOkSgCor0YnZ8VL99tekqKmVIajJJQ1dUE1KIqnFVYZiSx8k</w:t>
      </w:r>
    </w:p>
    <w:p>
      <w:pPr>
        <w:pStyle w:val="PreformattedText"/>
        <w:bidi w:val="0"/>
        <w:spacing w:before="0" w:after="0"/>
        <w:jc w:val="left"/>
        <w:rPr/>
      </w:pPr>
      <w:r>
        <w:rPr/>
        <w:t>NQkwA0nUhN/wCnsulHaxAp59GkBOqMEY4V6K92AlVT5DNtkqLHrXYXdUGOdoh5Kd4qNjRU00zHU0Us</w:t>
      </w:r>
    </w:p>
    <w:p>
      <w:pPr>
        <w:pStyle w:val="PreformattedText"/>
        <w:bidi w:val="0"/>
        <w:spacing w:before="0" w:after="0"/>
        <w:jc w:val="left"/>
        <w:rPr/>
      </w:pPr>
      <w:r>
        <w:rPr/>
        <w:t>1DNExBJ+tr+0OCwHn0rXtVjpHHorEEH8B3tWwUUMiVeOyayU9ZVO0sM0NdI1VUYapp4jrejIJMLpqb</w:t>
      </w:r>
    </w:p>
    <w:p>
      <w:pPr>
        <w:pStyle w:val="PreformattedText"/>
        <w:bidi w:val="0"/>
        <w:spacing w:before="0" w:after="0"/>
        <w:jc w:val="left"/>
        <w:rPr/>
      </w:pPr>
      <w:r>
        <w:rPr/>
        <w:t>1A/j27GdDqwGa9IJK6yowP8/RgMFksVWdtSUtdSvTQ1+Ehh/hxeR6QxVdI1UlUARr0UTzuI9PrYcsA</w:t>
      </w:r>
    </w:p>
    <w:p>
      <w:pPr>
        <w:pStyle w:val="PreformattedText"/>
        <w:bidi w:val="0"/>
        <w:spacing w:before="0" w:after="0"/>
        <w:jc w:val="left"/>
        <w:rPr/>
      </w:pPr>
      <w:r>
        <w:rPr/>
        <w:t>be3ZsO5UU9B07BpMwVjxHHpQ13iy2FysQajgnOFlxEro0kqT1uBq1m+9aOQu8dQ8To6IDpKFrng+2W</w:t>
      </w:r>
    </w:p>
    <w:p>
      <w:pPr>
        <w:pStyle w:val="PreformattedText"/>
        <w:bidi w:val="0"/>
        <w:spacing w:before="0" w:after="0"/>
        <w:jc w:val="left"/>
        <w:rPr/>
      </w:pPr>
      <w:r>
        <w:rPr/>
        <w:t>JIHSsKgrUjh0BeDyeW2nmziqumAWmxtFVVoCeM1FPl6qoR6anbyGNKFo3VkkFgrAWsBy2ZAdIINRjp</w:t>
      </w:r>
    </w:p>
    <w:p>
      <w:pPr>
        <w:pStyle w:val="PreformattedText"/>
        <w:bidi w:val="0"/>
        <w:spacing w:before="0" w:after="0"/>
        <w:jc w:val="left"/>
        <w:rPr/>
      </w:pPr>
      <w:r>
        <w:rPr/>
        <w:t>MlVYmnlU/PpWpS09PnMjTyRVMlNmcvS5PHMIo2hgkVwstNkEgIuPDJZxf6/X/HQQDVjHV2YEgE9xPR</w:t>
      </w:r>
    </w:p>
    <w:p>
      <w:pPr>
        <w:pStyle w:val="PreformattedText"/>
        <w:bidi w:val="0"/>
        <w:spacing w:before="0" w:after="0"/>
        <w:jc w:val="left"/>
        <w:rPr/>
      </w:pPr>
      <w:r>
        <w:rPr/>
        <w:t>r9g0+J3PhtwwVFXBDPldt0dVCaxCqJNRs1HTzpORqZhUUoJQhiRKbnn3dQ2k/I9eARiVB4rXouW5J0</w:t>
      </w:r>
    </w:p>
    <w:p>
      <w:pPr>
        <w:pStyle w:val="PreformattedText"/>
        <w:bidi w:val="0"/>
        <w:spacing w:before="0" w:after="0"/>
        <w:jc w:val="left"/>
        <w:rPr/>
      </w:pPr>
      <w:r>
        <w:rPr/>
        <w:t>272fsjIiliyMmYoZtn5WnDtTUrNN5YKSdZpgDooqp4Qouf8AbH2shoUYk8OHRLct4V5bMFFGOk/6vl</w:t>
      </w:r>
    </w:p>
    <w:p>
      <w:pPr>
        <w:pStyle w:val="PreformattedText"/>
        <w:bidi w:val="0"/>
        <w:spacing w:before="0" w:after="0"/>
        <w:jc w:val="left"/>
        <w:rPr/>
      </w:pPr>
      <w:r>
        <w:rPr/>
        <w:t>0NHXss57H8+PMaVUFFS1FXG7ok8NXSxtFLFLE5u0SVNOF1HVYuCSQbe6SJWrAY6MIj+ooUjo9Oy5o3</w:t>
      </w:r>
    </w:p>
    <w:p>
      <w:pPr>
        <w:pStyle w:val="PreformattedText"/>
        <w:bidi w:val="0"/>
        <w:spacing w:before="0" w:after="0"/>
        <w:jc w:val="left"/>
        <w:rPr/>
      </w:pPr>
      <w:r>
        <w:rPr/>
        <w:t>qjisbTrDlMLJuvb0Q+38SVmD3PT1OUxmKlaRhHXUmIzw0QNGboJUFgPacVCgEeX+Hpc6LrbT69Fo3L</w:t>
      </w:r>
    </w:p>
    <w:p>
      <w:pPr>
        <w:pStyle w:val="PreformattedText"/>
        <w:bidi w:val="0"/>
        <w:spacing w:before="0" w:after="0"/>
        <w:jc w:val="left"/>
        <w:rPr/>
      </w:pPr>
      <w:r>
        <w:rPr/>
        <w:t>Ry47tPFVMAakqNw4RpKyGdFp3TIQx/eTQyeghY4pS6ngEGx90DEJIteA6aCf42j0oSOjR9T75odkbr</w:t>
      </w:r>
    </w:p>
    <w:p>
      <w:pPr>
        <w:pStyle w:val="PreformattedText"/>
        <w:bidi w:val="0"/>
        <w:spacing w:before="0" w:after="0"/>
        <w:jc w:val="left"/>
        <w:rPr/>
      </w:pPr>
      <w:r>
        <w:rPr/>
        <w:t>rNz5Op/37kuHy22s5BFGKiRKnObbQUc0EgFhSx1lJFYL+k6mJFxbdnOIJmMhrGyMpH2jH86dObjA00</w:t>
      </w:r>
    </w:p>
    <w:p>
      <w:pPr>
        <w:pStyle w:val="PreformattedText"/>
        <w:bidi w:val="0"/>
        <w:spacing w:before="0" w:after="0"/>
        <w:jc w:val="left"/>
        <w:rPr/>
      </w:pPr>
      <w:r>
        <w:rPr/>
        <w:t>A8PDo6MPyOf5V6vk/l8blpqPCd14rFiGKtxs22t3R0kc0UrS4fK4mjmizBhQu2k1lIsWsMH0ki5I9y</w:t>
      </w:r>
    </w:p>
    <w:p>
      <w:pPr>
        <w:pStyle w:val="PreformattedText"/>
        <w:bidi w:val="0"/>
        <w:spacing w:before="0" w:after="0"/>
        <w:jc w:val="left"/>
        <w:rPr/>
      </w:pPr>
      <w:r>
        <w:rPr/>
        <w:t>HybMPpdwRCNQYNT8hmn2inUX88QH63bZGB0spUn5gnFfsNer+sbXJk8dQZFCCK2jpaghSbK80CSOgv</w:t>
      </w:r>
    </w:p>
    <w:p>
      <w:pPr>
        <w:pStyle w:val="PreformattedText"/>
        <w:bidi w:val="0"/>
        <w:spacing w:before="0" w:after="0"/>
        <w:jc w:val="left"/>
        <w:rPr/>
      </w:pPr>
      <w:r>
        <w:rPr/>
        <w:t>yNDkjnn3KCNqRW9R1FLqVZk9D1Ia5/2/5/P5/2Bv7v1TqLLf8Apb+1Y8f76/vR8/XrfTdLxxzYAm4/</w:t>
      </w:r>
    </w:p>
    <w:p>
      <w:pPr>
        <w:pStyle w:val="PreformattedText"/>
        <w:bidi w:val="0"/>
        <w:spacing w:before="0" w:after="0"/>
        <w:jc w:val="left"/>
        <w:rPr/>
      </w:pPr>
      <w:r>
        <w:rPr/>
        <w:t>29h9PdG6sOmarvz9bWve5vzzYfgcj20erjyHSTyI9JF/yf8AHnnjj639tHj04M9BrmPoxuP9hcj+g4</w:t>
      </w:r>
    </w:p>
    <w:p>
      <w:pPr>
        <w:pStyle w:val="PreformattedText"/>
        <w:bidi w:val="0"/>
        <w:spacing w:before="0" w:after="0"/>
        <w:jc w:val="left"/>
        <w:rPr/>
      </w:pPr>
      <w:r>
        <w:rPr/>
        <w:t>4/2H+PttunB0EGdBBNz/Wy/wBWP1Df0/2Hup4Y6svHpAVN9X6QObm/0/2JH9nnjj2n8z1bzI6ZpgLN</w:t>
      </w:r>
    </w:p>
    <w:p>
      <w:pPr>
        <w:pStyle w:val="PreformattedText"/>
        <w:bidi w:val="0"/>
        <w:spacing w:before="0" w:after="0"/>
        <w:jc w:val="left"/>
        <w:rPr/>
      </w:pPr>
      <w:r>
        <w:rPr/>
        <w:t>c6gA3NyNNzbi/wCNXv3WzgdJ6sXhrfU8XI1D6D9VgAur3ojPTg4dIbJISGFjYk6rjhTbi5AuAL/0v7</w:t>
      </w:r>
    </w:p>
    <w:p>
      <w:pPr>
        <w:pStyle w:val="PreformattedText"/>
        <w:bidi w:val="0"/>
        <w:spacing w:before="0" w:after="0"/>
        <w:jc w:val="left"/>
        <w:rPr/>
      </w:pPr>
      <w:r>
        <w:rPr/>
        <w:t>8erDAI6DzJLY2stjdrfSxF+PqQoH0Nubf4+9HOerJ0iKwFh9VsSxAP5LX/AEkKLj/if8feqdbp0mal</w:t>
      </w:r>
    </w:p>
    <w:p>
      <w:pPr>
        <w:pStyle w:val="PreformattedText"/>
        <w:bidi w:val="0"/>
        <w:spacing w:before="0" w:after="0"/>
        <w:jc w:val="left"/>
        <w:rPr/>
      </w:pPr>
      <w:r>
        <w:rPr/>
        <w:t>QQbn8EixKlRc3FzyFUD6n3o+vVvXpoYWDHlrE3uQLX50tfi2kf6/uhPXgOsDfUMbCwAsp+rnmxFrKV</w:t>
      </w:r>
    </w:p>
    <w:p>
      <w:pPr>
        <w:pStyle w:val="PreformattedText"/>
        <w:bidi w:val="0"/>
        <w:spacing w:before="0" w:after="0"/>
        <w:jc w:val="left"/>
        <w:rPr/>
      </w:pPr>
      <w:r>
        <w:rPr/>
        <w:t>HH5v8A4e9enWqdOOO4kCgk2JHP1Uc3HNiRb/YW93Fade8+lzRX0obAgi445sPyb/1+n+I97br3EdPc</w:t>
      </w:r>
    </w:p>
    <w:p>
      <w:pPr>
        <w:pStyle w:val="PreformattedText"/>
        <w:bidi w:val="0"/>
        <w:spacing w:before="0" w:after="0"/>
        <w:jc w:val="left"/>
        <w:rPr/>
      </w:pPr>
      <w:r>
        <w:rPr/>
        <w:t>QsOTe3IIvb1fqHA9QDfj8H3o9e6jzjgr6eb8cBXvyp9R5tb+vvXVh/LpN5AcnkA/UMLg3AIYfT0sBz</w:t>
      </w:r>
    </w:p>
    <w:p>
      <w:pPr>
        <w:pStyle w:val="PreformattedText"/>
        <w:bidi w:val="0"/>
        <w:spacing w:before="0" w:after="0"/>
        <w:jc w:val="left"/>
        <w:rPr/>
      </w:pPr>
      <w:r>
        <w:rPr/>
        <w:t>/re9cevEdIPKAeKQcjjVawJt/tJN2ut/8AY39p2NH6dAx0XPd4IklPA/ccg34vyo/VyCbXv/X2YA9o</w:t>
      </w:r>
    </w:p>
    <w:p>
      <w:pPr>
        <w:pStyle w:val="PreformattedText"/>
        <w:bidi w:val="0"/>
        <w:spacing w:before="0" w:after="0"/>
        <w:jc w:val="left"/>
        <w:rPr/>
      </w:pPr>
      <w:r>
        <w:rPr/>
        <w:t>+zpPitPn0Ej2Lso9Si9gRyBq4+g1SLz9CP8AD8e0cnxHpSBUdSqYsGFyCvAUWuAQgBseb208j6f4+2</w:t>
      </w:r>
    </w:p>
    <w:p>
      <w:pPr>
        <w:pStyle w:val="PreformattedText"/>
        <w:bidi w:val="0"/>
        <w:spacing w:before="0" w:after="0"/>
        <w:jc w:val="left"/>
        <w:rPr/>
      </w:pPr>
      <w:r>
        <w:rPr/>
        <w:t>iRk9Wp0usYSdP05IN7hvUfUBYW8bC3+xv/AK/vXn022el1j/wRYfS1hbk2sAT9EJHJHB+vt0HHTDDP</w:t>
      </w:r>
    </w:p>
    <w:p>
      <w:pPr>
        <w:pStyle w:val="PreformattedText"/>
        <w:bidi w:val="0"/>
        <w:spacing w:before="0" w:after="0"/>
        <w:jc w:val="left"/>
        <w:rPr/>
      </w:pPr>
      <w:r>
        <w:rPr/>
        <w:t>S+xw4HJPIHCkkX+v15BsB7opGrqjdO5+p/rY308fU2W4a6gX+vP0Ht+vVOJ6wNf1EC30uTz9BpJu3K</w:t>
      </w:r>
    </w:p>
    <w:p>
      <w:pPr>
        <w:pStyle w:val="PreformattedText"/>
        <w:bidi w:val="0"/>
        <w:spacing w:before="0" w:after="0"/>
        <w:jc w:val="left"/>
        <w:rPr/>
      </w:pPr>
      <w:r>
        <w:rPr/>
        <w:t>qOf9Y+99V+fUdyV/tWsfobH0j6X/1jf/E39+/LrdPTrA1uVsCPrbUQALi5Y3uQPx9eT711qmaU6wNY</w:t>
      </w:r>
    </w:p>
    <w:p>
      <w:pPr>
        <w:pStyle w:val="PreformattedText"/>
        <w:bidi w:val="0"/>
        <w:spacing w:before="0" w:after="0"/>
        <w:jc w:val="left"/>
        <w:rPr/>
      </w:pPr>
      <w:r>
        <w:rPr/>
        <w:t>/wBbG5AI06mtzqb63PH+xHvXVuPWB1Zhbn+ptYHUAASoI/qeR9QfejnrwFesDarfkc882IHIFiR+j/</w:t>
      </w:r>
    </w:p>
    <w:p>
      <w:pPr>
        <w:pStyle w:val="PreformattedText"/>
        <w:bidi w:val="0"/>
        <w:spacing w:before="0" w:after="0"/>
        <w:jc w:val="left"/>
        <w:rPr/>
      </w:pPr>
      <w:r>
        <w:rPr/>
        <w:t>efevn1cD16xMPoTYCx0sQVW4sBdfyP8fdf8HW6eXXEA6j9eLqLXNj6SVOq31tfj6j3rrwFOstMtpxY</w:t>
      </w:r>
    </w:p>
    <w:p>
      <w:pPr>
        <w:pStyle w:val="PreformattedText"/>
        <w:bidi w:val="0"/>
        <w:spacing w:before="0" w:after="0"/>
        <w:jc w:val="left"/>
        <w:rPr/>
      </w:pPr>
      <w:r>
        <w:rPr/>
        <w:t>Kx4Ja4INjfTb6AC30/rz7cXzPXmGKdf/0toPbNSr4R3lN3NPQNpOn6iFBqPNwSR9Obew/eNS4cL8Os</w:t>
      </w:r>
    </w:p>
    <w:p>
      <w:pPr>
        <w:pStyle w:val="PreformattedText"/>
        <w:bidi w:val="0"/>
        <w:spacing w:before="0" w:after="0"/>
        <w:jc w:val="left"/>
        <w:rPr/>
      </w:pPr>
      <w:r>
        <w:rPr/>
        <w:t>9LbVSYIy38I6z5aqRgoJAHiW/P0I+hJ4v7ohY8erN0Vbd8+nPVo1f2lZQLLxpJF/rYi/sYQNW3h+zo</w:t>
      </w:r>
    </w:p>
    <w:p>
      <w:pPr>
        <w:pStyle w:val="PreformattedText"/>
        <w:bidi w:val="0"/>
        <w:spacing w:before="0" w:after="0"/>
        <w:jc w:val="left"/>
        <w:rPr/>
      </w:pPr>
      <w:r>
        <w:rPr/>
        <w:t>MzKfGkx59I+Wrsw+lyOGJtYk2tYHgW/r7eBNOOOmWqDnqLLXjXb+oP8AaJ4IDEknlmAtb20x8q9WWl</w:t>
      </w:r>
    </w:p>
    <w:p>
      <w:pPr>
        <w:pStyle w:val="PreformattedText"/>
        <w:bidi w:val="0"/>
        <w:spacing w:before="0" w:after="0"/>
        <w:jc w:val="left"/>
        <w:rPr/>
      </w:pPr>
      <w:r>
        <w:rPr/>
        <w:t>cjPSeyeTIRuQSDYC5J4/Sfxzb8fn88e6KM54dXcKo+fQSZ7KsPIxYG97PyAoY3sAeCW+h/1/akUoAB</w:t>
      </w:r>
    </w:p>
    <w:p>
      <w:pPr>
        <w:pStyle w:val="PreformattedText"/>
        <w:bidi w:val="0"/>
        <w:spacing w:before="0" w:after="0"/>
        <w:jc w:val="left"/>
        <w:rPr/>
      </w:pPr>
      <w:r>
        <w:rPr/>
        <w:t>jpMEJYsT0GNZkmZwwIKqG/NyByeR/QA8H6j259vXtOK9QKmrOhrHgIvAtccgABiLtZf6/n8+6/Pr2n</w:t>
      </w:r>
    </w:p>
    <w:p>
      <w:pPr>
        <w:pStyle w:val="PreformattedText"/>
        <w:bidi w:val="0"/>
        <w:spacing w:before="0" w:after="0"/>
        <w:jc w:val="left"/>
        <w:rPr/>
      </w:pPr>
      <w:r>
        <w:rPr/>
        <w:t>8uoENUxqlPrNwbkMLEGxuQPrzcn3cnt68cefStx9cUq4jqPCuLD6/TjhuPUb/4f7H2zqwenCKdKaoy</w:t>
      </w:r>
    </w:p>
    <w:p>
      <w:pPr>
        <w:pStyle w:val="PreformattedText"/>
        <w:bidi w:val="0"/>
        <w:spacing w:before="0" w:after="0"/>
        <w:jc w:val="left"/>
        <w:rPr/>
      </w:pPr>
      <w:r>
        <w:rPr/>
        <w:t>zGjgs7Aqjer6ctcWA+n6fp/re6xp+oT69UkYFaUyOpeLyjmmAVxYNY8giwPpAPBHP9fd5VAap4dMrX</w:t>
      </w:r>
    </w:p>
    <w:p>
      <w:pPr>
        <w:pStyle w:val="PreformattedText"/>
        <w:bidi w:val="0"/>
        <w:spacing w:before="0" w:after="0"/>
        <w:jc w:val="left"/>
        <w:rPr/>
      </w:pPr>
      <w:r>
        <w:rPr/>
        <w:t>gD1nlqjL9PrwSC1yPVp/wuoP0v9Bx7bqBgdaKHpO5iY2UauRa3+uxswFrmwANifflx1qmPn0lWYkEe</w:t>
      </w:r>
    </w:p>
    <w:p>
      <w:pPr>
        <w:pStyle w:val="PreformattedText"/>
        <w:bidi w:val="0"/>
        <w:spacing w:before="0" w:after="0"/>
        <w:jc w:val="left"/>
        <w:rPr/>
      </w:pPr>
      <w:r>
        <w:rPr/>
        <w:t>o+oggWFwQzaWNv68/wCw9tOelcSggEjpvmZg5PN7JcXJD3vfj88fUm17e9Ken2FOvQOb2tzfkEnUQe</w:t>
      </w:r>
    </w:p>
    <w:p>
      <w:pPr>
        <w:pStyle w:val="PreformattedText"/>
        <w:bidi w:val="0"/>
        <w:spacing w:before="0" w:after="0"/>
        <w:jc w:val="left"/>
        <w:rPr/>
      </w:pPr>
      <w:r>
        <w:rPr/>
        <w:t>CRyfV+QD7v86daA+fQ1bXc/axG4ANuVJH0FuAORYfW/wBfaCYfqHpdGe0dDVgInZEcng8KoP5F/qbf</w:t>
      </w:r>
    </w:p>
    <w:p>
      <w:pPr>
        <w:pStyle w:val="PreformattedText"/>
        <w:bidi w:val="0"/>
        <w:spacing w:before="0" w:after="0"/>
        <w:jc w:val="left"/>
        <w:rPr/>
      </w:pPr>
      <w:r>
        <w:rPr/>
        <w:t>pFjc/Qe9BaUrx6dqKcehNwaulfTWtp8hVrcAArfkXJuT9L/6/tVGAyuSPLplWIdft6GShydRTOiByR</w:t>
      </w:r>
    </w:p>
    <w:p>
      <w:pPr>
        <w:pStyle w:val="PreformattedText"/>
        <w:bidi w:val="0"/>
        <w:spacing w:before="0" w:after="0"/>
        <w:jc w:val="left"/>
        <w:rPr/>
      </w:pPr>
      <w:r>
        <w:rPr/>
        <w:t>41I9Wkm6sOPpZgfe0tkeuodPm5ZR2npPZ/c1a9PInkdFIcEqTz9TzyQAD+PqfauC0h1A6c9J57uUoR</w:t>
      </w:r>
    </w:p>
    <w:p>
      <w:pPr>
        <w:pStyle w:val="PreformattedText"/>
        <w:bidi w:val="0"/>
        <w:spacing w:before="0" w:after="0"/>
        <w:jc w:val="left"/>
        <w:rPr/>
      </w:pPr>
      <w:r>
        <w:rPr/>
        <w:t>qPQLVFZJPKzOT6rgc6jx9CxJLG1/b7qqkgDpMTXNc9CdtCdvRq/1YseNQHpHH1B4/wBb/D2jmGR1dW</w:t>
      </w:r>
    </w:p>
    <w:p>
      <w:pPr>
        <w:pStyle w:val="PreformattedText"/>
        <w:bidi w:val="0"/>
        <w:spacing w:before="0" w:after="0"/>
        <w:jc w:val="left"/>
        <w:rPr/>
      </w:pPr>
      <w:r>
        <w:rPr/>
        <w:t>JB6MvtmT/N/S1lPH5NzyT+f9h7TsKdPLlsdDjhjdE/NhwoHIH9fr+f6e07cenRXpSgi34tp/2F7fm3</w:t>
      </w:r>
    </w:p>
    <w:p>
      <w:pPr>
        <w:pStyle w:val="PreformattedText"/>
        <w:bidi w:val="0"/>
        <w:spacing w:before="0" w:after="0"/>
        <w:jc w:val="left"/>
        <w:rPr/>
      </w:pPr>
      <w:r>
        <w:rPr/>
        <w:t>+Hv3Xv29MmU4gPAP1IBP+HHPvXn1onjnoGdw/pk/rybkA3+v9OeP6e3l4jppsjovm6uRJ9eA1gR9SP</w:t>
      </w:r>
    </w:p>
    <w:p>
      <w:pPr>
        <w:pStyle w:val="PreformattedText"/>
        <w:bidi w:val="0"/>
        <w:spacing w:before="0" w:after="0"/>
        <w:jc w:val="left"/>
        <w:rPr/>
      </w:pPr>
      <w:r>
        <w:rPr/>
        <w:t>8AeLn/AHj2pjxx6RScegNrBpqrA+nkHkC1rXGngCx+l/z7UnI6TDzPTnR24AuBa4tZhYfm/HI9p26f</w:t>
      </w:r>
    </w:p>
    <w:p>
      <w:pPr>
        <w:pStyle w:val="PreformattedText"/>
        <w:bidi w:val="0"/>
        <w:spacing w:before="0" w:after="0"/>
        <w:jc w:val="left"/>
        <w:rPr/>
      </w:pPr>
      <w:r>
        <w:rPr/>
        <w:t>Th8+paizi4b63Fifrc/7Y8X/AMPewetP8um3ID8kEEKQPra/1Nj+Rza/Ht1emj0wFebc306rHnS17D</w:t>
      </w:r>
    </w:p>
    <w:p>
      <w:pPr>
        <w:pStyle w:val="PreformattedText"/>
        <w:bidi w:val="0"/>
        <w:spacing w:before="0" w:after="0"/>
        <w:jc w:val="left"/>
        <w:rPr/>
      </w:pPr>
      <w:r>
        <w:rPr/>
        <w:t>kEW/w/r/sPeweqHrNF/QjSLE/SxJ+i3vYEL+fe+qnPXCUaQAFFxfj/AFVvqGvc24+vu46abPSerGuG</w:t>
      </w:r>
    </w:p>
    <w:p>
      <w:pPr>
        <w:pStyle w:val="PreformattedText"/>
        <w:bidi w:val="0"/>
        <w:spacing w:before="0" w:after="0"/>
        <w:jc w:val="left"/>
        <w:rPr/>
      </w:pPr>
      <w:r>
        <w:rPr/>
        <w:t>IP8AUn68H8abnkWNufezw6oCeg9zzARMeTzewAH9k8gnnSNPvS+nVq06LJvR2vKDa34H0bnjgsf92A</w:t>
      </w:r>
    </w:p>
    <w:p>
      <w:pPr>
        <w:pStyle w:val="PreformattedText"/>
        <w:bidi w:val="0"/>
        <w:spacing w:before="0" w:after="0"/>
        <w:jc w:val="left"/>
        <w:rPr/>
      </w:pPr>
      <w:r>
        <w:rPr/>
        <w:t>Af1PtdAM0+XTbHt+deiu7pXVM6khla1tPpHHAUX50afofyfaxBjpO+aDy6D6Sjaqq6SkCgmprqSnFi</w:t>
      </w:r>
    </w:p>
    <w:p>
      <w:pPr>
        <w:pStyle w:val="PreformattedText"/>
        <w:bidi w:val="0"/>
        <w:spacing w:before="0" w:after="0"/>
        <w:jc w:val="left"/>
        <w:rPr/>
      </w:pPr>
      <w:r>
        <w:rPr/>
        <w:t>CVFRPHGRybBPVyPzb+nuzGis3oCf2DpuvcB5k9X87MWHA7fwVBZxT0uKoaRAEACqkEaoqSAgBQ9ywH</w:t>
      </w:r>
    </w:p>
    <w:p>
      <w:pPr>
        <w:pStyle w:val="PreformattedText"/>
        <w:bidi w:val="0"/>
        <w:spacing w:before="0" w:after="0"/>
        <w:jc w:val="left"/>
        <w:rPr/>
      </w:pPr>
      <w:r>
        <w:rPr/>
        <w:t>HuKmDO8jHiWJ/n1J9rGsUEIr+EdCbGFlRrEogIkZkN7seb3D3Vub2tyPdaevS0J69RMrj0eldmC6tJ</w:t>
      </w:r>
    </w:p>
    <w:p>
      <w:pPr>
        <w:pStyle w:val="PreformattedText"/>
        <w:bidi w:val="0"/>
        <w:spacing w:before="0" w:after="0"/>
        <w:jc w:val="left"/>
        <w:rPr/>
      </w:pPr>
      <w:r>
        <w:rPr/>
        <w:t>IFyCyAgWa4PNx9Bb68+6sOB9OrABc06r9+UPWcecwceYjpkY4uux0srSMYqgxNkIkknimhLfbTQs6k</w:t>
      </w:r>
    </w:p>
    <w:p>
      <w:pPr>
        <w:pStyle w:val="PreformattedText"/>
        <w:bidi w:val="0"/>
        <w:spacing w:before="0" w:after="0"/>
        <w:jc w:val="left"/>
        <w:rPr/>
      </w:pPr>
      <w:r>
        <w:rPr/>
        <w:t>OrcAEH629l88Rarj4wa14EH1B8vtHTrpHJFLHIisrgVByD/q+XVe/cuC7Lw2zdybbrMXgNwUmdx9fj</w:t>
      </w:r>
    </w:p>
    <w:p>
      <w:pPr>
        <w:pStyle w:val="PreformattedText"/>
        <w:bidi w:val="0"/>
        <w:spacing w:before="0" w:after="0"/>
        <w:jc w:val="left"/>
        <w:rPr/>
      </w:pPr>
      <w:r>
        <w:rPr/>
        <w:t>op6w1ZrYoWjk8kM4pfFBU1IpTeGQ6GDpyCRy7eb3vTbXc2MnhzI0dNTV104eVAT6E9EdpyxbpfxXcV</w:t>
      </w:r>
    </w:p>
    <w:p>
      <w:pPr>
        <w:pStyle w:val="PreformattedText"/>
        <w:bidi w:val="0"/>
        <w:spacing w:before="0" w:after="0"/>
        <w:jc w:val="left"/>
        <w:rPr/>
      </w:pPr>
      <w:r>
        <w:rPr/>
        <w:t>y0USPq08aUPkT5ft6pD3FtatpH3RSVcE9pMXPBJ5pbh58ZDE0M7stkOiEv61JfUhB59wrIfDkERrUN</w:t>
      </w:r>
    </w:p>
    <w:p>
      <w:pPr>
        <w:pStyle w:val="PreformattedText"/>
        <w:bidi w:val="0"/>
        <w:spacing w:before="0" w:after="0"/>
        <w:jc w:val="left"/>
        <w:rPr/>
      </w:pPr>
      <w:r>
        <w:rPr/>
        <w:t>TqdLeRpEMmvtdOP5Y6C+o3ZPNuDBiRCkNLRSUkwjQCe2uOYxworsjRO5kKc6rm3197FvpDNXz61CzR</w:t>
      </w:r>
    </w:p>
    <w:p>
      <w:pPr>
        <w:pStyle w:val="PreformattedText"/>
        <w:bidi w:val="0"/>
        <w:spacing w:before="0" w:after="0"/>
        <w:jc w:val="left"/>
        <w:rPr/>
      </w:pPr>
      <w:r>
        <w:rPr/>
        <w:t>XCyA5PH50/2Ok32bfIYDJyw+emMkeI3N45JNCLLVwTbdzUMoVQrVD11LTysANQU6T/AF9vW5YSaQe3</w:t>
      </w:r>
    </w:p>
    <w:p>
      <w:pPr>
        <w:pStyle w:val="PreformattedText"/>
        <w:bidi w:val="0"/>
        <w:spacing w:before="0" w:after="0"/>
        <w:jc w:val="left"/>
        <w:rPr/>
      </w:pPr>
      <w:r>
        <w:rPr/>
        <w:t>h/l6fu6ujN60b/If59cOiK4ZTC9r7cncwvkaXGV1CGngE33FRTtDIGpKlHVopGg4luBGbG1yPd7sFP</w:t>
      </w:r>
    </w:p>
    <w:p>
      <w:pPr>
        <w:pStyle w:val="PreformattedText"/>
        <w:bidi w:val="0"/>
        <w:spacing w:before="0" w:after="0"/>
        <w:jc w:val="left"/>
        <w:rPr/>
      </w:pPr>
      <w:r>
        <w:rPr/>
        <w:t>DcCprT8uPTm2UkW8iIpUAj7T/q49NvTqU9fvSipKkyyQQYemmqabyK038Rp2zVKapmlBgl8IiDkSDR</w:t>
      </w:r>
    </w:p>
    <w:p>
      <w:pPr>
        <w:pStyle w:val="PreformattedText"/>
        <w:bidi w:val="0"/>
        <w:spacing w:before="0" w:after="0"/>
        <w:jc w:val="left"/>
        <w:rPr/>
      </w:pPr>
      <w:r>
        <w:rPr/>
        <w:t>9CV492uKKiuBnUf2EDq1gqvIyniFH7akdQMhU3q9vZaKUfxOkzE08Uslk05KgMVKprI0CeIFqdJNVz</w:t>
      </w:r>
    </w:p>
    <w:p>
      <w:pPr>
        <w:pStyle w:val="PreformattedText"/>
        <w:bidi w:val="0"/>
        <w:spacing w:before="0" w:after="0"/>
        <w:jc w:val="left"/>
        <w:rPr/>
      </w:pPr>
      <w:r>
        <w:rPr/>
        <w:t>cOLW1e02nTqoeAr0pYqzxv+LV/MYoehyFEmV2dvmKOjSn/AIjQ5ZaGmqYtUkNQYI8xWJQyym6NT5CC</w:t>
      </w:r>
    </w:p>
    <w:p>
      <w:pPr>
        <w:pStyle w:val="PreformattedText"/>
        <w:bidi w:val="0"/>
        <w:spacing w:before="0" w:after="0"/>
        <w:jc w:val="left"/>
        <w:rPr/>
      </w:pPr>
      <w:r>
        <w:rPr/>
        <w:t>QRr+gRsBzx7QzSkT2priuf8ABno5jTxLW7XTQkGn+HH5joRendx05k6DmgqIZIMNunNYeoyhSQUVPS</w:t>
      </w:r>
    </w:p>
    <w:p>
      <w:pPr>
        <w:pStyle w:val="PreformattedText"/>
        <w:bidi w:val="0"/>
        <w:spacing w:before="0" w:after="0"/>
        <w:jc w:val="left"/>
        <w:rPr/>
      </w:pPr>
      <w:r>
        <w:rPr/>
        <w:t>7s2LXw1C1Eju5mJyWJEigqWWQFeT78Ef6i7jI+Jf8AAf8AJ02jho9sYN2hyKjhlT/lHQ0d0NXts7p/</w:t>
      </w:r>
    </w:p>
    <w:p>
      <w:pPr>
        <w:pStyle w:val="PreformattedText"/>
        <w:bidi w:val="0"/>
        <w:spacing w:before="0" w:after="0"/>
        <w:jc w:val="left"/>
        <w:rPr/>
      </w:pPr>
      <w:r>
        <w:rPr/>
        <w:t>J01RStU0i7l28qJSjy1S5PG02Tjq56hWJWapkpAdQ4EwH9T7S2baZbmL8WD+zyHRhuUX+L2UmABqH7</w:t>
      </w:r>
    </w:p>
    <w:p>
      <w:pPr>
        <w:pStyle w:val="PreformattedText"/>
        <w:bidi w:val="0"/>
        <w:spacing w:before="0" w:after="0"/>
        <w:jc w:val="left"/>
        <w:rPr/>
      </w:pPr>
      <w:r>
        <w:rPr/>
        <w:t>QD/P8Aw9FA3RlqWr7k2tuyd6qnwfZGL2YmeielFNLTz7poK7r3c8lDrbx11NFlqdWaZbASizKrexOS</w:t>
      </w:r>
    </w:p>
    <w:p>
      <w:pPr>
        <w:pStyle w:val="PreformattedText"/>
        <w:bidi w:val="0"/>
        <w:spacing w:before="0" w:after="0"/>
        <w:jc w:val="left"/>
        <w:rPr/>
      </w:pPr>
      <w:r>
        <w:rPr/>
        <w:t>DD2rRqCn28egkNIuo3k/s3IB/OqmnQM75xhx9BuXGVLS0ldgd30M8NCC7zVFQY0x9TUFZhqEj1dER6</w:t>
      </w:r>
    </w:p>
    <w:p>
      <w:pPr>
        <w:pStyle w:val="PreformattedText"/>
        <w:bidi w:val="0"/>
        <w:spacing w:before="0" w:after="0"/>
        <w:jc w:val="left"/>
        <w:rPr/>
      </w:pPr>
      <w:r>
        <w:rPr/>
        <w:t>R9XIJ+tnogquKHJH+z0juUKpKrCmhwQP5ft6M98bcnTLt6WmhlMEGG3NQ0uPp0eQ06UCVLxVNW0Mbg</w:t>
      </w:r>
    </w:p>
    <w:p>
      <w:pPr>
        <w:pStyle w:val="PreformattedText"/>
        <w:bidi w:val="0"/>
        <w:spacing w:before="0" w:after="0"/>
        <w:jc w:val="left"/>
        <w:rPr/>
      </w:pPr>
      <w:r>
        <w:rPr/>
        <w:t>/bjJCbyIboUa55PBZvFTcxNn4f8AV/Lo/wCXyTaSp5K+KfMn/V6dJXvGqmh7g31hKeO65rFnIrT1Eb</w:t>
      </w:r>
    </w:p>
    <w:p>
      <w:pPr>
        <w:pStyle w:val="PreformattedText"/>
        <w:bidi w:val="0"/>
        <w:spacing w:before="0" w:after="0"/>
        <w:jc w:val="left"/>
        <w:rPr/>
      </w:pPr>
      <w:r>
        <w:rPr/>
        <w:t>GRa7bbY6YFQhTQssU2qMKNKji5B93tgrWsbE4B/wANf8HTd2xS+liplhX81p0hcHl6R6XbeKrys1Pm</w:t>
      </w:r>
    </w:p>
    <w:p>
      <w:pPr>
        <w:pStyle w:val="PreformattedText"/>
        <w:bidi w:val="0"/>
        <w:spacing w:before="0" w:after="0"/>
        <w:jc w:val="left"/>
        <w:rPr/>
      </w:pPr>
      <w:r>
        <w:rPr/>
        <w:t>cBPPVLEjRfZVabqmZ0XztZXahRWiFrloxYhvbp0gED+f2dNI2opqOCP+fug0zSU0W795bYjqopaSau</w:t>
      </w:r>
    </w:p>
    <w:p>
      <w:pPr>
        <w:pStyle w:val="PreformattedText"/>
        <w:bidi w:val="0"/>
        <w:spacing w:before="0" w:after="0"/>
        <w:jc w:val="left"/>
        <w:rPr/>
      </w:pPr>
      <w:r>
        <w:rPr/>
        <w:t>hyIqzGW11FJTGSgi0E+aIVEcsutgOC2k349uw6Whjc4JH+XpJMALm4g1Y41/LHSI2dmztnc+3Kt2MU</w:t>
      </w:r>
    </w:p>
    <w:p>
      <w:pPr>
        <w:pStyle w:val="PreformattedText"/>
        <w:bidi w:val="0"/>
        <w:spacing w:before="0" w:after="0"/>
        <w:jc w:val="left"/>
        <w:rPr/>
      </w:pPr>
      <w:r>
        <w:rPr/>
        <w:t>eM3Hhc/kkVY2VJIshHis5G0TgB2bE1DW1cMy839rpVMkDgDipA/ZUdF9tKbe4hfhpcMf20P8usO9sZ</w:t>
      </w:r>
    </w:p>
    <w:p>
      <w:pPr>
        <w:pStyle w:val="PreformattedText"/>
        <w:bidi w:val="0"/>
        <w:spacing w:before="0" w:after="0"/>
        <w:jc w:val="left"/>
        <w:rPr/>
      </w:pPr>
      <w:r>
        <w:rPr/>
        <w:t>/B94S0EEirDR5zN4mjkZ2jH28GQFVipZC2lItaeLSLfQcXtf25aS67dWx3AH/Iem7xFjumA4a2A/bU</w:t>
      </w:r>
    </w:p>
    <w:p>
      <w:pPr>
        <w:pStyle w:val="PreformattedText"/>
        <w:bidi w:val="0"/>
        <w:spacing w:before="0" w:after="0"/>
        <w:jc w:val="left"/>
        <w:rPr/>
      </w:pPr>
      <w:r>
        <w:rPr/>
        <w:t>f5OlXsir8G/M3hZx9rT73p8gsTIg0TnK0ArqRYnQujNFk9QVf7RNrAX9sXya4IZaVeIj/Dn+XT+2ye</w:t>
      </w:r>
    </w:p>
    <w:p>
      <w:pPr>
        <w:pStyle w:val="PreformattedText"/>
        <w:bidi w:val="0"/>
        <w:spacing w:before="0" w:after="0"/>
        <w:jc w:val="left"/>
        <w:rPr/>
      </w:pPr>
      <w:r>
        <w:rPr/>
        <w:t>HdTwagFmB/OoqP59Fy3Xj6jDV9TWQ0bNC+TNXK0ieSF2qVXyK8gNkniqo2IT6i5H0v7EtlKlxEsbvR</w:t>
      </w:r>
    </w:p>
    <w:p>
      <w:pPr>
        <w:pStyle w:val="PreformattedText"/>
        <w:bidi w:val="0"/>
        <w:spacing w:before="0" w:after="0"/>
        <w:jc w:val="left"/>
        <w:rPr/>
      </w:pPr>
      <w:r>
        <w:rPr/>
        <w:t>wlPnjoM30T20zyKnbqqfTP8Alr0L2zMvLPk5J9ZkeTE1tO01QUMLxU9KksMUtK6vS1MYMWgo639Om9</w:t>
      </w:r>
    </w:p>
    <w:p>
      <w:pPr>
        <w:pStyle w:val="PreformattedText"/>
        <w:bidi w:val="0"/>
        <w:spacing w:before="0" w:after="0"/>
        <w:jc w:val="left"/>
        <w:rPr/>
      </w:pPr>
      <w:r>
        <w:rPr/>
        <w:t>zcFtzGUAHz6OrKRncvUGqkfy9PPod+h93x7S3njs9gpK7HZDGZ+gyVLQwVZoGoa9Z0qZDSZECT7Kkq</w:t>
      </w:r>
    </w:p>
    <w:p>
      <w:pPr>
        <w:pStyle w:val="PreformattedText"/>
        <w:bidi w:val="0"/>
        <w:spacing w:before="0" w:after="0"/>
        <w:jc w:val="left"/>
        <w:rPr/>
      </w:pPr>
      <w:r>
        <w:rPr/>
        <w:t>XhYhCDLHHKSpb2hnQjSxz/q/ydHO2TaJD4ZIFcDyBPn8h1uJ9Fblwu9dlYvdWzp6jIbd3xt2n3XTUa</w:t>
      </w:r>
    </w:p>
    <w:p>
      <w:pPr>
        <w:pStyle w:val="PreformattedText"/>
        <w:bidi w:val="0"/>
        <w:spacing w:before="0" w:after="0"/>
        <w:jc w:val="left"/>
        <w:rPr/>
      </w:pPr>
      <w:r>
        <w:rPr/>
        <w:t>yUlPQ4/KTiSkzFTJiV1U2NoZMpE8OVj8YhEx8rCNmckimVhI68T1IMZV0SYcG6NzsWuyEeEwG44pZK</w:t>
      </w:r>
    </w:p>
    <w:p>
      <w:pPr>
        <w:pStyle w:val="PreformattedText"/>
        <w:bidi w:val="0"/>
        <w:spacing w:before="0" w:after="0"/>
        <w:jc w:val="left"/>
        <w:rPr/>
      </w:pPr>
      <w:r>
        <w:rPr/>
        <w:t>s0M74yopKsCmzCYuqlMcFDP5P8nlGGnHjVJfW0GkqxUg+6rWlS3y6vJSpXR0ZCnniNMssdK9VQyXqX</w:t>
      </w:r>
    </w:p>
    <w:p>
      <w:pPr>
        <w:pStyle w:val="PreformattedText"/>
        <w:bidi w:val="0"/>
        <w:spacing w:before="0" w:after="0"/>
        <w:jc w:val="left"/>
        <w:rPr/>
      </w:pPr>
      <w:r>
        <w:rPr/>
        <w:t>hlCzfbVUK2mipKiNvLDKv1INtIItx7eGmhISqdImy2kuA/l8+lPRCJaKOvo5ZEiib7mnRvMDHKLeSC</w:t>
      </w:r>
    </w:p>
    <w:p>
      <w:pPr>
        <w:pStyle w:val="PreformattedText"/>
        <w:bidi w:val="0"/>
        <w:spacing w:before="0" w:after="0"/>
        <w:jc w:val="left"/>
        <w:rPr/>
      </w:pPr>
      <w:r>
        <w:rPr/>
        <w:t>ZZtTw+Zbhr6l+lvbgA0CReA6bYsWMb8eB/ydL7HVSO1LUHWEljWWnnDKxiZ1DSU5lHDXXkAjS35AIv</w:t>
      </w:r>
    </w:p>
    <w:p>
      <w:pPr>
        <w:pStyle w:val="PreformattedText"/>
        <w:bidi w:val="0"/>
        <w:spacing w:before="0" w:after="0"/>
        <w:jc w:val="left"/>
        <w:rPr/>
      </w:pPr>
      <w:r>
        <w:rPr/>
        <w:t>7cU1Ixx6SupGoU4dLjDxR04MjPFWJUSs8UyAyJpb9LnUCUlX9Jt9fzb3a3jEJYsa1Nekd1L4oAAIIH</w:t>
      </w:r>
    </w:p>
    <w:p>
      <w:pPr>
        <w:pStyle w:val="PreformattedText"/>
        <w:bidi w:val="0"/>
        <w:spacing w:before="0" w:after="0"/>
        <w:jc w:val="left"/>
        <w:rPr/>
      </w:pPr>
      <w:r>
        <w:rPr/>
        <w:t>SjZFYMHm/ZHq0KgLqSfSys138ZBtb+vHtaRUE6+3pKppSi93WGNw14Y5jLMLspdbIV4CFH0lldSCvq</w:t>
      </w:r>
    </w:p>
    <w:p>
      <w:pPr>
        <w:pStyle w:val="PreformattedText"/>
        <w:bidi w:val="0"/>
        <w:spacing w:before="0" w:after="0"/>
        <w:jc w:val="left"/>
        <w:rPr/>
      </w:pPr>
      <w:r>
        <w:rPr/>
        <w:t>/r9fp7b4kgdOFSBUjHUrRJJGS5XQAQ0anW13NizByGMRI5FjY88e6lTWp4dN1VWp59NbU3hlMhijZZ</w:t>
      </w:r>
    </w:p>
    <w:p>
      <w:pPr>
        <w:pStyle w:val="PreformattedText"/>
        <w:bidi w:val="0"/>
        <w:spacing w:before="0" w:after="0"/>
        <w:jc w:val="left"/>
        <w:rPr/>
      </w:pPr>
      <w:r>
        <w:rPr/>
        <w:t>G0JKV8ciSc/tiYEqbAXBbkqeDx71UgjHHp9n1LSp/wAnWKSlSVNQZVkR2NnBbUG/Wy/X1Ley35/p7f</w:t>
      </w:r>
    </w:p>
    <w:p>
      <w:pPr>
        <w:pStyle w:val="PreformattedText"/>
        <w:bidi w:val="0"/>
        <w:spacing w:before="0" w:after="0"/>
        <w:jc w:val="left"/>
        <w:rPr/>
      </w:pPr>
      <w:r>
        <w:rPr/>
        <w:t>UA+fSV2K1qMU6wx0sEjldMYaIXPkHrcEcHyhTqisPpa4/Pv2lSTkY6oWcefHrB4oSXRpmVI20zhzxF</w:t>
      </w:r>
    </w:p>
    <w:p>
      <w:pPr>
        <w:pStyle w:val="PreformattedText"/>
        <w:bidi w:val="0"/>
        <w:spacing w:before="0" w:after="0"/>
        <w:jc w:val="left"/>
        <w:rPr/>
      </w:pPr>
      <w:r>
        <w:rPr/>
        <w:t>cEgqw9YDIQOOD7TNpJILY6VqGop08esEkahlSKnR0k516yv6Ta2vSxdXU/Q/k/09tFRXCinToyO56E</w:t>
      </w:r>
    </w:p>
    <w:p>
      <w:pPr>
        <w:pStyle w:val="PreformattedText"/>
        <w:bidi w:val="0"/>
        <w:spacing w:before="0" w:after="0"/>
        <w:jc w:val="left"/>
        <w:rPr/>
      </w:pPr>
      <w:r>
        <w:rPr/>
        <w:t>dRpA4cRkxq4W2gRguqH8H1hbsx5vwf8Pewe7TUavTrZApWh0/y66KekaxraxuCEXSSeQAnLM3A5PHu</w:t>
      </w:r>
    </w:p>
    <w:p>
      <w:pPr>
        <w:pStyle w:val="PreformattedText"/>
        <w:bidi w:val="0"/>
        <w:spacing w:before="0" w:after="0"/>
        <w:jc w:val="left"/>
        <w:rPr/>
      </w:pPr>
      <w:r>
        <w:rPr/>
        <w:t>+KZ6a9dOOm2rp1lQU8V1dnRW8ThpoYjcsxk/Wlz+of0Htt1Uig6djbS2psjqNJTfawyIFkOgLHBEpH</w:t>
      </w:r>
    </w:p>
    <w:p>
      <w:pPr>
        <w:pStyle w:val="PreformattedText"/>
        <w:bidi w:val="0"/>
        <w:spacing w:before="0" w:after="0"/>
        <w:jc w:val="left"/>
        <w:rPr/>
      </w:pPr>
      <w:r>
        <w:rPr/>
        <w:t>6QSRKhJ03Zjdje/uldOM46sTrYGv29JSsUEsP0Inru1izS/QWvcEhjf/A+2sHIPn06fTpqcPDDCsKi</w:t>
      </w:r>
    </w:p>
    <w:p>
      <w:pPr>
        <w:pStyle w:val="PreformattedText"/>
        <w:bidi w:val="0"/>
        <w:spacing w:before="0" w:after="0"/>
        <w:jc w:val="left"/>
        <w:rPr/>
      </w:pPr>
      <w:r>
        <w:rPr/>
        <w:t>RxMJpXFmu8p0pFpHpuOPrx7eRivBevAaq6jg9J2v1GKcHQfTJLUuXAKyBiNKj6MUC/S9ufbhY6ST07</w:t>
      </w:r>
    </w:p>
    <w:p>
      <w:pPr>
        <w:pStyle w:val="PreformattedText"/>
        <w:bidi w:val="0"/>
        <w:spacing w:before="0" w:after="0"/>
        <w:jc w:val="left"/>
        <w:rPr/>
      </w:pPr>
      <w:r>
        <w:rPr/>
        <w:t>EgLCnDoBt7YMSUVS8oe0kMqRSEhgaaQWCOtgShk+q25v7aJyTTFOlpYMQONOqWe+NovR7qqGEISEU1</w:t>
      </w:r>
    </w:p>
    <w:p>
      <w:pPr>
        <w:pStyle w:val="PreformattedText"/>
        <w:bidi w:val="0"/>
        <w:spacing w:before="0" w:after="0"/>
        <w:jc w:val="left"/>
        <w:rPr/>
      </w:pPr>
      <w:r>
        <w:rPr/>
        <w:t>XKr+EvETGCI6NlCsIZjJKxHGnRa/9fbsL1JBNanpm6QAA08s/wCbosfVnV0XY29pOvKvcI29iqyirs</w:t>
      </w:r>
    </w:p>
    <w:p>
      <w:pPr>
        <w:pStyle w:val="PreformattedText"/>
        <w:bidi w:val="0"/>
        <w:spacing w:before="0" w:after="0"/>
        <w:jc w:val="left"/>
        <w:rPr/>
      </w:pPr>
      <w:r>
        <w:rPr/>
        <w:t>5T19LSCsrpI6Y+aTE01tCLPGdWl+fQP0mxsa20XiyBAQOg3cS+Crt5V6FLeXXHV3SOTkosTt/zz5rC</w:t>
      </w:r>
    </w:p>
    <w:p>
      <w:pPr>
        <w:pStyle w:val="PreformattedText"/>
        <w:bidi w:val="0"/>
        <w:spacing w:before="0" w:after="0"/>
        <w:jc w:val="left"/>
        <w:rPr/>
      </w:pPr>
      <w:r>
        <w:rPr/>
        <w:t>SpR5LPqlXnoN0UTRxNUUOQYHypUU0iSpFb0hm0Wt7XtBHG3rX16LHuZJAc9vpTz6Lv26mK3DtIZgCj</w:t>
      </w:r>
    </w:p>
    <w:p>
      <w:pPr>
        <w:pStyle w:val="PreformattedText"/>
        <w:bidi w:val="0"/>
        <w:spacing w:before="0" w:after="0"/>
        <w:jc w:val="left"/>
        <w:rPr/>
      </w:pPr>
      <w:r>
        <w:rPr/>
        <w:t>GR2dJLUw/ao33ENHkIJ2yFOruYmkqJJ11gges8G3PuklEBNOPVF76VPwgn/P8A5+i+1TPUY+mykEop</w:t>
      </w:r>
    </w:p>
    <w:p>
      <w:pPr>
        <w:pStyle w:val="PreformattedText"/>
        <w:bidi w:val="0"/>
        <w:spacing w:before="0" w:after="0"/>
        <w:jc w:val="left"/>
        <w:rPr/>
      </w:pPr>
      <w:r>
        <w:rPr/>
        <w:t>aOSSkkSvWEPPFelglgMx4aRxExtGFHqJ/PtKxq9Bx6fqTGr07f8AY6BnfmLgqajKLPMnkiyWNlk88f</w:t>
      </w:r>
    </w:p>
    <w:p>
      <w:pPr>
        <w:pStyle w:val="PreformattedText"/>
        <w:bidi w:val="0"/>
        <w:spacing w:before="0" w:after="0"/>
        <w:jc w:val="left"/>
        <w:rPr/>
      </w:pPr>
      <w:r>
        <w:rPr/>
        <w:t>7krClMBWN4VRr1Ebqw/oTxY+1sRJiX06L5wPEZqefRXc/OMRW7KyBiP3W380tLWxzKolnopHenFMpe</w:t>
      </w:r>
    </w:p>
    <w:p>
      <w:pPr>
        <w:pStyle w:val="PreformattedText"/>
        <w:bidi w:val="0"/>
        <w:spacing w:before="0" w:after="0"/>
        <w:jc w:val="left"/>
        <w:rPr/>
      </w:pPr>
      <w:r>
        <w:rPr/>
        <w:t>zTRMja2fglhzb2+BRo249F0ykmPS2VOfs6HzvxIsjkNpTLJAn3+IqMeJ9VT+7K2OjqaVamJ5XQ0xgU</w:t>
      </w:r>
    </w:p>
    <w:p>
      <w:pPr>
        <w:pStyle w:val="PreformattedText"/>
        <w:bidi w:val="0"/>
        <w:spacing w:before="0" w:after="0"/>
        <w:jc w:val="left"/>
        <w:rPr/>
      </w:pPr>
      <w:r>
        <w:rPr/>
        <w:t>ISFUen6+3VNGPVbtQ3gKrcR0Szs4GrosJkFMkhioaCnZtaioWmhq3iqaWnjA0GOnupU6uUfj+nu6aS</w:t>
      </w:r>
    </w:p>
    <w:p>
      <w:pPr>
        <w:pStyle w:val="PreformattedText"/>
        <w:bidi w:val="0"/>
        <w:spacing w:before="0" w:after="0"/>
        <w:jc w:val="left"/>
        <w:rPr/>
      </w:pPr>
      <w:r>
        <w:rPr/>
        <w:t>5Y4BH/FdF9xUpHmpH+DpWbHpKNtgZzBQJUNX4+uWuyMpkfwjGTKJF8aqQ4qEvyG/K/7D2muq/EnGn+</w:t>
      </w:r>
    </w:p>
    <w:p>
      <w:pPr>
        <w:pStyle w:val="PreformattedText"/>
        <w:bidi w:val="0"/>
        <w:spacing w:before="0" w:after="0"/>
        <w:jc w:val="left"/>
        <w:rPr/>
      </w:pPr>
      <w:r>
        <w:rPr/>
        <w:t>DpdYqBCyCtQejDYLJ5Cuw2DzTw66uLFy4iPILGviStoKIw0FQymMiZTSx+Jr8JdQ1zb2nLEoDXu8+j</w:t>
      </w:r>
    </w:p>
    <w:p>
      <w:pPr>
        <w:pStyle w:val="PreformattedText"/>
        <w:bidi w:val="0"/>
        <w:spacing w:before="0" w:after="0"/>
        <w:jc w:val="left"/>
        <w:rPr/>
      </w:pPr>
      <w:r>
        <w:rPr/>
        <w:t>EUoP4gKdRdsstTjqjAP+2lXW5mGj8b+iKqpb1VPHCHkinSZnmRlDWIC29+U0HE4/wdNALJqU0pU/tH</w:t>
      </w:r>
    </w:p>
    <w:p>
      <w:pPr>
        <w:pStyle w:val="PreformattedText"/>
        <w:bidi w:val="0"/>
        <w:spacing w:before="0" w:after="0"/>
        <w:jc w:val="left"/>
        <w:rPr/>
      </w:pPr>
      <w:r>
        <w:rPr/>
        <w:t>Qp9d5Bsrs/JxPkqiGfb9NubAvUQu61McL4KuytIXjDqk+mrDRkW1La4tb2sGkgUPTa0KkKMKSOmDrq</w:t>
      </w:r>
    </w:p>
    <w:p>
      <w:pPr>
        <w:pStyle w:val="PreformattedText"/>
        <w:bidi w:val="0"/>
        <w:spacing w:before="0" w:after="0"/>
        <w:jc w:val="left"/>
        <w:rPr/>
      </w:pPr>
      <w:r>
        <w:rPr/>
        <w:t>qSr31uLEmuEMG9dhLURTemZJ6qPHBdTmTQFfQgDMb6grXPtHcKFUFeII/Z0ogYeI4PB0/wAnRktrAS</w:t>
      </w:r>
    </w:p>
    <w:p>
      <w:pPr>
        <w:pStyle w:val="PreformattedText"/>
        <w:bidi w:val="0"/>
        <w:spacing w:before="0" w:after="0"/>
        <w:jc w:val="left"/>
        <w:rPr/>
      </w:pPr>
      <w:r>
        <w:rPr/>
        <w:t>0GCMVS4jxeQ2wZqvR44Q9XOI3blra4WRgXHpAtexNvZdKD3CuDXoyiYFV+VOgo7jxM9P29vTHTj/cL</w:t>
      </w:r>
    </w:p>
    <w:p>
      <w:pPr>
        <w:pStyle w:val="PreformattedText"/>
        <w:bidi w:val="0"/>
        <w:spacing w:before="0" w:after="0"/>
        <w:jc w:val="left"/>
        <w:rPr/>
      </w:pPr>
      <w:r>
        <w:rPr/>
        <w:t>uKips1eNVjp6unoo4oTkYw1ysvi8ZVgACOb+05TsQ0yD06GYTSJ/oTD+YNMdFg3BRN/ekyw0LSiqpY</w:t>
      </w:r>
    </w:p>
    <w:p>
      <w:pPr>
        <w:pStyle w:val="PreformattedText"/>
        <w:bidi w:val="0"/>
        <w:spacing w:before="0" w:after="0"/>
        <w:jc w:val="left"/>
        <w:rPr/>
      </w:pPr>
      <w:r>
        <w:rPr/>
        <w:t>vFJGdNRCaNGiqFlhYjyiJIPIQDqQkaT72lKgnh1SdSHB0/6vs6UeAqqHKb9xkwoo45n2qRXyahHHLL</w:t>
      </w:r>
    </w:p>
    <w:p>
      <w:pPr>
        <w:pStyle w:val="PreformattedText"/>
        <w:bidi w:val="0"/>
        <w:spacing w:before="0" w:after="0"/>
        <w:jc w:val="left"/>
        <w:rPr/>
      </w:pPr>
      <w:r>
        <w:rPr/>
        <w:t>HSS0wq2mYAxuojDIFAJJC/q59rGUZPnTpOjfqLXAp0Iz0q7c21FPHS11LUVGTNRR6YWj801VTA09JK</w:t>
      </w:r>
    </w:p>
    <w:p>
      <w:pPr>
        <w:pStyle w:val="PreformattedText"/>
        <w:bidi w:val="0"/>
        <w:spacing w:before="0" w:after="0"/>
        <w:jc w:val="left"/>
        <w:rPr/>
      </w:pPr>
      <w:r>
        <w:rPr/>
        <w:t>xd1qzArNzw920utvaGUhFqc56MYgp+wjoGt/QSxZs5WKKRi0EGOys7a2o/HBTQ1FJHM/6I5jLC8bQs</w:t>
      </w:r>
    </w:p>
    <w:p>
      <w:pPr>
        <w:pStyle w:val="PreformattedText"/>
        <w:bidi w:val="0"/>
        <w:spacing w:before="0" w:after="0"/>
        <w:jc w:val="left"/>
        <w:rPr/>
      </w:pPr>
      <w:r>
        <w:rPr/>
        <w:t>FBIGkeoH2nfUWFPhr1RwNRPQjSrQ1O8qKnollpamu20uWxiQl1p5GrqPxVUDXCtLHDML6lOqGNjc8D</w:t>
      </w:r>
    </w:p>
    <w:p>
      <w:pPr>
        <w:pStyle w:val="PreformattedText"/>
        <w:bidi w:val="0"/>
        <w:spacing w:before="0" w:after="0"/>
        <w:jc w:val="left"/>
        <w:rPr/>
      </w:pPr>
      <w:r>
        <w:rPr/>
        <w:t>2rWrY49MvQurEUNMdCX0RU11FLHiXeCmekirIMpHkF8tMFyFTLR0UkFQ4dIY6aqmjRWTkqbsfz79Rz</w:t>
      </w:r>
    </w:p>
    <w:p>
      <w:pPr>
        <w:pStyle w:val="PreformattedText"/>
        <w:bidi w:val="0"/>
        <w:spacing w:before="0" w:after="0"/>
        <w:jc w:val="left"/>
        <w:rPr/>
      </w:pPr>
      <w:r>
        <w:rPr/>
        <w:t>UDgeqwNoCA8RUfLPQSdy0FdjKeSQQsma2vWUeXpaSSQS0kdG7yCpLNJaapEdTTxoAg0adLen2pt6oK</w:t>
      </w:r>
    </w:p>
    <w:p>
      <w:pPr>
        <w:pStyle w:val="PreformattedText"/>
        <w:bidi w:val="0"/>
        <w:spacing w:before="0" w:after="0"/>
        <w:jc w:val="left"/>
        <w:rPr/>
      </w:pPr>
      <w:r>
        <w:rPr/>
        <w:t>EVqeifcgSda1DKa06GXZuV/iO69nZulWOlrNz4aoeqSaJYZqmTIQRZyhljkkQrPQp6oy59QZPqQPdJ</w:t>
      </w:r>
    </w:p>
    <w:p>
      <w:pPr>
        <w:pStyle w:val="PreformattedText"/>
        <w:bidi w:val="0"/>
        <w:spacing w:before="0" w:after="0"/>
        <w:jc w:val="left"/>
        <w:rPr/>
      </w:pPr>
      <w:r>
        <w:rPr/>
        <w:t>SFjcKcjowsyZJYJCMsK/tHRrqrLVWMhGepqqOKmwtZt6TKRKwkniMlM/n+2lVikUBghJ/qZbG4HsoZ</w:t>
      </w:r>
    </w:p>
    <w:p>
      <w:pPr>
        <w:pStyle w:val="PreformattedText"/>
        <w:bidi w:val="0"/>
        <w:spacing w:before="0" w:after="0"/>
        <w:jc w:val="left"/>
        <w:rPr/>
      </w:pPr>
      <w:r>
        <w:rPr/>
        <w:t>mAFTiuej4rx+z+fTT8g44Yd47VzUNNKFSnpalqyJwzz43Igfa1cD63SeGQThmBJbgg8e3IHOt6UNRT</w:t>
      </w:r>
    </w:p>
    <w:p>
      <w:pPr>
        <w:pStyle w:val="PreformattedText"/>
        <w:bidi w:val="0"/>
        <w:spacing w:before="0" w:after="0"/>
        <w:jc w:val="left"/>
        <w:rPr/>
      </w:pPr>
      <w:r>
        <w:rPr/>
        <w:t>8+klxQPCwHD/AAdKjB4qpTZtB99UQSRVFJGSyx3qBNismuiSaBpLTyQY2dtbpqGgni4HtpiFn1eVf8</w:t>
      </w:r>
    </w:p>
    <w:p>
      <w:pPr>
        <w:pStyle w:val="PreformattedText"/>
        <w:bidi w:val="0"/>
        <w:spacing w:before="0" w:after="0"/>
        <w:jc w:val="left"/>
        <w:rPr/>
      </w:pPr>
      <w:r>
        <w:rPr/>
        <w:t>PSlkZrfuPEf4OrdP5Ym4aMd35raNdXNk23RtLdGxqV4XRHrI6WloMzholiEsJls9NIYkF7gH6Hj2N+</w:t>
      </w:r>
    </w:p>
    <w:p>
      <w:pPr>
        <w:pStyle w:val="PreformattedText"/>
        <w:bidi w:val="0"/>
        <w:spacing w:before="0" w:after="0"/>
        <w:jc w:val="left"/>
        <w:rPr/>
      </w:pPr>
      <w:r>
        <w:rPr/>
        <w:t>TJNO63FuWqskRH7PTqPOeIydqtrjg0cwP2V62mNo1EFdtnBVtNdUq8VRSqro0T64oEhlEkbhSkivF6</w:t>
      </w:r>
    </w:p>
    <w:p>
      <w:pPr>
        <w:pStyle w:val="PreformattedText"/>
        <w:bidi w:val="0"/>
        <w:spacing w:before="0" w:after="0"/>
        <w:jc w:val="left"/>
        <w:rPr/>
      </w:pPr>
      <w:r>
        <w:rPr/>
        <w:t>h/W/uZoWBijYcCB1CsysssinyJ6f3B+n+x/wBj+f6/09ujpk/ZjqJKPp9P9h/vf+t79Xj16nTdL+Rb</w:t>
      </w:r>
    </w:p>
    <w:p>
      <w:pPr>
        <w:pStyle w:val="PreformattedText"/>
        <w:bidi w:val="0"/>
        <w:spacing w:before="0" w:after="0"/>
        <w:jc w:val="left"/>
        <w:rPr/>
      </w:pPr>
      <w:r>
        <w:rPr/>
        <w:t>/W5/1+T/AF/1vdD8urDpmq/02/P5/wCK/wCvb6f4+2j59OfPpJZH9LfgW4PPFxxcf4f7f20ePVxXHQ</w:t>
      </w:r>
    </w:p>
    <w:p>
      <w:pPr>
        <w:pStyle w:val="PreformattedText"/>
        <w:bidi w:val="0"/>
        <w:spacing w:before="0" w:after="0"/>
        <w:jc w:val="left"/>
        <w:rPr/>
      </w:pPr>
      <w:r>
        <w:rPr/>
        <w:t>bZkcSfQc/i/Fvzf+v9P6n3RvLq6/bjoIs6t7jj6j6kc34/3n+nttq9OCmD0gqleSPoSePofpY2v+L2</w:t>
      </w:r>
    </w:p>
    <w:p>
      <w:pPr>
        <w:pStyle w:val="PreformattedText"/>
        <w:bidi w:val="0"/>
        <w:spacing w:before="0" w:after="0"/>
        <w:jc w:val="left"/>
        <w:rPr/>
      </w:pPr>
      <w:r>
        <w:rPr/>
        <w:t>/wBb2x1enn59M8qkg2BsL3UeoWJ+gIuST9P6e9n59a9ek/WIdL/U350g34/J/H5B+nuudQ6sD6dIjJ</w:t>
      </w:r>
    </w:p>
    <w:p>
      <w:pPr>
        <w:pStyle w:val="PreformattedText"/>
        <w:bidi w:val="0"/>
        <w:spacing w:before="0" w:after="0"/>
        <w:jc w:val="left"/>
        <w:rPr/>
      </w:pPr>
      <w:r>
        <w:rPr/>
        <w:t>R3ubfng+q5BuACfpf+gPv3nXy6sCakefQeZNDZjYWP1uSSCCbHn63I/H19+4Yr06BQdImtT6g2F/8A</w:t>
      </w:r>
    </w:p>
    <w:p>
      <w:pPr>
        <w:pStyle w:val="PreformattedText"/>
        <w:bidi w:val="0"/>
        <w:spacing w:before="0" w:after="0"/>
        <w:jc w:val="left"/>
        <w:rPr/>
      </w:pPr>
      <w:r>
        <w:rPr/>
        <w:t>YE83IFvof8P6+6+vVl/n0lqqO972BNwQRwQQDp4sRa39b/j3Xy6tTPz6ZHWzXK3ueBx/Q2INv99f3Q</w:t>
      </w:r>
    </w:p>
    <w:p>
      <w:pPr>
        <w:pStyle w:val="PreformattedText"/>
        <w:bidi w:val="0"/>
        <w:spacing w:before="0" w:after="0"/>
        <w:jc w:val="left"/>
        <w:rPr/>
      </w:pPr>
      <w:r>
        <w:rPr/>
        <w:t>9a4dYJAbi4vdrgj6kA3W7WNzpPIsf94968+t+XHqfQargeljx9Li1gPUL2e7f0J/2Pu6/PqtKdLujU</w:t>
      </w:r>
    </w:p>
    <w:p>
      <w:pPr>
        <w:pStyle w:val="PreformattedText"/>
        <w:bidi w:val="0"/>
        <w:spacing w:before="0" w:after="0"/>
        <w:jc w:val="left"/>
        <w:rPr/>
      </w:pPr>
      <w:r>
        <w:rPr/>
        <w:t>6AT/AIgkALY6rc/XixH+Fre9468McenlB/qQbgcWsLAjgWPKkA8n+vvXWusM4Jva1rDkA/QfQG/N+e</w:t>
      </w:r>
    </w:p>
    <w:p>
      <w:pPr>
        <w:pStyle w:val="PreformattedText"/>
        <w:bidi w:val="0"/>
        <w:spacing w:before="0" w:after="0"/>
        <w:jc w:val="left"/>
        <w:rPr/>
      </w:pPr>
      <w:r>
        <w:rPr/>
        <w:t>bDg+/Hj1sdJquuAWB4AtpYC309IN/7QB/r7qcU6tTPHpC5MHxPYav1cgaebfQ3vz/sfacnvHT1O3ou</w:t>
      </w:r>
    </w:p>
    <w:p>
      <w:pPr>
        <w:pStyle w:val="PreformattedText"/>
        <w:bidi w:val="0"/>
        <w:spacing w:before="0" w:after="0"/>
        <w:jc w:val="left"/>
        <w:rPr/>
      </w:pPr>
      <w:r>
        <w:rPr/>
        <w:t>W7QQ0pFgbuAzX5uT9Rf8fj8/09rx8PSfzHQRygl2WzH+0VIH+qJuNBOoDn68cH2kk4npYBjqVRi0nB</w:t>
      </w:r>
    </w:p>
    <w:p>
      <w:pPr>
        <w:pStyle w:val="PreformattedText"/>
        <w:bidi w:val="0"/>
        <w:spacing w:before="0" w:after="0"/>
        <w:jc w:val="left"/>
        <w:rPr/>
      </w:pPr>
      <w:r>
        <w:rPr/>
        <w:t>sALekf1I5H1W1jYr/Z9tHh14rjHS3xZ/SLfQtciyshuCfTxYcAgfQ+/enTTcel5jwfT9LsCODpBKnk</w:t>
      </w:r>
    </w:p>
    <w:p>
      <w:pPr>
        <w:pStyle w:val="PreformattedText"/>
        <w:bidi w:val="0"/>
        <w:spacing w:before="0" w:after="0"/>
        <w:jc w:val="left"/>
        <w:rPr/>
      </w:pPr>
      <w:r>
        <w:rPr/>
        <w:t>MPpov+D+q/tziOmiM06X+OH+x+hsSbfWzf1ZdP8AgAB+PbYBBHTbDPTwQwHB+tmsxNv9q1N9GAH+8+</w:t>
      </w:r>
    </w:p>
    <w:p>
      <w:pPr>
        <w:pStyle w:val="PreformattedText"/>
        <w:bidi w:val="0"/>
        <w:spacing w:before="0" w:after="0"/>
        <w:jc w:val="left"/>
        <w:rPr/>
      </w:pPr>
      <w:r>
        <w:rPr/>
        <w:t>1A6aPWCQcfki+k6rqdIFwXA5sOALfX/H3vqp6isPqQPx+OW9J4Ok8EAn8829662McTnrG4vYaeCGsB</w:t>
      </w:r>
    </w:p>
    <w:p>
      <w:pPr>
        <w:pStyle w:val="PreformattedText"/>
        <w:bidi w:val="0"/>
        <w:spacing w:before="0" w:after="0"/>
        <w:jc w:val="left"/>
        <w:rPr/>
      </w:pPr>
      <w:r>
        <w:rPr/>
        <w:t>azWsQp1ck3vc/X/ePfvl1umMdYGBB/AN15sV1G4+v4Fif9gB70evZOOsDKSb2sxIJPHpAv6gv0Ysfe</w:t>
      </w:r>
    </w:p>
    <w:p>
      <w:pPr>
        <w:pStyle w:val="PreformattedText"/>
        <w:bidi w:val="0"/>
        <w:spacing w:before="0" w:after="0"/>
        <w:jc w:val="left"/>
        <w:rPr/>
      </w:pPr>
      <w:r>
        <w:rPr/>
        <w:t>urAdYCPrfTYDRfWR9SCVtyBcH68e9V4dX64FfqCObEGwsVa/DWtewvza4v7r/g68BXjx6xabqL3PAJ</w:t>
      </w:r>
    </w:p>
    <w:p>
      <w:pPr>
        <w:pStyle w:val="PreformattedText"/>
        <w:bidi w:val="0"/>
        <w:spacing w:before="0" w:after="0"/>
        <w:jc w:val="left"/>
        <w:rPr/>
      </w:pPr>
      <w:r>
        <w:rPr/>
        <w:t>+gFwRz9eSB+eP8ffuvdZKYfugANYknhgAAB6eByFsb3+h93U4PWm9Ov/09mPaOqrxtTUI1kkoMeUTi</w:t>
      </w:r>
    </w:p>
    <w:p>
      <w:pPr>
        <w:pStyle w:val="PreformattedText"/>
        <w:bidi w:val="0"/>
        <w:spacing w:before="0" w:after="0"/>
        <w:jc w:val="left"/>
        <w:rPr/>
      </w:pPr>
      <w:r>
        <w:rPr/>
        <w:t>x0RIrkgHgr7ILusUzq/wDGf5npdbkNFGQcaB/LqZldTf2rARBf6WAseL24P+P19tp8Q624pn5dFX3h</w:t>
      </w:r>
    </w:p>
    <w:p>
      <w:pPr>
        <w:pStyle w:val="PreformattedText"/>
        <w:bidi w:val="0"/>
        <w:spacing w:before="0" w:after="0"/>
        <w:jc w:val="left"/>
        <w:rPr/>
      </w:pPr>
      <w:r>
        <w:rPr/>
        <w:t>Ua83V6DbxlYw3GgccaR9CBf8829i+BdFvGPl0HZnrNJTpETTHU1ybccm4Dk29RA/BAuP959vjh0nY1</w:t>
      </w:r>
    </w:p>
    <w:p>
      <w:pPr>
        <w:pStyle w:val="PreformattedText"/>
        <w:bidi w:val="0"/>
        <w:spacing w:before="0" w:after="0"/>
        <w:jc w:val="left"/>
        <w:rPr/>
      </w:pPr>
      <w:r>
        <w:rPr/>
        <w:t>J6aZ6tg9yfqt73soHNiL/Uf1A59tNip6sBw6SmSq2IcXF2JPP5tf8AqeGJFwAfel9ett59BJnKp2Mn</w:t>
      </w:r>
    </w:p>
    <w:p>
      <w:pPr>
        <w:pStyle w:val="PreformattedText"/>
        <w:bidi w:val="0"/>
        <w:spacing w:before="0" w:after="0"/>
        <w:jc w:val="left"/>
        <w:rPr/>
      </w:pPr>
      <w:r>
        <w:rPr/>
        <w:t>qtY3NyQTqPB/1Vv9bn/G/t1TSh8umQCKgnpBPKzOLG1ifpew+h1fSzf0t7tq49Wp1lnLFAQqrcH024</w:t>
      </w:r>
    </w:p>
    <w:p>
      <w:pPr>
        <w:pStyle w:val="PreformattedText"/>
        <w:bidi w:val="0"/>
        <w:spacing w:before="0" w:after="0"/>
        <w:jc w:val="left"/>
        <w:rPr/>
      </w:pPr>
      <w:r>
        <w:rPr/>
        <w:t>GkAPq0ngc3sP8AWPJ9+r1rpvjb/K0Dcm3+N2CD6f0PqNxf/efd/wDQ+q/iHStxyFqiJrEhVNiLfUra</w:t>
      </w:r>
    </w:p>
    <w:p>
      <w:pPr>
        <w:pStyle w:val="PreformattedText"/>
        <w:bidi w:val="0"/>
        <w:spacing w:before="0" w:after="0"/>
        <w:jc w:val="left"/>
        <w:rPr/>
      </w:pPr>
      <w:r>
        <w:rPr/>
        <w:t>1xe1h9f8Rx7Yc6R04M/l051WtaeP03upU6wB+keotfgMVNxfm39fp73Ee759UcY6cMQJHisFPPP0/T</w:t>
      </w:r>
    </w:p>
    <w:p>
      <w:pPr>
        <w:pStyle w:val="PreformattedText"/>
        <w:bidi w:val="0"/>
        <w:spacing w:before="0" w:after="0"/>
        <w:jc w:val="left"/>
        <w:rPr/>
      </w:pPr>
      <w:r>
        <w:rPr/>
        <w:t>+L6b/Vr/7H25N6npteNOn0xOFB+hsCPzccKCwNr8Hj839pi1cdWIPp0z5aFioUA6RYDkA8/wBoG/IJ</w:t>
      </w:r>
    </w:p>
    <w:p>
      <w:pPr>
        <w:pStyle w:val="PreformattedText"/>
        <w:bidi w:val="0"/>
        <w:spacing w:before="0" w:after="0"/>
        <w:jc w:val="left"/>
        <w:rPr/>
      </w:pPr>
      <w:r>
        <w:rPr/>
        <w:t>+o4t7sp7emypY4HTB9u3qGliOT+gjkG55sCPT9LfUe2C3r0pRaUp02SwkFrk21C17XawuPIRa1h70r</w:t>
      </w:r>
    </w:p>
    <w:p>
      <w:pPr>
        <w:pStyle w:val="PreformattedText"/>
        <w:bidi w:val="0"/>
        <w:spacing w:before="0" w:after="0"/>
        <w:jc w:val="left"/>
        <w:rPr/>
      </w:pPr>
      <w:r>
        <w:rPr/>
        <w:t>CvSjSfTqD+lwhBvquVt9f7RJNwfSDf8ge3xwr1X7Ohr2k5MEOoiygL+D9BdmuLWUkfX6+0cg/UNelc</w:t>
      </w:r>
    </w:p>
    <w:p>
      <w:pPr>
        <w:pStyle w:val="PreformattedText"/>
        <w:bidi w:val="0"/>
        <w:spacing w:before="0" w:after="0"/>
        <w:jc w:val="left"/>
        <w:rPr/>
      </w:pPr>
      <w:r>
        <w:rPr/>
        <w:t>ZBQU49GBwBDJAOLWGkWChR/qbWAbj6f1v78RVs9OHH29CbiI9NXStbTeT8k6tOlgbfn/AFv6/wCHtV</w:t>
      </w:r>
    </w:p>
    <w:p>
      <w:pPr>
        <w:pStyle w:val="PreformattedText"/>
        <w:bidi w:val="0"/>
        <w:spacing w:before="0" w:after="0"/>
        <w:jc w:val="left"/>
        <w:rPr/>
      </w:pPr>
      <w:r>
        <w:rPr/>
        <w:t>AMNX06ZegZQOPQgqCk8YtcGJQbi9v1WJH1X6fTn2rjAr1VuB6RucivHMwf8ORb68Mbmw9J5/p7UxUB</w:t>
      </w:r>
    </w:p>
    <w:p>
      <w:pPr>
        <w:pStyle w:val="PreformattedText"/>
        <w:bidi w:val="0"/>
        <w:spacing w:before="0" w:after="0"/>
        <w:jc w:val="left"/>
        <w:rPr/>
      </w:pPr>
      <w:r>
        <w:rPr/>
        <w:t>HSeTga9BS7HWwDEgOpvYhr24+oBt/iPbMh7j14Ht6E/aL30Nc2JHIta4IP0NhY3vf/Ye00pyB1dMg9</w:t>
      </w:r>
    </w:p>
    <w:p>
      <w:pPr>
        <w:pStyle w:val="PreformattedText"/>
        <w:bidi w:val="0"/>
        <w:spacing w:before="0" w:after="0"/>
        <w:jc w:val="left"/>
        <w:rPr/>
      </w:pPr>
      <w:r>
        <w:rPr/>
        <w:t>GZ2w/K/wCsB9DYHjgA3uLe0z+XT6E1Pp0POE5iH9NIt+OLfTg/4j/Ye07Hp0HHSqB9P4t9LH/ifp71</w:t>
      </w:r>
    </w:p>
    <w:p>
      <w:pPr>
        <w:pStyle w:val="PreformattedText"/>
        <w:bidi w:val="0"/>
        <w:spacing w:before="0" w:after="0"/>
        <w:jc w:val="left"/>
        <w:rPr/>
      </w:pPr>
      <w:r>
        <w:rPr/>
        <w:t>17pky1zC1rfRvqLc/wDEAf7b37z68eHQN7gAtIfxyePqBY2BPFv9j7eHHpluHRe903/cAN/Sf9ta/w</w:t>
      </w:r>
    </w:p>
    <w:p>
      <w:pPr>
        <w:pStyle w:val="PreformattedText"/>
        <w:bidi w:val="0"/>
        <w:spacing w:before="0" w:after="0"/>
        <w:jc w:val="left"/>
        <w:rPr/>
      </w:pPr>
      <w:r>
        <w:rPr/>
        <w:t>Dr3/oPr7Up/PpFJU/t6A6sINSTwSW4b+pXmwv9b3t+Tx7fPDpj5dONIDZRYC4Unkk8fq/IBIB/w9sN</w:t>
      </w:r>
    </w:p>
    <w:p>
      <w:pPr>
        <w:pStyle w:val="PreformattedText"/>
        <w:bidi w:val="0"/>
        <w:spacing w:before="0" w:after="0"/>
        <w:jc w:val="left"/>
        <w:rPr/>
      </w:pPr>
      <w:r>
        <w:rPr/>
        <w:t>08mKdTVI1k3BW9+B9VHpuL/jke9pwz1px035GwBJ5BAsb/QGzA/4f0t+Pbg6aNRgdJ1788gn6G/J/A</w:t>
      </w:r>
    </w:p>
    <w:p>
      <w:pPr>
        <w:pStyle w:val="PreformattedText"/>
        <w:bidi w:val="0"/>
        <w:spacing w:before="0" w:after="0"/>
        <w:jc w:val="left"/>
        <w:rPr/>
      </w:pPr>
      <w:r>
        <w:rPr/>
        <w:t>51Cx/1vwfe/Pqh9es6n0qCeQp/BawuPr/Vif8Ab+7DqrYI6xTAWb+lrH+qXH1LWuT/AK9vdhw6aI6T</w:t>
      </w:r>
    </w:p>
    <w:p>
      <w:pPr>
        <w:pStyle w:val="PreformattedText"/>
        <w:bidi w:val="0"/>
        <w:spacing w:before="0" w:after="0"/>
        <w:jc w:val="left"/>
        <w:rPr/>
      </w:pPr>
      <w:r>
        <w:rPr/>
        <w:t>dcblrgDjgW/FyQQeBYH8/wBfdjw+fVBjoOdwf5uU2sCDwObagbcngD+nvS+XXqny6Ldu8Xea1+SG5A</w:t>
      </w:r>
    </w:p>
    <w:p>
      <w:pPr>
        <w:pStyle w:val="PreformattedText"/>
        <w:bidi w:val="0"/>
        <w:spacing w:before="0" w:after="0"/>
        <w:jc w:val="left"/>
        <w:rPr/>
      </w:pPr>
      <w:r>
        <w:rPr/>
        <w:t>P+LcC3I/H1Nva6I0P5dUeugU6LXuKK8zXNghYAj9IBJupvYlQPz/sfr7UoaV6TnNOkxj4Yos3g5J9K</w:t>
      </w:r>
    </w:p>
    <w:p>
      <w:pPr>
        <w:pStyle w:val="PreformattedText"/>
        <w:bidi w:val="0"/>
        <w:spacing w:before="0" w:after="0"/>
        <w:jc w:val="left"/>
        <w:rPr/>
      </w:pPr>
      <w:r>
        <w:rPr/>
        <w:t>QxZrGyyGxYCOOtiZraf0g/Ui/NvdpKmKUD+E/wCDqqU8RC38Q6ugzOUaDbUVbROZJYqalqKa0yxgwr</w:t>
      </w:r>
    </w:p>
    <w:p>
      <w:pPr>
        <w:pStyle w:val="PreformattedText"/>
        <w:bidi w:val="0"/>
        <w:spacing w:before="0" w:after="0"/>
        <w:jc w:val="left"/>
        <w:rPr/>
      </w:pPr>
      <w:r>
        <w:rPr/>
        <w:t>DE89mUlCvjuLkE34H9fcZqh1sCKdSShDRx5wQOhx21KtXi6CeO96mngmRuH160EihnAAQEGxNvr7bK</w:t>
      </w:r>
    </w:p>
    <w:p>
      <w:pPr>
        <w:pStyle w:val="PreformattedText"/>
        <w:bidi w:val="0"/>
        <w:spacing w:before="0" w:after="0"/>
        <w:jc w:val="left"/>
        <w:rPr/>
      </w:pPr>
      <w:r>
        <w:rPr/>
        <w:t>+R8ujCJwVGenfMSJBRtIQNZ8RbxrqCFmZkGr9JZbXP4tz7oQRx6cPcMdAbvrGRZHDZKjmCgZXG19Eq</w:t>
      </w:r>
    </w:p>
    <w:p>
      <w:pPr>
        <w:pStyle w:val="PreformattedText"/>
        <w:bidi w:val="0"/>
        <w:spacing w:before="0" w:after="0"/>
        <w:jc w:val="left"/>
        <w:rPr/>
      </w:pPr>
      <w:r>
        <w:rPr/>
        <w:t>yWez1VPIYpVMoWLXFVBWX03uLmw9tuO0nz6stcA9Eo3lj4srs+KTMRwGukooIHpokAtXwwqErKZzcQ</w:t>
      </w:r>
    </w:p>
    <w:p>
      <w:pPr>
        <w:pStyle w:val="PreformattedText"/>
        <w:bidi w:val="0"/>
        <w:spacing w:before="0" w:after="0"/>
        <w:jc w:val="left"/>
        <w:rPr/>
      </w:pPr>
      <w:r>
        <w:rPr/>
        <w:t>gyxFxJYKCSpuTb2nZA40nh06j6DWvVC/eWIj2/2BmsPnYEx0lSy5vGRyo8eMyNFNO9DlRRupYsKdag</w:t>
      </w:r>
    </w:p>
    <w:p>
      <w:pPr>
        <w:pStyle w:val="PreformattedText"/>
        <w:bidi w:val="0"/>
        <w:spacing w:before="0" w:after="0"/>
        <w:jc w:val="left"/>
        <w:rPr/>
      </w:pPr>
      <w:r>
        <w:rPr/>
        <w:t>s7Hm36gAPcXcwWXh3smnAJqKdSDsUoeyTWRqBx8x/k6rc3lh6zb+63j8ryhahoDoZJI3hkAmjnimUa</w:t>
      </w:r>
    </w:p>
    <w:p>
      <w:pPr>
        <w:pStyle w:val="PreformattedText"/>
        <w:bidi w:val="0"/>
        <w:spacing w:before="0" w:after="0"/>
        <w:jc w:val="left"/>
        <w:rPr/>
      </w:pPr>
      <w:r>
        <w:rPr/>
        <w:t>YW0pdbAFkIJN+PaSHut8qK5H2U8ul0gKXVQ3/FdO2XFPmdowuj+SsjyO5ts1tS7PGmutp4MvQLKgKt</w:t>
      </w:r>
    </w:p>
    <w:p>
      <w:pPr>
        <w:pStyle w:val="PreformattedText"/>
        <w:bidi w:val="0"/>
        <w:spacing w:before="0" w:after="0"/>
        <w:jc w:val="left"/>
        <w:rPr/>
      </w:pPr>
      <w:r>
        <w:rPr/>
        <w:t>5BXUS6SeV13HB9p4Y3S4ZTwKg9L5GElqrAd4Yqfzz0DvUe4GwPYO2p5VDUu4cVlsZJDKY/FVVdFaoo</w:t>
      </w:r>
    </w:p>
    <w:p>
      <w:pPr>
        <w:pStyle w:val="PreformattedText"/>
        <w:bidi w:val="0"/>
        <w:spacing w:before="0" w:after="0"/>
        <w:jc w:val="left"/>
        <w:rPr/>
      </w:pPr>
      <w:r>
        <w:rPr/>
        <w:t>o5iOHLzUOlC1lGr6XPtXcoGgcVyCD/n6TbfIUvLep7XBH5+X+DHQtYSmXZXZWYrKjb9Y8VJS7s+1RV</w:t>
      </w:r>
    </w:p>
    <w:p>
      <w:pPr>
        <w:pStyle w:val="PreformattedText"/>
        <w:bidi w:val="0"/>
        <w:spacing w:before="0" w:after="0"/>
        <w:jc w:val="left"/>
        <w:rPr/>
      </w:pPr>
      <w:r>
        <w:rPr/>
        <w:t>WCVaHcEUOQx01Q5shFLTZQqGVWUIBYhj7RM3iQoAfT+XRlEngXcp0HTRv2HI6SNfSQ1GDrKlZf8po5</w:t>
      </w:r>
    </w:p>
    <w:p>
      <w:pPr>
        <w:pStyle w:val="PreformattedText"/>
        <w:bidi w:val="0"/>
        <w:spacing w:before="0" w:after="0"/>
        <w:jc w:val="left"/>
        <w:rPr/>
      </w:pPr>
      <w:r>
        <w:rPr/>
        <w:t>8buWCaPWxnjSkijya00gULLMKiNbr9bsb8W93VckjhSnV20GOp4hg37ONOhY69ycdZX1VHCkLrViGp</w:t>
      </w:r>
    </w:p>
    <w:p>
      <w:pPr>
        <w:pStyle w:val="PreformattedText"/>
        <w:bidi w:val="0"/>
        <w:spacing w:before="0" w:after="0"/>
        <w:jc w:val="left"/>
        <w:rPr/>
      </w:pPr>
      <w:r>
        <w:rPr/>
        <w:t>x8Vawemp3lxMtPLCxkkWMK9ihLDT5Ap+v1KbpSukjhkdHNk+vVppQ5FfLH+XpQ9KZSCmzuL2rVVUdF</w:t>
      </w:r>
    </w:p>
    <w:p>
      <w:pPr>
        <w:pStyle w:val="PreformattedText"/>
        <w:bidi w:val="0"/>
        <w:spacing w:before="0" w:after="0"/>
        <w:jc w:val="left"/>
        <w:rPr/>
      </w:pPr>
      <w:r>
        <w:rPr/>
        <w:t>i6POQZKSat0PBA8n8QaITiyiOSOolaNALhkkuDz73qYOZK1NP9jrUGhAkRI0Bq/Zk/5eh/8A43Jmfj</w:t>
      </w:r>
    </w:p>
    <w:p>
      <w:pPr>
        <w:pStyle w:val="PreformattedText"/>
        <w:bidi w:val="0"/>
        <w:spacing w:before="0" w:after="0"/>
        <w:jc w:val="left"/>
        <w:rPr/>
      </w:pPr>
      <w:r>
        <w:rPr/>
        <w:t>ttvO07NJ/czcVTC9PVRiBZ4pNfh0xBklL08ETMhbmN1F9St7SKRHuTIfikX/B0uZjPs8Lecbfl0Xbt</w:t>
      </w:r>
    </w:p>
    <w:p>
      <w:pPr>
        <w:pStyle w:val="PreformattedText"/>
        <w:bidi w:val="0"/>
        <w:spacing w:before="0" w:after="0"/>
        <w:jc w:val="left"/>
        <w:rPr/>
      </w:pPr>
      <w:r>
        <w:rPr/>
        <w:t>ukpZesqXPYdZJ6jZm7N67Up0ngFPWzYTL0mN7Kw9ZGjavSrUdXoVdWmWLjk8iOyZnQIxz/gzToK7gA</w:t>
      </w:r>
    </w:p>
    <w:p>
      <w:pPr>
        <w:pStyle w:val="PreformattedText"/>
        <w:bidi w:val="0"/>
        <w:spacing w:before="0" w:after="0"/>
        <w:jc w:val="left"/>
        <w:rPr/>
      </w:pPr>
      <w:r>
        <w:rPr/>
        <w:t>oLJXtqPyPd/k/l1l3xtrJZnJZLcc9HTVmD3JtV8jRVJAkqaXTHj92UU80c8olMjmrmDSr+0wkAPtyF</w:t>
      </w:r>
    </w:p>
    <w:p>
      <w:pPr>
        <w:pStyle w:val="PreformattedText"/>
        <w:bidi w:val="0"/>
        <w:spacing w:before="0" w:after="0"/>
        <w:jc w:val="left"/>
        <w:rPr/>
      </w:pPr>
      <w:r>
        <w:rPr/>
        <w:t>9RdW/tFND5fLr06M3fgxulR/Jh0F/wAdstV0FdOkBQyjB1uRalsyRLqzQyNX98yszTkCuKFlU6FQaT</w:t>
      </w:r>
    </w:p>
    <w:p>
      <w:pPr>
        <w:pStyle w:val="PreformattedText"/>
        <w:bidi w:val="0"/>
        <w:spacing w:before="0" w:after="0"/>
        <w:jc w:val="left"/>
        <w:rPr/>
      </w:pPr>
      <w:r>
        <w:rPr/>
        <w:t>z7tuUSNAHfjUZ/KnTXL80puWjBxpJ/nU1/b5dCF3tXfbd3bUyv29LK1ZE0E6wDwzvBU4dcZNrqZmc1</w:t>
      </w:r>
    </w:p>
    <w:p>
      <w:pPr>
        <w:pStyle w:val="PreformattedText"/>
        <w:bidi w:val="0"/>
        <w:spacing w:before="0" w:after="0"/>
        <w:jc w:val="left"/>
        <w:rPr/>
      </w:pPr>
      <w:r>
        <w:rPr/>
        <w:t>CGXwsdNiotfnj2isFrZGtaAno03A6b+3cgVP/FdBBk6SvpazGQ0ci1FZi8FWZCgMTBmpFkqKjMU0kE</w:t>
      </w:r>
    </w:p>
    <w:p>
      <w:pPr>
        <w:pStyle w:val="PreformattedText"/>
        <w:bidi w:val="0"/>
        <w:spacing w:before="0" w:after="0"/>
        <w:jc w:val="left"/>
        <w:rPr/>
      </w:pPr>
      <w:r>
        <w:rPr/>
        <w:t>bACocNFpDEMCxPF/ooagan4Tx6SFWBFD3KDT/D0l9/V9Lj98w7gjBH8epdu5iAvGVikNfH4K4Vd9KX</w:t>
      </w:r>
    </w:p>
    <w:p>
      <w:pPr>
        <w:pStyle w:val="PreformattedText"/>
        <w:bidi w:val="0"/>
        <w:spacing w:before="0" w:after="0"/>
        <w:jc w:val="left"/>
        <w:rPr/>
      </w:pPr>
      <w:r>
        <w:rPr/>
        <w:t>pZNaJpOkMASOCPai1QtBorXSSP546RX0nh3glp8QU/twf2dBpl6FRlJZWHpnlmFbMrxqfLHN9pWxM3</w:t>
      </w:r>
    </w:p>
    <w:p>
      <w:pPr>
        <w:pStyle w:val="PreformattedText"/>
        <w:bidi w:val="0"/>
        <w:spacing w:before="0" w:after="0"/>
        <w:jc w:val="left"/>
        <w:rPr/>
      </w:pPr>
      <w:r>
        <w:rPr/>
        <w:t>LEuyiVSdKsD/Q+zGN+zTxI4f5OkEsdJWc+Zz/l/wA/St7K1V+Q2xl6KsZI904jHZGpqHcvJT5Z6aKF</w:t>
      </w:r>
    </w:p>
    <w:p>
      <w:pPr>
        <w:pStyle w:val="PreformattedText"/>
        <w:bidi w:val="0"/>
        <w:spacing w:before="0" w:after="0"/>
        <w:jc w:val="left"/>
        <w:rPr/>
      </w:pPr>
      <w:r>
        <w:rPr/>
        <w:t>ovWjcNX0RBv9A9v0g+09kAkcsZFNBNPsr1bcSWaCRTiQCv20p/hHTCuUjoM1svPxhWenroqeRopHH2</w:t>
      </w:r>
    </w:p>
    <w:p>
      <w:pPr>
        <w:pStyle w:val="PreformattedText"/>
        <w:bidi w:val="0"/>
        <w:spacing w:before="0" w:after="0"/>
        <w:jc w:val="left"/>
        <w:rPr/>
      </w:pPr>
      <w:r>
        <w:rPr/>
        <w:t>stNO0lO8sikQlys5H0AJS1jb2pKM0U6eVP2/Z0nSURTWk54ah+XSl3xhZGz298BHHASI13tTy1cEgj</w:t>
      </w:r>
    </w:p>
    <w:p>
      <w:pPr>
        <w:pStyle w:val="PreformattedText"/>
        <w:bidi w:val="0"/>
        <w:spacing w:before="0" w:after="0"/>
        <w:jc w:val="left"/>
        <w:rPr/>
      </w:pPr>
      <w:r>
        <w:rPr/>
        <w:t>ipKdRPk6Wm8KMkv3ENUGs4Qo0V1uCffrMkrE/odPH/Vw6vuSN9RcxBa1o/8AlPQPdZSVC7pXHxa6mk</w:t>
      </w:r>
    </w:p>
    <w:p>
      <w:pPr>
        <w:pStyle w:val="PreformattedText"/>
        <w:bidi w:val="0"/>
        <w:spacing w:before="0" w:after="0"/>
        <w:jc w:val="left"/>
        <w:rPr/>
      </w:pPr>
      <w:r>
        <w:rPr/>
        <w:t>yNLmKrHVIZhPRVf8NqpZYZYQCzRPIt0WxFxxwT7Nr5Yzbq/CRSAfQjy/2eizZzILtoTmJgxHqDQmn2</w:t>
      </w:r>
    </w:p>
    <w:p>
      <w:pPr>
        <w:pStyle w:val="PreformattedText"/>
        <w:bidi w:val="0"/>
        <w:spacing w:before="0" w:after="0"/>
        <w:jc w:val="left"/>
        <w:rPr/>
      </w:pPr>
      <w:r>
        <w:rPr/>
        <w:t>dCfiquOhr8flTTs9JWSQ4fcFGzHz01NUARwVbRgA+Lz+pGBBhlXSDZvZTImtGUHIFR9vR5DJ4UkUmn</w:t>
      </w:r>
    </w:p>
    <w:p>
      <w:pPr>
        <w:pStyle w:val="PreformattedText"/>
        <w:bidi w:val="0"/>
        <w:spacing w:before="0" w:after="0"/>
        <w:jc w:val="left"/>
        <w:rPr/>
      </w:pPr>
      <w:r>
        <w:rPr/>
        <w:t>sJow8xXz/b1spfynt/5CtxmS6pz1Rjq+hpM9LUdf5V8xKmTyGdqcc0+Vwc8s1pKWHeOMphECsjRtVp</w:t>
      </w:r>
    </w:p>
    <w:p>
      <w:pPr>
        <w:pStyle w:val="PreformattedText"/>
        <w:bidi w:val="0"/>
        <w:spacing w:before="0" w:after="0"/>
        <w:jc w:val="left"/>
        <w:rPr/>
      </w:pPr>
      <w:r>
        <w:rPr/>
        <w:t>aRdTNcpmgL6ZADrrQj5Dod7bMY4XjZ6oGqPPPV082159kZg5vZmTztNt3K4rzDb9dUxvQClqECtiDW</w:t>
      </w:r>
    </w:p>
    <w:p>
      <w:pPr>
        <w:pStyle w:val="PreformattedText"/>
        <w:bidi w:val="0"/>
        <w:spacing w:before="0" w:after="0"/>
        <w:jc w:val="left"/>
        <w:rPr/>
      </w:pPr>
      <w:r>
        <w:rPr/>
        <w:t>1aVKUNbh6uPVRVNmSRFaCT9KgljApKy6ujuJ1ZNJFW6MJsvOVVRTSJ/G8mlbEsEjiqxVA8htEgkjrK</w:t>
      </w:r>
    </w:p>
    <w:p>
      <w:pPr>
        <w:pStyle w:val="PreformattedText"/>
        <w:bidi w:val="0"/>
        <w:spacing w:before="0" w:after="0"/>
        <w:jc w:val="left"/>
        <w:rPr/>
      </w:pPr>
      <w:r>
        <w:rPr/>
        <w:t>QKzGSFLoWHDBbggEe30YoSVany6pJbowUmOp+3oWcbkJoqfWazGzRO4RXajmpqWaNxZlM0NS8sYNj6</w:t>
      </w:r>
    </w:p>
    <w:p>
      <w:pPr>
        <w:pStyle w:val="PreformattedText"/>
        <w:bidi w:val="0"/>
        <w:spacing w:before="0" w:after="0"/>
        <w:jc w:val="left"/>
        <w:rPr/>
      </w:pPr>
      <w:r>
        <w:rPr/>
        <w:t>GjDKbgXHt8SHTxFOkbx99NJr/Ppa4meMrTJI9NCIqg08EsNQZKCeBgxhDt6nilCiy6wvA5NvbqFe3I</w:t>
      </w:r>
    </w:p>
    <w:p>
      <w:pPr>
        <w:pStyle w:val="PreformattedText"/>
        <w:bidi w:val="0"/>
        <w:spacing w:before="0" w:after="0"/>
        <w:jc w:val="left"/>
        <w:rPr/>
      </w:pPr>
      <w:r>
        <w:rPr/>
        <w:t>r0nnRhrIBJp+fQp4qd6c+LwQMCFtCoMagOSWsFPrMkZ/Ve3t9TQ4A/wdFMqaxWpB9elAsRCnxM6EK3</w:t>
      </w:r>
    </w:p>
    <w:p>
      <w:pPr>
        <w:pStyle w:val="PreformattedText"/>
        <w:bidi w:val="0"/>
        <w:spacing w:before="0" w:after="0"/>
        <w:jc w:val="left"/>
        <w:rPr/>
      </w:pPr>
      <w:r>
        <w:rPr/>
        <w:t>giZvSmonUUdtRsrfni30/x9ur209OmQ9CAQOPXCNalGjEiqImszqLLJIdWnhrAspPN/r7r3V4Y6eJj</w:t>
      </w:r>
    </w:p>
    <w:p>
      <w:pPr>
        <w:pStyle w:val="PreformattedText"/>
        <w:bidi w:val="0"/>
        <w:spacing w:before="0" w:after="0"/>
        <w:jc w:val="left"/>
        <w:rPr/>
      </w:pPr>
      <w:r>
        <w:rPr/>
        <w:t>ZcE6upegRszyNcar+UMSX1ca5HF2WwOk2/A/2Pu5AAycdJi2aAdZahWgjaRhFIWCqEJHha/pVWN7am</w:t>
      </w:r>
    </w:p>
    <w:p>
      <w:pPr>
        <w:pStyle w:val="PreformattedText"/>
        <w:bidi w:val="0"/>
        <w:spacing w:before="0" w:after="0"/>
        <w:jc w:val="left"/>
        <w:rPr/>
      </w:pPr>
      <w:r>
        <w:rPr/>
        <w:t>P0Y2/p7qVK5Oa9VRg50ioPTXI8awtKp8VgAYZFLGMji6sLsFRuOefz79qotR1cpU0PDqBHVrLpaRC0</w:t>
      </w:r>
    </w:p>
    <w:p>
      <w:pPr>
        <w:pStyle w:val="PreformattedText"/>
        <w:bidi w:val="0"/>
        <w:spacing w:before="0" w:after="0"/>
        <w:jc w:val="left"/>
        <w:rPr/>
      </w:pPr>
      <w:r>
        <w:rPr/>
        <w:t>wNiyKCCv0DKqi5VgeSfzz9fdFk1gEju68YgMA469UwrGRVCMFVKiSnJBezH62tZfULG3Jt7akoveB0</w:t>
      </w:r>
    </w:p>
    <w:p>
      <w:pPr>
        <w:pStyle w:val="PreformattedText"/>
        <w:bidi w:val="0"/>
        <w:spacing w:before="0" w:after="0"/>
        <w:jc w:val="left"/>
        <w:rPr/>
      </w:pPr>
      <w:r>
        <w:rPr/>
        <w:t>phJakWrPkes4cGO8aqmu1lBNlP1GpWv6bfkfn8+71quOmypDGuaHpsmgEchqIy7VBQLOTHpGnn0jXf</w:t>
      </w:r>
    </w:p>
    <w:p>
      <w:pPr>
        <w:pStyle w:val="PreformattedText"/>
        <w:bidi w:val="0"/>
        <w:spacing w:before="0" w:after="0"/>
        <w:jc w:val="left"/>
        <w:rPr/>
      </w:pPr>
      <w:r>
        <w:rPr/>
        <w:t>VqBNgT/rH20sKeI0n+iEU/IdOFyUEZA0dQJFMLyyABVK6wGJbTqsD6RzqkP0tz7sQFY9bA1BR59che</w:t>
      </w:r>
    </w:p>
    <w:p>
      <w:pPr>
        <w:pStyle w:val="PreformattedText"/>
        <w:bidi w:val="0"/>
        <w:spacing w:before="0" w:after="0"/>
        <w:jc w:val="left"/>
        <w:rPr/>
      </w:pPr>
      <w:r>
        <w:rPr/>
        <w:t>MIHiHmmKqpUArqJJOq4W0SDixJPvdQtAQNR68FDDB7R1FqktaIyq0yANJKbBALmwdbgXJ4/p7ZavCv</w:t>
      </w:r>
    </w:p>
    <w:p>
      <w:pPr>
        <w:pStyle w:val="PreformattedText"/>
        <w:bidi w:val="0"/>
        <w:spacing w:before="0" w:after="0"/>
        <w:jc w:val="left"/>
        <w:rPr/>
      </w:pPr>
      <w:r>
        <w:rPr/>
        <w:t>d17ywOkhVyBLoyKpYuSAASWJOlySp9L/AFH0/PtvAPHPToVmAz1DVI9XgTUWKmWRwGstgFU2H1JJ/w</w:t>
      </w:r>
    </w:p>
    <w:p>
      <w:pPr>
        <w:pStyle w:val="PreformattedText"/>
        <w:bidi w:val="0"/>
        <w:spacing w:before="0" w:after="0"/>
        <w:jc w:val="left"/>
        <w:rPr/>
      </w:pPr>
      <w:r>
        <w:rPr/>
        <w:t>B99Pb60rTz6b7viPDh0y1lAkyJr5SViztpsLRsQmlV9TNKwJN/6/0t72wBAPkel8JHcPTpBbrxorVE</w:t>
      </w:r>
    </w:p>
    <w:p>
      <w:pPr>
        <w:pStyle w:val="PreformattedText"/>
        <w:bidi w:val="0"/>
        <w:spacing w:before="0" w:after="0"/>
        <w:jc w:val="left"/>
        <w:rPr/>
      </w:pPr>
      <w:r>
        <w:rPr/>
        <w:t>ViqRxguxQlVGojxLYCzLxf8A1vp7bbLUA6UqaKcdVU/JbZcz0eeq4o1Er12kuWJZ0gk1u+rn9Glbce</w:t>
      </w:r>
    </w:p>
    <w:p>
      <w:pPr>
        <w:pStyle w:val="PreformattedText"/>
        <w:bidi w:val="0"/>
        <w:spacing w:before="0" w:after="0"/>
        <w:jc w:val="left"/>
        <w:rPr/>
      </w:pPr>
      <w:r>
        <w:rPr/>
        <w:t>r6D6W96hciYKR3Z69Ooa2YDjQceq7esNgb83x2Pi8XsfG/f5KkyZrK/Jy1smLosNRkvqnqK6FTLBWU</w:t>
      </w:r>
    </w:p>
    <w:p>
      <w:pPr>
        <w:pStyle w:val="PreformattedText"/>
        <w:bidi w:val="0"/>
        <w:spacing w:before="0" w:after="0"/>
        <w:jc w:val="left"/>
        <w:rPr/>
      </w:pPr>
      <w:r>
        <w:rPr/>
        <w:t>zws1OiEPJqI+hsTmHXG6stQf59Ba4UFZA5GnzJ8urEu/fjpT5/rfbuMrp4shVzyx1/8AeSGGGlb+J0</w:t>
      </w:r>
    </w:p>
    <w:p>
      <w:pPr>
        <w:pStyle w:val="PreformattedText"/>
        <w:bidi w:val="0"/>
        <w:spacing w:before="0" w:after="0"/>
        <w:jc w:val="left"/>
        <w:rPr/>
      </w:pPr>
      <w:r>
        <w:rPr/>
        <w:t>dEzQCWOJtdNU3Qq6hrVSxalN7qFsjuGiLJWv8ALoraRHR0Vu2vp1UD2HtLIJRwxtGC0EeQ2/nqeIhG</w:t>
      </w:r>
    </w:p>
    <w:p>
      <w:pPr>
        <w:pStyle w:val="PreformattedText"/>
        <w:bidi w:val="0"/>
        <w:spacing w:before="0" w:after="0"/>
        <w:jc w:val="left"/>
        <w:rPr/>
      </w:pPr>
      <w:r>
        <w:rPr/>
        <w:t>jq41qYrmbQUMVTN+5E7XV9SkHn36cdmoCoNOmYiC4Xzoei802Olj2VU09TV1Uc1HWbaZi1R+4qQRyI</w:t>
      </w:r>
    </w:p>
    <w:p>
      <w:pPr>
        <w:pStyle w:val="PreformattedText"/>
        <w:bidi w:val="0"/>
        <w:spacing w:before="0" w:after="0"/>
        <w:jc w:val="left"/>
        <w:rPr/>
      </w:pPr>
      <w:r>
        <w:rPr/>
        <w:t>1PUCJVjaVUFyxNgBwQfaRhplShrx6VIP0KE0pToOd4pbP5qmNb9wK3BQ1tO0aByzU8ENqhV0qI5Fdv</w:t>
      </w:r>
    </w:p>
    <w:p>
      <w:pPr>
        <w:pStyle w:val="PreformattedText"/>
        <w:bidi w:val="0"/>
        <w:spacing w:before="0" w:after="0"/>
        <w:jc w:val="left"/>
        <w:rPr/>
      </w:pPr>
      <w:r>
        <w:rPr/>
        <w:t>UykkcE839rUFFNOHSKWhkfOSP8nl0S3sFKuXG1x0NDVCno84HK+hhG5p3kiYtcSfsKQpBuzfX2+rBS</w:t>
      </w:r>
    </w:p>
    <w:p>
      <w:pPr>
        <w:pStyle w:val="PreformattedText"/>
        <w:bidi w:val="0"/>
        <w:spacing w:before="0" w:after="0"/>
        <w:jc w:val="left"/>
        <w:rPr/>
      </w:pPr>
      <w:r>
        <w:rPr/>
        <w:t>K8OimRi0b0Hf8Ay6HzetfVV2y9j5lJqORo5cbLGIFld2gqKKGbx1MrAiOdPGVZQSDqtx7cBJwOPr07</w:t>
      </w:r>
    </w:p>
    <w:p>
      <w:pPr>
        <w:pStyle w:val="PreformattedText"/>
        <w:bidi w:val="0"/>
        <w:spacing w:before="0" w:after="0"/>
        <w:jc w:val="left"/>
        <w:rPr/>
      </w:pPr>
      <w:r>
        <w:rPr/>
        <w:t>Iv6UTLw+fRWN6LFFgIdSx1c+2t35SippKMMivQZNJZoKapjdSg8UrHQCWX02+vt1QWJAwfn0XTCkYP</w:t>
      </w:r>
    </w:p>
    <w:p>
      <w:pPr>
        <w:pStyle w:val="PreformattedText"/>
        <w:bidi w:val="0"/>
        <w:spacing w:before="0" w:after="0"/>
        <w:jc w:val="left"/>
        <w:rPr/>
      </w:pPr>
      <w:r>
        <w:rPr/>
        <w:t>mrEY+fUzrCR5t4HDxTiNN0Yzxs80gA89EFqIFlVgiqah5vWODbgWtb21KBoNRwPVrSQiUqpww/wdGL</w:t>
      </w:r>
    </w:p>
    <w:p>
      <w:pPr>
        <w:pStyle w:val="PreformattedText"/>
        <w:bidi w:val="0"/>
        <w:spacing w:before="0" w:after="0"/>
        <w:jc w:val="left"/>
        <w:rPr/>
      </w:pPr>
      <w:r>
        <w:rPr/>
        <w:t>6sqahdn71wVS6/cbXyzVQ89S7Sw01VO8bRU9K7El4LXK3BaPm9gQEJoAB0bxNXX6g9ZUi+037UJFTr</w:t>
      </w:r>
    </w:p>
    <w:p>
      <w:pPr>
        <w:pStyle w:val="PreformattedText"/>
        <w:bidi w:val="0"/>
        <w:spacing w:before="0" w:after="0"/>
        <w:jc w:val="left"/>
        <w:rPr/>
      </w:pPr>
      <w:r>
        <w:rPr/>
        <w:t>EchNhM7QRLpljamyNI1HWVJCBmEklTCQ17EBbkg+7n+yJ6qAouG9eP+Q9LXY7jHZbsOgipgY4WpsvT</w:t>
      </w:r>
    </w:p>
    <w:p>
      <w:pPr>
        <w:pStyle w:val="PreformattedText"/>
        <w:bidi w:val="0"/>
        <w:spacing w:before="0" w:after="0"/>
        <w:jc w:val="left"/>
        <w:rPr/>
      </w:pPr>
      <w:r>
        <w:rPr/>
        <w:t>B4m8yxVMM3mYxAmWoSGjrCBq+v1vzb27G+pUr6dapoZ9IxWv7ekpT4+HEdhdczU5eeCorN2bQkpYPG</w:t>
      </w:r>
    </w:p>
    <w:p>
      <w:pPr>
        <w:pStyle w:val="PreformattedText"/>
        <w:bidi w:val="0"/>
        <w:spacing w:before="0" w:after="0"/>
        <w:jc w:val="left"/>
        <w:rPr/>
      </w:pPr>
      <w:r>
        <w:rPr/>
        <w:t>gRaOdamjiFOrvr8+Pyo0HVq1ra3Hu0lGVn86dNoCJY6HFSP9X7ejU7AgiosHm8NWBYo6LdSxqGjb7j</w:t>
      </w:r>
    </w:p>
    <w:p>
      <w:pPr>
        <w:pStyle w:val="PreformattedText"/>
        <w:bidi w:val="0"/>
        <w:spacing w:before="0" w:after="0"/>
        <w:jc w:val="left"/>
        <w:rPr/>
      </w:pPr>
      <w:r>
        <w:rPr/>
        <w:t>y0pjlqIqiWRmeIRSKCNN0s3+A9lM6hWFPTo3tk1JICOB698hMZU1k+3c62IRcpUY14oo42ZngjjMcN</w:t>
      </w:r>
    </w:p>
    <w:p>
      <w:pPr>
        <w:pStyle w:val="PreformattedText"/>
        <w:bidi w:val="0"/>
        <w:spacing w:before="0" w:after="0"/>
        <w:jc w:val="left"/>
        <w:rPr/>
      </w:pPr>
      <w:r>
        <w:rPr/>
        <w:t>XiIZY28M1HUY+RZo39J1I3FzYJasVoOHSplIYOcdE6yPhxmbiaqJamhaoYNUJJN+zmaIuqGMAPL4ai</w:t>
      </w:r>
    </w:p>
    <w:p>
      <w:pPr>
        <w:pStyle w:val="PreformattedText"/>
        <w:bidi w:val="0"/>
        <w:spacing w:before="0" w:after="0"/>
        <w:jc w:val="left"/>
        <w:rPr/>
      </w:pPr>
      <w:r>
        <w:rPr/>
        <w:t>CRUUX1hhcG3vyHArg9WauKmo/wA/TftaoNHubZkxWGvECZDGCmT9mOWojcT0XmnETGSWSldDHe5VlF</w:t>
      </w:r>
    </w:p>
    <w:p>
      <w:pPr>
        <w:pStyle w:val="PreformattedText"/>
        <w:bidi w:val="0"/>
        <w:spacing w:before="0" w:after="0"/>
        <w:jc w:val="left"/>
        <w:rPr/>
      </w:pPr>
      <w:r>
        <w:rPr/>
        <w:t>rfl9Ca0PClPy6TMO5Bw6MJvOWoTD4DJTBGwVduGDVSyRPDV3iBWRGQkeCelaIFyjMoIY2H09pLsFkA</w:t>
      </w:r>
    </w:p>
    <w:p>
      <w:pPr>
        <w:pStyle w:val="PreformattedText"/>
        <w:bidi w:val="0"/>
        <w:spacing w:before="0" w:after="0"/>
        <w:jc w:val="left"/>
        <w:rPr/>
      </w:pPr>
      <w:r>
        <w:rPr/>
        <w:t>TFOldvQNngei1SkRZSWKd6iXB7kppaSpijKuJmjqH8NYGfVarp6gKFDabWP4PDAeihTx60691VypHS</w:t>
      </w:r>
    </w:p>
    <w:p>
      <w:pPr>
        <w:pStyle w:val="PreformattedText"/>
        <w:bidi w:val="0"/>
        <w:spacing w:before="0" w:after="0"/>
        <w:jc w:val="left"/>
        <w:rPr/>
      </w:pPr>
      <w:r>
        <w:rPr/>
        <w:t>znkq46fBZlBK9bhKdtqUMskrB4aiqmWsihqFI80kIgpXBvcOjEcj6qkOWoemXICqW4jHSz2HVQUe4K</w:t>
      </w:r>
    </w:p>
    <w:p>
      <w:pPr>
        <w:pStyle w:val="PreformattedText"/>
        <w:bidi w:val="0"/>
        <w:spacing w:before="0" w:after="0"/>
        <w:jc w:val="left"/>
        <w:rPr/>
      </w:pPr>
      <w:r>
        <w:rPr/>
        <w:t>h2lZ1nkkliEbu8dbNUCGsNC9PpjVqM1lNaPkaVa45AHtTDl6HgekzsK1Xyz0IPyQpMLUy7T3BQ0a42</w:t>
      </w:r>
    </w:p>
    <w:p>
      <w:pPr>
        <w:pStyle w:val="PreformattedText"/>
        <w:bidi w:val="0"/>
        <w:spacing w:before="0" w:after="0"/>
        <w:jc w:val="left"/>
        <w:rPr/>
      </w:pPr>
      <w:r>
        <w:rPr/>
        <w:t>DcWIyU80VM33EslPVQlaVI1mdjNTrVU2kxlQQ4JsfdUDdyFuBPTG6CscEsYqSf5EdA11huCY7X6+eo</w:t>
      </w:r>
    </w:p>
    <w:p>
      <w:pPr>
        <w:pStyle w:val="PreformattedText"/>
        <w:bidi w:val="0"/>
        <w:spacing w:before="0" w:after="0"/>
        <w:jc w:val="left"/>
        <w:rPr/>
      </w:pPr>
      <w:r>
        <w:rPr/>
        <w:t>R6ttk5n+7SV8bulZFgYa6WbHeaOQrHJF9vXGGxIK6CCLXHvRlqT2jK0/2er2NGghOo9j0+dONOrAsb</w:t>
      </w:r>
    </w:p>
    <w:p>
      <w:pPr>
        <w:pStyle w:val="PreformattedText"/>
        <w:bidi w:val="0"/>
        <w:spacing w:before="0" w:after="0"/>
        <w:jc w:val="left"/>
        <w:rPr/>
      </w:pPr>
      <w:r>
        <w:rPr/>
        <w:t>hK2p68qIq5oJYaugycTuEY1MkmOrRUUBqKYm0kkdM8gBQsDGbGxXkom/tGPQgUMYhU9JfeVRHU7Eo6</w:t>
      </w:r>
    </w:p>
    <w:p>
      <w:pPr>
        <w:pStyle w:val="PreformattedText"/>
        <w:bidi w:val="0"/>
        <w:spacing w:before="0" w:after="0"/>
        <w:jc w:val="left"/>
        <w:rPr/>
      </w:pPr>
      <w:r>
        <w:rPr/>
        <w:t>mvqJWn27l6XDI0JUlcfkKCNqaCdkfik+4p9MYFix44I96jLB6j06TXAAQFjwNP29CbsDIrmdh1NNL4</w:t>
      </w:r>
    </w:p>
    <w:p>
      <w:pPr>
        <w:pStyle w:val="PreformattedText"/>
        <w:bidi w:val="0"/>
        <w:spacing w:before="0" w:after="0"/>
        <w:jc w:val="left"/>
        <w:rPr/>
      </w:pPr>
      <w:r>
        <w:rPr/>
        <w:t>6ioxlTV1WPi8PjFNGYzS1dJMXYaomQqwX0tdrDn3uUqJFPqOlcB8W2ZW4g1H+Xo1vw+3fLsfuzZ+/q</w:t>
      </w:r>
    </w:p>
    <w:p>
      <w:pPr>
        <w:pStyle w:val="PreformattedText"/>
        <w:bidi w:val="0"/>
        <w:spacing w:before="0" w:after="0"/>
        <w:jc w:val="left"/>
        <w:rPr/>
      </w:pPr>
      <w:r>
        <w:rPr/>
        <w:t>+nlMey95bNyVTNS2pKpaDLzNjZI/ME8U1LodjIr86CRf8+z/AGG5a13G1u6HSritPQ4z0E+YrMXO23</w:t>
      </w:r>
    </w:p>
    <w:p>
      <w:pPr>
        <w:pStyle w:val="PreformattedText"/>
        <w:bidi w:val="0"/>
        <w:spacing w:before="0" w:after="0"/>
        <w:jc w:val="left"/>
        <w:rPr/>
      </w:pPr>
      <w:r>
        <w:rPr/>
        <w:t>VtqALIaA+ozj51HW5x1XWSZPZdFNI0btDWZGJXi9ULxismKPTNc3gdGBH4HPuebN9cC1Oan/D1Ad4g</w:t>
      </w:r>
    </w:p>
    <w:p>
      <w:pPr>
        <w:pStyle w:val="PreformattedText"/>
        <w:bidi w:val="0"/>
        <w:spacing w:before="0" w:after="0"/>
        <w:jc w:val="left"/>
        <w:rPr/>
      </w:pPr>
      <w:r>
        <w:rPr/>
        <w:t>WZgPQf4Ol+6f0B+n+HP+I/PtXXpCR1AnX6j/AFvrb/H6+/da8x01zfS9/wDWN/rb6cf7b/D3U1z1ce</w:t>
      </w:r>
    </w:p>
    <w:p>
      <w:pPr>
        <w:pStyle w:val="PreformattedText"/>
        <w:bidi w:val="0"/>
        <w:spacing w:before="0" w:after="0"/>
        <w:jc w:val="left"/>
        <w:rPr/>
      </w:pPr>
      <w:r>
        <w:rPr/>
        <w:t>XTNV3sR/hccH8/Qgn6cf7H22fPq359JLI/Q2ubfTi3P9Px/t/bJ41PV/IU6DfMch+LcXsOP9c2+nF/</w:t>
      </w:r>
    </w:p>
    <w:p>
      <w:pPr>
        <w:pStyle w:val="PreformattedText"/>
        <w:bidi w:val="0"/>
        <w:spacing w:before="0" w:after="0"/>
        <w:jc w:val="left"/>
        <w:rPr/>
      </w:pPr>
      <w:r>
        <w:rPr/>
        <w:t>r7bbiM9OL5+nQS5sfr4+oYc/W5+ovxe5/wB490PTnGnSEqVH1+pI5HH4uRYE/pBH+H09sefVx8+maU</w:t>
      </w:r>
    </w:p>
    <w:p>
      <w:pPr>
        <w:pStyle w:val="PreformattedText"/>
        <w:bidi w:val="0"/>
        <w:spacing w:before="0" w:after="0"/>
        <w:jc w:val="left"/>
        <w:rPr/>
      </w:pPr>
      <w:r>
        <w:rPr/>
        <w:t>fX6C30PA1Fvrq/AFz9PduvAY49MNYgKm1+bmwGmxAsW1c/g/7H8e69bHpTpFZJLK1r8X+jWA/ofre+</w:t>
      </w:r>
    </w:p>
    <w:p>
      <w:pPr>
        <w:pStyle w:val="PreformattedText"/>
        <w:bidi w:val="0"/>
        <w:spacing w:before="0" w:after="0"/>
        <w:jc w:val="left"/>
        <w:rPr/>
      </w:pPr>
      <w:r>
        <w:rPr/>
        <w:t>k8f09686dXHljoPsmjDV+SRwbAqTxyRa3A+o/wCJ96869XJHDpDVq2JJFhfksBdSLtd7ckm9v8feie</w:t>
      </w:r>
    </w:p>
    <w:p>
      <w:pPr>
        <w:pStyle w:val="PreformattedText"/>
        <w:bidi w:val="0"/>
        <w:spacing w:before="0" w:after="0"/>
        <w:jc w:val="left"/>
        <w:rPr/>
      </w:pPr>
      <w:r>
        <w:rPr/>
        <w:t>PVxgDpLVUYJ5A+tgTY2uC12Yj6D82H1909c9WoD0xOLm9+RewHPqBH9LW4H4+t/ej9nW+osoNr2sLX</w:t>
      </w:r>
    </w:p>
    <w:p>
      <w:pPr>
        <w:pStyle w:val="PreformattedText"/>
        <w:bidi w:val="0"/>
        <w:spacing w:before="0" w:after="0"/>
        <w:jc w:val="left"/>
        <w:rPr/>
      </w:pPr>
      <w:r>
        <w:rPr/>
        <w:t>e/6bWv6vqLn/AA5/r7117J+3qXQnkfp+gY3AP14sbqLXP14/w9uKOqdLuj4RDwDwSTwuk3BTSRYix/</w:t>
      </w:r>
    </w:p>
    <w:p>
      <w:pPr>
        <w:pStyle w:val="PreformattedText"/>
        <w:bidi w:val="0"/>
        <w:spacing w:before="0" w:after="0"/>
        <w:jc w:val="left"/>
        <w:rPr/>
      </w:pPr>
      <w:r>
        <w:rPr/>
        <w:t>2JH+Huvr6deI4V6e04I5vxcH6EC/5v9Tfj6c/jj3759a6wz/nm4H5AANxcEDngkj/Hge9fl1vpM5Af</w:t>
      </w:r>
    </w:p>
    <w:p>
      <w:pPr>
        <w:pStyle w:val="PreformattedText"/>
        <w:bidi w:val="0"/>
        <w:spacing w:before="0" w:after="0"/>
        <w:jc w:val="left"/>
        <w:rPr/>
      </w:pPr>
      <w:r>
        <w:rPr/>
        <w:t>qBFwWtyFPJvxYm4J5uPemOK9XXJ6RGVA8L3v/qjqABNrGwt9SAP9iPaU/F0+OHRdN3r6pieDrfVaxK</w:t>
      </w:r>
    </w:p>
    <w:p>
      <w:pPr>
        <w:pStyle w:val="PreformattedText"/>
        <w:bidi w:val="0"/>
        <w:spacing w:before="0" w:after="0"/>
        <w:jc w:val="left"/>
        <w:rPr/>
      </w:pPr>
      <w:r>
        <w:rPr/>
        <w:t>j8tYCyrYixvx/T2YqewHpNTuPQQyXMpvZtJDs1ibl/0WBIDAfmwv8A19o5Mk9L1GB1JpR6lC6r/kA8</w:t>
      </w:r>
    </w:p>
    <w:p>
      <w:pPr>
        <w:pStyle w:val="PreformattedText"/>
        <w:bidi w:val="0"/>
        <w:spacing w:before="0" w:after="0"/>
        <w:jc w:val="left"/>
        <w:rPr/>
      </w:pPr>
      <w:r>
        <w:rPr/>
        <w:t>E6gXLMt1YBvrxxe3tqvXiOI6W+NAFrC1iABctfj8Hjg2/I597Hl0ww49LvHi4UWN2Avdha4NgbXAa4</w:t>
      </w:r>
    </w:p>
    <w:p>
      <w:pPr>
        <w:pStyle w:val="PreformattedText"/>
        <w:bidi w:val="0"/>
        <w:spacing w:before="0" w:after="0"/>
        <w:jc w:val="left"/>
        <w:rPr/>
      </w:pPr>
      <w:r>
        <w:rPr/>
        <w:t>+tvx7sD00R3cOhAxoPGrTcqACo5BXgD06SQQB9bg+9VyOqkcencghQL/19NuL3vck8KePr/hb28OmD</w:t>
      </w:r>
    </w:p>
    <w:p>
      <w:pPr>
        <w:pStyle w:val="PreformattedText"/>
        <w:bidi w:val="0"/>
        <w:spacing w:before="0" w:after="0"/>
        <w:jc w:val="left"/>
        <w:rPr/>
      </w:pPr>
      <w:r>
        <w:rPr/>
        <w:t>59YSBfkfW/0a720kfS3J/wCK+99ap8usLKSADY88WUWJJHH45sffvn1oA9YSlr3vwBwRq44tduDfgf</w:t>
      </w:r>
    </w:p>
    <w:p>
      <w:pPr>
        <w:pStyle w:val="PreformattedText"/>
        <w:bidi w:val="0"/>
        <w:spacing w:before="0" w:after="0"/>
        <w:jc w:val="left"/>
        <w:rPr/>
      </w:pPr>
      <w:r>
        <w:rPr/>
        <w:t>4i3vVerhfXrA8Z/It9TwbAcfqFuLc/kf4296x1rSesTJcEenm1uOVP0YajyeTx+P8AH3Q9WAp1iaOw</w:t>
      </w:r>
    </w:p>
    <w:p>
      <w:pPr>
        <w:pStyle w:val="PreformattedText"/>
        <w:bidi w:val="0"/>
        <w:spacing w:before="0" w:after="0"/>
        <w:jc w:val="left"/>
        <w:rPr/>
      </w:pPr>
      <w:r>
        <w:rPr/>
        <w:t>9Qt9U+un6Am3+D24P09+qergY+XWArze3I4uP7NubkE3II+nvXXqHjTrFpNhwL3JtwTYfhgefT+bf0</w:t>
      </w:r>
    </w:p>
    <w:p>
      <w:pPr>
        <w:pStyle w:val="PreformattedText"/>
        <w:bidi w:val="0"/>
        <w:spacing w:before="0" w:after="0"/>
        <w:jc w:val="left"/>
        <w:rPr/>
      </w:pPr>
      <w:r>
        <w:rPr/>
        <w:t>9+/wAPXqdcqZFEqkkM1xc/7STYkcj8n68j24vmDx68R69f/9TZj2VTTUWOqI4wTGaOhdLgFRrRLgEf</w:t>
      </w:r>
    </w:p>
    <w:p>
      <w:pPr>
        <w:pStyle w:val="PreformattedText"/>
        <w:bidi w:val="0"/>
        <w:spacing w:before="0" w:after="0"/>
        <w:jc w:val="left"/>
        <w:rPr/>
      </w:pPr>
      <w:r>
        <w:rPr/>
        <w:t>1/29/ZPfFJJDq+IMelFtqWNNPAr1PyEE0juukoBETfi/qsbFbWN7n/Y+06FFz59OtU1qMdFY3nRmHO</w:t>
      </w:r>
    </w:p>
    <w:p>
      <w:pPr>
        <w:pStyle w:val="PreformattedText"/>
        <w:bidi w:val="0"/>
        <w:spacing w:before="0" w:after="0"/>
        <w:jc w:val="left"/>
        <w:rPr/>
      </w:pPr>
      <w:r>
        <w:rPr/>
        <w:t>V0YFvUtxewu3LE3/J5IuefYthOq3iPqOg5NQTSACgr0gJ4iHOkMSQePoBYWOoG+oAfQj26DjpsjIzx</w:t>
      </w:r>
    </w:p>
    <w:p>
      <w:pPr>
        <w:pStyle w:val="PreformattedText"/>
        <w:bidi w:val="0"/>
        <w:spacing w:before="0" w:after="0"/>
        <w:jc w:val="left"/>
        <w:rPr/>
      </w:pPr>
      <w:r>
        <w:rPr/>
        <w:t>6Y54/W1+dQtYlW45HLf1/wABb+vtl+B6uuKDpJ5RNMT6r/Q35A1AaQpv/ZUkE/S/uqnI6846CrMxet</w:t>
      </w:r>
    </w:p>
    <w:p>
      <w:pPr>
        <w:pStyle w:val="PreformattedText"/>
        <w:bidi w:val="0"/>
        <w:spacing w:before="0" w:after="0"/>
        <w:jc w:val="left"/>
        <w:rPr/>
      </w:pPr>
      <w:r>
        <w:rPr/>
        <w:t>/1m/1NyRa4B/xNz/T28Gx02QQR0jvAWcjk/qAsLmwY2tcm3JJ/2H09+LHr1KefUieIeNCoAUqADqUs</w:t>
      </w:r>
    </w:p>
    <w:p>
      <w:pPr>
        <w:pStyle w:val="PreformattedText"/>
        <w:bidi w:val="0"/>
        <w:spacing w:before="0" w:after="0"/>
        <w:jc w:val="left"/>
        <w:rPr/>
      </w:pPr>
      <w:r>
        <w:rPr/>
        <w:t>oU6ZPqPyx4JPvampp1XppRLVcfCgGy2/x5Njf6/4D6Hj2/Ts6rgGnS/xNOPNDfki+rixva5ZibfQ/w</w:t>
      </w:r>
    </w:p>
    <w:p>
      <w:pPr>
        <w:pStyle w:val="PreformattedText"/>
        <w:bidi w:val="0"/>
        <w:spacing w:before="0" w:after="0"/>
        <w:jc w:val="left"/>
        <w:rPr/>
      </w:pPr>
      <w:r>
        <w:rPr/>
        <w:t>CA9pZD5dXTp9qKEPTI1gTzcEFhwbqBYAfUC34PvcXaw6rIR5evThiaJVXSQDqsWsLFgBa91HpH+v8A</w:t>
      </w:r>
    </w:p>
    <w:p>
      <w:pPr>
        <w:pStyle w:val="PreformattedText"/>
        <w:bidi w:val="0"/>
        <w:spacing w:before="0" w:after="0"/>
        <w:jc w:val="left"/>
        <w:rPr/>
      </w:pPr>
      <w:r>
        <w:rPr/>
        <w:t>n8D6+3JfhFOPTQ416f2peFFr83J+i3tyR/Q8/wCPtMR1cmvTJlaS6KNJPHHGn9ViQq8Akf0v7svn03</w:t>
      </w:r>
    </w:p>
    <w:p>
      <w:pPr>
        <w:pStyle w:val="PreformattedText"/>
        <w:bidi w:val="0"/>
        <w:spacing w:before="0" w:after="0"/>
        <w:jc w:val="left"/>
        <w:rPr/>
      </w:pPr>
      <w:r>
        <w:rPr/>
        <w:t>Vhw6ZFpVsSPSv0J1G4uLD9QNyRf+gHtph69LI2wOmmqplsw03BHAGkX/AIAFm4P1/pz7oMdKOPE9Ju</w:t>
      </w:r>
    </w:p>
    <w:p>
      <w:pPr>
        <w:pStyle w:val="PreformattedText"/>
        <w:bidi w:val="0"/>
        <w:spacing w:before="0" w:after="0"/>
        <w:jc w:val="left"/>
        <w:rPr/>
      </w:pPr>
      <w:r>
        <w:rPr/>
        <w:t>aLTI2kjTzYXsxFwQD/iSCOD9Pb6nHTZGeHQrbVcCFAfTfSyAgccW1DSbAkj6f7f2nkHdXpTCcZ4dD7</w:t>
      </w:r>
    </w:p>
    <w:p>
      <w:pPr>
        <w:pStyle w:val="PreformattedText"/>
        <w:bidi w:val="0"/>
        <w:spacing w:before="0" w:after="0"/>
        <w:jc w:val="left"/>
        <w:rPr/>
      </w:pPr>
      <w:r>
        <w:rPr/>
        <w:t>tqpFogb6QVAB55sVtcXsVt70BU16db+XQq4mctXUlxa8hAPP0bj/kFbn/W49roVARm86dJS1ZFUevQ</w:t>
      </w:r>
    </w:p>
    <w:p>
      <w:pPr>
        <w:pStyle w:val="PreformattedText"/>
        <w:bidi w:val="0"/>
        <w:spacing w:before="0" w:after="0"/>
        <w:jc w:val="left"/>
        <w:rPr/>
      </w:pPr>
      <w:r>
        <w:rPr/>
        <w:t>mKt5FPPpS1v94Jva9+P9j7fjBr+XW2OCKefSLzir46i9wP3Bwfpf6EE/ix+vtRHWtemHwKjh0Ec5Ak</w:t>
      </w:r>
    </w:p>
    <w:p>
      <w:pPr>
        <w:pStyle w:val="PreformattedText"/>
        <w:bidi w:val="0"/>
        <w:spacing w:before="0" w:after="0"/>
        <w:jc w:val="left"/>
        <w:rPr/>
      </w:pPr>
      <w:r>
        <w:rPr/>
        <w:t>cknk/XmwCjTbm5uwPB+v19sP8AEft695DoSdoMB4zcfqHCiwI/qPqdKf1/PtPL8VerphW6M5tXnx2N</w:t>
      </w:r>
    </w:p>
    <w:p>
      <w:pPr>
        <w:pStyle w:val="PreformattedText"/>
        <w:bidi w:val="0"/>
        <w:spacing w:before="0" w:after="0"/>
        <w:jc w:val="left"/>
        <w:rPr/>
      </w:pPr>
      <w:r>
        <w:rPr/>
        <w:t>wCBcXFhp4C3uCb/T2lbp5f59GBwdvGt/9Tb/AHjn63APtO2OnxwHSqH0HFvweT/sT/t/futH+XTHlf</w:t>
      </w:r>
    </w:p>
    <w:p>
      <w:pPr>
        <w:pStyle w:val="PreformattedText"/>
        <w:bidi w:val="0"/>
        <w:spacing w:before="0" w:after="0"/>
        <w:jc w:val="left"/>
        <w:rPr/>
      </w:pPr>
      <w:r>
        <w:rPr/>
        <w:t>8AMtfj6/i4+n1+l+Qffvxde6BvP20yE/gEED1cm5Df7T/xHt0cfn004x0XvdVvXfVb1W+nF/yR/QE8</w:t>
      </w:r>
    </w:p>
    <w:p>
      <w:pPr>
        <w:pStyle w:val="PreformattedText"/>
        <w:bidi w:val="0"/>
        <w:spacing w:before="0" w:after="0"/>
        <w:jc w:val="left"/>
        <w:rPr/>
      </w:pPr>
      <w:r>
        <w:rPr/>
        <w:t>n2qjpXpHJwGOgMryPuQTzYkXuASfoOR9Cw/3j2+ek1c8enGjIA5uo4I0gX5Ppuv+pH9fyfbDV6eXHU</w:t>
      </w:r>
    </w:p>
    <w:p>
      <w:pPr>
        <w:pStyle w:val="PreformattedText"/>
        <w:bidi w:val="0"/>
        <w:spacing w:before="0" w:after="0"/>
        <w:jc w:val="left"/>
        <w:rPr/>
      </w:pPr>
      <w:r>
        <w:rPr/>
        <w:t>4ENIfryRqX6i/4IP8Agb/4fj3tcDrT5PUHIH8/0uAPpb8W5+lx9b/Ue3F4Y6ab0HScN+QP8Df/AB/s</w:t>
      </w:r>
    </w:p>
    <w:p>
      <w:pPr>
        <w:pStyle w:val="PreformattedText"/>
        <w:bidi w:val="0"/>
        <w:spacing w:before="0" w:after="0"/>
        <w:jc w:val="left"/>
        <w:rPr/>
      </w:pPr>
      <w:r>
        <w:rPr/>
        <w:t>sSefr/tx7t1TqTDf6DSObk2AsedQ5tcaTzxx7959Uavn1wlHDfX6W1DgEjhfT9CvHB+p936oaDpMV1</w:t>
      </w:r>
    </w:p>
    <w:p>
      <w:pPr>
        <w:pStyle w:val="PreformattedText"/>
        <w:bidi w:val="0"/>
        <w:spacing w:before="0" w:after="0"/>
        <w:jc w:val="left"/>
        <w:rPr/>
      </w:pPr>
      <w:r>
        <w:rPr/>
        <w:t>gXNyRYcX5ubgDngWP0A93IGkdN+Y6DfPfof6i4+v0vcraxPF7Hn/D35eI603A46Lju4jXIb/TU3CkA</w:t>
      </w:r>
    </w:p>
    <w:p>
      <w:pPr>
        <w:pStyle w:val="PreformattedText"/>
        <w:bidi w:val="0"/>
        <w:spacing w:before="0" w:after="0"/>
        <w:jc w:val="left"/>
        <w:rPr/>
      </w:pPr>
      <w:r>
        <w:rPr/>
        <w:t>W9Nvrd0Njf8AIP09rI68fLqrGtB8ui4biK+YldV1JDH+ySLKvIsQQf8Ab/ke1C8OmZAMdIirZBp1kq</w:t>
      </w:r>
    </w:p>
    <w:p>
      <w:pPr>
        <w:pStyle w:val="PreformattedText"/>
        <w:bidi w:val="0"/>
        <w:spacing w:before="0" w:after="0"/>
        <w:jc w:val="left"/>
        <w:rPr/>
      </w:pPr>
      <w:r>
        <w:rPr/>
        <w:t>SFsUJVgB6g4twukqOfp/vXt5a5pw6ZbA+XVhPSm/BvzYAxNZOZMphoWoK2nWc+WZEgdYqoJpLWaCxv</w:t>
      </w:r>
    </w:p>
    <w:p>
      <w:pPr>
        <w:pStyle w:val="PreformattedText"/>
        <w:bidi w:val="0"/>
        <w:spacing w:before="0" w:after="0"/>
        <w:jc w:val="left"/>
        <w:rPr/>
      </w:pPr>
      <w:r>
        <w:rPr/>
        <w:t>wt/xf2Cd3sza3TkA+E+V/PiPy6Gmz3huLdQT+qmOjZbW7S2NtrBY6n3Lu3b2ChpsRSNUHMZjH0awxK</w:t>
      </w:r>
    </w:p>
    <w:p>
      <w:pPr>
        <w:pStyle w:val="PreformattedText"/>
        <w:bidi w:val="0"/>
        <w:spacing w:before="0" w:after="0"/>
        <w:jc w:val="left"/>
        <w:rPr/>
      </w:pPr>
      <w:r>
        <w:rPr/>
        <w:t>ui80080SxxjTySEAHN7eyzwneg0E9HizwoO6QA9Fr7X/mf/Bfr7OQbf3H8keuUSnqZKOrGGy0meFE6</w:t>
      </w:r>
    </w:p>
    <w:p>
      <w:pPr>
        <w:pStyle w:val="PreformattedText"/>
        <w:bidi w:val="0"/>
        <w:spacing w:before="0" w:after="0"/>
        <w:jc w:val="left"/>
        <w:rPr/>
      </w:pPr>
      <w:r>
        <w:rPr/>
        <w:t>qySVtbLiYK2mFLE4AGh2Y8mxFvdhZu1RUA/M9eO4QCnEj5A9S+sPmJ0F8n8DVbq6V7HwO68HQZatws</w:t>
      </w:r>
    </w:p>
    <w:p>
      <w:pPr>
        <w:pStyle w:val="PreformattedText"/>
        <w:bidi w:val="0"/>
        <w:spacing w:before="0" w:after="0"/>
        <w:jc w:val="left"/>
        <w:rPr/>
      </w:pPr>
      <w:r>
        <w:rPr/>
        <w:t>yNVwY3NU9dQNos+HyUkVbSJXBddMzJpliYOB9QGJrKXgqlh8un4r2BqksFNeDEDrNkNmVCQbhfSI6r</w:t>
      </w:r>
    </w:p>
    <w:p>
      <w:pPr>
        <w:pStyle w:val="PreformattedText"/>
        <w:bidi w:val="0"/>
        <w:spacing w:before="0" w:after="0"/>
        <w:jc w:val="left"/>
        <w:rPr/>
      </w:pPr>
      <w:r>
        <w:rPr/>
        <w:t>H1EtbjYGAnp4sFl1FfT0c1jIstOKmSXTKPUr8jjj2nWBkPcpqPt6VeIrFqEV+Rr1SP8AOnadPUVm3N</w:t>
      </w:r>
    </w:p>
    <w:p>
      <w:pPr>
        <w:pStyle w:val="PreformattedText"/>
        <w:bidi w:val="0"/>
        <w:spacing w:before="0" w:after="0"/>
        <w:jc w:val="left"/>
        <w:rPr/>
      </w:pPr>
      <w:r>
        <w:rPr/>
        <w:t>y1NEtI0OTn2vUtNC1LPDDuOKSjSpWPVeSnpa5onSWM2bkf7T7BvNFkJIxcrhlND8+hLy7cFJWgbg5x</w:t>
      </w:r>
    </w:p>
    <w:p>
      <w:pPr>
        <w:pStyle w:val="PreformattedText"/>
        <w:bidi w:val="0"/>
        <w:spacing w:before="0" w:after="0"/>
        <w:jc w:val="left"/>
        <w:rPr/>
      </w:pPr>
      <w:r>
        <w:rPr/>
        <w:t>8uqY9/zymWjqKx5hVGJKOoo42B1ZbDSHH1xWRURtc6xI51guuoji/sF2zUWSM5z0MLhQpjcHJFPzH+</w:t>
      </w:r>
    </w:p>
    <w:p>
      <w:pPr>
        <w:pStyle w:val="PreformattedText"/>
        <w:bidi w:val="0"/>
        <w:spacing w:before="0" w:after="0"/>
        <w:jc w:val="left"/>
        <w:rPr/>
      </w:pPr>
      <w:r>
        <w:rPr/>
        <w:t>rPTDteuZzn8AESqWeiotzwIGDKtTtyZZp66ZFbyLHUY2TwOfqAL/4+9yaVKSEedP29OWrlhNb4yuof</w:t>
      </w:r>
    </w:p>
    <w:p>
      <w:pPr>
        <w:pStyle w:val="PreformattedText"/>
        <w:bidi w:val="0"/>
        <w:spacing w:before="0" w:after="0"/>
        <w:jc w:val="left"/>
        <w:rPr/>
      </w:pPr>
      <w:r>
        <w:rPr/>
        <w:t>aP8AY6A3cWXbaWahyVLSUyTbX7IaqMjx+Tw4ZzFWLHTrJ+yNdHUMqMQSbE2v7UwosxeIk0eI0p6+Vf</w:t>
      </w:r>
    </w:p>
    <w:p>
      <w:pPr>
        <w:pStyle w:val="PreformattedText"/>
        <w:bidi w:val="0"/>
        <w:spacing w:before="0" w:after="0"/>
        <w:jc w:val="left"/>
        <w:rPr/>
      </w:pPr>
      <w:r>
        <w:rPr/>
        <w:t>sNOkc87wFJKAGOcf7z/sg9HXXJ0+ZzGQzMs71MdbtYY/IHTpSroMdkKI4apnYiaSoqJsbUL+2jIzrD</w:t>
      </w:r>
    </w:p>
    <w:p>
      <w:pPr>
        <w:pStyle w:val="PreformattedText"/>
        <w:bidi w:val="0"/>
        <w:spacing w:before="0" w:after="0"/>
        <w:jc w:val="left"/>
        <w:rPr/>
      </w:pPr>
      <w:r>
        <w:rPr/>
        <w:t>ybD2QgMo08CD/wAX0KQwZzITgpn7Acfy6DCrpY58LSs6GnEf8b2hLEsYGrIrlZmpJJJBfiYVNMQCAQ</w:t>
      </w:r>
    </w:p>
    <w:p>
      <w:pPr>
        <w:pStyle w:val="PreformattedText"/>
        <w:bidi w:val="0"/>
        <w:spacing w:before="0" w:after="0"/>
        <w:jc w:val="left"/>
        <w:rPr/>
      </w:pPr>
      <w:r>
        <w:rPr/>
        <w:t>AbnSfbwJya56ZUKVoD6j+f/FdZ+uFkDYXMQ1TmKZqrATtOyiOizePi+7koHUhlNLURx+SmLKrSI5QX</w:t>
      </w:r>
    </w:p>
    <w:p>
      <w:pPr>
        <w:pStyle w:val="PreformattedText"/>
        <w:bidi w:val="0"/>
        <w:spacing w:before="0" w:after="0"/>
        <w:jc w:val="left"/>
        <w:rPr/>
      </w:pPr>
      <w:r>
        <w:rPr/>
        <w:t>0+27xFMAYcfP5dKduk/VWrUIxn5dLvZtSW7kwiqKOOlqspSJTCSGPwx19FmY701XStqgmgMUqsIrjX</w:t>
      </w:r>
    </w:p>
    <w:p>
      <w:pPr>
        <w:pStyle w:val="PreformattedText"/>
        <w:bidi w:val="0"/>
        <w:spacing w:before="0" w:after="0"/>
        <w:jc w:val="left"/>
        <w:rPr/>
      </w:pPr>
      <w:r>
        <w:rPr/>
        <w:t>EwFwV9oSKQhqHV5/ZTpWGLXZj/AAGv7Qf+Kp0OGKqshP0NvbHUcDSVOE7RztFPA0RAdJKetajiiH7k</w:t>
      </w:r>
    </w:p>
    <w:p>
      <w:pPr>
        <w:pStyle w:val="PreformattedText"/>
        <w:bidi w:val="0"/>
        <w:spacing w:before="0" w:after="0"/>
        <w:jc w:val="left"/>
        <w:rPr/>
      </w:pPr>
      <w:r>
        <w:rPr/>
        <w:t>YQ+BiikXBYA/g+07Cl9FI3AoKfbXpbC/+624jUHUrmv2Ux0FcEAmqux9oTVxd9zdf7e7D2tE8TP/AA</w:t>
      </w:r>
    </w:p>
    <w:p>
      <w:pPr>
        <w:pStyle w:val="PreformattedText"/>
        <w:bidi w:val="0"/>
        <w:spacing w:before="0" w:after="0"/>
        <w:jc w:val="left"/>
        <w:rPr/>
      </w:pPr>
      <w:r>
        <w:rPr/>
        <w:t>/M7OFCKuQKokjP3+2czVQVSJbWYrEn8Ca1A7v4lFR+f+oU6Dd2ylxQ1DL/ADFP8mD03YuqyG7dqbTy</w:t>
      </w:r>
    </w:p>
    <w:p>
      <w:pPr>
        <w:pStyle w:val="PreformattedText"/>
        <w:bidi w:val="0"/>
        <w:spacing w:before="0" w:after="0"/>
        <w:jc w:val="left"/>
        <w:rPr/>
      </w:pPr>
      <w:r>
        <w:rPr/>
        <w:t>dIhno4tt4nAw0tTMKYUcdDLWbZy2LrSrO8yUdPjQY1YapQyBrLz7d0rFI7euT9vHpuJzNFF6AUp6AY</w:t>
      </w:r>
    </w:p>
    <w:p>
      <w:pPr>
        <w:pStyle w:val="PreformattedText"/>
        <w:bidi w:val="0"/>
        <w:spacing w:before="0" w:after="0"/>
        <w:jc w:val="left"/>
        <w:rPr/>
      </w:pPr>
      <w:r>
        <w:rPr/>
        <w:t>p/LoHeumlwveUyEJDBvfbO+sXT0jyLohqYKGPLwJT3Xx07IKYftMVLW/p71eMsu3MB/obqa/Ikjpnb</w:t>
      </w:r>
    </w:p>
    <w:p>
      <w:pPr>
        <w:pStyle w:val="PreformattedText"/>
        <w:bidi w:val="0"/>
        <w:spacing w:before="0" w:after="0"/>
        <w:jc w:val="left"/>
        <w:rPr/>
      </w:pPr>
      <w:r>
        <w:rPr/>
        <w:t>NcG9ICOyWOQU+YoRT/N0IfyBD0e6doVp8fjoa/FZuo1IzCLGZOLFUdZURlVjLRUs0qyOoI+tzwAfZb</w:t>
      </w:r>
    </w:p>
    <w:p>
      <w:pPr>
        <w:pStyle w:val="PreformattedText"/>
        <w:bidi w:val="0"/>
        <w:spacing w:before="0" w:after="0"/>
        <w:jc w:val="left"/>
        <w:rPr/>
      </w:pPr>
      <w:r>
        <w:rPr/>
        <w:t>t7h4X9e4fmOA/Po53gabi2fFAQT9hoCfy49I7eLSYrc+y5yq1EFZSUWMrDALiCheorExzI4sdQjlUK</w:t>
      </w:r>
    </w:p>
    <w:p>
      <w:pPr>
        <w:pStyle w:val="PreformattedText"/>
        <w:bidi w:val="0"/>
        <w:spacing w:before="0" w:after="0"/>
        <w:jc w:val="left"/>
        <w:rPr/>
      </w:pPr>
      <w:r>
        <w:rPr/>
        <w:t>CL3+oYe39YdWJwQP59Jp28OeCgqhwafy6DHtP76noMKJAalcZVZ/GQ1XkLtI2JyiVlL49QVvBPQ1t+</w:t>
      </w:r>
    </w:p>
    <w:p>
      <w:pPr>
        <w:pStyle w:val="PreformattedText"/>
        <w:bidi w:val="0"/>
        <w:spacing w:before="0" w:after="0"/>
        <w:jc w:val="left"/>
        <w:rPr/>
      </w:pPr>
      <w:r>
        <w:rPr/>
        <w:t>RYvfTb6e1tjQmQcKgfzHRduWoLFqHAt/I1/ZTpky9PJ/FhTU0lPNTZERT0TStpijnyeNgrcfVK8IbR</w:t>
      </w:r>
    </w:p>
    <w:p>
      <w:pPr>
        <w:pStyle w:val="PreformattedText"/>
        <w:bidi w:val="0"/>
        <w:spacing w:before="0" w:after="0"/>
        <w:jc w:val="left"/>
        <w:rPr/>
      </w:pPr>
      <w:r>
        <w:rPr/>
        <w:t>AX1RMGuDa59qk+EEggg/yB6TSLWSgIocj8xUf5ulVmqLGZDYe1Zi9Vgs7HBn8DkpKhT/AAwVkFQlfi</w:t>
      </w:r>
    </w:p>
    <w:p>
      <w:pPr>
        <w:pStyle w:val="PreformattedText"/>
        <w:bidi w:val="0"/>
        <w:spacing w:before="0" w:after="0"/>
        <w:jc w:val="left"/>
        <w:rPr/>
      </w:pPr>
      <w:r>
        <w:rPr/>
        <w:t>qulma60FVBLUurarxm4FwDf3aCgnahquDQ/wCr069dIr2kQ+F6EV/mCPnnoL6qhqWpq/HzwiCaoihr</w:t>
      </w:r>
    </w:p>
    <w:p>
      <w:pPr>
        <w:pStyle w:val="PreformattedText"/>
        <w:bidi w:val="0"/>
        <w:spacing w:before="0" w:after="0"/>
        <w:jc w:val="left"/>
        <w:rPr/>
      </w:pPr>
      <w:r>
        <w:rPr/>
        <w:t>/t/SI6isp1L1EtFUKWikaZSZIzqKk+kWufavVpPpnj0XlSUK/Yfz/wBXDpe57Kzx43Ye8ZWqKisqcd</w:t>
      </w:r>
    </w:p>
    <w:p>
      <w:pPr>
        <w:pStyle w:val="PreformattedText"/>
        <w:bidi w:val="0"/>
        <w:spacing w:before="0" w:after="0"/>
        <w:jc w:val="left"/>
        <w:rPr/>
      </w:pPr>
      <w:r>
        <w:rPr/>
        <w:t>PtrPOzCOSsoqOlNPGhVSzKtZRVBMuq7Lp0+2LUnxJ4lbGqo/1f4Old5IfCs7og106G+eMdAptBp6Dd</w:t>
      </w:r>
    </w:p>
    <w:p>
      <w:pPr>
        <w:pStyle w:val="PreformattedText"/>
        <w:bidi w:val="0"/>
        <w:spacing w:before="0" w:after="0"/>
        <w:jc w:val="left"/>
        <w:rPr/>
      </w:pPr>
      <w:r>
        <w:rPr/>
        <w:t>CSQzi1PT5Xx04nkJnp2x9WEeGoCnVNGGHoYAg35+vs5uAGtzUZx+2v8Al6JLFil2pVsAN58RQ9C/hE</w:t>
      </w:r>
    </w:p>
    <w:p>
      <w:pPr>
        <w:pStyle w:val="PreformattedText"/>
        <w:bidi w:val="0"/>
        <w:spacing w:before="0" w:after="0"/>
        <w:jc w:val="left"/>
        <w:rPr/>
      </w:pPr>
      <w:r>
        <w:rPr/>
        <w:t>qKuE1NJUGrmpKX72tR4GngqcYQn+WS6lMbfvnxSoxshAI+vsuYKuGFK4+z7Oj6LU41KakZ+0dGp+Nn</w:t>
      </w:r>
    </w:p>
    <w:p>
      <w:pPr>
        <w:pStyle w:val="PreformattedText"/>
        <w:bidi w:val="0"/>
        <w:spacing w:before="0" w:after="0"/>
        <w:jc w:val="left"/>
        <w:rPr/>
      </w:pPr>
      <w:r>
        <w:rPr/>
        <w:t>b+S6z37sjd2FhnqxiNww1NZiJZZQ8eQxrF5JY5aQCZp5YVeSAJqvMFGknV7QS1V2jJIDcCPn0f7dPT</w:t>
      </w:r>
    </w:p>
    <w:p>
      <w:pPr>
        <w:pStyle w:val="PreformattedText"/>
        <w:bidi w:val="0"/>
        <w:spacing w:before="0" w:after="0"/>
        <w:jc w:val="left"/>
        <w:rPr/>
      </w:pPr>
      <w:r>
        <w:rPr/>
        <w:t>w2AqoYEr8x/n63cemt/wCH7f6xx1ZXRU1TT5Wno4656ORI70m7aVHpMzAlO9oqKtkZJkKkCGrDre/p</w:t>
      </w:r>
    </w:p>
    <w:p>
      <w:pPr>
        <w:pStyle w:val="PreformattedText"/>
        <w:bidi w:val="0"/>
        <w:spacing w:before="0" w:after="0"/>
        <w:jc w:val="left"/>
        <w:rPr/>
      </w:pPr>
      <w:r>
        <w:rPr/>
        <w:t>9k8iKCY2H5/M9DMP3K8YovED1HH/AIvpY7chyOMqoMDU00U+4NsLLjRK1R4U3HgVkdacGtQRyRVgia</w:t>
      </w:r>
    </w:p>
    <w:p>
      <w:pPr>
        <w:pStyle w:val="PreformattedText"/>
        <w:bidi w:val="0"/>
        <w:spacing w:before="0" w:after="0"/>
        <w:jc w:val="left"/>
        <w:rPr/>
      </w:pPr>
      <w:r>
        <w:rPr/>
        <w:t>OSF20vE11a6H2m/UD6QO9f59GA8Nl1BqBv5dDhg8lE0fkjVZaNBJBWY6qCNOpB0TLPTkoPMjelvobi</w:t>
      </w:r>
    </w:p>
    <w:p>
      <w:pPr>
        <w:pStyle w:val="PreformattedText"/>
        <w:bidi w:val="0"/>
        <w:spacing w:before="0" w:after="0"/>
        <w:jc w:val="left"/>
        <w:rPr/>
      </w:pPr>
      <w:r>
        <w:rPr/>
        <w:t>4/F3WlCqNQ7PTpFJEzEivf69KvGVVPRzvHi5FqMZUCmqftZxH5aWUGSNo4ZpF8kcLhP0vqAIsG/HvS</w:t>
      </w:r>
    </w:p>
    <w:p>
      <w:pPr>
        <w:pStyle w:val="PreformattedText"/>
        <w:bidi w:val="0"/>
        <w:spacing w:before="0" w:after="0"/>
        <w:jc w:val="left"/>
        <w:rPr/>
      </w:pPr>
      <w:r>
        <w:rPr/>
        <w:t>SopHhNWI5z0wUkYfqjvGOhPxBEpZ6Vqf7hPXXYyZJIp5KZUBVol1FkkjT1Lo9EgH9fahXJc6WH2dIb</w:t>
      </w:r>
    </w:p>
    <w:p>
      <w:pPr>
        <w:pStyle w:val="PreformattedText"/>
        <w:bidi w:val="0"/>
        <w:spacing w:before="0" w:after="0"/>
        <w:jc w:val="left"/>
        <w:rPr/>
      </w:pPr>
      <w:r>
        <w:rPr/>
        <w:t>hVVaFSF8j8+hDgikjQGJvLG6gweZw8q3UMP3dKhlA/B/23syUEKDXB6I3ZS5BFG6xzuGu4F6gDS6gW</w:t>
      </w:r>
    </w:p>
    <w:p>
      <w:pPr>
        <w:pStyle w:val="PreformattedText"/>
        <w:bidi w:val="0"/>
        <w:spacing w:before="0" w:after="0"/>
        <w:jc w:val="left"/>
        <w:rPr/>
      </w:pPr>
      <w:r>
        <w:rPr/>
        <w:t>kDW1aNDWUvYE3HHttnHkM9OqpoB+HrKs6qouFdDpBLXLMSQtuLqCn0NrD+vuglIFOIPVDHU165SyQi</w:t>
      </w:r>
    </w:p>
    <w:p>
      <w:pPr>
        <w:pStyle w:val="PreformattedText"/>
        <w:bidi w:val="0"/>
        <w:spacing w:before="0" w:after="0"/>
        <w:jc w:val="left"/>
        <w:rPr/>
      </w:pPr>
      <w:r>
        <w:rPr/>
        <w:t>NVkEiISfHx5dBU/2+SGUk8f0HuxcYVq06qqkMSDnrEznWWkjBk0qSyrYOjLpDAkGzKo5HJ/w93rSvW</w:t>
      </w:r>
    </w:p>
    <w:p>
      <w:pPr>
        <w:pStyle w:val="PreformattedText"/>
        <w:bidi w:val="0"/>
        <w:spacing w:before="0" w:after="0"/>
        <w:jc w:val="left"/>
        <w:rPr/>
      </w:pPr>
      <w:r>
        <w:rPr/>
        <w:t>gPRsdNjTqjKqR/V28bR6bqbXLAAamV7i6sbH3okDFM9PLGWJOrh1zcTGNFlZwGawWJPICBa6uR6gXI</w:t>
      </w:r>
    </w:p>
    <w:p>
      <w:pPr>
        <w:pStyle w:val="PreformattedText"/>
        <w:bidi w:val="0"/>
        <w:spacing w:before="0" w:after="0"/>
        <w:jc w:val="left"/>
        <w:rPr/>
      </w:pPr>
      <w:r>
        <w:rPr/>
        <w:t>va5v7aOo8R1YBQSV9OuaQg3BUBl1KSxUMWv/AGTyQUNtN7D/AB93UCnDPVWJqKceokpV0B87sgB0Bj</w:t>
      </w:r>
    </w:p>
    <w:p>
      <w:pPr>
        <w:pStyle w:val="PreformattedText"/>
        <w:bidi w:val="0"/>
        <w:spacing w:before="0" w:after="0"/>
        <w:jc w:val="left"/>
        <w:rPr/>
      </w:pPr>
      <w:r>
        <w:rPr/>
        <w:t>Zi6kXi1WZpLOCbN/sPr7oGFa66gdPeGeGnPUZIVCmZx9zM7XMV+EYEhHcD6BQPp+PdSaVbifTrxUht</w:t>
      </w:r>
    </w:p>
    <w:p>
      <w:pPr>
        <w:pStyle w:val="PreformattedText"/>
        <w:bidi w:val="0"/>
        <w:spacing w:before="0" w:after="0"/>
        <w:jc w:val="left"/>
        <w:rPr/>
      </w:pPr>
      <w:r>
        <w:rPr/>
        <w:t>PAevWR6J5D5Sg1kELqdmCDjUXAU+T1f0uB/X37ianrweg0+XTPU0+mOT0qEU+RiLkuV+q+ofpuL+9F</w:t>
      </w:r>
    </w:p>
    <w:p>
      <w:pPr>
        <w:pStyle w:val="PreformattedText"/>
        <w:bidi w:val="0"/>
        <w:spacing w:before="0" w:after="0"/>
        <w:jc w:val="left"/>
        <w:rPr/>
      </w:pPr>
      <w:r>
        <w:rPr/>
        <w:t>aqQOthxwPAjpI1dJLLL5mZtSqG06/QASVLBvrdFI+vtOqlmqcDqwkAGkDHXUKkj9v1SS2jVuF0Rx+t</w:t>
      </w:r>
    </w:p>
    <w:p>
      <w:pPr>
        <w:pStyle w:val="PreformattedText"/>
        <w:bidi w:val="0"/>
        <w:spacing w:before="0" w:after="0"/>
        <w:jc w:val="left"/>
        <w:rPr/>
      </w:pPr>
      <w:r>
        <w:rPr/>
        <w:t>z9DY8fX9PtYoqDQ56oV1MFpRR06SUQkhhijCsxUtLOUYv4weFWx9XH1/J92+IBQen0fRUnpNbjwtOl</w:t>
      </w:r>
    </w:p>
    <w:p>
      <w:pPr>
        <w:pStyle w:val="PreformattedText"/>
        <w:bidi w:val="0"/>
        <w:spacing w:before="0" w:after="0"/>
        <w:jc w:val="left"/>
        <w:rPr/>
      </w:pPr>
      <w:r>
        <w:rPr/>
        <w:t>BKGk1SyLIQ6iwhd+Ua4sRpB5H5PuskVezVkjryXLFuHaOifU/Qe5fkRvCt2fgDHidu4rIaN37xmiZ6</w:t>
      </w:r>
    </w:p>
    <w:p>
      <w:pPr>
        <w:pStyle w:val="PreformattedText"/>
        <w:bidi w:val="0"/>
        <w:spacing w:before="0" w:after="0"/>
        <w:jc w:val="left"/>
        <w:rPr/>
      </w:pPr>
      <w:r>
        <w:rPr/>
        <w:t>bHUcj6pqbEqB4q/OTICqxi6wsdUn9DbbLG53G7CQrwHc3kP9n0HTG8bvbbXZ+LNJ+ofhXzOP8HRxK7</w:t>
      </w:r>
    </w:p>
    <w:p>
      <w:pPr>
        <w:pStyle w:val="PreformattedText"/>
        <w:bidi w:val="0"/>
        <w:spacing w:before="0" w:after="0"/>
        <w:jc w:val="left"/>
        <w:rPr/>
      </w:pPr>
      <w:r>
        <w:rPr/>
        <w:t>4YdTdX9attvqXb67Wr8XVJnYM4rCszOXzqMrVFfnq+XVJWjIqCHjNokU2QLb2OpNmjhhXQT4y/iPE/</w:t>
      </w:r>
    </w:p>
    <w:p>
      <w:pPr>
        <w:pStyle w:val="PreformattedText"/>
        <w:bidi w:val="0"/>
        <w:spacing w:before="0" w:after="0"/>
        <w:jc w:val="left"/>
        <w:rPr/>
      </w:pPr>
      <w:r>
        <w:rPr/>
        <w:t>5APl1GC7/PcXOqWnhN5DAH+z0S3e1DVvh8tR5PFwHL7QylNU5LCTwhaWai82uNljcaHikaaUK7DhJA</w:t>
      </w:r>
    </w:p>
    <w:p>
      <w:pPr>
        <w:pStyle w:val="PreformattedText"/>
        <w:bidi w:val="0"/>
        <w:spacing w:before="0" w:after="0"/>
        <w:jc w:val="left"/>
        <w:rPr/>
      </w:pPr>
      <w:r>
        <w:rPr/>
        <w:t>L259lcsZagYAMpyPl0cJOpKEHsYYPz6p0+XPTybf3XS7g2tVClwuai+4rsJMspqEWON3anJlKJHW49</w:t>
      </w:r>
    </w:p>
    <w:p>
      <w:pPr>
        <w:pStyle w:val="PreformattedText"/>
        <w:bidi w:val="0"/>
        <w:spacing w:before="0" w:after="0"/>
        <w:jc w:val="left"/>
        <w:rPr/>
      </w:pPr>
      <w:r>
        <w:rPr/>
        <w:t>pNKhuGRV0n6H2mmXwkZkbFa09OlMTGUpqHdwr1XNkKCCVMtF4pIah6Txy6kYx+SMtPDJLG+jXKNJuP</w:t>
      </w:r>
    </w:p>
    <w:p>
      <w:pPr>
        <w:pStyle w:val="PreformattedText"/>
        <w:bidi w:val="0"/>
        <w:spacing w:before="0" w:after="0"/>
        <w:jc w:val="left"/>
        <w:rPr/>
      </w:pPr>
      <w:r>
        <w:rPr/>
        <w:t>1KAb8ce0hAJBHSsFtLAjiOi/8AdAfAb06xeOZIqTcMGYwtcFCtCIzSU9ZSsQqpL9rWmfQyrf0gKLke</w:t>
      </w:r>
    </w:p>
    <w:p>
      <w:pPr>
        <w:pStyle w:val="PreformattedText"/>
        <w:bidi w:val="0"/>
        <w:spacing w:before="0" w:after="0"/>
        <w:jc w:val="left"/>
        <w:rPr/>
      </w:pPr>
      <w:r>
        <w:rPr/>
        <w:t>1duQUlBORnovuSUmtmphiR/m6Kt2CI4KpaGIKsKx1mOW8Trqp8gzzUaUplZhopJLetiRY2/FvbygSD</w:t>
      </w:r>
    </w:p>
    <w:p>
      <w:pPr>
        <w:pStyle w:val="PreformattedText"/>
        <w:bidi w:val="0"/>
        <w:spacing w:before="0" w:after="0"/>
        <w:jc w:val="left"/>
        <w:rPr/>
      </w:pPr>
      <w:r>
        <w:rPr/>
        <w:t>hTHSOQ+HqUDB6EDFLTz9E1lLHTVFXU0VBjWQMVCU9dFPUU9RKhtqMir6gNQJLXA49uAFWQE9WLarYC</w:t>
      </w:r>
    </w:p>
    <w:p>
      <w:pPr>
        <w:pStyle w:val="PreformattedText"/>
        <w:bidi w:val="0"/>
        <w:spacing w:before="0" w:after="0"/>
        <w:jc w:val="left"/>
        <w:rPr/>
      </w:pPr>
      <w:r>
        <w:rPr/>
        <w:t>nAdF8r6Za6hzFI8skdWMVjcqZZYV8dalOzqJXTgeaEFlZvqDcW9qa+dOiqQqS486A9JTaM8mPyu187</w:t>
      </w:r>
    </w:p>
    <w:p>
      <w:pPr>
        <w:pStyle w:val="PreformattedText"/>
        <w:bidi w:val="0"/>
        <w:spacing w:before="0" w:after="0"/>
        <w:jc w:val="left"/>
        <w:rPr/>
      </w:pPr>
      <w:r>
        <w:rPr/>
        <w:t>T/AKKetqqeOV0QrUQ1KtojZGAZlaSy34YXH+HvUqnS607qdN27UkhkBxXo4u0sXRx9uZKlphSQ4vfe</w:t>
      </w:r>
    </w:p>
    <w:p>
      <w:pPr>
        <w:pStyle w:val="PreformattedText"/>
        <w:bidi w:val="0"/>
        <w:spacing w:before="0" w:after="0"/>
        <w:jc w:val="left"/>
        <w:rPr/>
      </w:pPr>
      <w:r>
        <w:rPr/>
        <w:t>0KqZo0VBKckKUkNSuWZSaapEgluDIPoOTyWHHbU6ehIqBZSSvxL1hqsWDWbaqKWoiGbpxXiikeRUYj</w:t>
      </w:r>
    </w:p>
    <w:p>
      <w:pPr>
        <w:pStyle w:val="PreformattedText"/>
        <w:bidi w:val="0"/>
        <w:spacing w:before="0" w:after="0"/>
        <w:jc w:val="left"/>
        <w:rPr/>
      </w:pPr>
      <w:r>
        <w:rPr/>
        <w:t>HVIizuNMcgtP4Y1SrhUg3UtpAt73WlASaDpsrqZWHxjh/l6UeRq6bHbrNZLI1BR5eGghnSJQKkS1GN</w:t>
      </w:r>
    </w:p>
    <w:p>
      <w:pPr>
        <w:pStyle w:val="PreformattedText"/>
        <w:bidi w:val="0"/>
        <w:spacing w:before="0" w:after="0"/>
        <w:jc w:val="left"/>
        <w:rPr/>
      </w:pPr>
      <w:r>
        <w:rPr/>
        <w:t>qaJZJdZZ2iecj1LYXYX5APt1G7GrnPVHw4J8x/qPSd3lU1VIgrqOIpNtLfm08uJZ9URpqbKUJoJK1h</w:t>
      </w:r>
    </w:p>
    <w:p>
      <w:pPr>
        <w:pStyle w:val="PreformattedText"/>
        <w:bidi w:val="0"/>
        <w:spacing w:before="0" w:after="0"/>
        <w:jc w:val="left"/>
        <w:rPr/>
      </w:pPr>
      <w:r>
        <w:rPr/>
        <w:t>Emkx1clEgdy1/IpH1PvxagqBmv+HqmAWZiMEEH/V69G5w9ZJUQZKvhgenhnzslU1KsKVHM9PHJGYZH</w:t>
      </w:r>
    </w:p>
    <w:p>
      <w:pPr>
        <w:pStyle w:val="PreformattedText"/>
        <w:bidi w:val="0"/>
        <w:spacing w:before="0" w:after="0"/>
        <w:jc w:val="left"/>
        <w:rPr/>
      </w:pPr>
      <w:r>
        <w:rPr/>
        <w:t>jUkVBQsFJOpSBcey65FH01qQOjq2OpWIFKnpu7/rajN4nbhjRqTISUWQAkV54aikr46eeqpZIY0BFO</w:t>
      </w:r>
    </w:p>
    <w:p>
      <w:pPr>
        <w:pStyle w:val="PreformattedText"/>
        <w:bidi w:val="0"/>
        <w:spacing w:before="0" w:after="0"/>
        <w:jc w:val="left"/>
        <w:rPr/>
      </w:pPr>
      <w:r>
        <w:rPr/>
        <w:t>GjaOQRgGxXUOL+0a8ePSicVVM8eif1daNz4HC5rKyg5GqwVFW5NIYBEk2Xw1dJHU1CRqrI3Oq6gALq</w:t>
      </w:r>
    </w:p>
    <w:p>
      <w:pPr>
        <w:pStyle w:val="PreformattedText"/>
        <w:bidi w:val="0"/>
        <w:spacing w:before="0" w:after="0"/>
        <w:jc w:val="left"/>
        <w:rPr/>
      </w:pPr>
      <w:r>
        <w:rPr/>
        <w:t>txcD36SgmZQPP+XTaHXboWPdSp+0HpJUcVXTZzETQz+P+J5NNVPSgwKkuJihZWMZcFJKmmd09AuUAA</w:t>
      </w:r>
    </w:p>
    <w:p>
      <w:pPr>
        <w:pStyle w:val="PreformattedText"/>
        <w:bidi w:val="0"/>
        <w:spacing w:before="0" w:after="0"/>
        <w:jc w:val="left"/>
        <w:rPr/>
      </w:pPr>
      <w:r>
        <w:rPr/>
        <w:t>uBb26pOSD0nYDWnqT/AIP8/Rot41CLhts02Vkjhp6LM1E1TLEto44K2ZoI6mMBmkM0sc6M5VdDvcnn</w:t>
      </w:r>
    </w:p>
    <w:p>
      <w:pPr>
        <w:pStyle w:val="PreformattedText"/>
        <w:bidi w:val="0"/>
        <w:spacing w:before="0" w:after="0"/>
        <w:jc w:val="left"/>
        <w:rPr/>
      </w:pPr>
      <w:r>
        <w:rPr/>
        <w:t>23LTSK46WoKMM16LllMf9tjp6mlIqVXKPClJDJJHF5XfVJK5YeaIvPCxK3W5Lc2B9l5Za6cAV49WZc</w:t>
      </w:r>
    </w:p>
    <w:p>
      <w:pPr>
        <w:pStyle w:val="PreformattedText"/>
        <w:bidi w:val="0"/>
        <w:spacing w:before="0" w:after="0"/>
        <w:jc w:val="left"/>
        <w:rPr/>
      </w:pPr>
      <w:r>
        <w:rPr/>
        <w:t>VHQ0rhqHP7OFbGsVRmp67b+Sp6iIIsi1GMgYVFG1MrRRy+UNLqa4aQLZTf2piYh1qaJTP59N3ADoaD</w:t>
      </w:r>
    </w:p>
    <w:p>
      <w:pPr>
        <w:pStyle w:val="PreformattedText"/>
        <w:bidi w:val="0"/>
        <w:spacing w:before="0" w:after="0"/>
        <w:jc w:val="left"/>
        <w:rPr/>
      </w:pPr>
      <w:r>
        <w:rPr/>
        <w:t>vx/LpLTNLtvfVLTVfhfH5AGnlkiijdYJhJ91FWEgJLCiygFWv+htDXI9mgQPDqUdwNeit6rMFPA9DD</w:t>
      </w:r>
    </w:p>
    <w:p>
      <w:pPr>
        <w:pStyle w:val="PreformattedText"/>
        <w:bidi w:val="0"/>
        <w:spacing w:before="0" w:after="0"/>
        <w:jc w:val="left"/>
        <w:rPr/>
      </w:pPr>
      <w:r>
        <w:rPr/>
        <w:t>3jtla/q3ZecgqKurnwmUzOOp3WcFMXRZBxWU8yGF/RHDUuU1N9VkBIDX9o2d2dwD3Ur05NGHtkBBwS</w:t>
      </w:r>
    </w:p>
    <w:p>
      <w:pPr>
        <w:pStyle w:val="PreformattedText"/>
        <w:bidi w:val="0"/>
        <w:spacing w:before="0" w:after="0"/>
        <w:jc w:val="left"/>
        <w:rPr/>
      </w:pPr>
      <w:r>
        <w:rPr/>
        <w:t>B8uiedA7iqjBvrCTzVEwxRod1U7xLaSaiXJfa5KFi6OREwlW5blmNh9RZp2KqCOA6T7Y39rDTI7h+3</w:t>
      </w:r>
    </w:p>
    <w:p>
      <w:pPr>
        <w:pStyle w:val="PreformattedText"/>
        <w:bidi w:val="0"/>
        <w:spacing w:before="0" w:after="0"/>
        <w:jc w:val="left"/>
        <w:rPr/>
      </w:pPr>
      <w:r>
        <w:rPr/>
        <w:t>PVu/WuUh3Bsiuhf7af7KrqK3DwxIR4fHA9PU0s8kxXXG8Uur8MCCOT7RT6RIhrgjPQpgPi28isOBqO</w:t>
      </w:r>
    </w:p>
    <w:p>
      <w:pPr>
        <w:pStyle w:val="PreformattedText"/>
        <w:bidi w:val="0"/>
        <w:spacing w:before="0" w:after="0"/>
        <w:jc w:val="left"/>
        <w:rPr/>
      </w:pPr>
      <w:r>
        <w:rPr/>
        <w:t>g1yeEjzOB3nhpvtYJloKXLQeeTx1LMZJY6UUhb/gWIaynIAb1xhjyePdIyUbUDkdI549SEHzHSw6Tm</w:t>
      </w:r>
    </w:p>
    <w:p>
      <w:pPr>
        <w:pStyle w:val="PreformattedText"/>
        <w:bidi w:val="0"/>
        <w:spacing w:before="0" w:after="0"/>
        <w:jc w:val="left"/>
        <w:rPr/>
      </w:pPr>
      <w:r>
        <w:rPr/>
        <w:t>lDUdGEkUV8FSmkt5Zm+4o1MlUia7SmF0KvcH6hvrb36b4QaY6UWBFaV6FeiyGXx0E81HkqqWm++p6P</w:t>
      </w:r>
    </w:p>
    <w:p>
      <w:pPr>
        <w:pStyle w:val="PreformattedText"/>
        <w:bidi w:val="0"/>
        <w:spacing w:before="0" w:after="0"/>
        <w:jc w:val="left"/>
        <w:rPr/>
      </w:pPr>
      <w:r>
        <w:rPr/>
        <w:t>K0cNkbI1GJr5quhcU3M7zR0iyEAEABgOeCFllJKpIQ0TFQPOnDpHucUPa7AGQVA/Pj1uzfEfPQ7l6F</w:t>
      </w:r>
    </w:p>
    <w:p>
      <w:pPr>
        <w:pStyle w:val="PreformattedText"/>
        <w:bidi w:val="0"/>
        <w:spacing w:before="0" w:after="0"/>
        <w:jc w:val="left"/>
        <w:rPr/>
      </w:pPr>
      <w:r>
        <w:rPr/>
        <w:t>2BlYqqmq/usFRu0lPMs4QfaUs0UEzodK1KQVA1KeQT7yD2eQSbfbPWpKj/AAdY47xGYtwuVpQBj/h6</w:t>
      </w:r>
    </w:p>
    <w:p>
      <w:pPr>
        <w:pStyle w:val="PreformattedText"/>
        <w:bidi w:val="0"/>
        <w:spacing w:before="0" w:after="0"/>
        <w:jc w:val="left"/>
        <w:rPr/>
      </w:pPr>
      <w:r>
        <w:rPr/>
        <w:t>MZIv9Li1x/hccj2ajopf59Nc9+f9if8AY/8AEe99NmnTVMB/j/vf+8WtcD3U9bGOmWqPB4P4Nvzxb/</w:t>
      </w:r>
    </w:p>
    <w:p>
      <w:pPr>
        <w:pStyle w:val="PreformattedText"/>
        <w:bidi w:val="0"/>
        <w:spacing w:before="0" w:after="0"/>
        <w:jc w:val="left"/>
        <w:rPr/>
      </w:pPr>
      <w:r>
        <w:rPr/>
        <w:t>iPbZ6t5VPSTrwApHP5/wBiP8bcADi1vbTdOgcOg4zAAVxyLXtYjj/gw/Kge2zSvVhXy6CbN2uwIP8A</w:t>
      </w:r>
    </w:p>
    <w:p>
      <w:pPr>
        <w:pStyle w:val="PreformattedText"/>
        <w:bidi w:val="0"/>
        <w:spacing w:before="0" w:after="0"/>
        <w:jc w:val="left"/>
        <w:rPr/>
      </w:pPr>
      <w:r>
        <w:rPr/>
        <w:t>h+OD9Lf1JJ/1/dD04OkLUgf48ki5FzfkXIvyRfjn2zxPV+Hn0zyBfV/vR5+gvcEC/A/249+OMdb/AM</w:t>
      </w:r>
    </w:p>
    <w:p>
      <w:pPr>
        <w:pStyle w:val="PreformattedText"/>
        <w:bidi w:val="0"/>
        <w:spacing w:before="0" w:after="0"/>
        <w:jc w:val="left"/>
        <w:rPr/>
      </w:pPr>
      <w:r>
        <w:rPr/>
        <w:t>PTPVR+luLgA/04Fr6R9Lcc/wBD7rmvVgc8ekZkU4e36rm5tYf4Ek/Vhz+Lfj3oiv2db4+XQe5WMBm4</w:t>
      </w:r>
    </w:p>
    <w:p>
      <w:pPr>
        <w:pStyle w:val="PreformattedText"/>
        <w:bidi w:val="0"/>
        <w:spacing w:before="0" w:after="0"/>
        <w:jc w:val="left"/>
        <w:rPr/>
      </w:pPr>
      <w:r>
        <w:rPr/>
        <w:t>Nyp/VwSQfqL8XH+P09+416t8+kHXKvqBNieLXBa59N7H6AAfTm590PTw4dJSrA5sP6hhb1AcAi5/SS</w:t>
      </w:r>
    </w:p>
    <w:p>
      <w:pPr>
        <w:pStyle w:val="PreformattedText"/>
        <w:bidi w:val="0"/>
        <w:spacing w:before="0" w:after="0"/>
        <w:jc w:val="left"/>
        <w:rPr/>
      </w:pPr>
      <w:r>
        <w:rPr/>
        <w:t>ADb8e6jqw8umKULcgfqBP45QcWBsLAH6Wt9fej1vhw6gS2+vGkhrC/1/pfi3+ta/uo8+tEeXUiitrW</w:t>
      </w:r>
    </w:p>
    <w:p>
      <w:pPr>
        <w:pStyle w:val="PreformattedText"/>
        <w:bidi w:val="0"/>
        <w:spacing w:before="0" w:after="0"/>
        <w:jc w:val="left"/>
        <w:rPr/>
      </w:pPr>
      <w:r>
        <w:rPr/>
        <w:t>xtblgfp+DYXDauP9h+fby0p1Tz4Z6XlF+kfmwBF76io45BFrD+nPPuh636dPiAHSTf8AAU/6q5uFJP</w:t>
      </w:r>
    </w:p>
    <w:p>
      <w:pPr>
        <w:pStyle w:val="PreformattedText"/>
        <w:bidi w:val="0"/>
        <w:spacing w:before="0" w:after="0"/>
        <w:jc w:val="left"/>
        <w:rPr/>
      </w:pPr>
      <w:r>
        <w:rPr/>
        <w:t>DE2uSeB791r7OuE5NiT9QdTEcc8AEc2JI/Nvx79TrY/LpNVwU6+bek3sDYcH6Hkg2H59tt5dWGOkLl</w:t>
      </w:r>
    </w:p>
    <w:p>
      <w:pPr>
        <w:pStyle w:val="PreformattedText"/>
        <w:bidi w:val="0"/>
        <w:spacing w:before="0" w:after="0"/>
        <w:jc w:val="left"/>
        <w:rPr/>
      </w:pPr>
      <w:r>
        <w:rPr/>
        <w:t>dOh+LHn6WUhbH6/k3Ucm3HtOfi6UHh0XrdyDVNY2tf62ABuQL2uCpv8AXnn2vT4B9nSda6yPPoHpOJ</w:t>
      </w:r>
    </w:p>
    <w:p>
      <w:pPr>
        <w:pStyle w:val="PreformattedText"/>
        <w:bidi w:val="0"/>
        <w:spacing w:before="0" w:after="0"/>
        <w:jc w:val="left"/>
        <w:rPr/>
      </w:pPr>
      <w:r>
        <w:rPr/>
        <w:t>GH0W9xzdrkG9zxYn/XuAfaKU9xHRgo7R1JpgCU9HFwFBawNrKosbEavr+D9fdCc8erUB6WuNU+kD6E</w:t>
      </w:r>
    </w:p>
    <w:p>
      <w:pPr>
        <w:pStyle w:val="PreformattedText"/>
        <w:bidi w:val="0"/>
        <w:spacing w:before="0" w:after="0"/>
        <w:jc w:val="left"/>
        <w:rPr/>
      </w:pPr>
      <w:r>
        <w:rPr/>
        <w:t>qQOUvpHOo8gFf8b397rSnSdlNT6dL3HqBawX0gWXkAnmzE6iFJub/wCPPvYOD00woehAxq3A51XAuC</w:t>
      </w:r>
    </w:p>
    <w:p>
      <w:pPr>
        <w:pStyle w:val="PreformattedText"/>
        <w:bidi w:val="0"/>
        <w:spacing w:before="0" w:after="0"/>
        <w:jc w:val="left"/>
        <w:rPr/>
      </w:pPr>
      <w:r>
        <w:rPr/>
        <w:t>Bc/wBoE6RqFjax91Bz02engrq/x9IN7kA8WUMACTZj/sB7UA/PpkgdYyvA4IAI4P01C4ABt6bmx92+</w:t>
      </w:r>
    </w:p>
    <w:p>
      <w:pPr>
        <w:pStyle w:val="PreformattedText"/>
        <w:bidi w:val="0"/>
        <w:spacing w:before="0" w:after="0"/>
        <w:jc w:val="left"/>
        <w:rPr/>
      </w:pPr>
      <w:r>
        <w:rPr/>
        <w:t>3qp/l1iINzYcBgTZbi35IIve17k/1924+XW6dcGjHPFx/UH1E/gn9RH9Pof9790I62P59YTEPVcFrh</w:t>
      </w:r>
    </w:p>
    <w:p>
      <w:pPr>
        <w:pStyle w:val="PreformattedText"/>
        <w:bidi w:val="0"/>
        <w:spacing w:before="0" w:after="0"/>
        <w:jc w:val="left"/>
        <w:rPr/>
      </w:pPr>
      <w:r>
        <w:rPr/>
        <w:t>j6r8f19RIBFwAf6W916tTrC0f5+hNuVJPIXkDjku1z70aDrYXz6wOgH9k24JFwQAPpbkXsb+9UBHTg</w:t>
      </w:r>
    </w:p>
    <w:p>
      <w:pPr>
        <w:pStyle w:val="PreformattedText"/>
        <w:bidi w:val="0"/>
        <w:spacing w:before="0" w:after="0"/>
        <w:jc w:val="left"/>
        <w:rPr/>
      </w:pPr>
      <w:r>
        <w:rPr/>
        <w:t>GOsLIbm4A/1Wom5JtYD6fquPpbnn3unp14gdYGW2oEDggXHLX4v9Dx/gfesdVp1jiRfKoGvUb6WJBA</w:t>
      </w:r>
    </w:p>
    <w:p>
      <w:pPr>
        <w:pStyle w:val="PreformattedText"/>
        <w:bidi w:val="0"/>
        <w:spacing w:before="0" w:after="0"/>
        <w:jc w:val="left"/>
        <w:rPr/>
      </w:pPr>
      <w:r>
        <w:rPr/>
        <w:t>AIuOTYANwT/vftxRx6o3Dr/9XaX2VGjYqQEKdWLxzm555RCCP8Qw9kF/8A28n/ADUPSu1xBFXzQdZ8</w:t>
      </w:r>
    </w:p>
    <w:p>
      <w:pPr>
        <w:pStyle w:val="PreformattedText"/>
        <w:bidi w:val="0"/>
        <w:spacing w:before="0" w:after="0"/>
        <w:jc w:val="left"/>
        <w:rPr/>
      </w:pPr>
      <w:r>
        <w:rPr/>
        <w:t>hGqyVAUKCIbmwJ+o+oH+x/HtlBWh8q9Xfg3RS99wKuerri4Ogkkg30oCP6C44/3v2L4D/isHQdlr40</w:t>
      </w:r>
    </w:p>
    <w:p>
      <w:pPr>
        <w:pStyle w:val="PreformattedText"/>
        <w:bidi w:val="0"/>
        <w:spacing w:before="0" w:after="0"/>
        <w:jc w:val="left"/>
        <w:rPr/>
      </w:pPr>
      <w:r>
        <w:rPr/>
        <w:t>legxqkX1cfgji31Uc6vwo5B4/Pt3PTBqTXy6StUyKSCBYgXJubX/Nyf8f6cg+6tWhHVwRUEcOkpknB</w:t>
      </w:r>
    </w:p>
    <w:p>
      <w:pPr>
        <w:pStyle w:val="PreformattedText"/>
        <w:bidi w:val="0"/>
        <w:spacing w:before="0" w:after="0"/>
        <w:jc w:val="left"/>
        <w:rPr/>
      </w:pPr>
      <w:r>
        <w:rPr/>
        <w:t>RyCoPNmBBWwA08kfVR9PqL+21B9OtuQc16DLLgMWIVSLEix0gm3BT8G7N7dUY6ockfZ0m1iuTZbAty</w:t>
      </w:r>
    </w:p>
    <w:p>
      <w:pPr>
        <w:pStyle w:val="PreformattedText"/>
        <w:bidi w:val="0"/>
        <w:spacing w:before="0" w:after="0"/>
        <w:jc w:val="left"/>
        <w:rPr/>
      </w:pPr>
      <w:r>
        <w:rPr/>
        <w:t>CSfpwxP5UkfX6/j3sr59eqaUHHrLUQgRrxwAP6W1H6BRwWItz/AK/HuyChPVCT0yiH/LY7Xt5LsbAn</w:t>
      </w:r>
    </w:p>
    <w:p>
      <w:pPr>
        <w:pStyle w:val="PreformattedText"/>
        <w:bidi w:val="0"/>
        <w:spacing w:before="0" w:after="0"/>
        <w:jc w:val="left"/>
        <w:rPr/>
      </w:pPr>
      <w:r>
        <w:rPr/>
        <w:t>jjSzHjknn/W+ntUB+mT59NEZ49CJi4x5YgQTZGX6WutiSLWJ4/H9b/19pGBr0/UAdKJ0Jp14JuzDmx</w:t>
      </w:r>
    </w:p>
    <w:p>
      <w:pPr>
        <w:pStyle w:val="PreformattedText"/>
        <w:bidi w:val="0"/>
        <w:spacing w:before="0" w:after="0"/>
        <w:jc w:val="left"/>
        <w:rPr/>
      </w:pPr>
      <w:r>
        <w:rPr/>
        <w:t>ubg2FgPoeAP8OPdkHd0y1AK16n4lA0hB1WNjcEC1r8rx+Dxf25IvZXz6aHxY6VApi31UNaw44Km54N</w:t>
      </w:r>
    </w:p>
    <w:p>
      <w:pPr>
        <w:pStyle w:val="PreformattedText"/>
        <w:bidi w:val="0"/>
        <w:spacing w:before="0" w:after="0"/>
        <w:jc w:val="left"/>
        <w:rPr/>
      </w:pPr>
      <w:r>
        <w:rPr/>
        <w:t>x/qebfn2m09XGc9QMlQq0V1Viq2uLixsQVPPNx/X6+9Dpygx69J/7E6DwAAxubjgW5a9uOD/AK1/bT</w:t>
      </w:r>
    </w:p>
    <w:p>
      <w:pPr>
        <w:pStyle w:val="PreformattedText"/>
        <w:bidi w:val="0"/>
        <w:spacing w:before="0" w:after="0"/>
        <w:jc w:val="left"/>
        <w:rPr/>
      </w:pPr>
      <w:r>
        <w:rPr/>
        <w:t>5qenkBJA6T9bRsC7AXt+k2b6rfgH8G39PelINAOPSgebU4dJSoonZywUE6gSf9iSG+np5A54HtQqgi</w:t>
      </w:r>
    </w:p>
    <w:p>
      <w:pPr>
        <w:pStyle w:val="PreformattedText"/>
        <w:bidi w:val="0"/>
        <w:spacing w:before="0" w:after="0"/>
        <w:jc w:val="left"/>
        <w:rPr/>
      </w:pPr>
      <w:r>
        <w:rPr/>
        <w:t>lemDIScDoRtt49xAGK3PpIBBAXWoaz6R9WP0I9p5RQqB0phOoEny6GzbNJPdGLMtmFyQeAAAP8BqH+</w:t>
      </w:r>
    </w:p>
    <w:p>
      <w:pPr>
        <w:pStyle w:val="PreformattedText"/>
        <w:bidi w:val="0"/>
        <w:spacing w:before="0" w:after="0"/>
        <w:jc w:val="left"/>
        <w:rPr/>
      </w:pPr>
      <w:r>
        <w:rPr/>
        <w:t>8fX27HGeJHWnlABANT0MOIgvWU0h1I/kva1goAJsD/AEsL8+1kaEKw8iOmBKC6EZoehNpyoOpr6ght</w:t>
      </w:r>
    </w:p>
    <w:p>
      <w:pPr>
        <w:pStyle w:val="PreformattedText"/>
        <w:bidi w:val="0"/>
        <w:spacing w:before="0" w:after="0"/>
        <w:jc w:val="left"/>
        <w:rPr/>
      </w:pPr>
      <w:r>
        <w:rPr/>
        <w:t>e35BIPBAv/W319vrHQdWdxqOcV6RWeMYgl9a8oxuCfoDyTf6/wCP4HtxQa18utM1QOgfqmBkJHqJJH</w:t>
      </w:r>
    </w:p>
    <w:p>
      <w:pPr>
        <w:pStyle w:val="PreformattedText"/>
        <w:bidi w:val="0"/>
        <w:spacing w:before="0" w:after="0"/>
        <w:jc w:val="left"/>
        <w:rPr/>
      </w:pPr>
      <w:r>
        <w:rPr/>
        <w:t>P+BspFvoRf6/ke2JMsSOqjA49CFtIkiMD66ltYgHgXF7/hbfj2nkA1E/Lq65U46NHtQXEf1sdPHP5C</w:t>
      </w:r>
    </w:p>
    <w:p>
      <w:pPr>
        <w:pStyle w:val="PreformattedText"/>
        <w:bidi w:val="0"/>
        <w:spacing w:before="0" w:after="0"/>
        <w:jc w:val="left"/>
        <w:rPr/>
      </w:pPr>
      <w:r>
        <w:rPr/>
        <w:t>km/1/wBf2jf5dPJwp0YHCemNTYC34tf/AGH/ABv2nbpQOGelSPpyObA/U3/1ybn6e9db9OmXK38LD/</w:t>
      </w:r>
    </w:p>
    <w:p>
      <w:pPr>
        <w:pStyle w:val="PreformattedText"/>
        <w:bidi w:val="0"/>
        <w:spacing w:before="0" w:after="0"/>
        <w:jc w:val="left"/>
        <w:rPr/>
      </w:pPr>
      <w:r>
        <w:rPr/>
        <w:t>X+h/Fibn8jj378Q69XoGtwEES/72P8f9he/wDh7dH2dMtw6L5uq/r/ANiAb3v9fVqHAuOOfz7VR9Ip</w:t>
      </w:r>
    </w:p>
    <w:p>
      <w:pPr>
        <w:pStyle w:val="PreformattedText"/>
        <w:bidi w:val="0"/>
        <w:spacing w:before="0" w:after="0"/>
        <w:jc w:val="left"/>
        <w:rPr/>
      </w:pPr>
      <w:r>
        <w:rPr/>
        <w:t>TUU6AnIcVFxa5v8AqJ+g/J/Crbj/AI37fPDpN59OFGTcXFybcngkm/4P6Qfp/sfbB8+nx5enU5P1n8</w:t>
      </w:r>
    </w:p>
    <w:p>
      <w:pPr>
        <w:pStyle w:val="PreformattedText"/>
        <w:bidi w:val="0"/>
        <w:spacing w:before="0" w:after="0"/>
        <w:jc w:val="left"/>
        <w:rPr/>
      </w:pPr>
      <w:r>
        <w:rPr/>
        <w:t>fm44Fj/X+tv9f3scOtN5dQciL3uCfTx/X6AX5HPH19uLw6ZfiOk65HqvcaiObg2/ILabni/wDsbj8e</w:t>
      </w:r>
    </w:p>
    <w:p>
      <w:pPr>
        <w:pStyle w:val="PreformattedText"/>
        <w:bidi w:val="0"/>
        <w:spacing w:before="0" w:after="0"/>
        <w:jc w:val="left"/>
        <w:rPr/>
      </w:pPr>
      <w:r>
        <w:rPr/>
        <w:t>9jrR6mRXA+o/xBBKm45sRe4N7fm49+9eqGgAx1xmvyb8/S30P5XTci30H9Pdh022MdJmtHqc2Fr/AE</w:t>
      </w:r>
    </w:p>
    <w:p>
      <w:pPr>
        <w:pStyle w:val="PreformattedText"/>
        <w:bidi w:val="0"/>
        <w:spacing w:before="0" w:after="0"/>
        <w:jc w:val="left"/>
        <w:rPr/>
      </w:pPr>
      <w:r>
        <w:rPr/>
        <w:t>sAAeeP9UQf8fd2Pb0159BpuGwSQgW9JFipIFvT+n6m/Avz70h4dWxwp0WjeLWlmvc3JNywsSBaxBU2</w:t>
      </w:r>
    </w:p>
    <w:p>
      <w:pPr>
        <w:pStyle w:val="PreformattedText"/>
        <w:bidi w:val="0"/>
        <w:spacing w:before="0" w:after="0"/>
        <w:jc w:val="left"/>
        <w:rPr/>
      </w:pPr>
      <w:r>
        <w:rPr/>
        <w:t>bVfUf949rocjj00/l0Wrcs3rY2JJ4sbkkLfT+bAgf1/Bt+OFqLjph2wPXpBVkwKuzOFVFZ5mZ1EUaR</w:t>
      </w:r>
    </w:p>
    <w:p>
      <w:pPr>
        <w:pStyle w:val="PreformattedText"/>
        <w:bidi w:val="0"/>
        <w:spacing w:before="0" w:after="0"/>
        <w:jc w:val="left"/>
        <w:rPr/>
      </w:pPr>
      <w:r>
        <w:rPr/>
        <w:t>gszvK1kWnijBJJ9KgXP09ugcB5dMk9VE/KT+ZFntm5LI7E+NG8cxtnNUU9Tjdxdi4aeJGr4GT7eoxG</w:t>
      </w:r>
    </w:p>
    <w:p>
      <w:pPr>
        <w:pStyle w:val="PreformattedText"/>
        <w:bidi w:val="0"/>
        <w:spacing w:before="0" w:after="0"/>
        <w:jc w:val="left"/>
        <w:rPr/>
      </w:pPr>
      <w:r>
        <w:rPr/>
        <w:t>BEsMwjpkkufurCRudFl9h7db2GbTCi10nj0I9qs5IA08xI1Dh/n6qJ3N2rvnd1ZUy7k3purclVUtJL</w:t>
      </w:r>
    </w:p>
    <w:p>
      <w:pPr>
        <w:pStyle w:val="PreformattedText"/>
        <w:bidi w:val="0"/>
        <w:spacing w:before="0" w:after="0"/>
        <w:jc w:val="left"/>
        <w:rPr/>
      </w:pPr>
      <w:r>
        <w:rPr/>
        <w:t>WSZ7P5OrGTqpX1S/ceSpMWkNyoIItYAC/soNaDSejogGhAHQb1WXlp6VpzKVTyiKOE2jhjqJvoNLgW</w:t>
      </w:r>
    </w:p>
    <w:p>
      <w:pPr>
        <w:pStyle w:val="PreformattedText"/>
        <w:bidi w:val="0"/>
        <w:spacing w:before="0" w:after="0"/>
        <w:jc w:val="left"/>
        <w:rPr/>
      </w:pPr>
      <w:r>
        <w:rPr/>
        <w:t>tGt7/gf1Ptrwzq1Yr69a0n16gUmZyGPaefG5LKYyoYJNJUYzIVlBNMwA8Rd6SWnSYrzb6kfTj3qsin</w:t>
      </w:r>
    </w:p>
    <w:p>
      <w:pPr>
        <w:pStyle w:val="PreformattedText"/>
        <w:bidi w:val="0"/>
        <w:spacing w:before="0" w:after="0"/>
        <w:jc w:val="left"/>
        <w:rPr/>
      </w:pPr>
      <w:r>
        <w:rPr/>
        <w:t>skP5dNvGkgpIoYfMV/w9DBtnu/uiCiyeLxfcXamKq6mliSimg7C3SDLBBaWOhkJykhalEiDxpayOQB</w:t>
      </w:r>
    </w:p>
    <w:p>
      <w:pPr>
        <w:pStyle w:val="PreformattedText"/>
        <w:bidi w:val="0"/>
        <w:spacing w:before="0" w:after="0"/>
        <w:jc w:val="left"/>
        <w:rPr/>
      </w:pPr>
      <w:r>
        <w:rPr/>
        <w:t>YXujmu7q3kjbxiY65GOnUhilDoyd3l5f4OlJtz5ed/5POYXA797e3tvLaE+RplrcTuvIjNxwspjjhn</w:t>
      </w:r>
    </w:p>
    <w:p>
      <w:pPr>
        <w:pStyle w:val="PreformattedText"/>
        <w:bidi w:val="0"/>
        <w:spacing w:before="0" w:after="0"/>
        <w:jc w:val="left"/>
        <w:rPr/>
      </w:pPr>
      <w:r>
        <w:rPr/>
        <w:t>pqmuieqpXimRGskirZbkXHtLzBB9dtVzGunxaVB+zo02K7+g3K0fWVgL0YVxT8/wAujkdiJV5WOacu</w:t>
      </w:r>
    </w:p>
    <w:p>
      <w:pPr>
        <w:pStyle w:val="PreformattedText"/>
        <w:bidi w:val="0"/>
        <w:spacing w:before="0" w:after="0"/>
        <w:jc w:val="left"/>
        <w:rPr/>
      </w:pPr>
      <w:r>
        <w:rPr/>
        <w:t>lVFW6N0UVWfEk7jIwBcgQaa0ciCoQA6Lf7c+4OiJRz4nHgft6nCca4xpHbhh0DGMzLYncm1suzER1k</w:t>
      </w:r>
    </w:p>
    <w:p>
      <w:pPr>
        <w:pStyle w:val="PreformattedText"/>
        <w:bidi w:val="0"/>
        <w:spacing w:before="0" w:after="0"/>
        <w:jc w:val="left"/>
        <w:rPr/>
      </w:pPr>
      <w:r>
        <w:rPr/>
        <w:t>VViapQFWQJkdVBVUkrRLcpJDPb1D/Xvb2rZDIjp+f7OkCP4c0Mnrj9uKdQ+0MJAJsthlj8NfkMRjK+</w:t>
      </w:r>
    </w:p>
    <w:p>
      <w:pPr>
        <w:pStyle w:val="PreformattedText"/>
        <w:bidi w:val="0"/>
        <w:spacing w:before="0" w:after="0"/>
        <w:jc w:val="left"/>
        <w:rPr/>
      </w:pPr>
      <w:r>
        <w:rPr/>
        <w:t>GVqgTU+TfDzPQFGebSIq+Wntpa6qwHqANifW7MrxShaoDT7K+fW72AlJoeDsARnjTH7fToXun81Nke</w:t>
      </w:r>
    </w:p>
    <w:p>
      <w:pPr>
        <w:pStyle w:val="PreformattedText"/>
        <w:bidi w:val="0"/>
        <w:spacing w:before="0" w:after="0"/>
        <w:jc w:val="left"/>
        <w:rPr/>
      </w:pPr>
      <w:r>
        <w:rPr/>
        <w:t>ulNdTrHW0n93KKSeoWYSR01LXNgq6GWNbESJNCgYrzqkU83v7L7+MR3UqqRpJqKcKHOOjja5TLZRFl</w:t>
      </w:r>
    </w:p>
    <w:p>
      <w:pPr>
        <w:pStyle w:val="PreformattedText"/>
        <w:bidi w:val="0"/>
        <w:spacing w:before="0" w:after="0"/>
        <w:jc w:val="left"/>
        <w:rPr/>
      </w:pPr>
      <w:r>
        <w:rPr/>
        <w:t>owAGfljpurHqosZuqgmrZJ8lht8UcMkcIL1UlBlKAeGrd2WMJ9tWYiMshXlhz7tHT9FwO0j/AAHqxJ</w:t>
      </w:r>
    </w:p>
    <w:p>
      <w:pPr>
        <w:pStyle w:val="PreformattedText"/>
        <w:bidi w:val="0"/>
        <w:spacing w:before="0" w:after="0"/>
        <w:jc w:val="left"/>
        <w:rPr/>
      </w:pPr>
      <w:r>
        <w:rPr/>
        <w:t>/xhCcq4/YR/sdTaXOUWF3Lk4mkhak3Nl8ZHk4STR0lPJVY+OWjrY4BGsVHNj8wxJ0+pkdl5U+93KiR</w:t>
      </w:r>
    </w:p>
    <w:p>
      <w:pPr>
        <w:pStyle w:val="PreformattedText"/>
        <w:bidi w:val="0"/>
        <w:spacing w:before="0" w:after="0"/>
        <w:jc w:val="left"/>
        <w:rPr/>
      </w:pPr>
      <w:r>
        <w:rPr/>
        <w:t>GUnt48OnbZxHN8ic9LTHTxx78wAnNNC1bncJF5dGoCq1oVrYWiA1F4FcXAvLGOfUvssVGEekGv8Am6</w:t>
      </w:r>
    </w:p>
    <w:p>
      <w:pPr>
        <w:pStyle w:val="PreformattedText"/>
        <w:bidi w:val="0"/>
        <w:spacing w:before="0" w:after="0"/>
        <w:jc w:val="left"/>
        <w:rPr/>
      </w:pPr>
      <w:r>
        <w:rPr/>
        <w:t>M3YeMpqM0/b0crr/F0s/WPeK+VkSh7FwtXPAYv8rDPiZ51Kn0lpJpqeQsrX9H5PssuGbxLfGSD+Wej</w:t>
      </w:r>
    </w:p>
    <w:p>
      <w:pPr>
        <w:pStyle w:val="PreformattedText"/>
        <w:bidi w:val="0"/>
        <w:spacing w:before="0" w:after="0"/>
        <w:jc w:val="left"/>
        <w:rPr/>
      </w:pPr>
      <w:r>
        <w:rPr/>
        <w:t>S1RWhvBXtDjHrjoruQqX2zv7pPNZoU02Nx2fyPXudpQwpRV4LNy10dJR104P7f8AkeZQGZwNAhUtYL</w:t>
      </w:r>
    </w:p>
    <w:p>
      <w:pPr>
        <w:pStyle w:val="PreformattedText"/>
        <w:bidi w:val="0"/>
        <w:spacing w:before="0" w:after="0"/>
        <w:jc w:val="left"/>
        <w:rPr/>
      </w:pPr>
      <w:r>
        <w:rPr/>
        <w:t>7E1tK76NOe0DoM3cYgkhZhgOQR9vTVicTV7e2n3Fs6prY6LPbW3jkRjqqaoNNBh9wTt/FKAM41Q1FB</w:t>
      </w:r>
    </w:p>
    <w:p>
      <w:pPr>
        <w:pStyle w:val="PreformattedText"/>
        <w:bidi w:val="0"/>
        <w:spacing w:before="0" w:after="0"/>
        <w:jc w:val="left"/>
        <w:rPr/>
      </w:pPr>
      <w:r>
        <w:rPr/>
        <w:t>lKvFGicBRHJJOjggG5flBDovEHh/gPSaKvhXLA0YH9lcj/B0l1p2lyWy980eNenp337BRTVEklPVvj</w:t>
      </w:r>
    </w:p>
    <w:p>
      <w:pPr>
        <w:pStyle w:val="PreformattedText"/>
        <w:bidi w:val="0"/>
        <w:spacing w:before="0" w:after="0"/>
        <w:jc w:val="left"/>
        <w:rPr/>
      </w:pPr>
      <w:r>
        <w:rPr/>
        <w:t>KrO4asjaJolKvTtSVSiOZWQAqRb8e00ulI5opDnR/gPSiJS0trdRx0US8eNKg1/wBnoRPlJFTDMbdq</w:t>
      </w:r>
    </w:p>
    <w:p>
      <w:pPr>
        <w:pStyle w:val="PreformattedText"/>
        <w:bidi w:val="0"/>
        <w:spacing w:before="0" w:after="0"/>
        <w:jc w:val="left"/>
        <w:rPr/>
      </w:pPr>
      <w:r>
        <w:rPr/>
        <w:t>5KOGqxKYHC4zKGNiSlPX4aKEPEgRI3j80gCaGtrjsx1D2ksQEZotdDQkft6MN5NRFIVqmAfzH+DoIt</w:t>
      </w:r>
    </w:p>
    <w:p>
      <w:pPr>
        <w:pStyle w:val="PreformattedText"/>
        <w:bidi w:val="0"/>
        <w:spacing w:before="0" w:after="0"/>
        <w:jc w:val="left"/>
        <w:rPr/>
      </w:pPr>
      <w:r>
        <w:rPr/>
        <w:t>7/AG0qbZx9PPTVVRTY3b6fcxlzJPW0VL9zTaNF9Q+2nKqpOoMOT7WqtSwbB4jpA4qqjzFP2jpq3ZhM</w:t>
      </w:r>
    </w:p>
    <w:p>
      <w:pPr>
        <w:pStyle w:val="PreformattedText"/>
        <w:bidi w:val="0"/>
        <w:spacing w:before="0" w:after="0"/>
        <w:jc w:val="left"/>
        <w:rPr/>
      </w:pPr>
      <w:r>
        <w:rPr/>
        <w:t>RVbQ3fHl6h1p8VmdvZyhykJNS+Pp9y4/7Oaapo4hafGy1lMqVAQF4lPkW5BBftWdZoyMDNR9nDpq8V</w:t>
      </w:r>
    </w:p>
    <w:p>
      <w:pPr>
        <w:pStyle w:val="PreformattedText"/>
        <w:bidi w:val="0"/>
        <w:spacing w:before="0" w:after="0"/>
        <w:jc w:val="left"/>
        <w:rPr/>
      </w:pPr>
      <w:r>
        <w:rPr/>
        <w:t>Wtp9Z7VINfSuK/ZjPQNZmmKQbYeNTDVPttLSx1CMlYNuVjAOji8U1HLjGCw24f+o59rkerTkmo1cPS</w:t>
      </w:r>
    </w:p>
    <w:p>
      <w:pPr>
        <w:pStyle w:val="PreformattedText"/>
        <w:bidi w:val="0"/>
        <w:spacing w:before="0" w:after="0"/>
        <w:jc w:val="left"/>
        <w:rPr/>
      </w:pPr>
      <w:r>
        <w:rPr/>
        <w:t>o/z9F0ikLbEYJT9uk/5uhKr4Zc51dmW+6eaPbG6aCvkiRI4ZoocrRpRDKrFb7ydWliSOYDUqsA44Nv</w:t>
      </w:r>
    </w:p>
    <w:p>
      <w:pPr>
        <w:pStyle w:val="PreformattedText"/>
        <w:bidi w:val="0"/>
        <w:spacing w:before="0" w:after="0"/>
        <w:jc w:val="left"/>
        <w:rPr/>
      </w:pPr>
      <w:r>
        <w:rPr/>
        <w:t>bCS+FdRg/jFPzHl0/Kols5STUowNPl6/5OgjxDRtWV2INOtRC7x19DTPOVaCcJrqHx0oYxf5ToINOV</w:t>
      </w:r>
    </w:p>
    <w:p>
      <w:pPr>
        <w:pStyle w:val="PreformattedText"/>
        <w:bidi w:val="0"/>
        <w:spacing w:before="0" w:after="0"/>
        <w:jc w:val="left"/>
        <w:rPr/>
      </w:pPr>
      <w:r>
        <w:rPr/>
        <w:t>VWPNgfZg2qgemBjonQgOyAA+f/Ff5uldgqIVe0c1g8jK9RBjs42ToatA7OIMjA6NqikVJFmWKUgq3I</w:t>
      </w:r>
    </w:p>
    <w:p>
      <w:pPr>
        <w:pStyle w:val="PreformattedText"/>
        <w:bidi w:val="0"/>
        <w:spacing w:before="0" w:after="0"/>
        <w:jc w:val="left"/>
        <w:rPr/>
      </w:pPr>
      <w:r>
        <w:rPr/>
        <w:t>ZQRce2XcLPHIgFSP5jpbAni2dxDLwDVB+R/wA3QIYalekzFajAV9PHj82hK+RAaiCimeN2jOl43PkJ</w:t>
      </w:r>
    </w:p>
    <w:p>
      <w:pPr>
        <w:pStyle w:val="PreformattedText"/>
        <w:bidi w:val="0"/>
        <w:spacing w:before="0" w:after="0"/>
        <w:jc w:val="left"/>
        <w:rPr/>
      </w:pPr>
      <w:r>
        <w:rPr/>
        <w:t>0FRrJt7P3cPEuKEkH+fQehj0yuPiAVv5DoUes8zV41kx1f5J4qeF/C6yzxGqx+WSIvRVRgAac09S0c</w:t>
      </w:r>
    </w:p>
    <w:p>
      <w:pPr>
        <w:pStyle w:val="PreformattedText"/>
        <w:bidi w:val="0"/>
        <w:spacing w:before="0" w:after="0"/>
        <w:jc w:val="left"/>
        <w:rPr/>
      </w:pPr>
      <w:r>
        <w:rPr/>
        <w:t>yRMzRM62Y2v7Q3qKT4ijjxHzHRztErIphkzTgfkfI/Z5dCBRnJbZ3XlXSmrceKWtoKqspYIXhqcTkq</w:t>
      </w:r>
    </w:p>
    <w:p>
      <w:pPr>
        <w:pStyle w:val="PreformattedText"/>
        <w:bidi w:val="0"/>
        <w:spacing w:before="0" w:after="0"/>
        <w:jc w:val="left"/>
        <w:rPr/>
      </w:pPr>
      <w:r>
        <w:rPr/>
        <w:t>KoQtLJBFqWmko6hI6gPbQqXIOkH2XswdEByRw+z/AFY6NkZoLl9J0iorTyP+xx62jf5V/eUO6dvZXZ</w:t>
      </w:r>
    </w:p>
    <w:p>
      <w:pPr>
        <w:pStyle w:val="PreformattedText"/>
        <w:bidi w:val="0"/>
        <w:spacing w:before="0" w:after="0"/>
        <w:jc w:val="left"/>
        <w:rPr/>
      </w:pPr>
      <w:r>
        <w:rPr/>
        <w:t>mYyX71Ll46bGVEzNFNjsbuKp1tDHQ0kr0n93cPupHHhX0IJoZIwuqxKZ4kYxkGjcD+XCvQ6224a4hc</w:t>
      </w:r>
    </w:p>
    <w:p>
      <w:pPr>
        <w:pStyle w:val="PreformattedText"/>
        <w:bidi w:val="0"/>
        <w:spacing w:before="0" w:after="0"/>
        <w:jc w:val="left"/>
        <w:rPr/>
      </w:pPr>
      <w:r>
        <w:rPr/>
        <w:t>AVzX/PT8/wCXV5+YghzIxG4YadkramFsJXWjakkj3DiS1GoaPSPB90qlNR1CzIeVN/bc8ZYrIAOFD9</w:t>
      </w:r>
    </w:p>
    <w:p>
      <w:pPr>
        <w:pStyle w:val="PreformattedText"/>
        <w:bidi w:val="0"/>
        <w:spacing w:before="0" w:after="0"/>
        <w:jc w:val="left"/>
        <w:rPr/>
      </w:pPr>
      <w:r>
        <w:rPr/>
        <w:t>o6MYVEOuJm4Go+w9PmJaNko6yrdqSsdI6XKiK6+dQQlJknWzIgmjXRKjAG6EfUe0bRLIAHJ/LrxkcM</w:t>
      </w:r>
    </w:p>
    <w:p>
      <w:pPr>
        <w:pStyle w:val="PreformattedText"/>
        <w:bidi w:val="0"/>
        <w:spacing w:before="0" w:after="0"/>
        <w:jc w:val="left"/>
        <w:rPr/>
      </w:pPr>
      <w:r>
        <w:rPr/>
        <w:t>wQArxH+boSaSKBapsc8QeCOOm0mRIWEh/ck0BygIJRg2ofqJFufbywrGgQcBSnSQszfqcCSelxRQQB</w:t>
      </w:r>
    </w:p>
    <w:p>
      <w:pPr>
        <w:pStyle w:val="PreformattedText"/>
        <w:bidi w:val="0"/>
        <w:spacing w:before="0" w:after="0"/>
        <w:jc w:val="left"/>
        <w:rPr/>
      </w:pPr>
      <w:r>
        <w:rPr/>
        <w:t>oqinlmjMJARlkP3NLoOjWkkiyEw3tcNxb6j26kSkqykgj9o6TyE6WRwKH/AFft6XtBV1UM0dG9UrR1</w:t>
      </w:r>
    </w:p>
    <w:p>
      <w:pPr>
        <w:pStyle w:val="PreformattedText"/>
        <w:bidi w:val="0"/>
        <w:spacing w:before="0" w:after="0"/>
        <w:jc w:val="left"/>
        <w:rPr/>
      </w:pPr>
      <w:r>
        <w:rPr/>
        <w:t>QkkimkgtGZUAaWMeFrIZEN7AcG9uPa6NmUaNda8OiqSGIgyKlCvp06zrrjMcxhDDlSgdgwB/bI1yat</w:t>
      </w:r>
    </w:p>
    <w:p>
      <w:pPr>
        <w:pStyle w:val="PreformattedText"/>
        <w:bidi w:val="0"/>
        <w:spacing w:before="0" w:after="0"/>
        <w:jc w:val="left"/>
        <w:rPr/>
      </w:pPr>
      <w:r>
        <w:rPr/>
        <w:t>St9R+OPx789aZ49NCgNaY6a0mljZYZJhIiOLJGlwWtY+RyTa9zwP6fT2wCfhbPThAYalHU8qUW7TSO</w:t>
      </w:r>
    </w:p>
    <w:p>
      <w:pPr>
        <w:pStyle w:val="PreformattedText"/>
        <w:bidi w:val="0"/>
        <w:spacing w:before="0" w:after="0"/>
        <w:jc w:val="left"/>
        <w:rPr/>
      </w:pPr>
      <w:r>
        <w:rPr/>
        <w:t>hK60LKr2/UGuo9LFf9aw4t7dIGKmo6ZGSaDPWJqyMSNToHtGQSQGsEYXtrb0ksD9Dx734gLFB1cwkJ</w:t>
      </w:r>
    </w:p>
    <w:p>
      <w:pPr>
        <w:pStyle w:val="PreformattedText"/>
        <w:bidi w:val="0"/>
        <w:spacing w:before="0" w:after="0"/>
        <w:jc w:val="left"/>
        <w:rPr/>
      </w:pPr>
      <w:r>
        <w:rPr/>
        <w:t>4h4HpsldmkdPNESxutQFI0W/sBT/W1rj8+/OWqRUdXRQFDUPWSJJIGWUuipIq+Zml+mkmz+LVZdTf6</w:t>
      </w:r>
    </w:p>
    <w:p>
      <w:pPr>
        <w:pStyle w:val="PreformattedText"/>
        <w:bidi w:val="0"/>
        <w:spacing w:before="0" w:after="0"/>
        <w:jc w:val="left"/>
        <w:rPr/>
      </w:pPr>
      <w:r>
        <w:rPr/>
        <w:t>3P19tCqsDXH+ry62zBlIpn7OpSzU7SKdL1D28YMaghkPNio4B/xPJ+l7e3CykgjJ6bCtShNBXrDNEI</w:t>
      </w:r>
    </w:p>
    <w:p>
      <w:pPr>
        <w:pStyle w:val="PreformattedText"/>
        <w:bidi w:val="0"/>
        <w:spacing w:before="0" w:after="0"/>
        <w:jc w:val="left"/>
        <w:rPr/>
      </w:pPr>
      <w:r>
        <w:rPr/>
        <w:t>pLj1xyFh6DqZSBfSSvP6LHjj+vtk0V6+R/l0qQ60OaEf4Os9O0dRTsyx64ZJGDM66XIUaQCv14IsLf</w:t>
      </w:r>
    </w:p>
    <w:p>
      <w:pPr>
        <w:pStyle w:val="PreformattedText"/>
        <w:bidi w:val="0"/>
        <w:spacing w:before="0" w:after="0"/>
        <w:jc w:val="left"/>
        <w:rPr/>
      </w:pPr>
      <w:r>
        <w:rPr/>
        <w:t>n3cOGUEDHTEqNG+lm7gOsq6zG4qI9MXjEaQxD1AFrqsliCTf62+nuwOKsMdUOkMNJ7vXpuqINImVrA</w:t>
      </w:r>
    </w:p>
    <w:p>
      <w:pPr>
        <w:pStyle w:val="PreformattedText"/>
        <w:bidi w:val="0"/>
        <w:spacing w:before="0" w:after="0"/>
        <w:jc w:val="left"/>
        <w:rPr/>
      </w:pPr>
      <w:r>
        <w:rPr/>
        <w:t>FQYtPC2+gVmDsTYj6H8e9CnVGY4zjoPMihMnjXT+r1A3Cu/KhH0+oppNwP6+2T8ulMQFNRGOnSjxwS</w:t>
      </w:r>
    </w:p>
    <w:p>
      <w:pPr>
        <w:pStyle w:val="PreformattedText"/>
        <w:bidi w:val="0"/>
        <w:spacing w:before="0" w:after="0"/>
        <w:jc w:val="left"/>
        <w:rPr/>
      </w:pPr>
      <w:r>
        <w:rPr/>
        <w:t>Ikx+OWSLTrVmLqiEC63Ujk8Wt7WImkVpQnqplocA9Okk9LTeOSoaONliAKqwR2QMQoC6rcAH/W9uqq</w:t>
      </w:r>
    </w:p>
    <w:p>
      <w:pPr>
        <w:pStyle w:val="PreformattedText"/>
        <w:bidi w:val="0"/>
        <w:spacing w:before="0" w:after="0"/>
        <w:jc w:val="left"/>
        <w:rPr/>
      </w:pPr>
      <w:r>
        <w:rPr/>
        <w:t>11Hy61V2U0HaemrH7H3N2zT1H91pKfHbdWrNHX7hnlfSUR7VcOFijGqoq9BK6ydEbH63Fva2z2q53P</w:t>
      </w:r>
    </w:p>
    <w:p>
      <w:pPr>
        <w:pStyle w:val="PreformattedText"/>
        <w:bidi w:val="0"/>
        <w:spacing w:before="0" w:after="0"/>
        <w:jc w:val="left"/>
        <w:rPr/>
      </w:pPr>
      <w:r>
        <w:rPr/>
        <w:t>W1uP0q0Lf5vXor3LfLPZwEus3NKhB/LV6DozO1tq0uwaWDbuLoqejxdJRxGNaeNYyZJH1T1EzaQZ6m</w:t>
      </w:r>
    </w:p>
    <w:p>
      <w:pPr>
        <w:pStyle w:val="PreformattedText"/>
        <w:bidi w:val="0"/>
        <w:spacing w:before="0" w:after="0"/>
        <w:jc w:val="left"/>
        <w:rPr/>
      </w:pPr>
      <w:r>
        <w:rPr/>
        <w:t>olu0jm5ZiT7Hm32UVgBBFHRQv+qvUWbluMm5ObiVyXJ/IfYOlRlKQVlFJGbN5YXAtzwylVGkG3oc+z</w:t>
      </w:r>
    </w:p>
    <w:p>
      <w:pPr>
        <w:pStyle w:val="PreformattedText"/>
        <w:bidi w:val="0"/>
        <w:spacing w:before="0" w:after="0"/>
        <w:jc w:val="left"/>
        <w:rPr/>
      </w:pPr>
      <w:r>
        <w:rPr/>
        <w:t>CVNakefRYkmlx616r97765KVVPu2ggH3UMBx2Up0uRk8JVq9PV08yt6JZqY3MZPKNYX9h29hAcSouf</w:t>
      </w:r>
    </w:p>
    <w:p>
      <w:pPr>
        <w:pStyle w:val="PreformattedText"/>
        <w:bidi w:val="0"/>
        <w:spacing w:before="0" w:after="0"/>
        <w:jc w:val="left"/>
        <w:rPr/>
      </w:pPr>
      <w:r>
        <w:rPr/>
        <w:t>PoTWN1qVYiaDy6qZ+TfX53HsY0cE5nzO2VBxnlYCeSkpgXMKyswSaKSkkB0PfQhsrenT7K7mMvC1B3</w:t>
      </w:r>
    </w:p>
    <w:p>
      <w:pPr>
        <w:pStyle w:val="PreformattedText"/>
        <w:bidi w:val="0"/>
        <w:spacing w:before="0" w:after="0"/>
        <w:jc w:val="left"/>
        <w:rPr/>
      </w:pPr>
      <w:r>
        <w:rPr/>
        <w:t>Do5gmKSqDkH+XVKW4sdTy1mYp6QSU61FIKn7TIROtRQNBI1JkKSpTSGbyg31KPUGv7QzQhY0b1HS6K</w:t>
      </w:r>
    </w:p>
    <w:p>
      <w:pPr>
        <w:pStyle w:val="PreformattedText"/>
        <w:bidi w:val="0"/>
        <w:spacing w:before="0" w:after="0"/>
        <w:jc w:val="left"/>
        <w:rPr/>
      </w:pPr>
      <w:r>
        <w:rPr/>
        <w:t>b9RkrwPRRflNE9F15tLccKD73aW5duZWOQ/vBaBJkxWRpGm1DVRTR04Kk6QpFgPr71aUaQhuFD01uX</w:t>
      </w:r>
    </w:p>
    <w:p>
      <w:pPr>
        <w:pStyle w:val="PreformattedText"/>
        <w:bidi w:val="0"/>
        <w:spacing w:before="0" w:after="0"/>
        <w:jc w:val="left"/>
        <w:rPr/>
      </w:pPr>
      <w:r>
        <w:rPr/>
        <w:t>bCrgZVgf556Ln2xQyVNFV1MMieCIY7KYSJYDFIjay5pXKrr8allZVfgD/C49rBVXBPDpJckONYPbQd</w:t>
      </w:r>
    </w:p>
    <w:p>
      <w:pPr>
        <w:pStyle w:val="PreformattedText"/>
        <w:bidi w:val="0"/>
        <w:spacing w:before="0" w:after="0"/>
        <w:jc w:val="left"/>
        <w:rPr/>
      </w:pPr>
      <w:r>
        <w:rPr/>
        <w:t>OHUc82Twufw1FN5oNwYtJaKniYJT/eRSSySoUtePySegvxqcG30t78oGomnVYTqDKMgjoD1ppxnMfg</w:t>
      </w:r>
    </w:p>
    <w:p>
      <w:pPr>
        <w:pStyle w:val="PreformattedText"/>
        <w:bidi w:val="0"/>
        <w:spacing w:before="0" w:after="0"/>
        <w:jc w:val="left"/>
        <w:rPr/>
      </w:pPr>
      <w:r>
        <w:rPr/>
        <w:t>qunllWsjzeFiIcn7jJslTW0sS1F2DQ0ZXSgK83Nhfn2sAJQt5DopYaZhE3A1HSLLU8ePpGgp5aeroc</w:t>
      </w:r>
    </w:p>
    <w:p>
      <w:pPr>
        <w:pStyle w:val="PreformattedText"/>
        <w:bidi w:val="0"/>
        <w:spacing w:before="0" w:after="0"/>
        <w:jc w:val="left"/>
        <w:rPr/>
      </w:pPr>
      <w:r>
        <w:rPr/>
        <w:t>2V1rqIaOYInpQjSNLJ6WK/UEEA+6yAg/IjphD2igyD0arAsy/3Q3VjbTVWN3CmKqqSV44B4aqoiNRJ</w:t>
      </w:r>
    </w:p>
    <w:p>
      <w:pPr>
        <w:pStyle w:val="PreformattedText"/>
        <w:bidi w:val="0"/>
        <w:spacing w:before="0" w:after="0"/>
        <w:jc w:val="left"/>
        <w:rPr/>
      </w:pPr>
      <w:r>
        <w:rPr/>
        <w:t>PUAskZenkY3WxkJFvpyXOoDMD6Y6EqvqWJwe6tD0tN2Yp4KnctBRSP8Ax7DSTbw2fPAGdazJYlXqcl</w:t>
      </w:r>
    </w:p>
    <w:p>
      <w:pPr>
        <w:pStyle w:val="PreformattedText"/>
        <w:bidi w:val="0"/>
        <w:spacing w:before="0" w:after="0"/>
        <w:jc w:val="left"/>
        <w:rPr/>
      </w:pPr>
      <w:r>
        <w:rPr/>
        <w:t>jKdyoaQV2FlDrGP1eFl/PNRlc8B0466WIr3f6j1NrpMNu3rKPedCjfxmhpEp6/HPIsYxFTWU1a81HT</w:t>
      </w:r>
    </w:p>
    <w:p>
      <w:pPr>
        <w:pStyle w:val="PreformattedText"/>
        <w:bidi w:val="0"/>
        <w:spacing w:before="0" w:after="0"/>
        <w:jc w:val="left"/>
        <w:rPr/>
      </w:pPr>
      <w:r>
        <w:rPr/>
        <w:t>uHYNBT5KmX7eVtPoaxH0vuMlHGew56bko8NQP1Bj/iusFDDNvPFVXlvVpvLrjLvjEUuEmyG2J6fcFL</w:t>
      </w:r>
    </w:p>
    <w:p>
      <w:pPr>
        <w:pStyle w:val="PreformattedText"/>
        <w:bidi w:val="0"/>
        <w:spacing w:before="0" w:after="0"/>
        <w:jc w:val="left"/>
        <w:rPr/>
      </w:pPr>
      <w:r>
        <w:rPr/>
        <w:t>S1On0pUa1qlCEixAYf09udq6gDw6ZP6mnHFT+0Zp0PXW+QhkwOH8skpmG38FkXDRa2pWx3koMiwYEQ</w:t>
      </w:r>
    </w:p>
    <w:p>
      <w:pPr>
        <w:pStyle w:val="PreformattedText"/>
        <w:bidi w:val="0"/>
        <w:spacing w:before="0" w:after="0"/>
        <w:jc w:val="left"/>
        <w:rPr/>
      </w:pPr>
      <w:r>
        <w:rPr/>
        <w:t>1swaJCpBNy1/8PZbdD4SeNejizaqinGgPTtv2nlrafcMVNR6qrC1VFuTFrLMWr6n7eCOimonkY64Ka</w:t>
      </w:r>
    </w:p>
    <w:p>
      <w:pPr>
        <w:pStyle w:val="PreformattedText"/>
        <w:bidi w:val="0"/>
        <w:spacing w:before="0" w:after="0"/>
        <w:jc w:val="left"/>
        <w:rPr/>
      </w:pPr>
      <w:r>
        <w:rPr/>
        <w:t>phH67ekMQARf2hUEH+iel0hqhqvcKH519OiezY6KKlmo6QzGDB5islSNWLrR4zd6S1METDSrzJQVzg</w:t>
      </w:r>
    </w:p>
    <w:p>
      <w:pPr>
        <w:pStyle w:val="PreformattedText"/>
        <w:bidi w:val="0"/>
        <w:spacing w:before="0" w:after="0"/>
        <w:jc w:val="left"/>
        <w:rPr/>
      </w:pPr>
      <w:r>
        <w:rPr/>
        <w:t>PqYA+kW96kJDaq8eqQpWML6E/wDGv9npn27R11dTwz1EJKYnI42qavSeE3qKeCupJvHFOGkSrenVGI</w:t>
      </w:r>
    </w:p>
    <w:p>
      <w:pPr>
        <w:pStyle w:val="PreformattedText"/>
        <w:bidi w:val="0"/>
        <w:spacing w:before="0" w:after="0"/>
        <w:jc w:val="left"/>
        <w:rPr/>
      </w:pPr>
      <w:r>
        <w:rPr/>
        <w:t>IMbqCv1v7diOsMaUA6Stq1L9v+D/V/k6HXH/7+HZOVqVWafI0EFdSU9NNMk+Qmhompa8T0kigrHNIs</w:t>
      </w:r>
    </w:p>
    <w:p>
      <w:pPr>
        <w:pStyle w:val="PreformattedText"/>
        <w:bidi w:val="0"/>
        <w:spacing w:before="0" w:after="0"/>
        <w:jc w:val="left"/>
        <w:rPr/>
      </w:pPr>
      <w:r>
        <w:rPr/>
        <w:t>ykryEHpFxyGpTTzwel8ILLqpkdBRi4aWs27uDLwJNHPDnaVchHVyQlTHVJ95U0xUm8NRGFn0AXGoWB</w:t>
      </w:r>
    </w:p>
    <w:p>
      <w:pPr>
        <w:pStyle w:val="PreformattedText"/>
        <w:bidi w:val="0"/>
        <w:spacing w:before="0" w:after="0"/>
        <w:jc w:val="left"/>
        <w:rPr/>
      </w:pPr>
      <w:r>
        <w:rPr/>
        <w:t>9TD2gkU1UHiB0+mlg5pQg/4c9CPQUbYml21iZWaSbXV5nExFtFWftqlJKfy1Ysh/iGNckRm11FluQf</w:t>
      </w:r>
    </w:p>
    <w:p>
      <w:pPr>
        <w:pStyle w:val="PreformattedText"/>
        <w:bidi w:val="0"/>
        <w:spacing w:before="0" w:after="0"/>
        <w:jc w:val="left"/>
        <w:rPr/>
      </w:pPr>
      <w:r>
        <w:rPr/>
        <w:t>ayhAUrkdJTRmo2MdNnZlLT/xGlyOOgR/t8ZQ1tA8cTVEzmOVo8hBPIAGY0ESFDqUgWAtY39m6/7jal</w:t>
      </w:r>
    </w:p>
    <w:p>
      <w:pPr>
        <w:pStyle w:val="PreformattedText"/>
        <w:bidi w:val="0"/>
        <w:spacing w:before="0" w:after="0"/>
        <w:jc w:val="left"/>
        <w:rPr/>
      </w:pPr>
      <w:r>
        <w:rPr/>
        <w:t>4+f59FExP1IX8NMH5joW9qON0dV7iw9dDStj6Ra/P4tcdHLJWTA+Cor6GuVCCEsbB1uVic3/T7KXkM</w:t>
      </w:r>
    </w:p>
    <w:p>
      <w:pPr>
        <w:pStyle w:val="PreformattedText"/>
        <w:bidi w:val="0"/>
        <w:spacing w:before="0" w:after="0"/>
        <w:jc w:val="left"/>
        <w:rPr/>
      </w:pPr>
      <w:r>
        <w:rPr/>
        <w:t>c0eo4P7KeXRokQmt5lUUAFR/lx/qx0SDYFIm0e7JMXjwv227sDuHBLCJ2qaeY10NTJEsUrgeSPVEvj</w:t>
      </w:r>
    </w:p>
    <w:p>
      <w:pPr>
        <w:pStyle w:val="PreformattedText"/>
        <w:bidi w:val="0"/>
        <w:spacing w:before="0" w:after="0"/>
        <w:jc w:val="left"/>
        <w:rPr/>
      </w:pPr>
      <w:r>
        <w:rPr/>
        <w:t>1AlZFta/tTJGKEMc0r0Q20mi/Cj4WqPl1aN8eZpIcPhYyrSGrkqoJNLPJ9xJLTCCSbxOUMslNKlpkZ</w:t>
      </w:r>
    </w:p>
    <w:p>
      <w:pPr>
        <w:pStyle w:val="PreformattedText"/>
        <w:bidi w:val="0"/>
        <w:spacing w:before="0" w:after="0"/>
        <w:jc w:val="left"/>
        <w:rPr/>
      </w:pPr>
      <w:r>
        <w:rPr/>
        <w:t>eCb24uS26XCsOFOhbZcaV/1f6uPTjvGhMdZJVvVmeagnqMawVGiSomNWlVRxmI/uOHjVrJwOfzf2xD</w:t>
      </w:r>
    </w:p>
    <w:p>
      <w:pPr>
        <w:pStyle w:val="PreformattedText"/>
        <w:bidi w:val="0"/>
        <w:spacing w:before="0" w:after="0"/>
        <w:jc w:val="left"/>
        <w:rPr/>
      </w:pPr>
      <w:r>
        <w:rPr/>
        <w:t>XxAAMUz168VVj1k1oadYNi1qUWdpKuk0U0dPmp6KKqRDIslFOiKlTBHqYrU0gku6EL+kL9b+37gEx0</w:t>
      </w:r>
    </w:p>
    <w:p>
      <w:pPr>
        <w:pStyle w:val="PreformattedText"/>
        <w:bidi w:val="0"/>
        <w:spacing w:before="0" w:after="0"/>
        <w:jc w:val="left"/>
        <w:rPr/>
      </w:pPr>
      <w:r>
        <w:rPr/>
        <w:t>8qV6S2T6ZQfKvQ5wUVFUHdqtQZFGxdA+YxVXG9OlUc/R00X7wWSzTYerQOrcBo1IPJX3bbm1vItTq0</w:t>
      </w:r>
    </w:p>
    <w:p>
      <w:pPr>
        <w:pStyle w:val="PreformattedText"/>
        <w:bidi w:val="0"/>
        <w:spacing w:before="0" w:after="0"/>
        <w:jc w:val="left"/>
        <w:rPr/>
      </w:pPr>
      <w:r>
        <w:rPr/>
        <w:t>kinqOFer7uhVEYDs1DVXzBwafPraf/AJUnYmM3b0XVYeh88j4Ebcnq6qWNEinq6zE+GqWFkCrPJCtP</w:t>
      </w:r>
    </w:p>
    <w:p>
      <w:pPr>
        <w:pStyle w:val="PreformattedText"/>
        <w:bidi w:val="0"/>
        <w:spacing w:before="0" w:after="0"/>
        <w:jc w:val="left"/>
        <w:rPr/>
      </w:pPr>
      <w:r>
        <w:rPr/>
        <w:t>FrdRpa4+n09zlyncCWw8MEkrSp/LqAebbdor/wAQigatB8gcf4erRJm9VuLcW/1xyf8AXv7Fgx0Em4</w:t>
      </w:r>
    </w:p>
    <w:p>
      <w:pPr>
        <w:pStyle w:val="PreformattedText"/>
        <w:bidi w:val="0"/>
        <w:spacing w:before="0" w:after="0"/>
        <w:jc w:val="left"/>
        <w:rPr/>
      </w:pPr>
      <w:r>
        <w:rPr/>
        <w:t>dNdRbnk3/3xJN/r9Pdum/8HTTN/tv6j/b/AOP+Hup63Xplqv0km/5+v9L3/r9B7aPVxw6SuQPD/q/F</w:t>
      </w:r>
    </w:p>
    <w:p>
      <w:pPr>
        <w:pStyle w:val="PreformattedText"/>
        <w:bidi w:val="0"/>
        <w:spacing w:before="0" w:after="0"/>
        <w:jc w:val="left"/>
        <w:rPr/>
      </w:pPr>
      <w:r>
        <w:rPr/>
        <w:t>7WtYAW/H1A9tHq4PQb5fhXv/AFP+8/qsePr/AL17oR1cZ6CnOcBgPpf/AAAsDewubnj/AFh7bPTg6Q</w:t>
      </w:r>
    </w:p>
    <w:p>
      <w:pPr>
        <w:pStyle w:val="PreformattedText"/>
        <w:bidi w:val="0"/>
        <w:spacing w:before="0" w:after="0"/>
        <w:jc w:val="left"/>
        <w:rPr/>
      </w:pPr>
      <w:r>
        <w:rPr/>
        <w:t>tQD9D/AIaTbkn+g08AX9snpzz6anBKnkfmx+t/yB/sfz+B78c9eA6ZqkAryNVx+RcW/pe9/oPeutg9</w:t>
      </w:r>
    </w:p>
    <w:p>
      <w:pPr>
        <w:pStyle w:val="PreformattedText"/>
        <w:bidi w:val="0"/>
        <w:spacing w:before="0" w:after="0"/>
        <w:jc w:val="left"/>
        <w:rPr/>
      </w:pPr>
      <w:r>
        <w:rPr/>
        <w:t>JDIqfVa/5PJDEfX088XX6/63vxpTrYx0HuVT0tcXtzybCw4vew+h5+vuoAFer9B9Xi2ri309XBsD+b</w:t>
      </w:r>
    </w:p>
    <w:p>
      <w:pPr>
        <w:pStyle w:val="PreformattedText"/>
        <w:bidi w:val="0"/>
        <w:spacing w:before="0" w:after="0"/>
        <w:jc w:val="left"/>
        <w:rPr/>
      </w:pPr>
      <w:r>
        <w:rPr/>
        <w:t>ki5+v+HNx7o32dOjh0kqv+0DZtJN+QWt+LL9Fvb888e606uPs6T8zWNjdiOB+BcXAUH9R4vfnn3Vur</w:t>
      </w:r>
    </w:p>
    <w:p>
      <w:pPr>
        <w:pStyle w:val="PreformattedText"/>
        <w:bidi w:val="0"/>
        <w:spacing w:before="0" w:after="0"/>
        <w:jc w:val="left"/>
        <w:rPr/>
      </w:pPr>
      <w:r>
        <w:rPr/>
        <w:t>dN0l+Li51WUmwuwJNjx9QTe3uo6qf5dSceRqA5uptqFgRf6aibA2A/x9ujHVcip6X9APQv1N+AAv5/</w:t>
      </w:r>
    </w:p>
    <w:p>
      <w:pPr>
        <w:pStyle w:val="PreformattedText"/>
        <w:bidi w:val="0"/>
        <w:spacing w:before="0" w:after="0"/>
        <w:jc w:val="left"/>
        <w:rPr/>
      </w:pPr>
      <w:r>
        <w:rPr/>
        <w:t>ULAN6zb/X96P29eHDp9S1hYW5t6rD6n6EmwPF7/j37y61xOOuE4spK8XNhcjT9APUOLkkX91PW/PPD</w:t>
      </w:r>
    </w:p>
    <w:p>
      <w:pPr>
        <w:pStyle w:val="PreformattedText"/>
        <w:bidi w:val="0"/>
        <w:spacing w:before="0" w:after="0"/>
        <w:jc w:val="left"/>
        <w:rPr/>
      </w:pPr>
      <w:r>
        <w:rPr/>
        <w:t>pM139u31tYDkci97tb6m/B5HujcOrjpE5T/NycfVGI5B/ULHVa/DD6e054/n0o/CR0Xfdgu09hYFmB</w:t>
      </w:r>
    </w:p>
    <w:p>
      <w:pPr>
        <w:pStyle w:val="PreformattedText"/>
        <w:bidi w:val="0"/>
        <w:spacing w:before="0" w:after="0"/>
        <w:jc w:val="left"/>
        <w:rPr/>
      </w:pPr>
      <w:r>
        <w:rPr/>
        <w:t>JAKg25FwRwLckWI9mC4UdML8Zp0EDgtKW/1RJVVsSbhg367cEC3JPtDL8R6MFGB1KpQNagA35/tksy</w:t>
      </w:r>
    </w:p>
    <w:p>
      <w:pPr>
        <w:pStyle w:val="PreformattedText"/>
        <w:bidi w:val="0"/>
        <w:spacing w:before="0" w:after="0"/>
        <w:jc w:val="left"/>
        <w:rPr/>
      </w:pPr>
      <w:r>
        <w:rPr/>
        <w:t>2Urpaw4Jvzb+nts8OPVvLpb4wAlSdF2t+LXP5JBPJAFuffvQenTZHS9x62CfX0njk3YXJbkf0H+wuP</w:t>
      </w:r>
    </w:p>
    <w:p>
      <w:pPr>
        <w:pStyle w:val="PreformattedText"/>
        <w:bidi w:val="0"/>
        <w:spacing w:before="0" w:after="0"/>
        <w:jc w:val="left"/>
        <w:rPr/>
      </w:pPr>
      <w:r>
        <w:rPr/>
        <w:t>8AW934fZ0nYcel9jRci4+obmyk3CkH9PqAH9f6W491ByM9MEZ6fCL/AJ/xHI5JXki1igJH1t9R7UDq</w:t>
      </w:r>
    </w:p>
    <w:p>
      <w:pPr>
        <w:pStyle w:val="PreformattedText"/>
        <w:bidi w:val="0"/>
        <w:spacing w:before="0" w:after="0"/>
        <w:jc w:val="left"/>
        <w:rPr/>
      </w:pPr>
      <w:r>
        <w:rPr/>
        <w:t>lM06wFeDfV9AbFb3F/Sb3sLXtcfn25mnVaddMpPFyOGv9BbVwPUpv/tvp719nXqdcWUD6+lTpb8g8H</w:t>
      </w:r>
    </w:p>
    <w:p>
      <w:pPr>
        <w:pStyle w:val="PreformattedText"/>
        <w:bidi w:val="0"/>
        <w:spacing w:before="0" w:after="0"/>
        <w:jc w:val="left"/>
        <w:rPr/>
      </w:pPr>
      <w:r>
        <w:rPr/>
        <w:t>8AW5Jt9Pr/AK59+49WA/Z1iK/0N+SSTze5Njq/H/Gvdfy638/LrCykXuSDb+zwOSBcA3II+l/9j7of</w:t>
      </w:r>
    </w:p>
    <w:p>
      <w:pPr>
        <w:pStyle w:val="PreformattedText"/>
        <w:bidi w:val="0"/>
        <w:spacing w:before="0" w:after="0"/>
        <w:jc w:val="left"/>
        <w:rPr/>
      </w:pPr>
      <w:r>
        <w:rPr/>
        <w:t>s6uOozqt/wAD+txdvUCLHj1AAfj6+9Dqw9eoroLnj62Fr/Ucmy/gXH9b2HvfWifLqK9x9AOePyouAS</w:t>
      </w:r>
    </w:p>
    <w:p>
      <w:pPr>
        <w:pStyle w:val="PreformattedText"/>
        <w:bidi w:val="0"/>
        <w:spacing w:before="0" w:after="0"/>
        <w:jc w:val="left"/>
        <w:rPr/>
      </w:pPr>
      <w:r>
        <w:rPr/>
        <w:t>31+gF/rcW976bJ6wJpEn+uBe5v/iivY/pst/bijPTbenX/1tpXZsijFar+p8Pjr8WuQi82H5BFv8PY</w:t>
      </w:r>
    </w:p>
    <w:p>
      <w:pPr>
        <w:pStyle w:val="PreformattedText"/>
        <w:bidi w:val="0"/>
        <w:spacing w:before="0" w:after="0"/>
        <w:jc w:val="left"/>
        <w:rPr/>
      </w:pPr>
      <w:r>
        <w:rPr/>
        <w:t>fviPqJx6SHpdbL/i8H+kHWbIzKGqLsbeEkWH+AHP+x+h+ntpCDT06uykVB6KrvplfOVTC1mjj+p+i6</w:t>
      </w:r>
    </w:p>
    <w:p>
      <w:pPr>
        <w:pStyle w:val="PreformattedText"/>
        <w:bidi w:val="0"/>
        <w:spacing w:before="0" w:after="0"/>
        <w:jc w:val="left"/>
        <w:rPr/>
      </w:pPr>
      <w:r>
        <w:rPr/>
        <w:t>Obgm3NuP8AX9i63/3Fh6Dko/Xk6CuvYLxf6WUHgEfS4P8AUFvz7fHSZsE9IStlHkZTfm4J+v8AU2HN</w:t>
      </w:r>
    </w:p>
    <w:p>
      <w:pPr>
        <w:pStyle w:val="PreformattedText"/>
        <w:bidi w:val="0"/>
        <w:spacing w:before="0" w:after="0"/>
        <w:jc w:val="left"/>
        <w:rPr/>
      </w:pPr>
      <w:r>
        <w:rPr/>
        <w:t>ySBx/re9lDStcdaB6Ste5IJ+rHgWN+b2HN+CG91C0PXmNa9IyvhLXsf+SRYkk83b0gEf4D24o49erj</w:t>
      </w:r>
    </w:p>
    <w:p>
      <w:pPr>
        <w:pStyle w:val="PreformattedText"/>
        <w:bidi w:val="0"/>
        <w:spacing w:before="0" w:after="0"/>
        <w:jc w:val="left"/>
        <w:rPr/>
      </w:pPr>
      <w:r>
        <w:rPr/>
        <w:t>ppjpedWkm5Nj/aLEfUEggAgc+904dVr1KnpVEd7C5FvUC1hwRoNuD/ALyffl44683D59MX2v8AlURA</w:t>
      </w:r>
    </w:p>
    <w:p>
      <w:pPr>
        <w:pStyle w:val="PreformattedText"/>
        <w:bidi w:val="0"/>
        <w:spacing w:before="0" w:after="0"/>
        <w:jc w:val="left"/>
        <w:rPr/>
      </w:pPr>
      <w:r>
        <w:rPr/>
        <w:t>P6zchAbcXBPN7EDj/H2pWumnTBann0vcbT/uQkr6gBa5Gq5B/JAufzz9PacjJ9B1vVwI6ULQD7e4JF</w:t>
      </w:r>
    </w:p>
    <w:p>
      <w:pPr>
        <w:pStyle w:val="PreformattedText"/>
        <w:bidi w:val="0"/>
        <w:spacing w:before="0" w:after="0"/>
        <w:jc w:val="left"/>
        <w:rPr/>
      </w:pPr>
      <w:r>
        <w:rPr/>
        <w:t>ifpyx/JuSOfp/h9Pd0AqAem2Zsny6mYdLOOOD+kg/QXswP1sxtcD6fi9vbkgAXqiGpPSwRAwA+o4vY</w:t>
      </w:r>
    </w:p>
    <w:p>
      <w:pPr>
        <w:pStyle w:val="PreformattedText"/>
        <w:bidi w:val="0"/>
        <w:spacing w:before="0" w:after="0"/>
        <w:jc w:val="left"/>
        <w:rPr/>
      </w:pPr>
      <w:r>
        <w:rPr/>
        <w:t>WCkngC/6rD/XP+29pD06CcddV8KtD+m/Btx9AB+klR+n+vulOnQ1COk+sKkSLYWul14ANubkcGwPIv</w:t>
      </w:r>
    </w:p>
    <w:p>
      <w:pPr>
        <w:pStyle w:val="PreformattedText"/>
        <w:bidi w:val="0"/>
        <w:spacing w:before="0" w:after="0"/>
        <w:jc w:val="left"/>
        <w:rPr/>
      </w:pPr>
      <w:r>
        <w:rPr/>
        <w:t>8AX3RkpjpSrkcOmGspw7sPqTY82FyeCOeBb/eR72sQpWuevNLgjy6a1xmsiy3HA9I+oN7GxH45/wAP</w:t>
      </w:r>
    </w:p>
    <w:p>
      <w:pPr>
        <w:pStyle w:val="PreformattedText"/>
        <w:bidi w:val="0"/>
        <w:spacing w:before="0" w:after="0"/>
        <w:jc w:val="left"/>
        <w:rPr/>
      </w:pPr>
      <w:r>
        <w:rPr/>
        <w:t>biqAR0yXoCSehX2zg7wRDixIuOCdI+mu450jkX590Kr4ndwHTociOqtx6GbBYfQIxp4VQvA+mok3YX</w:t>
      </w:r>
    </w:p>
    <w:p>
      <w:pPr>
        <w:pStyle w:val="PreformattedText"/>
        <w:bidi w:val="0"/>
        <w:spacing w:before="0" w:after="0"/>
        <w:jc w:val="left"/>
        <w:rPr/>
      </w:pPr>
      <w:r>
        <w:rPr/>
        <w:t>tzY8kk+1C6ckefTBauCehEocYiTwMV+hbVwTcFf63P5+g/PtQlNJqc9aWgdelEyLFYMNWpbfUek83u</w:t>
      </w:r>
    </w:p>
    <w:p>
      <w:pPr>
        <w:pStyle w:val="PreformattedText"/>
        <w:bidi w:val="0"/>
        <w:spacing w:before="0" w:after="0"/>
        <w:jc w:val="left"/>
        <w:rPr/>
      </w:pPr>
      <w:r>
        <w:rPr/>
        <w:t>P62P0+ntwEefT3GtB0Hu4EYQysptbUb31ah/ZP4CqP6fX35ZASR1dhjoJZ+JL8fkKSLA2upNxc/7D/</w:t>
      </w:r>
    </w:p>
    <w:p>
      <w:pPr>
        <w:pStyle w:val="PreformattedText"/>
        <w:bidi w:val="0"/>
        <w:spacing w:before="0" w:after="0"/>
        <w:jc w:val="left"/>
        <w:rPr/>
      </w:pPr>
      <w:r>
        <w:rPr/>
        <w:t>H2w3E06txHQibTbUyr6h6lH4+otbnn9R+v5v7YkGQetLwPRq9pW0x/Q30/Swvx9Prcj/efaNulEY/b</w:t>
      </w:r>
    </w:p>
    <w:p>
      <w:pPr>
        <w:pStyle w:val="PreformattedText"/>
        <w:bidi w:val="0"/>
        <w:spacing w:before="0" w:after="0"/>
        <w:jc w:val="left"/>
        <w:rPr/>
      </w:pPr>
      <w:r>
        <w:rPr/>
        <w:t>0PuF4jW1gPxb6H/inJ9pmyelA6VA+g5sOf8AXH+8/wBoD+nvw699oz0yZY/tP+OP0gf0HB4/N/e/Md</w:t>
      </w:r>
    </w:p>
    <w:p>
      <w:pPr>
        <w:pStyle w:val="PreformattedText"/>
        <w:bidi w:val="0"/>
        <w:spacing w:before="0" w:after="0"/>
        <w:jc w:val="left"/>
        <w:rPr/>
      </w:pPr>
      <w:r>
        <w:rPr/>
        <w:t>aOcDoGs/bTIf8AA2+guOQP9jcf8T7cXiKdNOcVPRfN0nU0g+hs30tbj9N7mxP+P+w+vtWnCvSKT+XQ</w:t>
      </w:r>
    </w:p>
    <w:p>
      <w:pPr>
        <w:pStyle w:val="PreformattedText"/>
        <w:bidi w:val="0"/>
        <w:spacing w:before="0" w:after="0"/>
        <w:jc w:val="left"/>
        <w:rPr/>
      </w:pPr>
      <w:r>
        <w:rPr/>
        <w:t>FZIWqLg8CxIN7epiRa4sov8An8e3j9vTBGep1CQQObX5FxcEfm39AL/1+ntg9OJk9O0aXc+m4H1/sh</w:t>
      </w:r>
    </w:p>
    <w:p>
      <w:pPr>
        <w:pStyle w:val="PreformattedText"/>
        <w:bidi w:val="0"/>
        <w:spacing w:before="0" w:after="0"/>
        <w:jc w:val="left"/>
        <w:rPr/>
      </w:pPr>
      <w:r>
        <w:rPr/>
        <w:t>bXsORbn6n+vvw6s2eoGTUf4qLfXT+eSXax+th/j7cXh00wyD5dJqQf8a+tx9bKTaxJv72OqN1LisF5</w:t>
      </w:r>
    </w:p>
    <w:p>
      <w:pPr>
        <w:pStyle w:val="PreformattedText"/>
        <w:bidi w:val="0"/>
        <w:spacing w:before="0" w:after="0"/>
        <w:jc w:val="left"/>
        <w:rPr/>
      </w:pPr>
      <w:r>
        <w:rPr/>
        <w:t>sbAsfwP9bj1EAf7b3sdVPDrlLwG5JAH0Fr2Pq1c8fn68392Hl023DpL1osX5+n5A4bVx/r8/n+vux4</w:t>
      </w:r>
    </w:p>
    <w:p>
      <w:pPr>
        <w:pStyle w:val="PreformattedText"/>
        <w:bidi w:val="0"/>
        <w:spacing w:before="0" w:after="0"/>
        <w:jc w:val="left"/>
        <w:rPr/>
      </w:pPr>
      <w:r>
        <w:rPr/>
        <w:t>Z6aA4noNtxg6GIN7XsDc6f68cEkgfnn35ePW/Xorm8SDJKVPpuy8qeQTfm2o2DfX6kf4ezCEAeXTT8</w:t>
      </w:r>
    </w:p>
    <w:p>
      <w:pPr>
        <w:pStyle w:val="PreformattedText"/>
        <w:bidi w:val="0"/>
        <w:spacing w:before="0" w:after="0"/>
        <w:jc w:val="left"/>
        <w:rPr/>
      </w:pPr>
      <w:r>
        <w:rPr/>
        <w:t>QeiyboAEjmxC6wWs1vpcoGNgdBb6G/Fufa2M1r69JnIoa9Vc/wAxzvPL9WdVY7Z216r7PcPY8tTSVl</w:t>
      </w:r>
    </w:p>
    <w:p>
      <w:pPr>
        <w:pStyle w:val="PreformattedText"/>
        <w:bidi w:val="0"/>
        <w:spacing w:before="0" w:after="0"/>
        <w:jc w:val="left"/>
        <w:rPr/>
      </w:pPr>
      <w:r>
        <w:rPr/>
        <w:t>ckzRyUe2qd1jqo43Uh4TXVB0MwH6EI/PtBul0beARoe9/T06XbTbCecyvlE/w9a5L1v7k7PU+Rnmle</w:t>
      </w:r>
    </w:p>
    <w:p>
      <w:pPr>
        <w:pStyle w:val="PreformattedText"/>
        <w:bidi w:val="0"/>
        <w:spacing w:before="0" w:after="0"/>
        <w:jc w:val="left"/>
        <w:rPr/>
      </w:pPr>
      <w:r>
        <w:rPr/>
        <w:t>O12Ykn/OhyARdr8m/sMDNcdCvj5dYJKmoD3IEqvITqhDKfRZj+Lk6v6cXHvfW89eqmmmhp2eF3Y1qs</w:t>
      </w:r>
    </w:p>
    <w:p>
      <w:pPr>
        <w:pStyle w:val="PreformattedText"/>
        <w:bidi w:val="0"/>
        <w:spacing w:before="0" w:after="0"/>
        <w:jc w:val="left"/>
        <w:rPr/>
      </w:pPr>
      <w:r>
        <w:rPr/>
        <w:t>wkUaHMqtYiRSFZhxc8W/w97r16vTbK7xv430D0qrSqSwu7H0MV9I9I+o4/HtpuPWjx6zYqdoKtLMzJ</w:t>
      </w:r>
    </w:p>
    <w:p>
      <w:pPr>
        <w:pStyle w:val="PreformattedText"/>
        <w:bidi w:val="0"/>
        <w:spacing w:before="0" w:after="0"/>
        <w:jc w:val="left"/>
        <w:rPr/>
      </w:pPr>
      <w:r>
        <w:rPr/>
        <w:t>Vo1LzfzQxylRHKGBPiZZUVh/gLe090iyQkHiuetVIOOPXDJxzRzJV6ApkmdzHGyqsVTTSaZ4iyk6JG</w:t>
      </w:r>
    </w:p>
    <w:p>
      <w:pPr>
        <w:pStyle w:val="PreformattedText"/>
        <w:bidi w:val="0"/>
        <w:spacing w:before="0" w:after="0"/>
        <w:jc w:val="left"/>
        <w:rPr/>
      </w:pPr>
      <w:r>
        <w:rPr/>
        <w:t>ILWvyG4HtOjK0ZiJ4DFfMHr1CDXqynrHcabk2Ht7JVEyzNhnlwedinLkx01Wi49ZI7M2tEjminX8mR</w:t>
      </w:r>
    </w:p>
    <w:p>
      <w:pPr>
        <w:pStyle w:val="PreformattedText"/>
        <w:bidi w:val="0"/>
        <w:spacing w:before="0" w:after="0"/>
        <w:jc w:val="left"/>
        <w:rPr/>
      </w:pPr>
      <w:r>
        <w:rPr/>
        <w:t>QePcM7zZ/R7jcQgdh7l/P/Z6m/l+/F7tdpIzVkTtb/BX/L0iN446uhoZ6qGMiqxGVkp/J57SM9NLw5</w:t>
      </w:r>
    </w:p>
    <w:p>
      <w:pPr>
        <w:pStyle w:val="PreformattedText"/>
        <w:bidi w:val="0"/>
        <w:spacing w:before="0" w:after="0"/>
        <w:jc w:val="left"/>
        <w:rPr/>
      </w:pPr>
      <w:r>
        <w:rPr/>
        <w:t>UoBEy1Kc3OrkX9poSKgsTQjpRco+ksoyG/y9K7smKPLYjaGdiVaiHK0E+PdWVvXDkaKOohqEu+llgm</w:t>
      </w:r>
    </w:p>
    <w:p>
      <w:pPr>
        <w:pStyle w:val="PreformattedText"/>
        <w:bidi w:val="0"/>
        <w:spacing w:before="0" w:after="0"/>
        <w:jc w:val="left"/>
        <w:rPr/>
      </w:pPr>
      <w:r>
        <w:rPr/>
        <w:t>pJoirMCGX3SByjPGTkGo/LpXdBZhBIMhhT9o/wAh64dBZfx7cy22K81ktTW56GkklYLLMmMy1ZJR4y</w:t>
      </w:r>
    </w:p>
    <w:p>
      <w:pPr>
        <w:pStyle w:val="PreformattedText"/>
        <w:bidi w:val="0"/>
        <w:spacing w:before="0" w:after="0"/>
        <w:jc w:val="left"/>
        <w:rPr/>
      </w:pPr>
      <w:r>
        <w:rPr/>
        <w:t>uR7q3koMxjo5DyNSPbng+6bsF8dJEAClRw9aVP+HreyMRA8MlSdePWhJAP7R0qM6tNHmN1LO0z5Skw</w:t>
      </w:r>
    </w:p>
    <w:p>
      <w:pPr>
        <w:pStyle w:val="PreformattedText"/>
        <w:bidi w:val="0"/>
        <w:spacing w:before="0" w:after="0"/>
        <w:jc w:val="left"/>
        <w:rPr/>
      </w:pPr>
      <w:r>
        <w:rPr/>
        <w:t>v8SqHlIaStl2/uWFa9XkK3hnNFXSEi5Jj/1vaeCukZ7a/wCEdLZqLLIKd4Wp/Js9J3Mx1WQy+KoDL/</w:t>
      </w:r>
    </w:p>
    <w:p>
      <w:pPr>
        <w:pStyle w:val="PreformattedText"/>
        <w:bidi w:val="0"/>
        <w:spacing w:before="0" w:after="0"/>
        <w:jc w:val="left"/>
        <w:rPr/>
      </w:pPr>
      <w:r>
        <w:rPr/>
        <w:t>lhpKyjbyhUGrFSy5PHzUswVY5JpaaJ4pNY1MQCvFvbsjjw2b0/y468oczxRVGQf5ZHS8qKqcSbHyUp</w:t>
      </w:r>
    </w:p>
    <w:p>
      <w:pPr>
        <w:pStyle w:val="PreformattedText"/>
        <w:bidi w:val="0"/>
        <w:spacing w:before="0" w:after="0"/>
        <w:jc w:val="left"/>
        <w:rPr/>
      </w:pPr>
      <w:r>
        <w:rPr/>
        <w:t>pUdc7iZo5g2qkklTKU0qGVUcTxwtFUG0jGwkU3HPstRjrlU8OjaVarbOSOI/1fz6sJ2tS124tld6Vw</w:t>
      </w:r>
    </w:p>
    <w:p>
      <w:pPr>
        <w:pStyle w:val="PreformattedText"/>
        <w:bidi w:val="0"/>
        <w:spacing w:before="0" w:after="0"/>
        <w:jc w:val="left"/>
        <w:rPr/>
      </w:pPr>
      <w:r>
        <w:rPr/>
        <w:t>lf+ICbbmYrxLJ4sfNWbept00KVSEaJTMkFIpuFPkc2t9T7KJm03EJI7TUftp0cxJqt7opxBU/7zUdE</w:t>
      </w:r>
    </w:p>
    <w:p>
      <w:pPr>
        <w:pStyle w:val="PreformattedText"/>
        <w:bidi w:val="0"/>
        <w:spacing w:before="0" w:after="0"/>
        <w:jc w:val="left"/>
        <w:rPr/>
      </w:pPr>
      <w:r>
        <w:rPr/>
        <w:t>O7YmnyO3aumSnikWjkwe6aU0sjmSmnpa9IHmhM5dmepo8h5COUd0Go2AHs8293DipxkdBzc6PG/bnB</w:t>
      </w:r>
    </w:p>
    <w:p>
      <w:pPr>
        <w:pStyle w:val="PreformattedText"/>
        <w:bidi w:val="0"/>
        <w:spacing w:before="0" w:after="0"/>
        <w:jc w:val="left"/>
        <w:rPr/>
      </w:pPr>
      <w:r>
        <w:rPr/>
        <w:t>/yf4D0vM7V024+zo62RIpcb3N1ZSZ+pHihZBuClp4pq+N1iKJCI5sPOLINQdbjUfqYXnaviRGhVh+w</w:t>
      </w:r>
    </w:p>
    <w:p>
      <w:pPr>
        <w:pStyle w:val="PreformattedText"/>
        <w:bidi w:val="0"/>
        <w:spacing w:before="0" w:after="0"/>
        <w:jc w:val="left"/>
        <w:rPr/>
      </w:pPr>
      <w:r>
        <w:rPr/>
        <w:t>9F1sVkKoxrqQ1/0w/wAgp0DO1M0KyDK7Mhmm/iFRK+NrJ6yVYqaLcm3Kl5sVlKWFzF4BmqLHxQ1ZkZ</w:t>
      </w:r>
    </w:p>
    <w:p>
      <w:pPr>
        <w:pStyle w:val="PreformattedText"/>
        <w:bidi w:val="0"/>
        <w:spacing w:before="0" w:after="0"/>
        <w:jc w:val="left"/>
        <w:rPr/>
      </w:pPr>
      <w:r>
        <w:rPr/>
        <w:t>gJBG/9tvbdzGWjEvEUr86Hj+zy/Ppy2ZqvECcmhz+IcD+eAejI9+0sO48Hu6mhoaowUG0tvkUYVnrK</w:t>
      </w:r>
    </w:p>
    <w:p>
      <w:pPr>
        <w:pStyle w:val="PreformattedText"/>
        <w:bidi w:val="0"/>
        <w:spacing w:before="0" w:after="0"/>
        <w:jc w:val="left"/>
        <w:rPr/>
      </w:pPr>
      <w:r>
        <w:rPr/>
        <w:t>AyYyOeSqaOZktLjqye+kNYQMtrn2U2r+HcxMrUzT/V9vR9fqs9pcIV/Bx9Kef5dFTqpauuhghoo4BJ</w:t>
      </w:r>
    </w:p>
    <w:p>
      <w:pPr>
        <w:pStyle w:val="PreformattedText"/>
        <w:bidi w:val="0"/>
        <w:spacing w:before="0" w:after="0"/>
        <w:jc w:val="left"/>
        <w:rPr/>
      </w:pPr>
      <w:r>
        <w:rPr/>
        <w:t>jsHgKyJ6ZW8rZTB0viZkuzOr1BpisqMLliDwDb2eXB0yVGDw6IoWZ4woHBR+0dCOuPotw9fZWWmmSb</w:t>
      </w:r>
    </w:p>
    <w:p>
      <w:pPr>
        <w:pStyle w:val="PreformattedText"/>
        <w:bidi w:val="0"/>
        <w:spacing w:before="0" w:after="0"/>
        <w:jc w:val="left"/>
        <w:rPr/>
      </w:pPr>
      <w:r>
        <w:rPr/>
        <w:t>+K7fyWImiURioD0VV/FMRK0UagpNRTNNSksQupVF7+2fhCy6sg8OlJVZY5Erhlp/lH51x0W/GiCpxe</w:t>
      </w:r>
    </w:p>
    <w:p>
      <w:pPr>
        <w:pStyle w:val="PreformattedText"/>
        <w:bidi w:val="0"/>
        <w:spacing w:before="0" w:after="0"/>
        <w:jc w:val="left"/>
        <w:rPr/>
      </w:pPr>
      <w:r>
        <w:rPr/>
        <w:t>3KLKVckcWIy1fjaKulP3KUC1MpBp5olAlkoHmkCyC4WFDrW41AryFDSMgywqfn8/t6Kgo8OJWJ7CQP</w:t>
      </w:r>
    </w:p>
    <w:p>
      <w:pPr>
        <w:pStyle w:val="PreformattedText"/>
        <w:bidi w:val="0"/>
        <w:spacing w:before="0" w:after="0"/>
        <w:jc w:val="left"/>
        <w:rPr/>
      </w:pPr>
      <w:r>
        <w:rPr/>
        <w:t>l8vs6E/YtecJnN1bOzWNnqFz0OZpBAiRl6hZqD/J2o7gRKqViKKaROGQi55v7YlQssbjBBBHTsLFZJ</w:t>
      </w:r>
    </w:p>
    <w:p>
      <w:pPr>
        <w:pStyle w:val="PreformattedText"/>
        <w:bidi w:val="0"/>
        <w:spacing w:before="0" w:after="0"/>
        <w:jc w:val="left"/>
        <w:rPr/>
      </w:pPr>
      <w:r>
        <w:rPr/>
        <w:t>IWU5r/AIP8/Dov24KOPbeUxVdqM1BlTLBT1oLR+eF7z07SqAAlbx42CAMsilfqL+zq2AuIpE4Oor/q</w:t>
      </w:r>
    </w:p>
    <w:p>
      <w:pPr>
        <w:pStyle w:val="PreformattedText"/>
        <w:bidi w:val="0"/>
        <w:spacing w:before="0" w:after="0"/>
        <w:jc w:val="left"/>
        <w:rPr/>
      </w:pPr>
      <w:r>
        <w:rPr/>
        <w:t>+XRLcIttJExP6bmlf5j8+hF69rqmtzs0NBFBVUs0U9BKlXIfs5aBisrS1TSyRrTJjyX/AHOGBPp5Pt</w:t>
      </w:r>
    </w:p>
    <w:p>
      <w:pPr>
        <w:pStyle w:val="PreformattedText"/>
        <w:bidi w:val="0"/>
        <w:spacing w:before="0" w:after="0"/>
        <w:jc w:val="left"/>
        <w:rPr/>
      </w:pPr>
      <w:r>
        <w:rPr/>
        <w:t>JOnhqpPHj0utHrK+jIpT5U+f2dYZsN9xks/Pt7NzffY/H5mlXFZE0tLkK5Q8dJT1eGyuiOiyXjLmOW</w:t>
      </w:r>
    </w:p>
    <w:p>
      <w:pPr>
        <w:pStyle w:val="PreformattedText"/>
        <w:bidi w:val="0"/>
        <w:spacing w:before="0" w:after="0"/>
        <w:jc w:val="left"/>
        <w:rPr/>
      </w:pPr>
      <w:r>
        <w:rPr/>
        <w:t>GYQ1IUByDqJ9roqvCuqnEH/P0gkBE8zRmlAR/wAUf8+ekNhafK4zcSxVZrYJqYtFURTxToyUdm8MaR</w:t>
      </w:r>
    </w:p>
    <w:p>
      <w:pPr>
        <w:pStyle w:val="PreformattedText"/>
        <w:bidi w:val="0"/>
        <w:spacing w:before="0" w:after="0"/>
        <w:jc w:val="left"/>
        <w:rPr/>
      </w:pPr>
      <w:r>
        <w:rPr/>
        <w:t>SKI3VX1ADSVJ/w97lJKfPq1mrrOCxOn/J5dCzj8pLkaivrclPkZw0rUmTrKch53pKmkSIZB3EqaqmA</w:t>
      </w:r>
    </w:p>
    <w:p>
      <w:pPr>
        <w:pStyle w:val="PreformattedText"/>
        <w:bidi w:val="0"/>
        <w:spacing w:before="0" w:after="0"/>
        <w:jc w:val="left"/>
        <w:rPr/>
      </w:pPr>
      <w:r>
        <w:rPr/>
        <w:t>MAwQFbAgjn2iKsFABx/l6NSdbksSQcE+fVlv8vjtrI7G7QwWMyFRh5cVFkP4NuDJxVVRjq5cTnKqgo</w:t>
      </w:r>
    </w:p>
    <w:p>
      <w:pPr>
        <w:pStyle w:val="PreformattedText"/>
        <w:bidi w:val="0"/>
        <w:spacing w:before="0" w:after="0"/>
        <w:jc w:val="left"/>
        <w:rPr/>
      </w:pPr>
      <w:r>
        <w:rPr/>
        <w:t>aYzvT+OSqojNSwzxiWMqhhuXH1CC4gDg4IJz+Y6FmwXpiPhyFGVBnGaGgH+r5dbmtHWyVmHkqonoYY</w:t>
      </w:r>
    </w:p>
    <w:p>
      <w:pPr>
        <w:pStyle w:val="PreformattedText"/>
        <w:bidi w:val="0"/>
        <w:spacing w:before="0" w:after="0"/>
        <w:jc w:val="left"/>
        <w:rPr/>
      </w:pPr>
      <w:r>
        <w:rPr/>
        <w:t>cjTU02ViimaVHzONjWlp8xQ1Wto4I8lBEIqgm6O4QsRcN7QGXDLSleI86/7PQlaI+IxIJFcH5dKmqo</w:t>
      </w:r>
    </w:p>
    <w:p>
      <w:pPr>
        <w:pStyle w:val="PreformattedText"/>
        <w:bidi w:val="0"/>
        <w:spacing w:before="0" w:after="0"/>
        <w:jc w:val="left"/>
        <w:rPr/>
      </w:pPr>
      <w:r>
        <w:rPr/>
        <w:t>Uqqeky9CrQmtpDS5qllLLpknTyIswGmSCOatjaMuo0JIVYXBa9Zk7FkUHSRnpuNu8xscjI6Ue36qre</w:t>
      </w:r>
    </w:p>
    <w:p>
      <w:pPr>
        <w:pStyle w:val="PreformattedText"/>
        <w:bidi w:val="0"/>
        <w:spacing w:before="0" w:after="0"/>
        <w:jc w:val="left"/>
        <w:rPr/>
      </w:pPr>
      <w:r>
        <w:rPr/>
        <w:t>ISxsJzECsTyfus0GiMU4kkUiSMtTxgEEcOp+n091RmIoKEDq0scdMilehYx8sU3jsqxu6gBeJrOyBj</w:t>
      </w:r>
    </w:p>
    <w:p>
      <w:pPr>
        <w:pStyle w:val="PreformattedText"/>
        <w:bidi w:val="0"/>
        <w:spacing w:before="0" w:after="0"/>
        <w:jc w:val="left"/>
        <w:rPr/>
      </w:pPr>
      <w:r>
        <w:rPr/>
        <w:t>FIyfVbco31tx7Ww0I1Up0VzVTzr0rlgE0CxiQssJinhl1BJopIyGUekK2pCtgQLPf246jBPw8fz6SK</w:t>
      </w:r>
    </w:p>
    <w:p>
      <w:pPr>
        <w:pStyle w:val="PreformattedText"/>
        <w:bidi w:val="0"/>
        <w:spacing w:before="0" w:after="0"/>
        <w:jc w:val="left"/>
        <w:rPr/>
      </w:pPr>
      <w:r>
        <w:rPr/>
        <w:t>ckhcnB+zpRGYFTJDPebxqJlAUqVZb6gbWCsP+N+7lhp1K3dTpE0bfCy4rjpiqZNMoeGIh73YCzBieA</w:t>
      </w:r>
    </w:p>
    <w:p>
      <w:pPr>
        <w:pStyle w:val="PreformattedText"/>
        <w:bidi w:val="0"/>
        <w:spacing w:before="0" w:after="0"/>
        <w:jc w:val="left"/>
        <w:rPr/>
      </w:pPr>
      <w:r>
        <w:rPr/>
        <w:t>QF/Fvp/j7TEmo9enkB0kMcdZZAzR3iIUvcSAqQ0q6f1Le/7ot+bD3dg1CFOeqoyhhryP8AV/LroTaq</w:t>
      </w:r>
    </w:p>
    <w:p>
      <w:pPr>
        <w:pStyle w:val="PreformattedText"/>
        <w:bidi w:val="0"/>
        <w:spacing w:before="0" w:after="0"/>
        <w:jc w:val="left"/>
        <w:rPr/>
      </w:pPr>
      <w:r>
        <w:rPr/>
        <w:t>a4KuEXxzCcXlKhiF9KW9Sj6f1H097VqqPOnr1tk7yKEDypw6b2a0rARLLdeSiMiBrXDIvBAsOTfn8+</w:t>
      </w:r>
    </w:p>
    <w:p>
      <w:pPr>
        <w:pStyle w:val="PreformattedText"/>
        <w:bidi w:val="0"/>
        <w:spacing w:before="0" w:after="0"/>
        <w:jc w:val="left"/>
        <w:rPr/>
      </w:pPr>
      <w:r>
        <w:rPr/>
        <w:t>9luJ01PToSqAaqHrjNJE7RzFFQWGpNROvgAqRz6SeT+b+2GIahp1tAVDAft6zwSNGAsUfitq9Sc+ks</w:t>
      </w:r>
    </w:p>
    <w:p>
      <w:pPr>
        <w:pStyle w:val="PreformattedText"/>
        <w:bidi w:val="0"/>
        <w:spacing w:before="0" w:after="0"/>
        <w:jc w:val="left"/>
        <w:rPr/>
      </w:pPr>
      <w:r>
        <w:rPr/>
        <w:t>CYpV+rFbXBJuoNr+7hiFNBnrWlWNS3+r5dc3klmcKZDq5J9AMarySFK2JIHBP4tb3Qkk56uoAGBTqf</w:t>
      </w:r>
    </w:p>
    <w:p>
      <w:pPr>
        <w:pStyle w:val="PreformattedText"/>
        <w:bidi w:val="0"/>
        <w:spacing w:before="0" w:after="0"/>
        <w:jc w:val="left"/>
        <w:rPr/>
      </w:pPr>
      <w:r>
        <w:rPr/>
        <w:t>RaFdVUGZNOkxx3DcAaSJSQioR/sf8AEe/Jg44dN3ALAnz6ftFM0JeCGx/QSXYFWYevklkJQCx/xHtZ</w:t>
      </w:r>
    </w:p>
    <w:p>
      <w:pPr>
        <w:pStyle w:val="PreformattedText"/>
        <w:bidi w:val="0"/>
        <w:spacing w:before="0" w:after="0"/>
        <w:jc w:val="left"/>
        <w:rPr/>
      </w:pPr>
      <w:r>
        <w:rPr/>
        <w:t>2lNSrk9F9ZA9GPTRXqFjLRFQt1HpJNyB+2DqBGstc/Xn3QrTj04BXiOgSy2ZWmyTO5iZKItM6htImm</w:t>
      </w:r>
    </w:p>
    <w:p>
      <w:pPr>
        <w:pStyle w:val="PreformattedText"/>
        <w:bidi w:val="0"/>
        <w:spacing w:before="0" w:after="0"/>
        <w:jc w:val="left"/>
        <w:rPr/>
      </w:pPr>
      <w:r>
        <w:rPr/>
        <w:t>ICLCRyS2o8g8e0TSaZfkOjeGAGEqagnGfLrBidzVuZzMWIxdNVV+TqFUjFUURmmX0m/kZCVjhIa93s</w:t>
      </w:r>
    </w:p>
    <w:p>
      <w:pPr>
        <w:pStyle w:val="PreformattedText"/>
        <w:bidi w:val="0"/>
        <w:spacing w:before="0" w:after="0"/>
        <w:jc w:val="left"/>
        <w:rPr/>
      </w:pPr>
      <w:r>
        <w:rPr/>
        <w:t>Bzc+1ls7zzLEqlmbgAOk13BFaQPPLKFjHmT/AKq9Gb2j0LBWyrlewap8lJK4ki25SyFMZAhCaY6+Zb</w:t>
      </w:r>
    </w:p>
    <w:p>
      <w:pPr>
        <w:pStyle w:val="PreformattedText"/>
        <w:bidi w:val="0"/>
        <w:spacing w:before="0" w:after="0"/>
        <w:jc w:val="left"/>
        <w:rPr/>
      </w:pPr>
      <w:r>
        <w:rPr/>
        <w:t>VFfKhXnQyx/wBL+xptvKxkIuNwkJXyQYH5+vUd7xzw6obTaYwtMGQ5J+zyHRj6bF0WHpqeHFUVPRUl</w:t>
      </w:r>
    </w:p>
    <w:p>
      <w:pPr>
        <w:pStyle w:val="PreformattedText"/>
        <w:bidi w:val="0"/>
        <w:spacing w:before="0" w:after="0"/>
        <w:jc w:val="left"/>
        <w:rPr/>
      </w:pPr>
      <w:r>
        <w:rPr/>
        <w:t>JGIY6SkgWCBYF+kaRRhY1K/X6XJ9jOK2htYwlvEAo8hw6juW7mupXkuZS0p4kmpr1jraaCqmgmPMcs</w:t>
      </w:r>
    </w:p>
    <w:p>
      <w:pPr>
        <w:pStyle w:val="PreformattedText"/>
        <w:bidi w:val="0"/>
        <w:spacing w:before="0" w:after="0"/>
        <w:jc w:val="left"/>
        <w:rPr/>
      </w:pPr>
      <w:r>
        <w:rPr/>
        <w:t>EkDem/EhLJcEj9Jv8A7f3tx3q4PEdaVmClfn0n0pJKXy0UmpmBZo3sdMkZ+hDf1v8AUe68Pt6uWBow</w:t>
      </w:r>
    </w:p>
    <w:p>
      <w:pPr>
        <w:pStyle w:val="PreformattedText"/>
        <w:bidi w:val="0"/>
        <w:spacing w:before="0" w:after="0"/>
        <w:jc w:val="left"/>
        <w:rPr/>
      </w:pPr>
      <w:r>
        <w:rPr/>
        <w:t>4dBJvjCw5LH1cDqHIcNIuhHLU1SfHJFpP6NMh1A/gj/H2guIq4+efs6MraShoWpj+fVMPy82PJtugr</w:t>
      </w:r>
    </w:p>
    <w:p>
      <w:pPr>
        <w:pStyle w:val="PreformattedText"/>
        <w:bidi w:val="0"/>
        <w:spacing w:before="0" w:after="0"/>
        <w:jc w:val="left"/>
        <w:rPr/>
      </w:pPr>
      <w:r>
        <w:rPr/>
        <w:t>qhIS1DPqWSRUkK0pR76iqGNlZ45CAAdLK1+CPZFdR6GPoR0I7SQsoB4g16oB+YNRt/qzK7N7DqHWLF</w:t>
      </w:r>
    </w:p>
    <w:p>
      <w:pPr>
        <w:pStyle w:val="PreformattedText"/>
        <w:bidi w:val="0"/>
        <w:spacing w:before="0" w:after="0"/>
        <w:jc w:val="left"/>
        <w:rPr/>
      </w:pPr>
      <w:r>
        <w:rPr/>
        <w:t>7ky8W266meVUWrqKwx0Yk1OqgNCZU8qstnADXBHtKbbxYCqnhX8vPpRNeLBcQs44/lXy6LV3Btldz7</w:t>
      </w:r>
    </w:p>
    <w:p>
      <w:pPr>
        <w:pStyle w:val="PreformattedText"/>
        <w:bidi w:val="0"/>
        <w:spacing w:before="0" w:after="0"/>
        <w:jc w:val="left"/>
        <w:rPr/>
      </w:pPr>
      <w:r>
        <w:rPr/>
        <w:t>DyVNTRIKGuwudpaizQ+SsraWEZOio44COJGaE6GHJDAggW9lFs4WUMckH/AGOje6XXFQHBB/zjoi2M</w:t>
      </w:r>
    </w:p>
    <w:p>
      <w:pPr>
        <w:pStyle w:val="PreformattedText"/>
        <w:bidi w:val="0"/>
        <w:spacing w:before="0" w:after="0"/>
        <w:jc w:val="left"/>
        <w:rPr/>
      </w:pPr>
      <w:r>
        <w:rPr/>
        <w:t>zT7w6+2nkqwE1ORwkWFrpSFMkdfRCox04aE6VWdJaBGYudYJt7NpAsTOBk/5+iaKXxrSGRvipQ/aMd</w:t>
      </w:r>
    </w:p>
    <w:p>
      <w:pPr>
        <w:pStyle w:val="PreformattedText"/>
        <w:bidi w:val="0"/>
        <w:spacing w:before="0" w:after="0"/>
        <w:jc w:val="left"/>
        <w:rPr/>
      </w:pPr>
      <w:r>
        <w:rPr/>
        <w:t>Q/jVmmxe6sniZH8mnKywRSRwlo4KTIK0dJNe7MEjnhJ02trP8AifdW1Ax6vhYdetJRqkAyQ38j0g+y</w:t>
      </w:r>
    </w:p>
    <w:p>
      <w:pPr>
        <w:pStyle w:val="PreformattedText"/>
        <w:bidi w:val="0"/>
        <w:spacing w:before="0" w:after="0"/>
        <w:jc w:val="left"/>
        <w:rPr/>
      </w:pPr>
      <w:r>
        <w:rPr/>
        <w:t>oW2zunIlJ5H/AIZuyHIUEsSKzrVUkjy1wiIYBqeopZAW086xcD6+1VsWdWB4gn9nSC9VY5QxJ41/Pz</w:t>
      </w:r>
    </w:p>
    <w:p>
      <w:pPr>
        <w:pStyle w:val="PreformattedText"/>
        <w:bidi w:val="0"/>
        <w:spacing w:before="0" w:after="0"/>
        <w:jc w:val="left"/>
        <w:rPr/>
      </w:pPr>
      <w:r>
        <w:rPr/>
        <w:t>6TO6IJ4qqRooU011ZSS0x1sqo9fURVChCLD7oRHlSLkN79ItT/AD6aUZOOJ/w9DhsnJT4jN1m2oZY5</w:t>
      </w:r>
    </w:p>
    <w:p>
      <w:pPr>
        <w:pStyle w:val="PreformattedText"/>
        <w:bidi w:val="0"/>
        <w:spacing w:before="0" w:after="0"/>
        <w:jc w:val="left"/>
        <w:rPr/>
      </w:pPr>
      <w:r>
        <w:rPr/>
        <w:t>IN34qOGBa2ITwrnqdStJNoJUxSLIicWsLcfQn2WMak6uA/nXo9gKq2kcCP59Cd2JK5g2/ubG+WnrPs</w:t>
      </w:r>
    </w:p>
    <w:p>
      <w:pPr>
        <w:pStyle w:val="PreformattedText"/>
        <w:bidi w:val="0"/>
        <w:spacing w:before="0" w:after="0"/>
        <w:jc w:val="left"/>
        <w:rPr/>
      </w:pPr>
      <w:r>
        <w:rPr/>
        <w:t>6Gtpaunqg1XSZPHXSrx6MqkKCIDC6sTcEi9re0plK+XA56VS1IVlNK+n+Dpi66kpI6Tt3A4iof7DMY</w:t>
      </w:r>
    </w:p>
    <w:p>
      <w:pPr>
        <w:pStyle w:val="PreformattedText"/>
        <w:bidi w:val="0"/>
        <w:spacing w:before="0" w:after="0"/>
        <w:jc w:val="left"/>
        <w:rPr/>
      </w:pPr>
      <w:r>
        <w:rPr/>
        <w:t>Cj3ptyKopSwWlqIZYa9GUBwrYqtiMTrYoWH0Aufd2cOqlRw49NwKS86lsEVX/L009S7rEvXeIqfuDQ</w:t>
      </w:r>
    </w:p>
    <w:p>
      <w:pPr>
        <w:pStyle w:val="PreformattedText"/>
        <w:bidi w:val="0"/>
        <w:spacing w:before="0" w:after="0"/>
        <w:jc w:val="left"/>
        <w:rPr/>
      </w:pPr>
      <w:r>
        <w:rPr/>
        <w:t>T7D7BSnychgCUpxWVEtDVTxRy6pY4ft68mUMdIFyAALe1DkrRiPiFOmbWQSJ2juR+ja9e4TMR4CeGl</w:t>
      </w:r>
    </w:p>
    <w:p>
      <w:pPr>
        <w:pStyle w:val="PreformattedText"/>
        <w:bidi w:val="0"/>
        <w:spacing w:before="0" w:after="0"/>
        <w:jc w:val="left"/>
        <w:rPr/>
      </w:pPr>
      <w:r>
        <w:rPr/>
        <w:t>jMs+Ez27tuTLFFG8QxQtlMVVSSLaOXXqIQqbAKLA/X2iuu8BqcadGNqSF0UwCf8ADw6FzK4OmGD2rl</w:t>
      </w:r>
    </w:p>
    <w:p>
      <w:pPr>
        <w:pStyle w:val="PreformattedText"/>
        <w:bidi w:val="0"/>
        <w:spacing w:before="0" w:after="0"/>
        <w:jc w:val="left"/>
        <w:rPr/>
      </w:pPr>
      <w:r>
        <w:rPr/>
        <w:t>oqAGqzG1arG5KGdg8rZzCrLTVamonYOy1lNMjrZjwBf+oLMh6/g1dGhKlItIOsrn7R0TPHYNcbvfcO</w:t>
      </w:r>
    </w:p>
    <w:p>
      <w:pPr>
        <w:pStyle w:val="PreformattedText"/>
        <w:bidi w:val="0"/>
        <w:spacing w:before="0" w:after="0"/>
        <w:jc w:val="left"/>
        <w:rPr/>
      </w:pPr>
      <w:r>
        <w:rPr/>
        <w:t>Hq/upaLdG1DRQVKoieLM4WabxxtA006irgjhBYWCzcspH191uACDTJB/l1q3ASR0PwstPsI6QlDRDC</w:t>
      </w:r>
    </w:p>
    <w:p>
      <w:pPr>
        <w:pStyle w:val="PreformattedText"/>
        <w:bidi w:val="0"/>
        <w:spacing w:before="0" w:after="0"/>
        <w:jc w:val="left"/>
        <w:rPr/>
      </w:pPr>
      <w:r>
        <w:rPr/>
        <w:t>Lm6eWKaf7yCrqZaWnLfd1IStlo4KyGJfK8bQVDftoAAw/Vxz7tG+GHy6adKZpnpbYHIz08uLgpKaRF</w:t>
      </w:r>
    </w:p>
    <w:p>
      <w:pPr>
        <w:pStyle w:val="PreformattedText"/>
        <w:bidi w:val="0"/>
        <w:spacing w:before="0" w:after="0"/>
        <w:jc w:val="left"/>
        <w:rPr/>
      </w:pPr>
      <w:r>
        <w:rPr/>
        <w:t>r6Cgp87Ux+OSKfS4xwenSNo4IslDOqmUErrtYg8e2pVrk5AOOlUDjAUUNM9I+jtDSbillpVV6bIzpV</w:t>
      </w:r>
    </w:p>
    <w:p>
      <w:pPr>
        <w:pStyle w:val="PreformattedText"/>
        <w:bidi w:val="0"/>
        <w:spacing w:before="0" w:after="0"/>
        <w:jc w:val="left"/>
        <w:rPr/>
      </w:pPr>
      <w:r>
        <w:rPr/>
        <w:t>TUVMslJkxR5RkiWSNz9rJL9jUF2vokFiPx7YlGKGo6djYHWRxr/g6UuWkqY0qZXqo6R8JFt+uw9HN5</w:t>
      </w:r>
    </w:p>
    <w:p>
      <w:pPr>
        <w:pStyle w:val="PreformattedText"/>
        <w:bidi w:val="0"/>
        <w:spacing w:before="0" w:after="0"/>
        <w:jc w:val="left"/>
        <w:rPr/>
      </w:pPr>
      <w:r>
        <w:rPr/>
        <w:t>BLU4pI1pch4pYgiTtj55i6IASYmub6eFaMpSpOQOHr0idWVsDpS7rrC+y8glFSpLl6CukrIp1CtG2P</w:t>
      </w:r>
    </w:p>
    <w:p>
      <w:pPr>
        <w:pStyle w:val="PreformattedText"/>
        <w:bidi w:val="0"/>
        <w:spacing w:before="0" w:after="0"/>
        <w:jc w:val="left"/>
        <w:rPr/>
      </w:pPr>
      <w:r>
        <w:rPr/>
        <w:t>rYIsjVU1U2oN+9DTyCMXGtWN7E+zS3IliKj4vOnp0XXlU1MAK+VepvXGXiWrylFHTUtNFJHTLRmnqG</w:t>
      </w:r>
    </w:p>
    <w:p>
      <w:pPr>
        <w:pStyle w:val="PreformattedText"/>
        <w:bidi w:val="0"/>
        <w:spacing w:before="0" w:after="0"/>
        <w:jc w:val="left"/>
        <w:rPr/>
      </w:pPr>
      <w:r>
        <w:rPr/>
        <w:t>gppcfnaJYS0V5dREnkjjmuVDMh9PstukVXXA/wBkZ/2eldnIzBiPTjXyIp0UPejVW1exsPF54Gqdpb</w:t>
      </w:r>
    </w:p>
    <w:p>
      <w:pPr>
        <w:pStyle w:val="PreformattedText"/>
        <w:bidi w:val="0"/>
        <w:spacing w:before="0" w:after="0"/>
        <w:jc w:val="left"/>
        <w:rPr/>
      </w:pPr>
      <w:r>
        <w:rPr/>
        <w:t>oWXH1sd1hrIBVI81I4Y+qplh1nkAFgbC5B9rBRxG2BVR+w9EEyPDcYOVfH7erOOkspHPAdxYmQmhpN</w:t>
      </w:r>
    </w:p>
    <w:p>
      <w:pPr>
        <w:pStyle w:val="PreformattedText"/>
        <w:bidi w:val="0"/>
        <w:spacing w:before="0" w:after="0"/>
        <w:jc w:val="left"/>
        <w:rPr/>
      </w:pPr>
      <w:r>
        <w:rPr/>
        <w:t>0xz6pRqho48kgSU036pTLHOzylTwVBH1tctvAVUp6f6v2dC+xkVtMq8CehH7No1dcq1NT1MhpanFV9</w:t>
      </w:r>
    </w:p>
    <w:p>
      <w:pPr>
        <w:pStyle w:val="PreformattedText"/>
        <w:bidi w:val="0"/>
        <w:spacing w:before="0" w:after="0"/>
        <w:jc w:val="left"/>
        <w:rPr/>
      </w:pPr>
      <w:r>
        <w:rPr/>
        <w:t>RXOojM1dA/jmakUFWlo6qL9C2BS/J9PssjkJddJ7ull3GvhvUVHEnpC49o1WrqcdG1Mhq6CqhUFdTQ</w:t>
      </w:r>
    </w:p>
    <w:p>
      <w:pPr>
        <w:pStyle w:val="PreformattedText"/>
        <w:bidi w:val="0"/>
        <w:spacing w:before="0" w:after="0"/>
        <w:jc w:val="left"/>
        <w:rPr/>
      </w:pPr>
      <w:r>
        <w:rPr/>
        <w:t>S+KCv0Ovpd4Vkje4X0i3Nr2MXUlK16JI20twz/k6Nzt6oev7A27NjaP+IUNVj/4TLSSsImrZpo5Ken</w:t>
      </w:r>
    </w:p>
    <w:p>
      <w:pPr>
        <w:pStyle w:val="PreformattedText"/>
        <w:bidi w:val="0"/>
        <w:spacing w:before="0" w:after="0"/>
        <w:jc w:val="left"/>
        <w:rPr/>
      </w:pPr>
      <w:r>
        <w:rPr/>
        <w:t>phIBpSSWOqYhhrLO6kj8e2bdtE66ctw/bj/L0bXlJrY/wgVr9mQfmOrkv5Q2cye1uxex+u8jNXYyq2</w:t>
      </w:r>
    </w:p>
    <w:p>
      <w:pPr>
        <w:pStyle w:val="PreformattedText"/>
        <w:bidi w:val="0"/>
        <w:spacing w:before="0" w:after="0"/>
        <w:jc w:val="left"/>
        <w:rPr/>
      </w:pPr>
      <w:r>
        <w:rPr/>
        <w:t>vlJIclgK/VBJRYbLV01Jj1emUJTSLQVAi0yIotrP0BA9y1yg7RyvETQKACOoS5vVZIo5gB3Ekf7H29</w:t>
      </w:r>
    </w:p>
    <w:p>
      <w:pPr>
        <w:pStyle w:val="PreformattedText"/>
        <w:bidi w:val="0"/>
        <w:spacing w:before="0" w:after="0"/>
        <w:jc w:val="left"/>
        <w:rPr/>
      </w:pPr>
      <w:r>
        <w:rPr/>
        <w:t>bEsp5I+tj9eBawt/vXuSPLqNzx6bKgjgf4gf04H1vb8e/dUz00zf0uf9tzz/r+9Hh1vz6Z6nhTcf1/</w:t>
      </w:r>
    </w:p>
    <w:p>
      <w:pPr>
        <w:pStyle w:val="PreformattedText"/>
        <w:bidi w:val="0"/>
        <w:spacing w:before="0" w:after="0"/>
        <w:jc w:val="left"/>
        <w:rPr/>
      </w:pPr>
      <w:r>
        <w:rPr/>
        <w:t>r+P63/xPts+fVhnFOknkOA5sPpfj8fTk39tHpwH5dBxmOFYC31/I/PPAJHHH+tf3RvPq44dBRmtNzc</w:t>
      </w:r>
    </w:p>
    <w:p>
      <w:pPr>
        <w:pStyle w:val="PreformattedText"/>
        <w:bidi w:val="0"/>
        <w:spacing w:before="0" w:after="0"/>
        <w:jc w:val="left"/>
        <w:rPr/>
      </w:pPr>
      <w:r>
        <w:rPr/>
        <w:t>/W9ha4tb08ck2N/bRz04MHpEVAtcX55uOeP688gAj8XPtnq449NcgFif8AH+pP445/P05/p79x62P5</w:t>
      </w:r>
    </w:p>
    <w:p>
      <w:pPr>
        <w:pStyle w:val="PreformattedText"/>
        <w:bidi w:val="0"/>
        <w:spacing w:before="0" w:after="0"/>
        <w:jc w:val="left"/>
        <w:rPr/>
      </w:pPr>
      <w:r>
        <w:rPr/>
        <w:t>dNNQOPwDcng6bEi6n6X4I96PHj1v1x0ksgPS/wDT1BgPoLnn6X5J/r9f970erDy6D7KLcta35N7gk2</w:t>
      </w:r>
    </w:p>
    <w:p>
      <w:pPr>
        <w:pStyle w:val="PreformattedText"/>
        <w:bidi w:val="0"/>
        <w:spacing w:before="0" w:after="0"/>
        <w:jc w:val="left"/>
        <w:rPr/>
      </w:pPr>
      <w:r>
        <w:rPr/>
        <w:t>/IN/Sq3t/j715U6sc0z0HleoGofUjgEkXIF/weFI/A/Pup49ODhnpHVgFjfgKbMPx9OA1hcsAOT/X3</w:t>
      </w:r>
    </w:p>
    <w:p>
      <w:pPr>
        <w:pStyle w:val="PreformattedText"/>
        <w:bidi w:val="0"/>
        <w:spacing w:before="0" w:after="0"/>
        <w:jc w:val="left"/>
        <w:rPr/>
      </w:pPr>
      <w:r>
        <w:rPr/>
        <w:t>U9WHl0n6kAMb2vx6bWDX0jg/ghQfpz/W/tturKemqYD8GykEfmzD6g6Tcg8fX+nvQyet9TKAesAsbg</w:t>
      </w:r>
    </w:p>
    <w:p>
      <w:pPr>
        <w:pStyle w:val="PreformattedText"/>
        <w:bidi w:val="0"/>
        <w:spacing w:before="0" w:after="0"/>
        <w:jc w:val="left"/>
        <w:rPr/>
      </w:pPr>
      <w:r>
        <w:rPr/>
        <w:t>Dm1+R6gU/wHFwePbn59VOR8+l9QElVFwLaeByycagALAqbH3puNOvcAOn2ICwsD+L8Dnk+kFuDybfn</w:t>
      </w:r>
    </w:p>
    <w:p>
      <w:pPr>
        <w:pStyle w:val="PreformattedText"/>
        <w:bidi w:val="0"/>
        <w:spacing w:before="0" w:after="0"/>
        <w:jc w:val="left"/>
        <w:rPr/>
      </w:pPr>
      <w:r>
        <w:rPr/>
        <w:t>88+/H+XWvt64TgW49V78WX8CxAJHGk8f4e9HrdT0nMgBpP54PFyQVtcAC4B5P+tb/Hn3Q0p04oyOkP</w:t>
      </w:r>
    </w:p>
    <w:p>
      <w:pPr>
        <w:pStyle w:val="PreformattedText"/>
        <w:bidi w:val="0"/>
        <w:spacing w:before="0" w:after="0"/>
        <w:jc w:val="left"/>
        <w:rPr/>
      </w:pPr>
      <w:r>
        <w:rPr/>
        <w:t>lF9D6rFgDbj68H1AXBKH/AfUC/tg8anpRTHReN2C7Tf4s4B0/nlTyPTza9x9Pa9a6B9nScfH+fQQvf</w:t>
      </w:r>
    </w:p>
    <w:p>
      <w:pPr>
        <w:pStyle w:val="PreformattedText"/>
        <w:bidi w:val="0"/>
        <w:spacing w:before="0" w:after="0"/>
        <w:jc w:val="left"/>
        <w:rPr/>
      </w:pPr>
      <w:r>
        <w:rPr/>
        <w:t>yPzck3UggEarDUGPADH6/kD2hl+I9L0FVHUunUar3B0mxsPyeAPoLrcEXNj7a6vT06WuMjA0Fv63sQ</w:t>
      </w:r>
    </w:p>
    <w:p>
      <w:pPr>
        <w:pStyle w:val="PreformattedText"/>
        <w:bidi w:val="0"/>
        <w:spacing w:before="0" w:after="0"/>
        <w:jc w:val="left"/>
        <w:rPr/>
      </w:pPr>
      <w:r>
        <w:rPr/>
        <w:t>PqASeBrN7kcC9/ewR69UYZr0vsebW+uprfS41EgK1yx+oJHH4v73nphlz0vscukLcabgAkAgHTYmwA</w:t>
      </w:r>
    </w:p>
    <w:p>
      <w:pPr>
        <w:pStyle w:val="PreformattedText"/>
        <w:bidi w:val="0"/>
        <w:spacing w:before="0" w:after="0"/>
        <w:jc w:val="left"/>
        <w:rPr/>
      </w:pPr>
      <w:r>
        <w:rPr/>
        <w:t>bR9fp+ki/vQ9emtODXj08mx+tr2JLAAXAJ+gA9P14I/HtQOmiMdcSAdViTewtwCAbWN/yuo3v/T25X</w:t>
      </w:r>
    </w:p>
    <w:p>
      <w:pPr>
        <w:pStyle w:val="PreformattedText"/>
        <w:bidi w:val="0"/>
        <w:spacing w:before="0" w:after="0"/>
        <w:jc w:val="left"/>
        <w:rPr/>
      </w:pPr>
      <w:r>
        <w:rPr/>
        <w:t>rVOuLC9gCfTwRpA55bnUPzYn377OvU6x2/SNV/UFuSRzwbajckcgn/AB96/PrwHWM8g/keo3JPFuOe</w:t>
      </w:r>
    </w:p>
    <w:p>
      <w:pPr>
        <w:pStyle w:val="PreformattedText"/>
        <w:bidi w:val="0"/>
        <w:spacing w:before="0" w:after="0"/>
        <w:jc w:val="left"/>
        <w:rPr/>
      </w:pPr>
      <w:r>
        <w:rPr/>
        <w:t>AD9f9sfej1sfz6juouTYWYEGx1XFufWTxYj6fUfj3U5+3q3UZwpBHHAtpF+PrcLwQLf0J4F/r718+v</w:t>
      </w:r>
    </w:p>
    <w:p>
      <w:pPr>
        <w:pStyle w:val="PreformattedText"/>
        <w:bidi w:val="0"/>
        <w:spacing w:before="0" w:after="0"/>
        <w:jc w:val="left"/>
        <w:rPr/>
      </w:pPr>
      <w:r>
        <w:rPr/>
        <w:t>fn1DlH6wSfoCeAw/JvbjkDkf4cce99eJp1DkcA82t+SLgH+urjlbng/wCw92Ar0ySPLqIjFZ1HpIP4</w:t>
      </w:r>
    </w:p>
    <w:p>
      <w:pPr>
        <w:pStyle w:val="PreformattedText"/>
        <w:bidi w:val="0"/>
        <w:spacing w:before="0" w:after="0"/>
        <w:jc w:val="left"/>
        <w:rPr/>
      </w:pPr>
      <w:r>
        <w:rPr/>
        <w:t>+hJ58hv+n1f1/Fv8R7cAxnqh6//X2Ztt5pIMREpcahhscrAn+qDknkrc3/x9hi6Je7uacPEPRla4tb</w:t>
      </w:r>
    </w:p>
    <w:p>
      <w:pPr>
        <w:pStyle w:val="PreformattedText"/>
        <w:bidi w:val="0"/>
        <w:spacing w:before="0" w:after="0"/>
        <w:jc w:val="left"/>
        <w:rPr/>
      </w:pPr>
      <w:r>
        <w:rPr/>
        <w:t>ck/g6x5DPxL5yZF4p/6/630va9vp9fp72iNVQOtuy5Pl0XLdmSilzMzgi3jQk/qFrWs3H9Dx/j7Fdu</w:t>
      </w:r>
    </w:p>
    <w:p>
      <w:pPr>
        <w:pStyle w:val="PreformattedText"/>
        <w:bidi w:val="0"/>
        <w:spacing w:before="0" w:after="0"/>
        <w:jc w:val="left"/>
        <w:rPr/>
      </w:pPr>
      <w:r>
        <w:rPr/>
        <w:t>SLaKvp0HZqePKBwr0HeSqo9RNwdIuDxe1rWKg/Rb3/w9qEJ6SuBU5x0HdfVr5z6iSt1IA+gtcW+ly3</w:t>
      </w:r>
    </w:p>
    <w:p>
      <w:pPr>
        <w:pStyle w:val="PreformattedText"/>
        <w:bidi w:val="0"/>
        <w:spacing w:before="0" w:after="0"/>
        <w:jc w:val="left"/>
        <w:rPr/>
      </w:pPr>
      <w:r>
        <w:rPr/>
        <w:t>NiPx7fzpp01UVzw6TVTVxFluAByfTfTyQptybAj8XsPdaGo6pqycdM1XLGG0mxAs1v7RUXYi6/6oH/</w:t>
      </w:r>
    </w:p>
    <w:p>
      <w:pPr>
        <w:pStyle w:val="PreformattedText"/>
        <w:bidi w:val="0"/>
        <w:spacing w:before="0" w:after="0"/>
        <w:jc w:val="left"/>
        <w:rPr/>
      </w:pPr>
      <w:r>
        <w:rPr/>
        <w:t>AAt72oPl1vUAOPUKCSO17qTq4bg3AvyR+FFiL/X6e7sD6deDrTjnqTLKhQWIu1itj/qhdbj6Ak/717</w:t>
      </w:r>
    </w:p>
    <w:p>
      <w:pPr>
        <w:pStyle w:val="PreformattedText"/>
        <w:bidi w:val="0"/>
        <w:spacing w:before="0" w:after="0"/>
        <w:jc w:val="left"/>
        <w:rPr/>
      </w:pPr>
      <w:r>
        <w:rPr/>
        <w:t>0vHrTMCDTpkd446hOQWBUWsRf6KLfp5/w+vtUp7ek7cadLDH1UXliII/IU3v8A7cEXJIBv+T/r+05U</w:t>
      </w:r>
    </w:p>
    <w:p>
      <w:pPr>
        <w:pStyle w:val="PreformattedText"/>
        <w:bidi w:val="0"/>
        <w:spacing w:before="0" w:after="0"/>
        <w:jc w:val="left"/>
        <w:rPr/>
      </w:pPr>
      <w:r>
        <w:rPr/>
        <w:t>jreoAU6dpsjEtPZSLANcrb+h9X5I4P8Ajb3aNTqFeqs2CBw6x43JoHXU2pgOSOBYLcADgqv9P8Pb8g</w:t>
      </w:r>
    </w:p>
    <w:p>
      <w:pPr>
        <w:pStyle w:val="PreformattedText"/>
        <w:bidi w:val="0"/>
        <w:spacing w:before="0" w:after="0"/>
        <w:jc w:val="left"/>
        <w:rPr/>
      </w:pPr>
      <w:r>
        <w:rPr/>
        <w:t>qCB02nr5dKJc5GtrngEeoWtcXJNjxcD+vtP4denQw6k1GdgljCll/SCNXpuLAahawsTx/r/nj3UxEU</w:t>
      </w:r>
    </w:p>
    <w:p>
      <w:pPr>
        <w:pStyle w:val="PreformattedText"/>
        <w:bidi w:val="0"/>
        <w:spacing w:before="0" w:after="0"/>
        <w:jc w:val="left"/>
        <w:rPr/>
      </w:pPr>
      <w:r>
        <w:rPr/>
        <w:t>K9bWQ1yKdNMOVis12Uk3sQyi9h+ONTH208bYNOn1kFesEtZGS1yFHPpuLG39rn83A+n1v9Pewp9Ota</w:t>
      </w:r>
    </w:p>
    <w:p>
      <w:pPr>
        <w:pStyle w:val="PreformattedText"/>
        <w:bidi w:val="0"/>
        <w:spacing w:before="0" w:after="0"/>
        <w:jc w:val="left"/>
        <w:rPr/>
      </w:pPr>
      <w:r>
        <w:rPr/>
        <w:t>hx6lUc0JZNWg2bVa+kA3DXH1+n1t9R7tpPTdRXPDoX9v1ECxAXADEWAAFgOLWJurAn/Yi/toqcdOK1</w:t>
      </w:r>
    </w:p>
    <w:p>
      <w:pPr>
        <w:pStyle w:val="PreformattedText"/>
        <w:bidi w:val="0"/>
        <w:spacing w:before="0" w:after="0"/>
        <w:jc w:val="left"/>
        <w:rPr/>
      </w:pPr>
      <w:r>
        <w:rPr/>
        <w:t>QfToU8RXxKFQEDSDx9CP9Tf6XFhYj27T8Xl1pjqwOPSogykInj9Qte4FzwNP14J5UkD/AFvbikhSad</w:t>
      </w:r>
    </w:p>
    <w:p>
      <w:pPr>
        <w:pStyle w:val="PreformattedText"/>
        <w:bidi w:val="0"/>
        <w:spacing w:before="0" w:after="0"/>
        <w:jc w:val="left"/>
        <w:rPr/>
      </w:pPr>
      <w:r>
        <w:rPr/>
        <w:t>XT41B8+nJ61XAJZfz+frqJ4FuOfzb220mOlgSnAdIjOVCtFKLiwDLfkW4t/iS355HtkTMp4dPmNWDZ</w:t>
      </w:r>
    </w:p>
    <w:p>
      <w:pPr>
        <w:pStyle w:val="PreformattedText"/>
        <w:bidi w:val="0"/>
        <w:spacing w:before="0" w:after="0"/>
        <w:jc w:val="left"/>
        <w:rPr/>
      </w:pPr>
      <w:r>
        <w:rPr/>
        <w:t>49BDUzASG4Gm9uPzxxYA+oWP+sPbqyVOPXphk08ehD2hICVANxcEHkhr2Fib/n/b8397l4j7OqKfi6</w:t>
      </w:r>
    </w:p>
    <w:p>
      <w:pPr>
        <w:pStyle w:val="PreformattedText"/>
        <w:bidi w:val="0"/>
        <w:spacing w:before="0" w:after="0"/>
        <w:jc w:val="left"/>
        <w:rPr/>
      </w:pPr>
      <w:r>
        <w:rPr/>
        <w:t>NjtF1Kx/6ykXA5HC2/wIBsPpx7QydKI/XofsIQYx9fpe4/wHNx/r+2Dk9KB0qNXpH+t+k/77/D88e/</w:t>
      </w:r>
    </w:p>
    <w:p>
      <w:pPr>
        <w:pStyle w:val="PreformattedText"/>
        <w:bidi w:val="0"/>
        <w:spacing w:before="0" w:after="0"/>
        <w:jc w:val="left"/>
        <w:rPr/>
      </w:pPr>
      <w:r>
        <w:rPr/>
        <w:t>DrXTJkz+y/4uDa5J/H4P9B795jr3QOZ82WSwP9ogqAQbADm/4Nv9f26OmZOB6ADdPGv6cglrgFR+bf</w:t>
      </w:r>
    </w:p>
    <w:p>
      <w:pPr>
        <w:pStyle w:val="PreformattedText"/>
        <w:bidi w:val="0"/>
        <w:spacing w:before="0" w:after="0"/>
        <w:jc w:val="left"/>
        <w:rPr/>
      </w:pPr>
      <w:r>
        <w:rPr/>
        <w:t>8AE839qk4dJJPl0A+VuKm9uGJBHLFhzypY6gQP979v+XHpKxow6m4+19NrgCzW44PP0FybDn/W49st</w:t>
      </w:r>
    </w:p>
    <w:p>
      <w:pPr>
        <w:pStyle w:val="PreformattedText"/>
        <w:bidi w:val="0"/>
        <w:spacing w:before="0" w:after="0"/>
        <w:jc w:val="left"/>
        <w:rPr/>
      </w:pPr>
      <w:r>
        <w:rPr/>
        <w:t>546eSlelBTJdj+bEC1uG4F1sfySRa/1916ueoeUjsvAvxcc886hzqva1rf8AGvd1Nft6owx0kpVtcA</w:t>
      </w:r>
    </w:p>
    <w:p>
      <w:pPr>
        <w:pStyle w:val="PreformattedText"/>
        <w:bidi w:val="0"/>
        <w:spacing w:before="0" w:after="0"/>
        <w:jc w:val="left"/>
        <w:rPr/>
      </w:pPr>
      <w:r>
        <w:rPr/>
        <w:t>H9QIt+f8fr+f8AX+n+Hu448emWwOs0JOkcfg+oj+19SP8AaiB9B79wr1U8K9cpblD+GHqvzcCxOkG9</w:t>
      </w:r>
    </w:p>
    <w:p>
      <w:pPr>
        <w:pStyle w:val="PreformattedText"/>
        <w:bidi w:val="0"/>
        <w:spacing w:before="0" w:after="0"/>
        <w:jc w:val="left"/>
        <w:rPr/>
      </w:pPr>
      <w:r>
        <w:rPr/>
        <w:t>vqL+7jptukzW/wBsXXlTe1wv+txyoJ5t/X3YjHVAKmvQabjP7bkBedTKeBcfpK/gi1+fflFCK9a4Uz</w:t>
      </w:r>
    </w:p>
    <w:p>
      <w:pPr>
        <w:pStyle w:val="PreformattedText"/>
        <w:bidi w:val="0"/>
        <w:spacing w:before="0" w:after="0"/>
        <w:jc w:val="left"/>
        <w:rPr/>
      </w:pPr>
      <w:r>
        <w:rPr/>
        <w:t>0V3eAJlkt6iA+pxYcc67ki2oD6f1/PtfDlem3FF6LNui5k/wAdRFyQCBcC4BOjV+ODY3t7VxHy6SSc</w:t>
      </w:r>
    </w:p>
    <w:p>
      <w:pPr>
        <w:pStyle w:val="PreformattedText"/>
        <w:bidi w:val="0"/>
        <w:spacing w:before="0" w:after="0"/>
        <w:jc w:val="left"/>
        <w:rPr/>
      </w:pPr>
      <w:r>
        <w:rPr/>
        <w:t>OtbH+azuuqzffOH2rTS2o9qbVxdPUIsn6qutR66ZBF9YtYmvq+pN7+w/vDlrkIPwr0ItljC2zv5s3V</w:t>
      </w:r>
    </w:p>
    <w:p>
      <w:pPr>
        <w:pStyle w:val="PreformattedText"/>
        <w:bidi w:val="0"/>
        <w:spacing w:before="0" w:after="0"/>
        <w:jc w:val="left"/>
        <w:rPr/>
      </w:pPr>
      <w:r>
        <w:rPr/>
        <w:t>atJj4yCXU6+DGjWJVfoIyi3YXPIYk+yr7OjfruX7eByJJEWQSNaNUMkqgKbaCl2BJ403v+fe6jz/Z1</w:t>
      </w:r>
    </w:p>
    <w:p>
      <w:pPr>
        <w:pStyle w:val="PreformattedText"/>
        <w:bidi w:val="0"/>
        <w:spacing w:before="0" w:after="0"/>
        <w:jc w:val="left"/>
        <w:rPr/>
      </w:pPr>
      <w:r>
        <w:rPr/>
        <w:t>uuD0x1VRUVkhkl1RkM5hhCtZEI9ctl9RbQv0HIH590B0nhg9e6gSRkgxnVa6olrqvjJLSW0MXEbXvr</w:t>
      </w:r>
    </w:p>
    <w:p>
      <w:pPr>
        <w:pStyle w:val="PreformattedText"/>
        <w:bidi w:val="0"/>
        <w:spacing w:before="0" w:after="0"/>
        <w:jc w:val="left"/>
        <w:rPr/>
      </w:pPr>
      <w:r>
        <w:rPr/>
        <w:t>5/1/d2FRjrZ6j2WL9LPpEgJOsFX8Y0WDAK+pjxYnkAf6/thjUcOqHPSiVjViOACKBcveSEqUBjyNPE</w:t>
      </w:r>
    </w:p>
    <w:p>
      <w:pPr>
        <w:pStyle w:val="PreformattedText"/>
        <w:bidi w:val="0"/>
        <w:spacing w:before="0" w:after="0"/>
        <w:jc w:val="left"/>
        <w:rPr/>
      </w:pPr>
      <w:r>
        <w:rPr/>
        <w:t>Yii3uE80iWN7FiwN/wA+0BXwyWNSYzw9VJ/ydXGRoHn/AIejL/G/cLvRZvZdWZfFnqGom8MLl5oKzF</w:t>
      </w:r>
    </w:p>
    <w:p>
      <w:pPr>
        <w:pStyle w:val="PreformattedText"/>
        <w:bidi w:val="0"/>
        <w:spacing w:before="0" w:after="0"/>
        <w:jc w:val="left"/>
        <w:rPr/>
      </w:pPr>
      <w:r>
        <w:rPr/>
        <w:t>xywTIfJxepoXD6gQQYhb+vsEc32itJHepSi4+0HI/n0PeTrwhZLFsh6n7CP84/wdGH3hG1VjKmplV/</w:t>
      </w:r>
    </w:p>
    <w:p>
      <w:pPr>
        <w:pStyle w:val="PreformattedText"/>
        <w:bidi w:val="0"/>
        <w:spacing w:before="0" w:after="0"/>
        <w:jc w:val="left"/>
        <w:rPr/>
      </w:pPr>
      <w:r>
        <w:rPr/>
        <w:t>t66GlSuC3UNkzSGjFS4S5YyV1DHISTz5CLewRb1MgXzzTqQbgAxE07SBX7eFf2ivTRtZ5Mt1vmcT5l</w:t>
      </w:r>
    </w:p>
    <w:p>
      <w:pPr>
        <w:pStyle w:val="PreformattedText"/>
        <w:bidi w:val="0"/>
        <w:spacing w:before="0" w:after="0"/>
        <w:jc w:val="left"/>
        <w:rPr/>
      </w:pPr>
      <w:r>
        <w:rPr/>
        <w:t>+9wFbM0MBKvDSwLJHmKSeFm1pHAs4q42AIc6jxYn3WYeHdRtTtI/2P83TVuS9oyk96nh6DiD/h6SXX</w:t>
      </w:r>
    </w:p>
    <w:p>
      <w:pPr>
        <w:pStyle w:val="PreformattedText"/>
        <w:bidi w:val="0"/>
        <w:spacing w:before="0" w:after="0"/>
        <w:jc w:val="left"/>
        <w:rPr/>
      </w:pPr>
      <w:r>
        <w:rPr/>
        <w:t>NaaLsTL4d2aFcxj8fSUMSpITBLi6hamOZFAAAgraRCQ1hIJTY+1d7CJdvSVR3ISSft/2OqWcvg7gyN</w:t>
      </w:r>
    </w:p>
    <w:p>
      <w:pPr>
        <w:pStyle w:val="PreformattedText"/>
        <w:bidi w:val="0"/>
        <w:spacing w:before="0" w:after="0"/>
        <w:jc w:val="left"/>
        <w:rPr/>
      </w:pPr>
      <w:r>
        <w:rPr/>
        <w:t>8MgAH2j/ZH8+h6qTR1m/MXVzyQih3PnawVIDKq+Pd2Hg8sFQrHwTU0tTBeNv8AdYH9Rb2RqTkD0/wd</w:t>
      </w:r>
    </w:p>
    <w:p>
      <w:pPr>
        <w:pStyle w:val="PreformattedText"/>
        <w:bidi w:val="0"/>
        <w:spacing w:before="0" w:after="0"/>
        <w:jc w:val="left"/>
        <w:rPr/>
      </w:pPr>
      <w:r>
        <w:rPr/>
        <w:t>HrFfGVmIoWP/ABof6qdBln6ySiydJUQA06pURzSQLrkZ6/G5NqKRmaUeqSQI5BUhNBOng+1aBXEqtx</w:t>
      </w:r>
    </w:p>
    <w:p>
      <w:pPr>
        <w:pStyle w:val="PreformattedText"/>
        <w:bidi w:val="0"/>
        <w:spacing w:before="0" w:after="0"/>
        <w:jc w:val="left"/>
        <w:rPr/>
      </w:pPr>
      <w:r>
        <w:rPr/>
        <w:t>HSaSbS8bg4B/nXoQRT0lRg6ZxIjwYrKtUyFGVZkLZJD4L6Sr6ahbc34sR/X2UFyJNNMmnRwoVoag1U</w:t>
      </w:r>
    </w:p>
    <w:p>
      <w:pPr>
        <w:pStyle w:val="PreformattedText"/>
        <w:bidi w:val="0"/>
        <w:spacing w:before="0" w:after="0"/>
        <w:jc w:val="left"/>
        <w:rPr/>
      </w:pPr>
      <w:r>
        <w:rPr/>
        <w:t>H/L0fvo+snze2O5aZZo6NJMJm5KsXaqqEqabcsrU9Qxcv9vE1HkXjW9gzf1PBR3iIslo/rIR+VOjiw</w:t>
      </w:r>
    </w:p>
    <w:p>
      <w:pPr>
        <w:pStyle w:val="PreformattedText"/>
        <w:bidi w:val="0"/>
        <w:spacing w:before="0" w:after="0"/>
        <w:jc w:val="left"/>
        <w:rPr/>
      </w:pPr>
      <w:r>
        <w:rPr/>
        <w:t>cvFuEdPwH9uriPy6JRksr/ABfb9LGVZTPjWwMVIQsM5aVKOph/YjBlkilmxepeCfIzaLLb2b2oAl0k</w:t>
      </w:r>
    </w:p>
    <w:p>
      <w:pPr>
        <w:pStyle w:val="PreformattedText"/>
        <w:bidi w:val="0"/>
        <w:spacing w:before="0" w:after="0"/>
        <w:jc w:val="left"/>
        <w:rPr/>
      </w:pPr>
      <w:r>
        <w:rPr/>
        <w:t>54j5dEN0S0ANfKlP9X2dNkU0tB1x1DvGh88s+yexanbiVZ8bOcBuJm3Bt0STxG6iOerq4maQhHIZRa</w:t>
      </w:r>
    </w:p>
    <w:p>
      <w:pPr>
        <w:pStyle w:val="PreformattedText"/>
        <w:bidi w:val="0"/>
        <w:spacing w:before="0" w:after="0"/>
        <w:jc w:val="left"/>
        <w:rPr/>
      </w:pPr>
      <w:r>
        <w:rPr/>
        <w:t>1vZlIgZNLH4lP8uilDpjglC9qyAH7Dwr0F+93hhzG/KbGk09XgN90O5sc7iPyyzT19LU1FOsijy1FN</w:t>
      </w:r>
    </w:p>
    <w:p>
      <w:pPr>
        <w:pStyle w:val="PreformattedText"/>
        <w:bidi w:val="0"/>
        <w:spacing w:before="0" w:after="0"/>
        <w:jc w:val="left"/>
        <w:rPr/>
      </w:pPr>
      <w:r>
        <w:rPr/>
        <w:t>JS1yrydPpubkj20j6ViDfCyFf5EfyPTksYZrpYzR45Qw9eNSPnjo5G96mfJdsU81TWywY7PbU2XQZ7</w:t>
      </w:r>
    </w:p>
    <w:p>
      <w:pPr>
        <w:pStyle w:val="PreformattedText"/>
        <w:bidi w:val="0"/>
        <w:spacing w:before="0" w:after="0"/>
        <w:jc w:val="left"/>
        <w:rPr/>
      </w:pPr>
      <w:r>
        <w:rPr/>
        <w:t>DGUSVSU1VQS4TK1M00r+OomNPXQTaPU6+K/JUhS5UVkBKZDcejuRm+qCs3Y6LqHyNQf5EfZ0VbDCow</w:t>
      </w:r>
    </w:p>
    <w:p>
      <w:pPr>
        <w:pStyle w:val="PreformattedText"/>
        <w:bidi w:val="0"/>
        <w:spacing w:before="0" w:after="0"/>
        <w:jc w:val="left"/>
        <w:rPr/>
      </w:pPr>
      <w:r>
        <w:rPr/>
        <w:t>276jGVkDUdbHuTd+22lkkXwVlVHVfcUEphRdSaAiqCeGaS6i3szlHiRhl/hB/wBjongPg3DI4IIdl+</w:t>
      </w:r>
    </w:p>
    <w:p>
      <w:pPr>
        <w:pStyle w:val="PreformattedText"/>
        <w:bidi w:val="0"/>
        <w:spacing w:before="0" w:after="0"/>
        <w:jc w:val="left"/>
        <w:rPr/>
      </w:pPr>
      <w:r>
        <w:rPr/>
        <w:t>XHHQj7WSmpsnmsVJRrM0wrs5hCn+TlFkpIajKYyWJ5I4WRvtjPEPqskcigcizKrWM6uNOlStSV1pji</w:t>
      </w:r>
    </w:p>
    <w:p>
      <w:pPr>
        <w:pStyle w:val="PreformattedText"/>
        <w:bidi w:val="0"/>
        <w:spacing w:before="0" w:after="0"/>
        <w:jc w:val="left"/>
        <w:rPr/>
      </w:pPr>
      <w:r>
        <w:rPr/>
        <w:t>P8vRaslR1CZfK4uKFHp5tw1kMkMbDxqkVQjosFw1jDBLG6n1qF55A9r42oiEnNB0Uurl3UDGo/4elb</w:t>
      </w:r>
    </w:p>
    <w:p>
      <w:pPr>
        <w:pStyle w:val="PreformattedText"/>
        <w:bidi w:val="0"/>
        <w:spacing w:before="0" w:after="0"/>
        <w:jc w:val="left"/>
        <w:rPr/>
      </w:pPr>
      <w:r>
        <w:rPr/>
        <w:t>UVKjcuPeOAvVtka6oonWpSGSOkqGgk+w8rSRpUQHIQXUoQY5CbDSxHu+msb92AB1p20yx1Gc/lXy/1</w:t>
      </w:r>
    </w:p>
    <w:p>
      <w:pPr>
        <w:pStyle w:val="PreformattedText"/>
        <w:bidi w:val="0"/>
        <w:spacing w:before="0" w:after="0"/>
        <w:jc w:val="left"/>
        <w:rPr/>
      </w:pPr>
      <w:r>
        <w:rPr/>
        <w:t>efTXu3HwS5DcG1qqN6YVtfHuLb000Q+4oMlMqz1VBFFUXhMOUp5CCDyJEBUgsfb9q7J4ci+hBHqOmb</w:t>
      </w:r>
    </w:p>
    <w:p>
      <w:pPr>
        <w:pStyle w:val="PreformattedText"/>
        <w:bidi w:val="0"/>
        <w:spacing w:before="0" w:after="0"/>
        <w:jc w:val="left"/>
        <w:rPr/>
      </w:pPr>
      <w:r>
        <w:rPr/>
        <w:t>lFfxYH4E6lJ8j6fn0htveODd+EqI5Z4YmpVoaqlmkEaiGjd4JJpi40BnRw3BLA/wBfaqdtVtKCATWv</w:t>
      </w:r>
    </w:p>
    <w:p>
      <w:pPr>
        <w:pStyle w:val="PreformattedText"/>
        <w:bidi w:val="0"/>
        <w:spacing w:before="0" w:after="0"/>
        <w:jc w:val="left"/>
        <w:rPr/>
      </w:pPr>
      <w:r>
        <w:rPr/>
        <w:t>7fTpFa9l9bsGIHAivp59Kqvp4KfI7oascf5VR4ynpaxjdVra6sSKNa0KFUweODxySiwEcgEgUgMPWr</w:t>
      </w:r>
    </w:p>
    <w:p>
      <w:pPr>
        <w:pStyle w:val="PreformattedText"/>
        <w:bidi w:val="0"/>
        <w:spacing w:before="0" w:after="0"/>
        <w:jc w:val="left"/>
        <w:rPr/>
      </w:pPr>
      <w:r>
        <w:rPr/>
        <w:t>Foo188/wAur3SaJ7gngQKfaT59N9Fns7iIqfH1opcthJamelFBkVaWrx7xRkz0dLkVZa+h+1nIswk8</w:t>
      </w:r>
    </w:p>
    <w:p>
      <w:pPr>
        <w:pStyle w:val="PreformattedText"/>
        <w:bidi w:val="0"/>
        <w:spacing w:before="0" w:after="0"/>
        <w:jc w:val="left"/>
        <w:rPr/>
      </w:pPr>
      <w:r>
        <w:rPr/>
        <w:t>dtLAFWI9qCgYE1Ff9WemI5JIyuqpStPs+X5dCXhafFCfIPinq8pjJMfWUtdtbJlKXPxpJHI9DV4ypj</w:t>
      </w:r>
    </w:p>
    <w:p>
      <w:pPr>
        <w:pStyle w:val="PreformattedText"/>
        <w:bidi w:val="0"/>
        <w:spacing w:before="0" w:after="0"/>
        <w:jc w:val="left"/>
        <w:rPr/>
      </w:pPr>
      <w:r>
        <w:rPr/>
        <w:t>UxZVaGrVZWSNUmZVIZCCD7TUoMsK9G6stWIBKU4Hj+Xr13sbduRwW68Hn6LIVFJeNcfX1NLK6pHhKp</w:t>
      </w:r>
    </w:p>
    <w:p>
      <w:pPr>
        <w:pStyle w:val="PreformattedText"/>
        <w:bidi w:val="0"/>
        <w:spacing w:before="0" w:after="0"/>
        <w:jc w:val="left"/>
        <w:rPr/>
      </w:pPr>
      <w:r>
        <w:rPr/>
        <w:t>lo8jRtpTyBqJGZj+QnqA/HtmYaoyKZr/AD6UWVwVuI3LUU4P2Hj+zreU+A3Y9R290X148edwW5cxT4</w:t>
      </w:r>
    </w:p>
    <w:p>
      <w:pPr>
        <w:pStyle w:val="PreformattedText"/>
        <w:bidi w:val="0"/>
        <w:spacing w:before="0" w:after="0"/>
        <w:jc w:val="left"/>
        <w:rPr/>
      </w:pPr>
      <w:r>
        <w:rPr/>
        <w:t>6k2pVxYScs9cyCox2Pnr6OpLSRCbH45f8ALEAhllj5VWPsqSxurm6CBD3H7a/n5dD253eys9r+oa4D</w:t>
      </w:r>
    </w:p>
    <w:p>
      <w:pPr>
        <w:pStyle w:val="PreformattedText"/>
        <w:bidi w:val="0"/>
        <w:spacing w:before="0" w:after="0"/>
        <w:jc w:val="left"/>
        <w:rPr/>
      </w:pPr>
      <w:r>
        <w:rPr/>
        <w:t>Mo8uOMDHnXA6uD2R1JtLcuxJcZXTV0OTiSuxktbR1EiS0ySweVrUsjyeSjR7nTdrORY+xsvLllPaeH</w:t>
      </w:r>
    </w:p>
    <w:p>
      <w:pPr>
        <w:pStyle w:val="PreformattedText"/>
        <w:bidi w:val="0"/>
        <w:spacing w:before="0" w:after="0"/>
        <w:jc w:val="left"/>
        <w:rPr/>
      </w:pPr>
      <w:r>
        <w:rPr/>
        <w:t>qZZdNKg4r9nUVyc57vbbg0w0NAWrpI8vSvr8+ggz2wd4dXZtUzSnKYKupoKYZ3HU5aknlh/ap6itpr</w:t>
      </w:r>
    </w:p>
    <w:p>
      <w:pPr>
        <w:pStyle w:val="PreformattedText"/>
        <w:bidi w:val="0"/>
        <w:spacing w:before="0" w:after="0"/>
        <w:jc w:val="left"/>
        <w:rPr/>
      </w:pPr>
      <w:r>
        <w:rPr/>
        <w:t>BaCqmhIVwDp8q6udXsG3+03m1ymOZaoeDDgf8x+3qSNn5h23mC3rbtoulOUY5+dPUdOmMrjFI0SMjJ</w:t>
      </w:r>
    </w:p>
    <w:p>
      <w:pPr>
        <w:pStyle w:val="PreformattedText"/>
        <w:bidi w:val="0"/>
        <w:spacing w:before="0" w:after="0"/>
        <w:jc w:val="left"/>
        <w:rPr/>
      </w:pPr>
      <w:r>
        <w:rPr/>
        <w:t>EqlGZzDOwMh4A4YMF/OkrdfaSMugIHDoxliVwGJz6dCNjaySOYtHJ50mAKSarMLGxEupWAex9Q+n0s</w:t>
      </w:r>
    </w:p>
    <w:p>
      <w:pPr>
        <w:pStyle w:val="PreformattedText"/>
        <w:bidi w:val="0"/>
        <w:spacing w:before="0" w:after="0"/>
        <w:jc w:val="left"/>
        <w:rPr/>
      </w:pPr>
      <w:r>
        <w:rPr/>
        <w:t>falSSa1qD0nMCMuRTp8nZHMSjheVeRF9BR7ssROoGRkf6D6gH6+3XULpAwPX7eHTAQgMQKt6H/D0yS</w:t>
      </w:r>
    </w:p>
    <w:p>
      <w:pPr>
        <w:pStyle w:val="PreformattedText"/>
        <w:bidi w:val="0"/>
        <w:spacing w:before="0" w:after="0"/>
        <w:jc w:val="left"/>
        <w:rPr/>
      </w:pPr>
      <w:r>
        <w:rPr/>
        <w:t>S6W1I7aVZha41iRLBwALEEE+y8vRia1FetSRnuGnB6mQNUMXqI1QCRQsnPkZSPSpHOkSH6kj2rRXYa</w:t>
      </w:r>
    </w:p>
    <w:p>
      <w:pPr>
        <w:pStyle w:val="PreformattedText"/>
        <w:bidi w:val="0"/>
        <w:spacing w:before="0" w:after="0"/>
        <w:jc w:val="left"/>
        <w:rPr/>
      </w:pPr>
      <w:r>
        <w:rPr/>
        <w:t>xgEdF7GNT4bVqOsKQVElQ6ywqgtreU30i3BYAcXb8+6IkrTOjR0T16cZ4wisr1Pp1waB9JKzlhHZCp</w:t>
      </w:r>
    </w:p>
    <w:p>
      <w:pPr>
        <w:pStyle w:val="PreformattedText"/>
        <w:bidi w:val="0"/>
        <w:spacing w:before="0" w:after="0"/>
        <w:jc w:val="left"/>
        <w:rPr/>
      </w:pPr>
      <w:r>
        <w:rPr/>
        <w:t>dlKA2YqtizNz/jf274WCQ2OqCfIBXrnDHKknpp4pZi14gt7BwQxch9JUIPx9Tfn3QJpNaCvl/qPWzI</w:t>
      </w:r>
    </w:p>
    <w:p>
      <w:pPr>
        <w:pStyle w:val="PreformattedText"/>
        <w:bidi w:val="0"/>
        <w:spacing w:before="0" w:after="0"/>
        <w:jc w:val="left"/>
        <w:rPr/>
      </w:pPr>
      <w:r>
        <w:rPr/>
        <w:t>HFCxC9cHEyzWqD+/O2lYUVtbE+oEaToWw4P4/wBj7TuSrjW3cfLpRGA0ZK00Dz6cFpshAvlvYAavFp</w:t>
      </w:r>
    </w:p>
    <w:p>
      <w:pPr>
        <w:pStyle w:val="PreformattedText"/>
        <w:bidi w:val="0"/>
        <w:spacing w:before="0" w:after="0"/>
        <w:jc w:val="left"/>
        <w:rPr/>
      </w:pPr>
      <w:r>
        <w:rPr/>
        <w:t>UKq8WJ5JUgm5A5v/h720dwoLCn2daSWBm05+3qZTzRI6mRHeZr+NBpEergPbSfSGHJv+Pe0IqpPx9V</w:t>
      </w:r>
    </w:p>
    <w:p>
      <w:pPr>
        <w:pStyle w:val="PreformattedText"/>
        <w:bidi w:val="0"/>
        <w:spacing w:before="0" w:after="0"/>
        <w:jc w:val="left"/>
        <w:rPr/>
      </w:pPr>
      <w:r>
        <w:rPr/>
        <w:t>kjkYHTQIOJ6enyFPAwV1igdlCqB6lbUP6j0/70fa7WFGRTpCIHfK1PST3NW+CiqZ1ZUjijurGwQyWI</w:t>
      </w:r>
    </w:p>
    <w:p>
      <w:pPr>
        <w:pStyle w:val="PreformattedText"/>
        <w:bidi w:val="0"/>
        <w:spacing w:before="0" w:after="0"/>
        <w:jc w:val="left"/>
        <w:rPr/>
      </w:pPr>
      <w:r>
        <w:rPr/>
        <w:t>LItx+TbV7T3MhArTtHS+0t1cqD8RPVeO7OyDWbypNv0mSgxkuRztHihW1PCU8ldVRUv3k66rFKeSYM</w:t>
      </w:r>
    </w:p>
    <w:p>
      <w:pPr>
        <w:pStyle w:val="PreformattedText"/>
        <w:bidi w:val="0"/>
        <w:spacing w:before="0" w:after="0"/>
        <w:jc w:val="left"/>
        <w:rPr/>
      </w:pPr>
      <w:r>
        <w:rPr/>
        <w:t>FH6iLX9oLX9eZI1kyzAdCm5tktbKS5ZNTIhannjy6uu63682jsXb1FjdvY+lil8CHIZMIHr8rXMqtV</w:t>
      </w:r>
    </w:p>
    <w:p>
      <w:pPr>
        <w:pStyle w:val="PreformattedText"/>
        <w:bidi w:val="0"/>
        <w:spacing w:before="0" w:after="0"/>
        <w:jc w:val="left"/>
        <w:rPr/>
      </w:pPr>
      <w:r>
        <w:rPr/>
        <w:t>1tXVSmSd/up7uE1aFBsoAHuZtp2qysoUMUQ8SmW8yfPPWMe971uO5Xcz3U7eHXC8AB5Cn2dLudRGoN</w:t>
      </w:r>
    </w:p>
    <w:p>
      <w:pPr>
        <w:pStyle w:val="PreformattedText"/>
        <w:bidi w:val="0"/>
        <w:spacing w:before="0" w:after="0"/>
        <w:jc w:val="left"/>
        <w:rPr/>
      </w:pPr>
      <w:r>
        <w:rPr/>
        <w:t>rgGw/BtfjgcAezsCmB0QhgxoDnqdFFrjHNlIJA/IuL/Tlr8/X3YA06YYkOxHGvSbqpHx9UkUg/yeRm</w:t>
      </w:r>
    </w:p>
    <w:p>
      <w:pPr>
        <w:pStyle w:val="PreformattedText"/>
        <w:bidi w:val="0"/>
        <w:spacing w:before="0" w:after="0"/>
        <w:jc w:val="left"/>
        <w:rPr/>
      </w:pPr>
      <w:r>
        <w:rPr/>
        <w:t>KkixU6hrAP4PN7e0creG4B+HpdGBNGxX4h1mnhSqiOhgJoh6XHq4I4PF7q35Ht496/PqgOnjw6DPPQ</w:t>
      </w:r>
    </w:p>
    <w:p>
      <w:pPr>
        <w:pStyle w:val="PreformattedText"/>
        <w:bidi w:val="0"/>
        <w:spacing w:before="0" w:after="0"/>
        <w:jc w:val="left"/>
        <w:rPr/>
      </w:pPr>
      <w:r>
        <w:rPr/>
        <w:t>mT7iBwUmWOSJ0SwLrIL3i+oY6iGF/wChA9o5QGrSuOlsTAEMOHRCvkptOi3DtqqetjglxlXhsiMxq0</w:t>
      </w:r>
    </w:p>
    <w:p>
      <w:pPr>
        <w:pStyle w:val="PreformattedText"/>
        <w:bidi w:val="0"/>
        <w:spacing w:before="0" w:after="0"/>
        <w:jc w:val="left"/>
        <w:rPr/>
      </w:pPr>
      <w:r>
        <w:rPr/>
        <w:t>IIzTwSFqyEm6pJQFSz/Q6ASPpyUXsAljoRj9lPs6OrGX9RFPxA4HWg3/Mx7Ag7RoKWPbOWqa7B7B3J</w:t>
      </w:r>
    </w:p>
    <w:p>
      <w:pPr>
        <w:pStyle w:val="PreformattedText"/>
        <w:bidi w:val="0"/>
        <w:spacing w:before="0" w:after="0"/>
        <w:jc w:val="left"/>
        <w:rPr/>
      </w:pPr>
      <w:r>
        <w:rPr/>
        <w:t>kNvxtRzCakmVHSrxe44HLiSKc1VK8TsbhvTyBx7R2bMlwYye3T+RPz6vvLC6tA6fErU+dPX9vHoS+p</w:t>
      </w:r>
    </w:p>
    <w:p>
      <w:pPr>
        <w:pStyle w:val="PreformattedText"/>
        <w:bidi w:val="0"/>
        <w:spacing w:before="0" w:after="0"/>
        <w:jc w:val="left"/>
        <w:rPr/>
      </w:pPr>
      <w:r>
        <w:rPr/>
        <w:t>N71O/ulNt7jqK+jrZMvQ4+eBEmhTJUmQpqZ8RWxzRyt40mWqhs+r9Ubg/Un2V3VukF26qgAH+A56Pr</w:t>
      </w:r>
    </w:p>
    <w:p>
      <w:pPr>
        <w:pStyle w:val="PreformattedText"/>
        <w:bidi w:val="0"/>
        <w:spacing w:before="0" w:after="0"/>
        <w:jc w:val="left"/>
        <w:rPr/>
      </w:pPr>
      <w:r>
        <w:rPr/>
        <w:t>C6e5sLd2cFiB+0Y6J5iMdFjKXe1DOr08+C3sakUZVEebCbnlasMyrpZFnx2ZppUKn6rcW9vvGtFKnN</w:t>
      </w:r>
    </w:p>
    <w:p>
      <w:pPr>
        <w:pStyle w:val="PreformattedText"/>
        <w:bidi w:val="0"/>
        <w:spacing w:before="0" w:after="0"/>
        <w:jc w:val="left"/>
        <w:rPr/>
      </w:pPr>
      <w:r>
        <w:rPr/>
        <w:t>P9X8ukcJAE400Kv/I/7PSa2jGdp9r1MsE0dPFkZjT0lXJGskSy2+5p5GhaQRBXlVdN/wBIHHPvzvrj</w:t>
      </w:r>
    </w:p>
    <w:p>
      <w:pPr>
        <w:pStyle w:val="PreformattedText"/>
        <w:bidi w:val="0"/>
        <w:spacing w:before="0" w:after="0"/>
        <w:jc w:val="left"/>
        <w:rPr/>
      </w:pPr>
      <w:r>
        <w:rPr/>
        <w:t>jT/RF6tBH4UzuD2EY+3pT/JrDQUmS/jNJTXWvxlBmKxqchjPX0x0kiH9ANXTa2HCl7j9QuPam0OmUA</w:t>
      </w:r>
    </w:p>
    <w:p>
      <w:pPr>
        <w:pStyle w:val="PreformattedText"/>
        <w:bidi w:val="0"/>
        <w:spacing w:before="0" w:after="0"/>
        <w:jc w:val="left"/>
        <w:rPr/>
      </w:pPr>
      <w:r>
        <w:rPr/>
        <w:t>/CT0m3NSyCTTn/AC9BZPUrWbRxu5qCpgkC07UdF9wqFpc3QU4giq5jKpKTQKmvQBZV4PIB96mH6hRi</w:t>
      </w:r>
    </w:p>
    <w:p>
      <w:pPr>
        <w:pStyle w:val="PreformattedText"/>
        <w:bidi w:val="0"/>
        <w:spacing w:before="0" w:after="0"/>
        <w:jc w:val="left"/>
        <w:rPr/>
      </w:pPr>
      <w:r>
        <w:rPr/>
        <w:t>aVzT06atwxhWaorSgr6jrPX5mWlyWGrKWYNlMK9HkoViMop653hgrpWi1qJYUCOSoJIKNf8ABPstkA</w:t>
      </w:r>
    </w:p>
    <w:p>
      <w:pPr>
        <w:pStyle w:val="PreformattedText"/>
        <w:bidi w:val="0"/>
        <w:spacing w:before="0" w:after="0"/>
        <w:jc w:val="left"/>
        <w:rPr/>
      </w:pPr>
      <w:r>
        <w:rPr/>
        <w:t>J9AOjZCFKji1AejSzxLUbLyCQLG8EeZhy1AYFErR4/ctBHX+JU8hdFSXy+RhdWaL6j2jooqS2ejEK2</w:t>
      </w:r>
    </w:p>
    <w:p>
      <w:pPr>
        <w:pStyle w:val="PreformattedText"/>
        <w:bidi w:val="0"/>
        <w:spacing w:before="0" w:after="0"/>
        <w:jc w:val="left"/>
        <w:rPr/>
      </w:pPr>
      <w:r>
        <w:rPr/>
        <w:t>kimK9JHZAkw/YFJRLLDSToc3i6VyrGCpw+56NKl40YXiZ0r4i4U3CpMf6X9+XA4dp49UTsmoPjFf2H</w:t>
      </w:r>
    </w:p>
    <w:p>
      <w:pPr>
        <w:pStyle w:val="PreformattedText"/>
        <w:bidi w:val="0"/>
        <w:spacing w:before="0" w:after="0"/>
        <w:jc w:val="left"/>
        <w:rPr/>
      </w:pPr>
      <w:r>
        <w:rPr/>
        <w:t>pm2Ntr+G7v7s66qp0fGVuNlyNNLGv+cWVCtWLsPC0tKrxyqQVvYgH2+xEkMXd3Cv8ALz+3pLDE0Vzd</w:t>
      </w:r>
    </w:p>
    <w:p>
      <w:pPr>
        <w:pStyle w:val="PreformattedText"/>
        <w:bidi w:val="0"/>
        <w:spacing w:before="0" w:after="0"/>
        <w:jc w:val="left"/>
        <w:rPr/>
      </w:pPr>
      <w:r>
        <w:rPr/>
        <w:t>xkdpoR+fR1vjp9llKbEVCV01HQ7i21gI6xJZXEVNXxQ1u1MvUNwgpnXI0KFSbllnH1H1S3IIhUj16X</w:t>
      </w:r>
    </w:p>
    <w:p>
      <w:pPr>
        <w:pStyle w:val="PreformattedText"/>
        <w:bidi w:val="0"/>
        <w:spacing w:before="0" w:after="0"/>
        <w:jc w:val="left"/>
        <w:rPr/>
      </w:pPr>
      <w:r>
        <w:rPr/>
        <w:t>2VGdQxGRn5eXQqSrJVYTH4iwhqcD2JR452rWLPUYjeNDNjYZFa+mH/AHI0aIdXBY6b8j2WuOJrmn+D</w:t>
      </w:r>
    </w:p>
    <w:p>
      <w:pPr>
        <w:pStyle w:val="PreformattedText"/>
        <w:bidi w:val="0"/>
        <w:spacing w:before="0" w:after="0"/>
        <w:jc w:val="left"/>
        <w:rPr/>
      </w:pPr>
      <w:r>
        <w:rPr/>
        <w:t>o3joAgAFQ3+HHRNNyx5XbG/to5N3khnodyS4vMQyRu9XHQyzyUs1RYq0Kx8MB+FU8cj3bSJI3DeY/n</w:t>
      </w:r>
    </w:p>
    <w:p>
      <w:pPr>
        <w:pStyle w:val="PreformattedText"/>
        <w:bidi w:val="0"/>
        <w:spacing w:before="0" w:after="0"/>
        <w:jc w:val="left"/>
        <w:rPr/>
      </w:pPr>
      <w:r>
        <w:rPr/>
        <w:t>0xqMU6PU1Df6vs6beysf8AwbsXMUtXHVUsdLRY96BKeOWIyxwVtHVSTQzWaacBmLSRtfyra1gD7Twm</w:t>
      </w:r>
    </w:p>
    <w:p>
      <w:pPr>
        <w:pStyle w:val="PreformattedText"/>
        <w:bidi w:val="0"/>
        <w:spacing w:before="0" w:after="0"/>
        <w:jc w:val="left"/>
        <w:rPr/>
      </w:pPr>
      <w:r>
        <w:rPr/>
        <w:t>ijyoP59Kbhe9ieHy9P8AP69IHCNU46t3XNLkEr5cNNNTztTRxtGzZ2plyylUjURRtI0IVOD4m5JPNt</w:t>
      </w:r>
    </w:p>
    <w:p>
      <w:pPr>
        <w:pStyle w:val="PreformattedText"/>
        <w:bidi w:val="0"/>
        <w:spacing w:before="0" w:after="0"/>
        <w:jc w:val="left"/>
        <w:rPr/>
      </w:pPr>
      <w:r>
        <w:rPr/>
        <w:t>1NGLMKV61GVU9q8P8AL0J81PSSVG88XF5KjFZ7+Eb3xUNROivV0dRjKaWvksiLqnhieQuLLwhJ9sl/</w:t>
      </w:r>
    </w:p>
    <w:p>
      <w:pPr>
        <w:pStyle w:val="PreformattedText"/>
        <w:bidi w:val="0"/>
        <w:spacing w:before="0" w:after="0"/>
        <w:jc w:val="left"/>
        <w:rPr/>
      </w:pPr>
      <w:r>
        <w:rPr/>
        <w:t>EQimQf5jpUYwhOng1GH2EdR0yEVTkNiZ6opKasFXFWULCoQxvJeKpxVZSSS1A+1KzU4KrG4F20G4PP</w:t>
      </w:r>
    </w:p>
    <w:p>
      <w:pPr>
        <w:pStyle w:val="PreformattedText"/>
        <w:bidi w:val="0"/>
        <w:spacing w:before="0" w:after="0"/>
        <w:jc w:val="left"/>
        <w:rPr/>
      </w:pPr>
      <w:r>
        <w:rPr/>
        <w:t>ugfvj4U8+tEAipGf8AUOpuRwMK4LIYiil/i6ZHB1C42obyUb1z46E5ChaCPVFLDXrR+SF4216WjYKS</w:t>
      </w:r>
    </w:p>
    <w:p>
      <w:pPr>
        <w:pStyle w:val="PreformattedText"/>
        <w:bidi w:val="0"/>
        <w:spacing w:before="0" w:after="0"/>
        <w:jc w:val="left"/>
        <w:rPr/>
      </w:pPr>
      <w:r>
        <w:rPr/>
        <w:t>PobWtYSTU56KrtVmiMenupjy/wBR6DHE5WpeNzJI1E+3tuHHwWSaoj+4paaergjkaIxGeoidFXU+oM</w:t>
      </w:r>
    </w:p>
    <w:p>
      <w:pPr>
        <w:pStyle w:val="PreformattedText"/>
        <w:bidi w:val="0"/>
        <w:spacing w:before="0" w:after="0"/>
        <w:jc w:val="left"/>
        <w:rPr/>
      </w:pPr>
      <w:r>
        <w:rPr/>
        <w:t>39CPervTIylT59JrQMFKkkAL0GPylmm/vDgM/CIqaDcOydvbqpqun0SlpqY3qpZQihXqItemQn+yLf</w:t>
      </w:r>
    </w:p>
    <w:p>
      <w:pPr>
        <w:pStyle w:val="PreformattedText"/>
        <w:bidi w:val="0"/>
        <w:spacing w:before="0" w:after="0"/>
        <w:jc w:val="left"/>
        <w:rPr/>
      </w:pPr>
      <w:r>
        <w:rPr/>
        <w:t>W/u1vpYFK9wJH+r/ACdJt3DJIkgHayhh+XR5PjVXw5HrXLZXGNKtRW5TCxSxxzL4itXHJBkBFQrdle</w:t>
      </w:r>
    </w:p>
    <w:p>
      <w:pPr>
        <w:pStyle w:val="PreformattedText"/>
        <w:bidi w:val="0"/>
        <w:spacing w:before="0" w:after="0"/>
        <w:jc w:val="left"/>
        <w:rPr/>
      </w:pPr>
      <w:r>
        <w:rPr/>
        <w:t>NpkKMFuAR9L39sXCamYaujbb3LW4ancaH9vR1d2U0WZyOBjo43qqBMaaWtb9E7zxwtV0ZcIGAmlkkZ</w:t>
      </w:r>
    </w:p>
    <w:p>
      <w:pPr>
        <w:pStyle w:val="PreformattedText"/>
        <w:bidi w:val="0"/>
        <w:spacing w:before="0" w:after="0"/>
        <w:jc w:val="left"/>
        <w:rPr/>
      </w:pPr>
      <w:r>
        <w:rPr/>
        <w:t>5GOrWtrDj2RyUBqPiH+foRka1QUqlOi649XXIbjx5Zceaerlq6bHThYoYMYaiOCqp6VvSD4/OkluCC</w:t>
      </w:r>
    </w:p>
    <w:p>
      <w:pPr>
        <w:pStyle w:val="PreformattedText"/>
        <w:bidi w:val="0"/>
        <w:spacing w:before="0" w:after="0"/>
        <w:jc w:val="left"/>
        <w:rPr/>
      </w:pPr>
      <w:r>
        <w:rPr/>
        <w:t>p4t7MmzBGwNRQVPQZPbPMhFCGOPQdGl69mSCh2z55pymO3RUYqOaRZF8FXBJR1VCsh02WR2stwQraQ</w:t>
      </w:r>
    </w:p>
    <w:p>
      <w:pPr>
        <w:pStyle w:val="PreformattedText"/>
        <w:bidi w:val="0"/>
        <w:spacing w:before="0" w:after="0"/>
        <w:jc w:val="left"/>
        <w:rPr/>
      </w:pPr>
      <w:r>
        <w:rPr/>
        <w:t>b8+0Rr4quONR0rLk25T8OQfsI6tt+B+XqZfnPlaisq45Yuydt5zHV6F7VEtTjo6PKUVNJfSVMcysIX</w:t>
      </w:r>
    </w:p>
    <w:p>
      <w:pPr>
        <w:pStyle w:val="PreformattedText"/>
        <w:bidi w:val="0"/>
        <w:spacing w:before="0" w:after="0"/>
        <w:jc w:val="left"/>
        <w:rPr/>
      </w:pPr>
      <w:r>
        <w:rPr/>
        <w:t>5Fwovz7kzlG7aTclDn+0Uj7aCo/wAHURc1jTZFAtPDcD9uOtluKcT08MwNw8S825LABW9P4bUOfcvo</w:t>
      </w:r>
    </w:p>
    <w:p>
      <w:pPr>
        <w:pStyle w:val="PreformattedText"/>
        <w:bidi w:val="0"/>
        <w:spacing w:before="0" w:after="0"/>
        <w:jc w:val="left"/>
        <w:rPr/>
      </w:pPr>
      <w:r>
        <w:rPr/>
        <w:t>wZQR6dRgxyaHqLPfn/ff7f8A1r+98ft6qM9NU/P1P+3H+8/U8+6nrfp0zVV7XNgbW4NgLf4n6/T22f</w:t>
      </w:r>
    </w:p>
    <w:p>
      <w:pPr>
        <w:pStyle w:val="PreformattedText"/>
        <w:bidi w:val="0"/>
        <w:spacing w:before="0" w:after="0"/>
        <w:jc w:val="left"/>
        <w:rPr/>
      </w:pPr>
      <w:r>
        <w:rPr/>
        <w:t>PqwznpJ5CwVrf14t/vQH09tnpweXQc5cgBz/U/QWIuR/r2uPx9ePbR9OnF4fPoKc0f1fQEk/4X4uT/</w:t>
      </w:r>
    </w:p>
    <w:p>
      <w:pPr>
        <w:pStyle w:val="PreformattedText"/>
        <w:bidi w:val="0"/>
        <w:spacing w:before="0" w:after="0"/>
        <w:jc w:val="left"/>
        <w:rPr/>
      </w:pPr>
      <w:r>
        <w:rPr/>
        <w:t>AIcD/W9tnh8unP8AD0iJ+bg/TgX5Nxe66rW45/1/bPA9X+XTa9je3HNvzybXADf04964Hr1aZ8+muo</w:t>
      </w:r>
    </w:p>
    <w:p>
      <w:pPr>
        <w:pStyle w:val="PreformattedText"/>
        <w:bidi w:val="0"/>
        <w:spacing w:before="0" w:after="0"/>
        <w:jc w:val="left"/>
        <w:rPr/>
      </w:pPr>
      <w:r>
        <w:rPr/>
        <w:t>/Sf0/4Eji30up+hIt9D+PfsV63x6SeQT9S/QAX/wB7AuB+APfj5Hq/lXoP8mq+ogGxJF7f8hc3/p7q</w:t>
      </w:r>
    </w:p>
    <w:p>
      <w:pPr>
        <w:pStyle w:val="PreformattedText"/>
        <w:bidi w:val="0"/>
        <w:spacing w:before="0" w:after="0"/>
        <w:jc w:val="left"/>
        <w:rPr/>
      </w:pPr>
      <w:r>
        <w:rPr/>
        <w:t>cdW6D3IobtYf1I+puSeeb2Fhzz/sPdD1cHAp0ja1VuRewANjwbAcagb8W/r/ALD3on5dWFfLpNVIKk</w:t>
      </w:r>
    </w:p>
    <w:p>
      <w:pPr>
        <w:pStyle w:val="PreformattedText"/>
        <w:bidi w:val="0"/>
        <w:spacing w:before="0" w:after="0"/>
        <w:jc w:val="left"/>
        <w:rPr/>
      </w:pPr>
      <w:r>
        <w:rPr/>
        <w:t>lRYcE2/Avayofzb6n8/T3Q+XVh01TAci5UE3H55awXURexY/W35t7rgHq/UzHC7Cyt+Bb+gF7nknSt</w:t>
      </w:r>
    </w:p>
    <w:p>
      <w:pPr>
        <w:pStyle w:val="PreformattedText"/>
        <w:bidi w:val="0"/>
        <w:spacing w:before="0" w:after="0"/>
        <w:jc w:val="left"/>
        <w:rPr/>
      </w:pPr>
      <w:r>
        <w:rPr/>
        <w:t>/wAD/D3YHPXvLpe0GjQov9BY8EG5/BNwbj8e/Nx60eFen2I8erj+rD8j6c3/AFek397PVSM064S3C2</w:t>
      </w:r>
    </w:p>
    <w:p>
      <w:pPr>
        <w:pStyle w:val="PreformattedText"/>
        <w:bidi w:val="0"/>
        <w:spacing w:before="0" w:after="0"/>
        <w:jc w:val="left"/>
        <w:rPr/>
      </w:pPr>
      <w:r>
        <w:rPr/>
        <w:t>HAX6fTVe30I1HTe9/9b34n9vXvTpN1pFiQQq2P9W4NwbEfpX8fX21WnTq1HSJyfMT/AEHDG30ubcH6</w:t>
      </w:r>
    </w:p>
    <w:p>
      <w:pPr>
        <w:pStyle w:val="PreformattedText"/>
        <w:bidi w:val="0"/>
        <w:spacing w:before="0" w:after="0"/>
        <w:jc w:val="left"/>
        <w:rPr/>
      </w:pPr>
      <w:r>
        <w:rPr/>
        <w:t>WPB/r/T2nJ7+nxQgkdF43bzJOL8eprW4YaQxJv8AQcH68X49mC/CvSYfEft6CF7eU8WAPHGk3YEFbn</w:t>
      </w:r>
    </w:p>
    <w:p>
      <w:pPr>
        <w:pStyle w:val="PreformattedText"/>
        <w:bidi w:val="0"/>
        <w:spacing w:before="0" w:after="0"/>
        <w:jc w:val="left"/>
        <w:rPr/>
      </w:pPr>
      <w:r>
        <w:rPr/>
        <w:t>gamPB5AHtDIe4+nRlGO0dTqVfWOCTYWUCw/HNhc2YfX+vto4HTnS2xgFlIK82sPoxJJvf6WJ/p/Q/X</w:t>
      </w:r>
    </w:p>
    <w:p>
      <w:pPr>
        <w:pStyle w:val="PreformattedText"/>
        <w:bidi w:val="0"/>
        <w:spacing w:before="0" w:after="0"/>
        <w:jc w:val="left"/>
        <w:rPr/>
      </w:pPr>
      <w:r>
        <w:rPr/>
        <w:t>3oEdUfHS8x45W6sPov0IAIY2/qRY/UHkng+3B6dNHjXpe4xf0hQOVJuC314/B9JCsDx/sLe9V6ZIwe</w:t>
      </w:r>
    </w:p>
    <w:p>
      <w:pPr>
        <w:pStyle w:val="PreformattedText"/>
        <w:bidi w:val="0"/>
        <w:spacing w:before="0" w:after="0"/>
        <w:jc w:val="left"/>
        <w:rPr/>
      </w:pPr>
      <w:r>
        <w:rPr/>
        <w:t>noE/6/9FtcfnUCLX0i1v8AEe3gcDpqnz6xEfgXta5AIAI/wfi5H+8H3euOqH16xk/43NgAbMTx/S/N</w:t>
      </w:r>
    </w:p>
    <w:p>
      <w:pPr>
        <w:pStyle w:val="PreformattedText"/>
        <w:bidi w:val="0"/>
        <w:spacing w:before="0" w:after="0"/>
        <w:jc w:val="left"/>
        <w:rPr/>
      </w:pPr>
      <w:r>
        <w:rPr/>
        <w:t>3P1/HHu468B8+sZB/wBtcfUswGr9R4sF/r/xv3U9b+XWJiPodJt6QDwVBJP0+pJH+29660eJp1Hdhe</w:t>
      </w:r>
    </w:p>
    <w:p>
      <w:pPr>
        <w:pStyle w:val="PreformattedText"/>
        <w:bidi w:val="0"/>
        <w:spacing w:before="0" w:after="0"/>
        <w:jc w:val="left"/>
        <w:rPr/>
      </w:pPr>
      <w:r>
        <w:rPr/>
        <w:t>4sxtcf6qwJBDC4A1fj+tv8PeqdW+fUOZgDxp4BYgA/QfgjUP8AX/rf37rVc9QpTb9PH106CGNyFa5U</w:t>
      </w:r>
    </w:p>
    <w:p>
      <w:pPr>
        <w:pStyle w:val="PreformattedText"/>
        <w:bidi w:val="0"/>
        <w:spacing w:before="0" w:after="0"/>
        <w:jc w:val="left"/>
        <w:rPr/>
      </w:pPr>
      <w:r>
        <w:rPr/>
        <w:t>/wBv8W/I9+GT025oOoTuAbg+k3IsPUwtfSBcAAsfoR+OfdxjponyPURXHkH6bcHn/VHiyluSfx/vHu</w:t>
      </w:r>
    </w:p>
    <w:p>
      <w:pPr>
        <w:pStyle w:val="PreformattedText"/>
        <w:bidi w:val="0"/>
        <w:spacing w:before="0" w:after="0"/>
        <w:jc w:val="left"/>
        <w:rPr/>
      </w:pPr>
      <w:r>
        <w:rPr/>
        <w:t>68eqnI6//QvOwW/QcdczD/AIAUkS65OA0KW0t+SdP+8+0l1Y/rOaZLV6pa3QaGMaqgCnTRluwVInQT</w:t>
      </w:r>
    </w:p>
    <w:p>
      <w:pPr>
        <w:pStyle w:val="PreformattedText"/>
        <w:bidi w:val="0"/>
        <w:spacing w:before="0" w:after="0"/>
        <w:jc w:val="left"/>
        <w:rPr/>
      </w:pPr>
      <w:r>
        <w:rPr/>
        <w:t>ixjC8MOQTcgXA4/J/PvcdkAy4z1aScUJrjoJa3dn3tVLOJb2AAfX+FNiBbmw/P8AQf19n8cIWNEPl0</w:t>
      </w:r>
    </w:p>
    <w:p>
      <w:pPr>
        <w:pStyle w:val="PreformattedText"/>
        <w:bidi w:val="0"/>
        <w:spacing w:before="0" w:after="0"/>
        <w:jc w:val="left"/>
        <w:rPr/>
      </w:pPr>
      <w:r>
        <w:rPr/>
        <w:t>QzS6pGYN0m67cgtIfITfki5vwOQpP6yRx+PboiGPn0yHBNKnoPsluVBIQXspHpsfUC3I1X9ZXT+P8A</w:t>
      </w:r>
    </w:p>
    <w:p>
      <w:pPr>
        <w:pStyle w:val="PreformattedText"/>
        <w:bidi w:val="0"/>
        <w:spacing w:before="0" w:after="0"/>
        <w:jc w:val="left"/>
        <w:rPr/>
      </w:pPr>
      <w:r>
        <w:rPr/>
        <w:t>evbvg+hr1oyCpB6YKjciEgo97jUADfVa2o/iwA4/2PvXhAenVSSRg9Nc+5YmUgSCxHFmAt+Ra/8AaJ</w:t>
      </w:r>
    </w:p>
    <w:p>
      <w:pPr>
        <w:pStyle w:val="PreformattedText"/>
        <w:bidi w:val="0"/>
        <w:spacing w:before="0" w:after="0"/>
        <w:jc w:val="left"/>
        <w:rPr/>
      </w:pPr>
      <w:r>
        <w:rPr/>
        <w:t>5NzY+9eHkU61rxQ9QItxprPrF1NrA3/pqAIP8AZbi3159vFMAkdVB456cP7woR+u4A9XN1BJNgWH0s</w:t>
      </w:r>
    </w:p>
    <w:p>
      <w:pPr>
        <w:pStyle w:val="PreformattedText"/>
        <w:bidi w:val="0"/>
        <w:spacing w:before="0" w:after="0"/>
        <w:jc w:val="left"/>
        <w:rPr/>
      </w:pPr>
      <w:r>
        <w:rPr/>
        <w:t>Pz/xv3rwxwPWyxrw6ZazcK+UN5L+qwAN7tq4Vvzqt/sP68e3kjFCPLppm4EdPcG6FTQ3l9QVLkhRyP</w:t>
      </w:r>
    </w:p>
    <w:p>
      <w:pPr>
        <w:pStyle w:val="PreformattedText"/>
        <w:bidi w:val="0"/>
        <w:spacing w:before="0" w:after="0"/>
        <w:jc w:val="left"/>
        <w:rPr/>
      </w:pPr>
      <w:r>
        <w:rPr/>
        <w:t>wGuLcni/A9smME/LqzN209euqndqmNgJbGxW2rRYm9xewuOOTbn62t7uqCooOmqmpFeoNDvECcDzCx</w:t>
      </w:r>
    </w:p>
    <w:p>
      <w:pPr>
        <w:pStyle w:val="PreformattedText"/>
        <w:bidi w:val="0"/>
        <w:spacing w:before="0" w:after="0"/>
        <w:jc w:val="left"/>
        <w:rPr/>
      </w:pPr>
      <w:r>
        <w:rPr/>
        <w:t>A4Leq30sxFz6fweLH268Y0nrwJ6fDukt9JAf62YFtV/Sx+p9XNjb2nC06cIf16kyblZogFlFiBe/05</w:t>
      </w:r>
    </w:p>
    <w:p>
      <w:pPr>
        <w:pStyle w:val="PreformattedText"/>
        <w:bidi w:val="0"/>
        <w:spacing w:before="0" w:after="0"/>
        <w:jc w:val="left"/>
        <w:rPr/>
      </w:pPr>
      <w:r>
        <w:rPr/>
        <w:t>/w+oF7+7afPr2T546y0WdJv6wDewsCykLb0gi4IYH6fm3ujgYBHV1+XDp2jypP1ckXP6Wtyba7fUC6</w:t>
      </w:r>
    </w:p>
    <w:p>
      <w:pPr>
        <w:pStyle w:val="PreformattedText"/>
        <w:bidi w:val="0"/>
        <w:spacing w:before="0" w:after="0"/>
        <w:jc w:val="left"/>
        <w:rPr/>
      </w:pPr>
      <w:r>
        <w:rPr/>
        <w:t>AEX9t6QOGOnK+Zz0702Y0MAHufSLKL20kfpBso4/JPvRXqhNTw6ELD7mRFUCUcEvY6uBcccm5+n5+t</w:t>
      </w:r>
    </w:p>
    <w:p>
      <w:pPr>
        <w:pStyle w:val="PreformattedText"/>
        <w:bidi w:val="0"/>
        <w:spacing w:before="0" w:after="0"/>
        <w:jc w:val="left"/>
        <w:rPr/>
      </w:pPr>
      <w:r>
        <w:rPr/>
        <w:t>re2mXjnHT4xQV6EHG7tA9PlP1BPB49PqaxNx/sfeu2nHPWwp1A1x0oU3SDLG3kJCupB5C2NgRe/wBP</w:t>
      </w:r>
    </w:p>
    <w:p>
      <w:pPr>
        <w:pStyle w:val="PreformattedText"/>
        <w:bidi w:val="0"/>
        <w:spacing w:before="0" w:after="0"/>
        <w:jc w:val="left"/>
        <w:rPr/>
      </w:pPr>
      <w:r>
        <w:rPr/>
        <w:t>949t1FCK9KUWhUg9K6n3IkoYh/rYj8gFh6rgcfUfT2mLEDj0uCjNemXLZYMj6Zf1XtbmwP1HI55F/d</w:t>
      </w:r>
    </w:p>
    <w:p>
      <w:pPr>
        <w:pStyle w:val="PreformattedText"/>
        <w:bidi w:val="0"/>
        <w:spacing w:before="0" w:after="0"/>
        <w:jc w:val="left"/>
        <w:rPr/>
      </w:pPr>
      <w:r>
        <w:rPr/>
        <w:t>Bk54dXbgKdB1U1iiQgtY3Iv/sfopP1QH8fn2oj7uHSeThk+XQm7KmZhHa5Gvn+lrclV4+gPt+SlRXp</w:t>
      </w:r>
    </w:p>
    <w:p>
      <w:pPr>
        <w:pStyle w:val="PreformattedText"/>
        <w:bidi w:val="0"/>
        <w:spacing w:before="0" w:after="0"/>
        <w:jc w:val="left"/>
        <w:rPr/>
      </w:pPr>
      <w:r>
        <w:rPr/>
        <w:t>OorWnDo3Wz2vHAWb6hLji3AHIFv6fT2ik4npVGBQDowmEYaEv/r/ANfwPx/qbf7H2nYfs6eFB59KoF</w:t>
      </w:r>
    </w:p>
    <w:p>
      <w:pPr>
        <w:pStyle w:val="PreformattedText"/>
        <w:bidi w:val="0"/>
        <w:spacing w:before="0" w:after="0"/>
        <w:jc w:val="left"/>
        <w:rPr/>
      </w:pPr>
      <w:r>
        <w:rPr/>
        <w:t>bc8XBH0+p/rf3rrXz6Zco58Tn/AAP+vwOdVve/MdeHQN7gPEg4/IHI1f7Cx9Q59uKOHTclOgA3QRyf</w:t>
      </w:r>
    </w:p>
    <w:p>
      <w:pPr>
        <w:pStyle w:val="PreformattedText"/>
        <w:bidi w:val="0"/>
        <w:spacing w:before="0" w:after="0"/>
        <w:jc w:val="left"/>
        <w:rPr/>
      </w:pPr>
      <w:r>
        <w:rPr/>
        <w:t>0lUNyRbkE3UD83B/2/tTH59InPkfToB8owNTe9vVbkk2AP0NuLgD/Xv7UeXSUnPU3GH1cG3A9X6Rxc</w:t>
      </w:r>
    </w:p>
    <w:p>
      <w:pPr>
        <w:pStyle w:val="PreformattedText"/>
        <w:bidi w:val="0"/>
        <w:spacing w:before="0" w:after="0"/>
        <w:jc w:val="left"/>
        <w:rPr/>
      </w:pPr>
      <w:r>
        <w:rPr/>
        <w:t>mx+hU3vb22/Dp1D0qaQgMfoCxAB5BNgeOB9AeOPbZ4dONxHWHKgeO1gfrwLgAkDgk8ggj35OPVW4dI</w:t>
      </w:r>
    </w:p>
    <w:p>
      <w:pPr>
        <w:pStyle w:val="PreformattedText"/>
        <w:bidi w:val="0"/>
        <w:spacing w:before="0" w:after="0"/>
        <w:jc w:val="left"/>
        <w:rPr/>
      </w:pPr>
      <w:r>
        <w:rPr/>
        <w:t>2dSLjg34FuCGAP8AgeA3t5aV6ZbrlAo0i44t9Ljk2/2/JP1597OD1U8B1zlUlXHqOqxJvYW4v+eBcf</w:t>
      </w:r>
    </w:p>
    <w:p>
      <w:pPr>
        <w:pStyle w:val="PreformattedText"/>
        <w:bidi w:val="0"/>
        <w:spacing w:before="0" w:after="0"/>
        <w:jc w:val="left"/>
        <w:rPr/>
      </w:pPr>
      <w:r>
        <w:rPr/>
        <w:t>7H3ceXTR9PLpM1o/zj3aw4NrBSB9OLejn3duA6brk9BnuNR42FrDkAi9v03AuLG/N7/Q+9LxGOvHiP</w:t>
      </w:r>
    </w:p>
    <w:p>
      <w:pPr>
        <w:pStyle w:val="PreformattedText"/>
        <w:bidi w:val="0"/>
        <w:spacing w:before="0" w:after="0"/>
        <w:jc w:val="left"/>
        <w:rPr/>
      </w:pPr>
      <w:r>
        <w:rPr/>
        <w:t>UdFe3jbVKfqQWNibKvI0txYM1rg/S3+39r4Rx6pJTHVXHzK+WGxvjXhJ46mSmz3YuQp2bAbQjnEn2k</w:t>
      </w:r>
    </w:p>
    <w:p>
      <w:pPr>
        <w:pStyle w:val="PreformattedText"/>
        <w:bidi w:val="0"/>
        <w:spacing w:before="0" w:after="0"/>
        <w:jc w:val="left"/>
        <w:rPr/>
      </w:pPr>
      <w:r>
        <w:rPr/>
        <w:t>jqftsluER/uUlGGOpIDaSYj8Lya3F3HaIa5l8h/n6tbWUl4+MRA5P+brV17F3turtze+4Owd5ZGWqz</w:t>
      </w:r>
    </w:p>
    <w:p>
      <w:pPr>
        <w:pStyle w:val="PreformattedText"/>
        <w:bidi w:val="0"/>
        <w:spacing w:before="0" w:after="0"/>
        <w:jc w:val="left"/>
        <w:rPr/>
      </w:pPr>
      <w:r>
        <w:rPr/>
        <w:t>mdr/ALutriqlFZzxFGgKpBTQR2VVH0A4HsMTSPNI8jmrE9CuKJII1ijFEA6Q5qImWRaVW80Ya1TKzK</w:t>
      </w:r>
    </w:p>
    <w:p>
      <w:pPr>
        <w:pStyle w:val="PreformattedText"/>
        <w:bidi w:val="0"/>
        <w:spacing w:before="0" w:after="0"/>
        <w:jc w:val="left"/>
        <w:rPr/>
      </w:pPr>
      <w:r>
        <w:rPr/>
        <w:t>NIJUBPqDqt+QbG319162QePTRoMQ+4BNnQMrsDqZ2cqWQ3QNc/pNrAnn3oivXuo8xkj1+cxKC5UPG7</w:t>
      </w:r>
    </w:p>
    <w:p>
      <w:pPr>
        <w:pStyle w:val="PreformattedText"/>
        <w:bidi w:val="0"/>
        <w:spacing w:before="0" w:after="0"/>
        <w:jc w:val="left"/>
        <w:rPr/>
      </w:pPr>
      <w:r>
        <w:rPr/>
        <w:t>SSljyR+3fQ6FhdT/AF96IBGOvdQ5WiUhWeKY+MiQO7LYt+kxtYKPoCAObn3ZD5dbHp00sj35VgfVq1</w:t>
      </w:r>
    </w:p>
    <w:p>
      <w:pPr>
        <w:pStyle w:val="PreformattedText"/>
        <w:bidi w:val="0"/>
        <w:spacing w:before="0" w:after="0"/>
        <w:jc w:val="left"/>
        <w:rPr/>
      </w:pPr>
      <w:r>
        <w:rPr/>
        <w:t>G13N+DqB+hP1A+nuhWhr8+tUpnpyo6iSShqqRFYtTaa+FFRWUrGwWZSvDNbh7XH6b8j2llVRKjt8Jw</w:t>
      </w:r>
    </w:p>
    <w:p>
      <w:pPr>
        <w:pStyle w:val="PreformattedText"/>
        <w:bidi w:val="0"/>
        <w:spacing w:before="0" w:after="0"/>
        <w:jc w:val="left"/>
        <w:rPr/>
      </w:pPr>
      <w:r>
        <w:rPr/>
        <w:t>et1NCOhR6u3LBg99bfyEtxT1dRHQZdkOgxS1sElP5Qv+aUVflIJuLtxb6ew5vdmbjb7hBXUoLL8wPL</w:t>
      </w:r>
    </w:p>
    <w:p>
      <w:pPr>
        <w:pStyle w:val="PreformattedText"/>
        <w:bidi w:val="0"/>
        <w:spacing w:before="0" w:after="0"/>
        <w:jc w:val="left"/>
        <w:rPr/>
      </w:pPr>
      <w:r>
        <w:rPr/>
        <w:t>8uj/YbtLXcbZz8LHS3yJwP29HyzX3bYCtNO4lljpUr1VrBDFRNE1cDqSy3CKy3sW1Ej3FkalJQ1MdS</w:t>
      </w:r>
    </w:p>
    <w:p>
      <w:pPr>
        <w:pStyle w:val="PreformattedText"/>
        <w:bidi w:val="0"/>
        <w:spacing w:before="0" w:after="0"/>
        <w:jc w:val="left"/>
        <w:rPr/>
      </w:pPr>
      <w:r>
        <w:rPr/>
        <w:t>6XJhKjjT/Bx6DvZNaNs7uqcbUGGelztOtLWU8Tn7WeGUEjSJNQ8ksEpspWw/1yPb06a41fTwPVLV/C</w:t>
      </w:r>
    </w:p>
    <w:p>
      <w:pPr>
        <w:pStyle w:val="PreformattedText"/>
        <w:bidi w:val="0"/>
        <w:spacing w:before="0" w:after="0"/>
        <w:jc w:val="left"/>
        <w:rPr/>
      </w:pPr>
      <w:r>
        <w:rPr/>
        <w:t>mZMUcU6Ztcm29/UOVo42khoqySRRIomWsjxbwzPDUlXCr9zSQKWUnSwA41e3Vo9syV4j/V/PqjjRdI</w:t>
      </w:r>
    </w:p>
    <w:p>
      <w:pPr>
        <w:pStyle w:val="PreformattedText"/>
        <w:bidi w:val="0"/>
        <w:spacing w:before="0" w:after="0"/>
        <w:jc w:val="left"/>
        <w:rPr/>
      </w:pPr>
      <w:r>
        <w:rPr/>
        <w:t>9MA19eH+x+3oacvSRJBhsjihJLDic/hc6FhDTCbFy18WTgaMS6jJKaLIFRGQAFWw+nsiSokZTjBH+r</w:t>
      </w:r>
    </w:p>
    <w:p>
      <w:pPr>
        <w:pStyle w:val="PreformattedText"/>
        <w:bidi w:val="0"/>
        <w:spacing w:before="0" w:after="0"/>
        <w:jc w:val="left"/>
        <w:rPr/>
      </w:pPr>
      <w:r>
        <w:rPr/>
        <w:t>8+jqVQIkkUggEN+XH/AC9RuyKWLPYTMVOJUeI1f8WgnplMBWLI1LnXIn6o4vuJRdQfGCzEfS3t63Kx</w:t>
      </w:r>
    </w:p>
    <w:p>
      <w:pPr>
        <w:pStyle w:val="PreformattedText"/>
        <w:bidi w:val="0"/>
        <w:spacing w:before="0" w:after="0"/>
        <w:jc w:val="left"/>
        <w:rPr/>
      </w:pPr>
      <w:r>
        <w:rPr/>
        <w:t>zfqcem7pVmtWeMfMfn1H2HWSZfZmUsIZJq3BVOVJCvPaekhjgyUEkbAM1TSzUiSi5VmUcXPtNeRBbo</w:t>
      </w:r>
    </w:p>
    <w:p>
      <w:pPr>
        <w:pStyle w:val="PreformattedText"/>
        <w:bidi w:val="0"/>
        <w:spacing w:before="0" w:after="0"/>
        <w:jc w:val="left"/>
        <w:rPr/>
      </w:pPr>
      <w:r>
        <w:rPr/>
        <w:t>U+EGn5cR/Lpbtjh7GQEirJX8xgj7cV6sP+NkH8QqO/aJ9S09Bt+mrAaNDUNX0lTS7Yy0sTkhpbLPNI</w:t>
      </w:r>
    </w:p>
    <w:p>
      <w:pPr>
        <w:pStyle w:val="PreformattedText"/>
        <w:bidi w:val="0"/>
        <w:spacing w:before="0" w:after="0"/>
        <w:jc w:val="left"/>
        <w:rPr/>
      </w:pPr>
      <w:r>
        <w:rPr/>
        <w:t>zMwKlmK3FvZRuVAbR14a/wDP0ItpJP10bDITj68D0R/OU7UGFw+XSXzvic5iq2ZFi1SQ4ikyU9PVxq</w:t>
      </w:r>
    </w:p>
    <w:p>
      <w:pPr>
        <w:pStyle w:val="PreformattedText"/>
        <w:bidi w:val="0"/>
        <w:spacing w:before="0" w:after="0"/>
        <w:jc w:val="left"/>
        <w:rPr/>
      </w:pPr>
      <w:r>
        <w:rPr/>
        <w:t>0b+VYUpoigIPH14/JrBpE6g+fRBcqfpy/8JBP2A56a6BqL/R7vfYlPkasVGFlz2SnjpqKZ4npdu7hf</w:t>
      </w:r>
    </w:p>
    <w:p>
      <w:pPr>
        <w:pStyle w:val="PreformattedText"/>
        <w:bidi w:val="0"/>
        <w:spacing w:before="0" w:after="0"/>
        <w:jc w:val="left"/>
        <w:rPr/>
      </w:pPr>
      <w:r>
        <w:rPr/>
        <w:t>c23qmC7x656Gj+7gQgm8Z4P9n2dOwpETSuB+3H8+iiNQ0F3bBiCtTw9DqFP59Q6eCizvYOGnp/C2L7</w:t>
      </w:r>
    </w:p>
    <w:p>
      <w:pPr>
        <w:pStyle w:val="PreformattedText"/>
        <w:bidi w:val="0"/>
        <w:spacing w:before="0" w:after="0"/>
        <w:jc w:val="left"/>
        <w:rPr/>
      </w:pPr>
      <w:r>
        <w:rPr/>
        <w:t>M6xw1ZVVIKq4ymLr4qHJeSKViIMkTRkTEF1+nFiLIpkIhK/iR/5HP/ABXSiL9W5WSvbNAOHquD+fr0</w:t>
      </w:r>
    </w:p>
    <w:p>
      <w:pPr>
        <w:pStyle w:val="PreformattedText"/>
        <w:bidi w:val="0"/>
        <w:spacing w:before="0" w:after="0"/>
        <w:jc w:val="left"/>
        <w:rPr/>
      </w:pPr>
      <w:r>
        <w:rPr/>
        <w:t>ZLtmrwR7YlpKWORP4VtGkPmjkSOY4/MSz0mAl+4khZfusfmIkkQXW8LspIt7SWyN4BY8Cx/l0c3jxf</w:t>
      </w:r>
    </w:p>
    <w:p>
      <w:pPr>
        <w:pStyle w:val="PreformattedText"/>
        <w:bidi w:val="0"/>
        <w:spacing w:before="0" w:after="0"/>
        <w:jc w:val="left"/>
        <w:rPr/>
      </w:pPr>
      <w:r>
        <w:rPr/>
        <w:t>WhFFCsY/YeB/b0W/sGGq8W5sxPDUQZfb2V2fm6+rWZDU2YLHjayZJXVshTSZChmpp3S8ikp+oe10Na</w:t>
      </w:r>
    </w:p>
    <w:p>
      <w:pPr>
        <w:pStyle w:val="PreformattedText"/>
        <w:bidi w:val="0"/>
        <w:spacing w:before="0" w:after="0"/>
        <w:jc w:val="left"/>
        <w:rPr/>
      </w:pPr>
      <w:r>
        <w:rPr/>
        <w:t>RrXtNQP9X8x0V3YqZ30kSKVb/N9oqKHp6XL0tHm66s06kwmZwm66Wqk1SU8+AzsKQ1/7IAKJRzSkHU</w:t>
      </w:r>
    </w:p>
    <w:p>
      <w:pPr>
        <w:pStyle w:val="PreformattedText"/>
        <w:bidi w:val="0"/>
        <w:spacing w:before="0" w:after="0"/>
        <w:jc w:val="left"/>
        <w:rPr/>
      </w:pPr>
      <w:r>
        <w:rPr/>
        <w:t>PH45Qw0tyW/wAKnzNQftH+fqwajtXgCG+0HpB57D0kOfy88NJJGYKtcjRxwGSRWpDF45Ka5IWZf4ZU</w:t>
      </w:r>
    </w:p>
    <w:p>
      <w:pPr>
        <w:pStyle w:val="PreformattedText"/>
        <w:bidi w:val="0"/>
        <w:spacing w:before="0" w:after="0"/>
        <w:jc w:val="left"/>
        <w:rPr/>
      </w:pPr>
      <w:r>
        <w:rPr/>
        <w:t>RvG4XUVTk8e31YlQScdMsg8RiFyDX8v+K6RO+5Xam2rkpKeKrpIpMjjHvD+54o63zGN+VIXTU/7VqU</w:t>
      </w:r>
    </w:p>
    <w:p>
      <w:pPr>
        <w:pStyle w:val="PreformattedText"/>
        <w:bidi w:val="0"/>
        <w:spacing w:before="0" w:after="0"/>
        <w:jc w:val="left"/>
        <w:rPr/>
      </w:pPr>
      <w:r>
        <w:rPr/>
        <w:t>Eg3t7V25VjIuruwekV8tBBKBVSSD1ImSPLbYoK6Smeun2vk5cTUyy19Y8lPjB456BxLGTJK6UNRHJr</w:t>
      </w:r>
    </w:p>
    <w:p>
      <w:pPr>
        <w:pStyle w:val="PreformattedText"/>
        <w:bidi w:val="0"/>
        <w:spacing w:before="0" w:after="0"/>
        <w:jc w:val="left"/>
        <w:rPr/>
      </w:pPr>
      <w:r>
        <w:rPr/>
        <w:t>Y+kIQPp7sraJ9JOHFR9vn1p1WW2RtOp4mKnPAeX+HpL5SN56OiyEX28dfQvUSVMccZapcJNFA2lmLG</w:t>
      </w:r>
    </w:p>
    <w:p>
      <w:pPr>
        <w:pStyle w:val="PreformattedText"/>
        <w:bidi w:val="0"/>
        <w:spacing w:before="0" w:after="0"/>
        <w:jc w:val="left"/>
        <w:rPr/>
      </w:pPr>
      <w:r>
        <w:rPr/>
        <w:t>BJ4tMl9XrYFb6re1IJqw/D0glQkRupAdTU0+X+r8+lBueEVu2aSqZoaZ8/WKcbURiSGelqcXTGFaaZ</w:t>
      </w:r>
    </w:p>
    <w:p>
      <w:pPr>
        <w:pStyle w:val="PreformattedText"/>
        <w:bidi w:val="0"/>
        <w:spacing w:before="0" w:after="0"/>
        <w:jc w:val="left"/>
        <w:rPr/>
      </w:pPr>
      <w:r>
        <w:rPr/>
        <w:t>lAWOOeSctqe4L2Dah9HLSqzUAqAM/Yer3p1WytWhc4+RHXPDV9DnsHJSZU06yrFDQV1YXZJIZyjnDb</w:t>
      </w:r>
    </w:p>
    <w:p>
      <w:pPr>
        <w:pStyle w:val="PreformattedText"/>
        <w:bidi w:val="0"/>
        <w:spacing w:before="0" w:after="0"/>
        <w:jc w:val="left"/>
        <w:rPr/>
      </w:pPr>
      <w:r>
        <w:rPr/>
        <w:t>jjU38LQSRS0lRGT6/SFI49qJkeNqq3bWo/yj9nDpqCVZo9LU1jB/yHrJuPC5TD1cUVfKn8Qp6WGSlk</w:t>
      </w:r>
    </w:p>
    <w:p>
      <w:pPr>
        <w:pStyle w:val="PreformattedText"/>
        <w:bidi w:val="0"/>
        <w:spacing w:before="0" w:after="0"/>
        <w:jc w:val="left"/>
        <w:rPr/>
      </w:pPr>
      <w:r>
        <w:rPr/>
        <w:t>pHVFD4/TNBWU09PpMySRBXRzexF/rf3QGlK+vSxkZfi9OnLG5TH53Gsa4/Y5xala+DI0hMKZEajHJB</w:t>
      </w:r>
    </w:p>
    <w:p>
      <w:pPr>
        <w:pStyle w:val="PreformattedText"/>
        <w:bidi w:val="0"/>
        <w:spacing w:before="0" w:after="0"/>
        <w:jc w:val="left"/>
        <w:rPr/>
      </w:pPr>
      <w:r>
        <w:rPr/>
        <w:t>X0Y8cE1VKtgJboZORYseaOGVmYCoPl1tKEDJDV49bOn8gTsqgo+1c5trJmnRchtqesxNZLWiCTEZjF</w:t>
      </w:r>
    </w:p>
    <w:p>
      <w:pPr>
        <w:pStyle w:val="PreformattedText"/>
        <w:bidi w:val="0"/>
        <w:spacing w:before="0" w:after="0"/>
        <w:jc w:val="left"/>
        <w:rPr/>
      </w:pPr>
      <w:r>
        <w:rPr/>
        <w:t>10VdBj/s5yk8cc/ikDAjxx67ajqt7X7K6xziM8Tw/LPSbeQ8tpqQ19eOOtyLakNLSbzzBhp4KSh3Hj</w:t>
      </w:r>
    </w:p>
    <w:p>
      <w:pPr>
        <w:pStyle w:val="PreformattedText"/>
        <w:bidi w:val="0"/>
        <w:spacing w:before="0" w:after="0"/>
        <w:jc w:val="left"/>
        <w:rPr/>
      </w:pPr>
      <w:r>
        <w:rPr/>
        <w:t>sZncSIiIpJXMoeoEECAeIr9wzyjkHUv9LexXCgju5lK0jehXoHzOXs4WrV1qD0M2ZxEdbeGWlhrKao</w:t>
      </w:r>
    </w:p>
    <w:p>
      <w:pPr>
        <w:pStyle w:val="PreformattedText"/>
        <w:bidi w:val="0"/>
        <w:spacing w:before="0" w:after="0"/>
        <w:jc w:val="left"/>
        <w:rPr/>
      </w:pPr>
      <w:r>
        <w:rPr/>
        <w:t>pJknpZo1eGoQFRJG0TAxkyxfpvzrQEWPswuYElqsiBoyOB8+iy0umhOuOUpIpFCDQjoI8p0VtbOx/c</w:t>
      </w:r>
    </w:p>
    <w:p>
      <w:pPr>
        <w:pStyle w:val="PreformattedText"/>
        <w:bidi w:val="0"/>
        <w:spacing w:before="0" w:after="0"/>
        <w:jc w:val="left"/>
        <w:rPr/>
      </w:pPr>
      <w:r>
        <w:rPr/>
        <w:t>4SpqsDVi4dIT97j2cWZCtNVXlp4irX0xsAbkEcew3dcpWdyDJaSmJz5cV/ZxHQysOf90sdMV7Es8Pq</w:t>
      </w:r>
    </w:p>
    <w:p>
      <w:pPr>
        <w:pStyle w:val="PreformattedText"/>
        <w:bidi w:val="0"/>
        <w:spacing w:before="0" w:after="0"/>
        <w:jc w:val="left"/>
        <w:rPr/>
      </w:pPr>
      <w:r>
        <w:rPr/>
        <w:t>cNT7eBPQSZ7rDemzI/uDTRZejp5hIa3EuSqU4F9dVQ1B8icX9KBgPYQv+X91sAzmLXGDxU1/lx6kTZ</w:t>
      </w:r>
    </w:p>
    <w:p>
      <w:pPr>
        <w:pStyle w:val="PreformattedText"/>
        <w:bidi w:val="0"/>
        <w:spacing w:before="0" w:after="0"/>
        <w:jc w:val="left"/>
        <w:rPr/>
      </w:pPr>
      <w:r>
        <w:rPr/>
        <w:t>+cNi3dlhM5hnYcHHn6AjB6Vu0cDWb5oXeIvS0sJUNWtCmmSddOqJFXS0tiPURwv0+vtft20T7rFqB0</w:t>
      </w:r>
    </w:p>
    <w:p>
      <w:pPr>
        <w:pStyle w:val="PreformattedText"/>
        <w:bidi w:val="0"/>
        <w:spacing w:before="0" w:after="0"/>
        <w:jc w:val="left"/>
        <w:rPr/>
      </w:pPr>
      <w:r>
        <w:rPr/>
        <w:t>R+pHn0X77zHa7DP4dBLMfIHgPU/6q9Z9z9UbnxtNPWUMcOYpkHl8dFdKmJdILWpnCyS8jnSSf9t7Y3</w:t>
      </w:r>
    </w:p>
    <w:p>
      <w:pPr>
        <w:pStyle w:val="PreformattedText"/>
        <w:bidi w:val="0"/>
        <w:spacing w:before="0" w:after="0"/>
        <w:jc w:val="left"/>
        <w:rPr/>
      </w:pPr>
      <w:r>
        <w:rPr/>
        <w:t>TlXcrZGmiUSQjPbxH5dMbXz1tN7MkFxWGUmnd8P7f8/SMx7ySxxxyq0M1MLSwSHTMslxdHR9MqkEfk</w:t>
      </w:r>
    </w:p>
    <w:p>
      <w:pPr>
        <w:pStyle w:val="PreformattedText"/>
        <w:bidi w:val="0"/>
        <w:spacing w:before="0" w:after="0"/>
        <w:jc w:val="left"/>
        <w:rPr/>
      </w:pPr>
      <w:r>
        <w:rPr/>
        <w:t>c+yq3JKBGFHHEefRtcsgd2jYMhyCOH7encxmPVHFMkQLFnkuJXVja7EMSpCg2/Vx7VFQuAcdJFcnuZ</w:t>
      </w:r>
    </w:p>
    <w:p>
      <w:pPr>
        <w:pStyle w:val="PreformattedText"/>
        <w:bidi w:val="0"/>
        <w:spacing w:before="0" w:after="0"/>
        <w:jc w:val="left"/>
        <w:rPr/>
      </w:pPr>
      <w:r>
        <w:rPr/>
        <w:t>a/LqQtJHKWYNrKurQuoVtbAX1uAVuqr9Bx7cWMNXu+zptpSvlT16xfauZPIZmlkIBIhQRSIl9SsQwY</w:t>
      </w:r>
    </w:p>
    <w:p>
      <w:pPr>
        <w:pStyle w:val="PreformattedText"/>
        <w:bidi w:val="0"/>
        <w:spacing w:before="0" w:after="0"/>
        <w:jc w:val="left"/>
        <w:rPr/>
      </w:pPr>
      <w:r>
        <w:rPr/>
        <w:t>FbjkD6/4+0jxktWtfy6VJIummmg+fXCpplFR5LgzyIXDh0vGFAIXx3ZV9X9n68e2HhHiBvx06VwyVQ</w:t>
      </w:r>
    </w:p>
    <w:p>
      <w:pPr>
        <w:pStyle w:val="PreformattedText"/>
        <w:bidi w:val="0"/>
        <w:spacing w:before="0" w:after="0"/>
        <w:jc w:val="left"/>
        <w:rPr/>
      </w:pPr>
      <w:r>
        <w:rPr/>
        <w:t>j/AEOv+rPUWNJWVpavWQGJVpGaJGccgyIGLKG5/oCfeliJqZDWnDy6eeRAwWCgrx8+oVTkKWJlaOTy</w:t>
      </w:r>
    </w:p>
    <w:p>
      <w:pPr>
        <w:pStyle w:val="PreformattedText"/>
        <w:bidi w:val="0"/>
        <w:spacing w:before="0" w:after="0"/>
        <w:jc w:val="left"/>
        <w:rPr/>
      </w:pPr>
      <w:r>
        <w:rPr/>
        <w:t>1JVWR9LXpwhuYViC2l1D6M1r/wBfe9MYcNqq3V9MpVlIonp6/PqD/e2jEh1SQyGNtCwPGmotq0AgLe</w:t>
      </w:r>
    </w:p>
    <w:p>
      <w:pPr>
        <w:pStyle w:val="PreformattedText"/>
        <w:bidi w:val="0"/>
        <w:spacing w:before="0" w:after="0"/>
        <w:jc w:val="left"/>
        <w:rPr/>
      </w:pPr>
      <w:r>
        <w:rPr/>
        <w:t>UszNdQLm/Htzxo608/SnVfpSAasQPMg9CdD1nVbyxDHPVU2IjrYCkMFJHE1XEJFtFLUeUeNRpN/Gtv</w:t>
      </w:r>
    </w:p>
    <w:p>
      <w:pPr>
        <w:pStyle w:val="PreformattedText"/>
        <w:bidi w:val="0"/>
        <w:spacing w:before="0" w:after="0"/>
        <w:jc w:val="left"/>
        <w:rPr/>
      </w:pPr>
      <w:r>
        <w:rPr/>
        <w:t>8SDf2JrXlmW/g1zy6NQqABn869A2950i2i68OwhErIcljg09Kf4eiL7l/lm7l3XuWtrKnueixGEepM</w:t>
      </w:r>
    </w:p>
    <w:p>
      <w:pPr>
        <w:pStyle w:val="PreformattedText"/>
        <w:bidi w:val="0"/>
        <w:spacing w:before="0" w:after="0"/>
        <w:jc w:val="left"/>
        <w:rPr/>
      </w:pPr>
      <w:r>
        <w:rPr/>
        <w:t>1G1DtmrqM9FEXLLI0ktbFQx1dO1mQi4Dc+0CcibmkpK3sQWvGjav8ANX8+jiX3asZLdQdqYylaEVGn</w:t>
      </w:r>
    </w:p>
    <w:p>
      <w:pPr>
        <w:pStyle w:val="PreformattedText"/>
        <w:bidi w:val="0"/>
        <w:spacing w:before="0" w:after="0"/>
        <w:jc w:val="left"/>
        <w:rPr/>
      </w:pPr>
      <w:r>
        <w:rPr/>
        <w:t>hn506s061x+e2VhsFs7dmeTdOVocXBSx7oWjGObccdDGkBrKnHrJLHR5IKFMyKxVida8HgfbeLm0CW</w:t>
      </w:r>
    </w:p>
    <w:p>
      <w:pPr>
        <w:pStyle w:val="PreformattedText"/>
        <w:bidi w:val="0"/>
        <w:spacing w:before="0" w:after="0"/>
        <w:jc w:val="left"/>
        <w:rPr/>
      </w:pPr>
      <w:r>
        <w:rPr/>
        <w:t>15IGkphhwYf5D6jqJt2lt78yXtohVS2VPEV8vs+fQsTxh425uSlxYXA+pv/r39nJHzz0HBI1e446zU</w:t>
      </w:r>
    </w:p>
    <w:p>
      <w:pPr>
        <w:pStyle w:val="PreformattedText"/>
        <w:bidi w:val="0"/>
        <w:spacing w:before="0" w:after="0"/>
        <w:jc w:val="left"/>
        <w:rPr/>
      </w:pPr>
      <w:r>
        <w:rPr/>
        <w:t>RJgQn/U2NyODcWB/23uy8B02xqSR025miWpg1H6xyKxKi7FX9LGx/oDf8cj2zPGJEofI9KbWUxuaeY</w:t>
      </w:r>
    </w:p>
    <w:p>
      <w:pPr>
        <w:pStyle w:val="PreformattedText"/>
        <w:bidi w:val="0"/>
        <w:spacing w:before="0" w:after="0"/>
        <w:jc w:val="left"/>
        <w:rPr/>
      </w:pPr>
      <w:r>
        <w:rPr/>
        <w:t>6TU0dXiwtVqEtMOJG59KcC/wDW7Ai39D7TnxIdJJqOlmqOWoOG8uk/umk+8SirqQK0jK4Vr2VgLSLG</w:t>
      </w:r>
    </w:p>
    <w:p>
      <w:pPr>
        <w:pStyle w:val="PreformattedText"/>
        <w:bidi w:val="0"/>
        <w:spacing w:before="0" w:after="0"/>
        <w:jc w:val="left"/>
        <w:rPr/>
      </w:pPr>
      <w:r>
        <w:rPr/>
        <w:t>zXGk/i31v7tIoNGXiR1qIlW0MMdak/8APH/mi7f6s2/m/jT0bnIq/f8An83joezNyYisp5qbrvEz1E</w:t>
      </w:r>
    </w:p>
    <w:p>
      <w:pPr>
        <w:pStyle w:val="PreformattedText"/>
        <w:bidi w:val="0"/>
        <w:spacing w:before="0" w:after="0"/>
        <w:jc w:val="left"/>
        <w:rPr/>
      </w:pPr>
      <w:r>
        <w:rPr/>
        <w:t>LZjbsU8EjJJuHLQh1qUUkQREhrOT7TOmlJAwrIRgfl/hHTkl0VI8I9oYaj6D/Z61D5c1/EsLvvYlTM</w:t>
      </w:r>
    </w:p>
    <w:p>
      <w:pPr>
        <w:pStyle w:val="PreformattedText"/>
        <w:bidi w:val="0"/>
        <w:spacing w:before="0" w:after="0"/>
        <w:jc w:val="left"/>
        <w:rPr/>
      </w:pPr>
      <w:r>
        <w:rPr/>
        <w:t>HroshWvQBo1YVEMVS9bSzkxyPeOWkrLEXsFYH2UNC36ch6MEuAUuLYjuBNB8uI6FT4VbtWfbe8+vJI</w:t>
      </w:r>
    </w:p>
    <w:p>
      <w:pPr>
        <w:pStyle w:val="PreformattedText"/>
        <w:bidi w:val="0"/>
        <w:spacing w:before="0" w:after="0"/>
        <w:jc w:val="left"/>
        <w:rPr/>
      </w:pPr>
      <w:r>
        <w:rPr/>
        <w:t>aipnipqvJYKKKWLXFEk0aZaFYZ3sXp6hkksDrI/oPaXc4irrIBxGel+wXPbLbAGmaf5ehD3LSQYnsi</w:t>
      </w:r>
    </w:p>
    <w:p>
      <w:pPr>
        <w:pStyle w:val="PreformattedText"/>
        <w:bidi w:val="0"/>
        <w:spacing w:before="0" w:after="0"/>
        <w:jc w:val="left"/>
        <w:rPr/>
      </w:pPr>
      <w:r>
        <w:rPr/>
        <w:t>oxkkhSj3ntg5OhiQmb7mug15ExrOulWho66kqowhJaMygc+0a0aOhHDoyYBLnSThxX8+J/Yegh3BNF</w:t>
      </w:r>
    </w:p>
    <w:p>
      <w:pPr>
        <w:pStyle w:val="PreformattedText"/>
        <w:bidi w:val="0"/>
        <w:spacing w:before="0" w:after="0"/>
        <w:jc w:val="left"/>
        <w:rPr/>
      </w:pPr>
      <w:r>
        <w:rPr/>
        <w:t>HSCseOlEmGzMGRpyGUGuxKxrUJBrQxp9xS0xa3OtoyL/Q+2jpDLpGQen00gMSMUPQp78pl3ZsnCZOe</w:t>
      </w:r>
    </w:p>
    <w:p>
      <w:pPr>
        <w:pStyle w:val="PreformattedText"/>
        <w:bidi w:val="0"/>
        <w:spacing w:before="0" w:after="0"/>
        <w:jc w:val="left"/>
        <w:rPr/>
      </w:pPr>
      <w:r>
        <w:rPr/>
        <w:t>JUalrJtvT5BWZ6U00MfhoppapCWRlidG03sCSRb28r6ZCBw63cIstsCwwTTH8uiwp93Bs6TbxAgrdu</w:t>
      </w:r>
    </w:p>
    <w:p>
      <w:pPr>
        <w:pStyle w:val="PreformattedText"/>
        <w:bidi w:val="0"/>
        <w:spacing w:before="0" w:after="0"/>
        <w:jc w:val="left"/>
        <w:rPr/>
      </w:pPr>
      <w:r>
        <w:rPr/>
        <w:t>BMxLG7QRR1FNX1UsMxWNrL5vGEBIN3v/gfbjHUxYHB6LY1ZLdYiKMpqfnU9OeVJEeBylNJGKmChojU</w:t>
      </w:r>
    </w:p>
    <w:p>
      <w:pPr>
        <w:pStyle w:val="PreformattedText"/>
        <w:bidi w:val="0"/>
        <w:spacing w:before="0" w:after="0"/>
        <w:jc w:val="left"/>
        <w:rPr/>
      </w:pPr>
      <w:r>
        <w:rPr/>
        <w:t>STNrLSYTISYetEdPZkeMUVfErXHNiPofaVv9EFcV/wAOeloJBhevcBT9hp+yh6NTsPceIqKau2kytF</w:t>
      </w:r>
    </w:p>
    <w:p>
      <w:pPr>
        <w:pStyle w:val="PreformattedText"/>
        <w:bidi w:val="0"/>
        <w:spacing w:before="0" w:after="0"/>
        <w:jc w:val="left"/>
        <w:rPr/>
      </w:pPr>
      <w:r>
        <w:rPr/>
        <w:t>XJA8OPiqYyppa6lcVEEUTFDH9lOHLRMzXSMlSAAfZVIobIbj0e27qWZT8QGOg93VFHifDk45ZHk23m</w:t>
      </w:r>
    </w:p>
    <w:p>
      <w:pPr>
        <w:pStyle w:val="PreformattedText"/>
        <w:bidi w:val="0"/>
        <w:spacing w:before="0" w:after="0"/>
        <w:jc w:val="left"/>
        <w:rPr/>
      </w:pPr>
      <w:r>
        <w:rPr/>
        <w:t>6GpqGdApgp6iqemZPQT5FhSTQSx+qqbj37IFBw6bm7e4H4Tx+XQo5appaPtPr/LY9/FBvnbv2dXW1k</w:t>
      </w:r>
    </w:p>
    <w:p>
      <w:pPr>
        <w:pStyle w:val="PreformattedText"/>
        <w:bidi w:val="0"/>
        <w:spacing w:before="0" w:after="0"/>
        <w:jc w:val="left"/>
        <w:rPr/>
      </w:pPr>
      <w:r>
        <w:rPr/>
        <w:t>bSCWtraVqaejNQY1p5o2rqaN4rgspY/S/t5dIGF6o+nxUatKih+f8AqPQudEU/3mQ7D2tiqw4qtx+Q</w:t>
      </w:r>
    </w:p>
    <w:p>
      <w:pPr>
        <w:pStyle w:val="PreformattedText"/>
        <w:bidi w:val="0"/>
        <w:spacing w:before="0" w:after="0"/>
        <w:jc w:val="left"/>
        <w:rPr/>
      </w:pPr>
      <w:r>
        <w:rPr/>
        <w:t>mnoaSpneJ2xedijy5eP1sIhQ7lxTKV4F5wB7budIijoRQE4+f/FdOWg/xiaNVFeP7f8AZHQ+0K5PJb</w:t>
      </w:r>
    </w:p>
    <w:p>
      <w:pPr>
        <w:pStyle w:val="PreformattedText"/>
        <w:bidi w:val="0"/>
        <w:spacing w:before="0" w:after="0"/>
        <w:jc w:val="left"/>
        <w:rPr/>
      </w:pPr>
      <w:r>
        <w:rPr/>
        <w:t>e3NRRSRxZmlx9TV/dBVq2qazb+Vgz9DQrVLzFNF4fIjAsNX0HPssatVxivRwhOhwMN6/Ya/t6BHt+h</w:t>
      </w:r>
    </w:p>
    <w:p>
      <w:pPr>
        <w:pStyle w:val="PreformattedText"/>
        <w:bidi w:val="0"/>
        <w:spacing w:before="0" w:after="0"/>
        <w:jc w:val="left"/>
        <w:rPr/>
      </w:pPr>
      <w:r>
        <w:rPr/>
        <w:t>jzW/9vVYi8dLk6qsnlFXUrreVRBuAoZToRYJ1mdk9VgAwsPe4MUU+uem5wS6v6/4ePSN7BqqDMjrzd</w:t>
      </w:r>
    </w:p>
    <w:p>
      <w:pPr>
        <w:pStyle w:val="PreformattedText"/>
        <w:bidi w:val="0"/>
        <w:spacing w:before="0" w:after="0"/>
        <w:jc w:val="left"/>
        <w:rPr/>
      </w:pPr>
      <w:r>
        <w:rPr/>
        <w:t>CBWXLUaV1XBTo1UlTprGo6ulFSrF5o9Mx1RRn0kggiw9sgAzXA+Y/2K9PudMNo68CM/b59Fvr6atjf</w:t>
      </w:r>
    </w:p>
    <w:p>
      <w:pPr>
        <w:pStyle w:val="PreformattedText"/>
        <w:bidi w:val="0"/>
        <w:spacing w:before="0" w:after="0"/>
        <w:jc w:val="left"/>
        <w:rPr/>
      </w:pPr>
      <w:r>
        <w:rPr/>
        <w:t>fGWnqEWpqa3bdBH4SaZWgxVRMlXHLG5jJMJl/wA9y2kWP59tMFIlqTk9UWuo47iB/LocMH46rb2z6m</w:t>
      </w:r>
    </w:p>
    <w:p>
      <w:pPr>
        <w:pStyle w:val="PreformattedText"/>
        <w:bidi w:val="0"/>
        <w:spacing w:before="0" w:after="0"/>
        <w:jc w:val="left"/>
        <w:rPr/>
      </w:pPr>
      <w:r>
        <w:rPr/>
        <w:t>eNZYcZWSUcUsrRK81NkBKy4xXILEQRvJ4yz240gFT7L1Y6nWtDXo0K1jiY/CP8vTNS0k5weUgeMyU+</w:t>
      </w:r>
    </w:p>
    <w:p>
      <w:pPr>
        <w:pStyle w:val="PreformattedText"/>
        <w:bidi w:val="0"/>
        <w:spacing w:before="0" w:after="0"/>
        <w:jc w:val="left"/>
        <w:rPr/>
      </w:pPr>
      <w:r>
        <w:rPr/>
        <w:t>3+wWl8dQXgEmO3JFA8LPAUV4wNEih429DEn6WHvbcM+fTUYNXr/F/h/ydKrZ2apmxlZh6+Kvmkw+Xq</w:t>
      </w:r>
    </w:p>
    <w:p>
      <w:pPr>
        <w:pStyle w:val="PreformattedText"/>
        <w:bidi w:val="0"/>
        <w:spacing w:before="0" w:after="0"/>
        <w:jc w:val="left"/>
        <w:rPr/>
      </w:pPr>
      <w:r>
        <w:rPr/>
        <w:t>121Oxjq/s3q7vTyWe8ghknWSNhqszM17awPZrbP+mornT/AC6LZkpLJXhU0+R6B7DmejzeUWK8cyZS</w:t>
      </w:r>
    </w:p>
    <w:p>
      <w:pPr>
        <w:pStyle w:val="PreformattedText"/>
        <w:bidi w:val="0"/>
        <w:spacing w:before="0" w:after="0"/>
        <w:jc w:val="left"/>
        <w:rPr/>
      </w:pPr>
      <w:r>
        <w:rPr/>
        <w:t>GqEBVmWUo0ivE8EnoVZoVdgbk3AH6mPtVMNUKn5f6v8AiukdsSshX8Vf9X+Xpl+Q2CNV1/s7OUMbH+</w:t>
      </w:r>
    </w:p>
    <w:p>
      <w:pPr>
        <w:pStyle w:val="PreformattedText"/>
        <w:bidi w:val="0"/>
        <w:spacing w:before="0" w:after="0"/>
        <w:jc w:val="left"/>
        <w:rPr/>
      </w:pPr>
      <w:r>
        <w:rPr/>
        <w:t>77ZfatTU+REYY3LLJk6BKyjUa6fxk6BI1llvYgFblLC4hmCua6qH8+vbmpmtiQmUqPyPy6dvh/vtcJ</w:t>
      </w:r>
    </w:p>
    <w:p>
      <w:pPr>
        <w:pStyle w:val="PreformattedText"/>
        <w:bidi w:val="0"/>
        <w:spacing w:before="0" w:after="0"/>
        <w:jc w:val="left"/>
        <w:rPr/>
      </w:pPr>
      <w:r>
        <w:rPr/>
        <w:t>iauCaAw42Wlghycsc8kklNX4fJU0NNXRxMD/AJJUelX08JxqNjf25eIY5NZPxHH59U2KatuqlcAUOf</w:t>
      </w:r>
    </w:p>
    <w:p>
      <w:pPr>
        <w:pStyle w:val="PreformattedText"/>
        <w:bidi w:val="0"/>
        <w:spacing w:before="0" w:after="0"/>
        <w:jc w:val="left"/>
        <w:rPr/>
      </w:pPr>
      <w:r>
        <w:rPr/>
        <w:t>Tgf9XDq37bT1OR2bj6eeTzR4zdVXQ1/iX1mmq6f/I6tHOtkuNChRxYWBH09h+5IMzMMEjoYQA+DQmt</w:t>
      </w:r>
    </w:p>
    <w:p>
      <w:pPr>
        <w:pStyle w:val="PreformattedText"/>
        <w:bidi w:val="0"/>
        <w:spacing w:before="0" w:after="0"/>
        <w:jc w:val="left"/>
        <w:rPr/>
      </w:pPr>
      <w:r>
        <w:rPr/>
        <w:t>GP8APh0XjsVf4V27iDkKWJcfmqpcZWT1Ei0Zhp8jBTUTkgkhFXyNYkFSAOfofZtZd9qE9Og3ujeHf6</w:t>
      </w:r>
    </w:p>
    <w:p>
      <w:pPr>
        <w:pStyle w:val="PreformattedText"/>
        <w:bidi w:val="0"/>
        <w:spacing w:before="0" w:after="0"/>
        <w:jc w:val="left"/>
        <w:rPr/>
      </w:pPr>
      <w:r>
        <w:rPr/>
        <w:t>yvH/iuhqwsj4rZGfx4rzUTYvLr9w807My5DHRmSOpsvqSKakpXCstwrLYcmwZ05anl1RyVRqGvR6vj</w:t>
      </w:r>
    </w:p>
    <w:p>
      <w:pPr>
        <w:pStyle w:val="PreformattedText"/>
        <w:bidi w:val="0"/>
        <w:spacing w:before="0" w:after="0"/>
        <w:jc w:val="left"/>
        <w:rPr/>
      </w:pPr>
      <w:r>
        <w:rPr/>
        <w:t>h3FleuO7cX2BhqCjydfQbam3FhsRU1jUwyS0mJ+4yWPq3UTy0cdVQRs0MlntIn6SPYh2e8ksbq2lWh</w:t>
      </w:r>
    </w:p>
    <w:p>
      <w:pPr>
        <w:pStyle w:val="PreformattedText"/>
        <w:bidi w:val="0"/>
        <w:spacing w:before="0" w:after="0"/>
        <w:jc w:val="left"/>
        <w:rPr/>
      </w:pPr>
      <w:r>
        <w:rPr/>
        <w:t>dDUV4EeYPQM5msP3jbXMSmjsAR9o62Y/h58rOvflz1LSdgbJqYKPJUtRPSbo2dUVlHJn9sVqzPGBkK</w:t>
      </w:r>
    </w:p>
    <w:p>
      <w:pPr>
        <w:pStyle w:val="PreformattedText"/>
        <w:bidi w:val="0"/>
        <w:spacing w:before="0" w:after="0"/>
        <w:jc w:val="left"/>
        <w:rPr/>
      </w:pPr>
      <w:r>
        <w:rPr/>
        <w:t>Snk1vQTyIywViL9vUaTpN7qJ22y9jv7RLiMUzQjzB/1efn1CMiPG7JIO4HPRoZif6k8354HH9Py1/a</w:t>
      </w:r>
    </w:p>
    <w:p>
      <w:pPr>
        <w:pStyle w:val="PreformattedText"/>
        <w:bidi w:val="0"/>
        <w:spacing w:before="0" w:after="0"/>
        <w:jc w:val="left"/>
        <w:rPr/>
      </w:pPr>
      <w:r>
        <w:rPr/>
        <w:t>/qvTVPcf7G/wDiP9f/AHj3U+dOvDpmqbWNv9f/AFz9R/sD/j7bPVwMEV6Sdf8ApYnn6m1if8Lcf6/1</w:t>
      </w:r>
    </w:p>
    <w:p>
      <w:pPr>
        <w:pStyle w:val="PreformattedText"/>
        <w:bidi w:val="0"/>
        <w:spacing w:before="0" w:after="0"/>
        <w:jc w:val="left"/>
        <w:rPr/>
      </w:pPr>
      <w:r>
        <w:rPr/>
        <w:t>9ttx6sK49Og5zFrORyOdXPAsODwLBR/xPto06dGKY6CjNWsw1fn6EBv9e5B/23ts8D1ceR6Rc54+pU</w:t>
      </w:r>
    </w:p>
    <w:p>
      <w:pPr>
        <w:pStyle w:val="PreformattedText"/>
        <w:bidi w:val="0"/>
        <w:spacing w:before="0" w:after="0"/>
        <w:jc w:val="left"/>
        <w:rPr/>
      </w:pPr>
      <w:r>
        <w:rPr/>
        <w:t>fQ/ki3F7f19tefTn2dNzD+h/1/wOB/sfp/vHuvXum2ccfk/kH8Ag/U/wC0ke90636+vSVr1ADcc2JP</w:t>
      </w:r>
    </w:p>
    <w:p>
      <w:pPr>
        <w:pStyle w:val="PreformattedText"/>
        <w:bidi w:val="0"/>
        <w:spacing w:before="0" w:after="0"/>
        <w:jc w:val="left"/>
        <w:rPr/>
      </w:pPr>
      <w:r>
        <w:rPr/>
        <w:t>B5JJKm/0LXH+xt70ePW+kDk1uD+SRxwSTxYEFvp9Pz+fejXpwcOg7yKi5UG31W1vqoP5vYj6ce6kY6</w:t>
      </w:r>
    </w:p>
    <w:p>
      <w:pPr>
        <w:pStyle w:val="PreformattedText"/>
        <w:bidi w:val="0"/>
        <w:spacing w:before="0" w:after="0"/>
        <w:jc w:val="left"/>
        <w:rPr/>
      </w:pPr>
      <w:r>
        <w:rPr/>
        <w:t>3XpG1q/W/1vwWAAP41AC3+Nz9OPbfz6cHSZq1sLjUxPIINrG9tRJ4Nx9B9R/vPuvV+A6aJVNuDwOQT</w:t>
      </w:r>
    </w:p>
    <w:p>
      <w:pPr>
        <w:pStyle w:val="PreformattedText"/>
        <w:bidi w:val="0"/>
        <w:spacing w:before="0" w:after="0"/>
        <w:jc w:val="left"/>
        <w:rPr/>
      </w:pPr>
      <w:r>
        <w:rPr/>
        <w:t>+Seb8XsB+Le6HrdMdSqC2oc/UAgHkEE8n6H8/wCP492XHWxX8+l7QkCMXHKkDgWIv9QPrpsORf3s5z</w:t>
      </w:r>
    </w:p>
    <w:p>
      <w:pPr>
        <w:pStyle w:val="PreformattedText"/>
        <w:bidi w:val="0"/>
        <w:spacing w:before="0" w:after="0"/>
        <w:jc w:val="left"/>
        <w:rPr/>
      </w:pPr>
      <w:r>
        <w:rPr/>
        <w:t>1s+h49PkYAHBJJub82sfyT/Zt9OLc+/dV/wdYpuVtY24AsOP6aCeB9RwD/AI+9H069TOek5XW55Uk/</w:t>
      </w:r>
    </w:p>
    <w:p>
      <w:pPr>
        <w:pStyle w:val="PreformattedText"/>
        <w:bidi w:val="0"/>
        <w:spacing w:before="0" w:after="0"/>
        <w:jc w:val="left"/>
        <w:rPr/>
      </w:pPr>
      <w:r>
        <w:rPr/>
        <w:t>k3OpvyP9otaxvwbe6evVwMfLpFZI3jl41WDAi1ySP0lTcC4B/wB5t/T2wR3Hp9BjovW7bB5l1Ehma1</w:t>
      </w:r>
    </w:p>
    <w:p>
      <w:pPr>
        <w:pStyle w:val="PreformattedText"/>
        <w:bidi w:val="0"/>
        <w:spacing w:before="0" w:after="0"/>
        <w:jc w:val="left"/>
        <w:rPr/>
      </w:pPr>
      <w:r>
        <w:rPr/>
        <w:t>1P6Bcj/E2Itc8/0vf2uU9oPy6YUVZvt6CNyBI3r55Ug3JQ3GpDcabi/P59oHJqa9Ga4HU2kC6lAJVl</w:t>
      </w:r>
    </w:p>
    <w:p>
      <w:pPr>
        <w:pStyle w:val="PreformattedText"/>
        <w:bidi w:val="0"/>
        <w:spacing w:before="0" w:after="0"/>
        <w:jc w:val="left"/>
        <w:rPr/>
      </w:pPr>
      <w:r>
        <w:rPr/>
        <w:t>YldRKhmPpsf6FbcD6Hn8+2j1cDz6W+MHI+i3P0F76bcD82Nh9f8AW9+X5dNyevS8x4J0W/USNJuAwv</w:t>
      </w:r>
    </w:p>
    <w:p>
      <w:pPr>
        <w:pStyle w:val="PreformattedText"/>
        <w:bidi w:val="0"/>
        <w:spacing w:before="0" w:after="0"/>
        <w:jc w:val="left"/>
        <w:rPr/>
      </w:pPr>
      <w:r>
        <w:rPr/>
        <w:t>8ATggg6m+pJ59uY6ZPl0vscpIUWH40/kLc3tY35uLXHvXn02fPp3Okj6Er9dP0b+nqv6QDbj/H26Om</w:t>
      </w:r>
    </w:p>
    <w:p>
      <w:pPr>
        <w:pStyle w:val="PreformattedText"/>
        <w:bidi w:val="0"/>
        <w:spacing w:before="0" w:after="0"/>
        <w:jc w:val="left"/>
        <w:rPr/>
      </w:pPr>
      <w:r>
        <w:rPr/>
        <w:t>j1hYDn1WJNyPqBflv1AsB/vd/bo/l02eJ64PyQNDWIuCxIb6f2rfRR/gL2/H597qevcesRsLBr3AH4</w:t>
      </w:r>
    </w:p>
    <w:p>
      <w:pPr>
        <w:pStyle w:val="PreformattedText"/>
        <w:bidi w:val="0"/>
        <w:spacing w:before="0" w:after="0"/>
        <w:jc w:val="left"/>
        <w:rPr/>
      </w:pPr>
      <w:r>
        <w:rPr/>
        <w:t>FjcfqBHJufrf6+9de+XUdm5tyQP6A3P00qApBPq/p791X7OokjG5uFb+o+qtxyfrq1EcfX6j+vvfWq</w:t>
      </w:r>
    </w:p>
    <w:p>
      <w:pPr>
        <w:pStyle w:val="PreformattedText"/>
        <w:bidi w:val="0"/>
        <w:spacing w:before="0" w:after="0"/>
        <w:jc w:val="left"/>
        <w:rPr/>
      </w:pPr>
      <w:r>
        <w:rPr/>
        <w:t>9QpD6jpN+CeV/JsPTdiQOOQbEEe9dbr6dQZHUf429RPIY24N7jTcabW+h597Xppj+3qBISONROqx4t</w:t>
      </w:r>
    </w:p>
    <w:p>
      <w:pPr>
        <w:pStyle w:val="PreformattedText"/>
        <w:bidi w:val="0"/>
        <w:spacing w:before="0" w:after="0"/>
        <w:jc w:val="left"/>
        <w:rPr/>
      </w:pPr>
      <w:r>
        <w:rPr/>
        <w:t>YahcN9P9hze/ux6a8+ooa0i3JuACtidKfTUdP5AJv9Dz7unEdaJr1//9E9a79qcbE8IYhSVKlgWI1E</w:t>
      </w:r>
    </w:p>
    <w:p>
      <w:pPr>
        <w:pStyle w:val="PreformattedText"/>
        <w:bidi w:val="0"/>
        <w:spacing w:before="0" w:after="0"/>
        <w:jc w:val="left"/>
        <w:rPr/>
      </w:pPr>
      <w:r>
        <w:rPr/>
        <w:t>82vZVJ5/x9iNraOYhm8ugulzJENKn9vSbyG/qmdiEkYalBNiACLCxIvpABP+tx7vHaxrxGOvSXMjgi</w:t>
      </w:r>
    </w:p>
    <w:p>
      <w:pPr>
        <w:pStyle w:val="PreformattedText"/>
        <w:bidi w:val="0"/>
        <w:spacing w:before="0" w:after="0"/>
        <w:jc w:val="left"/>
        <w:rPr/>
      </w:pPr>
      <w:r>
        <w:rPr/>
        <w:t>v8+uNLuWQoDqJ1BzcWsdIIbg2YWv8ATkkX9uMig5Xqimi4HUOu3JJY21XFuFOkk/UW+p9JBt+T7poX</w:t>
      </w:r>
    </w:p>
    <w:p>
      <w:pPr>
        <w:pStyle w:val="PreformattedText"/>
        <w:bidi w:val="0"/>
        <w:spacing w:before="0" w:after="0"/>
        <w:jc w:val="left"/>
        <w:rPr/>
      </w:pPr>
      <w:r>
        <w:rPr/>
        <w:t>OcdbYEqDXPQZ5XckvlVrknUSP9qOo2I5sAxP9D9PbopQAcOqleB09ME+5ZipFyTa2oc8nUS1iRqIAv</w:t>
      </w:r>
    </w:p>
    <w:p>
      <w:pPr>
        <w:pStyle w:val="PreformattedText"/>
        <w:bidi w:val="0"/>
        <w:spacing w:before="0" w:after="0"/>
        <w:jc w:val="left"/>
        <w:rPr/>
      </w:pPr>
      <w:r>
        <w:rPr/>
        <w:t>8Aiw590KqT8+tEmmB01y7llIPNgWJBt9P1DVySCADa3+x4HvYUVrXqo9adN8O5JfJYPezgEA8ciwvz</w:t>
      </w:r>
    </w:p>
    <w:p>
      <w:pPr>
        <w:pStyle w:val="PreformattedText"/>
        <w:bidi w:val="0"/>
        <w:spacing w:before="0" w:after="0"/>
        <w:jc w:val="left"/>
        <w:rPr/>
      </w:pPr>
      <w:r>
        <w:rPr/>
        <w:t>xpt9efz7cOmnn17S3EDp/p9wyMgFxySgJaxvyPTwNRAIN/yP6e6YHmet0cjPTZX56ZW4NzqIHNrkE6</w:t>
      </w:r>
    </w:p>
    <w:p>
      <w:pPr>
        <w:pStyle w:val="PreformattedText"/>
        <w:bidi w:val="0"/>
        <w:spacing w:before="0" w:after="0"/>
        <w:jc w:val="left"/>
        <w:rPr/>
      </w:pPr>
      <w:r>
        <w:rPr/>
        <w:t>iCeACPyf8AW93Wh6pSnpXrBNuidVFm+iWXj6Ei/K/WxANwbgHn34quT16hx6dN0266ixCFrE2BH6QL</w:t>
      </w:r>
    </w:p>
    <w:p>
      <w:pPr>
        <w:pStyle w:val="PreformattedText"/>
        <w:bidi w:val="0"/>
        <w:spacing w:before="0" w:after="0"/>
        <w:jc w:val="left"/>
        <w:rPr/>
      </w:pPr>
      <w:r>
        <w:rPr/>
        <w:t>A2IPIGri/wCR72NHn1oqT1HodxVj1Zs2m7oxCnheT6v9qtaxB4Pu50U4daC5FT0uoM1UPpJJUDULKC</w:t>
      </w:r>
    </w:p>
    <w:p>
      <w:pPr>
        <w:pStyle w:val="PreformattedText"/>
        <w:bidi w:val="0"/>
        <w:spacing w:before="0" w:after="0"/>
        <w:jc w:val="left"/>
        <w:rPr/>
      </w:pPr>
      <w:r>
        <w:rPr/>
        <w:t>LEgWU3JuSRx9be2KjyHThPHPSjgr5mjNz+ARqa4Um59QBJN/6A/X34twx1oZFRw6fsXXTlitxYg2UE</w:t>
      </w:r>
    </w:p>
    <w:p>
      <w:pPr>
        <w:pStyle w:val="PreformattedText"/>
        <w:bidi w:val="0"/>
        <w:spacing w:before="0" w:after="0"/>
        <w:jc w:val="left"/>
        <w:rPr/>
      </w:pPr>
      <w:r>
        <w:rPr/>
        <w:t>82IIuebm9/6+23CldVM9OD7cdKuOpmBvxYCx/VfmxIJW/BJt/Tn2xx6dHl1xbI1CA/QWuQLn6jkKRa</w:t>
      </w:r>
    </w:p>
    <w:p>
      <w:pPr>
        <w:pStyle w:val="PreformattedText"/>
        <w:bidi w:val="0"/>
        <w:spacing w:before="0" w:after="0"/>
        <w:jc w:val="left"/>
        <w:rPr/>
      </w:pPr>
      <w:r>
        <w:rPr/>
        <w:t>zJwb/0PPu1AOvU6caLN1UYXQ5H1POu5/rY/n0j63sL+23ZeJHTqLWhr0qcduKsDqdS8hhe5YBTewBN</w:t>
      </w:r>
    </w:p>
    <w:p>
      <w:pPr>
        <w:pStyle w:val="PreformattedText"/>
        <w:bidi w:val="0"/>
        <w:spacing w:before="0" w:after="0"/>
        <w:jc w:val="left"/>
        <w:rPr/>
      </w:pPr>
      <w:r>
        <w:rPr/>
        <w:t>xa9/8R7SswFaDpUEBpjpVxZ6rI9Mp5PDHUOPrZRzZfT/AK1vdFdagEZ6cMRGQ2OlZQ5+sFishvawv9</w:t>
      </w:r>
    </w:p>
    <w:p>
      <w:pPr>
        <w:pStyle w:val="PreformattedText"/>
        <w:bidi w:val="0"/>
        <w:spacing w:before="0" w:after="0"/>
        <w:jc w:val="left"/>
        <w:rPr/>
      </w:pPr>
      <w:r>
        <w:rPr/>
        <w:t>SQCSbX9R5/w4+vupK1pp6uC/w6sdPEucqpI7M17jm/JHGk6CDxc8kc/X23RfTq/dT4umyKokkmBYjk</w:t>
      </w:r>
    </w:p>
    <w:p>
      <w:pPr>
        <w:pStyle w:val="PreformattedText"/>
        <w:bidi w:val="0"/>
        <w:spacing w:before="0" w:after="0"/>
        <w:jc w:val="left"/>
        <w:rPr/>
      </w:pPr>
      <w:r>
        <w:rPr/>
        <w:t>kGw4PI+l/pe1h/re3Y6Vx00woDXoeNjAiOPk2uD+fSDY8Gw4C2/p7vLlh1ROB6N3s5iViNyCQnH9B+</w:t>
      </w:r>
    </w:p>
    <w:p>
      <w:pPr>
        <w:pStyle w:val="PreformattedText"/>
        <w:bidi w:val="0"/>
        <w:spacing w:before="0" w:after="0"/>
        <w:jc w:val="left"/>
        <w:rPr/>
      </w:pPr>
      <w:r>
        <w:rPr/>
        <w:t>Lg/Rgfz7SScT08hwPTowWFYBE/1gb3NvxYW9p26f8APpV6uBYi3+N7H+hv9PfuvZ6ZMo/7L3sbgf1v</w:t>
      </w:r>
    </w:p>
    <w:p>
      <w:pPr>
        <w:pStyle w:val="PreformattedText"/>
        <w:bidi w:val="0"/>
        <w:spacing w:before="0" w:after="0"/>
        <w:jc w:val="left"/>
        <w:rPr/>
      </w:pPr>
      <w:r>
        <w:rPr/>
        <w:t>f+nH1PvR49aHQNZ9rCT88G4P1/JFiOP+I9vDiOmnqOgC3K5PkP50sb/01FgbG/Nvr/X8e1SinSORsV</w:t>
      </w:r>
    </w:p>
    <w:p>
      <w:pPr>
        <w:pStyle w:val="PreformattedText"/>
        <w:bidi w:val="0"/>
        <w:spacing w:before="0" w:after="0"/>
        <w:jc w:val="left"/>
        <w:rPr/>
      </w:pPr>
      <w:r>
        <w:rPr/>
        <w:t>+XQGZQkzm5sSRzbk/6/wBOR+LX9v0wOk3r1JxzHWpubafo3JIH0PJPAI+n+w9ttkdWU0I9OlRRyi5u</w:t>
      </w:r>
    </w:p>
    <w:p>
      <w:pPr>
        <w:pStyle w:val="PreformattedText"/>
        <w:bidi w:val="0"/>
        <w:spacing w:before="0" w:after="0"/>
        <w:jc w:val="left"/>
        <w:rPr/>
      </w:pPr>
      <w:r>
        <w:rPr/>
        <w:t>QouR/UA/gCwIBb/be6EdOA8OuGUceP8AAIB5+ouAF+n5BB96UdeY+XSUlswIa31BtYEkn8t/i1j/AI</w:t>
      </w:r>
    </w:p>
    <w:p>
      <w:pPr>
        <w:pStyle w:val="PreformattedText"/>
        <w:bidi w:val="0"/>
        <w:spacing w:before="0" w:after="0"/>
        <w:jc w:val="left"/>
        <w:rPr/>
      </w:pPr>
      <w:r>
        <w:rPr/>
        <w:t>f7b24uOmyPLqTAvp4NhZfoBySb2P8Ai3vfEnqjYA65SxkqTwWbi9+PobNb82PHPu48umj59JmtQkva</w:t>
      </w:r>
    </w:p>
    <w:p>
      <w:pPr>
        <w:pStyle w:val="PreformattedText"/>
        <w:bidi w:val="0"/>
        <w:spacing w:before="0" w:after="0"/>
        <w:jc w:val="left"/>
        <w:rPr/>
      </w:pPr>
      <w:r>
        <w:rPr/>
        <w:t>/HIJsVH6b3+lydPPt1vhrXy6ZAycdBpuGF5A6opLFXfj0qqKpJkdyVWNI19RY2UD68e6oT1tjUnqg3</w:t>
      </w:r>
    </w:p>
    <w:p>
      <w:pPr>
        <w:pStyle w:val="PreformattedText"/>
        <w:bidi w:val="0"/>
        <w:spacing w:before="0" w:after="0"/>
        <w:jc w:val="left"/>
        <w:rPr/>
      </w:pPr>
      <w:r>
        <w:rPr/>
        <w:t>59fzKtjdJnJ9d9N12M312s6z01ZmYGSs2xsmQDxtL5o/JFlcrET+pQYInHGph7rJfCAFY6GT+Q6X22</w:t>
      </w:r>
    </w:p>
    <w:p>
      <w:pPr>
        <w:pStyle w:val="PreformattedText"/>
        <w:bidi w:val="0"/>
        <w:spacing w:before="0" w:after="0"/>
        <w:jc w:val="left"/>
        <w:rPr/>
      </w:pPr>
      <w:r>
        <w:rPr/>
        <w:t>3vO2uUFYv5nrWG3dufcfYe5cjurd2VyG4M/mKuSvrsrXTSVL1Msk2uVlLurgJeyg/wBn2TO7SMWc1J</w:t>
      </w:r>
    </w:p>
    <w:p>
      <w:pPr>
        <w:pStyle w:val="PreformattedText"/>
        <w:bidi w:val="0"/>
        <w:spacing w:before="0" w:after="0"/>
        <w:jc w:val="left"/>
        <w:rPr/>
      </w:pPr>
      <w:r>
        <w:rPr/>
        <w:t>6PkRY1CIKKOkjWUlU8k2kxR+pwkY/aRxybJwuuckEKvFz9LW916v1BjhkMcVRLaCKOMIZvHpVlIDBJ</w:t>
      </w:r>
    </w:p>
    <w:p>
      <w:pPr>
        <w:pStyle w:val="PreformattedText"/>
        <w:bidi w:val="0"/>
        <w:spacing w:before="0" w:after="0"/>
        <w:jc w:val="left"/>
        <w:rPr/>
      </w:pPr>
      <w:r>
        <w:rPr/>
        <w:t>CocF0PLgWt9ffjXy611Cq40VH1F9b1KlXTQE0lb/AEjBQx6rEfmx4HvYNRXqhFOmpoJXJKDxhJD5I5</w:t>
      </w:r>
    </w:p>
    <w:p>
      <w:pPr>
        <w:pStyle w:val="PreformattedText"/>
        <w:bidi w:val="0"/>
        <w:spacing w:before="0" w:after="0"/>
        <w:jc w:val="left"/>
        <w:rPr/>
      </w:pPr>
      <w:r>
        <w:rPr/>
        <w:t>UMUjMAArW9Luui1/odR964Hr3TM9K41HSgSS8piLgykLqEbsguVfVc2vb8+9UINR1sevTVoOpSfWxA</w:t>
      </w:r>
    </w:p>
    <w:p>
      <w:pPr>
        <w:pStyle w:val="PreformattedText"/>
        <w:bidi w:val="0"/>
        <w:spacing w:before="0" w:after="0"/>
        <w:jc w:val="left"/>
        <w:rPr/>
      </w:pPr>
      <w:r>
        <w:rPr/>
        <w:t>BCklyNN9A/IfVz/T/YD3ZjwHWzkdepZClSjFWKxOGlIa6mEH9xCpsWIiuLm5J9sMKjh1Q9T6tZKGpa</w:t>
      </w:r>
    </w:p>
    <w:p>
      <w:pPr>
        <w:pStyle w:val="PreformattedText"/>
        <w:bidi w:val="0"/>
        <w:spacing w:before="0" w:after="0"/>
        <w:jc w:val="left"/>
        <w:rPr/>
      </w:pPr>
      <w:r>
        <w:rPr/>
        <w:t>WmLeM+GsoVc8SwwussZkYkc/gnghgbe0p/VUq/E4PTikoyuo4Go/w9WY9a7hxW5dtUteY5KiT+GoDT</w:t>
      </w:r>
    </w:p>
    <w:p>
      <w:pPr>
        <w:pStyle w:val="PreformattedText"/>
        <w:bidi w:val="0"/>
        <w:spacing w:before="0" w:after="0"/>
        <w:jc w:val="left"/>
        <w:rPr/>
      </w:pPr>
      <w:r>
        <w:rPr/>
        <w:t>Rkveq+0KyLVSO37dPRxMWkWzvUAAKbavcPbjavaXc8TmncafPPUzbRfR3lrHKucCo9DTI/LoKM8j4z</w:t>
      </w:r>
    </w:p>
    <w:p>
      <w:pPr>
        <w:pStyle w:val="PreformattedText"/>
        <w:bidi w:val="0"/>
        <w:spacing w:before="0" w:after="0"/>
        <w:jc w:val="left"/>
        <w:rPr/>
      </w:pPr>
      <w:r>
        <w:rPr/>
        <w:t>cCz+pMhJT09SCzLpJpZzBIAi6RCtVShSBf0gi/tlGLxgVqgPSiQMsocHuoD/q/LoSN6UdOM3jaoQst</w:t>
      </w:r>
    </w:p>
    <w:p>
      <w:pPr>
        <w:pStyle w:val="PreformattedText"/>
        <w:bidi w:val="0"/>
        <w:spacing w:before="0" w:after="0"/>
        <w:jc w:val="left"/>
        <w:rPr/>
      </w:pPr>
      <w:r>
        <w:rPr/>
        <w:t>HujacGQpXcBzBXU+MmV3Xxi7QkIVfgNxe5t7TRyMQ1BTS1KdLphRxUdrL/OnSy6MzFJufEdfUOWyaY</w:t>
      </w:r>
    </w:p>
    <w:p>
      <w:pPr>
        <w:pStyle w:val="PreformattedText"/>
        <w:bidi w:val="0"/>
        <w:spacing w:before="0" w:after="0"/>
        <w:jc w:val="left"/>
        <w:rPr/>
      </w:pPr>
      <w:r>
        <w:rPr/>
        <w:t>6Vc1jdnZapnRmijGGrnmpq6WEFpJVmw9Yn4Bbx8cA+27q103rIppG2QfSo/wAh6UbdcGaxhMho6nQf</w:t>
      </w:r>
    </w:p>
    <w:p>
      <w:pPr>
        <w:pStyle w:val="PreformattedText"/>
        <w:bidi w:val="0"/>
        <w:spacing w:before="0" w:after="0"/>
        <w:jc w:val="left"/>
        <w:rPr/>
      </w:pPr>
      <w:r>
        <w:rPr/>
        <w:t>yOD+w9YsNUGt2vl8eZPt6zFZLI4enrXEjmeOPKT5LExVUEQKMjwyKxtzIosAbH2lmFJiV4H/AIo9Kr</w:t>
      </w:r>
    </w:p>
    <w:p>
      <w:pPr>
        <w:pStyle w:val="PreformattedText"/>
        <w:bidi w:val="0"/>
        <w:spacing w:before="0" w:after="0"/>
        <w:jc w:val="left"/>
        <w:rPr/>
      </w:pPr>
      <w:r>
        <w:rPr/>
        <w:t>Uj6ZkOCtR8+NRjpu6+0Y3cUuPi0/aVGYM8NHwsJSrLzTOyFQZNLCRHFiqRuLjj23cgyIGPxU6UWarF</w:t>
      </w:r>
    </w:p>
    <w:p>
      <w:pPr>
        <w:pStyle w:val="PreformattedText"/>
        <w:bidi w:val="0"/>
        <w:spacing w:before="0" w:after="0"/>
        <w:jc w:val="left"/>
        <w:rPr/>
      </w:pPr>
      <w:r>
        <w:rPr/>
        <w:t>J4ajsLf4c/6vt6sD+POUpts9xdn0lZI4w2U6yw9P9pLIIpJ4MdR08jjUoIHlji/PJLX+nPsn3FA9hC</w:t>
      </w:r>
    </w:p>
    <w:p>
      <w:pPr>
        <w:pStyle w:val="PreformattedText"/>
        <w:bidi w:val="0"/>
        <w:spacing w:before="0" w:after="0"/>
        <w:jc w:val="left"/>
        <w:rPr/>
      </w:pPr>
      <w:r>
        <w:rPr/>
        <w:t>4+Lxf9jo825zHutxF/oXgjH5dE53E9NHUdjYy6faUlbIKQIqKr0MrVFVphhe8auKap1qF41fQk2HtW</w:t>
      </w:r>
    </w:p>
    <w:p>
      <w:pPr>
        <w:pStyle w:val="PreformattedText"/>
        <w:bidi w:val="0"/>
        <w:spacing w:before="0" w:after="0"/>
        <w:jc w:val="left"/>
        <w:rPr/>
      </w:pPr>
      <w:r>
        <w:rPr/>
        <w:t>O17dgOPSORqrdpjSP8HHoM9v7hpMT2ns56kiLD7rocJjc3LL/mnXP0FdtiqqZlLRrop62WOSxIC3Ju</w:t>
      </w:r>
    </w:p>
    <w:p>
      <w:pPr>
        <w:pStyle w:val="PreformattedText"/>
        <w:bidi w:val="0"/>
        <w:spacing w:before="0" w:after="0"/>
        <w:jc w:val="left"/>
        <w:rPr/>
      </w:pPr>
      <w:r>
        <w:rPr/>
        <w:t>WHsRgeJblgKsMgfz6DJPh3SgGiNQftqOnLZNFAld1tRV0sf3Gzews3s6vkikhYRYyrWs9d5GRUIrMa</w:t>
      </w:r>
    </w:p>
    <w:p>
      <w:pPr>
        <w:pStyle w:val="PreformattedText"/>
        <w:bidi w:val="0"/>
        <w:spacing w:before="0" w:after="0"/>
        <w:jc w:val="left"/>
        <w:rPr/>
      </w:pPr>
      <w:r>
        <w:rPr/>
        <w:t>JAL2YNf6n2mm/wBF/pKD+Y6ctgoazBx4chX8j/s9K35S70qNk9p7Rqp2jq8ZlNubLyG4Pt5JI0kp5/</w:t>
      </w:r>
    </w:p>
    <w:p>
      <w:pPr>
        <w:pStyle w:val="PreformattedText"/>
        <w:bidi w:val="0"/>
        <w:spacing w:before="0" w:after="0"/>
        <w:jc w:val="left"/>
        <w:rPr/>
      </w:pPr>
      <w:r>
        <w:rPr/>
        <w:t>4hhYKOoqLLKZRTZCSrRW4LDVYWBG9ntvq7S4Rf7QF9P5Zr/KnTvMF39DuFrIx/SKpq9KE6eP516gZq</w:t>
      </w:r>
    </w:p>
    <w:p>
      <w:pPr>
        <w:pStyle w:val="PreformattedText"/>
        <w:bidi w:val="0"/>
        <w:spacing w:before="0" w:after="0"/>
        <w:jc w:val="left"/>
        <w:rPr/>
      </w:pPr>
      <w:r>
        <w:rPr/>
        <w:t>Sasxm4Z3YzfwnHRbdy5nSN3fDVWRTIUE9KZi0vkkQ+aJ7kekc/X2jjYFkFaVNfz6XzZWUjiF0n7DnH</w:t>
      </w:r>
    </w:p>
    <w:p>
      <w:pPr>
        <w:pStyle w:val="PreformattedText"/>
        <w:bidi w:val="0"/>
        <w:spacing w:before="0" w:after="0"/>
        <w:jc w:val="left"/>
        <w:rPr/>
      </w:pPr>
      <w:r>
        <w:rPr/>
        <w:t>+EdJjG5FKPN7cnrYkyFTPs5cJV0AeZvu0pZTSxUxSTRHN93i6nWjMWVRpPFhZ4oxV6VoG6Shu+It8R</w:t>
      </w:r>
    </w:p>
    <w:p>
      <w:pPr>
        <w:pStyle w:val="PreformattedText"/>
        <w:bidi w:val="0"/>
        <w:spacing w:before="0" w:after="0"/>
        <w:jc w:val="left"/>
        <w:rPr/>
      </w:pPr>
      <w:r>
        <w:rPr/>
        <w:t>jp+z/OOn8Ji4MvhZ4si1RjNz4I4FquaGM09Bn8alVh8fNWsjw/bNUwSxpIoKj1aibj3rNGPmM06dTQ</w:t>
      </w:r>
    </w:p>
    <w:p>
      <w:pPr>
        <w:pStyle w:val="PreformattedText"/>
        <w:bidi w:val="0"/>
        <w:spacing w:before="0" w:after="0"/>
        <w:jc w:val="left"/>
        <w:rPr/>
      </w:pPr>
      <w:r>
        <w:rPr/>
        <w:t>kiHV2OtK+VeAr9vDoO8zR1uSwrYcU00WZxTyPUJLDaeeeCcUFWFjW6zSRuI9Ua21objn6qIzocMTVT</w:t>
      </w:r>
    </w:p>
    <w:p>
      <w:pPr>
        <w:pStyle w:val="PreformattedText"/>
        <w:bidi w:val="0"/>
        <w:spacing w:before="0" w:after="0"/>
        <w:jc w:val="left"/>
        <w:rPr/>
      </w:pPr>
      <w:r>
        <w:rPr/>
        <w:t>/qHSOZGkiaID9Rf+KPUHZOSWnqfsKmIOmTMlBUwwR2hqshDFNNHRywkCUTTU7TwFGt4g63BPAUyJWh</w:t>
      </w:r>
    </w:p>
    <w:p>
      <w:pPr>
        <w:pStyle w:val="PreformattedText"/>
        <w:bidi w:val="0"/>
        <w:spacing w:before="0" w:after="0"/>
        <w:jc w:val="left"/>
        <w:rPr/>
      </w:pPr>
      <w:r>
        <w:rPr/>
        <w:t>9D0nt2AOhuDYNPX/Vjpi3DQPhaoUrH7zESRTS0k2ohcjiK2NGjlLDT+7AVt6iV80Rv9Pb6MWHHPSS5</w:t>
      </w:r>
    </w:p>
    <w:p>
      <w:pPr>
        <w:pStyle w:val="PreformattedText"/>
        <w:bidi w:val="0"/>
        <w:spacing w:before="0" w:after="0"/>
        <w:jc w:val="left"/>
        <w:rPr/>
      </w:pPr>
      <w:r>
        <w:rPr/>
        <w:t>XwX0cYz/AID/AJv8PSqzscsezNvxxQxVk2Lo2zNZC0UTRTUeeaaVJXla5E0lPTgAgfszKCvJF3bdwJ</w:t>
      </w:r>
    </w:p>
    <w:p>
      <w:pPr>
        <w:pStyle w:val="PreformattedText"/>
        <w:bidi w:val="0"/>
        <w:spacing w:before="0" w:after="0"/>
        <w:jc w:val="left"/>
        <w:rPr/>
      </w:pPr>
      <w:r>
        <w:rPr/>
        <w:t>u/FcdbuEdrZSihqZ/b/q/LpG7eq8c081VSNVLR1lRVYvL0haKWspf4kIko6mUoFiamlqfFIGIVWcN9</w:t>
      </w:r>
    </w:p>
    <w:p>
      <w:pPr>
        <w:pStyle w:val="PreformattedText"/>
        <w:bidi w:val="0"/>
        <w:spacing w:before="0" w:after="0"/>
        <w:jc w:val="left"/>
        <w:rPr/>
      </w:pPr>
      <w:r>
        <w:rPr/>
        <w:t>Dce1s4JqtPKoPRfCagsMAmhpxFf9VehYogmT2hCr0/8AE6vbVS9BXR5AmGtpIJaRnqKTbk4Z300SKS</w:t>
      </w:r>
    </w:p>
    <w:p>
      <w:pPr>
        <w:pStyle w:val="PreformattedText"/>
        <w:bidi w:val="0"/>
        <w:spacing w:before="0" w:after="0"/>
        <w:jc w:val="left"/>
        <w:rPr/>
      </w:pPr>
      <w:r>
        <w:rPr/>
        <w:t>sUgZJR9QpUH2n0FaHNejKJtUfGpHGvH8uk9RYCCoxv3eGkmya0VTVTR2iP8Qo4WlDxT5ShHrSlgnj8</w:t>
      </w:r>
    </w:p>
    <w:p>
      <w:pPr>
        <w:pStyle w:val="PreformattedText"/>
        <w:bidi w:val="0"/>
        <w:spacing w:before="0" w:after="0"/>
        <w:jc w:val="left"/>
        <w:rPr/>
      </w:pPr>
      <w:r>
        <w:rPr/>
        <w:t>buhaP1DkD6bJfIK9eAXTUNU1/wBWOrJP5X/clL1b8kNs5bKuH2/l3o8dkZ5XeI4WnyVUlCuSR3J0wU</w:t>
      </w:r>
    </w:p>
    <w:p>
      <w:pPr>
        <w:pStyle w:val="PreformattedText"/>
        <w:bidi w:val="0"/>
        <w:spacing w:before="0" w:after="0"/>
        <w:jc w:val="left"/>
        <w:rPr/>
      </w:pPr>
      <w:r>
        <w:rPr/>
        <w:t>NRMY2TVZ0c3B91hZI54nbzNPTPz/LpQoLo5Q405/1fbjr6DXWO7KitxXXaz1q/xDF1OTwHlmCSzVtN</w:t>
      </w:r>
    </w:p>
    <w:p>
      <w:pPr>
        <w:pStyle w:val="PreformattedText"/>
        <w:bidi w:val="0"/>
        <w:spacing w:before="0" w:after="0"/>
        <w:jc w:val="left"/>
        <w:rPr/>
      </w:pPr>
      <w:r>
        <w:rPr/>
        <w:t>SslXSQPKWYw1lRiqoOgXiVACObj2M7WWRjasGFVJBr/IdAu8hVWvF09pz8h0duEioE0sbB1UKImtYF</w:t>
      </w:r>
    </w:p>
    <w:p>
      <w:pPr>
        <w:pStyle w:val="PreformattedText"/>
        <w:bidi w:val="0"/>
        <w:spacing w:before="0" w:after="0"/>
        <w:jc w:val="left"/>
        <w:rPr/>
      </w:pPr>
      <w:r>
        <w:rPr/>
        <w:t>kGskWPOsm3+v7EgU9x6CTEIVUYJ4/n1DEgo6pHXQIqjg2UCNb+ohj/AGfG54/wa349tV0N8j09pEik</w:t>
      </w:r>
    </w:p>
    <w:p>
      <w:pPr>
        <w:pStyle w:val="PreformattedText"/>
        <w:bidi w:val="0"/>
        <w:spacing w:before="0" w:after="0"/>
        <w:jc w:val="left"/>
        <w:rPr/>
      </w:pPr>
      <w:r>
        <w:rPr/>
        <w:t>Hy8/PpOZZqrO1qUFI8kMMT6p5VHESA2KcEFpJB9P6Dn2w5adzGpoB0tiMdtEZXprP7elTj6Clx0MVN</w:t>
      </w:r>
    </w:p>
    <w:p>
      <w:pPr>
        <w:pStyle w:val="PreformattedText"/>
        <w:bidi w:val="0"/>
        <w:spacing w:before="0" w:after="0"/>
        <w:jc w:val="left"/>
        <w:rPr/>
      </w:pPr>
      <w:r>
        <w:rPr/>
        <w:t>TxpGgHAUBBdiSxOn0lma5P9T7VxRJEgRFAHy6LJ7mWd2Z2JJ6fgoMYA5tax4H0+vP9fbtMU6T58j0j</w:t>
      </w:r>
    </w:p>
    <w:p>
      <w:pPr>
        <w:pStyle w:val="PreformattedText"/>
        <w:bidi w:val="0"/>
        <w:spacing w:before="0" w:after="0"/>
        <w:jc w:val="left"/>
        <w:rPr/>
      </w:pPr>
      <w:r>
        <w:rPr/>
        <w:t>83svAZ6Uz1tCkdZp/wCB1KPt6u1raWmUfugf0YNf2U3my2F6xkkhAlP4hg/7PR1Yb/ue3hUinJiH4T</w:t>
      </w:r>
    </w:p>
    <w:p>
      <w:pPr>
        <w:pStyle w:val="PreformattedText"/>
        <w:bidi w:val="0"/>
        <w:spacing w:before="0" w:after="0"/>
        <w:jc w:val="left"/>
        <w:rPr/>
      </w:pPr>
      <w:r>
        <w:rPr/>
        <w:t>kdIbKdYYXGUcteKvIExln9UsXIt9NPiKgm1v6eyiXlqyhUyF3NPs6EFvzduE8ixiNK/YeuW2di4jJU</w:t>
      </w:r>
    </w:p>
    <w:p>
      <w:pPr>
        <w:pStyle w:val="PreformattedText"/>
        <w:bidi w:val="0"/>
        <w:spacing w:before="0" w:after="0"/>
        <w:jc w:val="left"/>
        <w:rPr/>
      </w:pPr>
      <w:r>
        <w:rPr/>
        <w:t>ElXWRVcq1Ehen11DROsNtALLFpj9Vr/1F/btnsNi0bM6MwJ9fLpncOZtyilVElUUGQB59ca7rmkjqE</w:t>
      </w:r>
    </w:p>
    <w:p>
      <w:pPr>
        <w:pStyle w:val="PreformattedText"/>
        <w:bidi w:val="0"/>
        <w:spacing w:before="0" w:after="0"/>
        <w:jc w:val="left"/>
        <w:rPr/>
      </w:pPr>
      <w:r>
        <w:rPr/>
        <w:t>akrqyKntcxNpnKleEMTPYKqW4uD7am5Xt2fVFMyp6cen7fnC68LRLCjv68Og93J11mYL12GeozD6rT</w:t>
      </w:r>
    </w:p>
    <w:p>
      <w:pPr>
        <w:pStyle w:val="PreformattedText"/>
        <w:bidi w:val="0"/>
        <w:spacing w:before="0" w:after="0"/>
        <w:jc w:val="left"/>
        <w:rPr/>
      </w:pPr>
      <w:r>
        <w:rPr/>
        <w:t>0kaKtaR+GUIVjkUW+gIK/Xn2H9w5Uures1pI0q1yPxD7PUdCrZ+crOf/ABe+QQnyNe3/AGOg5qdt78</w:t>
      </w:r>
    </w:p>
    <w:p>
      <w:pPr>
        <w:pStyle w:val="PreformattedText"/>
        <w:bidi w:val="0"/>
        <w:spacing w:before="0" w:after="0"/>
        <w:jc w:val="left"/>
        <w:rPr/>
      </w:pPr>
      <w:r>
        <w:rPr/>
        <w:t>eWUR7czjxqyaQKfU7LyNOqRgXcH6n6D2Qttm5HC2UpH2HoTJv2yrxv4q09elV1Tsh8hunJRbww1VTf</w:t>
      </w:r>
    </w:p>
    <w:p>
      <w:pPr>
        <w:pStyle w:val="PreformattedText"/>
        <w:bidi w:val="0"/>
        <w:spacing w:before="0" w:after="0"/>
        <w:jc w:val="left"/>
        <w:rPr/>
      </w:pPr>
      <w:r>
        <w:rPr/>
        <w:t>w6CnqKTHVwZUnkmdx5KhbkzJDpuFJ0m4Jvb2e8u7Is11IdwgIKAEKcV6DnNvMrR2ES7VcgiQmrLxAH</w:t>
      </w:r>
    </w:p>
    <w:p>
      <w:pPr>
        <w:pStyle w:val="PreformattedText"/>
        <w:bidi w:val="0"/>
        <w:spacing w:before="0" w:after="0"/>
        <w:jc w:val="left"/>
        <w:rPr/>
      </w:pPr>
      <w:r>
        <w:rPr/>
        <w:t>kPt6M7UbQ24fCyYTFK9O2uFhQU2qJvoro6x6kYf1HsefuvbzpP0aVB9B1FqbzuXcGvZNJGe456zyU4</w:t>
      </w:r>
    </w:p>
    <w:p>
      <w:pPr>
        <w:pStyle w:val="PreformattedText"/>
        <w:bidi w:val="0"/>
        <w:spacing w:before="0" w:after="0"/>
        <w:jc w:val="left"/>
        <w:rPr/>
      </w:pPr>
      <w:r>
        <w:rPr/>
        <w:t>hTxoospBHNze4+p9q1jUAAL0l8TxCSWqepr0+lVa1gyD6i5Nze/1NiLH24R59Nq9TppnpFb3102Fhy</w:t>
      </w:r>
    </w:p>
    <w:p>
      <w:pPr>
        <w:pStyle w:val="PreformattedText"/>
        <w:bidi w:val="0"/>
        <w:spacing w:before="0" w:after="0"/>
        <w:jc w:val="left"/>
        <w:rPr/>
      </w:pPr>
      <w:r>
        <w:rPr/>
        <w:t>0RdKjCZCkyURQHU0Qk8FbTm3JjqKaQg/1IH9PaG/GmJJx8UbA/5D+XRnt1GnMDfDIpH5+XS9oKuKuo</w:t>
      </w:r>
    </w:p>
    <w:p>
      <w:pPr>
        <w:pStyle w:val="PreformattedText"/>
        <w:bidi w:val="0"/>
        <w:spacing w:before="0" w:after="0"/>
        <w:jc w:val="left"/>
        <w:rPr/>
      </w:pPr>
      <w:r>
        <w:rPr/>
        <w:t>aepjbUksSSo6kEFJFBB/ofrz7WROJYw4PHoquIzFM6HyPWalYJJLAwtqLPEb+k3/AFAf1a/twYx022</w:t>
      </w:r>
    </w:p>
    <w:p>
      <w:pPr>
        <w:pStyle w:val="PreformattedText"/>
        <w:bidi w:val="0"/>
        <w:spacing w:before="0" w:after="0"/>
        <w:jc w:val="left"/>
        <w:rPr/>
      </w:pPr>
      <w:r>
        <w:rPr/>
        <w:t>QrefWaQAq8RHLKxH+uD9f99f34gZ60rFSD0h8znMJt+hydfuPLUWIwVBRS1mWyOVq6ehxWNx8KM8td</w:t>
      </w:r>
    </w:p>
    <w:p>
      <w:pPr>
        <w:pStyle w:val="PreformattedText"/>
        <w:bidi w:val="0"/>
        <w:spacing w:before="0" w:after="0"/>
        <w:jc w:val="left"/>
        <w:rPr/>
      </w:pPr>
      <w:r>
        <w:rPr/>
        <w:t>X1tU8dPSU0Cg6pHYKB7b06qg/Celeqi6wQKZr1qCfzZP+FA2IwtFur41/BjJpnK6ogqcTuL5K0VY0d</w:t>
      </w:r>
    </w:p>
    <w:p>
      <w:pPr>
        <w:pStyle w:val="PreformattedText"/>
        <w:bidi w:val="0"/>
        <w:spacing w:before="0" w:after="0"/>
        <w:jc w:val="left"/>
        <w:rPr/>
      </w:pPr>
      <w:r>
        <w:rPr/>
        <w:t>HidTtTV+O63p5IvFka0I5iOTeyKQfCG4cWSPw+0DIPH5cekk11LIKQLRWHE4P5daYOQzdfufIbhSty</w:t>
      </w:r>
    </w:p>
    <w:p>
      <w:pPr>
        <w:pStyle w:val="PreformattedText"/>
        <w:bidi w:val="0"/>
        <w:spacing w:before="0" w:after="0"/>
        <w:jc w:val="left"/>
        <w:rPr/>
      </w:pPr>
      <w:r>
        <w:rPr/>
        <w:t>NTmchnqioyc9bWSzTVtTno5DWzVOQM7vPJVz+omR2a7G9yW9sTIqEykYr1qFpCqwYp6dQcPUqm46ep</w:t>
      </w:r>
    </w:p>
    <w:p>
      <w:pPr>
        <w:pStyle w:val="PreformattedText"/>
        <w:bidi w:val="0"/>
        <w:spacing w:before="0" w:after="0"/>
        <w:jc w:val="left"/>
        <w:rPr/>
      </w:pPr>
      <w:r>
        <w:rPr/>
        <w:t>qpFgbIUcUizIzs5qcO6R1HliJjKu2Ml8iKLLaM39o7hVEVFHA/yPS+0JMyMT+fSq2llarqXvfFZSFo</w:t>
      </w:r>
    </w:p>
    <w:p>
      <w:pPr>
        <w:pStyle w:val="PreformattedText"/>
        <w:bidi w:val="0"/>
        <w:spacing w:before="0" w:after="0"/>
        <w:jc w:val="left"/>
        <w:rPr/>
      </w:pPr>
      <w:r>
        <w:rPr/>
        <w:t>hiM7WVVd4G8iRSLUo9FkZFCfuwlp0B0DkA6rW9oZFFzakNxApX/B0YxyNZbnDpIKFqj/AAH/AIro82</w:t>
      </w:r>
    </w:p>
    <w:p>
      <w:pPr>
        <w:pStyle w:val="PreformattedText"/>
        <w:bidi w:val="0"/>
        <w:spacing w:before="0" w:after="0"/>
        <w:jc w:val="left"/>
        <w:rPr/>
      </w:pPr>
      <w:r>
        <w:rPr/>
        <w:t>/MdHUR4HeeP+5gocFlMfuHHJJoRaHFZ2aODNRMxlK+NQhmZODqViQC3JClQSlQX8+hZcAER3K10ggg</w:t>
      </w:r>
    </w:p>
    <w:p>
      <w:pPr>
        <w:pStyle w:val="PreformattedText"/>
        <w:bidi w:val="0"/>
        <w:spacing w:before="0" w:after="0"/>
        <w:jc w:val="left"/>
        <w:rPr/>
      </w:pPr>
      <w:r>
        <w:rPr/>
        <w:t>+lePQHdh7bmxGTzGAMkUtPFlnqaCSmKrC+Pr6cS0stOHLehoZuXJCkqP6+22BMlDXh1uhIYfP/Uehf</w:t>
      </w:r>
    </w:p>
    <w:p>
      <w:pPr>
        <w:pStyle w:val="PreformattedText"/>
        <w:bidi w:val="0"/>
        <w:spacing w:before="0" w:after="0"/>
        <w:jc w:val="left"/>
        <w:rPr/>
      </w:pPr>
      <w:r>
        <w:rPr/>
        <w:t>6qpqnfPU+7Nu2MVZDS4zMDRGirWVWJkiwGbqBEupFkpkNPPe4V9f055blcoyn59KIV8SHQWoTn8xg/</w:t>
      </w:r>
    </w:p>
    <w:p>
      <w:pPr>
        <w:pStyle w:val="PreformattedText"/>
        <w:bidi w:val="0"/>
        <w:spacing w:before="0" w:after="0"/>
        <w:jc w:val="left"/>
        <w:rPr/>
      </w:pPr>
      <w:r>
        <w:rPr/>
        <w:t>5+i6bwx1MN/1GqSnSKshlxVRCsZeF6nH0ZQu5NwjVApC8bWsWe3F/b6PqjB8+kMygXIrwIp+Y6bJhF</w:t>
      </w:r>
    </w:p>
    <w:p>
      <w:pPr>
        <w:pStyle w:val="PreformattedText"/>
        <w:bidi w:val="0"/>
        <w:spacing w:before="0" w:after="0"/>
        <w:jc w:val="left"/>
        <w:rPr/>
      </w:pPr>
      <w:r>
        <w:rPr/>
        <w:t>JkMRBpMVbBkZ8dAshCw1EuexEEsc9RGysIVWWkVmBuNYFueQ04YK9eFP8AAerDLoKGtaft6FCjq5MB</w:t>
      </w:r>
    </w:p>
    <w:p>
      <w:pPr>
        <w:pStyle w:val="PreformattedText"/>
        <w:bidi w:val="0"/>
        <w:spacing w:before="0" w:after="0"/>
        <w:jc w:val="left"/>
        <w:rPr/>
      </w:pPr>
      <w:r>
        <w:rPr/>
        <w:t>vzGyRsPJUrFFVBnDU08sitCy6AXZOfQxFyL/AJPsmdyOHR0g7qj4uhA3TRUNXFHuGmhV8fX68ZX0gR</w:t>
      </w:r>
    </w:p>
    <w:p>
      <w:pPr>
        <w:pStyle w:val="PreformattedText"/>
        <w:bidi w:val="0"/>
        <w:spacing w:before="0" w:after="0"/>
        <w:jc w:val="left"/>
        <w:rPr/>
      </w:pPr>
      <w:r>
        <w:rPr/>
        <w:t>meRGYBjJFGHu6SN69V2ZefxxpH7tLdOyxvoWStV4U6k5l0r+ssVkaE1NTW9Tbjo8jA8UgfVTtXxyQO</w:t>
      </w:r>
    </w:p>
    <w:p>
      <w:pPr>
        <w:pStyle w:val="PreformattedText"/>
        <w:bidi w:val="0"/>
        <w:spacing w:before="0" w:after="0"/>
        <w:jc w:val="left"/>
        <w:rPr/>
      </w:pPr>
      <w:r>
        <w:rPr/>
        <w:t>3pBEOqkOtrXJFjb8rUZUZSeBx0llQvDXNUavQ5bZy02D+Q+xt2wrL9j2FSriqsU9MqtCMhTtVUdSK2</w:t>
      </w:r>
    </w:p>
    <w:p>
      <w:pPr>
        <w:pStyle w:val="PreformattedText"/>
        <w:bidi w:val="0"/>
        <w:spacing w:before="0" w:after="0"/>
        <w:jc w:val="left"/>
        <w:rPr/>
      </w:pPr>
      <w:r>
        <w:rPr/>
        <w:t>VDSyfcCVTF6TwLC3N2pADDIunyr0/DpS9gkBPdj9vRldj1z4rNZKjWCnZoc6tPOXnTwzw5CCTHNK4G</w:t>
      </w:r>
    </w:p>
    <w:p>
      <w:pPr>
        <w:pStyle w:val="PreformattedText"/>
        <w:bidi w:val="0"/>
        <w:spacing w:before="0" w:after="0"/>
        <w:jc w:val="left"/>
        <w:rPr/>
      </w:pPr>
      <w:r>
        <w:rPr/>
        <w:t>gp5lpXjZrmMs31HA9lzEVGOPRxHq70A8+gM7Hp48BmoxKzRLhp1pXfJh2ggkH32BNRCJAS8LU5jIF+</w:t>
      </w:r>
    </w:p>
    <w:p>
      <w:pPr>
        <w:pStyle w:val="PreformattedText"/>
        <w:bidi w:val="0"/>
        <w:spacing w:before="0" w:after="0"/>
        <w:jc w:val="left"/>
        <w:rPr/>
      </w:pPr>
      <w:r>
        <w:rPr/>
        <w:t>FcEcH3UOCxA6266UDE+fn+zpCz4vI/6OGxNNQR5Gm23uylkpJ6WRqaWKmz8KgKlRIFESHIRxyKOAsg</w:t>
      </w:r>
    </w:p>
    <w:p>
      <w:pPr>
        <w:pStyle w:val="PreformattedText"/>
        <w:bidi w:val="0"/>
        <w:spacing w:before="0" w:after="0"/>
        <w:jc w:val="left"/>
        <w:rPr/>
      </w:pPr>
      <w:r>
        <w:rPr/>
        <w:t>sR6h7SyVSUyeZWn88fy6doWt/DAqoav7egM3XFHQ4N0qVqXqJdx0FdlEmAWCKkydc1BFVyQ2Z0dpYf</w:t>
      </w:r>
    </w:p>
    <w:p>
      <w:pPr>
        <w:pStyle w:val="PreformattedText"/>
        <w:bidi w:val="0"/>
        <w:spacing w:before="0" w:after="0"/>
        <w:jc w:val="left"/>
        <w:rPr/>
      </w:pPr>
      <w:r>
        <w:rPr/>
        <w:t>3OdAb6jn3UtqWgqGz/AIOqDsoSK5AP2E8eljtuCfI7ZyWIkMtMtDnHWnnTVFRo71SVlFJMUTWtVTuJ</w:t>
      </w:r>
    </w:p>
    <w:p>
      <w:pPr>
        <w:pStyle w:val="PreformattedText"/>
        <w:bidi w:val="0"/>
        <w:spacing w:before="0" w:after="0"/>
        <w:jc w:val="left"/>
        <w:rPr/>
      </w:pPr>
      <w:r>
        <w:rPr/>
        <w:t>BGxXSAQb/glwGmYMRgjh59GndJblCeB/Z59KHb8eT+93Fh8k/wBxkaHGRrVAATQV8WEyZEJcxsGWuj</w:t>
      </w:r>
    </w:p>
    <w:p>
      <w:pPr>
        <w:pStyle w:val="PreformattedText"/>
        <w:bidi w:val="0"/>
        <w:spacing w:before="0" w:after="0"/>
        <w:jc w:val="left"/>
        <w:rPr/>
      </w:pPr>
      <w:r>
        <w:rPr/>
        <w:t>p6iT1WsVZb2BHtVMFaMMop5/y6ZhLRyMsnpT9h6QsFHkKPeWVwSSf7j8jVVsuMmaS0FHW1UBqqKaRt</w:t>
      </w:r>
    </w:p>
    <w:p>
      <w:pPr>
        <w:pStyle w:val="PreformattedText"/>
        <w:bidi w:val="0"/>
        <w:spacing w:before="0" w:after="0"/>
        <w:jc w:val="left"/>
        <w:rPr/>
      </w:pPr>
      <w:r>
        <w:rPr/>
        <w:t>IJVKtQF1Exo7NcA+3LF1CCuSR0lvEJkcKaZx+fWHNUFVJuHEZZfDHjdxNT08v2ryxoa9YYKiaOSNme</w:t>
      </w:r>
    </w:p>
    <w:p>
      <w:pPr>
        <w:pStyle w:val="PreformattedText"/>
        <w:bidi w:val="0"/>
        <w:spacing w:before="0" w:after="0"/>
        <w:jc w:val="left"/>
        <w:rPr/>
      </w:pPr>
      <w:r>
        <w:rPr/>
        <w:t>SANPDJrIIUuxA49miuHidfNei4xOs0T1wx8un/ACGGg3Z1vnNvnWKhKiKdYFlDVJOJ86waFkWONpXj</w:t>
      </w:r>
    </w:p>
    <w:p>
      <w:pPr>
        <w:pStyle w:val="PreformattedText"/>
        <w:bidi w:val="0"/>
        <w:spacing w:before="0" w:after="0"/>
        <w:jc w:val="left"/>
        <w:rPr/>
      </w:pPr>
      <w:r>
        <w:rPr/>
        <w:t>BOn1CykX9ls6nxI6N3D/AD9LGhEkUqUwfLzx0XT46zNgsxuLD1dLUGpjhycTLGyaqYVFRQQNWKCCzx</w:t>
      </w:r>
    </w:p>
    <w:p>
      <w:pPr>
        <w:pStyle w:val="PreformattedText"/>
        <w:bidi w:val="0"/>
        <w:spacing w:before="0" w:after="0"/>
        <w:jc w:val="left"/>
        <w:rPr/>
      </w:pPr>
      <w:r>
        <w:rPr/>
        <w:t>Ro9z/ZKNf6D2tuv1AHJ9P29E+0jwpHjK8NXVzHRu4q3IR53A0dcax5IcJUxvK0bRS0tJBGaiGGyK1P</w:t>
      </w:r>
    </w:p>
    <w:p>
      <w:pPr>
        <w:pStyle w:val="PreformattedText"/>
        <w:bidi w:val="0"/>
        <w:spacing w:before="0" w:after="0"/>
        <w:jc w:val="left"/>
        <w:rPr/>
      </w:pPr>
      <w:r>
        <w:rPr/>
        <w:t>L9zBIjyKOH0k2v7IbyNo1WRsp/n4dDCyk164gTUgH9n+DpIfI/EtRw4/OeWeso2pcRVUdarRVksq0s</w:t>
      </w:r>
    </w:p>
    <w:p>
      <w:pPr>
        <w:pStyle w:val="PreformattedText"/>
        <w:bidi w:val="0"/>
        <w:spacing w:before="0" w:after="0"/>
        <w:jc w:val="left"/>
        <w:rPr/>
      </w:pPr>
      <w:r>
        <w:rPr/>
        <w:t>8+JqlFRp0PJAtVExH0ICkeoX9mO2n9MgDNeibeU7ix9B/LB6EvbcuJrNs4PNiKKnqNz4DHVFSk4si7</w:t>
      </w:r>
    </w:p>
    <w:p>
      <w:pPr>
        <w:pStyle w:val="PreformattedText"/>
        <w:bidi w:val="0"/>
        <w:spacing w:before="0" w:after="0"/>
        <w:jc w:val="left"/>
        <w:rPr/>
      </w:pPr>
      <w:r>
        <w:rPr/>
        <w:t>iw0z4rciTRStem8siylwS1zILfU3t4YSSQU4n+XHpGsgkgVj5qP2jBr0J2y5Ycfunq7K1c0a01fip8</w:t>
      </w:r>
    </w:p>
    <w:p>
      <w:pPr>
        <w:pStyle w:val="PreformattedText"/>
        <w:bidi w:val="0"/>
        <w:spacing w:before="0" w:after="0"/>
        <w:jc w:val="left"/>
        <w:rPr/>
      </w:pPr>
      <w:r>
        <w:rPr/>
        <w:t>DkJ6d5GqzS09PUUCwPxrRg8JMb2KEMyG3B9q0AYipyOiqcgSQkjBUj9nRP/jp83Ox/5cPymy2/MdPU</w:t>
      </w:r>
    </w:p>
    <w:p>
      <w:pPr>
        <w:pStyle w:val="PreformattedText"/>
        <w:bidi w:val="0"/>
        <w:spacing w:before="0" w:after="0"/>
        <w:jc w:val="left"/>
        <w:rPr/>
      </w:pPr>
      <w:r>
        <w:rPr/>
        <w:t>5vZ22uxcps/eOG8yfZ5jrvcsiZCSiSAOqy0wleWaDyARxVChkIY8yFy5uEtvcRlGrFpoR6j0+3zHUP</w:t>
      </w:r>
    </w:p>
    <w:p>
      <w:pPr>
        <w:pStyle w:val="PreformattedText"/>
        <w:bidi w:val="0"/>
        <w:spacing w:before="0" w:after="0"/>
        <w:jc w:val="left"/>
        <w:rPr/>
      </w:pPr>
      <w:r>
        <w:rPr/>
        <w:t>77YrHNPQZDnP29fQK6P7y6y+SvUey+8Om9yUG6uvd+Yxa/FZKgqEnahrVRRk8BlYwTLQZvDVBMNRTy</w:t>
      </w:r>
    </w:p>
    <w:p>
      <w:pPr>
        <w:pStyle w:val="PreformattedText"/>
        <w:bidi w:val="0"/>
        <w:spacing w:before="0" w:after="0"/>
        <w:jc w:val="left"/>
        <w:rPr/>
      </w:pPr>
      <w:r>
        <w:rPr/>
        <w:t>hZEIBtpIJlGORJUEiGqn9v8AxfQVIIJDcehGn5HH+v8AT/Djgn6+/HrQ/l0y1f6T9LcH/WP5P9f9t7</w:t>
      </w:r>
    </w:p>
    <w:p>
      <w:pPr>
        <w:pStyle w:val="PreformattedText"/>
        <w:bidi w:val="0"/>
        <w:spacing w:before="0" w:after="0"/>
        <w:jc w:val="left"/>
        <w:rPr/>
      </w:pPr>
      <w:r>
        <w:rPr/>
        <w:t>bIz1bpJZAGz2I/P+wPH1H9PbbfPq69B1mOVf8A3k2AJv8AX/WK2v8A4+2m6eH2dBRmrWYWH05IAHA/</w:t>
      </w:r>
    </w:p>
    <w:p>
      <w:pPr>
        <w:pStyle w:val="PreformattedText"/>
        <w:bidi w:val="0"/>
        <w:spacing w:before="0" w:after="0"/>
        <w:jc w:val="left"/>
        <w:rPr/>
      </w:pPr>
      <w:r>
        <w:rPr/>
        <w:t>xFrfW/unVvQU6Rc3AJ445+nJPA/qDpt/ibH2zmp9er9QGH44/wBc3FuL3vzaw5t791bpvnHpP9m+o8</w:t>
      </w:r>
    </w:p>
    <w:p>
      <w:pPr>
        <w:pStyle w:val="PreformattedText"/>
        <w:bidi w:val="0"/>
        <w:spacing w:before="0" w:after="0"/>
        <w:jc w:val="left"/>
        <w:rPr/>
      </w:pPr>
      <w:r>
        <w:rPr/>
        <w:t>/48cWuVJ+tj78evcekvXrwbC1tQ+v1NrgAi4uf9496PVh0g8mP1/pAOkc3X1fX/EageD7p050HmSQ3</w:t>
      </w:r>
    </w:p>
    <w:p>
      <w:pPr>
        <w:pStyle w:val="PreformattedText"/>
        <w:bidi w:val="0"/>
        <w:spacing w:before="0" w:after="0"/>
        <w:jc w:val="left"/>
        <w:rPr/>
      </w:pPr>
      <w:r>
        <w:rPr/>
        <w:t>Y3N1/qRySBfn8gL/AIj/AA96PW6do6RdYnJsLcggN6iUta+r8tb+vtpj1dQekxVKbuALm5/UB/aHDE</w:t>
      </w:r>
    </w:p>
    <w:p>
      <w:pPr>
        <w:pStyle w:val="PreformattedText"/>
        <w:bidi w:val="0"/>
        <w:spacing w:before="0" w:after="0"/>
        <w:jc w:val="left"/>
        <w:rPr/>
      </w:pPr>
      <w:r>
        <w:rPr/>
        <w:t>E3AJHH9PdenBx6ZZlvwD9VsQAbksbEAH0rYn3U19OtnqVQXDj+lvr+bk8/i4DEge7CtOtqOl3RfoBt</w:t>
      </w:r>
    </w:p>
    <w:p>
      <w:pPr>
        <w:pStyle w:val="PreformattedText"/>
        <w:bidi w:val="0"/>
        <w:spacing w:before="0" w:after="0"/>
        <w:jc w:val="left"/>
        <w:rPr/>
      </w:pPr>
      <w:r>
        <w:rPr/>
        <w:t>bgWsR9eFAuB/UcXH19+/PrxFSenuIGxXn1G5Lc8cccXsDf8A2HvfVescwJGrg3I/Nm5spP8Ahf8AC/</w:t>
      </w:r>
    </w:p>
    <w:p>
      <w:pPr>
        <w:pStyle w:val="PreformattedText"/>
        <w:bidi w:val="0"/>
        <w:spacing w:before="0" w:after="0"/>
        <w:jc w:val="left"/>
        <w:rPr/>
      </w:pPr>
      <w:r>
        <w:rPr/>
        <w:t>096/w9bH2dJyt5UiwNxfTp/SCWv/qbBTyT+L+22NCOrgeQ6ROR9SNYc6dXNxqFrMRewBANz9Px7Y88</w:t>
      </w:r>
    </w:p>
    <w:p>
      <w:pPr>
        <w:pStyle w:val="PreformattedText"/>
        <w:bidi w:val="0"/>
        <w:spacing w:before="0" w:after="0"/>
        <w:jc w:val="left"/>
        <w:rPr/>
      </w:pPr>
      <w:r>
        <w:rPr/>
        <w:t>dKFGPy6L3uwgvPe5XV+oCzWVrG1jcjm6n6c/U+1q/Bx8umR8f59BLJ6pGvww+g4NrE/kkX4A5F/aJw</w:t>
      </w:r>
    </w:p>
    <w:p>
      <w:pPr>
        <w:pStyle w:val="PreformattedText"/>
        <w:bidi w:val="0"/>
        <w:spacing w:before="0" w:after="0"/>
        <w:jc w:val="left"/>
        <w:rPr/>
      </w:pPr>
      <w:r>
        <w:rPr/>
        <w:t>akdGK+XU2mtcEH8kt9NRViPX9RqUNb6+2j9nVx6efS3xoHpsQLkAMF/XwP7N/obfQ3N/p78OqOOPS+</w:t>
      </w:r>
    </w:p>
    <w:p>
      <w:pPr>
        <w:pStyle w:val="PreformattedText"/>
        <w:bidi w:val="0"/>
        <w:spacing w:before="0" w:after="0"/>
        <w:jc w:val="left"/>
        <w:rPr/>
      </w:pPr>
      <w:r>
        <w:rPr/>
        <w:t>xwuIzxb0g2BvYm9gCbFef9f8e7evTBGKdLvHqL6rG3pBUAXIHBFv1W0/UfS3vQ8umyCany6eiv044v</w:t>
      </w:r>
    </w:p>
    <w:p>
      <w:pPr>
        <w:pStyle w:val="PreformattedText"/>
        <w:bidi w:val="0"/>
        <w:spacing w:before="0" w:after="0"/>
        <w:jc w:val="left"/>
        <w:rPr/>
      </w:pPr>
      <w:r>
        <w:rPr/>
        <w:t>q5HIt+RYCxtawPFgPagdMnqOx+pFiQhN+fr9DfgfS9/px7c8umz1hI5PBVRwQPxwCwFzxz/r+/deHW</w:t>
      </w:r>
    </w:p>
    <w:p>
      <w:pPr>
        <w:pStyle w:val="PreformattedText"/>
        <w:bidi w:val="0"/>
        <w:spacing w:before="0" w:after="0"/>
        <w:jc w:val="left"/>
        <w:rPr/>
      </w:pPr>
      <w:r>
        <w:rPr/>
        <w:t>BuBYALbgkKxH9FNj+f8AWtz78OtHqMT+Ao/xt9OB/ZF+QB+r/jfvfVD5Z6gy/W5AYG1rg2JIvYD6WF</w:t>
      </w:r>
    </w:p>
    <w:p>
      <w:pPr>
        <w:pStyle w:val="PreformattedText"/>
        <w:bidi w:val="0"/>
        <w:spacing w:before="0" w:after="0"/>
        <w:jc w:val="left"/>
        <w:rPr/>
      </w:pPr>
      <w:r>
        <w:rPr/>
        <w:t>+R/Ue99a+fUJySLKLi/P8Arrct/qRZvqfzx7rTrVeoErXuFvqN73+qj8aW4vYn/H3YAdNnqBISAOW1</w:t>
      </w:r>
    </w:p>
    <w:p>
      <w:pPr>
        <w:pStyle w:val="PreformattedText"/>
        <w:bidi w:val="0"/>
        <w:spacing w:before="0" w:after="0"/>
        <w:jc w:val="left"/>
        <w:rPr/>
      </w:pPr>
      <w:r>
        <w:rPr/>
        <w:t>X/rc21AnTf8AUwC/n6D3fqpx1DDXkBU2Gr9f+BPF7/0Fx/vPu6jpo/y6/9IwOYrWWQqW+tjpJ/HN7k</w:t>
      </w:r>
    </w:p>
    <w:p>
      <w:pPr>
        <w:pStyle w:val="PreformattedText"/>
        <w:bidi w:val="0"/>
        <w:spacing w:before="0" w:after="0"/>
        <w:jc w:val="left"/>
        <w:rPr/>
      </w:pPr>
      <w:r>
        <w:rPr/>
        <w:t>kj6/0/PHsUo2pajoJMoXPn0nVrvUbtxdfS2pdXJshNtPqJuAeD+fd69aNOHT/TVn7d72H5IIBNhe62</w:t>
      </w:r>
    </w:p>
    <w:p>
      <w:pPr>
        <w:pStyle w:val="PreformattedText"/>
        <w:bidi w:val="0"/>
        <w:spacing w:before="0" w:after="0"/>
        <w:jc w:val="left"/>
        <w:rPr/>
      </w:pPr>
      <w:r>
        <w:rPr/>
        <w:t>twv5sLj22zZ6uoOmvUKvqyQTq/sL+kgfUCxFxYjS3+wPtvUcdb8/U9B3k6g6vwG45YA2N+QwLen/AA</w:t>
      </w:r>
    </w:p>
    <w:p>
      <w:pPr>
        <w:pStyle w:val="PreformattedText"/>
        <w:bidi w:val="0"/>
        <w:spacing w:before="0" w:after="0"/>
        <w:jc w:val="left"/>
        <w:rPr/>
      </w:pPr>
      <w:r>
        <w:rPr/>
        <w:t>/I921HgOrmuTTpinqGIYnni1iT6LX1G3DaCRa/15t78CeHn1U1z01SzEqdJRyTrS/1YC3qX9IBAJsO</w:t>
      </w:r>
    </w:p>
    <w:p>
      <w:pPr>
        <w:pStyle w:val="PreformattedText"/>
        <w:bidi w:val="0"/>
        <w:spacing w:before="0" w:after="0"/>
        <w:jc w:val="left"/>
        <w:rPr/>
      </w:pPr>
      <w:r>
        <w:rPr/>
        <w:t>Cfzf3v8APqvr1CSe7n1XUEENdlsLNYhr3+hufrb3Y1p1rpQ0tQNN+SbaiObAahYE83sDfUBb3o+XW9</w:t>
      </w:r>
    </w:p>
    <w:p>
      <w:pPr>
        <w:pStyle w:val="PreformattedText"/>
        <w:bidi w:val="0"/>
        <w:spacing w:before="0" w:after="0"/>
        <w:jc w:val="left"/>
        <w:rPr/>
      </w:pPr>
      <w:r>
        <w:rPr/>
        <w:t>Xl1AyMxuDfm5DBl40seAGBIXUP6cW92Q0J6o2R8+m+qqBZPVc2HLXtzyWYLazXW31+o9+JOadeI6b3</w:t>
      </w:r>
    </w:p>
    <w:p>
      <w:pPr>
        <w:pStyle w:val="PreformattedText"/>
        <w:bidi w:val="0"/>
        <w:spacing w:before="0" w:after="0"/>
        <w:jc w:val="left"/>
        <w:rPr/>
      </w:pPr>
      <w:r>
        <w:rPr/>
        <w:t>mZrsLH/VtcEW40KxItx+b/Q+9io68T6dSsW5apBINwwJFrhAWv6rAhTa3Fr8e7+R6oTU8ehOotRVRq</w:t>
      </w:r>
    </w:p>
    <w:p>
      <w:pPr>
        <w:pStyle w:val="PreformattedText"/>
        <w:bidi w:val="0"/>
        <w:spacing w:before="0" w:after="0"/>
        <w:jc w:val="left"/>
        <w:rPr/>
      </w:pPr>
      <w:r>
        <w:rPr/>
        <w:t>AYED8lrNqIcsR+4bGwva5/1vbY62elrSRgpwvAUEAHm1gDe3FyfpcX97I6pqIpTpUYmAAqtvUCP1Ef</w:t>
      </w:r>
    </w:p>
    <w:p>
      <w:pPr>
        <w:pStyle w:val="PreformattedText"/>
        <w:bidi w:val="0"/>
        <w:spacing w:before="0" w:after="0"/>
        <w:jc w:val="left"/>
        <w:rPr/>
      </w:pPr>
      <w:r>
        <w:rPr/>
        <w:t>pvfix9RAa1/x7qwBB6sGJNOllBTqRcD8GwAP9LH8m5Fxz+PbOnz8unNZHWCWnHN+STq5vyVsAFB+oN</w:t>
      </w:r>
    </w:p>
    <w:p>
      <w:pPr>
        <w:pStyle w:val="PreformattedText"/>
        <w:bidi w:val="0"/>
        <w:spacing w:before="0" w:after="0"/>
        <w:jc w:val="left"/>
        <w:rPr/>
      </w:pPr>
      <w:r>
        <w:rPr/>
        <w:t>/9Y+9kY62rmtfLrAihRbjh+Ln8liblgfSTax/1vad68OlaGvTjj30uVB4P6AbC7EXJCgWA/wCJ9pJK</w:t>
      </w:r>
    </w:p>
    <w:p>
      <w:pPr>
        <w:pStyle w:val="PreformattedText"/>
        <w:bidi w:val="0"/>
        <w:spacing w:before="0" w:after="0"/>
        <w:jc w:val="left"/>
        <w:rPr/>
      </w:pPr>
      <w:r>
        <w:rPr/>
        <w:t>4PSpCc9KumlN19Qtx6iHAA5/Pp/IH4t7a+fTxOMHpY0EhNvrbggj6avTcP8A65INh+L+/HzPWlPT6W</w:t>
      </w:r>
    </w:p>
    <w:p>
      <w:pPr>
        <w:pStyle w:val="PreformattedText"/>
        <w:bidi w:val="0"/>
        <w:spacing w:before="0" w:after="0"/>
        <w:jc w:val="left"/>
        <w:rPr/>
      </w:pPr>
      <w:r>
        <w:rPr/>
        <w:t>DKtvTexItYH62HH0/1h9fz7oOnOs9KLypxqHH+1KAPSf8AHn/Y+3UweqOKinQ+7IXSI7i4GnTfkgcA</w:t>
      </w:r>
    </w:p>
    <w:p>
      <w:pPr>
        <w:pStyle w:val="PreformattedText"/>
        <w:bidi w:val="0"/>
        <w:spacing w:before="0" w:after="0"/>
        <w:jc w:val="left"/>
        <w:rPr/>
      </w:pPr>
      <w:r>
        <w:rPr/>
        <w:t>c3ueLH+vu8hqQa9UWgxXo2uz3skfJ4VBe1rgEE2I4J/r/h7Tv1eM9GAw0voX6j0i/wBeBbi39facjp</w:t>
      </w:r>
    </w:p>
    <w:p>
      <w:pPr>
        <w:pStyle w:val="PreformattedText"/>
        <w:bidi w:val="0"/>
        <w:spacing w:before="0" w:after="0"/>
        <w:jc w:val="left"/>
        <w:rPr/>
      </w:pPr>
      <w:r>
        <w:rPr/>
        <w:t>QDjh0p/LYD+pBtbmwv+efwPfvs618/Lphyk142/pYjn8E3/J+nv1OvVpU9A5n5RplH04IvyLg8/Xgc</w:t>
      </w:r>
    </w:p>
    <w:p>
      <w:pPr>
        <w:pStyle w:val="PreformattedText"/>
        <w:bidi w:val="0"/>
        <w:spacing w:before="0" w:after="0"/>
        <w:jc w:val="left"/>
        <w:rPr/>
      </w:pPr>
      <w:r>
        <w:rPr/>
        <w:t>kW/w9uqOmXNRQ9ALuWS5cE8lWsCPVx9eQf8AWv7Vr0icVHHoE8mbzE3/ALVxf1WIAv8A7TfTb/W/Pt</w:t>
      </w:r>
    </w:p>
    <w:p>
      <w:pPr>
        <w:pStyle w:val="PreformattedText"/>
        <w:bidi w:val="0"/>
        <w:spacing w:before="0" w:after="0"/>
        <w:jc w:val="left"/>
        <w:rPr/>
      </w:pPr>
      <w:r>
        <w:rPr/>
        <w:t>0+XTHWShI1KRe172BP44BJIFhpH+ufdfLrYyeHSgpprHS1/wAD8em5B/TwLW5/wHupGK9Wr3A16x18</w:t>
      </w:r>
    </w:p>
    <w:p>
      <w:pPr>
        <w:pStyle w:val="PreformattedText"/>
        <w:bidi w:val="0"/>
        <w:spacing w:before="0" w:after="0"/>
        <w:jc w:val="left"/>
        <w:rPr/>
      </w:pPr>
      <w:r>
        <w:rPr/>
        <w:t>5YG54+pt+nkfQcc24t/vPvwHWmbPTC0lwVs3DKbccfgi45IP5HA92Azx68TXpzgHpAvf6A3ubX/3q3</w:t>
      </w:r>
    </w:p>
    <w:p>
      <w:pPr>
        <w:pStyle w:val="PreformattedText"/>
        <w:bidi w:val="0"/>
        <w:spacing w:before="0" w:after="0"/>
        <w:jc w:val="left"/>
        <w:rPr/>
      </w:pPr>
      <w:r>
        <w:rPr/>
        <w:t>+3+nvQ4nqjDh69ZZFUB/wD9eCeOAPobgXt7cHTRxnoGu4O1+tekdm5PsHtjeGH2TtTHRTOa3KzotVk</w:t>
      </w:r>
    </w:p>
    <w:p>
      <w:pPr>
        <w:pStyle w:val="PreformattedText"/>
        <w:bidi w:val="0"/>
        <w:spacing w:before="0" w:after="0"/>
        <w:jc w:val="left"/>
        <w:rPr/>
      </w:pPr>
      <w:r>
        <w:rPr/>
        <w:t>5oVJNBhcdqFVlK1zwqRKVBPrZR7s7Kq6mNB1WON5X0ItW61Kvnr/ADh9+98tmusfjvHWdb9WNLPQ5H</w:t>
      </w:r>
    </w:p>
    <w:p>
      <w:pPr>
        <w:pStyle w:val="PreformattedText"/>
        <w:bidi w:val="0"/>
        <w:spacing w:before="0" w:after="0"/>
        <w:jc w:val="left"/>
        <w:rPr/>
      </w:pPr>
      <w:r>
        <w:rPr/>
        <w:t>PvVLFuveFImqORqyupSP4dRVC8pTQELbli9vZbLcs3amF6O7bb0jo8uX/kOqM5/LJVPVS1EtZW/cEz</w:t>
      </w:r>
    </w:p>
    <w:p>
      <w:pPr>
        <w:pStyle w:val="PreformattedText"/>
        <w:bidi w:val="0"/>
        <w:spacing w:before="0" w:after="0"/>
        <w:jc w:val="left"/>
        <w:rPr/>
      </w:pPr>
      <w:r>
        <w:rPr/>
        <w:t>TySMstTIQHSR5nLSSLEbl2J9Tfi3tJ0ZdZ4aySncSLLFHOWRERFlHhFwNcMzKyqVt6hbVzwePfuvdR</w:t>
      </w:r>
    </w:p>
    <w:p>
      <w:pPr>
        <w:pStyle w:val="PreformattedText"/>
        <w:bidi w:val="0"/>
        <w:spacing w:before="0" w:after="0"/>
        <w:jc w:val="left"/>
        <w:rPr/>
      </w:pPr>
      <w:r>
        <w:rPr/>
        <w:t>qgzzP5WDcnxNUaBDGSXPjmiMjOzlyNKhRrLc359+691ipIZJmWFokaqhDmakCqqw099Ui1YkkiiQlO</w:t>
      </w:r>
    </w:p>
    <w:p>
      <w:pPr>
        <w:pStyle w:val="PreformattedText"/>
        <w:bidi w:val="0"/>
        <w:spacing w:before="0" w:after="0"/>
        <w:jc w:val="left"/>
        <w:rPr/>
      </w:pPr>
      <w:r>
        <w:rPr/>
        <w:t>Fc2DtcH6e/de6kpTpM8UdNquqvSxNMC0ks+kyp4YlISIwop5/S1hf3Uj0699vTfUwK5XyuviQmGWoM</w:t>
      </w:r>
    </w:p>
    <w:p>
      <w:pPr>
        <w:pStyle w:val="PreformattedText"/>
        <w:bidi w:val="0"/>
        <w:spacing w:before="0" w:after="0"/>
        <w:jc w:val="left"/>
        <w:rPr/>
      </w:pPr>
      <w:r>
        <w:rPr/>
        <w:t>rPNqcamWV7l2uTb03I/rb3euOm+k/U0qppEzS09OI7wegNO6lwNA0gFm1C1weADyfeiaCo698umyvo</w:t>
      </w:r>
    </w:p>
    <w:p>
      <w:pPr>
        <w:pStyle w:val="PreformattedText"/>
        <w:bidi w:val="0"/>
        <w:spacing w:before="0" w:after="0"/>
        <w:jc w:val="left"/>
        <w:rPr/>
      </w:pPr>
      <w:r>
        <w:rPr/>
        <w:t>CJpnpqcMpRF0epWgJUl7sLIJVU+oX/NuPdQxoR5DHW646Tc1Myk+oAKfGsYuC7qAHdWP1CgjUeQeB7</w:t>
      </w:r>
    </w:p>
    <w:p>
      <w:pPr>
        <w:pStyle w:val="PreformattedText"/>
        <w:bidi w:val="0"/>
        <w:spacing w:before="0" w:after="0"/>
        <w:jc w:val="left"/>
        <w:rPr/>
      </w:pPr>
      <w:r>
        <w:rPr/>
        <w:t>qWAr1qvU6mX7ikRZjpeIMINYBSSkYsJuAxk1Rzc/gWJP49o5MOxUYP+Hq6ioyc9D30VvOpwWU/hJmL</w:t>
      </w:r>
    </w:p>
    <w:p>
      <w:pPr>
        <w:pStyle w:val="PreformattedText"/>
        <w:bidi w:val="0"/>
        <w:spacing w:before="0" w:after="0"/>
        <w:jc w:val="left"/>
        <w:rPr/>
      </w:pPr>
      <w:r>
        <w:rPr/>
        <w:t>02Xipkgjf0p/GMczSU9iOfFXUgkp+SCTY2J9hDmaxWeAXCL3xkk/6U/5jnoX8rbgba4+mY/py/yYcD</w:t>
      </w:r>
    </w:p>
    <w:p>
      <w:pPr>
        <w:pStyle w:val="PreformattedText"/>
        <w:bidi w:val="0"/>
        <w:spacing w:before="0" w:after="0"/>
        <w:jc w:val="left"/>
        <w:rPr/>
      </w:pPr>
      <w:r>
        <w:rPr/>
        <w:t>9hGOh53/TxGejqYUEkUclZSyyqgVTT11OksLShSZjpvZQBYg3B49gOHUA4ODg9SJcUIQjNMV6dsHVf</w:t>
      </w:r>
    </w:p>
    <w:p>
      <w:pPr>
        <w:pStyle w:val="PreformattedText"/>
        <w:bidi w:val="0"/>
        <w:spacing w:before="0" w:after="0"/>
        <w:jc w:val="left"/>
        <w:rPr/>
      </w:pPr>
      <w:r>
        <w:rPr/>
        <w:t>xzaZNRUq1ZtjEZOoxgqiyvDTrCVEYlJPkH3DOiRmwCtcfW/tLIrpOAD2MRXpZb6JbUsf7RQaV65fHU</w:t>
      </w:r>
    </w:p>
    <w:p>
      <w:pPr>
        <w:pStyle w:val="PreformattedText"/>
        <w:bidi w:val="0"/>
        <w:spacing w:before="0" w:after="0"/>
        <w:jc w:val="left"/>
        <w:rPr/>
      </w:pPr>
      <w:r>
        <w:rPr/>
        <w:t>1H+kqDalJFRy0m4vu9wYunqAf28licbkFkolm0TSRtySLqToAtx7X3cZlSCUf2i9p+ziD0msW8KaaE</w:t>
      </w:r>
    </w:p>
    <w:p>
      <w:pPr>
        <w:pStyle w:val="PreformattedText"/>
        <w:bidi w:val="0"/>
        <w:spacing w:before="0" w:after="0"/>
        <w:jc w:val="left"/>
        <w:rPr/>
      </w:pPr>
      <w:r>
        <w:rPr/>
        <w:t>AGJ+4fI8COljt6aprP4rQ1MGisyyVNTiPDUGlrn3Btajq53TXGwQFYqlAbX8sS2B+oBO4ANPT/L0bQ</w:t>
      </w:r>
    </w:p>
    <w:p>
      <w:pPr>
        <w:pStyle w:val="PreformattedText"/>
        <w:bidi w:val="0"/>
        <w:spacing w:before="0" w:after="0"/>
        <w:jc w:val="left"/>
        <w:rPr/>
      </w:pPr>
      <w:r>
        <w:rPr/>
        <w:t>d2oEdzVp9qjqHFkqKqaDO0FM/3SJha+ekJSGqFHIgoshTURkZWhyVE6yxMbk+pTaxF6Mrr2kjTXj/P</w:t>
      </w:r>
    </w:p>
    <w:p>
      <w:pPr>
        <w:pStyle w:val="PreformattedText"/>
        <w:bidi w:val="0"/>
        <w:spacing w:before="0" w:after="0"/>
        <w:jc w:val="left"/>
        <w:rPr/>
      </w:pPr>
      <w:r>
        <w:rPr/>
        <w:t>p6NxIqsgzg04H0P5g8ejr9RJHP2jtbL+dq6PNbEfDwJItPrqAESgo6eafXpavmp3AkRhdLcH6D2XXo</w:t>
      </w:r>
    </w:p>
    <w:p>
      <w:pPr>
        <w:pStyle w:val="PreformattedText"/>
        <w:bidi w:val="0"/>
        <w:spacing w:before="0" w:after="0"/>
        <w:jc w:val="left"/>
        <w:rPr/>
      </w:pPr>
      <w:r>
        <w:rPr/>
        <w:t>H0MqAcH1dHNh/yUInLA1jI+foB0XPdUVCOwKukhOoVNHnMZII4VIqMlj4KqBGDvdJJREqo6303W5Hu</w:t>
      </w:r>
    </w:p>
    <w:p>
      <w:pPr>
        <w:pStyle w:val="PreformattedText"/>
        <w:bidi w:val="0"/>
        <w:spacing w:before="0" w:after="0"/>
        <w:jc w:val="left"/>
        <w:rPr/>
      </w:pPr>
      <w:r>
        <w:rPr/>
        <w:t>6avCTVxwR01IE8YqvmrD889Fqy9V99sbbtXCzfxjamc3BgJ6ki7JKslFncFTSWZg5SSBzDrsLI2kc+</w:t>
      </w:r>
    </w:p>
    <w:p>
      <w:pPr>
        <w:pStyle w:val="PreformattedText"/>
        <w:bidi w:val="0"/>
        <w:spacing w:before="0" w:after="0"/>
        <w:jc w:val="left"/>
        <w:rPr/>
      </w:pPr>
      <w:r>
        <w:rPr/>
        <w:t>xDHVHIGFYA/L506Csh1xqa96MR+YyK9GEjWgh3ZW5eFHEO549tdl4+CDwKp/icNLS7iiiMo+2eekyh</w:t>
      </w:r>
    </w:p>
    <w:p>
      <w:pPr>
        <w:pStyle w:val="PreformattedText"/>
        <w:bidi w:val="0"/>
        <w:spacing w:before="0" w:after="0"/>
        <w:jc w:val="left"/>
        <w:rPr/>
      </w:pPr>
      <w:r>
        <w:rPr/>
        <w:t>LxgXYRseLX9p5W7BUfI9GMaAzO9R30f9uD/PoJ/mbUwZntmpw9NVBaDKdbbT29TVU+oRQ5TGwymnyC</w:t>
      </w:r>
    </w:p>
    <w:p>
      <w:pPr>
        <w:pStyle w:val="PreformattedText"/>
        <w:bidi w:val="0"/>
        <w:spacing w:before="0" w:after="0"/>
        <w:jc w:val="left"/>
        <w:rPr/>
      </w:pPr>
      <w:r>
        <w:rPr/>
        <w:t>xgaQIa1FAYcEP9bezLl7VDD9RoJ8OcsQPNSMr+Yr0U81/qXr22oBJIVFfRhwNPkadKDYGb/vVt2kyF</w:t>
      </w:r>
    </w:p>
    <w:p>
      <w:pPr>
        <w:pStyle w:val="PreformattedText"/>
        <w:bidi w:val="0"/>
        <w:spacing w:before="0" w:after="0"/>
        <w:jc w:val="left"/>
        <w:rPr/>
      </w:pPr>
      <w:r>
        <w:rPr/>
        <w:t>QYXravZVDjMjip2j1VE+Agkpq1DUG8yzaUdFc6ipC2IHHsrv4DaXU0S/AJCVPyJqv8ujbbrgXlpFKf</w:t>
      </w:r>
    </w:p>
    <w:p>
      <w:pPr>
        <w:pStyle w:val="PreformattedText"/>
        <w:bidi w:val="0"/>
        <w:spacing w:before="0" w:after="0"/>
        <w:jc w:val="left"/>
        <w:rPr/>
      </w:pPr>
      <w:r>
        <w:rPr/>
        <w:t>jMQBHzXBPXdBSVMdLT1k7Rmj29VnH0le4iNUYp5zBQ+SRGGmoEEwgLONLKgN+b+6GQA6afEKkdeWNg</w:t>
      </w:r>
    </w:p>
    <w:p>
      <w:pPr>
        <w:pStyle w:val="PreformattedText"/>
        <w:bidi w:val="0"/>
        <w:spacing w:before="0" w:after="0"/>
        <w:jc w:val="left"/>
        <w:rPr/>
      </w:pPr>
      <w:r>
        <w:rPr/>
        <w:t>utiNCGgPn/q8uvYmh/jeF3FsRFp5ctQVWV31hKCSXRWGKieSPclE0hCqP8mmWpgEZYXRioB92PxLNQ</w:t>
      </w:r>
    </w:p>
    <w:p>
      <w:pPr>
        <w:pStyle w:val="PreformattedText"/>
        <w:bidi w:val="0"/>
        <w:spacing w:before="0" w:after="0"/>
        <w:jc w:val="left"/>
        <w:rPr/>
      </w:pPr>
      <w:r>
        <w:rPr/>
        <w:t>6MKfT5dUUqySWePEBLgefzH+brhPHNnJNu1NRNUfcZ/bdfTVlVNKjVn96jSzkCYxhTGlY2NRoHK60b</w:t>
      </w:r>
    </w:p>
    <w:p>
      <w:pPr>
        <w:pStyle w:val="PreformattedText"/>
        <w:bidi w:val="0"/>
        <w:spacing w:before="0" w:after="0"/>
        <w:jc w:val="left"/>
        <w:rPr/>
      </w:pPr>
      <w:r>
        <w:rPr/>
        <w:t>9Vx9LqRGJKcFbH2f7HXm1S+ETxZTU+er/UOPSImmqKiOsqqpvtN0nH0Gap6ypCjC52fC6J4HyUEIZh</w:t>
      </w:r>
    </w:p>
    <w:p>
      <w:pPr>
        <w:pStyle w:val="PreformattedText"/>
        <w:bidi w:val="0"/>
        <w:spacing w:before="0" w:after="0"/>
        <w:jc w:val="left"/>
        <w:rPr/>
      </w:pPr>
      <w:r>
        <w:rPr/>
        <w:t>kRCpSSaK0lyC4I59rAoJAJ/SrT5ivp/q+XSBy1GIUePQGp+E09fn6kZ6U2TozvvAQYgLJjsjLHHu3a</w:t>
      </w:r>
    </w:p>
    <w:p>
      <w:pPr>
        <w:pStyle w:val="PreformattedText"/>
        <w:bidi w:val="0"/>
        <w:spacing w:before="0" w:after="0"/>
        <w:jc w:val="left"/>
        <w:rPr/>
      </w:pPr>
      <w:r>
        <w:rPr/>
        <w:t>cUI1TVVLM7Hdm2aapgYxVEVHKDWUurVYrIosSPbsLGMshoQtQK+n+r+fWp0NyFqKaqMKevmOkhU5Fs</w:t>
      </w:r>
    </w:p>
    <w:p>
      <w:pPr>
        <w:pStyle w:val="PreformattedText"/>
        <w:bidi w:val="0"/>
        <w:spacing w:before="0" w:after="0"/>
        <w:jc w:val="left"/>
        <w:rPr/>
      </w:pPr>
      <w:r>
        <w:rPr/>
        <w:t>llK2aOWoi8IijpdMeo08VBDDFAHhVVjnpamnjMboePVcXPtxTgV49UZizMBXH+T/CCMdMGIK4DOpka</w:t>
      </w:r>
    </w:p>
    <w:p>
      <w:pPr>
        <w:pStyle w:val="PreformattedText"/>
        <w:bidi w:val="0"/>
        <w:spacing w:before="0" w:after="0"/>
        <w:jc w:val="left"/>
        <w:rPr/>
      </w:pPr>
      <w:r>
        <w:rPr/>
        <w:t>NImwuahamZgPu4qZ4ahXgjrFJjST7apEbqT6pISeQL+16MXCKxyOi8Awza0H6Lin2f6v8HSzn3/jcb</w:t>
      </w:r>
    </w:p>
    <w:p>
      <w:pPr>
        <w:pStyle w:val="PreformattedText"/>
        <w:bidi w:val="0"/>
        <w:spacing w:before="0" w:after="0"/>
        <w:jc w:val="left"/>
        <w:rPr/>
      </w:pPr>
      <w:r>
        <w:rPr/>
        <w:t>Q7npahP4RW/wAao89jo6YS/byZhZV+9pqhJCXSmWGplWOMliA2lbrf254UjFaDHVjdRxhywoa/z6es</w:t>
      </w:r>
    </w:p>
    <w:p>
      <w:pPr>
        <w:pStyle w:val="PreformattedText"/>
        <w:bidi w:val="0"/>
        <w:spacing w:before="0" w:after="0"/>
        <w:jc w:val="left"/>
        <w:rPr/>
      </w:pPr>
      <w:r>
        <w:rPr/>
        <w:t>Dj2yVTmMxhcquONFt6o3fRzUUr/c0zY6uolzeIEqNHJFUU4qwzLqYNHa4ZePbaozeKrYKiufP7OnCy</w:t>
      </w:r>
    </w:p>
    <w:p>
      <w:pPr>
        <w:pStyle w:val="PreformattedText"/>
        <w:bidi w:val="0"/>
        <w:spacing w:before="0" w:after="0"/>
        <w:jc w:val="left"/>
        <w:rPr/>
      </w:pPr>
      <w:r>
        <w:rPr/>
        <w:t>mjxtUN6eXqD0LfXedxtHu/GzZqkpsVmqPKUQyiwVLQYfdeIzrRSRGpiogyYHMeWaOpimiPhlaP9ETn</w:t>
      </w:r>
    </w:p>
    <w:p>
      <w:pPr>
        <w:pStyle w:val="PreformattedText"/>
        <w:bidi w:val="0"/>
        <w:spacing w:before="0" w:after="0"/>
        <w:jc w:val="left"/>
        <w:rPr/>
      </w:pPr>
      <w:r>
        <w:rPr/>
        <w:t>lEY2qKH9v+rPRjBNpwwFRxzgg/4PWvW9V8G+983unBYLae+aZ/714rbOz6aWqiTTVVee2PnafauYy9</w:t>
      </w:r>
    </w:p>
    <w:p>
      <w:pPr>
        <w:pStyle w:val="PreformattedText"/>
        <w:bidi w:val="0"/>
        <w:spacing w:before="0" w:after="0"/>
        <w:jc w:val="left"/>
        <w:rPr/>
      </w:pPr>
      <w:r>
        <w:rPr/>
        <w:t>Yadm11Jw0tLVNVRKIpE9TIhDD2ILS5V1RWw4K49DWhPRNudo8NZNYZCrf5wOr98NUymL+H07fdT0no</w:t>
      </w:r>
    </w:p>
    <w:p>
      <w:pPr>
        <w:pStyle w:val="PreformattedText"/>
        <w:bidi w:val="0"/>
        <w:spacing w:before="0" w:after="0"/>
        <w:jc w:val="left"/>
        <w:rPr/>
      </w:pPr>
      <w:r>
        <w:rPr/>
        <w:t>87FTFLC1nSqaVC6Ozq3qCk+r/D2OYmOkIBVh/qr1HU6gsZG7UPl1i3CPDSS4+mPmrplMkThSSGIJFk</w:t>
      </w:r>
    </w:p>
    <w:p>
      <w:pPr>
        <w:pStyle w:val="PreformattedText"/>
        <w:bidi w:val="0"/>
        <w:spacing w:before="0" w:after="0"/>
        <w:jc w:val="left"/>
        <w:rPr/>
      </w:pPr>
      <w:r>
        <w:rPr/>
        <w:t>HARSSB9P8Ab+2p6hGjQ1kPD8+lFqQSsjCiU/b17b8SR4yCQ6vuLFalnWzmpThy3PpuRwD9AfbtutI1</w:t>
      </w:r>
    </w:p>
    <w:p>
      <w:pPr>
        <w:pStyle w:val="PreformattedText"/>
        <w:bidi w:val="0"/>
        <w:spacing w:before="0" w:after="0"/>
        <w:jc w:val="left"/>
        <w:rPr/>
      </w:pPr>
      <w:r>
        <w:rPr/>
        <w:t>P4vPpNduTKw/B5fZ07yyCLQSOW9QNuLm9zb6Hj/D24RSnTSLq1Zx07QtqUEg2IAF+Sxt9BxwBf8AP9</w:t>
      </w:r>
    </w:p>
    <w:p>
      <w:pPr>
        <w:pStyle w:val="PreformattedText"/>
        <w:bidi w:val="0"/>
        <w:spacing w:before="0" w:after="0"/>
        <w:jc w:val="left"/>
        <w:rPr/>
      </w:pPr>
      <w:r>
        <w:rPr/>
        <w:t>fdwajps4J65jTf6jkr/qh9OAP6Af8AEe/de6Re8app1p8RAzGSrkEb6fqFY+pr8rZVv/rey2/dm0W6</w:t>
      </w:r>
    </w:p>
    <w:p>
      <w:pPr>
        <w:pStyle w:val="PreformattedText"/>
        <w:bidi w:val="0"/>
        <w:spacing w:before="0" w:after="0"/>
        <w:jc w:val="left"/>
        <w:rPr/>
      </w:pPr>
      <w:r>
        <w:rPr/>
        <w:t>fEx6ONsTQHuG4AdP2Op46CjgpkGkRRogGngWFvUTYk/n/Y+10SCONU9B0W3EpmldyeJ69VKB9eLXt/</w:t>
      </w:r>
    </w:p>
    <w:p>
      <w:pPr>
        <w:pStyle w:val="PreformattedText"/>
        <w:bidi w:val="0"/>
        <w:spacing w:before="0" w:after="0"/>
        <w:jc w:val="left"/>
        <w:rPr/>
      </w:pPr>
      <w:r>
        <w:rPr/>
        <w:t>rWuLf6/ux6rGaNw49d0FN44zUMtjK2sfUNp/H+v78BivW5HNdIOOszgF/6Hj/Y/jiw+pJ/3n34AGvX</w:t>
      </w:r>
    </w:p>
    <w:p>
      <w:pPr>
        <w:pStyle w:val="PreformattedText"/>
        <w:bidi w:val="0"/>
        <w:spacing w:before="0" w:after="0"/>
        <w:jc w:val="left"/>
        <w:rPr/>
      </w:pPr>
      <w:r>
        <w:rPr/>
        <w:t>g5VfU9MK+Jt1zrGqiSPF04lIHJLSNpX/AAK8/X+vsvCj95S046BXoxYkbXGWOC5p0qYWL6rgC1yPxf</w:t>
      </w:r>
    </w:p>
    <w:p>
      <w:pPr>
        <w:pStyle w:val="PreformattedText"/>
        <w:bidi w:val="0"/>
        <w:spacing w:before="0" w:after="0"/>
        <w:jc w:val="left"/>
        <w:rPr/>
      </w:pPr>
      <w:r>
        <w:rPr/>
        <w:t>8A3q3A9mI8+inyHUKrT0tYG9j9Rx9fqT9Rc+9nh1ZDR1PTiYxJDHxc6FP4+pW5/wAPr78RXqtcnpGb</w:t>
      </w:r>
    </w:p>
    <w:p>
      <w:pPr>
        <w:pStyle w:val="PreformattedText"/>
        <w:bidi w:val="0"/>
        <w:spacing w:before="0" w:after="0"/>
        <w:jc w:val="left"/>
        <w:rPr/>
      </w:pPr>
      <w:r>
        <w:rPr/>
        <w:t>tpGqcHkadQXaSIBVHDNYhmAIB5I9pLyMvayKvEjow25wt1ESTg9N/XtWZMFHTuxLY+SWja59QETDRf</w:t>
      </w:r>
    </w:p>
    <w:p>
      <w:pPr>
        <w:pStyle w:val="PreformattedText"/>
        <w:bidi w:val="0"/>
        <w:spacing w:before="0" w:after="0"/>
        <w:jc w:val="left"/>
        <w:rPr/>
      </w:pPr>
      <w:r>
        <w:rPr/>
        <w:t>ix/bI/1/be3Gtuvyx07u6BbnUB8WelXPPefQvEiAOhFwRf6HjmxPtdxJHRZpNA1MV6Ib84/wCZR8Yv</w:t>
      </w:r>
    </w:p>
    <w:p>
      <w:pPr>
        <w:pStyle w:val="PreformattedText"/>
        <w:bidi w:val="0"/>
        <w:spacing w:before="0" w:after="0"/>
        <w:jc w:val="left"/>
        <w:rPr/>
      </w:pPr>
      <w:r>
        <w:rPr/>
        <w:t>gVsqXdPcu9aWp3X4iMH1Htqqpch2VuiYprX+HYIyCSioDa71tV4qZF5DMePdgtSCeHTbyxwVVxVzwA</w:t>
      </w:r>
    </w:p>
    <w:p>
      <w:pPr>
        <w:pStyle w:val="PreformattedText"/>
        <w:bidi w:val="0"/>
        <w:spacing w:before="0" w:after="0"/>
        <w:jc w:val="left"/>
        <w:rPr/>
      </w:pPr>
      <w:r>
        <w:rPr/>
        <w:t>/w/LrQ7/mW/wA6b5F/PLKZHbmNrKrqH48JNJV4fqLbmQElTljBxSVPYO4qVKep3HJVqTqpeKOnY8Rs</w:t>
      </w:r>
    </w:p>
    <w:p>
      <w:pPr>
        <w:pStyle w:val="PreformattedText"/>
        <w:bidi w:val="0"/>
        <w:spacing w:before="0" w:after="0"/>
        <w:jc w:val="left"/>
        <w:rPr/>
      </w:pPr>
      <w:r>
        <w:rPr/>
        <w:t>AG971ULRGMU9fXptkedFkZjQeXl8vt+3qkzJPLMPuhUwy/fa54aV28TRGK6PFGbqIQjcKF5b6n686H</w:t>
      </w:r>
    </w:p>
    <w:p>
      <w:pPr>
        <w:pStyle w:val="PreformattedText"/>
        <w:bidi w:val="0"/>
        <w:spacing w:before="0" w:after="0"/>
        <w:jc w:val="left"/>
        <w:rPr/>
      </w:pPr>
      <w:r>
        <w:rPr/>
        <w:t>EjgOt91KnJ6TDyVUc8NZTRTDIQfvRzQtoaKpDmQq0t1OlVQAqFJJ97ZVYEE1B+XVNTA6ghDetes24s</w:t>
      </w:r>
    </w:p>
    <w:p>
      <w:pPr>
        <w:pStyle w:val="PreformattedText"/>
        <w:bidi w:val="0"/>
        <w:spacing w:before="0" w:after="0"/>
        <w:jc w:val="left"/>
        <w:rPr/>
      </w:pPr>
      <w:r>
        <w:rPr/>
        <w:t>lJHS0Gax9OtXPLFBlKdZFEc1PkMbeHN0sosBJT1tHJfnlgRbm/tA8SqNLGgrTpas5ADooOK/ZTj+3p</w:t>
      </w:r>
    </w:p>
    <w:p>
      <w:pPr>
        <w:pStyle w:val="PreformattedText"/>
        <w:bidi w:val="0"/>
        <w:spacing w:before="0" w:after="0"/>
        <w:jc w:val="left"/>
        <w:rPr/>
      </w:pPr>
      <w:r>
        <w:rPr/>
        <w:t>ZZ/G/3i29gtwY2SRajEvBnqetqXiqHhqKTRD4i2pTHQVdKqx1C6WRaiEfTX7KNfhySJTHDo5eNZraK</w:t>
      </w:r>
    </w:p>
    <w:p>
      <w:pPr>
        <w:pStyle w:val="PreformattedText"/>
        <w:bidi w:val="0"/>
        <w:spacing w:before="0" w:after="0"/>
        <w:jc w:val="left"/>
        <w:rPr/>
      </w:pPr>
      <w:r>
        <w:rPr/>
        <w:t>dT3ihB9Pl9nr9nViHWWYwHZPXq0Bpmg++xc6VlEqSzLiq2siCzpHApLz0SZSESRhLCMOQBY+w/egw3</w:t>
      </w:r>
    </w:p>
    <w:p>
      <w:pPr>
        <w:pStyle w:val="PreformattedText"/>
        <w:bidi w:val="0"/>
        <w:spacing w:before="0" w:after="0"/>
        <w:jc w:val="left"/>
        <w:rPr/>
      </w:pPr>
      <w:r>
        <w:rPr/>
        <w:t>OpR216F+2PHe2RRhQ0yPQ9BD2FHVS9dYvLuyVOR2Tn5Nk7hkhhaGaSCnDzbYyTHW7uJ6J/Cqsp/wA0</w:t>
      </w:r>
    </w:p>
    <w:p>
      <w:pPr>
        <w:pStyle w:val="PreformattedText"/>
        <w:bidi w:val="0"/>
        <w:spacing w:before="0" w:after="0"/>
        <w:jc w:val="left"/>
        <w:rPr/>
      </w:pPr>
      <w:r>
        <w:rPr/>
        <w:t>VPI93I/UUg9rLXpks4gJ/GjaT/k/1fLpTfFzdlViN6vTNPAYK1a2aeCTR9rNQy0HgzdJKoHrDU/ikN</w:t>
      </w:r>
    </w:p>
    <w:p>
      <w:pPr>
        <w:pStyle w:val="PreformattedText"/>
        <w:bidi w:val="0"/>
        <w:spacing w:before="0" w:after="0"/>
        <w:jc w:val="left"/>
        <w:rPr/>
      </w:pPr>
      <w:r>
        <w:rPr/>
        <w:t>7WaHUQLe6SoCNVOHTtlLWUhm45/wA/SN7K27TYbc2WbIKseRw7zyQVcUTJHVY/I1MsVOCLeEy008ov</w:t>
      </w:r>
    </w:p>
    <w:p>
      <w:pPr>
        <w:pStyle w:val="PreformattedText"/>
        <w:bidi w:val="0"/>
        <w:spacing w:before="0" w:after="0"/>
        <w:jc w:val="left"/>
        <w:rPr/>
      </w:pPr>
      <w:r>
        <w:rPr/>
        <w:t>+r0292jA0inDqtxRJSzDuGR9h6CatiaXOlaSnDSY6LBZHzqxZ1jo5oEqIQGdYgk9NOCbGw/B490fzz</w:t>
      </w:r>
    </w:p>
    <w:p>
      <w:pPr>
        <w:pStyle w:val="PreformattedText"/>
        <w:bidi w:val="0"/>
        <w:spacing w:before="0" w:after="0"/>
        <w:jc w:val="left"/>
        <w:rPr/>
      </w:pPr>
      <w:r>
        <w:rPr/>
        <w:t>28OtqNWkj4sH9nT9veo/h28JZEkaKmps9EYJVvoJm8U01LESCfIsz3I4Ave/ssljqooM06MNdH1VpR</w:t>
      </w:r>
    </w:p>
    <w:p>
      <w:pPr>
        <w:pStyle w:val="PreformattedText"/>
        <w:bidi w:val="0"/>
        <w:spacing w:before="0" w:after="0"/>
        <w:jc w:val="left"/>
        <w:rPr/>
      </w:pPr>
      <w:r>
        <w:rPr/>
        <w:t>ujObToqXMbZykcJZPJM8lM4doYY6GSVqoSFtLq0lM2qNyCWQp/Sw9oTqjIqM9HCkSRyqOmDqukjy+5</w:t>
      </w:r>
    </w:p>
    <w:p>
      <w:pPr>
        <w:pStyle w:val="PreformattedText"/>
        <w:bidi w:val="0"/>
        <w:spacing w:before="0" w:after="0"/>
        <w:jc w:val="left"/>
        <w:rPr/>
      </w:pPr>
      <w:r>
        <w:rPr/>
        <w:t>O3etp6gyQb92xk81tuSXWZEqAGTwppPhlkiyUKPYelA17c29rHB0JLUal6LYHHjXNu5qrqSP8AV9vU</w:t>
      </w:r>
    </w:p>
    <w:p>
      <w:pPr>
        <w:pStyle w:val="PreformattedText"/>
        <w:bidi w:val="0"/>
        <w:spacing w:before="0" w:after="0"/>
        <w:jc w:val="left"/>
        <w:rPr/>
      </w:pPr>
      <w:r>
        <w:rPr/>
        <w:t>zHbjyuV6t2DucNVJntgZfGUNQip+9C+3stFS1MjqxEarBSpICn5QcXPu7E1K0wwp/LplZHeFJAO9CP</w:t>
      </w:r>
    </w:p>
    <w:p>
      <w:pPr>
        <w:pStyle w:val="PreformattedText"/>
        <w:bidi w:val="0"/>
        <w:spacing w:before="0" w:after="0"/>
        <w:jc w:val="left"/>
        <w:rPr/>
      </w:pPr>
      <w:r>
        <w:rPr/>
        <w:t>5HPR1cvVxPuTPpiqVUpc3iYdxYxZbxVEMvhpc1BTTiQK6xxVVLO6KbgBxbj2WsNKgMKEHoQqasxXgR</w:t>
      </w:r>
    </w:p>
    <w:p>
      <w:pPr>
        <w:pStyle w:val="PreformattedText"/>
        <w:bidi w:val="0"/>
        <w:spacing w:before="0" w:after="0"/>
        <w:jc w:val="left"/>
        <w:rPr/>
      </w:pPr>
      <w:r>
        <w:rPr/>
        <w:t>X/L099n7egyNfTV9c9P46iuwWYipaiM1dNWtV46kY2V7WkiqKEtaxVbm/wBbFFIxVqqOlJUMgZj58P</w:t>
      </w:r>
    </w:p>
    <w:p>
      <w:pPr>
        <w:pStyle w:val="PreformattedText"/>
        <w:bidi w:val="0"/>
        <w:spacing w:before="0" w:after="0"/>
        <w:jc w:val="left"/>
        <w:rPr/>
      </w:pPr>
      <w:r>
        <w:rPr/>
        <w:t>8AV6dAphqCqyG2+2sZA8VPKv8AFUOinsDNiZGrcU0ZCuZWPiiABCFbgki/vculmhOrt6rDUxXSgAH/</w:t>
      </w:r>
    </w:p>
    <w:p>
      <w:pPr>
        <w:pStyle w:val="PreformattedText"/>
        <w:bidi w:val="0"/>
        <w:spacing w:before="0" w:after="0"/>
        <w:jc w:val="left"/>
        <w:rPr/>
      </w:pPr>
      <w:r>
        <w:rPr/>
        <w:t>ADZ6LXvfTPt+lSajc1W5aKbzuisxxORpqH7yOISG7yRRZGIvpdeATb8X06KudRHVVBZCCOI4eh6Uex</w:t>
      </w:r>
    </w:p>
    <w:p>
      <w:pPr>
        <w:pStyle w:val="PreformattedText"/>
        <w:bidi w:val="0"/>
        <w:spacing w:before="0" w:after="0"/>
        <w:jc w:val="left"/>
        <w:rPr/>
      </w:pPr>
      <w:r>
        <w:rPr/>
        <w:t>0bJUzu09S75jBzH9xkpopcnQwQVVNJTy/VZo6kGNgVLCN7nj2X3LBSpGaHj8jx6NrakilSaFlP7f8A</w:t>
      </w:r>
    </w:p>
    <w:p>
      <w:pPr>
        <w:pStyle w:val="PreformattedText"/>
        <w:bidi w:val="0"/>
        <w:spacing w:before="0" w:after="0"/>
        <w:jc w:val="left"/>
        <w:rPr/>
      </w:pPr>
      <w:r>
        <w:rPr/>
        <w:t>V/Lp1xuVlh3tjNxUtKS8eThOSx1fI4cQzxJjcvRVbwsl6WWBwyyclmQXP1s8BqVlHCh/Z0lJpMrFfx</w:t>
      </w:r>
    </w:p>
    <w:p>
      <w:pPr>
        <w:pStyle w:val="PreformattedText"/>
        <w:bidi w:val="0"/>
        <w:spacing w:before="0" w:after="0"/>
        <w:jc w:val="left"/>
        <w:rPr/>
      </w:pPr>
      <w:r>
        <w:rPr/>
        <w:t>cP5EdJftDGT43fGYgoH1KVSogRTIzs8kLSU8ahCUZSzAro4NyG559tRMECuvDpq6BMrgjrunFJk8fh</w:t>
      </w:r>
    </w:p>
    <w:p>
      <w:pPr>
        <w:pStyle w:val="PreformattedText"/>
        <w:bidi w:val="0"/>
        <w:spacing w:before="0" w:after="0"/>
        <w:jc w:val="left"/>
        <w:rPr/>
      </w:pPr>
      <w:r>
        <w:rPr/>
        <w:t>a2KokjenyFJkKeKJJCmqqpJvumksP8mlina5UcfqA59mqsCtRwYdIBkIa8DUdOeNjyi43saAI01Toi</w:t>
      </w:r>
    </w:p>
    <w:p>
      <w:pPr>
        <w:pStyle w:val="PreformattedText"/>
        <w:bidi w:val="0"/>
        <w:spacing w:before="0" w:after="0"/>
        <w:jc w:val="left"/>
        <w:rPr/>
      </w:pPr>
      <w:r>
        <w:rPr/>
        <w:t>z2CAKr9tNRMsFbFNMQpPlkYKGS4Go39sSqCVb0x08plUTZ45HQBdORyRdnZuCpJpfLg9zSxFPG3iFT</w:t>
      </w:r>
    </w:p>
    <w:p>
      <w:pPr>
        <w:pStyle w:val="PreformattedText"/>
        <w:bidi w:val="0"/>
        <w:spacing w:before="0" w:after="0"/>
        <w:jc w:val="left"/>
        <w:rPr/>
      </w:pPr>
      <w:r>
        <w:rPr/>
        <w:t>QUrRUkk0ml5Fo521w3DaLFTx7VAgrjongDLdSD1rn8uH7erS+ga6oot7bdzmMijohuLH1oxkc5hYvk</w:t>
      </w:r>
    </w:p>
    <w:p>
      <w:pPr>
        <w:pStyle w:val="PreformattedText"/>
        <w:bidi w:val="0"/>
        <w:spacing w:before="0" w:after="0"/>
        <w:jc w:val="left"/>
        <w:rPr/>
      </w:pPr>
      <w:r>
        <w:rPr/>
        <w:t>vAk1XBCeUMdVU0raojwA5ufZXeKpRo6YBr0KbBm8ZHPBl6Gb5HYunm6uwFPK0MUIzGVoYxRv6qL+L4</w:t>
      </w:r>
    </w:p>
    <w:p>
      <w:pPr>
        <w:pStyle w:val="PreformattedText"/>
        <w:bidi w:val="0"/>
        <w:spacing w:before="0" w:after="0"/>
        <w:jc w:val="left"/>
        <w:rPr/>
      </w:pPr>
      <w:r>
        <w:rPr/>
        <w:t>uWuSPSvjKvBX0sSkKPTf/C/t21YqEAOadM7lCHjc6cVoPz6CjqSrqNxdXZPG5GKSpz+Eqv4lTLEEkd</w:t>
      </w:r>
    </w:p>
    <w:p>
      <w:pPr>
        <w:pStyle w:val="PreformattedText"/>
        <w:bidi w:val="0"/>
        <w:spacing w:before="0" w:after="0"/>
        <w:jc w:val="left"/>
        <w:rPr/>
      </w:pPr>
      <w:r>
        <w:rPr/>
        <w:t>qHcNFHFWJFDYSTS01ZS/ui3qc3tz7UO4Dqx9OihI/0HSncP8vQh7Pr1OMxFVNK+nDZOljrJDMZ5aeW</w:t>
      </w:r>
    </w:p>
    <w:p>
      <w:pPr>
        <w:pStyle w:val="PreformattedText"/>
        <w:bidi w:val="0"/>
        <w:spacing w:before="0" w:after="0"/>
        <w:jc w:val="left"/>
        <w:rPr/>
      </w:pPr>
      <w:r>
        <w:rPr/>
        <w:t>srGSokkOsunlJUlFty5FuPdkPiMfU9Fs0VVqRwPVf/zi2BPgO0O2MZ4p5abP7fxlVHBNNFUeanqoY8</w:t>
      </w:r>
    </w:p>
    <w:p>
      <w:pPr>
        <w:pStyle w:val="PreformattedText"/>
        <w:bidi w:val="0"/>
        <w:spacing w:before="0" w:after="0"/>
        <w:jc w:val="left"/>
        <w:rPr/>
      </w:pPr>
      <w:r>
        <w:rPr/>
        <w:t>zg8jj2UBArSNPAQRqUHSfYx2OVF8GmM1/Z1HnMVoVuLmuQVH7OII6kfykP5q/cv8u7s1KWjqKrfPQe</w:t>
      </w:r>
    </w:p>
    <w:p>
      <w:pPr>
        <w:pStyle w:val="PreformattedText"/>
        <w:bidi w:val="0"/>
        <w:spacing w:before="0" w:after="0"/>
        <w:jc w:val="left"/>
        <w:rPr/>
      </w:pPr>
      <w:r>
        <w:rPr/>
        <w:t>8MrR03bXTNfWSpQVeO1ilj3jtJ5dcW3d8YSM6VmjASoUCOZWQi0kRXT2zhqViYf4fT/VnoBvCJB/T6</w:t>
      </w:r>
    </w:p>
    <w:p>
      <w:pPr>
        <w:pStyle w:val="PreformattedText"/>
        <w:bidi w:val="0"/>
        <w:spacing w:before="0" w:after="0"/>
        <w:jc w:val="left"/>
        <w:rPr/>
      </w:pPr>
      <w:r>
        <w:rPr/>
        <w:t>+jh0T8gOoPlD1VtvuroreNDvTYG5oImiq6do1y2AyjR66rbW68YrtNhdw497pJDJZX064yyEH2epKk</w:t>
      </w:r>
    </w:p>
    <w:p>
      <w:pPr>
        <w:pStyle w:val="PreformattedText"/>
        <w:bidi w:val="0"/>
        <w:spacing w:before="0" w:after="0"/>
        <w:jc w:val="left"/>
        <w:rPr/>
      </w:pPr>
      <w:r>
        <w:rPr/>
        <w:t>qK6NVT0gKMjFWGR0JVUeD/tv8R/sPwD/ALce9Hj1YeXSSr/0tx9B9P8AX55/qP6+2249XXoOcxez2P</w:t>
      </w:r>
    </w:p>
    <w:p>
      <w:pPr>
        <w:pStyle w:val="PreformattedText"/>
        <w:bidi w:val="0"/>
        <w:spacing w:before="0" w:after="0"/>
        <w:jc w:val="left"/>
        <w:rPr/>
      </w:pPr>
      <w:r>
        <w:rPr/>
        <w:t>BuL/UC5vb68km3to9OdBTmeSeTYHjg2H9q9x/vifbZ4Hq38PSNm/rYXvzYX5HHH9Bf8e2T05506gkH</w:t>
      </w:r>
    </w:p>
    <w:p>
      <w:pPr>
        <w:pStyle w:val="PreformattedText"/>
        <w:bidi w:val="0"/>
        <w:spacing w:before="0" w:after="0"/>
        <w:jc w:val="left"/>
        <w:rPr/>
      </w:pPr>
      <w:r>
        <w:rPr/>
        <w:t>+v8AS/1+v+H0IF/99b3r1x1vHnx6gzD0/wCvfkjn+tjfgWA+n5t791uhFOkzWg824IH55uPr/wAk/w</w:t>
      </w:r>
    </w:p>
    <w:p>
      <w:pPr>
        <w:pStyle w:val="PreformattedText"/>
        <w:bidi w:val="0"/>
        <w:spacing w:before="0" w:after="0"/>
        <w:jc w:val="left"/>
        <w:rPr/>
      </w:pPr>
      <w:r>
        <w:rPr/>
        <w:t>Ct795dW6Q2SX9R/AuSGH4P0B/PA5490PDq3QeZKMeq2mwNrgsP9sbC4BJ55Nvz703Ti56RdWnLfUAE</w:t>
      </w:r>
    </w:p>
    <w:p>
      <w:pPr>
        <w:pStyle w:val="PreformattedText"/>
        <w:bidi w:val="0"/>
        <w:spacing w:before="0" w:after="0"/>
        <w:jc w:val="left"/>
        <w:rPr/>
      </w:pPr>
      <w:r>
        <w:rPr/>
        <w:t>c/S97XANuefpe1/bR6c4npM1S3a1iSCf1W+hGqx5III5H+B91PVl+zHTFMgB+hIH0U/TSRYrwfwPdC</w:t>
      </w:r>
    </w:p>
    <w:p>
      <w:pPr>
        <w:pStyle w:val="PreformattedText"/>
        <w:bidi w:val="0"/>
        <w:spacing w:before="0" w:after="0"/>
        <w:jc w:val="left"/>
        <w:rPr/>
      </w:pPr>
      <w:r>
        <w:rPr/>
        <w:t>c9X6zY64kAIBsVNwSygi4HH1FgLfW31934jrwp+fS4oT6eL34JvpC3AAAY2HIF/wDkfvR4de8zTp8T</w:t>
      </w:r>
    </w:p>
    <w:p>
      <w:pPr>
        <w:pStyle w:val="PreformattedText"/>
        <w:bidi w:val="0"/>
        <w:spacing w:before="0" w:after="0"/>
        <w:jc w:val="left"/>
        <w:rPr/>
      </w:pPr>
      <w:r>
        <w:rPr/>
        <w:t>6cgjn83IH1/Uxtcup5/w9+69TGesU4Gk6ueCSLkDix+oF7huf9h71Xr1M9JuuJsRc3/1+TzZub/1H4</w:t>
      </w:r>
    </w:p>
    <w:p>
      <w:pPr>
        <w:pStyle w:val="PreformattedText"/>
        <w:bidi w:val="0"/>
        <w:spacing w:before="0" w:after="0"/>
        <w:jc w:val="left"/>
        <w:rPr/>
      </w:pPr>
      <w:r>
        <w:rPr/>
        <w:t>90bJ6uuTnpFZLUqORzcEkG2q31AHFgdP5P49pye7pQB2novW7QPLUKNVgXKW/FiRdjcelb2H9P9t7X</w:t>
      </w:r>
    </w:p>
    <w:p>
      <w:pPr>
        <w:pStyle w:val="PreformattedText"/>
        <w:bidi w:val="0"/>
        <w:spacing w:before="0" w:after="0"/>
        <w:jc w:val="left"/>
        <w:rPr/>
      </w:pPr>
      <w:r>
        <w:rPr/>
        <w:t>L/Zg9J1H6h9OglddUhuNHIKH6aRxbSbgMzfj8G9vx7RP8R6MV4DqfTcsL3sTf6lQqgG/4B4vx+AeOf</w:t>
      </w:r>
    </w:p>
    <w:p>
      <w:pPr>
        <w:pStyle w:val="PreformattedText"/>
        <w:bidi w:val="0"/>
        <w:spacing w:before="0" w:after="0"/>
        <w:jc w:val="left"/>
        <w:rPr/>
      </w:pPr>
      <w:r>
        <w:rPr/>
        <w:t>bXn1anS6xtrqb/AIBBK+lSvPq0n9V+B/hz+Pe/t6q3S9x/Ok2/ADCxuTcEhvpqcX4v+Pr7t8umT69L</w:t>
      </w:r>
    </w:p>
    <w:p>
      <w:pPr>
        <w:pStyle w:val="PreformattedText"/>
        <w:bidi w:val="0"/>
        <w:spacing w:before="0" w:after="0"/>
        <w:jc w:val="left"/>
        <w:rPr/>
      </w:pPr>
      <w:r>
        <w:rPr/>
        <w:t>nHfQ6bg+kCwsSwNyxv8ApYXvzzb34cemj8J9enlvoLgvf08rq/BIF+Re/wCT7fHDpk+fWBuLm12JuV</w:t>
      </w:r>
    </w:p>
    <w:p>
      <w:pPr>
        <w:pStyle w:val="PreformattedText"/>
        <w:bidi w:val="0"/>
        <w:spacing w:before="0" w:after="0"/>
        <w:jc w:val="left"/>
        <w:rPr/>
      </w:pPr>
      <w:r>
        <w:rPr/>
        <w:t>YElibatZH9gAfXj6e7V6ocdRzb1Ne68+o8FvwAePrfk/j/AB974daz1Ge3IHAPFgDcH9Rtf6lhx731</w:t>
      </w:r>
    </w:p>
    <w:p>
      <w:pPr>
        <w:pStyle w:val="PreformattedText"/>
        <w:bidi w:val="0"/>
        <w:spacing w:before="0" w:after="0"/>
        <w:jc w:val="left"/>
        <w:rPr/>
      </w:pPr>
      <w:r>
        <w:rPr/>
        <w:t>XqLKeGJ/F9QDcc8mxsTy3197HrXqpIHTdITY/Qni2kckXFrn9QF/p9T9b+/da9em92Nr8fS+n63/AL</w:t>
      </w:r>
    </w:p>
    <w:p>
      <w:pPr>
        <w:pStyle w:val="PreformattedText"/>
        <w:bidi w:val="0"/>
        <w:spacing w:before="0" w:after="0"/>
        <w:jc w:val="left"/>
        <w:rPr/>
      </w:pPr>
      <w:r>
        <w:rPr/>
        <w:t>JClTb1H8/W3v3n03X9nUKVrf2gAtmH5+o9IPNyfp+bn/b+7D+fVW4/PqBIxIIva5AOq/On/U8f0+vF</w:t>
      </w:r>
    </w:p>
    <w:p>
      <w:pPr>
        <w:pStyle w:val="PreformattedText"/>
        <w:bidi w:val="0"/>
        <w:spacing w:before="0" w:after="0"/>
        <w:jc w:val="left"/>
        <w:rPr/>
      </w:pPr>
      <w:r>
        <w:rPr/>
        <w:t>re7DqhzjqKDabjn0/k8j1WL6gdFivt1eNOm/n1//0xlzBJlKhh6eRYckD9OsMTpVrf7AexJEcdBV6V</w:t>
      </w:r>
    </w:p>
    <w:p>
      <w:pPr>
        <w:pStyle w:val="PreformattedText"/>
        <w:bidi w:val="0"/>
        <w:spacing w:before="0" w:after="0"/>
        <w:jc w:val="left"/>
        <w:rPr/>
      </w:pPr>
      <w:r>
        <w:rPr/>
        <w:t>6YArWFv7R08kjTY6ueV0AHj28OmvTp7p2sn6jpAYgA/QD8g6dJvq4+l/en49WWvTbXTEgqxW2m6avS</w:t>
      </w:r>
    </w:p>
    <w:p>
      <w:pPr>
        <w:pStyle w:val="PreformattedText"/>
        <w:bidi w:val="0"/>
        <w:spacing w:before="0" w:after="0"/>
        <w:jc w:val="left"/>
        <w:rPr/>
      </w:pPr>
      <w:r>
        <w:rPr/>
        <w:t>NRN2DN9VuxFvbB+zpwV1Vp0h6+UeUcgEuLajqF7H6DjVYm5F+P8AePdl+3qzdMk8n4u5AYlr+nk39J</w:t>
      </w:r>
    </w:p>
    <w:p>
      <w:pPr>
        <w:pStyle w:val="PreformattedText"/>
        <w:bidi w:val="0"/>
        <w:spacing w:before="0" w:after="0"/>
        <w:jc w:val="left"/>
        <w:rPr/>
      </w:pPr>
      <w:r>
        <w:rPr/>
        <w:t>Dc2Gm9/oAPez/PpuvTfIQRYg82NjyL3H4+v1Huwz1U+vUBXPkOlj+o2AW5C3sWPABP+8ke78B1Wprj</w:t>
      </w:r>
    </w:p>
    <w:p>
      <w:pPr>
        <w:pStyle w:val="PreformattedText"/>
        <w:bidi w:val="0"/>
        <w:spacing w:before="0" w:after="0"/>
        <w:jc w:val="left"/>
        <w:rPr/>
      </w:pPr>
      <w:r>
        <w:rPr/>
        <w:t>pQU8hPpJUrayhmYizXtpAsfSRf8A2PPuvlx6vTj1ErTqPJIa9wNNv1fkkXBIIsQbW/rb3YcetMPn03</w:t>
      </w:r>
    </w:p>
    <w:p>
      <w:pPr>
        <w:pStyle w:val="PreformattedText"/>
        <w:bidi w:val="0"/>
        <w:spacing w:before="0" w:after="0"/>
        <w:jc w:val="left"/>
        <w:rPr/>
      </w:pPr>
      <w:r>
        <w:rPr/>
        <w:t>VLegEggaLlAoKk/wBT9WP0AH5HvfVeI6hW/wBV9bi9yt9V9LCy/RS1v62/2HvfWvs6c8Yl6lCeWLXP</w:t>
      </w:r>
    </w:p>
    <w:p>
      <w:pPr>
        <w:pStyle w:val="PreformattedText"/>
        <w:bidi w:val="0"/>
        <w:spacing w:before="0" w:after="0"/>
        <w:jc w:val="left"/>
        <w:rPr/>
      </w:pPr>
      <w:r>
        <w:rPr/>
        <w:t>Nypv6hwQF/wH0tzx73+E9aAB6FLHCwT/ABAClmLWFxqJPBH1t/iPp7oOvPg/Lpf4+O8agi5strMbsR</w:t>
      </w:r>
    </w:p>
    <w:p>
      <w:pPr>
        <w:pStyle w:val="PreformattedText"/>
        <w:bidi w:val="0"/>
        <w:spacing w:before="0" w:after="0"/>
        <w:jc w:val="left"/>
        <w:rPr/>
      </w:pPr>
      <w:r>
        <w:rPr/>
        <w:t>6gzXsSQRyfpbn6+7mnTZr0scVALgkD8nV+bE+rj62v/S3HurDHWlNG+fSxjiABuOCCL3vxwQV4F7/m</w:t>
      </w:r>
    </w:p>
    <w:p>
      <w:pPr>
        <w:pStyle w:val="PreformattedText"/>
        <w:bidi w:val="0"/>
        <w:spacing w:before="0" w:after="0"/>
        <w:jc w:val="left"/>
        <w:rPr/>
      </w:pPr>
      <w:r>
        <w:rPr/>
        <w:t>/wBb+6Ur05XqHOACSQTyRpBAN/qQDa4FhwOCP9j72wAHVhw6aC6j1enhjpUcWtbn+hJt+bnj+vtLKO</w:t>
      </w:r>
    </w:p>
    <w:p>
      <w:pPr>
        <w:pStyle w:val="PreformattedText"/>
        <w:bidi w:val="0"/>
        <w:spacing w:before="0" w:after="0"/>
        <w:jc w:val="left"/>
        <w:rPr/>
      </w:pPr>
      <w:r>
        <w:rPr/>
        <w:t>PSqI56y0cg8oA/tMALH6j63sbcJfkW59o3/n0sSvSsppFOj6/X6AAfT62sdIDD6C/+39sgZz0+CKZ4</w:t>
      </w:r>
    </w:p>
    <w:p>
      <w:pPr>
        <w:pStyle w:val="PreformattedText"/>
        <w:bidi w:val="0"/>
        <w:spacing w:before="0" w:after="0"/>
        <w:jc w:val="left"/>
        <w:rPr/>
      </w:pPr>
      <w:r>
        <w:rPr/>
        <w:t>9LKhkGoAEEG55a6g8ElTa2k/ke7EDST1U1Bz0qFZWC/W1jf+vI5BPI0A/T+p9s9PA4oOnGhT99LX5K</w:t>
      </w:r>
    </w:p>
    <w:p>
      <w:pPr>
        <w:pStyle w:val="PreformattedText"/>
        <w:bidi w:val="0"/>
        <w:spacing w:before="0" w:after="0"/>
        <w:jc w:val="left"/>
        <w:rPr/>
      </w:pPr>
      <w:r>
        <w:rPr/>
        <w:t>g302YjngA/2fzb3deJ6seHDod9mWULbixBA/qW+lj9QdRv9fr7cfgPTpOvEjo0u05l0RAngqv1BUNw</w:t>
      </w:r>
    </w:p>
    <w:p>
      <w:pPr>
        <w:pStyle w:val="PreformattedText"/>
        <w:bidi w:val="0"/>
        <w:spacing w:before="0" w:after="0"/>
        <w:jc w:val="left"/>
        <w:rPr/>
      </w:pPr>
      <w:r>
        <w:rPr/>
        <w:t>LDTa5/4n2y6nq6kA46HjDz2RORwB9TxZr25vf6n+h9skdPBsEdKZqj08Hn/bf42t+Qb+9AfLrWqnTB</w:t>
      </w:r>
    </w:p>
    <w:p>
      <w:pPr>
        <w:pStyle w:val="PreformattedText"/>
        <w:bidi w:val="0"/>
        <w:spacing w:before="0" w:after="0"/>
        <w:jc w:val="left"/>
        <w:rPr/>
      </w:pPr>
      <w:r>
        <w:rPr/>
        <w:t>k6gGN/9a35Nj/S9zyfx73Th1rVWuegfz84tJc3Njf+l/yT+Bc8f4ke3UHn5dNSHz6AzcEoJZgB+lr3</w:t>
      </w:r>
    </w:p>
    <w:p>
      <w:pPr>
        <w:pStyle w:val="PreformattedText"/>
        <w:bidi w:val="0"/>
        <w:spacing w:before="0" w:after="0"/>
        <w:jc w:val="left"/>
        <w:rPr/>
      </w:pPr>
      <w:r>
        <w:rPr/>
        <w:t>vbi4sbeof63tSvDpIxz+XQN5E/vMORz9ONVz+B+AAD/yP283TJPWSibleL3IJH4Asb+mxH+N/dOtr8</w:t>
      </w:r>
    </w:p>
    <w:p>
      <w:pPr>
        <w:pStyle w:val="PreformattedText"/>
        <w:bidi w:val="0"/>
        <w:spacing w:before="0" w:after="0"/>
        <w:jc w:val="left"/>
        <w:rPr/>
      </w:pPr>
      <w:r>
        <w:rPr/>
        <w:t>unSKSzf0+rKeASbtyBzb68D34U62eHUetl/GoDkc/j6E2AH0FuLn8+9jqhpg+XTeH/AMDdv02I+i8i</w:t>
      </w:r>
    </w:p>
    <w:p>
      <w:pPr>
        <w:pStyle w:val="PreformattedText"/>
        <w:bidi w:val="0"/>
        <w:spacing w:before="0" w:after="0"/>
        <w:jc w:val="left"/>
        <w:rPr/>
      </w:pPr>
      <w:r>
        <w:rPr/>
        <w:t>4OlfUPwffh59b6cvu6aioqvJV9XS47H4+neqyOSr6mGix+OpYhrkqq6sqZI6akp41BuzsB/sbe9evW</w:t>
      </w:r>
    </w:p>
    <w:p>
      <w:pPr>
        <w:pStyle w:val="PreformattedText"/>
        <w:bidi w:val="0"/>
        <w:spacing w:before="0" w:after="0"/>
        <w:jc w:val="left"/>
        <w:rPr/>
      </w:pPr>
      <w:r>
        <w:rPr/>
        <w:t>j5UHVJHzN/njdB9DtltkdC01N3l2XSiopnziStB1zgqpAUab7ghKncX278jSY4HIsNftiS6RKhMt/L</w:t>
      </w:r>
    </w:p>
    <w:p>
      <w:pPr>
        <w:pStyle w:val="PreformattedText"/>
        <w:bidi w:val="0"/>
        <w:spacing w:before="0" w:after="0"/>
        <w:jc w:val="left"/>
        <w:rPr/>
      </w:pPr>
      <w:r>
        <w:rPr/>
        <w:t>pXDYyS5kOlf59apnyN+W3evyv3hVb27q31kNxrI1T/C8IkktJiMJSPcwUuMxMJSnpcettKhEANrm59</w:t>
      </w:r>
    </w:p>
    <w:p>
      <w:pPr>
        <w:pStyle w:val="PreformattedText"/>
        <w:bidi w:val="0"/>
        <w:spacing w:before="0" w:after="0"/>
        <w:jc w:val="left"/>
        <w:rPr/>
      </w:pPr>
      <w:r>
        <w:rPr/>
        <w:t>oZJXkNXPRrDBFAumNadFzhqYoYfHG+mGaNQkMaFqaGSRCpp1a59LINTMOGJtx7b6e6jmslcIioktOj</w:t>
      </w:r>
    </w:p>
    <w:p>
      <w:pPr>
        <w:pStyle w:val="PreformattedText"/>
        <w:bidi w:val="0"/>
        <w:spacing w:before="0" w:after="0"/>
        <w:jc w:val="left"/>
        <w:rPr/>
      </w:pPr>
      <w:r>
        <w:rPr/>
        <w:t>eIJCixTSH1N+o6g8thf0/QfXn37r3UtI6mps8JnlSko1yE8LKPElLA/jqJqlg8TtJAhsArAm/It791</w:t>
      </w:r>
    </w:p>
    <w:p>
      <w:pPr>
        <w:pStyle w:val="PreformattedText"/>
        <w:bidi w:val="0"/>
        <w:spacing w:before="0" w:after="0"/>
        <w:jc w:val="left"/>
        <w:rPr/>
      </w:pPr>
      <w:r>
        <w:rPr/>
        <w:t>7rnPJHIY3SGR4ljjsdbFEKMdNRCG065wrAaQVj/IJPv3Xum4GFBUzCOViiQ+SRLoskrMwSFlckuQov</w:t>
      </w:r>
    </w:p>
    <w:p>
      <w:pPr>
        <w:pStyle w:val="PreformattedText"/>
        <w:bidi w:val="0"/>
        <w:spacing w:before="0" w:after="0"/>
        <w:jc w:val="left"/>
        <w:rPr/>
      </w:pPr>
      <w:r>
        <w:rPr/>
        <w:t>6rKDce/de6niSOOZlVZaOJvtIq1lW5ikgAmqJxKsUouynSCCTf8ABv7917rFenkdplmlamHmKK4WVG</w:t>
      </w:r>
    </w:p>
    <w:p>
      <w:pPr>
        <w:pStyle w:val="PreformattedText"/>
        <w:bidi w:val="0"/>
        <w:spacing w:before="0" w:after="0"/>
        <w:jc w:val="left"/>
        <w:rPr/>
      </w:pPr>
      <w:r>
        <w:rPr/>
        <w:t>guuh6htIeKT1WsgBYgWt72BQdUbj1DqQiRu8QeWeKSMzzQVEk+lS5JjCzeTVqJCEqAVA/2Pvxzjz60</w:t>
      </w:r>
    </w:p>
    <w:p>
      <w:pPr>
        <w:pStyle w:val="PreformattedText"/>
        <w:bidi w:val="0"/>
        <w:spacing w:before="0" w:after="0"/>
        <w:jc w:val="left"/>
        <w:rPr/>
      </w:pPr>
      <w:r>
        <w:rPr/>
        <w:t>OmWto5oXaGrWWnhlBneBllZ0ke0gurHUfKv6SxHH+HuoBoatjrZ/n0lainmVxUlHcSJeINYCOKzRCz</w:t>
      </w:r>
    </w:p>
    <w:p>
      <w:pPr>
        <w:pStyle w:val="PreformattedText"/>
        <w:bidi w:val="0"/>
        <w:spacing w:before="0" w:after="0"/>
        <w:jc w:val="left"/>
        <w:rPr/>
      </w:pPr>
      <w:r>
        <w:rPr/>
        <w:t>RjRUfSx0/p/P59tOMmnVTxweml5TBKkqrG4Lnzq9mWVSNLxMqtcIFa4sef6+6mNWU4oerAkZ6eaCab</w:t>
      </w:r>
    </w:p>
    <w:p>
      <w:pPr>
        <w:pStyle w:val="PreformattedText"/>
        <w:bidi w:val="0"/>
        <w:spacing w:before="0" w:after="0"/>
        <w:jc w:val="left"/>
        <w:rPr/>
      </w:pPr>
      <w:r>
        <w:rPr/>
        <w:t>G1ayQM6NDUw1VPNHexdtM1OysCrIRPDYn8X49oJ0SWNgw4gg1/n/AJ+lVu7xSB1rUEEflno+c+Vptx</w:t>
      </w:r>
    </w:p>
    <w:p>
      <w:pPr>
        <w:pStyle w:val="PreformattedText"/>
        <w:bidi w:val="0"/>
        <w:spacing w:before="0" w:after="0"/>
        <w:jc w:val="left"/>
        <w:rPr/>
      </w:pPr>
      <w:r>
        <w:rPr/>
        <w:t>bQiq6eFkMdHiMjTysiSKi1EbCTHyzgKZJoXaSMsRa6KDY+4huomgupoichiP2efU0Wcy3dhFKo4oD+</w:t>
      </w:r>
    </w:p>
    <w:p>
      <w:pPr>
        <w:pStyle w:val="PreformattedText"/>
        <w:bidi w:val="0"/>
        <w:spacing w:before="0" w:after="0"/>
        <w:jc w:val="left"/>
        <w:rPr/>
      </w:pPr>
      <w:r>
        <w:rPr/>
        <w:t>3y6i7HiWpTeOPmaWGoGIloaUooZZpamohrqMSCz6Y5oqYgMCCbfn6e0kwH6TDIJr0ptSAtwjMdVKft</w:t>
      </w:r>
    </w:p>
    <w:p>
      <w:pPr>
        <w:pStyle w:val="PreformattedText"/>
        <w:bidi w:val="0"/>
        <w:spacing w:before="0" w:after="0"/>
        <w:jc w:val="left"/>
        <w:rPr/>
      </w:pPr>
      <w:r>
        <w:rPr/>
        <w:t>z0l+uc5XbS7f2jlaMVQmxW4KbIoKaQ01RLSvTOlbBSSEjQaqgka12NyCv09mR0PaFjxp0Xq7JfR0XA</w:t>
      </w:r>
    </w:p>
    <w:p>
      <w:pPr>
        <w:pStyle w:val="PreformattedText"/>
        <w:bidi w:val="0"/>
        <w:spacing w:before="0" w:after="0"/>
        <w:jc w:val="left"/>
        <w:rPr/>
      </w:pPr>
      <w:r>
        <w:rPr/>
        <w:t>YH8uhwy1RQ7botp5GmqKaux47EfLCppZAXXB7jiaWlfQf80KPHVI1LruhuCOB7JMyO44NoP8uj0OIo</w:t>
      </w:r>
    </w:p>
    <w:p>
      <w:pPr>
        <w:pStyle w:val="PreformattedText"/>
        <w:bidi w:val="0"/>
        <w:spacing w:before="0" w:after="0"/>
        <w:jc w:val="left"/>
        <w:rPr/>
      </w:pPr>
      <w:r>
        <w:rPr/>
        <w:t>4WGV8Wv5Ef5ukcwTH7iyGKhd6d6DNzRGokFz9pkXkpMoqve00bMIpVublzf8X91LFowSK1H+Dh1ePE</w:t>
      </w:r>
    </w:p>
    <w:p>
      <w:pPr>
        <w:pStyle w:val="PreformattedText"/>
        <w:bidi w:val="0"/>
        <w:spacing w:before="0" w:after="0"/>
        <w:jc w:val="left"/>
        <w:rPr/>
      </w:pPr>
      <w:r>
        <w:rPr/>
        <w:t>xQVFG/w8f846Oz0AagPtmoemV1xmao6CmdEQimqJ8rj5Yw8kh0Rz1Sq0cbN6izAA8A+y24AME2MlT/</w:t>
      </w:r>
    </w:p>
    <w:p>
      <w:pPr>
        <w:pStyle w:val="PreformattedText"/>
        <w:bidi w:val="0"/>
        <w:spacing w:before="0" w:after="0"/>
        <w:jc w:val="left"/>
        <w:rPr/>
      </w:pPr>
      <w:r>
        <w:rPr/>
        <w:t>g6P7M0uYMcCPyz/l6D7f2MlxPZG56d4qmJcJvXPRNTVgDVH22Yip5JInaI6FkFYznjk/g/j3WE1hjz</w:t>
      </w:r>
    </w:p>
    <w:p>
      <w:pPr>
        <w:pStyle w:val="PreformattedText"/>
        <w:bidi w:val="0"/>
        <w:spacing w:before="0" w:after="0"/>
        <w:jc w:val="left"/>
        <w:rPr/>
      </w:pPr>
      <w:r>
        <w:rPr/>
        <w:t>XtHW5kK3MoOAHOD8+ioV2KiXM9xbQjnY+Kgp944ZCqqaatwFYs7GS+gyiox+SlU29a8exBE4aC2mZf</w:t>
      </w:r>
    </w:p>
    <w:p>
      <w:pPr>
        <w:pStyle w:val="PreformattedText"/>
        <w:bidi w:val="0"/>
        <w:spacing w:before="0" w:after="0"/>
        <w:jc w:val="left"/>
        <w:rPr/>
      </w:pPr>
      <w:r>
        <w:rPr/>
        <w:t>Mqfn/mPQVmh0XO4W6GhChlr5EZ/wAp6Gzqet/juL2LU5OGGdcdg964BGlLOsZioFcGaICyvTrXwyQK</w:t>
      </w:r>
    </w:p>
    <w:p>
      <w:pPr>
        <w:pStyle w:val="PreformattedText"/>
        <w:bidi w:val="0"/>
        <w:spacing w:before="0" w:after="0"/>
        <w:jc w:val="left"/>
        <w:rPr/>
      </w:pPr>
      <w:r>
        <w:rPr/>
        <w:t>LgEE34t7YmAVpgrVqQR+XRhZOJI7ZmA1AMP5dBh89NvVO2uzkfyw1NUuKo5tVK8LKrQu2pGeIlGcKw</w:t>
      </w:r>
    </w:p>
    <w:p>
      <w:pPr>
        <w:pStyle w:val="PreformattedText"/>
        <w:bidi w:val="0"/>
        <w:spacing w:before="0" w:after="0"/>
        <w:jc w:val="left"/>
        <w:rPr/>
      </w:pPr>
      <w:r>
        <w:rPr/>
        <w:t>XSPSADb2bcpzLcLKCNKk+fRHzvG0V1E4NSqjpE9OVNauVxyUNTIlAKStoa4OqvGTmYfvKGRpVjfxVU</w:t>
      </w:r>
    </w:p>
    <w:p>
      <w:pPr>
        <w:pStyle w:val="PreformattedText"/>
        <w:bidi w:val="0"/>
        <w:spacing w:before="0" w:after="0"/>
        <w:jc w:val="left"/>
        <w:rPr/>
      </w:pPr>
      <w:r>
        <w:rPr/>
        <w:t>1V+0mrTcpYG/1pvSAo5Ze+oIP2Gh/Lz69sZZWjEbnw6EEf6bI/OuOhtxqf5LFja+R0psxC2LyzN41e</w:t>
      </w:r>
    </w:p>
    <w:p>
      <w:pPr>
        <w:pStyle w:val="PreformattedText"/>
        <w:bidi w:val="0"/>
        <w:spacing w:before="0" w:after="0"/>
        <w:jc w:val="left"/>
        <w:rPr/>
      </w:pPr>
      <w:r>
        <w:rPr/>
        <w:t>maeX7nC1kSBXMUlHWUhDBwWmQkf09kNTVXrw/1HoQLUBkI7SKH9tR+z+fQcbty9Z1x2rt7M0tMUgxV</w:t>
      </w:r>
    </w:p>
    <w:p>
      <w:pPr>
        <w:pStyle w:val="PreformattedText"/>
        <w:bidi w:val="0"/>
        <w:spacing w:before="0" w:after="0"/>
        <w:jc w:val="left"/>
        <w:rPr/>
      </w:pPr>
      <w:r>
        <w:rPr/>
        <w:t>ZSTQipjaX+LYnKsWnqqSNtEbUMkNTIqC5IVSODx7N7JPHtJY691f5j/Vnonu5votwhcKdIp+YPGny6</w:t>
      </w:r>
    </w:p>
    <w:p>
      <w:pPr>
        <w:pStyle w:val="PreformattedText"/>
        <w:bidi w:val="0"/>
        <w:spacing w:before="0" w:after="0"/>
        <w:jc w:val="left"/>
        <w:rPr/>
      </w:pPr>
      <w:r>
        <w:rPr/>
        <w:t>FXdAwIy21snhZF/h2ZkMiTpTSRUFFkoMj/ABSjpzVBWLTPDJL9q0js8tPIFbTYXRlCFYDj/qqOjGQx</w:t>
      </w:r>
    </w:p>
    <w:p>
      <w:pPr>
        <w:pStyle w:val="PreformattedText"/>
        <w:bidi w:val="0"/>
        <w:spacing w:before="0" w:after="0"/>
        <w:jc w:val="left"/>
        <w:rPr/>
      </w:pPr>
      <w:r>
        <w:rPr/>
        <w:t>64mX4W/ZxqM/Py/Z0CG5at8PmpyqO0dDPVu0LW10M6Vg+5FH6tMZaPxyPGw5LED0+10fdGp446L528</w:t>
      </w:r>
    </w:p>
    <w:p>
      <w:pPr>
        <w:pStyle w:val="PreformattedText"/>
        <w:bidi w:val="0"/>
        <w:spacing w:before="0" w:after="0"/>
        <w:jc w:val="left"/>
        <w:rPr/>
      </w:pPr>
      <w:r>
        <w:rPr/>
        <w:t>OQmmB/LP8Aq/4rp92JW1eGm3HT0Uqw01JU/wB5dlrK4Cw5DIRCbM0NMsgZ4o46f99o4yAwJ4Pu0ris</w:t>
      </w:r>
    </w:p>
    <w:p>
      <w:pPr>
        <w:pStyle w:val="PreformattedText"/>
        <w:bidi w:val="0"/>
        <w:spacing w:before="0" w:after="0"/>
        <w:jc w:val="left"/>
        <w:rPr/>
      </w:pPr>
      <w:r>
        <w:rPr/>
        <w:t>LkVPA/lwP+Tr1v8ApfUop/TrqX88kf5em2rZaqtgloGMJq52mpae4c0tbFokyOHjVVTXSxq/kiRjd4</w:t>
      </w:r>
    </w:p>
    <w:p>
      <w:pPr>
        <w:pStyle w:val="PreformattedText"/>
        <w:bidi w:val="0"/>
        <w:spacing w:before="0" w:after="0"/>
        <w:jc w:val="left"/>
        <w:rPr/>
      </w:pPr>
      <w:r>
        <w:rPr/>
        <w:t>GuvN/dq04jHSY9zihINcf5R9nUHLyx4/JZLGLJCm1dz4Soro5nAkp8PVypriqVkGkxLFUs8QddLIrW</w:t>
      </w:r>
    </w:p>
    <w:p>
      <w:pPr>
        <w:pStyle w:val="PreformattedText"/>
        <w:bidi w:val="0"/>
        <w:spacing w:before="0" w:after="0"/>
        <w:jc w:val="left"/>
        <w:rPr/>
      </w:pPr>
      <w:r>
        <w:rPr/>
        <w:t>INva237wr6v1VNPmR0xct4MskQI+mkStfQ9JDeOIyA00mWgNPlGoaSWWimR4pZGWIaJ6dpHBmR4bSx</w:t>
      </w:r>
    </w:p>
    <w:p>
      <w:pPr>
        <w:pStyle w:val="PreformattedText"/>
        <w:bidi w:val="0"/>
        <w:spacing w:before="0" w:after="0"/>
        <w:jc w:val="left"/>
        <w:rPr/>
      </w:pPr>
      <w:r>
        <w:rPr/>
        <w:t>uWvKjhlvf2ugcaqihWv29F1xG5AD4enA/5Ou9n1UuVxeV29UzOn8XE1JHeZ6WajzdLTSCimaRPGytX</w:t>
      </w:r>
    </w:p>
    <w:p>
      <w:pPr>
        <w:pStyle w:val="PreformattedText"/>
        <w:bidi w:val="0"/>
        <w:spacing w:before="0" w:after="0"/>
        <w:jc w:val="left"/>
        <w:rPr/>
      </w:pPr>
      <w:r>
        <w:rPr/>
        <w:t>LEIJgx0yBluLgH3eeiSRyUqBn7R59VtAZI5oCcPjjSjDh+3h0rsFm6mHIUE1fO8wr6FNr5uOUF/CI1</w:t>
      </w:r>
    </w:p>
    <w:p>
      <w:pPr>
        <w:pStyle w:val="PreformattedText"/>
        <w:bidi w:val="0"/>
        <w:spacing w:before="0" w:after="0"/>
        <w:jc w:val="left"/>
        <w:rPr/>
      </w:pPr>
      <w:r>
        <w:rPr/>
        <w:t>jgi83kZvGaZmCgLZkQ3BBX2mlh8RGCGhBqD0tglZXj8U1BGlutgP8Al8/zH4vj/V4TOdl7Xy26tu7Y</w:t>
      </w:r>
    </w:p>
    <w:p>
      <w:pPr>
        <w:pStyle w:val="PreformattedText"/>
        <w:bidi w:val="0"/>
        <w:spacing w:before="0" w:after="0"/>
        <w:jc w:val="left"/>
        <w:rPr/>
      </w:pPr>
      <w:r>
        <w:rPr/>
        <w:t>c7U3ZT7VqaWl3HUYR8cmNxudxVFmLYupzseTWnkrCk1MJhH+WkLBRZTwC7VrpGoQKsP8JHTu4xzy2a</w:t>
      </w:r>
    </w:p>
    <w:p>
      <w:pPr>
        <w:pStyle w:val="PreformattedText"/>
        <w:bidi w:val="0"/>
        <w:spacing w:before="0" w:after="0"/>
        <w:jc w:val="left"/>
        <w:rPr/>
      </w:pPr>
      <w:r>
        <w:rPr/>
        <w:t>xwkEocfMf6sdbY3x5/nf8A8tvvZ5MLtfvaPqze1CqU8+zu9sBW9XT5TLU8fgrqDH5rKmXa1bXGSMAM</w:t>
      </w:r>
    </w:p>
    <w:p>
      <w:pPr>
        <w:pStyle w:val="PreformattedText"/>
        <w:bidi w:val="0"/>
        <w:spacing w:before="0" w:after="0"/>
        <w:jc w:val="left"/>
        <w:rPr/>
      </w:pPr>
      <w:r>
        <w:rPr/>
        <w:t>lausshAPq0yJGI5Ile0nR3IrpyCfsB6i+W40yvFeRFAGpUmoH2kcOrS8Hm8ZufF4zduCyFDuPGZYxe</w:t>
      </w:r>
    </w:p>
    <w:p>
      <w:pPr>
        <w:pStyle w:val="PreformattedText"/>
        <w:bidi w:val="0"/>
        <w:spacing w:before="0" w:after="0"/>
        <w:jc w:val="left"/>
        <w:rPr/>
      </w:pPr>
      <w:r>
        <w:rPr/>
        <w:t>LKYCvo85jkWYLIsX8QxNRWUbPGx9VpD9f6W96MMiEO6EPwOOlCyxsGjjcEAY/1fs/b0qKAKmRnpgw0</w:t>
      </w:r>
    </w:p>
    <w:p>
      <w:pPr>
        <w:pStyle w:val="PreformattedText"/>
        <w:bidi w:val="0"/>
        <w:spacing w:before="0" w:after="0"/>
        <w:jc w:val="left"/>
        <w:rPr/>
      </w:pPr>
      <w:r>
        <w:rPr/>
        <w:t>VMP3sa82BRvFP/jxqHHP192UUcr5HPSd6sikijA56w5iok/imPpFsdRMhufUEjC31L+bX/HujsRIij</w:t>
      </w:r>
    </w:p>
    <w:p>
      <w:pPr>
        <w:pStyle w:val="PreformattedText"/>
        <w:bidi w:val="0"/>
        <w:spacing w:before="0" w:after="0"/>
        <w:jc w:val="left"/>
        <w:rPr/>
      </w:pPr>
      <w:r>
        <w:rPr/>
        <w:t>h0/bqPCZ/M9KNZVRAlwP8AAkED6fgX+g9vDgOkXn1iqKgQQSVLEDQOLtYXI4JIt+PdJGCIWrw6cjTx</w:t>
      </w:r>
    </w:p>
    <w:p>
      <w:pPr>
        <w:pStyle w:val="PreformattedText"/>
        <w:bidi w:val="0"/>
        <w:spacing w:before="0" w:after="0"/>
        <w:jc w:val="left"/>
        <w:rPr/>
      </w:pPr>
      <w:r>
        <w:rPr/>
        <w:t>HVekhio2rKqXLzm5JaOlVr6RGG9cgB+hdxx+dI9pLdC7GduPl/n6MLuXwkFumPM06UMdQzym5Nj6QS</w:t>
      </w:r>
    </w:p>
    <w:p>
      <w:pPr>
        <w:pStyle w:val="PreformattedText"/>
        <w:bidi w:val="0"/>
        <w:spacing w:before="0" w:after="0"/>
        <w:jc w:val="left"/>
        <w:rPr/>
      </w:pPr>
      <w:r>
        <w:rPr/>
        <w:t>f9a3qIsdPtZXPSBkooI49SagakUA2YkKSQf7RsSWFv1D/D3sivl1VTQgnp30DQEFgqqAAOAAo/Fh7t</w:t>
      </w:r>
    </w:p>
    <w:p>
      <w:pPr>
        <w:pStyle w:val="PreformattedText"/>
        <w:bidi w:val="0"/>
        <w:spacing w:before="0" w:after="0"/>
        <w:jc w:val="left"/>
        <w:rPr/>
      </w:pPr>
      <w:r>
        <w:rPr/>
        <w:t>5dNg1J6b5SEJPFgCxJ+pA+v1HB/3v3rh1cAkgDiekViGaTceRnkuGnhWxueEEnpX6caV/wAfZXa1N7</w:t>
      </w:r>
    </w:p>
    <w:p>
      <w:pPr>
        <w:pStyle w:val="PreformattedText"/>
        <w:bidi w:val="0"/>
        <w:spacing w:before="0" w:after="0"/>
        <w:jc w:val="left"/>
        <w:rPr/>
      </w:pPr>
      <w:r>
        <w:rPr/>
        <w:t>O54kdHN7RNvt0HAHpaxyCPyMP0hrC3+H5NyRq/w9mdaVx0TAVIA49c5Cs8LMpudDaSPrwOQSePe+Ir</w:t>
      </w:r>
    </w:p>
    <w:p>
      <w:pPr>
        <w:pStyle w:val="PreformattedText"/>
        <w:bidi w:val="0"/>
        <w:spacing w:before="0" w:after="0"/>
        <w:jc w:val="left"/>
        <w:rPr/>
      </w:pPr>
      <w:r>
        <w:rPr/>
        <w:t>14ihoePWeGZfBDzyY1/rzYWP0/1vfutdNmSljjEbO4VDKBc341XHN+COfem4fLpyIkNjjToq3d/yV+</w:t>
      </w:r>
    </w:p>
    <w:p>
      <w:pPr>
        <w:pStyle w:val="PreformattedText"/>
        <w:bidi w:val="0"/>
        <w:spacing w:before="0" w:after="0"/>
        <w:jc w:val="left"/>
        <w:rPr/>
      </w:pPr>
      <w:r>
        <w:rPr/>
        <w:t>Pvw4wmc3x8h+2dndT7JySrWY2q3HkkGUyFfDG3kx2E27SLUZ3MVFSqgxingdCeCw9tWtrJHJKFX9Fs</w:t>
      </w:r>
    </w:p>
    <w:p>
      <w:pPr>
        <w:pStyle w:val="PreformattedText"/>
        <w:bidi w:val="0"/>
        <w:spacing w:before="0" w:after="0"/>
        <w:jc w:val="left"/>
        <w:rPr/>
      </w:pPr>
      <w:r>
        <w:rPr/>
        <w:t>g/P06UXl1FJDE8r/AKi4I8/9Xr1qv/PL/hThX5+nz3X/AMCtnZDalNUU1RQHv/sWjhXcjqS0YqtibG</w:t>
      </w:r>
    </w:p>
    <w:p>
      <w:pPr>
        <w:pStyle w:val="PreformattedText"/>
        <w:bidi w:val="0"/>
        <w:spacing w:before="0" w:after="0"/>
        <w:jc w:val="left"/>
        <w:rPr/>
      </w:pPr>
      <w:r>
        <w:rPr/>
        <w:t>vPT4hiRqiqck8kn9IQ3tXp0lSg1NXJ8vy9eiz6hnRgCFjzT+I/5KdaknZ/a+++2N47h3v2nvncG+N6</w:t>
      </w:r>
    </w:p>
    <w:p>
      <w:pPr>
        <w:pStyle w:val="PreformattedText"/>
        <w:bidi w:val="0"/>
        <w:spacing w:before="0" w:after="0"/>
        <w:jc w:val="left"/>
        <w:rPr/>
      </w:pPr>
      <w:r>
        <w:rPr/>
        <w:t>bkrJK7cG8N1V1Zl8vkZJpC1TFPW1LyyIn+pjiCRRD9Kj6e3hpowLEk+f+TpkRnStF4Z48f8Ai+gnmq</w:t>
      </w:r>
    </w:p>
    <w:p>
      <w:pPr>
        <w:pStyle w:val="PreformattedText"/>
        <w:bidi w:val="0"/>
        <w:spacing w:before="0" w:after="0"/>
        <w:jc w:val="left"/>
        <w:rPr/>
      </w:pPr>
      <w:r>
        <w:rPr/>
        <w:t>0MgEUxlEpnXT5Y/uTNA5EKN5S8LyOmn6jm3Njb214anJr0/wCIy0UU4dQZZLp9nNJajllJElRGoC1i</w:t>
      </w:r>
    </w:p>
    <w:p>
      <w:pPr>
        <w:pStyle w:val="PreformattedText"/>
        <w:bidi w:val="0"/>
        <w:spacing w:before="0" w:after="0"/>
        <w:jc w:val="left"/>
        <w:rPr/>
      </w:pPr>
      <w:r>
        <w:rPr/>
        <w:t>hTJUU/JkRUJ8ZU2QgfTj3bSAdQGem9VcEgf5/wDN0x5StYq8cZiaeOIpUimhYwrCjMl1LPpFZHGBax</w:t>
      </w:r>
    </w:p>
    <w:p>
      <w:pPr>
        <w:pStyle w:val="PreformattedText"/>
        <w:bidi w:val="0"/>
        <w:spacing w:before="0" w:after="0"/>
        <w:jc w:val="left"/>
        <w:rPr/>
      </w:pPr>
      <w:r>
        <w:rPr/>
        <w:t>Go8k291K4x1RmNaVrj8umCkqqilR6VDPURUs75RMdWlNVWrotNXwoIxIAs0LK1rgBhf8e0kqagSTTy</w:t>
      </w:r>
    </w:p>
    <w:p>
      <w:pPr>
        <w:pStyle w:val="PreformattedText"/>
        <w:bidi w:val="0"/>
        <w:spacing w:before="0" w:after="0"/>
        <w:jc w:val="left"/>
        <w:rPr/>
      </w:pPr>
      <w:r>
        <w:rPr/>
        <w:t>+zp2F9IpxAzT19ehS60nnqqHM7YoMgBHi4p83iKKVBUfcUlSqSVFBKQVdafxrdVW6u6c2LA+yi/j0F</w:t>
      </w:r>
    </w:p>
    <w:p>
      <w:pPr>
        <w:pStyle w:val="PreformattedText"/>
        <w:bidi w:val="0"/>
        <w:spacing w:before="0" w:after="0"/>
        <w:jc w:val="left"/>
        <w:rPr/>
      </w:pPr>
      <w:r>
        <w:rPr/>
        <w:t>JWByaH/P0e7bJrSa3V/h7gPUf7HQ/9M76qNnMxSRqOgx+VeKWliUOaDGZi33Arazxeb7eiqY0kp2JI</w:t>
      </w:r>
    </w:p>
    <w:p>
      <w:pPr>
        <w:pStyle w:val="PreformattedText"/>
        <w:bidi w:val="0"/>
        <w:spacing w:before="0" w:after="0"/>
        <w:jc w:val="left"/>
        <w:rPr/>
      </w:pPr>
      <w:r>
        <w:rPr/>
        <w:t>EQsLD2S3sOrvGWI/aRw6EG1XJg7OChuHyPr9nl0ZjeeLpF3jT43JusGO7b202Kyk/hhhgpNz45fvdv</w:t>
      </w:r>
    </w:p>
    <w:p>
      <w:pPr>
        <w:pStyle w:val="PreformattedText"/>
        <w:bidi w:val="0"/>
        <w:spacing w:before="0" w:after="0"/>
        <w:jc w:val="left"/>
        <w:rPr/>
      </w:pPr>
      <w:r>
        <w:rPr/>
        <w:t>1sDIWo/uI6i1pAbyw1PP0PsqjleSHtHeprx8vOvR7cRBblVPwTJSvz8j/s/Pot2xIcjht/Q0mUDLPS</w:t>
      </w:r>
    </w:p>
    <w:p>
      <w:pPr>
        <w:pStyle w:val="PreformattedText"/>
        <w:bidi w:val="0"/>
        <w:spacing w:before="0" w:after="0"/>
        <w:jc w:val="left"/>
        <w:rPr/>
      </w:pPr>
      <w:r>
        <w:rPr/>
        <w:t>HIvP4pjRk06UlXS1176VjWahckqV1PKun/H2oJqOOOkcMbCZAw4E16MN2Bjp9ybFlzEoWorKLwYuaS</w:t>
      </w:r>
    </w:p>
    <w:p>
      <w:pPr>
        <w:pStyle w:val="PreformattedText"/>
        <w:bidi w:val="0"/>
        <w:spacing w:before="0" w:after="0"/>
        <w:jc w:val="left"/>
        <w:rPr/>
      </w:pPr>
      <w:r>
        <w:rPr/>
        <w:t>SVXE+JpKhAuUUlYyjOFhkEZuxPFyD7bRwJNH4T0uu++BmAqRj8ui37mgfbkWMNSkgy9bi4aeQaR5KX</w:t>
      </w:r>
    </w:p>
    <w:p>
      <w:pPr>
        <w:pStyle w:val="PreformattedText"/>
        <w:bidi w:val="0"/>
        <w:spacing w:before="0" w:after="0"/>
        <w:jc w:val="left"/>
        <w:rPr/>
      </w:pPr>
      <w:r>
        <w:rPr/>
        <w:t>HLCyKKyJGKspEXkFxyDccWtuTTWh49Jkk7FNM0p0270lL5PMol3epTH5eipajlxSVOJppTWq7D1a6m</w:t>
      </w:r>
    </w:p>
    <w:p>
      <w:pPr>
        <w:pStyle w:val="PreformattedText"/>
        <w:bidi w:val="0"/>
        <w:spacing w:before="0" w:after="0"/>
        <w:jc w:val="left"/>
        <w:rPr/>
      </w:pPr>
      <w:r>
        <w:rPr/>
        <w:t>GQfjT9ePr7SfH3Dh/s9LCdDMh4mh/KnQ89P5aspKrJ4Cpnljjjxv8AE8dj/HqjaHIQxS1tHFJG4Kxx</w:t>
      </w:r>
    </w:p>
    <w:p>
      <w:pPr>
        <w:pStyle w:val="PreformattedText"/>
        <w:bidi w:val="0"/>
        <w:spacing w:before="0" w:after="0"/>
        <w:jc w:val="left"/>
        <w:rPr/>
      </w:pPr>
      <w:r>
        <w:rPr/>
        <w:t>MGkueAWt9TyXTip1fPo1tWIDRlcUr+3/AFZ6c9wM/X/ZuxN34aCX+F0mQxmQeCokDK+MyFQtDnFeSU</w:t>
      </w:r>
    </w:p>
    <w:p>
      <w:pPr>
        <w:pStyle w:val="PreformattedText"/>
        <w:bidi w:val="0"/>
        <w:spacing w:before="0" w:after="0"/>
        <w:jc w:val="left"/>
        <w:rPr/>
      </w:pPr>
      <w:r>
        <w:rPr/>
        <w:t>RvDG8RZzHyreNjwbH3YRl1GonI6TyaY7lWQgAZp6ev5dKCtxQ21uPtralKXWgq8rUbhxQkdlEGM3PT</w:t>
      </w:r>
    </w:p>
    <w:p>
      <w:pPr>
        <w:pStyle w:val="PreformattedText"/>
        <w:bidi w:val="0"/>
        <w:spacing w:before="0" w:after="0"/>
        <w:jc w:val="left"/>
        <w:rPr/>
      </w:pPr>
      <w:r>
        <w:rPr/>
        <w:t>yieSlbQ2v7GSbUhNjpJJvY+3YXYqmqlR1d41jN0iDtY1H5+nRoNuVT5XA9fZ+pSN6o4HAGRKuaWZ8j</w:t>
      </w:r>
    </w:p>
    <w:p>
      <w:pPr>
        <w:pStyle w:val="PreformattedText"/>
        <w:bidi w:val="0"/>
        <w:spacing w:before="0" w:after="0"/>
        <w:jc w:val="left"/>
        <w:rPr/>
      </w:pPr>
      <w:r>
        <w:rPr/>
        <w:t>RQQtiq2jYldJhvE41s2pTILAce01ytHkVTj/UR0ttnLQwuVzT/AAY6G/ci02cwsuHxDVFZkcfs80+P</w:t>
      </w:r>
    </w:p>
    <w:p>
      <w:pPr>
        <w:pStyle w:val="PreformattedText"/>
        <w:bidi w:val="0"/>
        <w:spacing w:before="0" w:after="0"/>
        <w:jc w:val="left"/>
        <w:rPr/>
      </w:pPr>
      <w:r>
        <w:rPr/>
        <w:t>lljZ2FbtnJwV1FGqenxx5DETtGzKWOuJ73P1K2Mg0tJQZoejQGoZVWuMfl0X3AZB8H2HvWkyaA1FWd</w:t>
      </w:r>
    </w:p>
    <w:p>
      <w:pPr>
        <w:pStyle w:val="PreformattedText"/>
        <w:bidi w:val="0"/>
        <w:spacing w:before="0" w:after="0"/>
        <w:jc w:val="left"/>
        <w:rPr/>
      </w:pPr>
      <w:r>
        <w:rPr/>
        <w:t>q7ghpKYWpqumzdL9vWeLxhI5LxwBX0glnb9JPPt9fgQn4s4+Y6ZUlZphimD+3ov+8aGsqKXNwVTBzg</w:t>
      </w:r>
    </w:p>
    <w:p>
      <w:pPr>
        <w:pStyle w:val="PreformattedText"/>
        <w:bidi w:val="0"/>
        <w:spacing w:before="0" w:after="0"/>
        <w:jc w:val="left"/>
        <w:rPr/>
      </w:pPr>
      <w:r>
        <w:rPr/>
        <w:t>t1xZFLRtEVx+aqaimp21ILNHHT1ADrey6bXuAPbM+SpXpyINVtR8+kWs60eIxi0dSfPia5aemlV5KV</w:t>
      </w:r>
    </w:p>
    <w:p>
      <w:pPr>
        <w:pStyle w:val="PreformattedText"/>
        <w:bidi w:val="0"/>
        <w:spacing w:before="0" w:after="0"/>
        <w:jc w:val="left"/>
        <w:rPr/>
      </w:pPr>
      <w:r>
        <w:rPr/>
        <w:t>fPBJNHN/nFu5q6R1vpXVb6nj2jbzqtf9X+fpSDRQAOB6U0+WrMbkv4mlGzjyYyfK0cwjllqduVMUcE</w:t>
      </w:r>
    </w:p>
    <w:p>
      <w:pPr>
        <w:pStyle w:val="PreformattedText"/>
        <w:bidi w:val="0"/>
        <w:spacing w:before="0" w:after="0"/>
        <w:jc w:val="left"/>
        <w:rPr/>
      </w:pPr>
      <w:r>
        <w:rPr/>
        <w:t>kjrqJiqC6+SIm7KG5+vu0RI8scOvS6iWIXPp0IfdWK/iJw0uOEb/AGdLTSYnMY6F1hyW187Rw1eJhy</w:t>
      </w:r>
    </w:p>
    <w:p>
      <w:pPr>
        <w:pStyle w:val="PreformattedText"/>
        <w:bidi w:val="0"/>
        <w:spacing w:before="0" w:after="0"/>
        <w:jc w:val="left"/>
        <w:rPr/>
      </w:pPr>
      <w:r>
        <w:rPr/>
        <w:t>FyjzNi5zNEJ7hljKhuUJ9tJRAQDmv/ABf7eq3KmUrigoDX5HgD0Fe1sYuBSkxVBkquSio5KyTw1QZa</w:t>
      </w:r>
    </w:p>
    <w:p>
      <w:pPr>
        <w:pStyle w:val="PreformattedText"/>
        <w:bidi w:val="0"/>
        <w:spacing w:before="0" w:after="0"/>
        <w:jc w:val="left"/>
        <w:rPr/>
      </w:pPr>
      <w:r>
        <w:rPr/>
        <w:t>gyLJNVxU6tJruxRpYFmPoJRA/PPtbHLq4nh0XiExAIG7OlVgK2uospVS1cKx09ZFJQE1af5U9VXTJG</w:t>
      </w:r>
    </w:p>
    <w:p>
      <w:pPr>
        <w:pStyle w:val="PreformattedText"/>
        <w:bidi w:val="0"/>
        <w:spacing w:before="0" w:after="0"/>
        <w:jc w:val="left"/>
        <w:rPr/>
      </w:pPr>
      <w:r>
        <w:rPr/>
        <w:t>0FSkYCGmaNxqKXAK/UjkbZlZTnp0sagCnHoutFichitwbyrnkFDX4ekzEcoUNNqJqqNoDGvBhWdUKK</w:t>
      </w:r>
    </w:p>
    <w:p>
      <w:pPr>
        <w:pStyle w:val="PreformattedText"/>
        <w:bidi w:val="0"/>
        <w:spacing w:before="0" w:after="0"/>
        <w:jc w:val="left"/>
        <w:rPr/>
      </w:pPr>
      <w:r>
        <w:rPr/>
        <w:t>PoUFuR7tHOB8I7SOi8wHxJajK16sE6azNPlNjbDytPkY6ipx+dnWWEWilxZrp6aNDQxMHlp4PBM1zz</w:t>
      </w:r>
    </w:p>
    <w:p>
      <w:pPr>
        <w:pStyle w:val="PreformattedText"/>
        <w:bidi w:val="0"/>
        <w:spacing w:before="0" w:after="0"/>
        <w:jc w:val="left"/>
        <w:rPr/>
      </w:pPr>
      <w:r>
        <w:rPr/>
        <w:t>6gTYjj2xcmpDUweje1kYxx5+H+XRy+56WPIbC3bQzxSVMmDlwuYp6lHVY3oJayPy1VIY5FnFTAEcFj</w:t>
      </w:r>
    </w:p>
    <w:p>
      <w:pPr>
        <w:pStyle w:val="PreformattedText"/>
        <w:bidi w:val="0"/>
        <w:spacing w:before="0" w:after="0"/>
        <w:jc w:val="left"/>
        <w:rPr/>
      </w:pPr>
      <w:r>
        <w:rPr/>
        <w:t>wVYKQfaO2mPjonr0pukbwZT5YNPz6A/puCqxu6azH0LeagydPkkpaWaSGWcxCT7/AB70rOIlHpjktY</w:t>
      </w:r>
    </w:p>
    <w:p>
      <w:pPr>
        <w:pStyle w:val="PreformattedText"/>
        <w:bidi w:val="0"/>
        <w:spacing w:before="0" w:after="0"/>
        <w:jc w:val="left"/>
        <w:rPr/>
      </w:pPr>
      <w:r>
        <w:rPr/>
        <w:t>lQzXANuDCQ/wAVK9E6Vqc4z0uOs8TS0ef3viczDTwUORGOz9O8jPUR1eNkyMtFUS6bmSWTyyxteMkq</w:t>
      </w:r>
    </w:p>
    <w:p>
      <w:pPr>
        <w:pStyle w:val="PreformattedText"/>
        <w:bidi w:val="0"/>
        <w:spacing w:before="0" w:after="0"/>
        <w:jc w:val="left"/>
        <w:rPr/>
      </w:pPr>
      <w:r>
        <w:rPr/>
        <w:t>S1rWv7dR8r9nSGRR+opHl0XD5+4qOTA9R9oBWqJZ4M3tPOxxNLFO1DiIwp8glJC1WOopaeqhLfqiVg</w:t>
      </w:r>
    </w:p>
    <w:p>
      <w:pPr>
        <w:pStyle w:val="PreformattedText"/>
        <w:bidi w:val="0"/>
        <w:spacing w:before="0" w:after="0"/>
        <w:jc w:val="left"/>
        <w:rPr/>
      </w:pPr>
      <w:r>
        <w:rPr/>
        <w:t>L39iLaTRphU049AjmRaCGcjJFD+X+x1RVk6Wt2XviXG1E8UlRR18VbDUI4lpa+hrJfNTSwIbpNRVNJ</w:t>
      </w:r>
    </w:p>
    <w:p>
      <w:pPr>
        <w:pStyle w:val="PreformattedText"/>
        <w:bidi w:val="0"/>
        <w:spacing w:before="0" w:after="0"/>
        <w:jc w:val="left"/>
        <w:rPr/>
      </w:pPr>
      <w:r>
        <w:rPr/>
        <w:t>KLXJ4IP+PuU7eaO5sI2pnTSnoR1GsqeFK6E5B6tE+Cf8yjvD+Xr2g2/OqsquZ2Vk8hSjfvVGVqJajb</w:t>
      </w:r>
    </w:p>
    <w:p>
      <w:pPr>
        <w:pStyle w:val="PreformattedText"/>
        <w:bidi w:val="0"/>
        <w:spacing w:before="0" w:after="0"/>
        <w:jc w:val="left"/>
        <w:rPr/>
      </w:pPr>
      <w:r>
        <w:rPr/>
        <w:t>W+9q1cjSS0eQokYQ0WZxsmv7WsgC1FM+kglSQVFnK8RAr2niOmZY1cZGevoMfCn56/Hj+YD1XD2V0X</w:t>
      </w:r>
    </w:p>
    <w:p>
      <w:pPr>
        <w:pStyle w:val="PreformattedText"/>
        <w:bidi w:val="0"/>
        <w:spacing w:before="0" w:after="0"/>
        <w:jc w:val="left"/>
        <w:rPr/>
      </w:pPr>
      <w:r>
        <w:rPr/>
        <w:t>uNP4vQU8A351jmKmFN7df5N4189PX0YKtlMMZSfBkIVMbrbWEfj2bq6uCR0hZCmD0aGvtpcG5HNz9O</w:t>
      </w:r>
    </w:p>
    <w:p>
      <w:pPr>
        <w:pStyle w:val="PreformattedText"/>
        <w:bidi w:val="0"/>
        <w:spacing w:before="0" w:after="0"/>
        <w:jc w:val="left"/>
        <w:rPr/>
      </w:pPr>
      <w:r>
        <w:rPr/>
        <w:t>Qb/Uci/urdeHCvQdZjlWtyL2t/hyb/AOvb8fn22enAfn0FGaIs/wCLX4tdfSb8XP4v/S3tvpzzFR0j</w:t>
      </w:r>
    </w:p>
    <w:p>
      <w:pPr>
        <w:pStyle w:val="PreformattedText"/>
        <w:bidi w:val="0"/>
        <w:spacing w:before="0" w:after="0"/>
        <w:jc w:val="left"/>
        <w:rPr/>
      </w:pPr>
      <w:r>
        <w:rPr/>
        <w:t>5R/trC5vb6/jT9bW+n5v7ZPHqw+XUEj9X1F7n68m4sPpY+kH+tzf3rq3UOQek25A4vfmx5+h/PNv94</w:t>
      </w:r>
    </w:p>
    <w:p>
      <w:pPr>
        <w:pStyle w:val="PreformattedText"/>
        <w:bidi w:val="0"/>
        <w:spacing w:before="0" w:after="0"/>
        <w:jc w:val="left"/>
        <w:rPr/>
      </w:pPr>
      <w:r>
        <w:rPr/>
        <w:t>97690nqxRYjg/UA8AHTxyf+K+6nq5+XSIySggg/wDIIub2sbt/T6/T+n496Pl1YZHDoPcnH+u1uDax</w:t>
      </w:r>
    </w:p>
    <w:p>
      <w:pPr>
        <w:pStyle w:val="PreformattedText"/>
        <w:bidi w:val="0"/>
        <w:spacing w:before="0" w:after="0"/>
        <w:jc w:val="left"/>
        <w:rPr/>
      </w:pPr>
      <w:r>
        <w:rPr/>
        <w:t>/F7mxJ1egj/Yj3U/Pq6/b0iqyP8AVZbDkG1+LcALzwo/x5Pto9OrnpMVSHkAci3NwQF5AB4/csf9hb</w:t>
      </w:r>
    </w:p>
    <w:p>
      <w:pPr>
        <w:pStyle w:val="PreformattedText"/>
        <w:bidi w:val="0"/>
        <w:spacing w:before="0" w:after="0"/>
        <w:jc w:val="left"/>
        <w:rPr/>
      </w:pPr>
      <w:r>
        <w:rPr/>
        <w:t>3o9WBoemCpUf6g2AbkEaQfoAB9NNuefdT1ZeB65UH6wLnnTpsf8eSebKqn6fk+/Dh1YHPS5oblQxv9</w:t>
      </w:r>
    </w:p>
    <w:p>
      <w:pPr>
        <w:pStyle w:val="PreformattedText"/>
        <w:bidi w:val="0"/>
        <w:spacing w:before="0" w:after="0"/>
        <w:jc w:val="left"/>
        <w:rPr/>
      </w:pPr>
      <w:r>
        <w:rPr/>
        <w:t>DYcAMOLlySP6c2Hvxx1U8adPMYFhwwIA/oSbcjg/2ef68e9GlOrDrHMPQbc3K8kqePrc6rmwPP8AX3</w:t>
      </w:r>
    </w:p>
    <w:p>
      <w:pPr>
        <w:pStyle w:val="PreformattedText"/>
        <w:bidi w:val="0"/>
        <w:spacing w:before="0" w:after="0"/>
        <w:jc w:val="left"/>
        <w:rPr/>
      </w:pPr>
      <w:r>
        <w:rPr/>
        <w:t>o/Z1sAg8ek3XAfuc2+hOogBSBYAj6rf/bW90bK/Pq6jNT0i8kAVlHB1KbDlfoDzr+g1H/Ye05PcPt6</w:t>
      </w:r>
    </w:p>
    <w:p>
      <w:pPr>
        <w:pStyle w:val="PreformattedText"/>
        <w:bidi w:val="0"/>
        <w:spacing w:before="0" w:after="0"/>
        <w:jc w:val="left"/>
        <w:rPr/>
      </w:pPr>
      <w:r>
        <w:rPr/>
        <w:t>UDh0XzdgUGfTc8khb8m1zxcAgLfnn8fX2vX4Py6TqKMft6CVlAkI416r8kfViSANI4tpH+N/aB+J6M</w:t>
      </w:r>
    </w:p>
    <w:p>
      <w:pPr>
        <w:pStyle w:val="PreformattedText"/>
        <w:bidi w:val="0"/>
        <w:spacing w:before="0" w:after="0"/>
        <w:jc w:val="left"/>
        <w:rPr/>
      </w:pPr>
      <w:r>
        <w:rPr/>
        <w:t>QKAdTqUWdeGTkcMeDq9NmH5Ivz7p69XoOlxjdKsosbf7yAbAaf9t/sb+/ceJ6ZJzw6XmPAOi9rcMV5</w:t>
      </w:r>
    </w:p>
    <w:p>
      <w:pPr>
        <w:pStyle w:val="PreformattedText"/>
        <w:bidi w:val="0"/>
        <w:spacing w:before="0" w:after="0"/>
        <w:jc w:val="left"/>
        <w:rPr/>
      </w:pPr>
      <w:r>
        <w:rPr/>
        <w:t>vzfni4tq/N/z7uDnpo46XWOFlVmH0H9bW5I9JvyGPH+tf37zx1RhQHp5cem9/TYEHn8/Uafxe3P+Fh</w:t>
      </w:r>
    </w:p>
    <w:p>
      <w:pPr>
        <w:pStyle w:val="PreformattedText"/>
        <w:bidi w:val="0"/>
        <w:spacing w:before="0" w:after="0"/>
        <w:jc w:val="left"/>
        <w:rPr/>
      </w:pPr>
      <w:r>
        <w:rPr/>
        <w:t>+fbo6YPH59YHtytyLE8c2Nvpb6cEjn+h93Ffy6b8q+XUZ/68i5uBddVj9BHYgfT+vPu3VOojt9eDYk</w:t>
      </w:r>
    </w:p>
    <w:p>
      <w:pPr>
        <w:pStyle w:val="PreformattedText"/>
        <w:bidi w:val="0"/>
        <w:spacing w:before="0" w:after="0"/>
        <w:jc w:val="left"/>
        <w:rPr/>
      </w:pPr>
      <w:r>
        <w:rPr/>
        <w:t>GxsCQCQFJ+oa/wDt7+99aNOoEpt+LWYgckliLm62uTz9b/7yPfvPqhx03yk3v9SSWH5ux9JJ02uvJH</w:t>
      </w:r>
    </w:p>
    <w:p>
      <w:pPr>
        <w:pStyle w:val="PreformattedText"/>
        <w:bidi w:val="0"/>
        <w:spacing w:before="0" w:after="0"/>
        <w:jc w:val="left"/>
        <w:rPr/>
      </w:pPr>
      <w:r>
        <w:rPr/>
        <w:t>4PH0976rXj03yOAbhf8bstrAfVmC/pFjc+9/PqvUCRuGvcL9LXJv8Am4F7m1vxYAe9jqrZ+zqI5vcG</w:t>
      </w:r>
    </w:p>
    <w:p>
      <w:pPr>
        <w:pStyle w:val="PreformattedText"/>
        <w:bidi w:val="0"/>
        <w:spacing w:before="0" w:after="0"/>
        <w:jc w:val="left"/>
        <w:rPr/>
      </w:pPr>
      <w:r>
        <w:rPr/>
        <w:t>7X9SmxuSTdTY8en/AFR/1v8AH3unTZ9fLqKtvMgH1JYDn6ki35udI4/17+3VP7OtH0p1/9QY627Ozc</w:t>
      </w:r>
    </w:p>
    <w:p>
      <w:pPr>
        <w:pStyle w:val="PreformattedText"/>
        <w:bidi w:val="0"/>
        <w:spacing w:before="0" w:after="0"/>
        <w:jc w:val="left"/>
        <w:rPr/>
      </w:pPr>
      <w:r>
        <w:rPr/>
        <w:t>jUDYNyRc3FzzqJ54/I9iVBx6CpI9OmwJ+kWN7MAOC1rG4FwAC5H59u06b6dY0Ii+np0gaRawPFipWx</w:t>
      </w:r>
    </w:p>
    <w:p>
      <w:pPr>
        <w:pStyle w:val="PreformattedText"/>
        <w:bidi w:val="0"/>
        <w:spacing w:before="0" w:after="0"/>
        <w:jc w:val="left"/>
        <w:rPr/>
      </w:pPr>
      <w:r>
        <w:rPr/>
        <w:t>Ugjk/Xi3ts1rnq6jA6T+QZhr+v5ILELyP1cAMWY24/p/sfbZ6dA8xx6QNdIBKb3UD8ErwwHqXi5OkH</w:t>
      </w:r>
    </w:p>
    <w:p>
      <w:pPr>
        <w:pStyle w:val="PreformattedText"/>
        <w:bidi w:val="0"/>
        <w:spacing w:before="0" w:after="0"/>
        <w:jc w:val="left"/>
        <w:rPr/>
      </w:pPr>
      <w:r>
        <w:rPr/>
        <w:t>6j6X59+U9ebhU9NMgc6Wt9AAoJDWAtpBFzc8/1J/23u3Hpo9QpNVrsL+q/JNy7Am7Fhci/4/FuLe3B</w:t>
      </w:r>
    </w:p>
    <w:p>
      <w:pPr>
        <w:pStyle w:val="PreformattedText"/>
        <w:bidi w:val="0"/>
        <w:spacing w:before="0" w:after="0"/>
        <w:jc w:val="left"/>
        <w:rPr/>
      </w:pPr>
      <w:r>
        <w:rPr/>
        <w:t>1U+vTWJHDtzc+kFhezAXHp1MSLD6E2uD+fe+t0FAen2mditwOdIf0k/2mtYWI1EDnj6fX3XrxPHqPW</w:t>
      </w:r>
    </w:p>
    <w:p>
      <w:pPr>
        <w:pStyle w:val="PreformattedText"/>
        <w:bidi w:val="0"/>
        <w:spacing w:before="0" w:after="0"/>
        <w:jc w:val="left"/>
        <w:rPr/>
      </w:pPr>
      <w:r>
        <w:rPr/>
        <w:t>s1xwWYtpvqF/6BP9qHqvz9f6+7r1pq4HUeUEobm6hQLgBmY/UgBvr9fpe59788dV+XXcUDHS3DFeT+</w:t>
      </w:r>
    </w:p>
    <w:p>
      <w:pPr>
        <w:pStyle w:val="PreformattedText"/>
        <w:bidi w:val="0"/>
        <w:spacing w:before="0" w:after="0"/>
        <w:jc w:val="left"/>
        <w:rPr/>
      </w:pPr>
      <w:r>
        <w:rPr/>
        <w:t>VBvZgo4JIB4+v4PvYHn1XiadOmPh8dSRYEekC59Q+um4HF/xc/X8D3Y/Djq4FD0JlCulVNgASFDAkn</w:t>
      </w:r>
    </w:p>
    <w:p>
      <w:pPr>
        <w:pStyle w:val="PreformattedText"/>
        <w:bidi w:val="0"/>
        <w:spacing w:before="0" w:after="0"/>
        <w:jc w:val="left"/>
        <w:rPr/>
      </w:pPr>
      <w:r>
        <w:rPr/>
        <w:t>8L9SoFm/rb/D22Oqt5dCJjwBHq+gJsb8kKbf7HnTwbf19udUbpaYpblSASTpa4AVhzxYXtZh/X+v09</w:t>
      </w:r>
    </w:p>
    <w:p>
      <w:pPr>
        <w:pStyle w:val="PreformattedText"/>
        <w:bidi w:val="0"/>
        <w:spacing w:before="0" w:after="0"/>
        <w:jc w:val="left"/>
        <w:rPr/>
      </w:pPr>
      <w:r>
        <w:rPr/>
        <w:t>+PDqowelXewIB5VQb/UgAWABNg1h9P8AH23StMdOdJ6tqAusjgAte5I1XIYq3BJuVHH49uFRQdNhqs</w:t>
      </w:r>
    </w:p>
    <w:p>
      <w:pPr>
        <w:pStyle w:val="PreformattedText"/>
        <w:bidi w:val="0"/>
        <w:spacing w:before="0" w:after="0"/>
        <w:jc w:val="left"/>
        <w:rPr/>
      </w:pPr>
      <w:r>
        <w:rPr/>
        <w:t>F6TbVgva3DXY3ubsSOCTZjptb/AGPHtLMmOlsfGnXOkrFLj+hJJb/WP0JJuxuLn6fge0Lrx6XL6npX</w:t>
      </w:r>
    </w:p>
    <w:p>
      <w:pPr>
        <w:pStyle w:val="PreformattedText"/>
        <w:bidi w:val="0"/>
        <w:spacing w:before="0" w:after="0"/>
        <w:jc w:val="left"/>
        <w:rPr/>
      </w:pPr>
      <w:r>
        <w:rPr/>
        <w:t>01YuoD8lwQLi9hyADZtBJFx9fr7TqpGT04TXHS1x1XrZCdJ5XT+NTAXB02IINjb+vu1KLnrYNaGnDp</w:t>
      </w:r>
    </w:p>
    <w:p>
      <w:pPr>
        <w:pStyle w:val="PreformattedText"/>
        <w:bidi w:val="0"/>
        <w:spacing w:before="0" w:after="0"/>
        <w:jc w:val="left"/>
        <w:rPr/>
      </w:pPr>
      <w:r>
        <w:rPr/>
        <w:t>WQ1V1Ujk3/AKm1lJN+b8m/4Nj7oE9erF6HHTxRSt5VGr6i66uFPINgCLix+n/FPbqIK8OtM50ceh42</w:t>
      </w:r>
    </w:p>
    <w:p>
      <w:pPr>
        <w:pStyle w:val="PreformattedText"/>
        <w:bidi w:val="0"/>
        <w:spacing w:before="0" w:after="0"/>
        <w:jc w:val="left"/>
        <w:rPr/>
      </w:pPr>
      <w:r>
        <w:rPr/>
        <w:t>lJYKSSp9PPGo+kAHj6X/AOR+/OvcBTqitj8ujL7WqLCEX5NrfW6gD635Oof63vTLUE9eVgKE8ehyw9</w:t>
      </w:r>
    </w:p>
    <w:p>
      <w:pPr>
        <w:pStyle w:val="PreformattedText"/>
        <w:bidi w:val="0"/>
        <w:spacing w:before="0" w:after="0"/>
        <w:jc w:val="left"/>
        <w:rPr/>
      </w:pPr>
      <w:r>
        <w:rPr/>
        <w:t>V6FAN/SpFrGw+n1Jutif8AY+05Sg6cD5Py6UclUdP9Rb8fUXJ9+Vfn1oyY6YsjVHxtc/g2I554vzz9</w:t>
      </w:r>
    </w:p>
    <w:p>
      <w:pPr>
        <w:pStyle w:val="PreformattedText"/>
        <w:bidi w:val="0"/>
        <w:spacing w:before="0" w:after="0"/>
        <w:jc w:val="left"/>
        <w:rPr/>
      </w:pPr>
      <w:r>
        <w:rPr/>
        <w:t>Rx/r+7MowR1VXap6CTOzkrJdvVyb2+lrgCx/NvdhjHl02zMQSePQL52S+rkk2Iv9SOb8AW5A+p+nHt</w:t>
      </w:r>
    </w:p>
    <w:p>
      <w:pPr>
        <w:pStyle w:val="PreformattedText"/>
        <w:bidi w:val="0"/>
        <w:spacing w:before="0" w:after="0"/>
        <w:jc w:val="left"/>
        <w:rPr/>
      </w:pPr>
      <w:r>
        <w:rPr/>
        <w:t>5fPpkk0z0EuQN5Pr9Ta/HIP0N/9fkW49uHppvLrLRsD/X6Ata9rKDxcgG/IH+t715dWHU9WIe/6bj8</w:t>
      </w:r>
    </w:p>
    <w:p>
      <w:pPr>
        <w:pStyle w:val="PreformattedText"/>
        <w:bidi w:val="0"/>
        <w:spacing w:before="0" w:after="0"/>
        <w:jc w:val="left"/>
        <w:rPr/>
      </w:pPr>
      <w:r>
        <w:rPr/>
        <w:t>gn688W4HvY68eo1WbXJBuSLsLC5+lufrZvfqdUxx6KN8qPml0H8O9sNmu3d00/8AeKopmmwPXWGqIJ</w:t>
      </w:r>
    </w:p>
    <w:p>
      <w:pPr>
        <w:pStyle w:val="PreformattedText"/>
        <w:bidi w:val="0"/>
        <w:spacing w:before="0" w:after="0"/>
        <w:jc w:val="left"/>
        <w:rPr/>
      </w:pPr>
      <w:r>
        <w:rPr/>
        <w:t>94Z6VlLxeSlJYYahk4LT1ABt+hGNvbbyJEO459OnoYZJTRBj18utQH5ufzYvkJ8w6yu2tR5GXq7p8V</w:t>
      </w:r>
    </w:p>
    <w:p>
      <w:pPr>
        <w:pStyle w:val="PreformattedText"/>
        <w:bidi w:val="0"/>
        <w:spacing w:before="0" w:after="0"/>
        <w:jc w:val="left"/>
        <w:rPr/>
      </w:pPr>
      <w:r>
        <w:rPr/>
        <w:t>jjH7A2xVVNMlZArMlLJnq46ajO1UyLqYyMQPoqr7L5Z2kxwXo3htY4gDSr+vVXbxICJLyeeUsJBURy</w:t>
      </w:r>
    </w:p>
    <w:p>
      <w:pPr>
        <w:pStyle w:val="PreformattedText"/>
        <w:bidi w:val="0"/>
        <w:spacing w:before="0" w:after="0"/>
        <w:jc w:val="left"/>
        <w:rPr/>
      </w:pPr>
      <w:r>
        <w:rPr/>
        <w:t>WRSSGlSNrtI0lyQfxq/wBj7Y6Vdc3nqGljdyVZtMK+j9pIIAC0CKrAeiPn62/H59+691hVJKhmWIiM</w:t>
      </w:r>
    </w:p>
    <w:p>
      <w:pPr>
        <w:pStyle w:val="PreformattedText"/>
        <w:bidi w:val="0"/>
        <w:spacing w:before="0" w:after="0"/>
        <w:jc w:val="left"/>
        <w:rPr/>
      </w:pPr>
      <w:r>
        <w:rPr/>
        <w:t>yySvDrJjiFwzORCWXRKFufTzY8e/de65IQq8RyS1DeKipp5HCJAqzhqmrpljIMMiKfQWP0B4P19+69</w:t>
      </w:r>
    </w:p>
    <w:p>
      <w:pPr>
        <w:pStyle w:val="PreformattedText"/>
        <w:bidi w:val="0"/>
        <w:spacing w:before="0" w:after="0"/>
        <w:jc w:val="left"/>
        <w:rPr/>
      </w:pPr>
      <w:r>
        <w:rPr/>
        <w:t>1L8rEzDhoVqjSai8ohrkgJdi+g6Ct11MeVJHHv3XunKnrNUMsgcpUVcssclSF1KsElldkh0GR5EjXj</w:t>
      </w:r>
    </w:p>
    <w:p>
      <w:pPr>
        <w:pStyle w:val="PreformattedText"/>
        <w:bidi w:val="0"/>
        <w:spacing w:before="0" w:after="0"/>
        <w:jc w:val="left"/>
        <w:rPr/>
      </w:pPr>
      <w:r>
        <w:rPr/>
        <w:t>1DRq+n59+691xFL4ytTHJJIpkVj9xIjrMEPgmnqYoDEFaPWBpNlH1559+691wBaSOq1T1VUpRXnlUx</w:t>
      </w:r>
    </w:p>
    <w:p>
      <w:pPr>
        <w:pStyle w:val="PreformattedText"/>
        <w:bidi w:val="0"/>
        <w:spacing w:before="0" w:after="0"/>
        <w:jc w:val="left"/>
        <w:rPr/>
      </w:pPr>
      <w:r>
        <w:rPr/>
        <w:t>KlOpckpEjwlPK0iqgH9bC9hb37r3UV8fJJA0qTT0/qdiWlhj8UVw7Q0tPGUlDvcqzMQFN7D6D34H16</w:t>
      </w:r>
    </w:p>
    <w:p>
      <w:pPr>
        <w:pStyle w:val="PreformattedText"/>
        <w:bidi w:val="0"/>
        <w:spacing w:before="0" w:after="0"/>
        <w:jc w:val="left"/>
        <w:rPr/>
      </w:pPr>
      <w:r>
        <w:rPr/>
        <w:t>qw6hRR/b1T0ySy6VjFXOYYxMkrtYIkiypIyRMpA1eq1r2v8AShNetgU6xMz1TyJbyzVB8ETzeN5CFD</w:t>
      </w:r>
    </w:p>
    <w:p>
      <w:pPr>
        <w:pStyle w:val="PreformattedText"/>
        <w:bidi w:val="0"/>
        <w:spacing w:before="0" w:after="0"/>
        <w:jc w:val="left"/>
        <w:rPr/>
      </w:pPr>
      <w:r>
        <w:rPr/>
        <w:t>eNf3Q0iMw9K2AIAv8A4e/Z4nrzcOmcRu8KRl1lij1QQx8yRQtct5p1KMSzN/ZWwNr2H0OiAckZ6pSv</w:t>
      </w:r>
    </w:p>
    <w:p>
      <w:pPr>
        <w:pStyle w:val="PreformattedText"/>
        <w:bidi w:val="0"/>
        <w:spacing w:before="0" w:after="0"/>
        <w:jc w:val="left"/>
        <w:rPr/>
      </w:pPr>
      <w:r>
        <w:rPr/>
        <w:t>TNUUkDvKkKrPMIjrfT4lErMI5VjJGqRlNidQHFxx73TGOvdYPCHpqyKKQiSlWw1OCZYAy8xIt2V4Zg</w:t>
      </w:r>
    </w:p>
    <w:p>
      <w:pPr>
        <w:pStyle w:val="PreformattedText"/>
        <w:bidi w:val="0"/>
        <w:spacing w:before="0" w:after="0"/>
        <w:jc w:val="left"/>
        <w:rPr/>
      </w:pPr>
      <w:r>
        <w:rPr/>
        <w:t>bngC/49oZAFbhUV/n06pJB6Nh0FmWyOAnwtdOkn2FbUYlKadZHiC1yfd07hBpFpp0KjURYn+pHuNOb</w:t>
      </w:r>
    </w:p>
    <w:p>
      <w:pPr>
        <w:pStyle w:val="PreformattedText"/>
        <w:bidi w:val="0"/>
        <w:spacing w:before="0" w:after="0"/>
        <w:jc w:val="left"/>
        <w:rPr/>
      </w:pPr>
      <w:r>
        <w:rPr/>
        <w:t>bfwb1J4xQOoP5jB6lDky88ayltpGqY3oB8mz0JUDy4CKqyFNRzlp8xjMeWcN45/4XT1lT9vEqMWLCO</w:t>
      </w:r>
    </w:p>
    <w:p>
      <w:pPr>
        <w:pStyle w:val="PreformattedText"/>
        <w:bidi w:val="0"/>
        <w:spacing w:before="0" w:after="0"/>
        <w:jc w:val="left"/>
        <w:rPr/>
      </w:pPr>
      <w:r>
        <w:rPr/>
        <w:t>X0n/UgD2GAPENNXAV/b0LMQ6nCmpYD7aV/1DpF5KkjfMw5uP1Nt9sjkapdPhBo6OCaqpBZdTCORZQl</w:t>
      </w:r>
    </w:p>
    <w:p>
      <w:pPr>
        <w:pStyle w:val="PreformattedText"/>
        <w:bidi w:val="0"/>
        <w:spacing w:before="0" w:after="0"/>
        <w:jc w:val="left"/>
        <w:rPr/>
      </w:pPr>
      <w:r>
        <w:rPr/>
        <w:t>mN7rwPqPa2EkoYxxbA6QTorMXoO2pP2DpT0uio6umgmImXC5h2FTEUdPtEaAYyJHLu0tO2OyugcD/N</w:t>
      </w:r>
    </w:p>
    <w:p>
      <w:pPr>
        <w:pStyle w:val="PreformattedText"/>
        <w:bidi w:val="0"/>
        <w:spacing w:before="0" w:after="0"/>
        <w:jc w:val="left"/>
        <w:rPr/>
      </w:pPr>
      <w:r>
        <w:rPr/>
        <w:t>2+o4SzjTcF1HEfz4H86jpdbkGwCnIQ/wDFfyPUndEkFXPQZil8s8n2NKKyyqY0qKIRUrPZCZJdM0EY</w:t>
      </w:r>
    </w:p>
    <w:p>
      <w:pPr>
        <w:pStyle w:val="PreformattedText"/>
        <w:bidi w:val="0"/>
        <w:spacing w:before="0" w:after="0"/>
        <w:jc w:val="left"/>
        <w:rPr/>
      </w:pPr>
      <w:r>
        <w:rPr/>
        <w:t>fUGNnNz7SAEAgHB6UyHUyuOIHRwulMgaTretyNJ5xEdybYm8s8nhMGTxm4DPTRxSfplu2gEkHgWbgW</w:t>
      </w:r>
    </w:p>
    <w:p>
      <w:pPr>
        <w:pStyle w:val="PreformattedText"/>
        <w:bidi w:val="0"/>
        <w:spacing w:before="0" w:after="0"/>
        <w:jc w:val="left"/>
        <w:rPr/>
      </w:pPr>
      <w:r>
        <w:rPr/>
        <w:t>9obhQr0Y+RH7R0dWjnwQy1qCvH1DV6gdmUFc+4OysgXiKjdNLkmqInAp6yeaSjr6hRK5D+SYrKwVgO</w:t>
      </w:r>
    </w:p>
    <w:p>
      <w:pPr>
        <w:pStyle w:val="PreformattedText"/>
        <w:bidi w:val="0"/>
        <w:spacing w:before="0" w:after="0"/>
        <w:jc w:val="left"/>
        <w:rPr/>
      </w:pPr>
      <w:r>
        <w:rPr/>
        <w:t>VYfQ+08LDw4VAzT/AIrpVOrGW6Yt+Kv28K9FL3tfFd5YbKgquM3OKXC1bSuUjWl3HTVG2J42kKqQkd</w:t>
      </w:r>
    </w:p>
    <w:p>
      <w:pPr>
        <w:pStyle w:val="PreformattedText"/>
        <w:bidi w:val="0"/>
        <w:spacing w:before="0" w:after="0"/>
        <w:jc w:val="left"/>
        <w:rPr/>
      </w:pPr>
      <w:r>
        <w:rPr/>
        <w:t>TLDLb8ek3tb2KNtUXG23Nv/ooJI88ju/wVHQS3VDDu0M5H6bACp8q9v8uPQodPU8tBt7sOaXVHNsY0</w:t>
      </w:r>
    </w:p>
    <w:p>
      <w:pPr>
        <w:pStyle w:val="PreformattedText"/>
        <w:bidi w:val="0"/>
        <w:spacing w:before="0" w:after="0"/>
        <w:jc w:val="left"/>
        <w:rPr/>
      </w:pPr>
      <w:r>
        <w:rPr/>
        <w:t>uSkiSRQ06Zusi2fXrTo50646xonta17XFifaOSNmkBU08v8AL0sthpSYjBTP21NOlB8/sdjqXde28h</w:t>
      </w:r>
    </w:p>
    <w:p>
      <w:pPr>
        <w:pStyle w:val="PreformattedText"/>
        <w:bidi w:val="0"/>
        <w:spacing w:before="0" w:after="0"/>
        <w:jc w:val="left"/>
        <w:rPr/>
      </w:pPr>
      <w:r>
        <w:rPr/>
        <w:t>9pC8IwMtZ445TNPNXTmIwR1zKixrCKrWyhTZlFvpb27ywXHioGyxOfkDn86dU5zVCIJWQYX+dBT+fR</w:t>
      </w:r>
    </w:p>
    <w:p>
      <w:pPr>
        <w:pStyle w:val="PreformattedText"/>
        <w:bidi w:val="0"/>
        <w:spacing w:before="0" w:after="0"/>
        <w:jc w:val="left"/>
        <w:rPr/>
      </w:pPr>
      <w:r>
        <w:rPr/>
        <w:t>Etj5qq27jKzIxVkkU8OUw00tGZ0WGtpMHkYPPUTKpDuxNXIi2uVaMEXtb2JtxjWeRIyo0lTn0LDAz9</w:t>
      </w:r>
    </w:p>
    <w:p>
      <w:pPr>
        <w:pStyle w:val="PreformattedText"/>
        <w:bidi w:val="0"/>
        <w:spacing w:before="0" w:after="0"/>
        <w:jc w:val="left"/>
        <w:rPr/>
      </w:pPr>
      <w:r>
        <w:rPr/>
        <w:t>gP59A/bJ2topJA5161x6hTn5+Z/Z0dF6Wvqp8rlqXHVLYuiqcU1TlWgFNRxUFTLHVNWpW1DU9HK8Bn</w:t>
      </w:r>
    </w:p>
    <w:p>
      <w:pPr>
        <w:pStyle w:val="PreformattedText"/>
        <w:bidi w:val="0"/>
        <w:spacing w:before="0" w:after="0"/>
        <w:jc w:val="left"/>
        <w:rPr/>
      </w:pPr>
      <w:r>
        <w:rPr/>
        <w:t>JKgs/FgATb2B1DU004dSATUs3lUZ8vXj0lO8JaKgh23HuIxZDGZuJNJxpAqsHk6SeTHJnMfk6lYikd</w:t>
      </w:r>
    </w:p>
    <w:p>
      <w:pPr>
        <w:pStyle w:val="PreformattedText"/>
        <w:bidi w:val="0"/>
        <w:spacing w:before="0" w:after="0"/>
        <w:jc w:val="left"/>
        <w:rPr/>
      </w:pPr>
      <w:r>
        <w:rPr/>
        <w:t>TLHH58ew8dStirrINRNtpEreKsYpIoJ+3FaEf5fLoo3lo0EBnzG2PsPCoP+Tz8uniKsFHter2nmjHL</w:t>
      </w:r>
    </w:p>
    <w:p>
      <w:pPr>
        <w:pStyle w:val="PreformattedText"/>
        <w:bidi w:val="0"/>
        <w:spacing w:before="0" w:after="0"/>
        <w:jc w:val="left"/>
        <w:rPr/>
      </w:pPr>
      <w:r>
        <w:rPr/>
        <w:t>hNwUlJW4rJUEbvj6bLY2CSuxFdSmUlqOto3aWOqitHM8EzKynQD72Kqzny6fFFREY4pinDh/L59Ifc</w:t>
      </w:r>
    </w:p>
    <w:p>
      <w:pPr>
        <w:pStyle w:val="PreformattedText"/>
        <w:bidi w:val="0"/>
        <w:spacing w:before="0" w:after="0"/>
        <w:jc w:val="left"/>
        <w:rPr/>
      </w:pPr>
      <w:r>
        <w:rPr/>
        <w:t>eIkyuPpHrqcA5OmghaogTRX/xVdNC1JNz+/wDcr45HZrMrL9Stveo3CvpU5Hl/Ppu4jaSMagKN5jjX</w:t>
      </w:r>
    </w:p>
    <w:p>
      <w:pPr>
        <w:pStyle w:val="PreformattedText"/>
        <w:bidi w:val="0"/>
        <w:spacing w:before="0" w:after="0"/>
        <w:jc w:val="left"/>
        <w:rPr/>
      </w:pPr>
      <w:r>
        <w:rPr/>
        <w:t>hT/B0kMlJVYaLCxUyx5Co2VVGjyFSHWWlr67IOJZpKzxGOSkpopL0i3C2Ryfp7UKC2upoH4fKnp69I</w:t>
      </w:r>
    </w:p>
    <w:p>
      <w:pPr>
        <w:pStyle w:val="PreformattedText"/>
        <w:bidi w:val="0"/>
        <w:spacing w:before="0" w:after="0"/>
        <w:jc w:val="left"/>
        <w:rPr/>
      </w:pPr>
      <w:r>
        <w:rPr/>
        <w:t>H1RiMKatEaH0JPr/g6d9xGPCUmOzE0b0GKzC4/LU81M/3X2lM3lOOyMMxIlEtC4emlbg2QqR9ANxoz</w:t>
      </w:r>
    </w:p>
    <w:p>
      <w:pPr>
        <w:pStyle w:val="PreformattedText"/>
        <w:bidi w:val="0"/>
        <w:spacing w:before="0" w:after="0"/>
        <w:jc w:val="left"/>
        <w:rPr/>
      </w:pPr>
      <w:r>
        <w:rPr/>
        <w:t>ERgVfh9vW7iQRIsrLSM0NR5eh/Lh06U1HTZ3CZja2fnpKMy/b7nwG4Y4lLZDHzylTFI8Ad5IxUnVcf</w:t>
      </w:r>
    </w:p>
    <w:p>
      <w:pPr>
        <w:pStyle w:val="PreformattedText"/>
        <w:bidi w:val="0"/>
        <w:spacing w:before="0" w:after="0"/>
        <w:jc w:val="left"/>
        <w:rPr/>
      </w:pPr>
      <w:r>
        <w:rPr/>
        <w:t>ttqLG1yQ+v6bRyKM8CD5H/AFf5um2UTxTQyMM9ysOBH+r9vSfmwtdmaOXamdg+33Vg6KNsBX11S8lF</w:t>
      </w:r>
    </w:p>
    <w:p>
      <w:pPr>
        <w:pStyle w:val="PreformattedText"/>
        <w:bidi w:val="0"/>
        <w:spacing w:before="0" w:after="0"/>
        <w:jc w:val="left"/>
        <w:rPr/>
      </w:pPr>
      <w:r>
        <w:rPr/>
        <w:t>uPCKxU0iV8haGGbHNZqd0Olom8ZAsD7VhxG4ljY6DxHoekPhvIrQzD9YAaSeBH+x0F23aurjymVwGf</w:t>
      </w:r>
    </w:p>
    <w:p>
      <w:pPr>
        <w:pStyle w:val="PreformattedText"/>
        <w:bidi w:val="0"/>
        <w:spacing w:before="0" w:after="0"/>
        <w:jc w:val="left"/>
        <w:rPr/>
      </w:pPr>
      <w:r>
        <w:rPr/>
        <w:t>iajyKOxpqqVBTyq9FIA9PXSekSqgQPFN+pTwSRaxhOgMccsLVWmR/q/wAHSC1kfxpYJ1pJXB+z19ft</w:t>
      </w:r>
    </w:p>
    <w:p>
      <w:pPr>
        <w:pStyle w:val="PreformattedText"/>
        <w:bidi w:val="0"/>
        <w:spacing w:before="0" w:after="0"/>
        <w:jc w:val="left"/>
        <w:rPr/>
      </w:pPr>
      <w:r>
        <w:rPr/>
        <w:t>6X2ZpXyFbRZHFPSxjKUmqeyt9nS53Eoqz1DaR+5FkqW04C3uGYc2v7SoxVSjcf8AIf8AN0rmDO4eNs</w:t>
      </w:r>
    </w:p>
    <w:p>
      <w:pPr>
        <w:pStyle w:val="PreformattedText"/>
        <w:bidi w:val="0"/>
        <w:spacing w:before="0" w:after="0"/>
        <w:jc w:val="left"/>
        <w:rPr/>
      </w:pPr>
      <w:r>
        <w:rPr/>
        <w:t>EfkCP8NePRgev90UdWKapVWqcbk6N6Wvh8N3Z2hFLX5IU9pGp/0llBJYOgH59pWDQuwJz5dGUTrcQq</w:t>
      </w:r>
    </w:p>
    <w:p>
      <w:pPr>
        <w:pStyle w:val="PreformattedText"/>
        <w:bidi w:val="0"/>
        <w:spacing w:before="0" w:after="0"/>
        <w:jc w:val="left"/>
        <w:rPr/>
      </w:pPr>
      <w:r>
        <w:rPr/>
        <w:t>5yKUPl9vQadiUdXjM7lKavMT0OdWkyuPSolq6iiqaGISI00btqn+2CxanIChjcA8D2PtomSW1QqCHT</w:t>
      </w:r>
    </w:p>
    <w:p>
      <w:pPr>
        <w:pStyle w:val="PreformattedText"/>
        <w:bidi w:val="0"/>
        <w:spacing w:before="0" w:after="0"/>
        <w:jc w:val="left"/>
        <w:rPr/>
      </w:pPr>
      <w:r>
        <w:rPr/>
        <w:t>B6jzd7V7e9nJoY3Ooen/F9Cl0p8pO7eoGoouuu3uzes8Y1fE0n9yN/7r27BSSwqkb5SGhw2QWhqKGt</w:t>
      </w:r>
    </w:p>
    <w:p>
      <w:pPr>
        <w:pStyle w:val="PreformattedText"/>
        <w:bidi w:val="0"/>
        <w:spacing w:before="0" w:after="0"/>
        <w:jc w:val="left"/>
        <w:rPr/>
      </w:pPr>
      <w:r>
        <w:rPr/>
        <w:t>x51z66f9MIkFnFiceLOtPDmIoa0JqM/I9FDQRSVkaID7MY8+Hr1fz8e/5+Pyx+OTQUHbnyg2T8yaHA</w:t>
      </w:r>
    </w:p>
    <w:p>
      <w:pPr>
        <w:pStyle w:val="PreformattedText"/>
        <w:bidi w:val="0"/>
        <w:spacing w:before="0" w:after="0"/>
        <w:jc w:val="left"/>
        <w:rPr/>
      </w:pPr>
      <w:r>
        <w:rPr/>
        <w:t>UOQmwmwMp0zuPC7sy9RPQJ/CaXLfIU0u3fHSwQfugfwmskqWUHVa+p5ZNUJmmETsDwWuo+WMU6SpEY</w:t>
      </w:r>
    </w:p>
    <w:p>
      <w:pPr>
        <w:pStyle w:val="PreformattedText"/>
        <w:bidi w:val="0"/>
        <w:spacing w:before="0" w:after="0"/>
        <w:jc w:val="left"/>
        <w:rPr/>
      </w:pPr>
      <w:r>
        <w:rPr/>
        <w:t>3aOKaQKeGoVX86mv556s06U/4VIfGzeWYop/kD0F2f03U5P7ejosxsrK4vtTbdHG8zI9TkqZINu7mp</w:t>
      </w:r>
    </w:p>
    <w:p>
      <w:pPr>
        <w:pStyle w:val="PreformattedText"/>
        <w:bidi w:val="0"/>
        <w:spacing w:before="0" w:after="0"/>
        <w:jc w:val="left"/>
        <w:rPr/>
      </w:pPr>
      <w:r>
        <w:rPr/>
        <w:t>U8g5lSmnUqCALg+9iGCVjIGaMU4Nn+Y8unvqbmCNIWiWQebKacf6J4/l1dv8c/5lvwV+URoIOoPlJ1</w:t>
      </w:r>
    </w:p>
    <w:p>
      <w:pPr>
        <w:pStyle w:val="PreformattedText"/>
        <w:bidi w:val="0"/>
        <w:spacing w:before="0" w:after="0"/>
        <w:jc w:val="left"/>
        <w:rPr/>
      </w:pPr>
      <w:r>
        <w:rPr/>
        <w:t>NuDcWUqUpaPZOb3BHsnezVrj0UI2pvFMJlJ6tiDYQCYOR6Sfp799LLxQh1+RB6p9XbHAYqRg6gRn09</w:t>
      </w:r>
    </w:p>
    <w:p>
      <w:pPr>
        <w:pStyle w:val="PreformattedText"/>
        <w:bidi w:val="0"/>
        <w:spacing w:before="0" w:after="0"/>
        <w:jc w:val="left"/>
        <w:rPr/>
      </w:pPr>
      <w:r>
        <w:rPr/>
        <w:t>D+XR5d1xVC4anipdTrVyxKKuFfNT+Ap5Hm80eqIxtGPSb8/j2ivI5AqppoxNOl9hIhkZ9QIA6alqoo</w:t>
      </w:r>
    </w:p>
    <w:p>
      <w:pPr>
        <w:pStyle w:val="PreformattedText"/>
        <w:bidi w:val="0"/>
        <w:spacing w:before="0" w:after="0"/>
        <w:jc w:val="left"/>
        <w:rPr/>
      </w:pPr>
      <w:r>
        <w:rPr/>
        <w:t>o4KGmsGChEVjc+mwvpPrPvYoAFHAdXYVdmfj1zpqeqWqJZiQFGsnlgRyLA/pUj/D3v5efWyyhASen5</w:t>
      </w:r>
    </w:p>
    <w:p>
      <w:pPr>
        <w:pStyle w:val="PreformattedText"/>
        <w:bidi w:val="0"/>
        <w:spacing w:before="0" w:after="0"/>
        <w:jc w:val="left"/>
        <w:rPr/>
      </w:pPr>
      <w:r>
        <w:rPr/>
        <w:t>po2VQGUsGUHSbtcMPyv0N/6+71x8+klD5jHTw0lvpYXHH+vYf0H+Fx7t1X/D1ClZZHOs/tojvJx9FU</w:t>
      </w:r>
    </w:p>
    <w:p>
      <w:pPr>
        <w:pStyle w:val="PreformattedText"/>
        <w:bidi w:val="0"/>
        <w:spacing w:before="0" w:after="0"/>
        <w:jc w:val="left"/>
        <w:rPr/>
      </w:pPr>
      <w:r>
        <w:rPr/>
        <w:t>Xt/QXYe9Hqy11LTjXpOY+mVauordQs7lRb6aALD03F7n8e0dvFpd5CePS65mrEkVOlHTBZ0lF+C3+H</w:t>
      </w:r>
    </w:p>
    <w:p>
      <w:pPr>
        <w:pStyle w:val="PreformattedText"/>
        <w:bidi w:val="0"/>
        <w:spacing w:before="0" w:after="0"/>
        <w:jc w:val="left"/>
        <w:rPr/>
      </w:pPr>
      <w:r>
        <w:rPr/>
        <w:t>FgPpb/AB9rAAajovJK0I6aoahoFr45Lv4nMSxqty8h4jVLXOp7i3tuPUS4zSvSiUBhGwwafy6Kf8mP</w:t>
      </w:r>
    </w:p>
    <w:p>
      <w:pPr>
        <w:pStyle w:val="PreformattedText"/>
        <w:bidi w:val="0"/>
        <w:spacing w:before="0" w:after="0"/>
        <w:jc w:val="left"/>
        <w:rPr/>
      </w:pPr>
      <w:r>
        <w:rPr/>
        <w:t>np8Svh/ivu/kH3rsbYuTo6d2O0RlIc1vyrf7dqiGGj2biGqs40syrZPJFEhJuWt7U+E50k0C/PpL40</w:t>
      </w:r>
    </w:p>
    <w:p>
      <w:pPr>
        <w:pStyle w:val="PreformattedText"/>
        <w:bidi w:val="0"/>
        <w:spacing w:before="0" w:after="0"/>
        <w:jc w:val="left"/>
        <w:rPr/>
      </w:pPr>
      <w:r>
        <w:rPr/>
        <w:t>KgjVViRgZPWpb87f8AhTX2t2Oldsf4ZbM/0NbIljqKd+197U9HnuzMqRJJEK7bmLp5JcBtKEoFeN5P</w:t>
      </w:r>
    </w:p>
    <w:p>
      <w:pPr>
        <w:pStyle w:val="PreformattedText"/>
        <w:bidi w:val="0"/>
        <w:spacing w:before="0" w:after="0"/>
        <w:jc w:val="left"/>
        <w:rPr/>
      </w:pPr>
      <w:r>
        <w:rPr/>
        <w:t>uqpSedJFhohCGWManB4n/IPPpoy3ABdV0oD+fWsB213n2d3buqffnb3Y28Oyd9ZqtQz7h3lmqrKzQz</w:t>
      </w:r>
    </w:p>
    <w:p>
      <w:pPr>
        <w:pStyle w:val="PreformattedText"/>
        <w:bidi w:val="0"/>
        <w:spacing w:before="0" w:after="0"/>
        <w:jc w:val="left"/>
        <w:rPr/>
      </w:pPr>
      <w:r>
        <w:rPr/>
        <w:t>Quixr5shIaShoZRcGOnjihTg29vvG8gpIKgdNgxjVRMk/bXoFKuvkllCRRpDOzPDTU5maWOolMru7G</w:t>
      </w:r>
    </w:p>
    <w:p>
      <w:pPr>
        <w:pStyle w:val="PreformattedText"/>
        <w:bidi w:val="0"/>
        <w:spacing w:before="0" w:after="0"/>
        <w:jc w:val="left"/>
        <w:rPr/>
      </w:pPr>
      <w:r>
        <w:rPr/>
        <w:t>Z5NDHghCbhgfxwfetJpUcB1pmTOkZ6a6ioarkPiinenayOG1RQwzGMnXFKrvOdeqx1WOoWIH19+II6</w:t>
      </w:r>
    </w:p>
    <w:p>
      <w:pPr>
        <w:pStyle w:val="PreformattedText"/>
        <w:bidi w:val="0"/>
        <w:spacing w:before="0" w:after="0"/>
        <w:jc w:val="left"/>
        <w:rPr/>
      </w:pPr>
      <w:r>
        <w:rPr/>
        <w:t>8ZG4DA67qKmempCDTQwRa4vJUP4izCNfRHUIgBWUuLXXmQ2ub2966q2o0J6bKivNdTtE9MKeJkjrJJ</w:t>
      </w:r>
    </w:p>
    <w:p>
      <w:pPr>
        <w:pStyle w:val="PreformattedText"/>
        <w:bidi w:val="0"/>
        <w:spacing w:before="0" w:after="0"/>
        <w:jc w:val="left"/>
        <w:rPr/>
      </w:pPr>
      <w:r>
        <w:rPr/>
        <w:t>pI5BVPaR1LBQ+l4VHFwoKk8g8H36teq9NMtXT10ELQNFC4ijapFYrWrmjbQojCIDIWj9RW4HFz7bfU</w:t>
      </w:r>
    </w:p>
    <w:p>
      <w:pPr>
        <w:pStyle w:val="PreformattedText"/>
        <w:bidi w:val="0"/>
        <w:spacing w:before="0" w:after="0"/>
        <w:jc w:val="left"/>
        <w:rPr/>
      </w:pPr>
      <w:r>
        <w:rPr/>
        <w:t>K+h62SKCmD8+mKCdqaeOWnpnNSW9Mgu0H2tvDUQQU92Yq0Q9NiCDyb+2mXUCK9eRmBDdOuMranaGYp</w:t>
      </w:r>
    </w:p>
    <w:p>
      <w:pPr>
        <w:pStyle w:val="PreformattedText"/>
        <w:bidi w:val="0"/>
        <w:spacing w:before="0" w:after="0"/>
        <w:jc w:val="left"/>
        <w:rPr/>
      </w:pPr>
      <w:r>
        <w:rPr/>
        <w:t>MvRKmvH1IM9W0hH3mByJYtTuGULI8tyqrYjWFN/aScCVGic8Rj7R0ut3a2ljlQfCak/0T5dGCxeep6</w:t>
      </w:r>
    </w:p>
    <w:p>
      <w:pPr>
        <w:pStyle w:val="PreformattedText"/>
        <w:bidi w:val="0"/>
        <w:spacing w:before="0" w:after="0"/>
        <w:jc w:val="left"/>
        <w:rPr/>
      </w:pPr>
      <w:r>
        <w:rPr/>
        <w:t>jMJkvvoxhsl9rtfdM0QX+Hri8xb+7W5aiHS3+T080ohqSL+AqQSNI9kUsX6bKV7hkfaPLoTRzAzCRW</w:t>
      </w:r>
    </w:p>
    <w:p>
      <w:pPr>
        <w:pStyle w:val="PreformattedText"/>
        <w:bidi w:val="0"/>
        <w:spacing w:before="0" w:after="0"/>
        <w:jc w:val="left"/>
        <w:rPr/>
      </w:pPr>
      <w:r>
        <w:rPr/>
        <w:t>/TYaW+w8G6NTQNT7p6xlwuVq5mzvXGWhxVTLLUM8lJTag+389RSxPI32QkAikYcBXvZh9A4Rouq/6G</w:t>
      </w:r>
    </w:p>
    <w:p>
      <w:pPr>
        <w:pStyle w:val="PreformattedText"/>
        <w:bidi w:val="0"/>
        <w:spacing w:before="0" w:after="0"/>
        <w:jc w:val="left"/>
        <w:rPr/>
      </w:pPr>
      <w:r>
        <w:rPr/>
        <w:t>+R9vmOhYrLcbcsbH9WE8f8B+zy6D/sCaSry2K3s1LLSVGVamx2epoEjRIMrSmNKiqYuVTTlaV0njbh</w:t>
      </w:r>
    </w:p>
    <w:p>
      <w:pPr>
        <w:pStyle w:val="PreformattedText"/>
        <w:bidi w:val="0"/>
        <w:spacing w:before="0" w:after="0"/>
        <w:jc w:val="left"/>
        <w:rPr/>
      </w:pPr>
      <w:r>
        <w:rPr/>
        <w:t>ZAz3AII9vLVe0DA6bmZmZJKZagP2jj+3j0YDp2oxm4qSfB7kE09BU4Z9t1qTlVoiaJnookiiU6pKmW</w:t>
      </w:r>
    </w:p>
    <w:p>
      <w:pPr>
        <w:pStyle w:val="PreformattedText"/>
        <w:bidi w:val="0"/>
        <w:spacing w:before="0" w:after="0"/>
        <w:jc w:val="left"/>
        <w:rPr/>
      </w:pPr>
      <w:r>
        <w:rPr/>
        <w:t>hkppOHDqsLte3tiQlZONPMfb0st0Dx6XyKUz0WbtnC1m2c7BSV8sozFNG2EykdpZIqpKGoklwWY87L</w:t>
      </w:r>
    </w:p>
    <w:p>
      <w:pPr>
        <w:pStyle w:val="PreformattedText"/>
        <w:bidi w:val="0"/>
        <w:spacing w:before="0" w:after="0"/>
        <w:jc w:val="left"/>
        <w:rPr/>
      </w:pPr>
      <w:r>
        <w:rPr/>
        <w:t>ZoqvH64ja+lkta3t0kOpamB/qPRfIhhkELcR/qHWDPY+mpt14enlk80GY2vDRs0jHyQjxwVtEscwL+</w:t>
      </w:r>
    </w:p>
    <w:p>
      <w:pPr>
        <w:pStyle w:val="PreformattedText"/>
        <w:bidi w:val="0"/>
        <w:spacing w:before="0" w:after="0"/>
        <w:jc w:val="left"/>
        <w:rPr/>
      </w:pPr>
      <w:r>
        <w:rPr/>
        <w:t>NwHaKyfVG+nB9lyV0yPq+Fv29GbqEngJPxx0/yjpT7OzEmIfDZaJXkqqLHSU80zCQokeOrTjclRTxL</w:t>
      </w:r>
    </w:p>
    <w:p>
      <w:pPr>
        <w:pStyle w:val="PreformattedText"/>
        <w:bidi w:val="0"/>
        <w:spacing w:before="0" w:after="0"/>
        <w:jc w:val="left"/>
        <w:rPr/>
      </w:pPr>
      <w:r>
        <w:rPr/>
        <w:t>YgPHMlwSzC4b2zIFq2OPSiGQhVYcR5/YehL7EijbbdTVvWK3935cdWUlI15p1xuTWKZIkVkkL08SFi</w:t>
      </w:r>
    </w:p>
    <w:p>
      <w:pPr>
        <w:pStyle w:val="PreformattedText"/>
        <w:bidi w:val="0"/>
        <w:spacing w:before="0" w:after="0"/>
        <w:jc w:val="left"/>
        <w:rPr/>
      </w:pPr>
      <w:r>
        <w:rPr/>
        <w:t>oJ+vHHN7wU0nPbTq1yABq9P8B6EwZLB5vbXW/YtOZDT1NFVbE3TET9w8ElKXipyxidnmiJj0kueAwF</w:t>
      </w:r>
    </w:p>
    <w:p>
      <w:pPr>
        <w:pStyle w:val="PreformattedText"/>
        <w:bidi w:val="0"/>
        <w:spacing w:before="0" w:after="0"/>
        <w:jc w:val="left"/>
        <w:rPr/>
      </w:pPr>
      <w:r>
        <w:rPr/>
        <w:t>r8DRdRIyoOOenNYaGGX/AGp6FrrnJR0GyIcRVus5xWVr6CKRlMr0cMs1TU0UsMmtClO0EsZ03Iup+t</w:t>
      </w:r>
    </w:p>
    <w:p>
      <w:pPr>
        <w:pStyle w:val="PreformattedText"/>
        <w:bidi w:val="0"/>
        <w:spacing w:before="0" w:after="0"/>
        <w:jc w:val="left"/>
        <w:rPr/>
      </w:pPr>
      <w:r>
        <w:rPr/>
        <w:t>r+2ZyC6twNOlVsaRFcYPRj9vYegbdy1kVVWlM/j6OXxu2uGP8AjVA3mqIZIrBv8qL3RV4KcG5Hssu8</w:t>
      </w:r>
    </w:p>
    <w:p>
      <w:pPr>
        <w:pStyle w:val="PreformattedText"/>
        <w:bidi w:val="0"/>
        <w:spacing w:before="0" w:after="0"/>
        <w:jc w:val="left"/>
        <w:rPr/>
      </w:pPr>
      <w:r>
        <w:rPr/>
        <w:t>QsSMg9GlrQzimQ3l9vRYsvT5bHbg2zn6iKoqqrF7fy2JzDrQiGrVsBuCHweQ6vIiRUlQDFIwJMZsSL</w:t>
      </w:r>
    </w:p>
    <w:p>
      <w:pPr>
        <w:pStyle w:val="PreformattedText"/>
        <w:bidi w:val="0"/>
        <w:spacing w:before="0" w:after="0"/>
        <w:jc w:val="left"/>
        <w:rPr/>
      </w:pPr>
      <w:r>
        <w:rPr/>
        <w:t>+2wzAY+Hj1UppIZh3CoP5HpFdg0E9LuOCgllmjTctJldtgyARioqKUJksZSSiZwEmhKxmNyAS3IJJ9</w:t>
      </w:r>
    </w:p>
    <w:p>
      <w:pPr>
        <w:pStyle w:val="PreformattedText"/>
        <w:bidi w:val="0"/>
        <w:spacing w:before="0" w:after="0"/>
        <w:jc w:val="left"/>
        <w:rPr/>
      </w:pPr>
      <w:r>
        <w:rPr/>
        <w:t>tu5NT5gdOFQjKD54r0Cu5oDElbAkTRnC5vD166GWzJkaUvVQyuulnVqiIgMNXqFiefadiTSvTnHj5H</w:t>
      </w:r>
    </w:p>
    <w:p>
      <w:pPr>
        <w:pStyle w:val="PreformattedText"/>
        <w:bidi w:val="0"/>
        <w:spacing w:before="0" w:after="0"/>
        <w:jc w:val="left"/>
        <w:rPr/>
      </w:pPr>
      <w:r>
        <w:rPr/>
        <w:t>p5rqilp9zYyatVYaWsoosTVVSMvjmL6XZFRG/yeaOjnMkchXSxjFyCfdo6BqE0HWpWoQa/L7eht+4q</w:t>
      </w:r>
    </w:p>
    <w:p>
      <w:pPr>
        <w:pStyle w:val="PreformattedText"/>
        <w:bidi w:val="0"/>
        <w:spacing w:before="0" w:after="0"/>
        <w:jc w:val="left"/>
        <w:rPr/>
      </w:pPr>
      <w:r>
        <w:rPr/>
        <w:t>cZhqjFZqIPlcFLFSS1hAaGoxAUzJTyA61elmgLzRlU/VObMLcbeMpIY6UIPVFLNHVuP+ToKTgK+i3H</w:t>
      </w:r>
    </w:p>
    <w:p>
      <w:pPr>
        <w:pStyle w:val="PreformattedText"/>
        <w:bidi w:val="0"/>
        <w:spacing w:before="0" w:after="0"/>
        <w:jc w:val="left"/>
        <w:rPr/>
      </w:pPr>
      <w:r>
        <w:rPr/>
        <w:t>PjcdPkDHnce74KuYPLSVU1In3dC8ccoD+Spp4hHKDca2Yjn63UaSSw8+mmVqgCuRjqLRVcdbJXiop6</w:t>
      </w:r>
    </w:p>
    <w:p>
      <w:pPr>
        <w:pStyle w:val="PreformattedText"/>
        <w:bidi w:val="0"/>
        <w:spacing w:before="0" w:after="0"/>
        <w:jc w:val="left"/>
        <w:rPr/>
      </w:pPr>
      <w:r>
        <w:rPr/>
        <w:t>p4MjtWrr8SXmZKjF5bDM8VSsBkIEiCIupjb1EENwB7WRLHpcMKmmOkjs1QRwPSD3ZIabHZTP0VZCtd</w:t>
      </w:r>
    </w:p>
    <w:p>
      <w:pPr>
        <w:pStyle w:val="PreformattedText"/>
        <w:bidi w:val="0"/>
        <w:spacing w:before="0" w:after="0"/>
        <w:jc w:val="left"/>
        <w:rPr/>
      </w:pPr>
      <w:r>
        <w:rPr/>
        <w:t>nNu7fg8oWOSl8lVVtQrT1JlZpZ59IPDW5k/wAL+08I1MVIoAT16UhQZA/cyj/NQ9Db8UcnDNsnJ0wR</w:t>
      </w:r>
    </w:p>
    <w:p>
      <w:pPr>
        <w:pStyle w:val="PreformattedText"/>
        <w:bidi w:val="0"/>
        <w:spacing w:before="0" w:after="0"/>
        <w:jc w:val="left"/>
        <w:rPr/>
      </w:pPr>
      <w:r>
        <w:rPr/>
        <w:t>qtcNlNvSVv3TiOshaSptUeOVXWRFhXVyRpsQOb+3LlP0kzkE9O7fJGQVU1IArX7erZshTw5TGrNlqG</w:t>
      </w:r>
    </w:p>
    <w:p>
      <w:pPr>
        <w:pStyle w:val="PreformattedText"/>
        <w:bidi w:val="0"/>
        <w:spacing w:before="0" w:after="0"/>
        <w:jc w:val="left"/>
        <w:rPr/>
      </w:pPr>
      <w:r>
        <w:rPr/>
        <w:t>8WQ2xuDA5epjjiqleiegappMvHFEPGZqGJfJdGJYR8fq9lCsgZH05rX/V9vQllirHItO0qR+Xr0R3A</w:t>
      </w:r>
    </w:p>
    <w:p>
      <w:pPr>
        <w:pStyle w:val="PreformattedText"/>
        <w:bidi w:val="0"/>
        <w:spacing w:before="0" w:after="0"/>
        <w:jc w:val="left"/>
        <w:rPr/>
      </w:pPr>
      <w:r>
        <w:rPr/>
        <w:t>U1ZjN6bWMOTrEqqaaiiyciaXo/taNiv3EBY+QTVtK8oMJUnSwYcL7N5TqBYHFP59BdEIYCg+3oycUU</w:t>
      </w:r>
    </w:p>
    <w:p>
      <w:pPr>
        <w:pStyle w:val="PreformattedText"/>
        <w:bidi w:val="0"/>
        <w:spacing w:before="0" w:after="0"/>
        <w:jc w:val="left"/>
        <w:rPr/>
      </w:pPr>
      <w:r>
        <w:rPr/>
        <w:t>MGXjgcx0NPhqnK7emk0sHpNvVUq57G1cOg6kEE0jo8nICaePbMLE0J6bmTSzGmRX9nQc/JGi/jfRmV</w:t>
      </w:r>
    </w:p>
    <w:p>
      <w:pPr>
        <w:pStyle w:val="PreformattedText"/>
        <w:bidi w:val="0"/>
        <w:spacing w:before="0" w:after="0"/>
        <w:jc w:val="left"/>
        <w:rPr/>
      </w:pPr>
      <w:r>
        <w:rPr/>
        <w:t>qKlYMrT7e3RTbgqIqhY5HgwU0D7ay1ZTvpDVMNPS1UM7FRcKBf8APsQ7e+ieOuNQp/l6B++QtJZy0S</w:t>
      </w:r>
    </w:p>
    <w:p>
      <w:pPr>
        <w:pStyle w:val="PreformattedText"/>
        <w:bidi w:val="0"/>
        <w:spacing w:before="0" w:after="0"/>
        <w:jc w:val="left"/>
        <w:rPr/>
      </w:pPr>
      <w:r>
        <w:rPr/>
        <w:t>uk6j9nA9UB9o7cpTR4usoq5qyq27T1OLkitAKqXFUddLT0jmRWDO1JT+MJ5PV4CpuQL+5E22VkZo2F</w:t>
      </w:r>
    </w:p>
    <w:p>
      <w:pPr>
        <w:pStyle w:val="PreformattedText"/>
        <w:bidi w:val="0"/>
        <w:spacing w:before="0" w:after="0"/>
        <w:jc w:val="left"/>
        <w:rPr/>
      </w:pPr>
      <w:r>
        <w:rPr/>
        <w:t>Ebh1Ft2ikBwakf4OmKkqo5q+lopPEKbIpJj5wvqNPN9sJKR0dvUHFgvPJUmx5Hs6j/mOknn0KPxx+S</w:t>
      </w:r>
    </w:p>
    <w:p>
      <w:pPr>
        <w:pStyle w:val="PreformattedText"/>
        <w:bidi w:val="0"/>
        <w:spacing w:before="0" w:after="0"/>
        <w:jc w:val="left"/>
        <w:rPr/>
      </w:pPr>
      <w:r>
        <w:rPr/>
        <w:t>XdfxK7PwvavSG9cvsnd+AqdcE+NrHjx+UphIGkpMlQs32+SxlYoKyRSodQuLe1iOQwYHPVWRWXSwx1</w:t>
      </w:r>
    </w:p>
    <w:p>
      <w:pPr>
        <w:pStyle w:val="PreformattedText"/>
        <w:bidi w:val="0"/>
        <w:spacing w:before="0" w:after="0"/>
        <w:jc w:val="left"/>
        <w:rPr/>
      </w:pPr>
      <w:r>
        <w:rPr/>
        <w:t>vyfy0v5zPTXzzwmL2B2BJhupfk1T0UEeQ2pU1kNHtjsCoSMB8js2pqZFWlyNWy6nx7n9RPiJ/T7WLI</w:t>
      </w:r>
    </w:p>
    <w:p>
      <w:pPr>
        <w:pStyle w:val="PreformattedText"/>
        <w:bidi w:val="0"/>
        <w:spacing w:before="0" w:after="0"/>
        <w:jc w:val="left"/>
        <w:rPr/>
      </w:pPr>
      <w:r>
        <w:rPr/>
        <w:t>HoPPpHJEY6nivVsObWRPKroySISrpICGRl4IdWCkc/n6+9nHVQa8OPQT5n6sb2/BP5A+l78aiL/wC2</w:t>
      </w:r>
    </w:p>
    <w:p>
      <w:pPr>
        <w:pStyle w:val="PreformattedText"/>
        <w:bidi w:val="0"/>
        <w:spacing w:before="0" w:after="0"/>
        <w:jc w:val="left"/>
        <w:rPr/>
      </w:pPr>
      <w:r>
        <w:rPr/>
        <w:t>9t+vTg49I2QW4AYkjkg2BH9eAbAD2wc9XHUUr9bAlfp+QP7RFrEmwH1/HvXrnrfUOVb/AJv/AK4ANw</w:t>
      </w:r>
    </w:p>
    <w:p>
      <w:pPr>
        <w:pStyle w:val="PreformattedText"/>
        <w:bidi w:val="0"/>
        <w:spacing w:before="0" w:after="0"/>
        <w:jc w:val="left"/>
        <w:rPr/>
      </w:pPr>
      <w:r>
        <w:rPr/>
        <w:t>foR9R+Le99e4HphrFsrG1xzcfU8E3uSbfqP+8XPupx05QEdIyvj4c2PqJtb9N/+DMbgEmx+nPvRPXg</w:t>
      </w:r>
    </w:p>
    <w:p>
      <w:pPr>
        <w:pStyle w:val="PreformattedText"/>
        <w:bidi w:val="0"/>
        <w:spacing w:before="0" w:after="0"/>
        <w:jc w:val="left"/>
        <w:rPr/>
      </w:pPr>
      <w:r>
        <w:rPr/>
        <w:t>Tw6QWTiA1WF1Go2/IIHIFj6uT9f6e6E9XB8+kTWx2BY8c6geSPwfp9Rwf969tHp1agdJaqiuTx9f9U</w:t>
      </w:r>
    </w:p>
    <w:p>
      <w:pPr>
        <w:pStyle w:val="PreformattedText"/>
        <w:bidi w:val="0"/>
        <w:spacing w:before="0" w:after="0"/>
        <w:jc w:val="left"/>
        <w:rPr/>
      </w:pPr>
      <w:r>
        <w:rPr/>
        <w:t>P6k8/nkfi3596b16uvHhjpOVScAgMDYN9b3Fv8bjgD6j+vulamvTtMddUSkMQdNyL3GlybA2tawJU/</w:t>
      </w:r>
    </w:p>
    <w:p>
      <w:pPr>
        <w:pStyle w:val="PreformattedText"/>
        <w:bidi w:val="0"/>
        <w:spacing w:before="0" w:after="0"/>
        <w:jc w:val="left"/>
        <w:rPr/>
      </w:pPr>
      <w:r>
        <w:rPr/>
        <w:t>7373Xh1seVelpQKQg4HqAH54sLqoFzf0n8n6+9t1Wmc9PiAgGxsLcHliPr+P6/73/sPegeHVh1hmUB</w:t>
      </w:r>
    </w:p>
    <w:p>
      <w:pPr>
        <w:pStyle w:val="PreformattedText"/>
        <w:bidi w:val="0"/>
        <w:spacing w:before="0" w:after="0"/>
        <w:jc w:val="left"/>
        <w:rPr/>
      </w:pPr>
      <w:r>
        <w:rPr/>
        <w:t>SeP7RFzq/BIX68fT6nn8e6k8OrCtAOk9Xf0/S3LH6i4tc3P5Fjx7qfTq449IrI/pkuLsAQAQbWK/pN</w:t>
      </w:r>
    </w:p>
    <w:p>
      <w:pPr>
        <w:pStyle w:val="PreformattedText"/>
        <w:bidi w:val="0"/>
        <w:spacing w:before="0" w:after="0"/>
        <w:jc w:val="left"/>
        <w:rPr/>
      </w:pPr>
      <w:r>
        <w:rPr/>
        <w:t>x/X2mPHp9eHRft1qVkmBBLDUR6iWZ73A1EcBbm49r0/sx9nScA6/z6CSVbSkc21OeOL6gLDjgav8Pz</w:t>
      </w:r>
    </w:p>
    <w:p>
      <w:pPr>
        <w:pStyle w:val="PreformattedText"/>
        <w:bidi w:val="0"/>
        <w:spacing w:before="0" w:after="0"/>
        <w:jc w:val="left"/>
        <w:rPr/>
      </w:pPr>
      <w:r>
        <w:rPr/>
        <w:t>/tvaJ8E9GK8OOeplMBrCkr9F4AJAB59P04vyLDj88+2/Xq1aefS3xhPoDf4M35cEkm5e1wQT/rf4c+</w:t>
      </w:r>
    </w:p>
    <w:p>
      <w:pPr>
        <w:pStyle w:val="PreformattedText"/>
        <w:bidi w:val="0"/>
        <w:spacing w:before="0" w:after="0"/>
        <w:jc w:val="left"/>
        <w:rPr/>
      </w:pPr>
      <w:r>
        <w:rPr/>
        <w:t>9Z6a8+l7j7+km9jfj9HD3sDp4tcH6XuB7uDn5dMuc/Lpc44cA83t/rAGxDANck/4Wvf3scR1Q/zp08</w:t>
      </w:r>
    </w:p>
    <w:p>
      <w:pPr>
        <w:pStyle w:val="PreformattedText"/>
        <w:bidi w:val="0"/>
        <w:spacing w:before="0" w:after="0"/>
        <w:jc w:val="left"/>
        <w:rPr/>
      </w:pPr>
      <w:r>
        <w:rPr/>
        <w:t>OSB9SD/qv7RUWJvyDdb839uj7emD/PqM59J44FjYknm9/p+NS8kDkk+3AOmyadRnIsQBYm11AH+NgT</w:t>
      </w:r>
    </w:p>
    <w:p>
      <w:pPr>
        <w:pStyle w:val="PreformattedText"/>
        <w:bidi w:val="0"/>
        <w:spacing w:before="0" w:after="0"/>
        <w:jc w:val="left"/>
        <w:rPr/>
      </w:pPr>
      <w:r>
        <w:rPr/>
        <w:t>9FuP6f0926bPn1Dk+hX8tYA3tqLG9gBe54tzew9+69x8um+Y3HFjwFKqQApHDNyfSykW5PvY49Nt02</w:t>
      </w:r>
    </w:p>
    <w:p>
      <w:pPr>
        <w:pStyle w:val="PreformattedText"/>
        <w:bidi w:val="0"/>
        <w:spacing w:before="0" w:after="0"/>
        <w:jc w:val="left"/>
        <w:rPr/>
      </w:pPr>
      <w:r>
        <w:rPr/>
        <w:t>SsL3C/Q8FrWuR6WI+upvwRYH37zp1TpvkLW+ulvx9CpDX0uf7PJFiCfduI68c9Q5JLD9IX6W5uv19Q</w:t>
      </w:r>
    </w:p>
    <w:p>
      <w:pPr>
        <w:pStyle w:val="PreformattedText"/>
        <w:bidi w:val="0"/>
        <w:spacing w:before="0" w:after="0"/>
        <w:jc w:val="left"/>
        <w:rPr/>
      </w:pPr>
      <w:r>
        <w:rPr/>
        <w:t>ANwQpt/gfx9Pe6fPqhr1EJ4te3F73AC3vxzfmx9+6rx8+sCkh1BCqWta9yur6DTY2BAH+x+vu60r1X</w:t>
      </w:r>
    </w:p>
    <w:p>
      <w:pPr>
        <w:pStyle w:val="PreformattedText"/>
        <w:bidi w:val="0"/>
        <w:spacing w:before="0" w:after="0"/>
        <w:jc w:val="left"/>
        <w:rPr/>
      </w:pPr>
      <w:r>
        <w:rPr/>
        <w:t>r/1RqqUP6Tfg2AAsw1EgA3A+mn+vPsTpnPl0E2wOPUeOnDEggAci17FTYji9/qBze549ueteqZ/Ppz</w:t>
      </w:r>
    </w:p>
    <w:p>
      <w:pPr>
        <w:pStyle w:val="PreformattedText"/>
        <w:bidi w:val="0"/>
        <w:spacing w:before="0" w:after="0"/>
        <w:jc w:val="left"/>
        <w:rPr/>
      </w:pPr>
      <w:r>
        <w:rPr/>
        <w:t>anshuQCBa2oWsfoR+kg3+v4I9tuMdXBPDy6SOTQEvqvdr88G5sf9ip/H+0n20RjIz08B0hainEkwCk</w:t>
      </w:r>
    </w:p>
    <w:p>
      <w:pPr>
        <w:pStyle w:val="PreformattedText"/>
        <w:bidi w:val="0"/>
        <w:spacing w:before="0" w:after="0"/>
        <w:jc w:val="left"/>
        <w:rPr/>
      </w:pPr>
      <w:r>
        <w:rPr/>
        <w:t>qVfVxxewa4P1vY/UfQ8e7BcV62x8uuRx2rTf6Fr8XVySC2oki3KsR9eSR+fewfXj0y1a9RKjG6VJsV</w:t>
      </w:r>
    </w:p>
    <w:p>
      <w:pPr>
        <w:pStyle w:val="PreformattedText"/>
        <w:bidi w:val="0"/>
        <w:spacing w:before="0" w:after="0"/>
        <w:jc w:val="left"/>
        <w:rPr/>
      </w:pPr>
      <w:r>
        <w:rPr/>
        <w:t>YaVKgfpP0KKB9Tpt9PoDx7uDx6ocdJqaiZZCT+kEGxsF4/HHOrURwbKP8PdvQ063U/l1NhhKgi+kKv</w:t>
      </w:r>
    </w:p>
    <w:p>
      <w:pPr>
        <w:pStyle w:val="PreformattedText"/>
        <w:bidi w:val="0"/>
        <w:spacing w:before="0" w:after="0"/>
        <w:jc w:val="left"/>
        <w:rPr/>
      </w:pPr>
      <w:r>
        <w:rPr/>
        <w:t>F9PCnUAw+hIJ/2Nv8AX9068D1hqk9YBUteygDldIAC6CLWsT9eDfj24g60xrx6zxweRFOm4C3IuBcg</w:t>
      </w:r>
    </w:p>
    <w:p>
      <w:pPr>
        <w:pStyle w:val="PreformattedText"/>
        <w:bidi w:val="0"/>
        <w:spacing w:before="0" w:after="0"/>
        <w:jc w:val="left"/>
        <w:rPr/>
      </w:pPr>
      <w:r>
        <w:rPr/>
        <w:t>gWDg/Tj6cgj35gR1TNMDp5pqC6oxAvfVzYDi9hpH04JF/wDivvwPW6ADPHpxpqHTUA6TqJFrghbA+h</w:t>
      </w:r>
    </w:p>
    <w:p>
      <w:pPr>
        <w:pStyle w:val="PreformattedText"/>
        <w:bidi w:val="0"/>
        <w:spacing w:before="0" w:after="0"/>
        <w:jc w:val="left"/>
        <w:rPr/>
      </w:pPr>
      <w:r>
        <w:rPr/>
        <w:t>bHg2uLX+h/wHu2SOt0r0uKSEAJdfoE4sRax+jfQnnm/Fz/AE9+HVSa8OHS0xykRg/Q3LG5t9Ra5+oW</w:t>
      </w:r>
    </w:p>
    <w:p>
      <w:pPr>
        <w:pStyle w:val="PreformattedText"/>
        <w:bidi w:val="0"/>
        <w:spacing w:before="0" w:after="0"/>
        <w:jc w:val="left"/>
        <w:rPr/>
      </w:pPr>
      <w:r>
        <w:rPr/>
        <w:t>1+R/tvdwv7OmyaEdLLFMATfjnTf6epRzx9CxH5v/AK3vbCn7OvD18+lBNMAv+IF/r6geASfwbCwH+v</w:t>
      </w:r>
    </w:p>
    <w:p>
      <w:pPr>
        <w:pStyle w:val="PreformattedText"/>
        <w:bidi w:val="0"/>
        <w:spacing w:before="0" w:after="0"/>
        <w:jc w:val="left"/>
        <w:rPr/>
      </w:pPr>
      <w:r>
        <w:rPr/>
        <w:t>7bUVx14npIZOe2vg3JIvwbkFgwDXAsBz7dCmnVAaMPTpKy1I1H1EspsRqFmve2pgeBYm9r2PtPKuK9</w:t>
      </w:r>
    </w:p>
    <w:p>
      <w:pPr>
        <w:pStyle w:val="PreformattedText"/>
        <w:bidi w:val="0"/>
        <w:spacing w:before="0" w:after="0"/>
        <w:jc w:val="left"/>
        <w:rPr/>
      </w:pPr>
      <w:r>
        <w:rPr/>
        <w:t>LIyA3XVPO2sarnn9X9CASFH6luLg6v8AD2gdcE9L0bgPLpTwVZFgbH0qQCDcnj1Ek8gA8f09tKlT0+</w:t>
      </w:r>
    </w:p>
    <w:p>
      <w:pPr>
        <w:pStyle w:val="PreformattedText"/>
        <w:bidi w:val="0"/>
        <w:spacing w:before="0" w:after="0"/>
        <w:jc w:val="left"/>
        <w:rPr/>
      </w:pPr>
      <w:r>
        <w:rPr/>
        <w:t>WFCSM9LbF1jOUFwNWnUD9b3BuWDC4JHu5jAz5dMazwrjoQqN/IoHJbULGx/oGueeST/tv6W900UNen</w:t>
      </w:r>
    </w:p>
    <w:p>
      <w:pPr>
        <w:pStyle w:val="PreformattedText"/>
        <w:bidi w:val="0"/>
        <w:spacing w:before="0" w:after="0"/>
        <w:jc w:val="left"/>
        <w:rPr/>
      </w:pPr>
      <w:r>
        <w:rPr/>
        <w:t>NVc06VWOsWXVcagOSDzzyfV+pQTb+vuygA9VZuA6G7az6VjAI40i97H1Acf8T/rfT3Zl8z1QP6dGL2</w:t>
      </w:r>
    </w:p>
    <w:p>
      <w:pPr>
        <w:pStyle w:val="PreformattedText"/>
        <w:bidi w:val="0"/>
        <w:spacing w:before="0" w:after="0"/>
        <w:jc w:val="left"/>
        <w:rPr/>
      </w:pPr>
      <w:r>
        <w:rPr/>
        <w:t>xMAIuT+hPpzyP8f6H/AHv3VgKU69Uaq9DfiZvQnP1tcXsBb6jn+v8AX8+2CPl1fVWvShabgDkAg8Xs</w:t>
      </w:r>
    </w:p>
    <w:p>
      <w:pPr>
        <w:pStyle w:val="PreformattedText"/>
        <w:bidi w:val="0"/>
        <w:spacing w:before="0" w:after="0"/>
        <w:jc w:val="left"/>
        <w:rPr/>
      </w:pPr>
      <w:r>
        <w:rPr/>
        <w:t>eD/XgG/49+610xZGf0NyT9f6ji1rE82BH591IrTrdegrzkw0uG54IOkfix9IA555t+T7sBmvWnIovQ</w:t>
      </w:r>
    </w:p>
    <w:p>
      <w:pPr>
        <w:pStyle w:val="PreformattedText"/>
        <w:bidi w:val="0"/>
        <w:spacing w:before="0" w:after="0"/>
        <w:jc w:val="left"/>
        <w:rPr/>
      </w:pPr>
      <w:r>
        <w:rPr/>
        <w:t>P5qTUHvq+h5FuLXuWW/wCoH+vtwcSemq4Ir0F9e37v6Ta/IPP1NrH6kg2v7t+fTZHDrNQtcj6EcDj1</w:t>
      </w:r>
    </w:p>
    <w:p>
      <w:pPr>
        <w:pStyle w:val="PreformattedText"/>
        <w:bidi w:val="0"/>
        <w:spacing w:before="0" w:after="0"/>
        <w:jc w:val="left"/>
        <w:rPr/>
      </w:pPr>
      <w:r>
        <w:rPr/>
        <w:t>em/9CeeeD7qT1cV/LpyjRndUUFnkIVUCkszMSqqqAX1Etx+T72OtH7OqVf5n381HC/FmDI9NdJV+Nz</w:t>
      </w:r>
    </w:p>
    <w:p>
      <w:pPr>
        <w:pStyle w:val="PreformattedText"/>
        <w:bidi w:val="0"/>
        <w:spacing w:before="0" w:after="0"/>
        <w:jc w:val="left"/>
        <w:rPr/>
      </w:pPr>
      <w:r>
        <w:rPr/>
        <w:t>3e9XTyRZ3cMbwZDGdZpNGypBEn7kFfulSRqBBSlv8AQuDpTz3Ajqq/H/g6V21oZTqk/s/8PWn12Tuv</w:t>
      </w:r>
    </w:p>
    <w:p>
      <w:pPr>
        <w:pStyle w:val="PreformattedText"/>
        <w:bidi w:val="0"/>
        <w:spacing w:before="0" w:after="0"/>
        <w:jc w:val="left"/>
        <w:rPr/>
      </w:pPr>
      <w:r>
        <w:rPr/>
        <w:t>e/bm6areXYm6szu/c2WlmyWUyuar5KysEpf90U8rySJOJZGJ0j9Ci3suLFjUnPRuqqoAUUHSJkxB8E</w:t>
      </w:r>
    </w:p>
    <w:p>
      <w:pPr>
        <w:pStyle w:val="PreformattedText"/>
        <w:bidi w:val="0"/>
        <w:spacing w:before="0" w:after="0"/>
        <w:jc w:val="left"/>
        <w:rPr/>
      </w:pPr>
      <w:r>
        <w:rPr/>
        <w:t>BcBY/GUilMaRtLAH/zzspCJJG/oFhz/iB711brtaGraRmFQKh3pSdTt9vrjidg0XjKjR9uEJDE/ufi</w:t>
      </w:r>
    </w:p>
    <w:p>
      <w:pPr>
        <w:pStyle w:val="PreformattedText"/>
        <w:bidi w:val="0"/>
        <w:spacing w:before="0" w:after="0"/>
        <w:jc w:val="left"/>
        <w:rPr/>
      </w:pPr>
      <w:r>
        <w:rPr/>
        <w:t>9/fuvdNEePcoPukeop5FkSlissdQJJCGp3NO6EujN9Tcek/W/v3Xusf2VbBHVlKaOQMi+KeUJOKZ1a</w:t>
      </w:r>
    </w:p>
    <w:p>
      <w:pPr>
        <w:pStyle w:val="PreformattedText"/>
        <w:bidi w:val="0"/>
        <w:spacing w:before="0" w:after="0"/>
        <w:jc w:val="left"/>
        <w:rPr/>
      </w:pPr>
      <w:r>
        <w:rPr/>
        <w:t>1S8NVFraI6hpFrhvpwPfuvdc43ellZ53hidKSTyEKGp4GmKgw+JPW9TInDFjcXsPyPfuvdZKaQRO8z</w:t>
      </w:r>
    </w:p>
    <w:p>
      <w:pPr>
        <w:pStyle w:val="PreformattedText"/>
        <w:bidi w:val="0"/>
        <w:spacing w:before="0" w:after="0"/>
        <w:jc w:val="left"/>
        <w:rPr/>
      </w:pPr>
      <w:r>
        <w:rPr/>
        <w:t>PDPJT0PrheKaU09XLETT1HjHiYpSxP6Y7iMc3J9+691mKCnjIv5Wih0iRqyogSWR3Eiy00Hr800qtq</w:t>
      </w:r>
    </w:p>
    <w:p>
      <w:pPr>
        <w:pStyle w:val="PreformattedText"/>
        <w:bidi w:val="0"/>
        <w:spacing w:before="0" w:after="0"/>
        <w:jc w:val="left"/>
        <w:rPr/>
      </w:pPr>
      <w:r>
        <w:rPr/>
        <w:t>1epRYgE2Hv3Xup8CLSxVVJNPO7vGJKuWNIo20MHMUYmLeONoUuNOn1j9XPv3XuudZRGeCokjpVC+WK</w:t>
      </w:r>
    </w:p>
    <w:p>
      <w:pPr>
        <w:pStyle w:val="PreformattedText"/>
        <w:bidi w:val="0"/>
        <w:spacing w:before="0" w:after="0"/>
        <w:jc w:val="left"/>
        <w:rPr/>
      </w:pPr>
      <w:r>
        <w:rPr/>
        <w:t>leemmSN4xNEZINNOkyvVGYxsyto0KRyfoPfuvdMUyzrEuqOkatmpRTiEQLNM0DyqKeRAxdY6p41Jd3</w:t>
      </w:r>
    </w:p>
    <w:p>
      <w:pPr>
        <w:pStyle w:val="PreformattedText"/>
        <w:bidi w:val="0"/>
        <w:spacing w:before="0" w:after="0"/>
        <w:jc w:val="left"/>
        <w:rPr/>
      </w:pPr>
      <w:r>
        <w:rPr/>
        <w:t>bXf8Kbe/DHl1VusEq5GmkR3p1o4YoU0O8jSVBaaQr5HspZJFKEAAekte/ulB5HHW8jruplSkjkp2Tz</w:t>
      </w:r>
    </w:p>
    <w:p>
      <w:pPr>
        <w:pStyle w:val="PreformattedText"/>
        <w:bidi w:val="0"/>
        <w:spacing w:before="0" w:after="0"/>
        <w:jc w:val="left"/>
        <w:rPr/>
      </w:pPr>
      <w:r>
        <w:rPr/>
        <w:t>wQ+ETVtMyVEQkkAleD+JEqWCC4tzZyfzb3utK+vWjwA6YmnjEkJjjBjmE0Cr55KiKNY5NSFi2jWU1c</w:t>
      </w:r>
    </w:p>
    <w:p>
      <w:pPr>
        <w:pStyle w:val="PreformattedText"/>
        <w:bidi w:val="0"/>
        <w:spacing w:before="0" w:after="0"/>
        <w:jc w:val="left"/>
        <w:rPr/>
      </w:pPr>
      <w:r>
        <w:rPr/>
        <w:t>3JsWufevn1XrJLAZISHi1xK2moqaYpPFTof0eWOBLSMw4A1H6/k+/VFaHj17qHBCseQjlFikqeCeFg</w:t>
      </w:r>
    </w:p>
    <w:p>
      <w:pPr>
        <w:pStyle w:val="PreformattedText"/>
        <w:bidi w:val="0"/>
        <w:spacing w:before="0" w:after="0"/>
        <w:jc w:val="left"/>
        <w:rPr/>
      </w:pPr>
      <w:r>
        <w:rPr/>
        <w:t>EnWGrT7aVagMl1tcPY2c2va3tFcAlSB9o/LpyA6XFfs/b0u+rpajBbwyGKapCmux3hlnlKLSxVNFOv</w:t>
      </w:r>
    </w:p>
    <w:p>
      <w:pPr>
        <w:pStyle w:val="PreformattedText"/>
        <w:bidi w:val="0"/>
        <w:spacing w:before="0" w:after="0"/>
        <w:jc w:val="left"/>
        <w:rPr/>
      </w:pPr>
      <w:r>
        <w:rPr/>
        <w:t>hnh5s1VGukoeDz7CnMkKXO3xzae5GqPWhH+DoU8szta7m8AbDrT5VH+rHRpMq0eNxtJT1ssstJk841</w:t>
      </w:r>
    </w:p>
    <w:p>
      <w:pPr>
        <w:pStyle w:val="PreformattedText"/>
        <w:bidi w:val="0"/>
        <w:spacing w:before="0" w:after="0"/>
        <w:jc w:val="left"/>
        <w:rPr/>
      </w:pPr>
      <w:r>
        <w:rPr/>
        <w:t>TLkGQlaaaOjgWDIpKNMlo5JSJh9HVrgccxqrHxG0jIHUpyaVjUN8LNxPl8+m/L08YwlTOn27pkcNWb</w:t>
      </w:r>
    </w:p>
    <w:p>
      <w:pPr>
        <w:pStyle w:val="PreformattedText"/>
        <w:bidi w:val="0"/>
        <w:spacing w:before="0" w:after="0"/>
        <w:jc w:val="left"/>
        <w:rPr/>
      </w:pPr>
      <w:r>
        <w:rPr/>
        <w:t>flqTK0FLX18lSDKJ2tGy1Phjbwk6gR+rk+1Ns/6yVJqGB+fTFyo8FmAB1KV+RNfP58adNuw5Vk2y23</w:t>
      </w:r>
    </w:p>
    <w:p>
      <w:pPr>
        <w:pStyle w:val="PreformattedText"/>
        <w:bidi w:val="0"/>
        <w:spacing w:before="0" w:after="0"/>
        <w:jc w:val="left"/>
        <w:rPr/>
      </w:pPr>
      <w:r>
        <w:rPr/>
        <w:t>KppIv4vR5CeQzaDFFR17mioJUQjyao6inAZkAK/149+3Ak3JkQdgIGPUZPWtur9N4L8SCfyOB/g6mY</w:t>
      </w:r>
    </w:p>
    <w:p>
      <w:pPr>
        <w:pStyle w:val="PreformattedText"/>
        <w:bidi w:val="0"/>
        <w:spacing w:before="0" w:after="0"/>
        <w:jc w:val="left"/>
        <w:rPr/>
      </w:pPr>
      <w:r>
        <w:rPr/>
        <w:t>LJCqwVdSTpJJU01Ak6GwV3NMpo62BGVgkgWan1XJsT9T7TMFBdcUrj/D0ojlqinypn/B/h6N11DSV1</w:t>
      </w:r>
    </w:p>
    <w:p>
      <w:pPr>
        <w:pStyle w:val="PreformattedText"/>
        <w:bidi w:val="0"/>
        <w:spacing w:before="0" w:after="0"/>
        <w:jc w:val="left"/>
        <w:rPr/>
      </w:pPr>
      <w:r>
        <w:rPr/>
        <w:t>X1dQQUU1LWpX9lbdhWkrUMS1CVWSLxxUfqEYimZCakNYLpQqTf2UXZAkNRkKc9CKwR2tlINQZB/h6d</w:t>
      </w:r>
    </w:p>
    <w:p>
      <w:pPr>
        <w:pStyle w:val="PreformattedText"/>
        <w:bidi w:val="0"/>
        <w:spacing w:before="0" w:after="0"/>
        <w:jc w:val="left"/>
        <w:rPr/>
      </w:pPr>
      <w:r>
        <w:rPr/>
        <w:t>ewKvI5eu3jWyUtPRQ/xLFT5ONoYloKbIQ7gqMdDB6UEX29Y4eLWQuskcgj23blaaQa46UTl2Z5CtM5</w:t>
      </w:r>
    </w:p>
    <w:p>
      <w:pPr>
        <w:pStyle w:val="PreformattedText"/>
        <w:bidi w:val="0"/>
        <w:spacing w:before="0" w:after="0"/>
        <w:jc w:val="left"/>
        <w:rPr/>
      </w:pPr>
      <w:r>
        <w:rPr/>
        <w:t>9K16KV8icbNQwUtTTx3qsdUhI0Uus0L0pp8nRSoqgN/k8tMGH9QQf62EGyOUuSNVCR/hx/l6DfMsZN</w:t>
      </w:r>
    </w:p>
    <w:p>
      <w:pPr>
        <w:pStyle w:val="PreformattedText"/>
        <w:bidi w:val="0"/>
        <w:spacing w:before="0" w:after="0"/>
        <w:jc w:val="left"/>
        <w:rPr/>
      </w:pPr>
      <w:r>
        <w:rPr/>
        <w:t>shAyDw/YR0LnWHjO5OwnUVb4zeOwNubronADrVf3symJq4RdpY1gSLM08zxaQza1Ppub+27z8VMUYr</w:t>
      </w:r>
    </w:p>
    <w:p>
      <w:pPr>
        <w:pStyle w:val="PreformattedText"/>
        <w:bidi w:val="0"/>
        <w:spacing w:before="0" w:after="0"/>
        <w:jc w:val="left"/>
        <w:rPr/>
      </w:pPr>
      <w:r>
        <w:rPr/>
        <w:t>Q+o/y56c24kF1apDxq4Prqp+zI4dKn5V0UG8KDZuXjx9JEHwmbweUqJ5Xx8DVmzM3UKMs8DCOGlWLH</w:t>
      </w:r>
    </w:p>
    <w:p>
      <w:pPr>
        <w:pStyle w:val="PreformattedText"/>
        <w:bidi w:val="0"/>
        <w:spacing w:before="0" w:after="0"/>
        <w:jc w:val="left"/>
        <w:rPr/>
      </w:pPr>
      <w:r>
        <w:rPr/>
        <w:t>r/AJpbKz8G5PvW3v4Dp4NRJXPnWo4dKt6gN3CjSAadJ+VNB49V8YPK1s25KvG4eJKagzP223sQlHja</w:t>
      </w:r>
    </w:p>
    <w:p>
      <w:pPr>
        <w:pStyle w:val="PreformattedText"/>
        <w:bidi w:val="0"/>
        <w:spacing w:before="0" w:after="0"/>
        <w:jc w:val="left"/>
        <w:rPr/>
      </w:pPr>
      <w:r>
        <w:rPr/>
        <w:t>I1rrUNeGR5J455krqnW03+D/AE9i2ZdNrGzmso7mrWn5fIcMdASCWt3IsQpGwCLQCvy/M8ejZY6rn3</w:t>
      </w:r>
    </w:p>
    <w:p>
      <w:pPr>
        <w:pStyle w:val="PreformattedText"/>
        <w:bidi w:val="0"/>
        <w:spacing w:before="0" w:after="0"/>
        <w:jc w:val="left"/>
        <w:rPr/>
      </w:pPr>
      <w:r>
        <w:rPr/>
        <w:t>LTZ3G1tX/Fa1cFVVdJWVdW9VEs2L+3pq6mETySRpKskR0sqgo6XH19g67RYpUkXClsgfPPQ2t5fqI5</w:t>
      </w:r>
    </w:p>
    <w:p>
      <w:pPr>
        <w:pStyle w:val="PreformattedText"/>
        <w:bidi w:val="0"/>
        <w:spacing w:before="0" w:after="0"/>
        <w:jc w:val="left"/>
        <w:rPr/>
      </w:pPr>
      <w:r>
        <w:rPr/>
        <w:t>Iq6mC4PHI49IzuKqqc1s2ilrcaqTGkoKqqFwzpFUSVOPnBU3Mj+WkiZHF2Uvc2uT7XbUvh3ZdXwDQf</w:t>
      </w:r>
    </w:p>
    <w:p>
      <w:pPr>
        <w:pStyle w:val="PreformattedText"/>
        <w:bidi w:val="0"/>
        <w:spacing w:before="0" w:after="0"/>
        <w:jc w:val="left"/>
        <w:rPr/>
      </w:pPr>
      <w:r>
        <w:rPr/>
        <w:t>sx/h6Ld7LS2aao80BP5mn+TpN1W6K7EUbJS1yTR4yTERsrx/dUeXix+IgqKWWaindBURlJzEw1JIgv</w:t>
      </w:r>
    </w:p>
    <w:p>
      <w:pPr>
        <w:pStyle w:val="PreformattedText"/>
        <w:bidi w:val="0"/>
        <w:spacing w:before="0" w:after="0"/>
        <w:jc w:val="left"/>
        <w:rPr/>
      </w:pPr>
      <w:r>
        <w:rPr/>
        <w:t>okF/b7R1cVGWJx+fScTvGtFeumn50GOhuo67am+9pRV+PnjwlbC9PNUYeepRsM8dRGlPG2Lyk6iSlY</w:t>
      </w:r>
    </w:p>
    <w:p>
      <w:pPr>
        <w:pStyle w:val="PreformattedText"/>
        <w:bidi w:val="0"/>
        <w:spacing w:before="0" w:after="0"/>
        <w:jc w:val="left"/>
        <w:rPr/>
      </w:pPr>
      <w:r>
        <w:rPr/>
        <w:t>Va2EdUAAD/AJxiPaIjRMw06WGD0cxvHPAhp2n+R/1evQGZ3DVGHzMhroJ6ObIUoxlTNTeTxT1EOqGL</w:t>
      </w:r>
    </w:p>
    <w:p>
      <w:pPr>
        <w:pStyle w:val="PreformattedText"/>
        <w:bidi w:val="0"/>
        <w:spacing w:before="0" w:after="0"/>
        <w:jc w:val="left"/>
        <w:rPr/>
      </w:pPr>
      <w:r>
        <w:rPr/>
        <w:t>KQzRFoaoJdL6SysouOPa5ZSUVa1oa+v5dFcsYjmLMpBYUP5efSn25LUb52fn9iV6q2a2yKzN7cjXwU</w:t>
      </w:r>
    </w:p>
    <w:p>
      <w:pPr>
        <w:pStyle w:val="PreformattedText"/>
        <w:bidi w:val="0"/>
        <w:spacing w:before="0" w:after="0"/>
        <w:jc w:val="left"/>
        <w:rPr/>
      </w:pPr>
      <w:r>
        <w:rPr/>
        <w:t>1TWw0g826MNCFieKV2RTWxRn9WiUKCW9+1+E6Ov/FDrUa/VRzQMe9QSB6049IfbtemOXHya2jlwlbJ</w:t>
      </w:r>
    </w:p>
    <w:p>
      <w:pPr>
        <w:pStyle w:val="PreformattedText"/>
        <w:bidi w:val="0"/>
        <w:spacing w:before="0" w:after="0"/>
        <w:jc w:val="left"/>
        <w:rPr/>
      </w:pPr>
      <w:r>
        <w:rPr/>
        <w:t>LhqyRhGi46pHgyWMLI0kX8Lkjm8niJZY5AWAA1D2rerkkfiGft9ft6QRaQFB/CTQ/LzH2dKLI5mrwV</w:t>
      </w:r>
    </w:p>
    <w:p>
      <w:pPr>
        <w:pStyle w:val="PreformattedText"/>
        <w:bidi w:val="0"/>
        <w:spacing w:before="0" w:after="0"/>
        <w:jc w:val="left"/>
        <w:rPr/>
      </w:pPr>
      <w:r>
        <w:rPr/>
        <w:t>bksZ9yHjx9RTx1eIqYRLj6KXJLpocvjNJeKTEZeP8AafxEDU3qAPt6FdahwvHgfs/y/Lqsr+EWTVQj</w:t>
      </w:r>
    </w:p>
    <w:p>
      <w:pPr>
        <w:pStyle w:val="PreformattedText"/>
        <w:bidi w:val="0"/>
        <w:spacing w:before="0" w:after="0"/>
        <w:jc w:val="left"/>
        <w:rPr/>
      </w:pPr>
      <w:r>
        <w:rPr/>
        <w:t>iPt4EfI9ICrzEVbm6WHOYeniiqiP4a9PPItRLFA/ino1qQ0jM6SKNLEltI0uPyDAIBGWRsjj/k6L3e</w:t>
      </w:r>
    </w:p>
    <w:p>
      <w:pPr>
        <w:pStyle w:val="PreformattedText"/>
        <w:bidi w:val="0"/>
        <w:spacing w:before="0" w:after="0"/>
        <w:jc w:val="left"/>
        <w:rPr/>
      </w:pPr>
      <w:r>
        <w:rPr/>
        <w:t>sqJIoFeH+boQ6KghpVyeLo5afKQzA1K0wUiqwNfRQNNT+WnDftvkaOZoWmUskwC8jge0DSV0u+Pn65</w:t>
      </w:r>
    </w:p>
    <w:p>
      <w:pPr>
        <w:pStyle w:val="PreformattedText"/>
        <w:bidi w:val="0"/>
        <w:spacing w:before="0" w:after="0"/>
        <w:jc w:val="left"/>
        <w:rPr/>
      </w:pPr>
      <w:r>
        <w:rPr/>
        <w:t>6XRoQJY6VH8wf9kY647IzcWKzn8JllNPBDUF4WjZJBGtbGHniuq2ljYAKQwJVyCLke1FxHqjEoFSem</w:t>
      </w:r>
    </w:p>
    <w:p>
      <w:pPr>
        <w:pStyle w:val="PreformattedText"/>
        <w:bidi w:val="0"/>
        <w:spacing w:before="0" w:after="0"/>
        <w:jc w:val="left"/>
        <w:rPr/>
      </w:pPr>
      <w:r>
        <w:rPr/>
        <w:t>7aULOYSaAf6v5dLXsGppTgaFM9XK701auPoaqlEofGU8coemrpWZVFfRV0J0VI9KwtGGAuGue7E58Z</w:t>
      </w:r>
    </w:p>
    <w:p>
      <w:pPr>
        <w:pStyle w:val="PreformattedText"/>
        <w:bidi w:val="0"/>
        <w:spacing w:before="0" w:after="0"/>
        <w:jc w:val="left"/>
        <w:rPr/>
      </w:pPr>
      <w:r>
        <w:rPr/>
        <w:t>kB4LUj1HRNvyIIFeXhroD6f8X59A3VRthGrcdV0VTqWKCu0moWaFqSX101bTVFO/jqopEkBURMyaOf</w:t>
      </w:r>
    </w:p>
    <w:p>
      <w:pPr>
        <w:pStyle w:val="PreformattedText"/>
        <w:bidi w:val="0"/>
        <w:spacing w:before="0" w:after="0"/>
        <w:jc w:val="left"/>
        <w:rPr/>
      </w:pPr>
      <w:r>
        <w:rPr/>
        <w:t>6j2K0ZXoy9A9qoSrD5/LpWRVEco2rnqYKlXDU0+LrvNWuErJcdaPHTvUo0qTNLQz/oOkgR6foLe9A0</w:t>
      </w:r>
    </w:p>
    <w:p>
      <w:pPr>
        <w:pStyle w:val="PreformattedText"/>
        <w:bidi w:val="0"/>
        <w:spacing w:before="0" w:after="0"/>
        <w:jc w:val="left"/>
        <w:rPr/>
      </w:pPr>
      <w:r>
        <w:rPr/>
        <w:t>Lx0xSop1piG8N/xD/J1DNRT0tbUwUq1VOXrHp6qOtrfHSTm5t61MjUtQykiJxYANb8XD6uaCucdMgD</w:t>
      </w:r>
    </w:p>
    <w:p>
      <w:pPr>
        <w:pStyle w:val="PreformattedText"/>
        <w:bidi w:val="0"/>
        <w:spacing w:before="0" w:after="0"/>
        <w:jc w:val="left"/>
        <w:rPr/>
      </w:pPr>
      <w:r>
        <w:rPr/>
        <w:t>UcmtfyPTqckqSwoIqRK4TPVpTzLKlfj3pW/bNPkdDNTmaHnyRMHDWZRc293LCoendTy8utgHKsAV+e</w:t>
      </w:r>
    </w:p>
    <w:p>
      <w:pPr>
        <w:pStyle w:val="PreformattedText"/>
        <w:bidi w:val="0"/>
        <w:spacing w:before="0" w:after="0"/>
        <w:jc w:val="left"/>
        <w:rPr/>
      </w:pPr>
      <w:r>
        <w:rPr/>
        <w:t>ejMdSfN35XdP5HF1HUnyO762ElA1ScDQYXtLdUuHxM7o4q6dcBnchk8PViRV5U05icAcBh7c+plbSr</w:t>
      </w:r>
    </w:p>
    <w:p>
      <w:pPr>
        <w:pStyle w:val="PreformattedText"/>
        <w:bidi w:val="0"/>
        <w:spacing w:before="0" w:after="0"/>
        <w:jc w:val="left"/>
        <w:rPr/>
      </w:pPr>
      <w:r>
        <w:rPr/>
        <w:t>HUB60P7emTawDUUXRX+HHVk/T3/ChL+ZX1JUomX7Z2Z3VSqKWL7PubYWFymZpljYTSeDcG3W25lII6</w:t>
      </w:r>
    </w:p>
    <w:p>
      <w:pPr>
        <w:pStyle w:val="PreformattedText"/>
        <w:bidi w:val="0"/>
        <w:spacing w:before="0" w:after="0"/>
        <w:jc w:val="left"/>
        <w:rPr/>
      </w:pPr>
      <w:r>
        <w:rPr/>
        <w:t>iN/3tXmNgNIVh7v4iNmSBT9mD17RcKax3RC+hANf8vVim0f+FV3d0USjfnxU6lz7VuRUvV7O7B3Nt2</w:t>
      </w:r>
    </w:p>
    <w:p>
      <w:pPr>
        <w:pStyle w:val="PreformattedText"/>
        <w:bidi w:val="0"/>
        <w:spacing w:before="0" w:after="0"/>
        <w:jc w:val="left"/>
        <w:rPr/>
      </w:pPr>
      <w:r>
        <w:rPr/>
        <w:t>olxxRWnjxVHlaHMU3mWPmGSaZkaxL2FvbP+Kk5hZR8j/n6c1XYCgSISOFQR0afaf8Awqf+P7SUw3f8</w:t>
      </w:r>
    </w:p>
    <w:p>
      <w:pPr>
        <w:pStyle w:val="PreformattedText"/>
        <w:bidi w:val="0"/>
        <w:spacing w:before="0" w:after="0"/>
        <w:jc w:val="left"/>
        <w:rPr/>
      </w:pPr>
      <w:r>
        <w:rPr/>
        <w:t>U+4cHSNGxqavD9hbB3DOlWsnpWOmqExHnpnVCR6kcfS3HvwS08nkyfQHqzz3OnMCn5av8/RgqP8A4V</w:t>
      </w:r>
    </w:p>
    <w:p>
      <w:pPr>
        <w:pStyle w:val="PreformattedText"/>
        <w:bidi w:val="0"/>
        <w:spacing w:before="0" w:after="0"/>
        <w:jc w:val="left"/>
        <w:rPr/>
      </w:pPr>
      <w:r>
        <w:rPr/>
        <w:t>G/AWqgpJcx1l8lcGXEyyQxbT2vmpo6xGQU1MsNDuaN5oquN1YTABVvYg/X3dreI0KTED5jpNHdT/jt</w:t>
      </w:r>
    </w:p>
    <w:p>
      <w:pPr>
        <w:pStyle w:val="PreformattedText"/>
        <w:bidi w:val="0"/>
        <w:spacing w:before="0" w:after="0"/>
        <w:jc w:val="left"/>
        <w:rPr/>
      </w:pPr>
      <w:r>
        <w:rPr/>
        <w:t>u4+QYdOGL/4VAfy8ZI8p/HdifJ3EV15oKCgTrrB5Nsn4SgKCppt0pBjZHVy589lQKbn6e9G3iII8cn</w:t>
      </w:r>
    </w:p>
    <w:p>
      <w:pPr>
        <w:pStyle w:val="PreformattedText"/>
        <w:bidi w:val="0"/>
        <w:spacing w:before="0" w:after="0"/>
        <w:jc w:val="left"/>
        <w:rPr/>
      </w:pPr>
      <w:r>
        <w:rPr/>
        <w:t>8ur/VTIQTakGuMg/mRjoNt4/8ACof4UYTblQNl9PfIve+fheWWDEV+I2rsun+2MxFJLU5XI5vIRLrQ</w:t>
      </w:r>
    </w:p>
    <w:p>
      <w:pPr>
        <w:pStyle w:val="PreformattedText"/>
        <w:bidi w:val="0"/>
        <w:spacing w:before="0" w:after="0"/>
        <w:jc w:val="left"/>
        <w:rPr/>
      </w:pPr>
      <w:r>
        <w:rPr/>
        <w:t>glFjZwfbaW0aoNUxJB4U6UNdtLIXFtRPtHRId6/8KuezkospD1n8RevsPPV1LLt/M777Oy+dkpaU06</w:t>
      </w:r>
    </w:p>
    <w:p>
      <w:pPr>
        <w:pStyle w:val="PreformattedText"/>
        <w:bidi w:val="0"/>
        <w:spacing w:before="0" w:after="0"/>
        <w:jc w:val="left"/>
        <w:rPr/>
      </w:pPr>
      <w:r>
        <w:rPr/>
        <w:t>hZq7C4HGYynrKqmlDOyidIiosfyfd9MIppiavzPTDG6YnvQDypX/VXqpb5Hfz2P5ivyOXceDynd9R1</w:t>
      </w:r>
    </w:p>
    <w:p>
      <w:pPr>
        <w:pStyle w:val="PreformattedText"/>
        <w:bidi w:val="0"/>
        <w:spacing w:before="0" w:after="0"/>
        <w:jc w:val="left"/>
        <w:rPr/>
      </w:pPr>
      <w:r>
        <w:rPr/>
        <w:t>jtbcVMaeo2V0phaXZVHH49KuTuCI1u6pYJIwS7R1ySN9Db3YmlfDAXNcdeaORwFkmJFKf6vPqn/cm6</w:t>
      </w:r>
    </w:p>
    <w:p>
      <w:pPr>
        <w:pStyle w:val="PreformattedText"/>
        <w:bidi w:val="0"/>
        <w:spacing w:before="0" w:after="0"/>
        <w:jc w:val="left"/>
        <w:rPr/>
      </w:pPr>
      <w:r>
        <w:rPr/>
        <w:t>s7uHIVGY3NXZzcuUyEzTVu4s/XVO4NxVqxsYlq67J5OrmyNSsZtxLK8oS3490ZQ5DH4vXqqqYVIVBp</w:t>
      </w:r>
    </w:p>
    <w:p>
      <w:pPr>
        <w:pStyle w:val="PreformattedText"/>
        <w:bidi w:val="0"/>
        <w:spacing w:before="0" w:after="0"/>
        <w:jc w:val="left"/>
        <w:rPr/>
      </w:pPr>
      <w:r>
        <w:rPr/>
        <w:t>6S89bVaXWB4NBjd5DVugjaIOR64ZTaBpAdIj+vFwPdl8qjHVdTZ7j1CfIxUgRjRRsHkvUQJUrPTpG9</w:t>
      </w:r>
    </w:p>
    <w:p>
      <w:pPr>
        <w:pStyle w:val="PreformattedText"/>
        <w:bidi w:val="0"/>
        <w:spacing w:before="0" w:after="0"/>
        <w:jc w:val="left"/>
        <w:rPr/>
      </w:pPr>
      <w:r>
        <w:rPr/>
        <w:t>kCSVRGtEiULZAukL+r6+9sak5qOtVpw6gVbvKaQAY9oTqVqIVCyO0RbS+mJAsiOSBZlsoB/wAffhwJ</w:t>
      </w:r>
    </w:p>
    <w:p>
      <w:pPr>
        <w:pStyle w:val="PreformattedText"/>
        <w:bidi w:val="0"/>
        <w:spacing w:before="0" w:after="0"/>
        <w:jc w:val="left"/>
        <w:rPr/>
      </w:pPr>
      <w:r>
        <w:rPr/>
        <w:t>6rmuOmlq2mQyvE8pkpzOn27syAyIn+ajQDTMC+q72vxcfj3oUxXh14fZ10Wp1gaWWWsqZaiVYaenml</w:t>
      </w:r>
    </w:p>
    <w:p>
      <w:pPr>
        <w:pStyle w:val="PreformattedText"/>
        <w:bidi w:val="0"/>
        <w:spacing w:before="0" w:after="0"/>
        <w:jc w:val="left"/>
        <w:rPr/>
      </w:pPr>
      <w:r>
        <w:rPr/>
        <w:t>jURwpEshNbO3E8/pOhQdK2N/r79+fW+olHWpMfO5qJXjMstNTxReELridFKoGYx6F5VAbMfVbm3vWf</w:t>
      </w:r>
    </w:p>
    <w:p>
      <w:pPr>
        <w:pStyle w:val="PreformattedText"/>
        <w:bidi w:val="0"/>
        <w:spacing w:before="0" w:after="0"/>
        <w:jc w:val="left"/>
        <w:rPr/>
      </w:pPr>
      <w:r>
        <w:rPr/>
        <w:t>M9e6ZHqzE/79RBLNG+hLxNHqiCnVS2j8cNRdSQ111C3J9tNXVQkV61qAOT1Cch3SojkdYPGY0fwMkl</w:t>
      </w:r>
    </w:p>
    <w:p>
      <w:pPr>
        <w:pStyle w:val="PreformattedText"/>
        <w:bidi w:val="0"/>
        <w:spacing w:before="0" w:after="0"/>
        <w:jc w:val="left"/>
        <w:rPr/>
      </w:pPr>
      <w:r>
        <w:rPr/>
        <w:t>JEGtKCZnYQtGSDe4Fj/X3ZQTUmhHVgQeHT7TMr08GNnciDHiWCOrKmZ5cfKCRHJKPSzU9S4dBY2vx7</w:t>
      </w:r>
    </w:p>
    <w:p>
      <w:pPr>
        <w:pStyle w:val="PreformattedText"/>
        <w:bidi w:val="0"/>
        <w:spacing w:before="0" w:after="0"/>
        <w:jc w:val="left"/>
        <w:rPr/>
      </w:pPr>
      <w:r>
        <w:rPr/>
        <w:t>TTRDUWHHowic6Fib4V8/UdOGArkoIKrGtHFPNjkrIaymhbxyZva9cEfM4pCWImqKKoAqaVreQG/0v7</w:t>
      </w:r>
    </w:p>
    <w:p>
      <w:pPr>
        <w:pStyle w:val="PreformattedText"/>
        <w:bidi w:val="0"/>
        <w:spacing w:before="0" w:after="0"/>
        <w:jc w:val="left"/>
        <w:rPr/>
      </w:pPr>
      <w:r>
        <w:rPr/>
        <w:t>QzwgkSHg38m8vy6VWtwUDximtf+NIeIHzHEdHB6p3X/dzPYPLV8kdfjazGUe0N2PV+Koo9x7XzUZpc</w:t>
      </w:r>
    </w:p>
    <w:p>
      <w:pPr>
        <w:pStyle w:val="PreformattedText"/>
        <w:bidi w:val="0"/>
        <w:spacing w:before="0" w:after="0"/>
        <w:jc w:val="left"/>
        <w:rPr/>
      </w:pPr>
      <w:r>
        <w:rPr/>
        <w:t>BuRwqqololdaeZuPG5VjZh7B+5Qa1lVBRgdQ+RHEfn0ONou9D27yMDGw0NXgQfhb8ulFlqVMNncxtL</w:t>
      </w:r>
    </w:p>
    <w:p>
      <w:pPr>
        <w:pStyle w:val="PreformattedText"/>
        <w:bidi w:val="0"/>
        <w:spacing w:before="0" w:after="0"/>
        <w:jc w:val="left"/>
        <w:rPr/>
      </w:pPr>
      <w:r>
        <w:rPr/>
        <w:t>KiYx1VfDQ4uvr4JDI7AvW4CqENRceHL0ZaON7lBIJEuLL7TJN4sSTKRwz/AJejGaM288ltIPPBI8vw</w:t>
      </w:r>
    </w:p>
    <w:p>
      <w:pPr>
        <w:pStyle w:val="PreformattedText"/>
        <w:bidi w:val="0"/>
        <w:spacing w:before="0" w:after="0"/>
        <w:jc w:val="left"/>
        <w:rPr/>
      </w:pPr>
      <w:r>
        <w:rPr/>
        <w:t>/t6c9lVcVHkpsVHJHFJ/EpqMLJIkZp8xQMZkRY72RMpSNLA8n0Ytp+o9tMS9KHP+Tp2IhaqWzWnTd3</w:t>
      </w:r>
    </w:p>
    <w:p>
      <w:pPr>
        <w:pStyle w:val="PreformattedText"/>
        <w:bidi w:val="0"/>
        <w:spacing w:before="0" w:after="0"/>
        <w:jc w:val="left"/>
        <w:rPr/>
      </w:pPr>
      <w:r>
        <w:rPr/>
        <w:t>9TzZOKPOUck1RUbe8WE3PLLC01JHgcvKtRt/NyOoBhmpqxdDHko5cA8+3I2YEhvT+fSa9QHRKvxDB+</w:t>
      </w:r>
    </w:p>
    <w:p>
      <w:pPr>
        <w:pStyle w:val="PreformattedText"/>
        <w:bidi w:val="0"/>
        <w:spacing w:before="0" w:after="0"/>
        <w:jc w:val="left"/>
        <w:rPr/>
      </w:pPr>
      <w:r>
        <w:rPr/>
        <w:t>w8D0id3G22urNyBUrVGBo4szPFNefHVeKyFdhaylq0Layrx+KRZFGkj/AAv7TGmqRSRkY/w9PtTwrW</w:t>
      </w:r>
    </w:p>
    <w:p>
      <w:pPr>
        <w:pStyle w:val="PreformattedText"/>
        <w:bidi w:val="0"/>
        <w:spacing w:before="0" w:after="0"/>
        <w:jc w:val="left"/>
        <w:rPr/>
      </w:pPr>
      <w:r>
        <w:rPr/>
        <w:t>WvDj8qY6UtNVvPh8rLAka12JzojrEj0MYYc5QBXDqv0SpqqaJ1YWAZrDkj2jZMqKYI/wAH+bpYr6hJ</w:t>
      </w:r>
    </w:p>
    <w:p>
      <w:pPr>
        <w:pStyle w:val="PreformattedText"/>
        <w:bidi w:val="0"/>
        <w:spacing w:before="0" w:after="0"/>
        <w:jc w:val="left"/>
        <w:rPr/>
      </w:pPr>
      <w:r>
        <w:rPr/>
        <w:t>ppUHPRhtp4pt0bXrRGHq2yOCqceS0ZZ5qnGxGuoqSeYnWPLT+WAG3pJAt+fbav4baT0tKGSMEcSvQb</w:t>
      </w:r>
    </w:p>
    <w:p>
      <w:pPr>
        <w:pStyle w:val="PreformattedText"/>
        <w:bidi w:val="0"/>
        <w:spacing w:before="0" w:after="0"/>
        <w:jc w:val="left"/>
        <w:rPr/>
      </w:pPr>
      <w:r>
        <w:rPr/>
        <w:t>/H/JztF2h1XmZ2XEQyx7lioWiilqqCnnEcVVlcUrNEdOKqYopp6YC7rrYG/tTOukQyr5f5f8PSOxap</w:t>
      </w:r>
    </w:p>
    <w:p>
      <w:pPr>
        <w:pStyle w:val="PreformattedText"/>
        <w:bidi w:val="0"/>
        <w:spacing w:before="0" w:after="0"/>
        <w:jc w:val="left"/>
        <w:rPr/>
      </w:pPr>
      <w:r>
        <w:rPr/>
        <w:t>ureT4aVp6fMfZ0aPYK10FLW4eeOnEmVokFJNck1dVHj5f4f4ZXDCFcgkK+oEpZvSfaZqOfkOlsIKgg</w:t>
      </w:r>
    </w:p>
    <w:p>
      <w:pPr>
        <w:pStyle w:val="PreformattedText"/>
        <w:bidi w:val="0"/>
        <w:spacing w:before="0" w:after="0"/>
        <w:jc w:val="left"/>
        <w:rPr/>
      </w:pPr>
      <w:r>
        <w:rPr/>
        <w:t>jj/Po3XVmOSpwXXGaMU8K43cc23q2UzRGOopayaOqpqeRJuKcpLMYwwsqgc2v7Q3IFJUJ4rjoztSym</w:t>
      </w:r>
    </w:p>
    <w:p>
      <w:pPr>
        <w:pStyle w:val="PreformattedText"/>
        <w:bidi w:val="0"/>
        <w:spacing w:before="0" w:after="0"/>
        <w:jc w:val="left"/>
        <w:rPr/>
      </w:pPr>
      <w:r>
        <w:rPr/>
        <w:t>F9PBs9JjtrZ1Nh+wdz4CSeb7mtGfqvs1eWSJqY0VRMFiAfysDLJCxYAKBpZfp7L7V/GiDNgjHSq8TR</w:t>
      </w:r>
    </w:p>
    <w:p>
      <w:pPr>
        <w:pStyle w:val="PreformattedText"/>
        <w:bidi w:val="0"/>
        <w:spacing w:before="0" w:after="0"/>
        <w:jc w:val="left"/>
        <w:rPr/>
      </w:pPr>
      <w:r>
        <w:rPr/>
        <w:t>O6+bVPRVu2a9qrrLZe+YoZKip+5wGXnmeO1VPop1xz1MDuodZ48lS+oXuVBB/r7d1LSoFRWn+r8umJ</w:t>
      </w:r>
    </w:p>
    <w:p>
      <w:pPr>
        <w:pStyle w:val="PreformattedText"/>
        <w:bidi w:val="0"/>
        <w:spacing w:before="0" w:after="0"/>
        <w:jc w:val="left"/>
        <w:rPr/>
      </w:pPr>
      <w:r>
        <w:rPr/>
        <w:t>DI0SOBnB/l0g+xsHRVwyeYxjeCHK7axWbrYIB4opJoqmiFX4wS7CoAq9V+D9dX59p2qCx8q9P8QfWn</w:t>
      </w:r>
    </w:p>
    <w:p>
      <w:pPr>
        <w:pStyle w:val="PreformattedText"/>
        <w:bidi w:val="0"/>
        <w:spacing w:before="0" w:after="0"/>
        <w:jc w:val="left"/>
        <w:rPr/>
      </w:pPr>
      <w:r>
        <w:rPr/>
        <w:t>/F9BfvvUle0gLTeCppVgdYzFFVQ0qwfdan0hZkbSVKjkNzc/T3Q1HVZKGny6HvbUibh2PTZCPISpU4</w:t>
      </w:r>
    </w:p>
    <w:p>
      <w:pPr>
        <w:pStyle w:val="PreformattedText"/>
        <w:bidi w:val="0"/>
        <w:spacing w:before="0" w:after="0"/>
        <w:jc w:val="left"/>
        <w:rPr/>
      </w:pPr>
      <w:r>
        <w:rPr/>
        <w:t>bLptj7eKniasFEtHJUbfqpql1b7pJYfNRyK2lDJCtyCfb5OuJZK1Ix/qPW+3IB6D/bE0seQgwMhjWo</w:t>
      </w:r>
    </w:p>
    <w:p>
      <w:pPr>
        <w:pStyle w:val="PreformattedText"/>
        <w:bidi w:val="0"/>
        <w:spacing w:before="0" w:after="0"/>
        <w:jc w:val="left"/>
        <w:rPr/>
      </w:pPr>
      <w:r>
        <w:rPr/>
        <w:t>2tnY63DUdTXSNVrC8wqshhrSP5FEkRcQlm0uNOm5PvcmV7WwR1SPUHKMPgOB/OnTZnsK1JvTJGlElP</w:t>
      </w:r>
    </w:p>
    <w:p>
      <w:pPr>
        <w:pStyle w:val="PreformattedText"/>
        <w:bidi w:val="0"/>
        <w:spacing w:before="0" w:after="0"/>
        <w:jc w:val="left"/>
        <w:rPr/>
      </w:pPr>
      <w:r>
        <w:rPr/>
        <w:t>Qf3ijrMfFVTPHSvhtygQVeLjdhqWAtJGzScM4H9R7UW5aiZqR0mnjGp2AoCcfn0gN80dZFtrdmEio4</w:t>
      </w:r>
    </w:p>
    <w:p>
      <w:pPr>
        <w:pStyle w:val="PreformattedText"/>
        <w:bidi w:val="0"/>
        <w:spacing w:before="0" w:after="0"/>
        <w:jc w:val="left"/>
        <w:rPr/>
      </w:pPr>
      <w:r>
        <w:rPr/>
        <w:t>48l/EMZQ0jF4JL1WCnlyafagftvT6qdg6qLtbn9V/ahmAkiYjtB/l0imQtBNGB3Hh9oz0ufjLXY7z7</w:t>
      </w:r>
    </w:p>
    <w:p>
      <w:pPr>
        <w:pStyle w:val="PreformattedText"/>
        <w:bidi w:val="0"/>
        <w:spacing w:before="0" w:after="0"/>
        <w:jc w:val="left"/>
        <w:rPr/>
      </w:pPr>
      <w:r>
        <w:rPr/>
        <w:t>ow09Sac7jxMiU88Z0mky9JVzyGkeNGuWqKhFKf6gkWuDw3cUbB8sjq9kNOpQaEj9lOrj9s1EFXsXDw</w:t>
      </w:r>
    </w:p>
    <w:p>
      <w:pPr>
        <w:pStyle w:val="PreformattedText"/>
        <w:bidi w:val="0"/>
        <w:spacing w:before="0" w:after="0"/>
        <w:jc w:val="left"/>
        <w:rPr/>
      </w:pPr>
      <w:r>
        <w:rPr/>
        <w:t>xLU09LXYzHx2apVhi0qoHxWUhqWDRCOlmeoYhnGpFdR+fZBcBkJZWyDXoYW5DworcGX/YPRRKLGLVy</w:t>
      </w:r>
    </w:p>
    <w:p>
      <w:pPr>
        <w:pStyle w:val="PreformattedText"/>
        <w:bidi w:val="0"/>
        <w:spacing w:before="0" w:after="0"/>
        <w:jc w:val="left"/>
        <w:rPr/>
      </w:pPr>
      <w:r>
        <w:rPr/>
        <w:t>1W1KWKlbeXXOSkraFKkXqt37cxcsrV1DTy3WWrz23aRtbJzJLTG6kmMj2YaneJJK9pFfs6DbIschi8</w:t>
      </w:r>
    </w:p>
    <w:p>
      <w:pPr>
        <w:pStyle w:val="PreformattedText"/>
        <w:bidi w:val="0"/>
        <w:spacing w:before="0" w:after="0"/>
        <w:jc w:val="left"/>
        <w:rPr/>
      </w:pPr>
      <w:r>
        <w:rPr/>
        <w:t>1alfUD/L0LlDm0hzePqqmn1YjNYP7bMVAN6lAYamOZ1jKk+TXFFH/UmQN9ePe45AHFRQdN3CMQSvxd</w:t>
      </w:r>
    </w:p>
    <w:p>
      <w:pPr>
        <w:pStyle w:val="PreformattedText"/>
        <w:bidi w:val="0"/>
        <w:spacing w:before="0" w:after="0"/>
        <w:jc w:val="left"/>
        <w:rPr/>
      </w:pPr>
      <w:r>
        <w:rPr/>
        <w:t>Pu7MHiq7H1OMRWqsbuLEbgp6mhheWRKnHSYOKSSjoaKEmYNPIrGaZSSWQkjUo9n1uTRTqoQegteJUa</w:t>
      </w:r>
    </w:p>
    <w:p>
      <w:pPr>
        <w:pStyle w:val="PreformattedText"/>
        <w:bidi w:val="0"/>
        <w:spacing w:before="0" w:after="0"/>
        <w:jc w:val="left"/>
        <w:rPr/>
      </w:pPr>
      <w:r>
        <w:rPr/>
        <w:t>aVBBBH5dUK9u4SDAx1U+OWGpoVjpclSVdRTk16x4+Y4LJUuRsgugUxJVKSBocSj+vsf7fMXRSx7hg9</w:t>
      </w:r>
    </w:p>
    <w:p>
      <w:pPr>
        <w:pStyle w:val="PreformattedText"/>
        <w:bidi w:val="0"/>
        <w:spacing w:before="0" w:after="0"/>
        <w:jc w:val="left"/>
        <w:rPr/>
      </w:pPr>
      <w:r>
        <w:rPr/>
        <w:t>RfucCxyHwx+mRX7KY6CZMLR11TPBj546Gly1LDmtuSs+tKXcGIhWorNtTzroZppIRIkRHpchTyG4EU</w:t>
      </w:r>
    </w:p>
    <w:p>
      <w:pPr>
        <w:pStyle w:val="PreformattedText"/>
        <w:bidi w:val="0"/>
        <w:spacing w:before="0" w:after="0"/>
        <w:jc w:val="left"/>
        <w:rPr/>
      </w:pPr>
      <w:r>
        <w:rPr/>
        <w:t>T1Ck8eijw8jOCP9Q6TlYnky081UGkxsaLki4dEEMxCuIqU6EHlnnBBUmzWJvzytXgKceqnj13hM/nc</w:t>
      </w:r>
    </w:p>
    <w:p>
      <w:pPr>
        <w:pStyle w:val="PreformattedText"/>
        <w:bidi w:val="0"/>
        <w:spacing w:before="0" w:after="0"/>
        <w:jc w:val="left"/>
        <w:rPr/>
      </w:pPr>
      <w:r>
        <w:rPr/>
        <w:t>ZmMbuLbWTqaHP4yqSsx+QxM70FfQ1sEizU7QvCYaimmjkAKlf9gePbvWutt/+V7/AD8YNxLt/wCPnz</w:t>
      </w:r>
    </w:p>
    <w:p>
      <w:pPr>
        <w:pStyle w:val="PreformattedText"/>
        <w:bidi w:val="0"/>
        <w:spacing w:before="0" w:after="0"/>
        <w:jc w:val="left"/>
        <w:rPr/>
      </w:pPr>
      <w:r>
        <w:rPr/>
        <w:t>dyrQ5CNaTB7O7zqheQFFWnpcbv+wvUwxkCNawHyi121D28snANx9ek7xUyvD062a6+poshSUmTxlZS</w:t>
      </w:r>
    </w:p>
    <w:p>
      <w:pPr>
        <w:pStyle w:val="PreformattedText"/>
        <w:bidi w:val="0"/>
        <w:spacing w:before="0" w:after="0"/>
        <w:jc w:val="left"/>
        <w:rPr/>
      </w:pPr>
      <w:r>
        <w:rPr/>
        <w:t>ZPGZKkirsZk8dUw1uOyVBUKHp62grIGkhnppkIIZTa3+Nx7seB6a6S0y2uf8Sx/HF+bWI4N+PbB+zq</w:t>
      </w:r>
    </w:p>
    <w:p>
      <w:pPr>
        <w:pStyle w:val="PreformattedText"/>
        <w:bidi w:val="0"/>
        <w:spacing w:before="0" w:after="0"/>
        <w:jc w:val="left"/>
        <w:rPr/>
      </w:pPr>
      <w:r>
        <w:rPr/>
        <w:t>46hlf9gRbi5H4sDx/vPv3n1v8ALqK68WNz9fre1gDYg/Xgfk+/Hqw8umWrS2rj8WIIsRcH62JPN/8A</w:t>
      </w:r>
    </w:p>
    <w:p>
      <w:pPr>
        <w:pStyle w:val="PreformattedText"/>
        <w:bidi w:val="0"/>
        <w:spacing w:before="0" w:after="0"/>
        <w:jc w:val="left"/>
        <w:rPr/>
      </w:pPr>
      <w:r>
        <w:rPr/>
        <w:t>EW9+PW69JKvQ2YKSCSLEi3PP0J4P1+tvp/sPdOrD16QmSiB1cfQjg2FrWtex/P490PDqwHl0hq6L1N</w:t>
      </w:r>
    </w:p>
    <w:p>
      <w:pPr>
        <w:pStyle w:val="PreformattedText"/>
        <w:bidi w:val="0"/>
        <w:spacing w:before="0" w:after="0"/>
        <w:jc w:val="left"/>
        <w:rPr/>
      </w:pPr>
      <w:r>
        <w:rPr/>
        <w:t>Yn8m/IsxJFj+Tx+fzx7oRivTnGny6S1VELm6m/ANvrp+lrD8gn3QivToFKZ6TNZELEem5vwLlr3sdK</w:t>
      </w:r>
    </w:p>
    <w:p>
      <w:pPr>
        <w:pStyle w:val="PreformattedText"/>
        <w:bidi w:val="0"/>
        <w:spacing w:before="0" w:after="0"/>
        <w:jc w:val="left"/>
        <w:rPr/>
      </w:pPr>
      <w:r>
        <w:rPr/>
        <w:t>k6gNI/1vbfDpzOD1HoheQ8AEXsdQt9L30gci31P1Pu2Tw6so7ultRLZF9JP1BBIJ4Nzf6gMPfm+XXq</w:t>
      </w:r>
    </w:p>
    <w:p>
      <w:pPr>
        <w:pStyle w:val="PreformattedText"/>
        <w:bidi w:val="0"/>
        <w:spacing w:before="0" w:after="0"/>
        <w:jc w:val="left"/>
        <w:rPr/>
      </w:pPr>
      <w:r>
        <w:rPr/>
        <w:t>AdO6D03AubC/J5H1HPBP8Asbe614de/wAHWOZbhjYj6CxA+tuP9cjge/HI6sOPSdrresC5Iv8AUkm5</w:t>
      </w:r>
    </w:p>
    <w:p>
      <w:pPr>
        <w:pStyle w:val="PreformattedText"/>
        <w:bidi w:val="0"/>
        <w:spacing w:before="0" w:after="0"/>
        <w:jc w:val="left"/>
        <w:rPr/>
      </w:pPr>
      <w:r>
        <w:rPr/>
        <w:t>45txYt+D/sPbZPr1cdIvJCyyABv68G1zf63JvyeBb8H2waaunwKKTToAN2KC0pa5F7WCksbm7XULxY</w:t>
      </w:r>
    </w:p>
    <w:p>
      <w:pPr>
        <w:pStyle w:val="PreformattedText"/>
        <w:bidi w:val="0"/>
        <w:spacing w:before="0" w:after="0"/>
        <w:jc w:val="left"/>
        <w:rPr/>
      </w:pPr>
      <w:r>
        <w:rPr/>
        <w:t>8gj2uWuhemB8XQQyX8txYMBxZhzZvpf8Lq55459pJfjI6XLTGeptOougH6SSQf0j6kuTf1KNQP09s+</w:t>
      </w:r>
    </w:p>
    <w:p>
      <w:pPr>
        <w:pStyle w:val="PreformattedText"/>
        <w:bidi w:val="0"/>
        <w:spacing w:before="0" w:after="0"/>
        <w:jc w:val="left"/>
        <w:rPr/>
      </w:pPr>
      <w:r>
        <w:rPr/>
        <w:t>ternh0tMaOFuL2I/tKfr/U3vZtNr8e/D7emzivS6oeCoIOr8j8/gepTxo0/n+tvr7sOPSZzmvS7xx4</w:t>
      </w:r>
    </w:p>
    <w:p>
      <w:pPr>
        <w:pStyle w:val="PreformattedText"/>
        <w:bidi w:val="0"/>
        <w:spacing w:before="0" w:after="0"/>
        <w:jc w:val="left"/>
        <w:rPr/>
      </w:pPr>
      <w:r>
        <w:rPr/>
        <w:t>uv14FuDZRdgDb+gPAsPdvMV6aY46eSAfr/AI3BsBYC+qw+n9Rz+Le3wB0ySc9YHX+o55sSSBbhr8X5</w:t>
      </w:r>
    </w:p>
    <w:p>
      <w:pPr>
        <w:pStyle w:val="PreformattedText"/>
        <w:bidi w:val="0"/>
        <w:spacing w:before="0" w:after="0"/>
        <w:jc w:val="left"/>
        <w:rPr/>
      </w:pPr>
      <w:r>
        <w:rPr/>
        <w:t>Ib/W593HVD5kdRZABfTqIPqAtZhb63AsDqH5XgA+9kcem26b5EFmU2Ive55On+zcgA2P+8n3sDrVT5</w:t>
      </w:r>
    </w:p>
    <w:p>
      <w:pPr>
        <w:pStyle w:val="PreformattedText"/>
        <w:bidi w:val="0"/>
        <w:spacing w:before="0" w:after="0"/>
        <w:jc w:val="left"/>
        <w:rPr/>
      </w:pPr>
      <w:r>
        <w:rPr/>
        <w:t>dNkv0J0kEj8gg8EfSwuNPH+P1979OqnpscEEgc/qHAuL3DH9PH055/x9++zpsnpvlI5tcC/wCoMbgs</w:t>
      </w:r>
    </w:p>
    <w:p>
      <w:pPr>
        <w:pStyle w:val="PreformattedText"/>
        <w:bidi w:val="0"/>
        <w:spacing w:before="0" w:after="0"/>
        <w:jc w:val="left"/>
        <w:rPr/>
      </w:pPr>
      <w:r>
        <w:rPr/>
        <w:t>PULMBa/NrD8e7da9OobX1G11P5FwfyfSVPJWwJPv1evHz6iuB+GvwORzcG/HPIAt791qnD164IB5OP</w:t>
      </w:r>
    </w:p>
    <w:p>
      <w:pPr>
        <w:pStyle w:val="PreformattedText"/>
        <w:bidi w:val="0"/>
        <w:spacing w:before="0" w:after="0"/>
        <w:jc w:val="left"/>
        <w:rPr/>
      </w:pPr>
      <w:r>
        <w:rPr/>
        <w:t>oTe4GrnhQygG68kf63u6jI616df//WMJLS6ixZbjm9rqGva3+u3HJ49idagdBFgfy65R0ZFmUcKRou</w:t>
      </w:r>
    </w:p>
    <w:p>
      <w:pPr>
        <w:pStyle w:val="PreformattedText"/>
        <w:bidi w:val="0"/>
        <w:spacing w:before="0" w:after="0"/>
        <w:jc w:val="left"/>
        <w:rPr/>
      </w:pPr>
      <w:r>
        <w:rPr/>
        <w:t>Bcgj6seRq0ng35936rkHrLNFpT6C5Oq5KFgObEGxILcCx4PurHHVhx6RORiJLeki6my35Ui5bV6uPp</w:t>
      </w:r>
    </w:p>
    <w:p>
      <w:pPr>
        <w:pStyle w:val="PreformattedText"/>
        <w:bidi w:val="0"/>
        <w:spacing w:before="0" w:after="0"/>
        <w:jc w:val="left"/>
        <w:rPr/>
      </w:pPr>
      <w:r>
        <w:rPr/>
        <w:t>bn6n3QkUp0+pyOkytNqmQEW1EFgRa2k/1HAQHkD/H8+9V49eI6UUWKGkEqo1gC7KAACAdVv6k/Uf19</w:t>
      </w:r>
    </w:p>
    <w:p>
      <w:pPr>
        <w:pStyle w:val="PreformattedText"/>
        <w:bidi w:val="0"/>
        <w:spacing w:before="0" w:after="0"/>
        <w:jc w:val="left"/>
        <w:rPr/>
      </w:pPr>
      <w:r>
        <w:rPr/>
        <w:t>1Eny6oV+XWGsxQEZuORfTqFtOr6gALqF2/pyPe9RrQdVA8z0gqygCPJwq2sTcFT+QUdRc2B/1/8Ab+</w:t>
      </w:r>
    </w:p>
    <w:p>
      <w:pPr>
        <w:pStyle w:val="PreformattedText"/>
        <w:bidi w:val="0"/>
        <w:spacing w:before="0" w:after="0"/>
        <w:jc w:val="left"/>
        <w:rPr/>
      </w:pPr>
      <w:r>
        <w:rPr/>
        <w:t>3dVeqiv5dR0pQp9IPNn/UAbg8m5H+P+sQLe/enXgR1Braf6kg2F78XIOs3Fr3vf+nI93TqrZ4dOdFT</w:t>
      </w:r>
    </w:p>
    <w:p>
      <w:pPr>
        <w:pStyle w:val="PreformattedText"/>
        <w:bidi w:val="0"/>
        <w:spacing w:before="0" w:after="0"/>
        <w:jc w:val="left"/>
        <w:rPr/>
      </w:pPr>
      <w:r>
        <w:rPr/>
        <w:t>qVQaQQVFvSNILf2zci1/pq/HvbVqevDAPSuoaRCitZdRDC+n9SljxY/qYt/xT3Q1r16uK9Tko1Eym3</w:t>
      </w:r>
    </w:p>
    <w:p>
      <w:pPr>
        <w:pStyle w:val="PreformattedText"/>
        <w:bidi w:val="0"/>
        <w:spacing w:before="0" w:after="0"/>
        <w:jc w:val="left"/>
        <w:rPr/>
      </w:pPr>
      <w:r>
        <w:rPr/>
        <w:t>04BP8AQf01cjV/iLg/7f3cDHVdR4dKKKnI+q8n62H4+twfqqXNhf3YDhTrwxx6UNFGyoCV+luCoAtY</w:t>
      </w:r>
    </w:p>
    <w:p>
      <w:pPr>
        <w:pStyle w:val="PreformattedText"/>
        <w:bidi w:val="0"/>
        <w:spacing w:before="0" w:after="0"/>
        <w:jc w:val="left"/>
        <w:rPr/>
      </w:pPr>
      <w:r>
        <w:rPr/>
        <w:t>C1/1FhYckfj2+KV+XTbeR6U2NBWxGm9ubAEaeQQb8kgkn6ce9P14eWenaZmNwB+CAOfwfx/Z4B5/J9</w:t>
      </w:r>
    </w:p>
    <w:p>
      <w:pPr>
        <w:pStyle w:val="PreformattedText"/>
        <w:bidi w:val="0"/>
        <w:spacing w:before="0" w:after="0"/>
        <w:jc w:val="left"/>
        <w:rPr/>
      </w:pPr>
      <w:r>
        <w:rPr/>
        <w:t>tLx68cDh0l6yJ31KF03YnhSTbkX03/AEW+gvce1FMV6bAqeOOmmPDzSG9ixVzYtYAXFjpuSt+f9b/X</w:t>
      </w:r>
    </w:p>
    <w:p>
      <w:pPr>
        <w:pStyle w:val="PreformattedText"/>
        <w:bidi w:val="0"/>
        <w:spacing w:before="0" w:after="0"/>
        <w:jc w:val="left"/>
        <w:rPr/>
      </w:pPr>
      <w:r>
        <w:rPr/>
        <w:t>9pZKcCelcS8KdO1Ht6bVfSSFuDwwsn6Wsv1Jv/X8f649pH0kEVFelyKV8qnp7GAlAGoEEWe1jqQ2Bu</w:t>
      </w:r>
    </w:p>
    <w:p>
      <w:pPr>
        <w:pStyle w:val="PreformattedText"/>
        <w:bidi w:val="0"/>
        <w:spacing w:before="0" w:after="0"/>
        <w:jc w:val="left"/>
        <w:rPr/>
      </w:pPr>
      <w:r>
        <w:rPr/>
        <w:t>pJvYX/AN5t+PdAKdXo54jpS4zEyKU4I/DccFQbgXN/yAPe2yOtEUyTnoR8djpSqkBr8Lz+Lc6h+QD9</w:t>
      </w:r>
    </w:p>
    <w:p>
      <w:pPr>
        <w:pStyle w:val="PreformattedText"/>
        <w:bidi w:val="0"/>
        <w:spacing w:before="0" w:after="0"/>
        <w:jc w:val="left"/>
        <w:rPr/>
      </w:pPr>
      <w:r>
        <w:rPr/>
        <w:t>P9Y+2ifXqwqamnSwocewN72YWIv/AKnj8i5Bv+felYVpTr2CKnj0L+2IWjjjvZVFrAgfX6WUEcjn/W</w:t>
      </w:r>
    </w:p>
    <w:p>
      <w:pPr>
        <w:pStyle w:val="PreformattedText"/>
        <w:bidi w:val="0"/>
        <w:spacing w:before="0" w:after="0"/>
        <w:jc w:val="left"/>
        <w:rPr/>
      </w:pPr>
      <w:r>
        <w:rPr/>
        <w:t>Lf4e3H4gdNgY6H7bd102YgWUE3FrW5AP6Ta/P5Hto9WPlT16GjFS2RBe2oD8c/QEH6fSx9stTrxPkO</w:t>
      </w:r>
    </w:p>
    <w:p>
      <w:pPr>
        <w:pStyle w:val="PreformattedText"/>
        <w:bidi w:val="0"/>
        <w:spacing w:before="0" w:after="0"/>
        <w:jc w:val="left"/>
        <w:rPr/>
      </w:pPr>
      <w:r>
        <w:rPr/>
        <w:t>nySX0jgXJ+l/qf6i5uLW9+63U8OmDITEK/N7A/Tk/wCxve/++49+YcKdaXzHn0F+ak1B/pwD9OBY/U</w:t>
      </w:r>
    </w:p>
    <w:p>
      <w:pPr>
        <w:pStyle w:val="PreformattedText"/>
        <w:bidi w:val="0"/>
        <w:spacing w:before="0" w:after="0"/>
        <w:jc w:val="left"/>
        <w:rPr/>
      </w:pPr>
      <w:r>
        <w:rPr/>
        <w:t>Eccke/EZFOr0rWvQU5ZiQ/IF7n9JNuLc/0Vhb/AGI92qOHTTYoOg0r+JBxaxNvVcA/Vh/Xn8i/PvZ6</w:t>
      </w:r>
    </w:p>
    <w:p>
      <w:pPr>
        <w:pStyle w:val="PreformattedText"/>
        <w:bidi w:val="0"/>
        <w:spacing w:before="0" w:after="0"/>
        <w:jc w:val="left"/>
        <w:rPr/>
      </w:pPr>
      <w:r>
        <w:rPr/>
        <w:t>0fXrNQ/70bX/AKcfUCwIsPxx70eHWwOHp1Vb/ND/AJjGL+IezJ+set8hTV/yH3tjZEpYoXWaTrvA1c</w:t>
      </w:r>
    </w:p>
    <w:p>
      <w:pPr>
        <w:pStyle w:val="PreformattedText"/>
        <w:bidi w:val="0"/>
        <w:spacing w:before="0" w:after="0"/>
        <w:jc w:val="left"/>
        <w:rPr/>
      </w:pPr>
      <w:r>
        <w:rPr/>
        <w:t>TI2cq1j1eLN1kTkUqNY06nykaivtPNN4a6Qe49Kre38VtTDsB/b1pa57IZbcWZyOf3Bla3M5zMVU1X</w:t>
      </w:r>
    </w:p>
    <w:p>
      <w:pPr>
        <w:pStyle w:val="PreformattedText"/>
        <w:bidi w:val="0"/>
        <w:spacing w:before="0" w:after="0"/>
        <w:jc w:val="left"/>
        <w:rPr/>
      </w:pPr>
      <w:r>
        <w:rPr/>
        <w:t>l6+oLtPLLW652nqJZtU1SySS3juwux5Jt7LiSTU8ejcAAUHDppjgdI0gjjfxROoCQhWmqFJAD3sWE6</w:t>
      </w:r>
    </w:p>
    <w:p>
      <w:pPr>
        <w:pStyle w:val="PreformattedText"/>
        <w:bidi w:val="0"/>
        <w:spacing w:before="0" w:after="0"/>
        <w:jc w:val="left"/>
        <w:rPr/>
      </w:pPr>
      <w:r>
        <w:rPr/>
        <w:t>k6it7Mxv791vroRVFQpCCaQOXWQP44hGoIWOQs5m8k9xYj6WvYc+/de6jH9giaaYfbyl6aoSn1yiao</w:t>
      </w:r>
    </w:p>
    <w:p>
      <w:pPr>
        <w:pStyle w:val="PreformattedText"/>
        <w:bidi w:val="0"/>
        <w:spacing w:before="0" w:after="0"/>
        <w:jc w:val="left"/>
        <w:rPr/>
      </w:pPr>
      <w:r>
        <w:rPr/>
        <w:t>UmFVIl1SmnUEAPpADm44Hv3Xuu6mnZy8bkxTw0s0UvnUuIUkIEMEE+vy1SeAfrsDcn8D37r3WFEiKS</w:t>
      </w:r>
    </w:p>
    <w:p>
      <w:pPr>
        <w:pStyle w:val="PreformattedText"/>
        <w:bidi w:val="0"/>
        <w:spacing w:before="0" w:after="0"/>
        <w:jc w:val="left"/>
        <w:rPr/>
      </w:pPr>
      <w:r>
        <w:rPr/>
        <w:t>wCOSpRaaeGNFkVY3jQJF5Z6SFkEaTSAWUXvp/Hv3XumyqoSkkFOaakol0x1cqVSa/RbVTyuwIl0TEE</w:t>
      </w:r>
    </w:p>
    <w:p>
      <w:pPr>
        <w:pStyle w:val="PreformattedText"/>
        <w:bidi w:val="0"/>
        <w:spacing w:before="0" w:after="0"/>
        <w:jc w:val="left"/>
        <w:rPr/>
      </w:pPr>
      <w:r>
        <w:rPr/>
        <w:t>sSAoYDk+/de6jiCWOKR5Gp6ajrpxecL4zURQAWhjMaNI8cyqC51EIOCDyPfuvddiaORqiQEmCpmdB6</w:t>
      </w:r>
    </w:p>
    <w:p>
      <w:pPr>
        <w:pStyle w:val="PreformattedText"/>
        <w:bidi w:val="0"/>
        <w:spacing w:before="0" w:after="0"/>
        <w:jc w:val="left"/>
        <w:rPr/>
      </w:pPr>
      <w:r>
        <w:rPr/>
        <w:t>4XrBVxR6Y6gSVC07U9DTD66LEE/X37r3XQEUlIxhgrAyNQRRrMPuJat3mkWSOedgohpQh9bH9Shb8E</w:t>
      </w:r>
    </w:p>
    <w:p>
      <w:pPr>
        <w:pStyle w:val="PreformattedText"/>
        <w:bidi w:val="0"/>
        <w:spacing w:before="0" w:after="0"/>
        <w:jc w:val="left"/>
        <w:rPr/>
      </w:pPr>
      <w:r>
        <w:rPr/>
        <w:t>n37r3UyOaQE06CFZHpkxsRpolCUklPIxeVZf3VmUhiioLLfm/v3XuoNW6x0stSUjijkqxSTw09Ss9Q</w:t>
      </w:r>
    </w:p>
    <w:p>
      <w:pPr>
        <w:pStyle w:val="PreformattedText"/>
        <w:bidi w:val="0"/>
        <w:spacing w:before="0" w:after="0"/>
        <w:jc w:val="left"/>
        <w:rPr/>
      </w:pPr>
      <w:r>
        <w:rPr/>
        <w:t>VW0iRzVDJGxeRUdpHT0h7Lxx79U9aIr1yJ8n248PhjYzqHqKqSoFyA6RXjQSCMrxJqGpjYC3unDrdO</w:t>
      </w:r>
    </w:p>
    <w:p>
      <w:pPr>
        <w:pStyle w:val="PreformattedText"/>
        <w:bidi w:val="0"/>
        <w:spacing w:before="0" w:after="0"/>
        <w:jc w:val="left"/>
        <w:rPr/>
      </w:pPr>
      <w:r>
        <w:rPr/>
        <w:t>oEtNU1QjNR4v3GWrjp4YfJIKaLUoqZoac6IYnIN42Avx/Qk+pio6q3WGCNDAHQJ9vDI6UyQwJFIq1H</w:t>
      </w:r>
    </w:p>
    <w:p>
      <w:pPr>
        <w:pStyle w:val="PreformattedText"/>
        <w:bidi w:val="0"/>
        <w:spacing w:before="0" w:after="0"/>
        <w:jc w:val="left"/>
        <w:rPr/>
      </w:pPr>
      <w:r>
        <w:rPr/>
        <w:t>9l4lVpZqljdlKXSFOS1+PetQrQ4615dZ4qSYrTx+ZaKJZJSJZIDNDKyupGmmJDyGVWI8jkAWJFgPfq</w:t>
      </w:r>
    </w:p>
    <w:p>
      <w:pPr>
        <w:pStyle w:val="PreformattedText"/>
        <w:bidi w:val="0"/>
        <w:spacing w:before="0" w:after="0"/>
        <w:jc w:val="left"/>
        <w:rPr/>
      </w:pPr>
      <w:r>
        <w:rPr/>
        <w:t>jJHXqH8um77eKSZ4YBPDDLPJLBBNHG9ZOvAFXPHA4mESuhCEnWoINiPaeU44gjrww1Onw42plraKtI</w:t>
      </w:r>
    </w:p>
    <w:p>
      <w:pPr>
        <w:pStyle w:val="PreformattedText"/>
        <w:bidi w:val="0"/>
        <w:spacing w:before="0" w:after="0"/>
        <w:jc w:val="left"/>
        <w:rPr/>
      </w:pPr>
      <w:r>
        <w:rPr/>
        <w:t>SE0kggndkIaT7mATQ1kshs+nxLoQm5ZgBx7JLkqqTRsKhhw/ydHNqjNLBMtAVP+qvRnaippdwbLoJa</w:t>
      </w:r>
    </w:p>
    <w:p>
      <w:pPr>
        <w:pStyle w:val="PreformattedText"/>
        <w:bidi w:val="0"/>
        <w:spacing w:before="0" w:after="0"/>
        <w:jc w:val="left"/>
        <w:rPr/>
      </w:pPr>
      <w:r>
        <w:rPr/>
        <w:t>JrvPQyV08MkymUV1BMlJkI46ccRwxmNGsbWL88e4mngks72WNxlT+VDkfy6luC4S9s42Xgw/Oowep8</w:t>
      </w:r>
    </w:p>
    <w:p>
      <w:pPr>
        <w:pStyle w:val="PreformattedText"/>
        <w:bidi w:val="0"/>
        <w:spacing w:before="0" w:after="0"/>
        <w:jc w:val="left"/>
        <w:rPr/>
      </w:pPr>
      <w:r>
        <w:rPr/>
        <w:t>0aZfr6vpoIz5qKqxecpkZdNSY5F8UlUhVRCyvURvHc+p3SwIH1ZQmOdWrjIPSp6SWjJ5ihH+foLMZX</w:t>
      </w:r>
    </w:p>
    <w:p>
      <w:pPr>
        <w:pStyle w:val="PreformattedText"/>
        <w:bidi w:val="0"/>
        <w:spacing w:before="0" w:after="0"/>
        <w:jc w:val="left"/>
        <w:rPr/>
      </w:pPr>
      <w:r>
        <w:rPr/>
        <w:t>U1DmcMsYV3gwLUcketj5WqZpcpAZWBZ3khkkdSEtY2HNvZjLreCViPxg/s7T/k6L4mRLiIDiEofz7u</w:t>
      </w:r>
    </w:p>
    <w:p>
      <w:pPr>
        <w:pStyle w:val="PreformattedText"/>
        <w:bidi w:val="0"/>
        <w:spacing w:before="0" w:after="0"/>
        <w:jc w:val="left"/>
        <w:rPr/>
      </w:pPr>
      <w:r>
        <w:rPr/>
        <w:t>hBo46WLcdEI5CaHK1dTC0flFOFjyxFEsDCS8McYq6kkq31te4tf2WaWPFf9Xr0ZKAJEB+Fv8vRzukf</w:t>
      </w:r>
    </w:p>
    <w:p>
      <w:pPr>
        <w:pStyle w:val="PreformattedText"/>
        <w:bidi w:val="0"/>
        <w:spacing w:before="0" w:after="0"/>
        <w:jc w:val="left"/>
        <w:rPr/>
      </w:pPr>
      <w:r>
        <w:rPr/>
        <w:t>BDtTa228lCIK/F9kbcoJmkfSkk9JHla7xVESFzqpp/G2pb2VuTa3svv1o4px8P8An0IdrYCJImPcso</w:t>
      </w:r>
    </w:p>
    <w:p>
      <w:pPr>
        <w:pStyle w:val="PreformattedText"/>
        <w:bidi w:val="0"/>
        <w:spacing w:before="0" w:after="0"/>
        <w:jc w:val="left"/>
        <w:rPr/>
      </w:pPr>
      <w:r>
        <w:rPr/>
        <w:t>/y/wCXqRu2J8rtHt+lkqxLkMZkMtiJ6eKJnniCbufOUhKxAeN/CHMIIa5BKgG59po10mNx6V/lTpY9</w:t>
      </w:r>
    </w:p>
    <w:p>
      <w:pPr>
        <w:pStyle w:val="PreformattedText"/>
        <w:bidi w:val="0"/>
        <w:spacing w:before="0" w:after="0"/>
        <w:jc w:val="left"/>
        <w:rPr/>
      </w:pPr>
      <w:r>
        <w:rPr/>
        <w:t>HivFr3gkf8ar/g4dAB2nCm6Ou6LcVOwbPUaU1JmZVYRqJ1pmSGvpSqXWStoSUGsAGRTb6n2YbdKsV1</w:t>
      </w:r>
    </w:p>
    <w:p>
      <w:pPr>
        <w:pStyle w:val="PreformattedText"/>
        <w:bidi w:val="0"/>
        <w:spacing w:before="0" w:after="0"/>
        <w:jc w:val="left"/>
        <w:rPr/>
      </w:pPr>
      <w:r>
        <w:rPr/>
        <w:t>G1P0y1D5/Z+XRRusXj7e7rmUefp9n2jqJ0bVRz4PF1rSBM3hNx4zZFSrt+/FiqWHIbmpKWCiU3jRo6</w:t>
      </w:r>
    </w:p>
    <w:p>
      <w:pPr>
        <w:pStyle w:val="PreformattedText"/>
        <w:bidi w:val="0"/>
        <w:spacing w:before="0" w:after="0"/>
        <w:jc w:val="left"/>
        <w:rPr/>
      </w:pPr>
      <w:r>
        <w:rPr/>
        <w:t>hmYMfGhCgFSbezbc0SPUyj+07geIPlj14Ur0U7Q4YIoI8RG0n1/iH2dCR2NFPuvqfMislhizuPl3Vq</w:t>
      </w:r>
    </w:p>
    <w:p>
      <w:pPr>
        <w:pStyle w:val="PreformattedText"/>
        <w:bidi w:val="0"/>
        <w:spacing w:before="0" w:after="0"/>
        <w:jc w:val="left"/>
        <w:rPr/>
      </w:pPr>
      <w:r>
        <w:rPr/>
        <w:t>LKUhd/7wZRJIZ2chKaSSFmYMuoSuoBsBcltsQtzbseGpa/l0a3jGXbpwfjCuP2k9V6YWSlxuVw9VSy</w:t>
      </w:r>
    </w:p>
    <w:p>
      <w:pPr>
        <w:pStyle w:val="PreformattedText"/>
        <w:bidi w:val="0"/>
        <w:spacing w:before="0" w:after="0"/>
        <w:jc w:val="left"/>
        <w:rPr/>
      </w:pPr>
      <w:r>
        <w:rPr/>
        <w:t>s9dNTVtRkK9C8QpaeliNGIcUxOpKqWVtLVAsQvCAXJ9jmQNJFLqHYCKD1JzU/Knl1HkeiKaEqauakn</w:t>
      </w:r>
    </w:p>
    <w:p>
      <w:pPr>
        <w:pStyle w:val="PreformattedText"/>
        <w:bidi w:val="0"/>
        <w:spacing w:before="0" w:after="0"/>
        <w:jc w:val="left"/>
        <w:rPr/>
      </w:pPr>
      <w:r>
        <w:rPr/>
        <w:t>0pjH5+f7OjD9YZCKau2/VY9NEs2VyG3XX9vwTQ1sbNUiRjpQONZ1aRduD+PYT3VGSSSNh26Q3Qw2eR</w:t>
      </w:r>
    </w:p>
    <w:p>
      <w:pPr>
        <w:pStyle w:val="PreformattedText"/>
        <w:bidi w:val="0"/>
        <w:spacing w:before="0" w:after="0"/>
        <w:jc w:val="left"/>
        <w:rPr/>
      </w:pPr>
      <w:r>
        <w:rPr/>
        <w:t>XWMxfxFf29CnmcZT5DC02Cp4fNVUwzGE0ToEmqxLkKfI089CTrDTLGQVUckL+L+0lrJolMjN24P+TP</w:t>
      </w:r>
    </w:p>
    <w:p>
      <w:pPr>
        <w:pStyle w:val="PreformattedText"/>
        <w:bidi w:val="0"/>
        <w:spacing w:before="0" w:after="0"/>
        <w:jc w:val="left"/>
        <w:rPr/>
      </w:pPr>
      <w:r>
        <w:rPr/>
        <w:t>RndQpJEIiK0qM/tx0WjdMtLBmZaOmkNQIMpVxlHW0bYWijixFaHN2Mf20tM0igmyqw9iJFaWPxCMUx</w:t>
      </w:r>
    </w:p>
    <w:p>
      <w:pPr>
        <w:pStyle w:val="PreformattedText"/>
        <w:bidi w:val="0"/>
        <w:spacing w:before="0" w:after="0"/>
        <w:jc w:val="left"/>
        <w:rPr/>
      </w:pPr>
      <w:r>
        <w:rPr/>
        <w:t>/pjkft6Ctw6JOY1NSGP7Bg9OnXlTPj8puDCNFM8UNAn21QhMaNiZJoiy+IjVI3if8eoWNr29pr+FWi</w:t>
      </w:r>
    </w:p>
    <w:p>
      <w:pPr>
        <w:pStyle w:val="PreformattedText"/>
        <w:bidi w:val="0"/>
        <w:spacing w:before="0" w:after="0"/>
        <w:jc w:val="left"/>
        <w:rPr/>
      </w:pPr>
      <w:r>
        <w:rPr/>
        <w:t>jnD5JyPn0s22QrJNDSqgY+zpZbmo6ilgqZ4KVsrgqaRElp55mV8dk2CsIoBFIPtGqVJaOZQEf624I9</w:t>
      </w:r>
    </w:p>
    <w:p>
      <w:pPr>
        <w:pStyle w:val="PreformattedText"/>
        <w:bidi w:val="0"/>
        <w:spacing w:before="0" w:after="0"/>
        <w:jc w:val="left"/>
        <w:rPr/>
      </w:pPr>
      <w:r>
        <w:rPr/>
        <w:t>poKNRThuld0Squ6rqiGc8QemKOafGZXD782zO2mnqKCrqIJokE9BkaNUh11dLEb1dFLMiiV1BDRyup</w:t>
      </w:r>
    </w:p>
    <w:p>
      <w:pPr>
        <w:pStyle w:val="PreformattedText"/>
        <w:bidi w:val="0"/>
        <w:spacing w:before="0" w:after="0"/>
        <w:jc w:val="left"/>
        <w:rPr/>
      </w:pPr>
      <w:r>
        <w:rPr/>
        <w:t>AJ5UgAAofi6SjDJeRHGK+o/Lz+3pn3vW0eH3VWZXbVAlHt7eFOc/RYBwJ8fR1hYrnttp5DI0smMqZX</w:t>
      </w:r>
    </w:p>
    <w:p>
      <w:pPr>
        <w:pStyle w:val="PreformattedText"/>
        <w:bidi w:val="0"/>
        <w:spacing w:before="0" w:after="0"/>
        <w:jc w:val="left"/>
        <w:rPr/>
      </w:pPr>
      <w:r>
        <w:rPr/>
        <w:t>EDgqwhKH2stlE0Wl270NK8DQ8Py6Q3wNvN4kSjwZRWnlXgw+306yu+MrqnH08VStDFX4mXD0tNlZln</w:t>
      </w:r>
    </w:p>
    <w:p>
      <w:pPr>
        <w:pStyle w:val="PreformattedText"/>
        <w:bidi w:val="0"/>
        <w:spacing w:before="0" w:after="0"/>
        <w:jc w:val="left"/>
        <w:rPr/>
      </w:pPr>
      <w:r>
        <w:rPr/>
        <w:t>o58dOyywJDlLLJBNBOA8STMBCyWDWPt+3qmoMchq46TyAMygGgIpn0+3pEboSvxE82Ir4TST4+uLza</w:t>
      </w:r>
    </w:p>
    <w:p>
      <w:pPr>
        <w:pStyle w:val="PreformattedText"/>
        <w:bidi w:val="0"/>
        <w:spacing w:before="0" w:after="0"/>
        <w:jc w:val="left"/>
        <w:rPr/>
      </w:pPr>
      <w:r>
        <w:rPr/>
        <w:t>ZYxJDIZEjkcSgXaOpjsY9J0Ovqub+10Z1kgUJPSOYNEdDrShr8+pFDU1lJWUuToJ5Y5GMApqs+VWet</w:t>
      </w:r>
    </w:p>
    <w:p>
      <w:pPr>
        <w:pStyle w:val="PreformattedText"/>
        <w:bidi w:val="0"/>
        <w:spacing w:before="0" w:after="0"/>
        <w:jc w:val="left"/>
        <w:rPr/>
      </w:pPr>
      <w:r>
        <w:rPr/>
        <w:t>o/XAJ9NmDMEACm6upIF19suAwZGGP9XDryswZXRjXGfmOlLmftnzdHmaRIqWqm8bTxQqY6avZJFkeo</w:t>
      </w:r>
    </w:p>
    <w:p>
      <w:pPr>
        <w:pStyle w:val="PreformattedText"/>
        <w:bidi w:val="0"/>
        <w:spacing w:before="0" w:after="0"/>
        <w:jc w:val="left"/>
        <w:rPr/>
      </w:pPr>
      <w:r>
        <w:rPr/>
        <w:t>RkPjgqfHOytGpC6hcW9qIKiFomqVpj1HVJwDKkwNGP8APoScjLR57C1OOeUPV0MX3dNLMXiE8LQBTS</w:t>
      </w:r>
    </w:p>
    <w:p>
      <w:pPr>
        <w:pStyle w:val="PreformattedText"/>
        <w:bidi w:val="0"/>
        <w:spacing w:before="0" w:after="0"/>
        <w:jc w:val="left"/>
        <w:rPr/>
      </w:pPr>
      <w:r>
        <w:rPr/>
        <w:t>GQ62jd0bRf8FQSfUT7c2yVre6D07eB+z/Y61uMa3Vm8NamlR/m/PoEo5xDG+3MgJXoaSB3xSM8pOCa</w:t>
      </w:r>
    </w:p>
    <w:p>
      <w:pPr>
        <w:pStyle w:val="PreformattedText"/>
        <w:bidi w:val="0"/>
        <w:spacing w:before="0" w:after="0"/>
        <w:jc w:val="left"/>
        <w:rPr/>
      </w:pPr>
      <w:r>
        <w:rPr/>
        <w:t>VvKZ4J9D+Wikb1NRSMqF7tHoJII5UBwksRyf5/7Pz6j0qY9cE3AcP6P+r06VODoHggyGJxKTZujmpK</w:t>
      </w:r>
    </w:p>
    <w:p>
      <w:pPr>
        <w:pStyle w:val="PreformattedText"/>
        <w:bidi w:val="0"/>
        <w:spacing w:before="0" w:after="0"/>
        <w:jc w:val="left"/>
        <w:rPr/>
      </w:pPr>
      <w:r>
        <w:rPr/>
        <w:t>auEjQxSGTJU2qQMmNWT7qhZ0IEZfkrqJI9tysFKk4z0/BGveqtqFK/n9nTFksxlqWN/wCKJUSJU0Yy</w:t>
      </w:r>
    </w:p>
    <w:p>
      <w:pPr>
        <w:pStyle w:val="PreformattedText"/>
        <w:bidi w:val="0"/>
        <w:spacing w:before="0" w:after="0"/>
        <w:jc w:val="left"/>
        <w:rPr/>
      </w:pPr>
      <w:r>
        <w:rPr/>
        <w:t>ULSQwyyJSJLpmirFp9VRTvBKSqMzmwYAg39qIzWhXjXpiSqihXP+r9nXEZWgW0dHVaYKgwvHVwxq2h</w:t>
      </w:r>
    </w:p>
    <w:p>
      <w:pPr>
        <w:pStyle w:val="PreformattedText"/>
        <w:bidi w:val="0"/>
        <w:spacing w:before="0" w:after="0"/>
        <w:jc w:val="left"/>
        <w:rPr/>
      </w:pPr>
      <w:r>
        <w:rPr/>
        <w:t>J2j4lklcmR4HUqlyoBHHPHt+h8z00H01ouOlRA0czLA+SkyfkgEgLlo2mjj4sFlcPOgMepipVBYEkk</w:t>
      </w:r>
    </w:p>
    <w:p>
      <w:pPr>
        <w:pStyle w:val="PreformattedText"/>
        <w:bidi w:val="0"/>
        <w:spacing w:before="0" w:after="0"/>
        <w:jc w:val="left"/>
        <w:rPr/>
      </w:pPr>
      <w:r>
        <w:rPr/>
        <w:t>e9AVqTXp4sAP9R6zNVR1NPOkNdRsyOJYzDRpNVLRJYSRmV3V6tIiRpYCx5AF/d6HjTprW1aAjrHW1M</w:t>
      </w:r>
    </w:p>
    <w:p>
      <w:pPr>
        <w:pStyle w:val="PreformattedText"/>
        <w:bidi w:val="0"/>
        <w:spacing w:before="0" w:after="0"/>
        <w:jc w:val="left"/>
        <w:rPr/>
      </w:pPr>
      <w:r>
        <w:rPr/>
        <w:t>tLAJocmksdUsQd1CuKCNl1Ts7yKi00pKAMmktJ9FP491Kg1r17xW8jQdZfv6yEugykdMfEhkeWmpg7</w:t>
      </w:r>
    </w:p>
    <w:p>
      <w:pPr>
        <w:pStyle w:val="PreformattedText"/>
        <w:bidi w:val="0"/>
        <w:spacing w:before="0" w:after="0"/>
        <w:jc w:val="left"/>
        <w:rPr/>
      </w:pPr>
      <w:r>
        <w:rPr/>
        <w:t>weO7MNYdBMwYcSgMt7hgePewPQdaLs1dT9cWzM4mWQ2rnqZD4ZaitZIJzTEGWBa0IoqJROmkkBQWPB</w:t>
      </w:r>
    </w:p>
    <w:p>
      <w:pPr>
        <w:pStyle w:val="PreformattedText"/>
        <w:bidi w:val="0"/>
        <w:spacing w:before="0" w:after="0"/>
        <w:jc w:val="left"/>
        <w:rPr/>
      </w:pPr>
      <w:r>
        <w:rPr/>
        <w:t>+nu4YAU0g16rQUDVzXrqpydfUSHy1mPBqHhMtMKwQSRNNb7Wojmh/zMqxEEB2IJBB/p71Ug4qOrMam</w:t>
      </w:r>
    </w:p>
    <w:p>
      <w:pPr>
        <w:pStyle w:val="PreformattedText"/>
        <w:bidi w:val="0"/>
        <w:spacing w:before="0" w:after="0"/>
        <w:jc w:val="left"/>
        <w:rPr/>
      </w:pPr>
      <w:r>
        <w:rPr/>
        <w:t>uoEnplyNfVFIIpayqilpUdKmWFzWwVKCYiCaojIIlmlcNZb+hSfobe9NU/CSB1VjqoPTqTHL5IZQlO</w:t>
      </w:r>
    </w:p>
    <w:p>
      <w:pPr>
        <w:pStyle w:val="PreformattedText"/>
        <w:bidi w:val="0"/>
        <w:spacing w:before="0" w:after="0"/>
        <w:jc w:val="left"/>
        <w:rPr/>
      </w:pPr>
      <w:r>
        <w:rPr/>
        <w:t>VjKHywxpTLIyFkeN0a8kk6PIup4gobTdQ17e2yrHGrpxXRQMZ6wVFVHTSSRVV3lM33UMdI1QkNTHUq</w:t>
      </w:r>
    </w:p>
    <w:p>
      <w:pPr>
        <w:pStyle w:val="PreformattedText"/>
        <w:bidi w:val="0"/>
        <w:spacing w:before="0" w:after="0"/>
        <w:jc w:val="left"/>
        <w:rPr/>
      </w:pPr>
      <w:r>
        <w:rPr/>
        <w:t>SJI4uHp56ZbKCpYAr6gTz7vQqACOvOwYAg0z1FqJI54xJFP4hIWCTgErWT6hZdKL5oqkE83sGseLe/</w:t>
      </w:r>
    </w:p>
    <w:p>
      <w:pPr>
        <w:pStyle w:val="PreformattedText"/>
        <w:bidi w:val="0"/>
        <w:spacing w:before="0" w:after="0"/>
        <w:jc w:val="left"/>
        <w:rPr/>
      </w:pPr>
      <w:r>
        <w:rPr/>
        <w:t>EEigND01693TfN44D4MjA7zN5NUss/FJqVHgqPRqJVGW4Y62BY2+lvegCOLV698qZ6ap61fAZ4Iaeo</w:t>
      </w:r>
    </w:p>
    <w:p>
      <w:pPr>
        <w:pStyle w:val="PreformattedText"/>
        <w:bidi w:val="0"/>
        <w:spacing w:before="0" w:after="0"/>
        <w:jc w:val="left"/>
        <w:rPr/>
      </w:pPr>
      <w:r>
        <w:rPr/>
        <w:t>maaSmSBJR9xPpUzSOlM3J+3uAzsAWHB54926rXFR0yiplYRs0VKAVNPqs5mhbykvHTyR6B45HNirA8</w:t>
      </w:r>
    </w:p>
    <w:p>
      <w:pPr>
        <w:pStyle w:val="PreformattedText"/>
        <w:bidi w:val="0"/>
        <w:spacing w:before="0" w:after="0"/>
        <w:jc w:val="left"/>
        <w:rPr/>
      </w:pPr>
      <w:r>
        <w:rPr/>
        <w:t>2va3v3XvOvWeVooiGgWWNIY9JnXibyhyrCF0J+5VrldLBSDyfp791vPl10j1EclSIYEjpWEMapUyCM</w:t>
      </w:r>
    </w:p>
    <w:p>
      <w:pPr>
        <w:pStyle w:val="PreformattedText"/>
        <w:bidi w:val="0"/>
        <w:spacing w:before="0" w:after="0"/>
        <w:jc w:val="left"/>
        <w:rPr/>
      </w:pPr>
      <w:r>
        <w:rPr/>
        <w:t>NUXGuOWM+sGf6jRcX5P59+6903PLXy1bOIDTyPPCkc0JdVQxPysU40vOI4gdUyf2fx78eHz691xhSU</w:t>
      </w:r>
    </w:p>
    <w:p>
      <w:pPr>
        <w:pStyle w:val="PreformattedText"/>
        <w:bidi w:val="0"/>
        <w:spacing w:before="0" w:after="0"/>
        <w:jc w:val="left"/>
        <w:rPr/>
      </w:pPr>
      <w:r>
        <w:rPr/>
        <w:t>zidoPuoSaiNWKOkSSPI5lEa6GYRkfpfS2on8Hj3RlBIJx1vjilevQmJEkkqIvDHJF4nhZk0OQ7IoWI</w:t>
      </w:r>
    </w:p>
    <w:p>
      <w:pPr>
        <w:pStyle w:val="PreformattedText"/>
        <w:bidi w:val="0"/>
        <w:spacing w:before="0" w:after="0"/>
        <w:jc w:val="left"/>
        <w:rPr/>
      </w:pPr>
      <w:r>
        <w:rPr/>
        <w:t>XMsoBuYzbj8fT3sKBw49a6yRtPiKuGpkWWamjXxzoOYq+iqhpaop5JzphKIFYRglrob8+2pVWRGFc/</w:t>
      </w:r>
    </w:p>
    <w:p>
      <w:pPr>
        <w:pStyle w:val="PreformattedText"/>
        <w:bidi w:val="0"/>
        <w:spacing w:before="0" w:after="0"/>
        <w:jc w:val="left"/>
        <w:rPr/>
      </w:pPr>
      <w:r>
        <w:rPr/>
        <w:t>zr08jGF1J+D/COnHILJQNHk4/t6XI4SeGGqkSJ2FRSVNxQVCp62qDU07jU444sfz7QhdStE2UYY+Xr</w:t>
      </w:r>
    </w:p>
    <w:p>
      <w:pPr>
        <w:pStyle w:val="PreformattedText"/>
        <w:bidi w:val="0"/>
        <w:spacing w:before="0" w:after="0"/>
        <w:jc w:val="left"/>
        <w:rPr/>
      </w:pPr>
      <w:r>
        <w:rPr/>
        <w:t>0uL6SsigCRTn5jy6EvZW6oMYFwtRTwy4msqJHoohLqgpJKmN1y+OklY3SkkSYTxxryhKuouh9k9/Zl</w:t>
      </w:r>
    </w:p>
    <w:p>
      <w:pPr>
        <w:pStyle w:val="PreformattedText"/>
        <w:bidi w:val="0"/>
        <w:spacing w:before="0" w:after="0"/>
        <w:jc w:val="left"/>
        <w:rPr/>
      </w:pPr>
      <w:r>
        <w:rPr/>
        <w:t>wZkP6ijPz9Ojzbr1UKwOoMTHHyrxH2efRrMpnKzcm3MHFnCJThqOnxKZan1M1bi55opcbXTuyeaE0c</w:t>
      </w:r>
    </w:p>
    <w:p>
      <w:pPr>
        <w:pStyle w:val="PreformattedText"/>
        <w:bidi w:val="0"/>
        <w:spacing w:before="0" w:after="0"/>
        <w:jc w:val="left"/>
        <w:rPr/>
      </w:pPr>
      <w:r>
        <w:rPr/>
        <w:t>yRzh/pFKJLWGoewisCwzyqpADGoHofPocSyNcW8LOCWRaVHmPI/LpK5zIfexVuZpJEfLNFTVtcVBSR</w:t>
      </w:r>
    </w:p>
    <w:p>
      <w:pPr>
        <w:pStyle w:val="PreformattedText"/>
        <w:bidi w:val="0"/>
        <w:spacing w:before="0" w:after="0"/>
        <w:jc w:val="left"/>
        <w:rPr/>
      </w:pPr>
      <w:r>
        <w:rPr/>
        <w:t>Nx7cmNNkUhdAEkmrqNdYtdUcfUgg+3dOg0/wBWekxyGevd/lHQuYqtx+4NqxVTzyz0Wdxk2AzEDHyt</w:t>
      </w:r>
    </w:p>
    <w:p>
      <w:pPr>
        <w:pStyle w:val="PreformattedText"/>
        <w:bidi w:val="0"/>
        <w:spacing w:before="0" w:after="0"/>
        <w:jc w:val="left"/>
        <w:rPr/>
      </w:pPr>
      <w:r>
        <w:rPr/>
        <w:t>VUdUxZIqu9xGBVtqR7HQ5UqQL+0crOJGQ1oOjBNMsStSqsKH7OgKwlJJS7Wm2vn4Xp6zb+6Mzt2tml</w:t>
      </w:r>
    </w:p>
    <w:p>
      <w:pPr>
        <w:pStyle w:val="PreformattedText"/>
        <w:bidi w:val="0"/>
        <w:spacing w:before="0" w:after="0"/>
        <w:jc w:val="left"/>
        <w:rPr/>
      </w:pPr>
      <w:r>
        <w:rPr/>
        <w:t>S0suKzdJHVYOtkYFvIkNUmligIYNdf6+9yUMiup4iv5+Y6SRK627QScVcj7QeHWTactLTU+6dt11ly</w:t>
      </w:r>
    </w:p>
    <w:p>
      <w:pPr>
        <w:pStyle w:val="PreformattedText"/>
        <w:bidi w:val="0"/>
        <w:spacing w:before="0" w:after="0"/>
        <w:jc w:val="left"/>
        <w:rPr/>
      </w:pPr>
      <w:r>
        <w:rPr/>
        <w:t>lftmpmngpmVngqNu1cNXReVVLNVGopUa7f2DYkn3W4BxJTsB/wAPV7R9BkhI7yufXHRr+osuMfj5PE</w:t>
      </w:r>
    </w:p>
    <w:p>
      <w:pPr>
        <w:pStyle w:val="PreformattedText"/>
        <w:bidi w:val="0"/>
        <w:spacing w:before="0" w:after="0"/>
        <w:jc w:val="left"/>
        <w:rPr/>
      </w:pPr>
      <w:r>
        <w:rPr/>
        <w:t>89UmOhx+bx0lHHE84x0rj7qNlLCGYtFNpAc+nkk8+0TklgwwejmFyUIPkKjpGbtxlD1333SZugpnqM</w:t>
      </w:r>
    </w:p>
    <w:p>
      <w:pPr>
        <w:pStyle w:val="PreformattedText"/>
        <w:bidi w:val="0"/>
        <w:spacing w:before="0" w:after="0"/>
        <w:jc w:val="left"/>
        <w:rPr/>
      </w:pPr>
      <w:r>
        <w:rPr/>
        <w:t>TWwR+SldXgSfA7h8VRTzDyBl89P9y6kPwTHc8n3ZnZxQmp6Z8MRXKyeZ8vkehu2ZHLHVbr2iK4wV2z</w:t>
      </w:r>
    </w:p>
    <w:p>
      <w:pPr>
        <w:pStyle w:val="PreformattedText"/>
        <w:bidi w:val="0"/>
        <w:spacing w:before="0" w:after="0"/>
        <w:jc w:val="left"/>
        <w:rPr/>
      </w:pPr>
      <w:r>
        <w:rPr/>
        <w:t>M1RZbGpMrier2Jl6i9E0UshE9THi8hK1LKUIaBTGT6GB901akRwMEU/MdPafDlmi81NflQ+n2dG363</w:t>
      </w:r>
    </w:p>
    <w:p>
      <w:pPr>
        <w:pStyle w:val="PreformattedText"/>
        <w:bidi w:val="0"/>
        <w:spacing w:before="0" w:after="0"/>
        <w:jc w:val="left"/>
        <w:rPr/>
      </w:pPr>
      <w:r>
        <w:rPr/>
        <w:t>q61sZuXE0lVFT1dN9luXFpVeGogjz2FqWpKmmcnRCqVtLGr3HB9JIuT7ST0Kio+XRnbMW1AN86fPpU</w:t>
      </w:r>
    </w:p>
    <w:p>
      <w:pPr>
        <w:pStyle w:val="PreformattedText"/>
        <w:bidi w:val="0"/>
        <w:spacing w:before="0" w:after="0"/>
        <w:jc w:val="left"/>
        <w:rPr/>
      </w:pPr>
      <w:r>
        <w:rPr/>
        <w:t>/JNqWl3f072fQTlWz+OWLN1slQP4c9ZVY+XC5GKXxKzglpEKoAQUIsPaKxiIMqk5Gfy6V3rVa2l9cH</w:t>
      </w:r>
    </w:p>
    <w:p>
      <w:pPr>
        <w:pStyle w:val="PreformattedText"/>
        <w:bidi w:val="0"/>
        <w:spacing w:before="0" w:after="0"/>
        <w:jc w:val="left"/>
        <w:rPr/>
      </w:pPr>
      <w:r>
        <w:rPr/>
        <w:t>7af6vt6J1JjY9zdKVS01VKkG3c9uGkx9EYA70sMVbT56OlrY2OpaVYKioeE2sCG/IuKnVqZKYr14Ue</w:t>
      </w:r>
    </w:p>
    <w:p>
      <w:pPr>
        <w:pStyle w:val="PreformattedText"/>
        <w:bidi w:val="0"/>
        <w:spacing w:before="0" w:after="0"/>
        <w:jc w:val="left"/>
        <w:rPr/>
      </w:pPr>
      <w:r>
        <w:rPr/>
        <w:t>3DA/Caf5f8/Sb26kuZ2thZKqlQUs8GWwEyVSpVRGSpp5aqNUlV1JiqTFJHECLq8YtwT7aY1JNOvIBQ</w:t>
      </w:r>
    </w:p>
    <w:p>
      <w:pPr>
        <w:pStyle w:val="PreformattedText"/>
        <w:bidi w:val="0"/>
        <w:spacing w:before="0" w:after="0"/>
        <w:jc w:val="left"/>
        <w:rPr/>
      </w:pPr>
      <w:r>
        <w:rPr/>
        <w:t>CvQf5yggqtsrV1Kz0+nemXx8ySpGopy+JSekgmuEkjMs0XAA06j9ePes+nThUFan1p/Lp16xzBpNp4</w:t>
      </w:r>
    </w:p>
    <w:p>
      <w:pPr>
        <w:pStyle w:val="PreformattedText"/>
        <w:bidi w:val="0"/>
        <w:spacing w:before="0" w:after="0"/>
        <w:jc w:val="left"/>
        <w:rPr/>
      </w:pPr>
      <w:r>
        <w:rPr/>
        <w:t>ShlqnpKbdmQy0DGOmSSZq2lpoK6g8skzCKnnhycMUq8C8Jlt+q/t+GSiGMjJPTWg0Rq5NekZv0BO0G</w:t>
      </w:r>
    </w:p>
    <w:p>
      <w:pPr>
        <w:pStyle w:val="PreformattedText"/>
        <w:bidi w:val="0"/>
        <w:spacing w:before="0" w:after="0"/>
        <w:jc w:val="left"/>
        <w:rPr/>
      </w:pPr>
      <w:r>
        <w:rPr/>
        <w:t>myFG9DU5mkpcovjkcLJUYl0gykUDxhmlWGchiy8C9/pcmk3YGIGFP+HgeqBg01D8RWv7OI6EPe1Bkc</w:t>
      </w:r>
    </w:p>
    <w:p>
      <w:pPr>
        <w:pStyle w:val="PreformattedText"/>
        <w:bidi w:val="0"/>
        <w:spacing w:before="0" w:after="0"/>
        <w:jc w:val="left"/>
        <w:rPr/>
      </w:pPr>
      <w:r>
        <w:rPr/>
        <w:t>jLFWsRW0c21KSSqqE8siJXU0kjR1ELyRK7GaNW1FTaJxp/UQPblrLQkdWuYqr6jTXou/aKZCi2Fi91</w:t>
      </w:r>
    </w:p>
    <w:p>
      <w:pPr>
        <w:pStyle w:val="PreformattedText"/>
        <w:bidi w:val="0"/>
        <w:spacing w:before="0" w:after="0"/>
        <w:jc w:val="left"/>
        <w:rPr/>
      </w:pPr>
      <w:r>
        <w:rPr/>
        <w:t>QNPGJ9yQyVNRTyTyQ1fhjaZ3gd0Cq7GNxKhbyawQLg+za30SyaW4UPRFfHw7ZHU9xcdP3RC00u/8vh</w:t>
      </w:r>
    </w:p>
    <w:p>
      <w:pPr>
        <w:pStyle w:val="PreformattedText"/>
        <w:bidi w:val="0"/>
        <w:spacing w:before="0" w:after="0"/>
        <w:jc w:val="left"/>
        <w:rPr/>
      </w:pPr>
      <w:r>
        <w:rPr/>
        <w:t>6eqo3pslR5LIUEqSLC8dbDU0VXSCAqglJE6x/4eqx/p7ZkWtG/h6dsyolZAwIIJHVx/X9Yy4/LTyVE</w:t>
      </w:r>
    </w:p>
    <w:p>
      <w:pPr>
        <w:pStyle w:val="PreformattedText"/>
        <w:bidi w:val="0"/>
        <w:spacing w:before="0" w:after="0"/>
        <w:jc w:val="left"/>
        <w:rPr/>
      </w:pPr>
      <w:r>
        <w:rPr/>
        <w:t>tZSwZzbcu4aTwRtWVCZmhihr4URNFNBDQVlI5A1Izuycc8ENyNOrUKMeH5dCmzyDpaoqK/s/ydBT2z</w:t>
      </w:r>
    </w:p>
    <w:p>
      <w:pPr>
        <w:pStyle w:val="PreformattedText"/>
        <w:bidi w:val="0"/>
        <w:spacing w:before="0" w:after="0"/>
        <w:jc w:val="left"/>
        <w:rPr/>
      </w:pPr>
      <w:r>
        <w:rPr/>
        <w:t>tqm212xUV2PSopJdyR0OVwVSJ/tp4a2akSnjqKQs6mjmMsjK6m4VmsSTz7esy0kAX+Hj0g3GJY7lnA</w:t>
      </w:r>
    </w:p>
    <w:p>
      <w:pPr>
        <w:pStyle w:val="PreformattedText"/>
        <w:bidi w:val="0"/>
        <w:spacing w:before="0" w:after="0"/>
        <w:jc w:val="left"/>
        <w:rPr/>
      </w:pPr>
      <w:r>
        <w:rPr/>
        <w:t>NGoR/q+3pW7XqancOEqq2uoaQbq29lqamqmRAn8cjyeJSX7oQuhjjqjPR61RLLNJ6h6uPbTronQEnS</w:t>
      </w:r>
    </w:p>
    <w:p>
      <w:pPr>
        <w:pStyle w:val="PreformattedText"/>
        <w:bidi w:val="0"/>
        <w:spacing w:before="0" w:after="0"/>
        <w:jc w:val="left"/>
        <w:rPr/>
      </w:pPr>
      <w:r>
        <w:rPr/>
        <w:t>f5Z6oO+Bqgax/PH+Hpfdabnp89W4mqoaaGqyOG3BiVrSsAoKqbHVjTQuzKSIUlZLrNoszKGVlJIPsR</w:t>
      </w:r>
    </w:p>
    <w:p>
      <w:pPr>
        <w:pStyle w:val="PreformattedText"/>
        <w:bidi w:val="0"/>
        <w:spacing w:before="0" w:after="0"/>
        <w:jc w:val="left"/>
        <w:rPr/>
      </w:pPr>
      <w:r>
        <w:rPr/>
        <w:t>QghckHHQWnCNINNcEY/ydU3/AC72xj8Dv3eOKpJvtqDFb+z+0stSeQrT09DuyGRsa1bTIWeneGotHG</w:t>
      </w:r>
    </w:p>
    <w:p>
      <w:pPr>
        <w:pStyle w:val="PreformattedText"/>
        <w:bidi w:val="0"/>
        <w:spacing w:before="0" w:after="0"/>
        <w:jc w:val="left"/>
        <w:rPr/>
      </w:pPr>
      <w:r>
        <w:rPr/>
        <w:t>7kBkjCm4C2G2zM3hJ5qVBH5ceo13qOk0ycNLkEfI+vVbtDk8jTrW7aiqo4srhcikckRRkWY49zDFKp</w:t>
      </w:r>
    </w:p>
    <w:p>
      <w:pPr>
        <w:pStyle w:val="PreformattedText"/>
        <w:bidi w:val="0"/>
        <w:spacing w:before="0" w:after="0"/>
        <w:jc w:val="left"/>
        <w:rPr/>
      </w:pPr>
      <w:r>
        <w:rPr/>
        <w:t>cF1qaIWjkYW8kVvwPYxj4BqYIr0EyCpYE5B6WW7WH8F2zWrPDJBX00zVZhiDWrFlNPJSzqqqgNJKh4</w:t>
      </w:r>
    </w:p>
    <w:p>
      <w:pPr>
        <w:pStyle w:val="PreformattedText"/>
        <w:bidi w:val="0"/>
        <w:spacing w:before="0" w:after="0"/>
        <w:jc w:val="left"/>
        <w:rPr/>
      </w:pPr>
      <w:r>
        <w:rPr/>
        <w:t>A/T+efauHiw9OrPWinpDxyvG6CWNnGtVMgIuinUi3BsXEpawNwPx+Pb/VepFPMssruzIkcfpYNpLAo</w:t>
      </w:r>
    </w:p>
    <w:p>
      <w:pPr>
        <w:pStyle w:val="PreformattedText"/>
        <w:bidi w:val="0"/>
        <w:spacing w:before="0" w:after="0"/>
        <w:jc w:val="left"/>
        <w:rPr/>
      </w:pPr>
      <w:r>
        <w:rPr/>
        <w:t>RpiZjpcEWv6eOL3uPfuvdbAX8rP+cBu74zZDEdHd95HJ7y6BytbFT4jKz1Rrs3101UyolbjJZz5Dio</w:t>
      </w:r>
    </w:p>
    <w:p>
      <w:pPr>
        <w:pStyle w:val="PreformattedText"/>
        <w:bidi w:val="0"/>
        <w:spacing w:before="0" w:after="0"/>
        <w:jc w:val="left"/>
        <w:rPr/>
      </w:pPr>
      <w:r>
        <w:rPr/>
        <w:t>GIE1Kx0Mv6bNz7sGIx5dNPGD3D4uty7A7h2/u/b2G3btPMY/cO1tyY+nyuCz2LmSpx+Ux1SokjngmQ</w:t>
      </w:r>
    </w:p>
    <w:p>
      <w:pPr>
        <w:pStyle w:val="PreformattedText"/>
        <w:bidi w:val="0"/>
        <w:spacing w:before="0" w:after="0"/>
        <w:jc w:val="left"/>
        <w:rPr/>
      </w:pPr>
      <w:r>
        <w:rPr/>
        <w:t>kIwvZ0NnjcFWAI9+PTWfz6n6f1D/AGH0Nhp54+v/ABT3Xq3+DqPIp+nH1J4Iv6R+bC9rm/vfW64+fT</w:t>
      </w:r>
    </w:p>
    <w:p>
      <w:pPr>
        <w:pStyle w:val="PreformattedText"/>
        <w:bidi w:val="0"/>
        <w:spacing w:before="0" w:after="0"/>
        <w:jc w:val="left"/>
        <w:rPr/>
      </w:pPr>
      <w:r>
        <w:rPr/>
        <w:t>LUR8EWv/hb/bC9zx/j79Xrflk56StdGCG4PAH9P6Xtcf6oj3Vut+Q6ROQi/URYHhybXsbC31/Utjb3</w:t>
      </w:r>
    </w:p>
    <w:p>
      <w:pPr>
        <w:pStyle w:val="PreformattedText"/>
        <w:bidi w:val="0"/>
        <w:spacing w:before="0" w:after="0"/>
        <w:jc w:val="left"/>
        <w:rPr/>
      </w:pPr>
      <w:r>
        <w:rPr/>
        <w:t>WnW1J6Q9dFZmZV5H1sOLWH9bcAD88+6tw6eU4r0lquEi/AYgHhiASBYta5ufr9P68+2j8+nBkHpM1s</w:t>
      </w:r>
    </w:p>
    <w:p>
      <w:pPr>
        <w:pStyle w:val="PreformattedText"/>
        <w:bidi w:val="0"/>
        <w:spacing w:before="0" w:after="0"/>
        <w:jc w:val="left"/>
        <w:rPr/>
      </w:pPr>
      <w:r>
        <w:rPr/>
        <w:t>ZIfkXtxYG4P9gcEEG/+390IqenFwM9NtKP3rnTywNrADSPWLAfRvzc+9ny6stC3SxoR6BxxpAPAsT9</w:t>
      </w:r>
    </w:p>
    <w:p>
      <w:pPr>
        <w:pStyle w:val="PreformattedText"/>
        <w:bidi w:val="0"/>
        <w:spacing w:before="0" w:after="0"/>
        <w:jc w:val="left"/>
        <w:rPr/>
      </w:pPr>
      <w:r>
        <w:rPr/>
        <w:t>fr+T/U/T3U8etnPT0g/TdR+PqD+q1+OblV/3j3U+fXusc4upsL2B/AuwI4uD6Sb/ANfp78Tjj1YceP</w:t>
      </w:r>
    </w:p>
    <w:p>
      <w:pPr>
        <w:pStyle w:val="PreformattedText"/>
        <w:bidi w:val="0"/>
        <w:spacing w:before="0" w:after="0"/>
        <w:jc w:val="left"/>
        <w:rPr/>
      </w:pPr>
      <w:r>
        <w:rPr/>
        <w:t>SdrRpDciwBsLAfQ2YG5P154Ptsjp0DpFZIEpIRxo9RtYfXUDb63IX203HPTw+EY6ALdinVOylSWBKF</w:t>
      </w:r>
    </w:p>
    <w:p>
      <w:pPr>
        <w:pStyle w:val="PreformattedText"/>
        <w:bidi w:val="0"/>
        <w:spacing w:before="0" w:after="0"/>
        <w:jc w:val="left"/>
        <w:rPr/>
      </w:pPr>
      <w:r>
        <w:rPr/>
        <w:t>SbE83+ljYLf/AGH09rFNUUdJ1GSegfcaZHIPpY3twBx9QSBqCi3tJKaselycB1LpyNVyLHn0jjkso9</w:t>
      </w:r>
    </w:p>
    <w:p>
      <w:pPr>
        <w:pStyle w:val="PreformattedText"/>
        <w:bidi w:val="0"/>
        <w:spacing w:before="0" w:after="0"/>
        <w:jc w:val="left"/>
        <w:rPr/>
      </w:pPr>
      <w:r>
        <w:rPr/>
        <w:t>VhZWF+Pzf216npw8OPSyx4Pp4+tkFiPwbkG9yfUeLj8n34HPTJ4YHS7ob+kKLAgGzgFh9fSdJNrH88</w:t>
      </w:r>
    </w:p>
    <w:p>
      <w:pPr>
        <w:pStyle w:val="PreformattedText"/>
        <w:bidi w:val="0"/>
        <w:spacing w:before="0" w:after="0"/>
        <w:jc w:val="left"/>
        <w:rPr/>
      </w:pPr>
      <w:r>
        <w:rPr/>
        <w:t>j/efbijJ9ekzjNOl3jUDWH9j1W5BXj9VzZQWH4/Fve+AHr003A9KHQbWBIFhyRzb62I+un8f439ug9</w:t>
      </w:r>
    </w:p>
    <w:p>
      <w:pPr>
        <w:pStyle w:val="PreformattedText"/>
        <w:bidi w:val="0"/>
        <w:spacing w:before="0" w:after="0"/>
        <w:jc w:val="left"/>
        <w:rPr/>
      </w:pPr>
      <w:r>
        <w:rPr/>
        <w:t>Mk/LHWFo/7JX/Amx/JJsRa2kX49uD16qadQpEJ+gUX/NiTe3p4P6Tz+LD24OHTTGuT03SqQ3ItYMOV</w:t>
      </w:r>
    </w:p>
    <w:p>
      <w:pPr>
        <w:pStyle w:val="PreformattedText"/>
        <w:bidi w:val="0"/>
        <w:spacing w:before="0" w:after="0"/>
        <w:jc w:val="left"/>
        <w:rPr/>
      </w:pPr>
      <w:r>
        <w:rPr/>
        <w:t>DEf7UdXIA/p79TqgPTROB/Qi/J/tageL/gavx/sffutN9vTZID6tQHN+WJF1H6m+gA0n/C4/x97IHV</w:t>
      </w:r>
    </w:p>
    <w:p>
      <w:pPr>
        <w:pStyle w:val="PreformattedText"/>
        <w:bidi w:val="0"/>
        <w:spacing w:before="0" w:after="0"/>
        <w:jc w:val="left"/>
        <w:rPr/>
      </w:pPr>
      <w:r>
        <w:rPr/>
        <w:t>MeXTdKGNjYHg213sSbAXKn8Gw+lv8AWPv3Wh1BcAXTn6302tyTxZtTfq/re3+xHvXWvPrEVJJubs39</w:t>
      </w:r>
    </w:p>
    <w:p>
      <w:pPr>
        <w:pStyle w:val="PreformattedText"/>
        <w:bidi w:val="0"/>
        <w:spacing w:before="0" w:after="0"/>
        <w:jc w:val="left"/>
        <w:rPr/>
      </w:pPr>
      <w:r>
        <w:rPr/>
        <w:t>oW5+hIJsARf6ge/cOvdcUBEqgAXBH0sL2ut9RFyF/oLjn24pr14+fX//1zMhdRsoFwDcMo4BFgGJPB</w:t>
      </w:r>
    </w:p>
    <w:p>
      <w:pPr>
        <w:pStyle w:val="PreformattedText"/>
        <w:bidi w:val="0"/>
        <w:spacing w:before="0" w:after="0"/>
        <w:jc w:val="left"/>
        <w:rPr/>
      </w:pPr>
      <w:r>
        <w:rPr/>
        <w:t>ItwPp+fYmU8Ogm/WdI0QXFriwHJvYfpva635sePbg9Om/Lj1EqyoU/S3IAF2b+hAufz/T+vurdbXj0</w:t>
      </w:r>
    </w:p>
    <w:p>
      <w:pPr>
        <w:pStyle w:val="PreformattedText"/>
        <w:bidi w:val="0"/>
        <w:spacing w:before="0" w:after="0"/>
        <w:jc w:val="left"/>
        <w:rPr/>
      </w:pPr>
      <w:r>
        <w:rPr/>
        <w:t>gsk4u5vf8NxY/qJIW9rkn/EfS3unl0+MAHy6YYZh5VBt9b2J0g8g3uAVuL/n/e/dQMnrdfTpXQToUU</w:t>
      </w:r>
    </w:p>
    <w:p>
      <w:pPr>
        <w:pStyle w:val="PreformattedText"/>
        <w:bidi w:val="0"/>
        <w:spacing w:before="0" w:after="0"/>
        <w:jc w:val="left"/>
        <w:rPr/>
      </w:pPr>
      <w:r>
        <w:rPr/>
        <w:t>n6OFJJ+oBuDYAXNxzqH1HB/r7apQ9aNSOHXdbNGY2Fub3I5A+gGoW5Jvb/AB92HVSPTh0g8hpZ31fU</w:t>
      </w:r>
    </w:p>
    <w:p>
      <w:pPr>
        <w:pStyle w:val="PreformattedText"/>
        <w:bidi w:val="0"/>
        <w:spacing w:before="0" w:after="0"/>
        <w:jc w:val="left"/>
        <w:rPr/>
      </w:pPr>
      <w:r>
        <w:rPr/>
        <w:t>s31AFhzckkkgG9v8Pr9fb3kD1Q8Pn1BSLg+mxUcn6EG3AUfTSb24/PI9+6rT06g1tPYDhVbm6kGxAU</w:t>
      </w:r>
    </w:p>
    <w:p>
      <w:pPr>
        <w:pStyle w:val="PreformattedText"/>
        <w:bidi w:val="0"/>
        <w:spacing w:before="0" w:after="0"/>
        <w:jc w:val="left"/>
        <w:rPr/>
      </w:pPr>
      <w:r>
        <w:rPr/>
        <w:t>DUwJI0/wBPwo/PtyPj1r06kUiHSv6SCyix9Oo8f2rAmxB4+nFz7uePWiailc9LXHAeMWB5JB1FrEgk</w:t>
      </w:r>
    </w:p>
    <w:p>
      <w:pPr>
        <w:pStyle w:val="PreformattedText"/>
        <w:bidi w:val="0"/>
        <w:spacing w:before="0" w:after="0"/>
        <w:jc w:val="left"/>
        <w:rPr/>
      </w:pPr>
      <w:r>
        <w:rPr/>
        <w:t>hmF/Tdf6e9Ur1UefTqkS67XBGq3N7kqQeHH1J4/p/tvdwP2daPT5HEtgLA3sbkHkcE34AYtY2/Fvdg</w:t>
      </w:r>
    </w:p>
    <w:p>
      <w:pPr>
        <w:pStyle w:val="PreformattedText"/>
        <w:bidi w:val="0"/>
        <w:spacing w:before="0" w:after="0"/>
        <w:jc w:val="left"/>
        <w:rPr/>
      </w:pPr>
      <w:r>
        <w:rPr/>
        <w:t>OvcePTzRr6Cxv/AIXPBAA4ufpp/p7saV6r080QGoWtwSW4BYggW088Ak/1/wBv78xx15en8QtIBYmw</w:t>
      </w:r>
    </w:p>
    <w:p>
      <w:pPr>
        <w:pStyle w:val="PreformattedText"/>
        <w:bidi w:val="0"/>
        <w:spacing w:before="0" w:after="0"/>
        <w:jc w:val="left"/>
        <w:rPr/>
      </w:pPr>
      <w:r>
        <w:rPr/>
        <w:t>XWTYKCeALg3sbcf1J90BCmvl1civXKLGCQm63Glh9OVW/Fh/tXvZkFOPWgueHSmxe3o3KhluDxwOPR</w:t>
      </w:r>
    </w:p>
    <w:p>
      <w:pPr>
        <w:pStyle w:val="PreformattedText"/>
        <w:bidi w:val="0"/>
        <w:spacing w:before="0" w:after="0"/>
        <w:jc w:val="left"/>
        <w:rPr/>
      </w:pPr>
      <w:r>
        <w:rPr/>
        <w:t>z6he4sPoOPx7RTyrnOel0MRoOJ6W9BtVABdLhlLEfngjn6WC8D8/T2XyTV4dL4oh5Dpxk2xGORGb/q</w:t>
      </w:r>
    </w:p>
    <w:p>
      <w:pPr>
        <w:pStyle w:val="PreformattedText"/>
        <w:bidi w:val="0"/>
        <w:spacing w:before="0" w:after="0"/>
        <w:jc w:val="left"/>
        <w:rPr/>
      </w:pPr>
      <w:r>
        <w:rPr/>
        <w:t>4U/Xg8E/pIP+v9f6e2xP68OnTD5jrNT4BY7MUsbKbWsCeOCv4P8Arcf7H3bxvIde8PSBip6VNLi1Xn</w:t>
      </w:r>
    </w:p>
    <w:p>
      <w:pPr>
        <w:pStyle w:val="PreformattedText"/>
        <w:bidi w:val="0"/>
        <w:spacing w:before="0" w:after="0"/>
        <w:jc w:val="left"/>
        <w:rPr/>
      </w:pPr>
      <w:r>
        <w:rPr/>
        <w:t>T9VAFragbKbk6dNm/2P+w918XBFeveF5t0909CB9EB4HA4sOPSACLcD8fT3ZZBUdaMdRWnQhYSn0oh</w:t>
      </w:r>
    </w:p>
    <w:p>
      <w:pPr>
        <w:pStyle w:val="PreformattedText"/>
        <w:bidi w:val="0"/>
        <w:spacing w:before="0" w:after="0"/>
        <w:jc w:val="left"/>
        <w:rPr/>
      </w:pPr>
      <w:r>
        <w:rPr/>
        <w:t>sfx9bE2+q8Wtew/w45Pt3XU56YKGh6GPBNp0E2HAAt/ZtyQLc3H9ffvXqpHbjoVcdUEIlz/ZH1Y/7f</w:t>
      </w:r>
    </w:p>
    <w:p>
      <w:pPr>
        <w:pStyle w:val="PreformattedText"/>
        <w:bidi w:val="0"/>
        <w:spacing w:before="0" w:after="0"/>
        <w:jc w:val="left"/>
        <w:rPr/>
      </w:pPr>
      <w:r>
        <w:rPr/>
        <w:t>8A2JPA91406b8+naSpNr8C3NvryLD/AHj3unW+maunvG34N/8AiOQDe+r/AFvbbY6sorx6DbLObv8A</w:t>
      </w:r>
    </w:p>
    <w:p>
      <w:pPr>
        <w:pStyle w:val="PreformattedText"/>
        <w:bidi w:val="0"/>
        <w:spacing w:before="0" w:after="0"/>
        <w:jc w:val="left"/>
        <w:rPr/>
      </w:pPr>
      <w:r>
        <w:rPr/>
        <w:t>Tjj/AGH9SOLBT9bcn345HWqUz59BjlX4f82PIYgA3H0F/wDAH3sYPTZGa16DbIH1E2IAb62H9q9xa/</w:t>
      </w:r>
    </w:p>
    <w:p>
      <w:pPr>
        <w:pStyle w:val="PreformattedText"/>
        <w:bidi w:val="0"/>
        <w:spacing w:before="0" w:after="0"/>
        <w:jc w:val="left"/>
        <w:rPr/>
      </w:pPr>
      <w:r>
        <w:rPr/>
        <w:t>5H0/p7v17og/zm+fnX/wAKtiVkf3NBuHuvN42R9mbFSojkkxbVI8VNuXcsfqMNLBIwempnAedxc2jH</w:t>
      </w:r>
    </w:p>
    <w:p>
      <w:pPr>
        <w:pStyle w:val="PreformattedText"/>
        <w:bidi w:val="0"/>
        <w:spacing w:before="0" w:after="0"/>
        <w:jc w:val="left"/>
        <w:rPr/>
      </w:pPr>
      <w:r>
        <w:rPr/>
        <w:t>LE0ojHHu6UW8DTn0Qef+brR77N7K7N7X7A3R2HvrLTb33FuXNy5atyeRnL13kmklnWOKRylLJDSqx/</w:t>
      </w:r>
    </w:p>
    <w:p>
      <w:pPr>
        <w:pStyle w:val="PreformattedText"/>
        <w:bidi w:val="0"/>
        <w:spacing w:before="0" w:after="0"/>
        <w:jc w:val="left"/>
        <w:rPr/>
      </w:pPr>
      <w:r>
        <w:rPr/>
        <w:t>bTTo4A4B9lpJYkk56OVUKAqjHST+5gzSqPNUwMdYVFCwqiG4ErI6sssjMGKhtRPP0+vvXVuoNUmVxQ</w:t>
      </w:r>
    </w:p>
    <w:p>
      <w:pPr>
        <w:pStyle w:val="PreformattedText"/>
        <w:bidi w:val="0"/>
        <w:spacing w:before="0" w:after="0"/>
        <w:jc w:val="left"/>
        <w:rPr/>
      </w:pPr>
      <w:r>
        <w:rPr/>
        <w:t>kLSJl8fIBTvEkU1NW00UgUiWJSywNKVuqyBrG/5vx7r3U3H5jGTxyUoVxLHMIkp6zTTToxPkWE2Czs</w:t>
      </w:r>
    </w:p>
    <w:p>
      <w:pPr>
        <w:pStyle w:val="PreformattedText"/>
        <w:bidi w:val="0"/>
        <w:spacing w:before="0" w:after="0"/>
        <w:jc w:val="left"/>
        <w:rPr/>
      </w:pPr>
      <w:r>
        <w:rPr/>
        <w:t>0HjuWuSxHLEfX3XunFUldaYtBC71vjjpyPHHSSFqgRjSoBKmMDSyg3J5v7917r01PRlKuSIgU88z00</w:t>
      </w:r>
    </w:p>
    <w:p>
      <w:pPr>
        <w:pStyle w:val="PreformattedText"/>
        <w:bidi w:val="0"/>
        <w:spacing w:before="0" w:after="0"/>
        <w:jc w:val="left"/>
        <w:rPr/>
      </w:pPr>
      <w:r>
        <w:rPr/>
        <w:t>XlYslXU0FhOtMFcCOkScgcEn+vH0917ppqI51lkLIEkcmbxxBQKSihCRvLM4QLPJUMSLLwo/x9+691</w:t>
      </w:r>
    </w:p>
    <w:p>
      <w:pPr>
        <w:pStyle w:val="PreformattedText"/>
        <w:bidi w:val="0"/>
        <w:spacing w:before="0" w:after="0"/>
        <w:jc w:val="left"/>
        <w:rPr/>
      </w:pPr>
      <w:r>
        <w:rPr/>
        <w:t>BmaWKqpZZlSVqqgllomExq1mpYgdKlmSqEMQER9DBZgRwoUg+/de6jTzrX1MZigJaYMZ6qUUyRSRS/</w:t>
      </w:r>
    </w:p>
    <w:p>
      <w:pPr>
        <w:pStyle w:val="PreformattedText"/>
        <w:bidi w:val="0"/>
        <w:spacing w:before="0" w:after="0"/>
        <w:jc w:val="left"/>
        <w:rPr/>
      </w:pPr>
      <w:r>
        <w:rPr/>
        <w:t>uSLpgK00d9FypVmRbXuT7917qEalXapdpq+YanklcywrFJAYhAkIUKjKABYCxaS/9PfuvdRXgZzTz1</w:t>
      </w:r>
    </w:p>
    <w:p>
      <w:pPr>
        <w:pStyle w:val="PreformattedText"/>
        <w:bidi w:val="0"/>
        <w:spacing w:before="0" w:after="0"/>
        <w:jc w:val="left"/>
        <w:rPr/>
      </w:pPr>
      <w:r>
        <w:rPr/>
        <w:t>crx050NpEsiUgUek0SsAWklkAF7amKqbA+/de6yQwxU6NNE2mnqS08sUXndoaNyxptME6xyH7ioYeO</w:t>
      </w:r>
    </w:p>
    <w:p>
      <w:pPr>
        <w:pStyle w:val="PreformattedText"/>
        <w:bidi w:val="0"/>
        <w:spacing w:before="0" w:after="0"/>
        <w:jc w:val="left"/>
        <w:rPr/>
      </w:pPr>
      <w:r>
        <w:rPr/>
        <w:t>PlgfVb37r3U1VPhg+4SGhEYBDRvDTUsZMjGGSKOaQyVeiJQHLBmDkm9+PdRnr3WA0MRbyowkkJIq8s</w:t>
      </w:r>
    </w:p>
    <w:p>
      <w:pPr>
        <w:pStyle w:val="PreformattedText"/>
        <w:bidi w:val="0"/>
        <w:spacing w:before="0" w:after="0"/>
        <w:jc w:val="left"/>
        <w:rPr/>
      </w:pPr>
      <w:r>
        <w:rPr/>
        <w:t>JWmkSOa/gnkiBeIGZ7Kl7MhbnkcbpXHWscesKwlTUBJaem+ypoGnH3aRzTROdVhDoDGojLaWUSH68H</w:t>
      </w:r>
    </w:p>
    <w:p>
      <w:pPr>
        <w:pStyle w:val="PreformattedText"/>
        <w:bidi w:val="0"/>
        <w:spacing w:before="0" w:after="0"/>
        <w:jc w:val="left"/>
        <w:rPr/>
      </w:pPr>
      <w:r>
        <w:rPr/>
        <w:t>3o1A889aPWUTqxnNBE1QKakhZKWNJI6J5TL5amOaJ5hIsLxepvXeWx4Ci3tkjI1daB9OuE0smt45qs</w:t>
      </w:r>
    </w:p>
    <w:p>
      <w:pPr>
        <w:pStyle w:val="PreformattedText"/>
        <w:bidi w:val="0"/>
        <w:spacing w:before="0" w:after="0"/>
        <w:jc w:val="left"/>
        <w:rPr/>
      </w:pPr>
      <w:r>
        <w:rPr/>
        <w:t>UreESTeCKOWM0puVi+1T7dpC7ENdyqeMD62sfA0pjrfWSallKyrTa0CyCSfJmBfuDpj1meCSBSQJFv</w:t>
      </w:r>
    </w:p>
    <w:p>
      <w:pPr>
        <w:pStyle w:val="PreformattedText"/>
        <w:bidi w:val="0"/>
        <w:spacing w:before="0" w:after="0"/>
        <w:jc w:val="left"/>
        <w:rPr/>
      </w:pPr>
      <w:r>
        <w:rPr/>
        <w:t>rseV4Bv7rIvnTHViDxUdcccUlggimcvS1TpDqaWUFYIpvuI61aRnM8YilBjT6Aob2PsruU1AuBn/AC</w:t>
      </w:r>
    </w:p>
    <w:p>
      <w:pPr>
        <w:pStyle w:val="PreformattedText"/>
        <w:bidi w:val="0"/>
        <w:spacing w:before="0" w:after="0"/>
        <w:jc w:val="left"/>
        <w:rPr/>
      </w:pPr>
      <w:r>
        <w:rPr/>
        <w:t>+nS+1lOFb4Tx6GnZuRj+wWExtNV0ebnqlgIOiehq9FBl6WMFQxpqZ2hnCsDzf3HnMFufqQ9aIUAPyI</w:t>
      </w:r>
    </w:p>
    <w:p>
      <w:pPr>
        <w:pStyle w:val="PreformattedText"/>
        <w:bidi w:val="0"/>
        <w:spacing w:before="0" w:after="0"/>
        <w:jc w:val="left"/>
        <w:rPr/>
      </w:pPr>
      <w:r>
        <w:rPr/>
        <w:t>yCfmeHUjcv3AFsI2FXD1APmDginywehEqsctFnottmSSFWw+W2xWSxytKtXNT/7ncXIrXPhT7nyJEA</w:t>
      </w:r>
    </w:p>
    <w:p>
      <w:pPr>
        <w:pStyle w:val="PreformattedText"/>
        <w:bidi w:val="0"/>
        <w:spacing w:before="0" w:after="0"/>
        <w:jc w:val="left"/>
        <w:rPr/>
      </w:pPr>
      <w:r>
        <w:rPr/>
        <w:t>BwpH59h1Sro7t8QYEf4D/LoSspWZYq0BBU/lkfz6BOVWiyGYkp4iuQoI6eT7ZVu0KSNJTSzQooVo0k</w:t>
      </w:r>
    </w:p>
    <w:p>
      <w:pPr>
        <w:pStyle w:val="PreformattedText"/>
        <w:bidi w:val="0"/>
        <w:spacing w:before="0" w:after="0"/>
        <w:jc w:val="left"/>
        <w:rPr/>
      </w:pPr>
      <w:r>
        <w:rPr/>
        <w:t>llVwADZiVNvSSZKNUUWo/psTn+dD9nn0UMdM0xQfqr5enl/PpeZ+9ZgsZU0ukVdZFDWjxpqWGcxeKq</w:t>
      </w:r>
    </w:p>
    <w:p>
      <w:pPr>
        <w:pStyle w:val="PreformattedText"/>
        <w:bidi w:val="0"/>
        <w:spacing w:before="0" w:after="0"/>
        <w:jc w:val="left"/>
        <w:rPr/>
      </w:pPr>
      <w:r>
        <w:rPr/>
        <w:t>pvW2iKT7qEGUWPia4v7RRgLI2sdo6NJT4kMbJ8Zof84/1cOjudP1VPC+BzKtNkKqn7CwtOomhaR5fJ</w:t>
      </w:r>
    </w:p>
    <w:p>
      <w:pPr>
        <w:pStyle w:val="PreformattedText"/>
        <w:bidi w:val="0"/>
        <w:spacing w:before="0" w:after="0"/>
        <w:jc w:val="left"/>
        <w:rPr/>
      </w:pPr>
      <w:r>
        <w:rPr/>
        <w:t>g8NgcxJS6o5F8ySVM0iltTWANhbUCncBVgqnitP83R5tkgJDZr4g/wAAHSo3RSTUGR7khw8seQiO58</w:t>
      </w:r>
    </w:p>
    <w:p>
      <w:pPr>
        <w:pStyle w:val="PreformattedText"/>
        <w:bidi w:val="0"/>
        <w:spacing w:before="0" w:after="0"/>
        <w:jc w:val="left"/>
        <w:rPr/>
      </w:pPr>
      <w:r>
        <w:rPr/>
        <w:t>BuebI09RGhyNGz5CFY6ymCvPI1MyMXRdLq+pWU3UhKlTEoZaGmejJzpmuAhqCwNeFftHQY02GpZ8Hn</w:t>
      </w:r>
    </w:p>
    <w:p>
      <w:pPr>
        <w:pStyle w:val="PreformattedText"/>
        <w:bidi w:val="0"/>
        <w:spacing w:before="0" w:after="0"/>
        <w:jc w:val="left"/>
        <w:rPr/>
      </w:pPr>
      <w:r>
        <w:rPr/>
        <w:t>8JUv9yZaWamoI1fy66qmaoyuLirYP2TKs8E+iE/pKnn6H3tCqOjV86/5OqPFrhkjIrVSB/hA/wA3QC</w:t>
      </w:r>
    </w:p>
    <w:p>
      <w:pPr>
        <w:pStyle w:val="PreformattedText"/>
        <w:bidi w:val="0"/>
        <w:spacing w:before="0" w:after="0"/>
        <w:jc w:val="left"/>
        <w:rPr/>
      </w:pPr>
      <w:r>
        <w:rPr/>
        <w:t>dHVc1ThN6U0iyNW5XcWYzbwrTNUGkqsHFjqORjOmkQvNj6+dJZVVwFCiw5PsTbwRos4x8AQZ+306Cm</w:t>
      </w:r>
    </w:p>
    <w:p>
      <w:pPr>
        <w:pStyle w:val="PreformattedText"/>
        <w:bidi w:val="0"/>
        <w:spacing w:before="0" w:after="0"/>
        <w:jc w:val="left"/>
        <w:rPr/>
      </w:pPr>
      <w:r>
        <w:rPr/>
        <w:t>xkar9iO9mY/YV/2Ceh6bJ1GNj3xtsY1GoqypzH8NpfJDPORLmBXw0FPNUa4oaiKoeRdIb92GWy/0BU</w:t>
      </w:r>
    </w:p>
    <w:p>
      <w:pPr>
        <w:pStyle w:val="PreformattedText"/>
        <w:bidi w:val="0"/>
        <w:spacing w:before="0" w:after="0"/>
        <w:jc w:val="left"/>
        <w:rPr/>
      </w:pPr>
      <w:r>
        <w:rPr/>
        <w:t>EBYHo6DMEePSKGv8zWn2/5OiGb12/UQ/xOTDwwTvSQxuFgDKJaKskTI0lZS07WeKMxyFJVsQJFN/UQ</w:t>
      </w:r>
    </w:p>
    <w:p>
      <w:pPr>
        <w:pStyle w:val="PreformattedText"/>
        <w:bidi w:val="0"/>
        <w:spacing w:before="0" w:after="0"/>
        <w:jc w:val="left"/>
        <w:rPr/>
      </w:pPr>
      <w:r>
        <w:rPr/>
        <w:t>CLbG4jQxRztRCePz4UP+ToF7lasNbQL3geXmONR/l6UvTrM2G87CMLS7ioqpIiju0NYkq0lQ3iVlkQ</w:t>
      </w:r>
    </w:p>
    <w:p>
      <w:pPr>
        <w:pStyle w:val="PreformattedText"/>
        <w:bidi w:val="0"/>
        <w:spacing w:before="0" w:after="0"/>
        <w:jc w:val="left"/>
        <w:rPr/>
      </w:pPr>
      <w:r>
        <w:rPr/>
        <w:t>6tJN/TbkfS3ss5ixeKFPGP9o4jox5d1fTOWGRICB6Hgf8AJ0aX7HKvicF9uFGVxe7MpTmZaVpmko6y</w:t>
      </w:r>
    </w:p>
    <w:p>
      <w:pPr>
        <w:pStyle w:val="PreformattedText"/>
        <w:bidi w:val="0"/>
        <w:spacing w:before="0" w:after="0"/>
        <w:jc w:val="left"/>
        <w:rPr/>
      </w:pPr>
      <w:r>
        <w:rPr/>
        <w:t>sqESrV5ZEjZaNSIlC2BBAP0v7I4yPEz8Omv59CeQMYUx3hz+YP8Am6Ll2hk8Xjd7ZmgmllpxBXJT1m</w:t>
      </w:r>
    </w:p>
    <w:p>
      <w:pPr>
        <w:pStyle w:val="PreformattedText"/>
        <w:bidi w:val="0"/>
        <w:spacing w:before="0" w:after="0"/>
        <w:jc w:val="left"/>
        <w:rPr/>
      </w:pPr>
      <w:r>
        <w:rPr/>
        <w:t>djpY6gzY+ojQLjMtTRWd4ndi0s8B1l9IYSBb+xRYxs9qpFCaHFfMeY/wAx6CG4SRx3sqk9tcn5HyP2</w:t>
      </w:r>
    </w:p>
    <w:p>
      <w:pPr>
        <w:pStyle w:val="PreformattedText"/>
        <w:bidi w:val="0"/>
        <w:spacing w:before="0" w:after="0"/>
        <w:jc w:val="left"/>
        <w:rPr/>
      </w:pPr>
      <w:r>
        <w:rPr/>
        <w:t>+vTay1mArqee4WKo8DY2vgkWWmrQZI1no1mF0MTxkOqX1aiQbXt7TMnjIV8xxH+X/P0+haB1NeNKH1</w:t>
      </w:r>
    </w:p>
    <w:p>
      <w:pPr>
        <w:pStyle w:val="PreformattedText"/>
        <w:bidi w:val="0"/>
        <w:spacing w:before="0" w:after="0"/>
        <w:jc w:val="left"/>
        <w:rPr/>
      </w:pPr>
      <w:r>
        <w:rPr/>
        <w:t>4VH+boSaqvnlV66k8IEp+3lxglaaNwJgZcZWIxXzUlTDylruFto02HtEqALSv59GbOWBYDHp/kPSel</w:t>
      </w:r>
    </w:p>
    <w:p>
      <w:pPr>
        <w:pStyle w:val="PreformattedText"/>
        <w:bidi w:val="0"/>
        <w:spacing w:before="0" w:after="0"/>
        <w:jc w:val="left"/>
        <w:rPr/>
      </w:pPr>
      <w:r>
        <w:rPr/>
        <w:t>x9HR02Q/u+tdVUMwiytJRVLquRwVU7PTZLEv49X3dFURNrp57AMIwJNLCxUCQnSXpWlP9npMI1QSeE</w:t>
      </w:r>
    </w:p>
    <w:p>
      <w:pPr>
        <w:pStyle w:val="PreformattedText"/>
        <w:bidi w:val="0"/>
        <w:spacing w:before="0" w:after="0"/>
        <w:jc w:val="left"/>
        <w:rPr/>
      </w:pPr>
      <w:r>
        <w:rPr/>
        <w:t>p0k1A8x5EfZ6dPO3amjz2EyWzdxRUr02WqKXJ4qteanxk+2t00pakpMm1e1NPMmJqoWenroxZJBJG7</w:t>
      </w:r>
    </w:p>
    <w:p>
      <w:pPr>
        <w:pStyle w:val="PreformattedText"/>
        <w:bidi w:val="0"/>
        <w:spacing w:before="0" w:after="0"/>
        <w:jc w:val="left"/>
        <w:rPr/>
      </w:pPr>
      <w:r>
        <w:rPr/>
        <w:t>WMd/bscpQkDBPn/q8vl1p1SSIxyrUHPpQ+v+foN2x0ATMYmrlMNXg62SSOiqYGRkCzePIap4BPFPEk</w:t>
      </w:r>
    </w:p>
    <w:p>
      <w:pPr>
        <w:pStyle w:val="PreformattedText"/>
        <w:bidi w:val="0"/>
        <w:spacing w:before="0" w:after="0"/>
        <w:jc w:val="left"/>
        <w:rPr/>
      </w:pPr>
      <w:r>
        <w:rPr/>
        <w:t>YLrpsGBuptb2uR66XxkdFPhr3oW7lPA+nWHI1dXkaClpcnjqXJUlXC1K1T54JZ6SphaaljqKKoM6VM</w:t>
      </w:r>
    </w:p>
    <w:p>
      <w:pPr>
        <w:pStyle w:val="PreformattedText"/>
        <w:bidi w:val="0"/>
        <w:spacing w:before="0" w:after="0"/>
        <w:jc w:val="left"/>
        <w:rPr/>
      </w:pPr>
      <w:r>
        <w:rPr/>
        <w:t>cFTAqEoS6r+Bf2riIRw8ZIcZ6ZmJdQsihkIof8lOosFFJjsFFVofK4kRkgnZZ4p1ie5YTxK1NM8ScG</w:t>
      </w:r>
    </w:p>
    <w:p>
      <w:pPr>
        <w:pStyle w:val="PreformattedText"/>
        <w:bidi w:val="0"/>
        <w:spacing w:before="0" w:after="0"/>
        <w:jc w:val="left"/>
        <w:rPr/>
      </w:pPr>
      <w:r>
        <w:rPr/>
        <w:t>3jeM8Mg+pcLB3J4V/1cOkwBSIUz121RHXYqkVJEpaiCKaGnDBhqqZHZohE76lVFWoKuHK3B+v09qIK</w:t>
      </w:r>
    </w:p>
    <w:p>
      <w:pPr>
        <w:pStyle w:val="PreformattedText"/>
        <w:bidi w:val="0"/>
        <w:spacing w:before="0" w:after="0"/>
        <w:jc w:val="left"/>
        <w:rPr/>
      </w:pPr>
      <w:r>
        <w:rPr/>
        <w:t>pJWlVJz0nnOuMLWjDh0t9qZSKppqanjiaHK4r/cfWho/2KlIY3kpKqnWQs7JOrNC66muOQRfil0Hhm</w:t>
      </w:r>
    </w:p>
    <w:p>
      <w:pPr>
        <w:pStyle w:val="PreformattedText"/>
        <w:bidi w:val="0"/>
        <w:spacing w:before="0" w:after="0"/>
        <w:jc w:val="left"/>
        <w:rPr/>
      </w:pPr>
      <w:r>
        <w:rPr/>
        <w:t>Ei/A2R/s9P2UizwNFp/UTtP+cdJ/NxiqgleORaSJp4qOaWCQzXmhZ5Bj8iGCukrRMppar9BS8b8qT7</w:t>
      </w:r>
    </w:p>
    <w:p>
      <w:pPr>
        <w:pStyle w:val="PreformattedText"/>
        <w:bidi w:val="0"/>
        <w:spacing w:before="0" w:after="0"/>
        <w:jc w:val="left"/>
        <w:rPr/>
      </w:pPr>
      <w:r>
        <w:rPr/>
        <w:t>FdjPqRSTgiv/ABXQQ3K3PiSLwYGh/wBn/IesFHJWbfqNu1LJ9hWSPP8AxEVFWaeoammkMFI8Qh9Ubz</w:t>
      </w:r>
    </w:p>
    <w:p>
      <w:pPr>
        <w:pStyle w:val="PreformattedText"/>
        <w:bidi w:val="0"/>
        <w:spacing w:before="0" w:after="0"/>
        <w:jc w:val="left"/>
        <w:rPr/>
      </w:pPr>
      <w:r>
        <w:rPr/>
        <w:t>QkyMpLqY01G/0C1tEitmo6QojQNGSKNXP2dca5KSKprY6zIQ/bpUt45KakkndhIwlijimii01tTUM4</w:t>
      </w:r>
    </w:p>
    <w:p>
      <w:pPr>
        <w:pStyle w:val="PreformattedText"/>
        <w:bidi w:val="0"/>
        <w:spacing w:before="0" w:after="0"/>
        <w:jc w:val="left"/>
        <w:rPr/>
      </w:pPr>
      <w:r>
        <w:rPr/>
        <w:t>so+gPP49uxNwKr1WYKCytIOPzPz6Y6/+FMyCSWoqKr7V8fT0tTTw0MPh8fmaKMRPKIXp2IAkk5AY25</w:t>
      </w:r>
    </w:p>
    <w:p>
      <w:pPr>
        <w:pStyle w:val="PreformattedText"/>
        <w:bidi w:val="0"/>
        <w:spacing w:before="0" w:after="0"/>
        <w:jc w:val="left"/>
        <w:rPr/>
      </w:pPr>
      <w:r>
        <w:rPr/>
        <w:t>59qe48adIzTqHJQ0WtJ6RaymU0viail0S1IqgqJ92H8jiRJBqvGuhWGk2J92CknUK9aNARTGOssdLV</w:t>
      </w:r>
    </w:p>
    <w:p>
      <w:pPr>
        <w:pStyle w:val="PreformattedText"/>
        <w:bidi w:val="0"/>
        <w:spacing w:before="0" w:after="0"/>
        <w:jc w:val="left"/>
        <w:rPr/>
      </w:pPr>
      <w:r>
        <w:rPr/>
        <w:t>UMl6etpsgk9Ir1hqEJdZpAWjpknSW6NGBdXQBFvptce9lSqjNevUpQV6cYsvU2ghqYqKUpA7IGkmka</w:t>
      </w:r>
    </w:p>
    <w:p>
      <w:pPr>
        <w:pStyle w:val="PreformattedText"/>
        <w:bidi w:val="0"/>
        <w:spacing w:before="0" w:after="0"/>
        <w:jc w:val="left"/>
        <w:rPr/>
      </w:pPr>
      <w:r>
        <w:rPr/>
        <w:t>menDPHTxQ2UVkiy2YqVBb66uPdQfnnqwNPwg9Y1kydZPEY6Kunq5qeeqWKCITGOMKQwqBAZpXDhC9p</w:t>
      </w:r>
    </w:p>
    <w:p>
      <w:pPr>
        <w:pStyle w:val="PreformattedText"/>
        <w:bidi w:val="0"/>
        <w:spacing w:before="0" w:after="0"/>
        <w:jc w:val="left"/>
        <w:rPr/>
      </w:pPr>
      <w:r>
        <w:rPr/>
        <w:t>btHfi1/ey1FpXHWsngK9Sp66elZZMrN4JFp42OClEctTBRKmoZKNokMVM78EMzK5/Kkg+9eVetE0oD</w:t>
      </w:r>
    </w:p>
    <w:p>
      <w:pPr>
        <w:pStyle w:val="PreformattedText"/>
        <w:bidi w:val="0"/>
        <w:spacing w:before="0" w:after="0"/>
        <w:jc w:val="left"/>
        <w:rPr/>
      </w:pPr>
      <w:r>
        <w:rPr/>
        <w:t>1DGYUJNSx0oqYVC1ek0qUUjxOxct9yFkqJ1lQL6vSt+ePe/wA+tVPUzIbhp5ViMMFalZSxjyU8ehY5</w:t>
      </w:r>
    </w:p>
    <w:p>
      <w:pPr>
        <w:pStyle w:val="PreformattedText"/>
        <w:bidi w:val="0"/>
        <w:spacing w:before="0" w:after="0"/>
        <w:jc w:val="left"/>
        <w:rPr/>
      </w:pPr>
      <w:r>
        <w:rPr/>
        <w:t>FmZfHDJJEoV5dLkCzXC8ufz7uwBAIFOvFh00PnJVqEaKjb7qkdft63QEipWmBMn3DwPJHVGEWWy3W/</w:t>
      </w:r>
    </w:p>
    <w:p>
      <w:pPr>
        <w:pStyle w:val="PreformattedText"/>
        <w:bidi w:val="0"/>
        <w:spacing w:before="0" w:after="0"/>
        <w:jc w:val="left"/>
        <w:rPr/>
      </w:pPr>
      <w:r>
        <w:rPr/>
        <w:t>1N/dQPU461q+XWKDISTPBQ1ldFSwp9xMVezLrB1ipo3lsStXcWj1gIQfqfe2AGQethvI9c5mkkNh5L</w:t>
      </w:r>
    </w:p>
    <w:p>
      <w:pPr>
        <w:pStyle w:val="PreformattedText"/>
        <w:bidi w:val="0"/>
        <w:spacing w:before="0" w:after="0"/>
        <w:jc w:val="left"/>
        <w:rPr/>
      </w:pPr>
      <w:r>
        <w:rPr/>
        <w:t>XqPuIqWQpDpWJnhliLhJD4FN3jDEMzixt7oRXrfWBammWNQJIqmKekRNUgm103jVn0ESOXjYzj1yai</w:t>
      </w:r>
    </w:p>
    <w:p>
      <w:pPr>
        <w:pStyle w:val="PreformattedText"/>
        <w:bidi w:val="0"/>
        <w:spacing w:before="0" w:after="0"/>
        <w:jc w:val="left"/>
        <w:rPr/>
      </w:pPr>
      <w:r>
        <w:rPr/>
        <w:t>h+gU+/cB1v16gPAgPlg8yOY0V66J5yZxpEiCSNFEaCJmALgLI/+p4v7sQRkjqtOB6gv5w3jYIRTyed</w:t>
      </w:r>
    </w:p>
    <w:p>
      <w:pPr>
        <w:pStyle w:val="PreformattedText"/>
        <w:bidi w:val="0"/>
        <w:spacing w:before="0" w:after="0"/>
        <w:jc w:val="left"/>
        <w:rPr/>
      </w:pPr>
      <w:r>
        <w:rPr/>
        <w:t>KkPqllaUlRHDHIsfnjvz47lxa/196631mgSplUyyz0SkQ2SRXkaOUBgGb1jTTgKdBUeq4Nzzf3YKaV</w:t>
      </w:r>
    </w:p>
    <w:p>
      <w:pPr>
        <w:pStyle w:val="PreformattedText"/>
        <w:bidi w:val="0"/>
        <w:spacing w:before="0" w:after="0"/>
        <w:jc w:val="left"/>
        <w:rPr/>
      </w:pPr>
      <w:r>
        <w:rPr/>
        <w:t>xTrdKjrlFE4kqJf3Q0F5acqfLOtQ9oYp3jqmcR08J44+nFj9fdcj7etUp5dcfEB9uqTKZEMjwiSTyx</w:t>
      </w:r>
    </w:p>
    <w:p>
      <w:pPr>
        <w:pStyle w:val="PreformattedText"/>
        <w:bidi w:val="0"/>
        <w:spacing w:before="0" w:after="0"/>
        <w:jc w:val="left"/>
        <w:rPr/>
      </w:pPr>
      <w:r>
        <w:rPr/>
        <w:t>vM62q5ZCzuYdOo24AH4J9+691g8zo8/2pliR2AIgULE4gBC1ECMyELHL6go4uWsDx7qzAcetivUSdj</w:t>
      </w:r>
    </w:p>
    <w:p>
      <w:pPr>
        <w:pStyle w:val="PreformattedText"/>
        <w:bidi w:val="0"/>
        <w:spacing w:before="0" w:after="0"/>
        <w:jc w:val="left"/>
        <w:rPr/>
      </w:pPr>
      <w:r>
        <w:rPr/>
        <w:t>AiTOztMVusqxtLHIUXRFMUUmU+bWCxa7WFrj34MDgdaOB8+u6GsgSlaCdmkp3jZqdpUbxUE7KWlqvW</w:t>
      </w:r>
    </w:p>
    <w:p>
      <w:pPr>
        <w:pStyle w:val="PreformattedText"/>
        <w:bidi w:val="0"/>
        <w:spacing w:before="0" w:after="0"/>
        <w:jc w:val="left"/>
        <w:rPr/>
      </w:pPr>
      <w:r>
        <w:rPr/>
        <w:t>pP7xvdQDpFiPyPdXUnKnP+HqykU7hUdKKKrrvsYZYYY4sngqdKeSOWMStWYCvskEwJCw1iUc76EPBs</w:t>
      </w:r>
    </w:p>
    <w:p>
      <w:pPr>
        <w:pStyle w:val="PreformattedText"/>
        <w:bidi w:val="0"/>
        <w:spacing w:before="0" w:after="0"/>
        <w:jc w:val="left"/>
        <w:rPr/>
      </w:pPr>
      <w:r>
        <w:rPr/>
        <w:t>62+ntIUAY1Jox/n/s9LVlYKulf1FFM+YP+bqDJPLhKpKxpJnpkdBFDTxLaepJVqap8bFlE0EbGORRc</w:t>
      </w:r>
    </w:p>
    <w:p>
      <w:pPr>
        <w:pStyle w:val="PreformattedText"/>
        <w:bidi w:val="0"/>
        <w:spacing w:before="0" w:after="0"/>
        <w:jc w:val="left"/>
        <w:rPr/>
      </w:pPr>
      <w:r>
        <w:rPr/>
        <w:t>BLg+6SRCVWQ8T59XR2hkWQtgeXRp+sN2UmQ04yrkMMUlJJFHE8n/AAFqdRkqMfPM+g6WQmWmFmvGzL</w:t>
      </w:r>
    </w:p>
    <w:p>
      <w:pPr>
        <w:pStyle w:val="PreformattedText"/>
        <w:bidi w:val="0"/>
        <w:spacing w:before="0" w:after="0"/>
        <w:jc w:val="left"/>
        <w:rPr/>
      </w:pPr>
      <w:r>
        <w:rPr/>
        <w:t>9R7AO72rwFpVqWDcfUetP8PUg7LfpPSFzQEYHofT/N06mU4qvy08yp9thq2nmykSlWaqxWQC0y5SGF</w:t>
      </w:r>
    </w:p>
    <w:p>
      <w:pPr>
        <w:pStyle w:val="PreformattedText"/>
        <w:bidi w:val="0"/>
        <w:spacing w:before="0" w:after="0"/>
        <w:jc w:val="left"/>
        <w:rPr/>
      </w:pPr>
      <w:r>
        <w:rPr/>
        <w:t>mcQ1ElL/AJxUB0SR8kBgfaXWXijkA+IfzHl0uBCTyI3BTn7D5/s6V+ysg+1M9U7aqJhWbcy0jNja2O</w:t>
      </w:r>
    </w:p>
    <w:p>
      <w:pPr>
        <w:pStyle w:val="PreformattedText"/>
        <w:bidi w:val="0"/>
        <w:spacing w:before="0" w:after="0"/>
        <w:jc w:val="left"/>
        <w:rPr/>
      </w:pPr>
      <w:r>
        <w:rPr/>
        <w:t>6QIlVFrmMCSEosz07pLcXsI2AFj7RyS66Eij9GEKeDqjGY/Lp2y6SV1LuWkrpo5a/GxRzsEh8tQq4q</w:t>
      </w:r>
    </w:p>
    <w:p>
      <w:pPr>
        <w:pStyle w:val="PreformattedText"/>
        <w:bidi w:val="0"/>
        <w:spacing w:before="0" w:after="0"/>
        <w:jc w:val="left"/>
        <w:rPr/>
      </w:pPr>
      <w:r>
        <w:rPr/>
        <w:t>qMDTy6VErQ0kZ1lQxJisym3BtqLUUgU6bIJD1OR0g8DDHSZ+nzMsSrkaSqFFXPTshjyeGycBglrfIW</w:t>
      </w:r>
    </w:p>
    <w:p>
      <w:pPr>
        <w:pStyle w:val="PreformattedText"/>
        <w:bidi w:val="0"/>
        <w:spacing w:before="0" w:after="0"/>
        <w:jc w:val="left"/>
        <w:rPr/>
      </w:pPr>
      <w:r>
        <w:rPr/>
        <w:t>CMqR1ID6P12Df6r3eQ6oSv4afs61CoEokK9+riPQ9GL6elEO5afCzSslUKfJbXqMevpapRonr8UWB0</w:t>
      </w:r>
    </w:p>
    <w:p>
      <w:pPr>
        <w:pStyle w:val="PreformattedText"/>
        <w:bidi w:val="0"/>
        <w:spacing w:before="0" w:after="0"/>
        <w:jc w:val="left"/>
        <w:rPr/>
      </w:pPr>
      <w:r>
        <w:rPr/>
        <w:t>qQHj0ALzb08+y16mNmXiKdGtun+MLExyaj8/LpS77x9Vujrfa27Zkra3K9X7qy/WW6aiRmSd8Jkycx</w:t>
      </w:r>
    </w:p>
    <w:p>
      <w:pPr>
        <w:pStyle w:val="PreformattedText"/>
        <w:bidi w:val="0"/>
        <w:spacing w:before="0" w:after="0"/>
        <w:jc w:val="left"/>
        <w:rPr/>
      </w:pPr>
      <w:r>
        <w:rPr/>
        <w:t>sPK1EzL9xLJS6p6KUst0enFj7vIwVVZV4jpsI0qhicxtpPrQ8OuVLuHK4rO9WdkY2aJZqZ59p5t6iO</w:t>
      </w:r>
    </w:p>
    <w:p>
      <w:pPr>
        <w:pStyle w:val="PreformattedText"/>
        <w:bidi w:val="0"/>
        <w:spacing w:before="0" w:after="0"/>
        <w:jc w:val="left"/>
        <w:rPr/>
      </w:pPr>
      <w:r>
        <w:rPr/>
        <w:t>GemmXKwvja7EV1O7BZI556ZSG13DShwbjhi3cgSr5VqOlM6Em1uAf6J/PH+r7ejrdfxpH2PNQ4Sqim</w:t>
      </w:r>
    </w:p>
    <w:p>
      <w:pPr>
        <w:pStyle w:val="PreformattedText"/>
        <w:bidi w:val="0"/>
        <w:spacing w:before="0" w:after="0"/>
        <w:jc w:val="left"/>
        <w:rPr/>
      </w:pPr>
      <w:r>
        <w:rPr/>
        <w:t>pamhlrooaydkZ8XU0tPWVCMlpBHPEKVlIPP5sb391lUOjqBny6UQYkwehe3/i13H09ujBw6JKrZe5R</w:t>
      </w:r>
    </w:p>
    <w:p>
      <w:pPr>
        <w:pStyle w:val="PreformattedText"/>
        <w:bidi w:val="0"/>
        <w:spacing w:before="0" w:after="0"/>
        <w:jc w:val="left"/>
        <w:rPr/>
      </w:pPr>
      <w:r>
        <w:rPr/>
        <w:t>X4SREiqyonlSqihinszaUlplLsQbxP8A0Hst1eHOhrSvHo0w9tIhGVNR/q/1Y6K1sYUhrO1Ns1axw1</w:t>
      </w:r>
    </w:p>
    <w:p>
      <w:pPr>
        <w:pStyle w:val="PreformattedText"/>
        <w:bidi w:val="0"/>
        <w:spacing w:before="0" w:after="0"/>
        <w:jc w:val="left"/>
        <w:rPr/>
      </w:pPr>
      <w:r>
        <w:rPr/>
        <w:t>FVW4PeVBEtOEgrIMgtZicksBv6oamOrI0HldVrWFvd2DeIKVoKg/n/ALPWkpokXFcH/Dw/b0BGyGno</w:t>
      </w:r>
    </w:p>
    <w:p>
      <w:pPr>
        <w:pStyle w:val="PreformattedText"/>
        <w:bidi w:val="0"/>
        <w:spacing w:before="0" w:after="0"/>
        <w:jc w:val="left"/>
        <w:rPr/>
      </w:pPr>
      <w:r>
        <w:rPr/>
        <w:t>Ny1W3qycpAuQpUeSamm8WPbHRVLmcK5jDS0okclWX9xb2v7rpUsVI6bBoFPDI6SGdpKuqxu4aHI1Wi</w:t>
      </w:r>
    </w:p>
    <w:p>
      <w:pPr>
        <w:pStyle w:val="PreformattedText"/>
        <w:bidi w:val="0"/>
        <w:spacing w:before="0" w:after="0"/>
        <w:jc w:val="left"/>
        <w:rPr/>
      </w:pPr>
      <w:r>
        <w:rPr/>
        <w:t>uxG5BUQ1Ms/hhzNDHTLUQrT+lAmSf1aPIbOODY2uw4IqK+fTuk6DU4/wAPTPhadqHG45qR/HPQ7pra</w:t>
      </w:r>
    </w:p>
    <w:p>
      <w:pPr>
        <w:pStyle w:val="PreformattedText"/>
        <w:bidi w:val="0"/>
        <w:spacing w:before="0" w:after="0"/>
        <w:jc w:val="left"/>
        <w:rPr/>
      </w:pPr>
      <w:r>
        <w:rPr/>
        <w:t>jH0lZHFM1NVy42aqjmOuzVUVSiFdLKwIFha/uiFlyDnrTCigA4Df4R06dkuc3jtk72ikikyNBLT1Nb</w:t>
      </w:r>
    </w:p>
    <w:p>
      <w:pPr>
        <w:pStyle w:val="PreformattedText"/>
        <w:bidi w:val="0"/>
        <w:spacing w:before="0" w:after="0"/>
        <w:jc w:val="left"/>
        <w:rPr/>
      </w:pPr>
      <w:r>
        <w:rPr/>
        <w:t>HFGgajo6eKbGZylenSa70yOsLy+pRMgBALe1rusoUsMMtD0idSgSRT3I9fy8x9nQl0mSmye1tq18Nb</w:t>
      </w:r>
    </w:p>
    <w:p>
      <w:pPr>
        <w:pStyle w:val="PreformattedText"/>
        <w:bidi w:val="0"/>
        <w:spacing w:before="0" w:after="0"/>
        <w:jc w:val="left"/>
        <w:rPr/>
      </w:pPr>
      <w:r>
        <w:rPr/>
        <w:t>VCXHxjHZKmeyU02D3BAXNTAJBadZJ6I31XMbFbfX2lj1pMwNNB8/PHS9nWSCJl4jB/Pz6Bvt2lR+tM</w:t>
      </w:r>
    </w:p>
    <w:p>
      <w:pPr>
        <w:pStyle w:val="PreformattedText"/>
        <w:bidi w:val="0"/>
        <w:spacing w:before="0" w:after="0"/>
        <w:jc w:val="left"/>
        <w:rPr/>
      </w:pPr>
      <w:r>
        <w:rPr/>
        <w:t>djqWlqBQ4/cLU2Sdp6eCA0VSgWnrKiOR1SN/LLqBF7C4FjcezuxzKQTxH8+g9uykW6lVwHFfkP+L6D</w:t>
      </w:r>
    </w:p>
    <w:p>
      <w:pPr>
        <w:pStyle w:val="PreformattedText"/>
        <w:bidi w:val="0"/>
        <w:spacing w:before="0" w:after="0"/>
        <w:jc w:val="left"/>
        <w:rPr/>
      </w:pPr>
      <w:r>
        <w:rPr/>
        <w:t>zrZ5cd2J0/PMtKJFosvTfZxtFEtbURvEItc6hFEdUlOHDuzG5Un3VkZZbkeVCf2dJrdmL2bEZrT9vV</w:t>
      </w:r>
    </w:p>
    <w:p>
      <w:pPr>
        <w:pStyle w:val="PreformattedText"/>
        <w:bidi w:val="0"/>
        <w:spacing w:before="0" w:after="0"/>
        <w:jc w:val="left"/>
        <w:rPr/>
      </w:pPr>
      <w:r>
        <w:rPr/>
        <w:t>zHWuWxsO+ty411eqiyW2KTLSwQs5LJRzwVEInjGgJ9oZms4VvUL+ym6ZWiDMtO7HQssw31BjVuKmvT</w:t>
      </w:r>
    </w:p>
    <w:p>
      <w:pPr>
        <w:pStyle w:val="PreformattedText"/>
        <w:bidi w:val="0"/>
        <w:spacing w:before="0" w:after="0"/>
        <w:jc w:val="left"/>
        <w:rPr/>
      </w:pPr>
      <w:r>
        <w:rPr/>
        <w:t>P8lIDPmNqbhkqCEx80ECJJE07inkqoIvG9S3jeoC1MSm545PP09sbe4UTjNCend2iYmBq+RB6fuucV</w:t>
      </w:r>
    </w:p>
    <w:p>
      <w:pPr>
        <w:pStyle w:val="PreformattedText"/>
        <w:bidi w:val="0"/>
        <w:spacing w:before="0" w:after="0"/>
        <w:jc w:val="left"/>
        <w:rPr/>
      </w:pPr>
      <w:r>
        <w:rPr/>
        <w:t>SwVtdFWpUSNX0tGJbu7Q4+txU0s+MqJWhdfLFND6Q3AjYDVzb3S8kIkKAcP8vSWGMUBocj/B0H+yMz</w:t>
      </w:r>
    </w:p>
    <w:p>
      <w:pPr>
        <w:pStyle w:val="PreformattedText"/>
        <w:bidi w:val="0"/>
        <w:spacing w:before="0" w:after="0"/>
        <w:jc w:val="left"/>
        <w:rPr/>
      </w:pPr>
      <w:r>
        <w:rPr/>
        <w:t>Om+d9Uc2Lnp8VjahsxROamOOarDOTVQSv4llJK3lhnUDSyKGuDq9nFu5EULVyegvdKTPOoTAOOiG/w</w:t>
      </w:r>
    </w:p>
    <w:p>
      <w:pPr>
        <w:pStyle w:val="PreformattedText"/>
        <w:bidi w:val="0"/>
        <w:spacing w:before="0" w:after="0"/>
        <w:jc w:val="left"/>
        <w:rPr/>
      </w:pPr>
      <w:r>
        <w:rPr/>
        <w:t>AwLDVWC+Tz1LwoaLu/r7DUufCvKYazJ09DFkcRnGpSpiFcJITLFIl7SakJP09jnYZfFsXAb+ybH59R</w:t>
      </w:r>
    </w:p>
    <w:p>
      <w:pPr>
        <w:pStyle w:val="PreformattedText"/>
        <w:bidi w:val="0"/>
        <w:spacing w:before="0" w:after="0"/>
        <w:jc w:val="left"/>
        <w:rPr/>
      </w:pPr>
      <w:r>
        <w:rPr/>
        <w:t>9zLCYNxjdlBE0dD8yOBp6/PqqfsjFT7W3nR5hvCk27aOKrjqaP1U6zwKaTJSRoQUE7PGzWPIV+RyCB</w:t>
      </w:r>
    </w:p>
    <w:p>
      <w:pPr>
        <w:pStyle w:val="PreformattedText"/>
        <w:bidi w:val="0"/>
        <w:spacing w:before="0" w:after="0"/>
        <w:jc w:val="left"/>
        <w:rPr/>
      </w:pPr>
      <w:r>
        <w:rPr/>
        <w:t>vYFp4dAOU/wHoFXUfhy1H4hX/P0/Uogyu0Mu1AzMcBkqCpeJk1xrRV6uKqSlYelA9TTjn86vp7XIpV</w:t>
      </w:r>
    </w:p>
    <w:p>
      <w:pPr>
        <w:pStyle w:val="PreformattedText"/>
        <w:bidi w:val="0"/>
        <w:spacing w:before="0" w:after="0"/>
        <w:jc w:val="left"/>
        <w:rPr/>
      </w:pPr>
      <w:r>
        <w:rPr/>
        <w:t>gGHEdNDKH5HpLSTyftqzRxhJQ6gepnjtwNVxrkCX1c/X6f09vjqvWP8AbnEaHVMxT7hAURLJH6JALN</w:t>
      </w:r>
    </w:p>
    <w:p>
      <w:pPr>
        <w:pStyle w:val="PreformattedText"/>
        <w:bidi w:val="0"/>
        <w:spacing w:before="0" w:after="0"/>
        <w:jc w:val="left"/>
        <w:rPr/>
      </w:pPr>
      <w:r>
        <w:rPr/>
        <w:t>cKsf8Ar2I9+6304Rg6Z/HMq+RYdF9Sy8jhE5CgH9PB5+vF/fuvdX4fyif5p2W+NW6MT0H3Tkq7I9Db</w:t>
      </w:r>
    </w:p>
    <w:p>
      <w:pPr>
        <w:pStyle w:val="PreformattedText"/>
        <w:bidi w:val="0"/>
        <w:spacing w:before="0" w:after="0"/>
        <w:jc w:val="left"/>
        <w:rPr/>
      </w:pPr>
      <w:r>
        <w:rPr/>
        <w:t>syEVJjMhWPJPN1zmaiQU65Ghed2b+HtJYVMNwrISf1BT73XptlrkfF1ui0tXRZGjpMljK2lyeMydJT</w:t>
      </w:r>
    </w:p>
    <w:p>
      <w:pPr>
        <w:pStyle w:val="PreformattedText"/>
        <w:bidi w:val="0"/>
        <w:spacing w:before="0" w:after="0"/>
        <w:jc w:val="left"/>
        <w:rPr/>
      </w:pPr>
      <w:r>
        <w:rPr/>
        <w:t>ZHGZKglWeiyOPq4lnpK2jnQsktNPG4ZSOBex5B976a69IABbnm3+HH1Fj+T70et9NNRezn6EWNrcX4</w:t>
      </w:r>
    </w:p>
    <w:p>
      <w:pPr>
        <w:pStyle w:val="PreformattedText"/>
        <w:bidi w:val="0"/>
        <w:spacing w:before="0" w:after="0"/>
        <w:jc w:val="left"/>
        <w:rPr/>
      </w:pPr>
      <w:r>
        <w:rPr/>
        <w:t>PH0Fre/db/PpNVqAqSOL8cWPpP154PJ/PuvXhnj0ja9C1ybWsbmwWwHDG1vqAf8AYjn3UdXH2dIeui</w:t>
      </w:r>
    </w:p>
    <w:p>
      <w:pPr>
        <w:pStyle w:val="PreformattedText"/>
        <w:bidi w:val="0"/>
        <w:spacing w:before="0" w:after="0"/>
        <w:jc w:val="left"/>
        <w:rPr/>
      </w:pPr>
      <w:r>
        <w:rPr/>
        <w:t>/JFrEkaRcfTgsASDdvr/T3RzilenF9OklVqQSACSCTfgDSP8TcEXN+Ofx7aPTq4+zpL10f6geCzG4u</w:t>
      </w:r>
    </w:p>
    <w:p>
      <w:pPr>
        <w:pStyle w:val="PreformattedText"/>
        <w:bidi w:val="0"/>
        <w:spacing w:before="0" w:after="0"/>
        <w:jc w:val="left"/>
        <w:rPr/>
      </w:pPr>
      <w:r>
        <w:rPr/>
        <w:t>QRfkXY8cAc/1/wBhb3Uca9OeXTNApWU/VTf9X1C2N/pxe/u2OrL6dLCh5j45H5/tEC12BBABNx7bY5</w:t>
      </w:r>
    </w:p>
    <w:p>
      <w:pPr>
        <w:pStyle w:val="PreformattedText"/>
        <w:bidi w:val="0"/>
        <w:spacing w:before="0" w:after="0"/>
        <w:jc w:val="left"/>
        <w:rPr/>
      </w:pPr>
      <w:r>
        <w:rPr/>
        <w:t>6uOHTzE30P0J9NyObgX5PI/wBt7r17rHNbS173+trC4P5BPP1v/rW9+PCnV16T1bxrvyOQCBflfoum</w:t>
      </w:r>
    </w:p>
    <w:p>
      <w:pPr>
        <w:pStyle w:val="PreformattedText"/>
        <w:bidi w:val="0"/>
        <w:spacing w:before="0" w:after="0"/>
        <w:jc w:val="left"/>
        <w:rPr/>
      </w:pPr>
      <w:r>
        <w:rPr/>
        <w:t>9iy/776+6dXFfLpFZEeh+F4N1DfS5BOrSv4Um4/B9snLHp8DtJPQCbsVi0ygF76iLWufyGF/Te3P9A</w:t>
      </w:r>
    </w:p>
    <w:p>
      <w:pPr>
        <w:pStyle w:val="PreformattedText"/>
        <w:bidi w:val="0"/>
        <w:spacing w:before="0" w:after="0"/>
        <w:jc w:val="left"/>
        <w:rPr/>
      </w:pPr>
      <w:r>
        <w:rPr/>
        <w:t>R7VplB0wKVx0D0pHlII1EMAWsLem/IA9J1AW5uB7SyfEely8B1IgAVgeeCbagzEsOGJH9oqv1BFrfT</w:t>
      </w:r>
    </w:p>
    <w:p>
      <w:pPr>
        <w:pStyle w:val="PreformattedText"/>
        <w:bidi w:val="0"/>
        <w:spacing w:before="0" w:after="0"/>
        <w:jc w:val="left"/>
        <w:rPr/>
      </w:pPr>
      <w:r>
        <w:rPr/>
        <w:t>n22Otk/PpZY0EafUF9LDg3HHqFwBqYMw/PP+Hvw/n02el5QeoqLXJsLDgtfnSp4NwPx/S3t1eFek7+</w:t>
      </w:r>
    </w:p>
    <w:p>
      <w:pPr>
        <w:pStyle w:val="PreformattedText"/>
        <w:bidi w:val="0"/>
        <w:spacing w:before="0" w:after="0"/>
        <w:jc w:val="left"/>
        <w:rPr/>
      </w:pPr>
      <w:r>
        <w:rPr/>
        <w:t>ecdCNi0JVf0nlRa1tJ03vex4A+v+Pv3n0wTjpRaPwAR9ARe+k/W39PUfwPx/T26OmSa9YWTg24snCi</w:t>
      </w:r>
    </w:p>
    <w:p>
      <w:pPr>
        <w:pStyle w:val="PreformattedText"/>
        <w:bidi w:val="0"/>
        <w:spacing w:before="0" w:after="0"/>
        <w:jc w:val="left"/>
        <w:rPr/>
      </w:pPr>
      <w:r>
        <w:rPr/>
        <w:t>3INwbE3J1AXP9APbo+fTR6hSp/gByOASGAYX4I4H+t/tvd+mz001CKQRfixFtJ0+k8i5/IIuAR/iPe</w:t>
      </w:r>
    </w:p>
    <w:p>
      <w:pPr>
        <w:pStyle w:val="PreformattedText"/>
        <w:bidi w:val="0"/>
        <w:spacing w:before="0" w:after="0"/>
        <w:jc w:val="left"/>
        <w:rPr/>
      </w:pPr>
      <w:r>
        <w:rPr/>
        <w:t>x1Qmh6ZakCxuRYCxB4VvVfngmw/F/zf3ag6qfn00Tfm1iB9WF+RxYf7Vf6E/09+695dN8nOofSyiw4</w:t>
      </w:r>
    </w:p>
    <w:p>
      <w:pPr>
        <w:pStyle w:val="PreformattedText"/>
        <w:bidi w:val="0"/>
        <w:spacing w:before="0" w:after="0"/>
        <w:jc w:val="left"/>
        <w:rPr/>
      </w:pPr>
      <w:r>
        <w:rPr/>
        <w:t>Po1X9P8ArEEf7b3U/wAutDqM97sCRcW0gfVL3ax4HJHN/oD79149RCQSeObajdhYHUArkAEEEf73x7</w:t>
      </w:r>
    </w:p>
    <w:p>
      <w:pPr>
        <w:pStyle w:val="PreformattedText"/>
        <w:bidi w:val="0"/>
        <w:spacing w:before="0" w:after="0"/>
        <w:jc w:val="left"/>
        <w:rPr/>
      </w:pPr>
      <w:r>
        <w:rPr/>
        <w:t>91Qddxg+SMi7Xtpb8gH1ekHTwT9b8f6/uyUx1vj1//0DKmYX5H1uW4t9PTfT9Aef8AW/HsSL0FWFft</w:t>
      </w:r>
    </w:p>
    <w:p>
      <w:pPr>
        <w:pStyle w:val="PreformattedText"/>
        <w:bidi w:val="0"/>
        <w:spacing w:before="0" w:after="0"/>
        <w:jc w:val="left"/>
        <w:rPr/>
      </w:pPr>
      <w:r>
        <w:rPr/>
        <w:t>67+5GnlhY8WXmxFiF/DAADkfUf7D26OGB03p9OoFZUDQ3J08ggWW6kXAUAD1X5N+eb+/H16sgIPz6D</w:t>
      </w:r>
    </w:p>
    <w:p>
      <w:pPr>
        <w:pStyle w:val="PreformattedText"/>
        <w:bidi w:val="0"/>
        <w:spacing w:before="0" w:after="0"/>
        <w:jc w:val="left"/>
        <w:rPr/>
      </w:pPr>
      <w:r>
        <w:rPr/>
        <w:t>zLS6QwLA2t/U2H1K2I+p/H5B9tV416eC1AHSU+7Kyi5t6uRcuAt73NrH0m3H0PvVf29XCCnSjhrha4</w:t>
      </w:r>
    </w:p>
    <w:p>
      <w:pPr>
        <w:pStyle w:val="PreformattedText"/>
        <w:bidi w:val="0"/>
        <w:spacing w:before="0" w:after="0"/>
        <w:jc w:val="left"/>
        <w:rPr/>
      </w:pPr>
      <w:r>
        <w:rPr/>
        <w:t>Yn0gNpPFiRqa3FkDH6/n3QVpU9NkU6yS1raCOTYXGn6rbgkW/wBp5JN/dtP7OvY4U6TE0+t351C6gB</w:t>
      </w:r>
    </w:p>
    <w:p>
      <w:pPr>
        <w:pStyle w:val="PreformattedText"/>
        <w:bidi w:val="0"/>
        <w:spacing w:before="0" w:after="0"/>
        <w:jc w:val="left"/>
        <w:rPr/>
      </w:pPr>
      <w:r>
        <w:rPr/>
        <w:t>rAsvGm9iLX5PF+Pb4GB0nY5PThTguoAX9IJUmzAm+ogfQm3+BuPp7rw6sASB6dYqyNdN1UsbXvpH1P</w:t>
      </w:r>
    </w:p>
    <w:p>
      <w:pPr>
        <w:pStyle w:val="PreformattedText"/>
        <w:bidi w:val="0"/>
        <w:spacing w:before="0" w:after="0"/>
        <w:jc w:val="left"/>
        <w:rPr/>
      </w:pPr>
      <w:r>
        <w:rPr/>
        <w:t>6weB+3rFwOBz+PdkOadeI4ddUwsFIF7geoWKEEDT+LsOPr+B7cPHpo1B6WGO/QTquTpN2ufUPqL302</w:t>
      </w:r>
    </w:p>
    <w:p>
      <w:pPr>
        <w:pStyle w:val="PreformattedText"/>
        <w:bidi w:val="0"/>
        <w:spacing w:before="0" w:after="0"/>
        <w:jc w:val="left"/>
        <w:rPr/>
      </w:pPr>
      <w:r>
        <w:rPr/>
        <w:t>4sOLn37h5deFc9OaygSAAc8GwNtPINybAksebjn8D24B8+myfl06rUcXN7hQSPx9eSVJ1Gw+p/PHvY</w:t>
      </w:r>
    </w:p>
    <w:p>
      <w:pPr>
        <w:pStyle w:val="PreformattedText"/>
        <w:bidi w:val="0"/>
        <w:spacing w:before="0" w:after="0"/>
        <w:jc w:val="left"/>
        <w:rPr/>
      </w:pPr>
      <w:r>
        <w:rPr/>
        <w:t>OePXs06caWbi+q4HFyLWNmst7XK3Nx/T3snFetV49OdHVqljdQAfoVLBT+lyzX9Oq/4+nupoT8+rLm</w:t>
      </w:r>
    </w:p>
    <w:p>
      <w:pPr>
        <w:pStyle w:val="PreformattedText"/>
        <w:bidi w:val="0"/>
        <w:spacing w:before="0" w:after="0"/>
        <w:jc w:val="left"/>
        <w:rPr/>
      </w:pPr>
      <w:r>
        <w:rPr/>
        <w:t>vSrp6xNKckggXH1IH0IJHJsPx7bJNadPBCfh4dPtDUxs/qNuDzcKpGqwve4Tj8k/T2y5oDjqyxtUdC</w:t>
      </w:r>
    </w:p>
    <w:p>
      <w:pPr>
        <w:pStyle w:val="PreformattedText"/>
        <w:bidi w:val="0"/>
        <w:spacing w:before="0" w:after="0"/>
        <w:jc w:val="left"/>
        <w:rPr/>
      </w:pPr>
      <w:r>
        <w:rPr/>
        <w:t>JhJ4bjUUay8ACwFibsbEEKB/W/PsuuCSKjo3gGkAEdCbQSQ6LWsf1AcXUEnhgeRqB/J+v19oHPD16W</w:t>
      </w:r>
    </w:p>
    <w:p>
      <w:pPr>
        <w:pStyle w:val="PreformattedText"/>
        <w:bidi w:val="0"/>
        <w:spacing w:before="0" w:after="0"/>
        <w:jc w:val="left"/>
        <w:rPr/>
      </w:pPr>
      <w:r>
        <w:rPr/>
        <w:t>KMk9OM3hKKB+kcKeVtf8cD6gf7f3QVz69XH2dYI/CdFgtyeeSTYgWNz/aNrD/D3vPXhnp2p1Qqbslt</w:t>
      </w:r>
    </w:p>
    <w:p>
      <w:pPr>
        <w:pStyle w:val="PreformattedText"/>
        <w:bidi w:val="0"/>
        <w:spacing w:before="0" w:after="0"/>
        <w:jc w:val="left"/>
        <w:rPr/>
      </w:pPr>
      <w:r>
        <w:rPr/>
        <w:t>IS459I+oP1sAB/j71kdep06QhL8hdJUXHHJU3H0PHFv6e7CvVSBTh0ssXpXSeD6bFiL83uL2JF7n6/</w:t>
      </w:r>
    </w:p>
    <w:p>
      <w:pPr>
        <w:pStyle w:val="PreformattedText"/>
        <w:bidi w:val="0"/>
        <w:spacing w:before="0" w:after="0"/>
        <w:jc w:val="left"/>
        <w:rPr/>
      </w:pPr>
      <w:r>
        <w:rPr/>
        <w:t>7E+1K8M9JpOhJw7qpFwfoLk/n6Xvx9AD/vft4Z6TtXhToR6Gf0rYgenn6Af1+puCP9bn3qnnTpok8R</w:t>
      </w:r>
    </w:p>
    <w:p>
      <w:pPr>
        <w:pStyle w:val="PreformattedText"/>
        <w:bidi w:val="0"/>
        <w:spacing w:before="0" w:after="0"/>
        <w:jc w:val="left"/>
        <w:rPr/>
      </w:pPr>
      <w:r>
        <w:rPr/>
        <w:t>05PPwDzaw4/P041X/s3HvfWq14dNVVMSjADUbXNr245HJ4Asebe6tXrY416D3LS/U3H0P+uoI4/wtz</w:t>
      </w:r>
    </w:p>
    <w:p>
      <w:pPr>
        <w:pStyle w:val="PreformattedText"/>
        <w:bidi w:val="0"/>
        <w:spacing w:before="0" w:after="0"/>
        <w:jc w:val="left"/>
        <w:rPr/>
      </w:pPr>
      <w:r>
        <w:rPr/>
        <w:t>+PegP2dW889BxlH/UP8OOLkfW9r/i3+v7uBw9OqHj1UV/Mo/mG7c+Gm0DtfaU9Dn++90Uci4PDXSsj</w:t>
      </w:r>
    </w:p>
    <w:p>
      <w:pPr>
        <w:pStyle w:val="PreformattedText"/>
        <w:bidi w:val="0"/>
        <w:spacing w:before="0" w:after="0"/>
        <w:jc w:val="left"/>
        <w:rPr/>
      </w:pPr>
      <w:r>
        <w:rPr/>
        <w:t>2PQ1ETGLcm4KYGR/vJAQ1LTMpt/nHFrAszzCMUHx9P29sZjVvgHWmL2L2RvftndmW332HuKp3Pu/NV</w:t>
      </w:r>
    </w:p>
    <w:p>
      <w:pPr>
        <w:pStyle w:val="PreformattedText"/>
        <w:bidi w:val="0"/>
        <w:spacing w:before="0" w:after="0"/>
        <w:jc w:val="left"/>
        <w:rPr/>
      </w:pPr>
      <w:r>
        <w:rPr/>
        <w:t>s1TX5aqrJ5appqgli8ZnkaYK6kqFjARbAfT6FpJYkk56OFVVAVRQdIx5JFSfRGrExL4IVIZZnBKg2h</w:t>
      </w:r>
    </w:p>
    <w:p>
      <w:pPr>
        <w:pStyle w:val="PreformattedText"/>
        <w:bidi w:val="0"/>
        <w:spacing w:before="0" w:after="0"/>
        <w:jc w:val="left"/>
        <w:rPr/>
      </w:pPr>
      <w:r>
        <w:rPr/>
        <w:t>1ATEuVsRYm/Nveurdcl0OSslP9z5kMS1ECRMIXUlHgkmcr4wCCupSDxa3Pv3XuuDza42M0pmWMRpH5</w:t>
      </w:r>
    </w:p>
    <w:p>
      <w:pPr>
        <w:pStyle w:val="PreformattedText"/>
        <w:bidi w:val="0"/>
        <w:spacing w:before="0" w:after="0"/>
        <w:jc w:val="left"/>
        <w:rPr/>
      </w:pPr>
      <w:r>
        <w:rPr/>
        <w:t>QdDtcLH5k0lHjh0BR6VAI/2Pv3XusWToMflfKlbTTSCliVIJY0dZo3rJELrRSJIq1IZ2GixNrcgcD3</w:t>
      </w:r>
    </w:p>
    <w:p>
      <w:pPr>
        <w:pStyle w:val="PreformattedText"/>
        <w:bidi w:val="0"/>
        <w:spacing w:before="0" w:after="0"/>
        <w:jc w:val="left"/>
        <w:rPr/>
      </w:pPr>
      <w:r>
        <w:rPr/>
        <w:t>7r3SeK5TFU8zzGfN4lGaMSxwL/EsXKJGLPLDGQhi8GoF9IYHlhwPfuvdOONydLVPBUUNRFKIoAIaQR</w:t>
      </w:r>
    </w:p>
    <w:p>
      <w:pPr>
        <w:pStyle w:val="PreformattedText"/>
        <w:bidi w:val="0"/>
        <w:spacing w:before="0" w:after="0"/>
        <w:jc w:val="left"/>
        <w:rPr/>
      </w:pPr>
      <w:r>
        <w:rPr/>
        <w:t>H7hruqiSZtMqHxcqZAQXa50i/v3XupMFXBXmrhCkLG0sTT2IqGd7MtHGL6VaSQeQaTpFrXJPv3Xusk</w:t>
      </w:r>
    </w:p>
    <w:p>
      <w:pPr>
        <w:pStyle w:val="PreformattedText"/>
        <w:bidi w:val="0"/>
        <w:spacing w:before="0" w:after="0"/>
        <w:jc w:val="left"/>
        <w:rPr/>
      </w:pPr>
      <w:r>
        <w:rPr/>
        <w:t>Bnghp1kipnplik0U8rmN4DVgx/cVEcwWdpEdCigk2vZja3v3XumwxVVHS+OlMahKf7kxpTmpcXDo5+</w:t>
      </w:r>
    </w:p>
    <w:p>
      <w:pPr>
        <w:pStyle w:val="PreformattedText"/>
        <w:bidi w:val="0"/>
        <w:spacing w:before="0" w:after="0"/>
        <w:jc w:val="left"/>
        <w:rPr/>
      </w:pPr>
      <w:r>
        <w:rPr/>
        <w:t>6YKqCMMGKaVWZyAt7D37r3UVA5SMTSmNaWZamSukkWONJdCqdCx07GKZR6dGnhiQeB7917rhXxRzyS</w:t>
      </w:r>
    </w:p>
    <w:p>
      <w:pPr>
        <w:pStyle w:val="PreformattedText"/>
        <w:bidi w:val="0"/>
        <w:spacing w:before="0" w:after="0"/>
        <w:jc w:val="left"/>
        <w:rPr/>
      </w:pPr>
      <w:r>
        <w:rPr/>
        <w:t>WfyS1uiZnVpHbHUEQBhdozEsSKVDKLrcEkg2NvfuvdQKmSokhjmjmVYatkSGqIkjdKSm9NoooGLGMx</w:t>
      </w:r>
    </w:p>
    <w:p>
      <w:pPr>
        <w:pStyle w:val="PreformattedText"/>
        <w:bidi w:val="0"/>
        <w:spacing w:before="0" w:after="0"/>
        <w:jc w:val="left"/>
        <w:rPr/>
      </w:pPr>
      <w:r>
        <w:rPr/>
        <w:t>hmdXsxA/1vfvy60eHTfDDShJLM2RhapkahEEUVNNVzRxBykctVEzR0cR55IC25F7+/VPlTquPPh1Na</w:t>
      </w:r>
    </w:p>
    <w:p>
      <w:pPr>
        <w:pStyle w:val="PreformattedText"/>
        <w:bidi w:val="0"/>
        <w:spacing w:before="0" w:after="0"/>
        <w:jc w:val="left"/>
        <w:rPr/>
      </w:pPr>
      <w:r>
        <w:rPr/>
        <w:t>GKYTfa08rwjROBUmnDtUyxrGvnskbMiTiyL+kix5HPutW6tQddVEQJLyUppYZEpKSFWUzNNWvr+6lq</w:t>
      </w:r>
    </w:p>
    <w:p>
      <w:pPr>
        <w:pStyle w:val="PreformattedText"/>
        <w:bidi w:val="0"/>
        <w:spacing w:before="0" w:after="0"/>
        <w:jc w:val="left"/>
        <w:rPr/>
      </w:pPr>
      <w:r>
        <w:rPr/>
        <w:t>ZRNOywwfqa91ta30961E8PL/V/PqtD59TIYlEtQHnV0kFKY9FV46WOCmbxilEt4jI8kwI5QuR+bc+2</w:t>
      </w:r>
    </w:p>
    <w:p>
      <w:pPr>
        <w:pStyle w:val="PreformattedText"/>
        <w:bidi w:val="0"/>
        <w:spacing w:before="0" w:after="0"/>
        <w:jc w:val="left"/>
        <w:rPr/>
      </w:pPr>
      <w:r>
        <w:rPr/>
        <w:t>z6lRnq1DU4r1wMKO8xkMSzwES1VBPUSQiSSKUSGCplIVNA0+mPURJe3H4qXK0FM9ez1LVo5/PTzTx1</w:t>
      </w:r>
    </w:p>
    <w:p>
      <w:pPr>
        <w:pStyle w:val="PreformattedText"/>
        <w:bidi w:val="0"/>
        <w:spacing w:before="0" w:after="0"/>
        <w:jc w:val="left"/>
        <w:rPr/>
      </w:pPr>
      <w:r>
        <w:rPr/>
        <w:t>2TMtTOtTT1EslLHC8JeSmWEJohCuFRFJujA2vfmjavxHHXtXlq6ixLAFlozII5Fp4zFLA8tTLPkZR5</w:t>
      </w:r>
    </w:p>
    <w:p>
      <w:pPr>
        <w:pStyle w:val="PreformattedText"/>
        <w:bidi w:val="0"/>
        <w:spacing w:before="0" w:after="0"/>
        <w:jc w:val="left"/>
        <w:rPr/>
      </w:pPr>
      <w:r>
        <w:rPr/>
        <w:t>3SnYi1M0DABw41H6cD2mm7QDSuf5dORUrThjH29CTtStgxOYo9y1hR6fGVdKridWh8lXncW1A8iwyk</w:t>
      </w:r>
    </w:p>
    <w:p>
      <w:pPr>
        <w:pStyle w:val="PreformattedText"/>
        <w:bidi w:val="0"/>
        <w:spacing w:before="0" w:after="0"/>
        <w:jc w:val="left"/>
        <w:rPr/>
      </w:pPr>
      <w:r>
        <w:rPr/>
        <w:t>hYoKgLUObFVKgm3B9gzebYzxS20WGYEj/amtK/PgOhzs1yIJobuQ9qED51YUr9g49DwtFNK2Iy9NHP</w:t>
      </w:r>
    </w:p>
    <w:p>
      <w:pPr>
        <w:pStyle w:val="PreformattedText"/>
        <w:bidi w:val="0"/>
        <w:spacing w:before="0" w:after="0"/>
        <w:jc w:val="left"/>
        <w:rPr/>
      </w:pPr>
      <w:r>
        <w:rPr/>
        <w:t>klgpkrKmvnaOnpY1w85grZayrqmjAdYaqNvq7ksRpNgfceaWqRShHp1IqqWVHFSCK1+z5/s6CXc7jb</w:t>
      </w:r>
    </w:p>
    <w:p>
      <w:pPr>
        <w:pStyle w:val="PreformattedText"/>
        <w:bidi w:val="0"/>
        <w:spacing w:before="0" w:after="0"/>
        <w:jc w:val="left"/>
        <w:rPr/>
      </w:pPr>
      <w:r>
        <w:rPr/>
        <w:t>O58jV481E1XVUKzrkLGNI4chLDFJT46lkTVNKFfS8soBNvSoJv7OrVRPbrEx7AaU+wE56KLpTbXDzI</w:t>
      </w:r>
    </w:p>
    <w:p>
      <w:pPr>
        <w:pStyle w:val="PreformattedText"/>
        <w:bidi w:val="0"/>
        <w:spacing w:before="0" w:after="0"/>
        <w:jc w:val="left"/>
        <w:rPr/>
      </w:pPr>
      <w:r>
        <w:rPr/>
        <w:t>CZCvH7TSg9fz6edhUsOWpKXB02j76bKrjKhGkd/4XFPWw1CpDKdTNG5djI5uYxdOeT7avFIm1E4YVH</w:t>
      </w:r>
    </w:p>
    <w:p>
      <w:pPr>
        <w:pStyle w:val="PreformattedText"/>
        <w:bidi w:val="0"/>
        <w:spacing w:before="0" w:after="0"/>
        <w:jc w:val="left"/>
        <w:rPr/>
      </w:pPr>
      <w:r>
        <w:rPr/>
        <w:t>zpitPy6UWRV41T8QYj7KmtPn0bnpvIzyYfr94nWRsj2runcEyi088mLo8pS4uH7dYdDpSz1icMDZhw</w:t>
      </w:r>
    </w:p>
    <w:p>
      <w:pPr>
        <w:pStyle w:val="PreformattedText"/>
        <w:bidi w:val="0"/>
        <w:spacing w:before="0" w:after="0"/>
        <w:jc w:val="left"/>
        <w:rPr/>
      </w:pPr>
      <w:r>
        <w:rPr/>
        <w:t>psG9lFylXOOAA/lX/i+j+wcaIWByZCfyBp+zpcRbhlqq/N1FY1O18tWbejx1PHT0808jQz5CNqmoSI</w:t>
      </w:r>
    </w:p>
    <w:p>
      <w:pPr>
        <w:pStyle w:val="PreformattedText"/>
        <w:bidi w:val="0"/>
        <w:spacing w:before="0" w:after="0"/>
        <w:jc w:val="left"/>
        <w:rPr/>
      </w:pPr>
      <w:r>
        <w:rPr/>
        <w:t>MRQ0tSw8zanXUNbXF/ZfJUAkevRhGQXcufOgH8+gfnNZS0r5ql8sk+CpaN0WGKWaNq7A1zSxmqELsW</w:t>
      </w:r>
    </w:p>
    <w:p>
      <w:pPr>
        <w:pStyle w:val="PreformattedText"/>
        <w:bidi w:val="0"/>
        <w:spacing w:before="0" w:after="0"/>
        <w:jc w:val="left"/>
        <w:rPr/>
      </w:pPr>
      <w:r>
        <w:rPr/>
        <w:t>in+3igZgrAiQ3+vvempGPt6q0jIpcZZR/gz/ALHSR29WR7T3DU5YUrUm0qjK1G7JnpEN5MLveso6mo</w:t>
      </w:r>
    </w:p>
    <w:p>
      <w:pPr>
        <w:pStyle w:val="PreformattedText"/>
        <w:bidi w:val="0"/>
        <w:spacing w:before="0" w:after="0"/>
        <w:jc w:val="left"/>
        <w:rPr/>
      </w:pPr>
      <w:r>
        <w:rPr/>
        <w:t>p1eNlmaKkpY2RRb1FCv9oj2aPJ40MQY1cLpHyA4dEoAhnmkVNMLnXj0enS6z7JSxbg8FSWlqt1ZGMx</w:t>
      </w:r>
    </w:p>
    <w:p>
      <w:pPr>
        <w:pStyle w:val="PreformattedText"/>
        <w:bidi w:val="0"/>
        <w:spacing w:before="0" w:after="0"/>
        <w:jc w:val="left"/>
        <w:rPr/>
      </w:pPr>
      <w:r>
        <w:rPr/>
        <w:t>zU8lMzv96Ioa2aKQxywRTLFBUhQuohgbj6FtHppx2gdK2XSjgNnUf9R6Jz2JSV1ftybc+FaYU8GXro</w:t>
      </w:r>
    </w:p>
    <w:p>
      <w:pPr>
        <w:pStyle w:val="PreformattedText"/>
        <w:bidi w:val="0"/>
        <w:spacing w:before="0" w:after="0"/>
        <w:jc w:val="left"/>
        <w:rPr/>
      </w:pPr>
      <w:r>
        <w:rPr/>
        <w:t>arwt458VkkqL5bHTSLaRKOCWfzwBrhqaZbXsbCfbiBdolwg8Nl88j5fn5dBXdFaS2eW3buVs+oNcj7</w:t>
      </w:r>
    </w:p>
    <w:p>
      <w:pPr>
        <w:pStyle w:val="PreformattedText"/>
        <w:bidi w:val="0"/>
        <w:spacing w:before="0" w:after="0"/>
        <w:jc w:val="left"/>
        <w:rPr/>
      </w:pPr>
      <w:r>
        <w:rPr/>
        <w:t>Bx+w9O3Tsq1s2ShkVKUwY+qrpMyyOFkkhMbSSywQo0s1QwjsukF1X1ENY+029W4Vo2JxWgHoKev+rP</w:t>
      </w:r>
    </w:p>
    <w:p>
      <w:pPr>
        <w:pStyle w:val="PreformattedText"/>
        <w:bidi w:val="0"/>
        <w:spacing w:before="0" w:after="0"/>
        <w:jc w:val="left"/>
        <w:rPr/>
      </w:pPr>
      <w:r>
        <w:rPr/>
        <w:t>SrYJGKTCmQMt6n/P8A4OjTUVG9LS4GLIPSTw/3YyzrlKCrapx9dFkxIGrmyagQSSQxOscXk8ciyavR</w:t>
      </w:r>
    </w:p>
    <w:p>
      <w:pPr>
        <w:pStyle w:val="PreformattedText"/>
        <w:bidi w:val="0"/>
        <w:spacing w:before="0" w:after="0"/>
        <w:jc w:val="left"/>
        <w:rPr/>
      </w:pPr>
      <w:r>
        <w:rPr/>
        <w:t>cX9kLAqaKK0P+DoSA1VAx4qf5+fRUe5qQQbmxZgkn05XZ2NTHVTQKkeTlpqRKd6RiNSyzxz0pKO3Oo</w:t>
      </w:r>
    </w:p>
    <w:p>
      <w:pPr>
        <w:pStyle w:val="PreformattedText"/>
        <w:bidi w:val="0"/>
        <w:spacing w:before="0" w:after="0"/>
        <w:jc w:val="left"/>
        <w:rPr/>
      </w:pPr>
      <w:r>
        <w:rPr/>
        <w:t>kE+oexLsza7eTh2SVb1APn/n6CW+IY7qKhI1RUB8iR5fb6dJ3F1lVWbBhyuL0yVUGXhhqIvXNTiMQS</w:t>
      </w:r>
    </w:p>
    <w:p>
      <w:pPr>
        <w:pStyle w:val="PreformattedText"/>
        <w:bidi w:val="0"/>
        <w:spacing w:before="0" w:after="0"/>
        <w:jc w:val="left"/>
        <w:rPr/>
      </w:pPr>
      <w:r>
        <w:rPr/>
        <w:t>aDNTSEoZIqynsWIEgA0k+1E0aRXjwSmi6a/t/wA46YglaWwilhI11ofPh/mP59CRhM1jK+igqislFD</w:t>
      </w:r>
    </w:p>
    <w:p>
      <w:pPr>
        <w:pStyle w:val="PreformattedText"/>
        <w:bidi w:val="0"/>
        <w:spacing w:before="0" w:after="0"/>
        <w:jc w:val="left"/>
        <w:rPr/>
      </w:pPr>
      <w:r>
        <w:rPr/>
        <w:t>kKOGPLGFTUU0FdpaGeanjBeqpTRVUCSoSWBXWnFxYquUEUrpXAOPs4jo3t5g8atqwwz9vnT7D1Eydb</w:t>
      </w:r>
    </w:p>
    <w:p>
      <w:pPr>
        <w:pStyle w:val="PreformattedText"/>
        <w:bidi w:val="0"/>
        <w:spacing w:before="0" w:after="0"/>
        <w:jc w:val="left"/>
        <w:rPr/>
      </w:pPr>
      <w:r>
        <w:rPr/>
        <w:t>k9u1dHuHHSeOsx/3DO8QWTH11LVssWUoK6mtJ58fWU2mdL2KuupOVv79AA5MZp3fyPlT/B8x01OXiC</w:t>
      </w:r>
    </w:p>
    <w:p>
      <w:pPr>
        <w:pStyle w:val="PreformattedText"/>
        <w:bidi w:val="0"/>
        <w:spacing w:before="0" w:after="0"/>
        <w:jc w:val="left"/>
        <w:rPr/>
      </w:pPr>
      <w:r>
        <w:rPr/>
        <w:t>zoe5f2EHiD8vPpZY+gwu4oamsxckWLzcRlyFTi2mZqCrYw2lFJUaA1RTVKjT5lB0yqfMqEh2q9Ur6f</w:t>
      </w:r>
    </w:p>
    <w:p>
      <w:pPr>
        <w:pStyle w:val="PreformattedText"/>
        <w:bidi w:val="0"/>
        <w:spacing w:before="0" w:after="0"/>
        <w:jc w:val="left"/>
        <w:rPr/>
      </w:pPr>
      <w:r>
        <w:rPr/>
        <w:t>6uI6UoFcEqQG4041/wBXr+3pNZOEPPFURY2oTcWCo558yqaIxm8FCV+1zEDI5b+I0NNP4qqwaGogRZ</w:t>
      </w:r>
    </w:p>
    <w:p>
      <w:pPr>
        <w:pStyle w:val="PreformattedText"/>
        <w:bidi w:val="0"/>
        <w:spacing w:before="0" w:after="0"/>
        <w:jc w:val="left"/>
        <w:rPr/>
      </w:pPr>
      <w:r>
        <w:rPr/>
        <w:t>QFs59q4CWSgoF9fQ/MdIZiAwdU/VUZ+a+v2j+Y6Re68WH29R5anFNlsGtaHhyEULk0L1EAX+G1qJ/m</w:t>
      </w:r>
    </w:p>
    <w:p>
      <w:pPr>
        <w:pStyle w:val="PreformattedText"/>
        <w:bidi w:val="0"/>
        <w:spacing w:before="0" w:after="0"/>
        <w:jc w:val="left"/>
        <w:rPr/>
      </w:pPr>
      <w:r>
        <w:rPr/>
        <w:t>ZjLFZS9kkvdGPs0tQVbjRiOiu9QGIOBqiBrX7fLpDbfySU08mPWmkajqJZ3NOXWanjim0OjxtaOeIs</w:t>
      </w:r>
    </w:p>
    <w:p>
      <w:pPr>
        <w:pStyle w:val="PreformattedText"/>
        <w:bidi w:val="0"/>
        <w:spacing w:before="0" w:after="0"/>
        <w:jc w:val="left"/>
        <w:rPr/>
      </w:pPr>
      <w:r>
        <w:rPr/>
        <w:t>gZdfJJNuR7WzISBJqzQdFcEgBKaToJ/KnS3rqUS4ipyGHqPu8djpYoK2kenjGQxMM8yqgrqe/k+zZm</w:t>
      </w:r>
    </w:p>
    <w:p>
      <w:pPr>
        <w:pStyle w:val="PreformattedText"/>
        <w:bidi w:val="0"/>
        <w:spacing w:before="0" w:after="0"/>
        <w:jc w:val="left"/>
        <w:rPr/>
      </w:pPr>
      <w:r>
        <w:rPr/>
        <w:t>Fp01qCLMRx71AV1gOcn+fTlygEZkhYsgOR5j7f8AP1yweTajzNI0lTTLR1LQxMY2eIQsytHUw3aFmE</w:t>
      </w:r>
    </w:p>
    <w:p>
      <w:pPr>
        <w:pStyle w:val="PreformattedText"/>
        <w:bidi w:val="0"/>
        <w:spacing w:before="0" w:after="0"/>
        <w:jc w:val="left"/>
        <w:rPr/>
      </w:pPr>
      <w:r>
        <w:rPr/>
        <w:t>lPUAAoDqIYEfj2quIUeByF7xwr/q8x0mtbho7pBqHhnHSz3BkKXHVtNkaiIzU9UGoMhFJKLzqumSjv</w:t>
      </w:r>
    </w:p>
    <w:p>
      <w:pPr>
        <w:pStyle w:val="PreformattedText"/>
        <w:bidi w:val="0"/>
        <w:spacing w:before="0" w:after="0"/>
        <w:jc w:val="left"/>
        <w:rPr/>
      </w:pPr>
      <w:r>
        <w:rPr/>
        <w:t>GgWJa2KGTXExVlWQWJN29qdmZpEkibipBA+R49N72qxPHMqZcEH7Rw/l0HFcXo6mRZUmroKxBMjmNZ</w:t>
      </w:r>
    </w:p>
    <w:p>
      <w:pPr>
        <w:pStyle w:val="PreformattedText"/>
        <w:bidi w:val="0"/>
        <w:spacing w:before="0" w:after="0"/>
        <w:jc w:val="left"/>
        <w:rPr/>
      </w:pPr>
      <w:r>
        <w:rPr/>
        <w:t>KqphSK0ciRqvkpxDICDGbgMp/A9idVDYWg6CUjFWq41DrHUlKlY66SUQrUaKulx9ZKIpopVCxI8zQM</w:t>
      </w:r>
    </w:p>
    <w:p>
      <w:pPr>
        <w:pStyle w:val="PreformattedText"/>
        <w:bidi w:val="0"/>
        <w:spacing w:before="0" w:after="0"/>
        <w:jc w:val="left"/>
        <w:rPr/>
      </w:pPr>
      <w:r>
        <w:rPr/>
        <w:t>1NBIRHdfV6z+L8+3o6rUEfn1SUawGJofQ9YoTVCqQJSVEsUTzxKpSFkWqnUmJpUbVK8B/JLBVJufbp</w:t>
      </w:r>
    </w:p>
    <w:p>
      <w:pPr>
        <w:pStyle w:val="PreformattedText"/>
        <w:bidi w:val="0"/>
        <w:spacing w:before="0" w:after="0"/>
        <w:jc w:val="left"/>
        <w:rPr/>
      </w:pPr>
      <w:r>
        <w:rPr/>
        <w:t>IHE9M6W8h1Mip6qbQJoUMUDuTJNVrQwICL2kqZ/G1SUkA9K8BVFyfehKq549bCO3Aftx1krKSkSOnS</w:t>
      </w:r>
    </w:p>
    <w:p>
      <w:pPr>
        <w:pStyle w:val="PreformattedText"/>
        <w:bidi w:val="0"/>
        <w:spacing w:before="0" w:after="0"/>
        <w:jc w:val="left"/>
        <w:rPr/>
      </w:pPr>
      <w:r>
        <w:rPr/>
        <w:t>fM4uCb7Raqqnx6TZipSkJMmmo8cUFMEnZiUGsEEWIsPfmd2BpHgfKnV2RVpWZT9meosWVwNPGsxxmX</w:t>
      </w:r>
    </w:p>
    <w:p>
      <w:pPr>
        <w:pStyle w:val="PreformattedText"/>
        <w:bidi w:val="0"/>
        <w:spacing w:before="0" w:after="0"/>
        <w:jc w:val="left"/>
        <w:rPr/>
      </w:pPr>
      <w:r>
        <w:rPr/>
        <w:t>ymhUl8+TrkpohDKhXU0GKH3MmolfQ0yjT+b39t6JGPcQB1TXGAKRkn5nH7Oul3FkJ4VxlHJS4+lUkT</w:t>
      </w:r>
    </w:p>
    <w:p>
      <w:pPr>
        <w:pStyle w:val="PreformattedText"/>
        <w:bidi w:val="0"/>
        <w:spacing w:before="0" w:after="0"/>
        <w:jc w:val="left"/>
        <w:rPr/>
      </w:pPr>
      <w:r>
        <w:rPr/>
        <w:t>Y/E0v2H7ZuKhtasamunMfBDSuC1uL+3BGgNaVPz614rldAoF9AKdQI6qonDSQ0kkqeZgUqIjESqlgZ</w:t>
      </w:r>
    </w:p>
    <w:p>
      <w:pPr>
        <w:pStyle w:val="PreformattedText"/>
        <w:bidi w:val="0"/>
        <w:spacing w:before="0" w:after="0"/>
        <w:jc w:val="left"/>
        <w:rPr/>
      </w:pPr>
      <w:r>
        <w:rPr/>
        <w:t>WZ/wDNPZQb2YMQLA+9gluC9N1PkOsYMs0aVDMsGq8DONWtIRJpu7R+N3j0jltOlrj/ABHvYBIGM9bF</w:t>
      </w:r>
    </w:p>
    <w:p>
      <w:pPr>
        <w:pStyle w:val="PreformattedText"/>
        <w:bidi w:val="0"/>
        <w:spacing w:before="0" w:after="0"/>
        <w:jc w:val="left"/>
        <w:rPr/>
      </w:pPr>
      <w:r>
        <w:rPr/>
        <w:t>ck9cXM3j9bViP5ZzS0VNEnn0+FDLNTSyIvkidL+r+gP9R7uHNNJ61pHr1nqago+NWhVn+3iVIIliii</w:t>
      </w:r>
    </w:p>
    <w:p>
      <w:pPr>
        <w:pStyle w:val="PreformattedText"/>
        <w:bidi w:val="0"/>
        <w:spacing w:before="0" w:after="0"/>
        <w:jc w:val="left"/>
        <w:rPr/>
      </w:pPr>
      <w:r>
        <w:rPr/>
        <w:t>BfSFm4tHDBxezEklh9D7qaeXDrYFOPTUsZkHkljiQxzTMJAxmhqI9epwWVlbxBpDcAFFZbjn3rrRA8</w:t>
      </w:r>
    </w:p>
    <w:p>
      <w:pPr>
        <w:pStyle w:val="PreformattedText"/>
        <w:bidi w:val="0"/>
        <w:spacing w:before="0" w:after="0"/>
        <w:jc w:val="left"/>
        <w:rPr/>
      </w:pPr>
      <w:r>
        <w:rPr/>
        <w:t>upULjUQ0n350eONSrBGkveOno5FL+KONB+46hkJ4PvZ68K58+ohLxL4JZi9QjkxU8+iVSjsSY5qwDw</w:t>
      </w:r>
    </w:p>
    <w:p>
      <w:pPr>
        <w:pStyle w:val="PreformattedText"/>
        <w:bidi w:val="0"/>
        <w:spacing w:before="0" w:after="0"/>
        <w:jc w:val="left"/>
        <w:rPr/>
      </w:pPr>
      <w:r>
        <w:rPr/>
        <w:t>yRo17FmBAIA59662OGesk1U8AV442RBKxRxMS8zyIEklSRgDJ9sOQjDgA2PvYYitD1uvXHyOY0dY/v</w:t>
      </w:r>
    </w:p>
    <w:p>
      <w:pPr>
        <w:pStyle w:val="PreformattedText"/>
        <w:bidi w:val="0"/>
        <w:spacing w:before="0" w:after="0"/>
        <w:jc w:val="left"/>
        <w:rPr/>
      </w:pPr>
      <w:r>
        <w:rPr/>
        <w:t>tIASphgMYSeRQUqJoZCZZWQg62VeF/H59669/h64JTxGaNfEjtJIrg+QSiZCpSQXYLBCqr6mYstgR+</w:t>
      </w:r>
    </w:p>
    <w:p>
      <w:pPr>
        <w:pStyle w:val="PreformattedText"/>
        <w:bidi w:val="0"/>
        <w:spacing w:before="0" w:after="0"/>
        <w:jc w:val="left"/>
        <w:rPr/>
      </w:pPr>
      <w:r>
        <w:rPr/>
        <w:t>ffqVI696dZzCpAeNgAUlK+ISyRFQQGQ+PTIsakBuCyt/r+/AV6903KGDBJnalDSQXqJVWLTdDGZKVA</w:t>
      </w:r>
    </w:p>
    <w:p>
      <w:pPr>
        <w:pStyle w:val="PreformattedText"/>
        <w:bidi w:val="0"/>
        <w:spacing w:before="0" w:after="0"/>
        <w:jc w:val="left"/>
        <w:rPr/>
      </w:pPr>
      <w:r>
        <w:rPr/>
        <w:t>qx1KhRfQSTpP04920gGhOeqkn064TNCDUTASTwIl6YKGEU1tCO2oAIRKf3AuoC/HB9tMtc56tUgV66</w:t>
      </w:r>
    </w:p>
    <w:p>
      <w:pPr>
        <w:pStyle w:val="PreformattedText"/>
        <w:bidi w:val="0"/>
        <w:spacing w:before="0" w:after="0"/>
        <w:jc w:val="left"/>
        <w:rPr/>
      </w:pPr>
      <w:r>
        <w:rPr/>
        <w:t>hp2mUmWSMszItI3kMctMsoUsJIyxcQvYDi4X/AX968PNa9e+3j1jpxBG0hkTyyxOrRKUEkbSNrQgo6</w:t>
      </w:r>
    </w:p>
    <w:p>
      <w:pPr>
        <w:pStyle w:val="PreformattedText"/>
        <w:bidi w:val="0"/>
        <w:spacing w:before="0" w:after="0"/>
        <w:jc w:val="left"/>
        <w:rPr/>
      </w:pPr>
      <w:r>
        <w:rPr/>
        <w:t>lUsbk3J1ED/Ee3OvdOuHzMeNrqM18EtRS0rmnrdbzRyiiyI0T01gpJgj/wA8qL+l1BFufaWVdWoDj0</w:t>
      </w:r>
    </w:p>
    <w:p>
      <w:pPr>
        <w:pStyle w:val="PreformattedText"/>
        <w:bidi w:val="0"/>
        <w:spacing w:before="0" w:after="0"/>
        <w:jc w:val="left"/>
        <w:rPr/>
      </w:pPr>
      <w:r>
        <w:rPr/>
        <w:t>5HIEkUscf5OnrI0cWNq6nbVRUI+udHgqDKzmshmCz0gp5bKn7kMgkRQzBhqW97D2nqX0yhcjy6WkKh</w:t>
      </w:r>
    </w:p>
    <w:p>
      <w:pPr>
        <w:pStyle w:val="PreformattedText"/>
        <w:bidi w:val="0"/>
        <w:spacing w:before="0" w:after="0"/>
        <w:jc w:val="left"/>
        <w:rPr/>
      </w:pPr>
      <w:r>
        <w:rPr/>
        <w:t>eBnwTUH/AAdZtl519p54UOVUzYesaKlndnV/sg9QZKaqp60gLFPSSAuuq3HpufZfudot1CZEoJVz8j</w:t>
      </w:r>
    </w:p>
    <w:p>
      <w:pPr>
        <w:pStyle w:val="PreformattedText"/>
        <w:bidi w:val="0"/>
        <w:spacing w:before="0" w:after="0"/>
        <w:jc w:val="left"/>
        <w:rPr/>
      </w:pPr>
      <w:r>
        <w:rPr/>
        <w:t>6g9LNsuTZ3Ijkb9FqDjw9KHo0+c82ewEW5FWk/i+3Yxjs3FTlXXIYWukc43OrHHZftpVB8g/QBrDc2</w:t>
      </w:r>
    </w:p>
    <w:p>
      <w:pPr>
        <w:pStyle w:val="PreformattedText"/>
        <w:bidi w:val="0"/>
        <w:spacing w:before="0" w:after="0"/>
        <w:jc w:val="left"/>
        <w:rPr/>
      </w:pPr>
      <w:r>
        <w:rPr/>
        <w:t>9gSFVtp2gJPgyZX5HzHUkSObq2W4ovixijU818mx0z7erqjKYaXG04c5nbkyviWb1laGOQtQmaRQzy</w:t>
      </w:r>
    </w:p>
    <w:p>
      <w:pPr>
        <w:pStyle w:val="PreformattedText"/>
        <w:bidi w:val="0"/>
        <w:spacing w:before="0" w:after="0"/>
        <w:jc w:val="left"/>
        <w:rPr/>
      </w:pPr>
      <w:r>
        <w:rPr/>
        <w:t>fbuDS241QsL8C5bu0QMSBg/wCHpy1laeEoD+ohqPs8q/4Ol7SZ2Gat2pvR/Ikc8lZgtzUQUCJnnhfH</w:t>
      </w:r>
    </w:p>
    <w:p>
      <w:pPr>
        <w:pStyle w:val="PreformattedText"/>
        <w:bidi w:val="0"/>
        <w:spacing w:before="0" w:after="0"/>
        <w:jc w:val="left"/>
        <w:rPr/>
      </w:pPr>
      <w:r>
        <w:rPr/>
        <w:t>yNK9g8cr0qGMgX0yQoTYMSU8cgJZTw6UMopDLXtqQft/1eXqOkbU05xeZUqSKHF11dFBCyjTJU4aoF</w:t>
      </w:r>
    </w:p>
    <w:p>
      <w:pPr>
        <w:pStyle w:val="PreformattedText"/>
        <w:bidi w:val="0"/>
        <w:spacing w:before="0" w:after="0"/>
        <w:jc w:val="left"/>
        <w:rPr/>
      </w:pPr>
      <w:r>
        <w:rPr/>
        <w:t>RTsI5bkiqxcxvFdtem4AHt0uWVh5/58dUoVateH+T/AGOjHbay2Oot202ag1LDm2x8k8UsLHwTywO2</w:t>
      </w:r>
    </w:p>
    <w:p>
      <w:pPr>
        <w:pStyle w:val="PreformattedText"/>
        <w:bidi w:val="0"/>
        <w:spacing w:before="0" w:after="0"/>
        <w:jc w:val="left"/>
        <w:rPr/>
      </w:pPr>
      <w:r>
        <w:rPr/>
        <w:t>PlRR+9FTzCTSX1AIfyLe0BBVWX5dGcP9vG54E/8AFf8AF9CbtrJwv2duTZOUqhBhO3cCxxMVUfHSf3</w:t>
      </w:r>
    </w:p>
    <w:p>
      <w:pPr>
        <w:pStyle w:val="PreformattedText"/>
        <w:bidi w:val="0"/>
        <w:spacing w:before="0" w:after="0"/>
        <w:jc w:val="left"/>
        <w:rPr/>
      </w:pPr>
      <w:r>
        <w:rPr/>
        <w:t>qh0VlHTTBybVMFcmuEmzEyunIPuqEi3dq1KCv+r8ulDjTdFcBJPM+tPP8APpPQ4qvWs7Z6zlL42uos</w:t>
      </w:r>
    </w:p>
    <w:p>
      <w:pPr>
        <w:pStyle w:val="PreformattedText"/>
        <w:bidi w:val="0"/>
        <w:spacing w:before="0" w:after="0"/>
        <w:jc w:val="left"/>
        <w:rPr/>
      </w:pPr>
      <w:r>
        <w:rPr/>
        <w:t>NQ74xETRAaK7FVCitaFHOpZZ6ugBugIZmA+n1pG6vRl/4qvVJQytc29eIDL+XHoXtgbyfb+69o7soF</w:t>
      </w:r>
    </w:p>
    <w:p>
      <w:pPr>
        <w:pStyle w:val="PreformattedText"/>
        <w:bidi w:val="0"/>
        <w:spacing w:before="0" w:after="0"/>
        <w:jc w:val="left"/>
        <w:rPr/>
      </w:pPr>
      <w:r>
        <w:rPr/>
        <w:t>QxSUMNfVUgYyxM8DRzT1URLFvFV0FVPBNFe8f1UWAtWY0GsjAPTtszak+YFf8AD1Yhg6eCpz+ewUtE</w:t>
      </w:r>
    </w:p>
    <w:p>
      <w:pPr>
        <w:pStyle w:val="PreformattedText"/>
        <w:bidi w:val="0"/>
        <w:spacing w:before="0" w:after="0"/>
        <w:jc w:val="left"/>
        <w:rPr/>
      </w:pPr>
      <w:r>
        <w:rPr/>
        <w:t>Tid74CooHCuhpky1LC9dhavW5v8AevROsbFLBrC1+fZVdgqmtTwNf8/R3b6TK0bDsYaeiU5FqHCds5</w:t>
      </w:r>
    </w:p>
    <w:p>
      <w:pPr>
        <w:pStyle w:val="PreformattedText"/>
        <w:bidi w:val="0"/>
        <w:spacing w:before="0" w:after="0"/>
        <w:jc w:val="left"/>
        <w:rPr/>
      </w:pPr>
      <w:r>
        <w:rPr/>
        <w:t>GlaeSlabb+Sx6JWULUMU1IkFFLT1MPkFqeSKqhfSWYi4BH19q4n8SOMjJoMA1z0iZPCldG4ZpUeXke</w:t>
      </w:r>
    </w:p>
    <w:p>
      <w:pPr>
        <w:pStyle w:val="PreformattedText"/>
        <w:bidi w:val="0"/>
        <w:spacing w:before="0" w:after="0"/>
        <w:jc w:val="left"/>
        <w:rPr/>
      </w:pPr>
      <w:r>
        <w:rPr/>
        <w:t>i75fLy7d7U3nUPQyVcIelJonMlRJLRZqnieWrlVWZpamNpZBHqUEAg6gCPbZ/tH+zqhOWpw6nb4x4y</w:t>
      </w:r>
    </w:p>
    <w:p>
      <w:pPr>
        <w:pStyle w:val="PreformattedText"/>
        <w:bidi w:val="0"/>
        <w:spacing w:before="0" w:after="0"/>
        <w:jc w:val="left"/>
        <w:rPr/>
      </w:pPr>
      <w:r>
        <w:rPr/>
        <w:t>+IrMjFA9RUUORqJM3SIAAhxj/w2pMpX1Cqhp3if0sU8cg4/ITuASelkbdjdtR5j0p0iaA1ktFRQVFM</w:t>
      </w:r>
    </w:p>
    <w:p>
      <w:pPr>
        <w:pStyle w:val="PreformattedText"/>
        <w:bidi w:val="0"/>
        <w:spacing w:before="0" w:after="0"/>
        <w:jc w:val="left"/>
        <w:rPr/>
      </w:pPr>
      <w:r>
        <w:rPr/>
        <w:t>xOMWkr6Wp0tq8H3KIHqHjAZpHpZREOSVC3J90wCfTrZDsM8B1F27lMfSJubDZWeP+CVVJk4ZoY2QtK</w:t>
      </w:r>
    </w:p>
    <w:p>
      <w:pPr>
        <w:pStyle w:val="PreformattedText"/>
        <w:bidi w:val="0"/>
        <w:spacing w:before="0" w:after="0"/>
        <w:jc w:val="left"/>
        <w:rPr/>
      </w:pPr>
      <w:r>
        <w:rPr/>
        <w:t>JpvtXp4akkSw1UBeOVGQ6Bo5H19rICzHwx8P8Aqz0jlBVXyKdKfp/H5yo2llNu1dcJEpsQ9G5nNq2k</w:t>
      </w:r>
    </w:p>
    <w:p>
      <w:pPr>
        <w:pStyle w:val="PreformattedText"/>
        <w:bidi w:val="0"/>
        <w:spacing w:before="0" w:after="0"/>
        <w:jc w:val="left"/>
        <w:rPr/>
      </w:pPr>
      <w:r>
        <w:rPr/>
        <w:t>pqDITy4zJjzBTUPF4zGzLpARufoPdZkWNxr49bsi5haPVVQPl+R6Q3cmIip0zuGhpap6fMbZkqkjkW</w:t>
      </w:r>
    </w:p>
    <w:p>
      <w:pPr>
        <w:pStyle w:val="PreformattedText"/>
        <w:bidi w:val="0"/>
        <w:spacing w:before="0" w:after="0"/>
        <w:jc w:val="left"/>
        <w:rPr/>
      </w:pPr>
      <w:r>
        <w:rPr/>
        <w:t>WKCHI0zU9TT1lGTdayKQyiR9ICkagLe1dq5UiQPkf6j0h3FAyuirVGX+Y/1V6BDAZqaTIdUyCP7Srp</w:t>
      </w:r>
    </w:p>
    <w:p>
      <w:pPr>
        <w:pStyle w:val="PreformattedText"/>
        <w:bidi w:val="0"/>
        <w:spacing w:before="0" w:after="0"/>
        <w:jc w:val="left"/>
        <w:rPr/>
      </w:pPr>
      <w:r>
        <w:rPr/>
        <w:t>Ns5FfuFRp0km81ZHXKI5FsAsq2BQ2S3tbqrKxXz6KYnIW3VloVH8werWur9zTYPePXmZykC1GNztM+</w:t>
      </w:r>
    </w:p>
    <w:p>
      <w:pPr>
        <w:pStyle w:val="PreformattedText"/>
        <w:bidi w:val="0"/>
        <w:spacing w:before="0" w:after="0"/>
        <w:jc w:val="left"/>
        <w:rPr/>
      </w:pPr>
      <w:r>
        <w:rPr/>
        <w:t>0c7N5VXxFSKVA4gsEd0njOjUA1hx+fZHIgdZUb4akjoWwyGOSGVRxFD0YH5DHG5DYWThro5VpMPkXw</w:t>
      </w:r>
    </w:p>
    <w:p>
      <w:pPr>
        <w:pStyle w:val="PreformattedText"/>
        <w:bidi w:val="0"/>
        <w:spacing w:before="0" w:after="0"/>
        <w:jc w:val="left"/>
        <w:rPr/>
      </w:pPr>
      <w:r>
        <w:rPr/>
        <w:t>yvFUPK7RZOCOpx0sc8A8sclFkKQuBbS30HNyUsWkfD59L7pi0b+IcA0H59NXWU9XhcNh87VKtef7qn</w:t>
      </w:r>
    </w:p>
    <w:p>
      <w:pPr>
        <w:pStyle w:val="PreformattedText"/>
        <w:bidi w:val="0"/>
        <w:spacing w:before="0" w:after="0"/>
        <w:jc w:val="left"/>
        <w:rPr/>
      </w:pPr>
      <w:r>
        <w:rPr/>
        <w:t>G5ahLFparyEQzSskjsZKmFImmjZAWKkkgH2juO6VlyM8em4+1AwA4Z/wBX8+gO3Nm/7pdt46d18eL3</w:t>
      </w:r>
    </w:p>
    <w:p>
      <w:pPr>
        <w:pStyle w:val="PreformattedText"/>
        <w:bidi w:val="0"/>
        <w:spacing w:before="0" w:after="0"/>
        <w:jc w:val="left"/>
        <w:rPr/>
      </w:pPr>
      <w:r>
        <w:rPr/>
        <w:t>lg66mrJahhN4JKCtkx+OvGo5kkprR3iIBjPPPsQ2cQmsD/Eh/wBk9BS+cW+4LqHZIM/toOgk+fO24c</w:t>
      </w:r>
    </w:p>
    <w:p>
      <w:pPr>
        <w:pStyle w:val="PreformattedText"/>
        <w:bidi w:val="0"/>
        <w:spacing w:before="0" w:after="0"/>
        <w:jc w:val="left"/>
        <w:rPr/>
      </w:pPr>
      <w:r>
        <w:rPr/>
        <w:t>n1F1L2nTIJtzbbafb8slLI8Zix0FVFW4qriSUyU7ChmRVniBRxDJqFuR7FnLZVZnhDdjqCftHQL5sg</w:t>
      </w:r>
    </w:p>
    <w:p>
      <w:pPr>
        <w:pStyle w:val="PreformattedText"/>
        <w:bidi w:val="0"/>
        <w:spacing w:before="0" w:after="0"/>
        <w:jc w:val="left"/>
        <w:rPr/>
      </w:pPr>
      <w:r>
        <w:rPr/>
        <w:t>1QQ3JX9RGI/LiOqlu3Y4cxt+ganpTMaN03jip1QRj+F5d0jzeNIAuKjFZZdTBb/tuP6ex3t7GOWlaV</w:t>
      </w:r>
    </w:p>
    <w:p>
      <w:pPr>
        <w:pStyle w:val="PreformattedText"/>
        <w:bidi w:val="0"/>
        <w:spacing w:before="0" w:after="0"/>
        <w:jc w:val="left"/>
        <w:rPr/>
      </w:pPr>
      <w:r>
        <w:rPr/>
        <w:t>qD/kr0AL5dSKyg+tfkeI/LoNtsVEvhyOOoJIIIMjhJpaiGIeNJjTOtSgnBbh1JLIxtqIt+fZyzE6WI</w:t>
      </w:r>
    </w:p>
    <w:p>
      <w:pPr>
        <w:pStyle w:val="PreformattedText"/>
        <w:bidi w:val="0"/>
        <w:spacing w:before="0" w:after="0"/>
        <w:jc w:val="left"/>
        <w:rPr/>
      </w:pPr>
      <w:r>
        <w:rPr/>
        <w:t>yD0WqK6hXy6YlZo5KiBpPJUSF9ZkW/h1KsgJeP8AbB1ekBfyeT9fb9a9VGOs8KxLTMwpRMy6jrkkLa</w:t>
      </w:r>
    </w:p>
    <w:p>
      <w:pPr>
        <w:pStyle w:val="PreformattedText"/>
        <w:bidi w:val="0"/>
        <w:spacing w:before="0" w:after="0"/>
        <w:jc w:val="left"/>
        <w:rPr/>
      </w:pPr>
      <w:r>
        <w:rPr/>
        <w:t>ZUs7IQpDAsEv8An8j37q3Umjq5qnzSI6CoLX9RUqviQkIvAKOeQGte3+39+691LiedreJGGlVZYzqL</w:t>
      </w:r>
    </w:p>
    <w:p>
      <w:pPr>
        <w:pStyle w:val="PreformattedText"/>
        <w:bidi w:val="0"/>
        <w:spacing w:before="0" w:after="0"/>
        <w:jc w:val="left"/>
        <w:rPr/>
      </w:pPr>
      <w:r>
        <w:rPr/>
        <w:t>AsuqRhKTfTddX9Rb37r3W2Z/Iv8A5jsu5YqX4Y9z5wtlaWB5Ol9x5aqBaZ7eSfZM9TUN646kXakubJ</w:t>
      </w:r>
    </w:p>
    <w:p>
      <w:pPr>
        <w:pStyle w:val="PreformattedText"/>
        <w:bidi w:val="0"/>
        <w:spacing w:before="0" w:after="0"/>
        <w:jc w:val="left"/>
        <w:rPr/>
      </w:pPr>
      <w:r>
        <w:rPr/>
        <w:t>L6Rw3vY9OmnX8Q62bpEYFlKkMCQwYkkMCfRzyNJFj+b/X3vqg6aahePrYfgAgj/Y8X5JPHv3W/P59J</w:t>
      </w:r>
    </w:p>
    <w:p>
      <w:pPr>
        <w:pStyle w:val="PreformattedText"/>
        <w:bidi w:val="0"/>
        <w:spacing w:before="0" w:after="0"/>
        <w:jc w:val="left"/>
        <w:rPr/>
      </w:pPr>
      <w:r>
        <w:rPr/>
        <w:t>6sjuGvpJI+ova4BH+xt711sY+zpI18ZYG4Jt+L35A5J4NyL/AO290pnrYx0h8jGSXPJ+v1B0g3/tH0</w:t>
      </w:r>
    </w:p>
    <w:p>
      <w:pPr>
        <w:pStyle w:val="PreformattedText"/>
        <w:bidi w:val="0"/>
        <w:spacing w:before="0" w:after="0"/>
        <w:jc w:val="left"/>
        <w:rPr/>
      </w:pPr>
      <w:r>
        <w:rPr/>
        <w:t>34AH9fdWHV68KHpGVikNp+nB+ouVBPJNr8A/09tHh06p4dJevHpIJC2JtckKSOCoP9lbG5/wAfp7oB</w:t>
      </w:r>
    </w:p>
    <w:p>
      <w:pPr>
        <w:pStyle w:val="PreformattedText"/>
        <w:bidi w:val="0"/>
        <w:spacing w:before="0" w:after="0"/>
        <w:jc w:val="left"/>
        <w:rPr/>
      </w:pPr>
      <w:r>
        <w:rPr/>
        <w:t>Xz6e4AdMUV/L9Rf9JJPqN+CADe3HA97PVh0q6MXRBpP6udJ5LW1nUPSQR/T6Ee2249OLw6e4zx9QFA</w:t>
      </w:r>
    </w:p>
    <w:p>
      <w:pPr>
        <w:pStyle w:val="PreformattedText"/>
        <w:bidi w:val="0"/>
        <w:spacing w:before="0" w:after="0"/>
        <w:jc w:val="left"/>
        <w:rPr/>
      </w:pPr>
      <w:r>
        <w:rPr/>
        <w:t>9PB54uAf8AYc+69e6xzCw45vc2P6r2sQCf6G5/p70erD16T1aCdXFwCTax9RC6Awbn8ccc296x+fVw</w:t>
      </w:r>
    </w:p>
    <w:p>
      <w:pPr>
        <w:pStyle w:val="PreformattedText"/>
        <w:bidi w:val="0"/>
        <w:spacing w:before="0" w:after="0"/>
        <w:jc w:val="left"/>
        <w:rPr/>
      </w:pPr>
      <w:r>
        <w:rPr/>
        <w:t>ekXkD6JAQDwLn82Um5II+pY/63tO3EdKRXRx8ugE3ZYPNbjhgLm7N6vrbVYAkXFv9j7XJ/Zip6S/i6</w:t>
      </w:r>
    </w:p>
    <w:p>
      <w:pPr>
        <w:pStyle w:val="PreformattedText"/>
        <w:bidi w:val="0"/>
        <w:spacing w:before="0" w:after="0"/>
        <w:jc w:val="left"/>
        <w:rPr/>
      </w:pPr>
      <w:r>
        <w:rPr/>
        <w:t>B+bmV1BvbULn1FmvYkG4AIt/re0cnxHpcnwjHWenPqU2BY88E8aSAyi5uGH5/qPbYHVjgdLDGnlVva</w:t>
      </w:r>
    </w:p>
    <w:p>
      <w:pPr>
        <w:pStyle w:val="PreformattedText"/>
        <w:bidi w:val="0"/>
        <w:spacing w:before="0" w:after="0"/>
        <w:jc w:val="left"/>
        <w:rPr/>
      </w:pPr>
      <w:r>
        <w:rPr/>
        <w:t>4JJ1E6gebj/Dn8+9g46bbjnh0v8AFgsY/wDAj1C4AX6203FgD/vHtxRjpMx8/PoT8TGbISLGwva30B</w:t>
      </w:r>
    </w:p>
    <w:p>
      <w:pPr>
        <w:pStyle w:val="PreformattedText"/>
        <w:bidi w:val="0"/>
        <w:spacing w:before="0" w:after="0"/>
        <w:jc w:val="left"/>
        <w:rPr/>
      </w:pPr>
      <w:r>
        <w:rPr/>
        <w:t>AsL2+oIuB9fr71Q1HSc1oelN429Nxa17gi+ofh+QDYfi39fzb2oA4Dy6YJPl1GeMmygKR9AAb/AJ9X</w:t>
      </w:r>
    </w:p>
    <w:p>
      <w:pPr>
        <w:pStyle w:val="PreformattedText"/>
        <w:bidi w:val="0"/>
        <w:spacing w:before="0" w:after="0"/>
        <w:jc w:val="left"/>
        <w:rPr/>
      </w:pPr>
      <w:r>
        <w:rPr/>
        <w:t>1BsFP19ueXVCePTbKp+lj9GXkEabkngc6SwW4/qfdx02T00VC2J+o4PIv6QF0i4sQA7gFieDbj3sU4</w:t>
      </w:r>
    </w:p>
    <w:p>
      <w:pPr>
        <w:pStyle w:val="PreformattedText"/>
        <w:bidi w:val="0"/>
        <w:spacing w:before="0" w:after="0"/>
        <w:jc w:val="left"/>
        <w:rPr/>
      </w:pPr>
      <w:r>
        <w:rPr/>
        <w:t>9Vr6dJ6rYre/1tc/TUQODqUgABrf48f0t7tTz6bJzTpjnYD6XF/qxNr6gTZv6AfTi/+xv70R1by+fU</w:t>
      </w:r>
    </w:p>
    <w:p>
      <w:pPr>
        <w:pStyle w:val="PreformattedText"/>
        <w:bidi w:val="0"/>
        <w:spacing w:before="0" w:after="0"/>
        <w:jc w:val="left"/>
        <w:rPr/>
      </w:pPr>
      <w:r>
        <w:rPr/>
        <w:t>B2a44IsODYAAD/A3PJ/1vej1X1Hn1EdtVr8Ej6qfoCwIUEnU1iPx/j7p17rDquQeCAfqdJJHJCWBFj</w:t>
      </w:r>
    </w:p>
    <w:p>
      <w:pPr>
        <w:pStyle w:val="PreformattedText"/>
        <w:bidi w:val="0"/>
        <w:spacing w:before="0" w:after="0"/>
        <w:jc w:val="left"/>
        <w:rPr/>
      </w:pPr>
      <w:r>
        <w:rPr/>
        <w:t>f/AF/6e7enVesKG0igWvqUG55DH9INyLEAfT8H3dePWuv/0R3epIJFyLalGoEab+oAG4PpB/xPPsTK</w:t>
      </w:r>
    </w:p>
    <w:p>
      <w:pPr>
        <w:pStyle w:val="PreformattedText"/>
        <w:bidi w:val="0"/>
        <w:spacing w:before="0" w:after="0"/>
        <w:jc w:val="left"/>
        <w:rPr/>
      </w:pPr>
      <w:r>
        <w:rPr/>
        <w:t>PLoMHPXETnTp1Dgi1vT6fx9BpZz9T7uOqfZ1iqWdkFuGKnTo59QP5Aux5P8Ar254t70etZrnpI5SBn</w:t>
      </w:r>
    </w:p>
    <w:p>
      <w:pPr>
        <w:pStyle w:val="PreformattedText"/>
        <w:bidi w:val="0"/>
        <w:spacing w:before="0" w:after="0"/>
        <w:jc w:val="left"/>
        <w:rPr/>
      </w:pPr>
      <w:r>
        <w:rPr/>
        <w:t>DC45va3Gom2lwQCebfTkXP+v7ZJFT0+tRnpHvQyCTUA1gzc/ngcXJAKkN9fxx71qHn05mnTolPMgUE</w:t>
      </w:r>
    </w:p>
    <w:p>
      <w:pPr>
        <w:pStyle w:val="PreformattedText"/>
        <w:bidi w:val="0"/>
        <w:spacing w:before="0" w:after="0"/>
        <w:jc w:val="left"/>
        <w:rPr/>
      </w:pPr>
      <w:r>
        <w:rPr/>
        <w:t>MvKgtze9hqXgkEkC/wDQe9qR69MkH06kyQuUYKthe5034/LXuRwV/PP092rw69TpqWikaVyeFDWLaT</w:t>
      </w:r>
    </w:p>
    <w:p>
      <w:pPr>
        <w:pStyle w:val="PreformattedText"/>
        <w:bidi w:val="0"/>
        <w:spacing w:before="0" w:after="0"/>
        <w:jc w:val="left"/>
        <w:rPr/>
      </w:pPr>
      <w:r>
        <w:rPr/>
        <w:t>ZBf6Fbj/X4+p+vt2tAOk5BJ+XT7TUxCLf8aQBYaVYC2kEcHV/W3PtutSadOACgHUWvgcXBFvGb2t6h</w:t>
      </w:r>
    </w:p>
    <w:p>
      <w:pPr>
        <w:pStyle w:val="PreformattedText"/>
        <w:bidi w:val="0"/>
        <w:spacing w:before="0" w:after="0"/>
        <w:jc w:val="left"/>
        <w:rPr/>
      </w:pPr>
      <w:r>
        <w:rPr/>
        <w:t>xyOLglhz/jf3dDxPVWGCeo8KPx6gTybf0uQCWsPSPpq/A9ug9Mkefl0pqIusZVgpUAAfi2lb2Y6fUz</w:t>
      </w:r>
    </w:p>
    <w:p>
      <w:pPr>
        <w:pStyle w:val="PreformattedText"/>
        <w:bidi w:val="0"/>
        <w:spacing w:before="0" w:after="0"/>
        <w:jc w:val="left"/>
        <w:rPr/>
      </w:pPr>
      <w:r>
        <w:rPr/>
        <w:t>fW/wBfpf3o8R14V8usju2tV/SNVzc8Ejhm4uLgcjnkG/u/29epWnUxZWOm5J+rG/IXSOAn9bcfX3qu</w:t>
      </w:r>
    </w:p>
    <w:p>
      <w:pPr>
        <w:pStyle w:val="PreformattedText"/>
        <w:bidi w:val="0"/>
        <w:spacing w:before="0" w:after="0"/>
        <w:jc w:val="left"/>
        <w:rPr/>
      </w:pPr>
      <w:r>
        <w:rPr/>
        <w:t>T6dVK8KHPThDVsFFiSrAclb/AIve9gbkfge9lq562FAHUiCtIP1Ugs2scqyiwNvzdlJ/1iP8ffgfPp</w:t>
      </w:r>
    </w:p>
    <w:p>
      <w:pPr>
        <w:pStyle w:val="PreformattedText"/>
        <w:bidi w:val="0"/>
        <w:spacing w:before="0" w:after="0"/>
        <w:jc w:val="left"/>
        <w:rPr/>
      </w:pPr>
      <w:r>
        <w:rPr/>
        <w:t>wD049PQynjjvqvypBUqbkgj9PFi1rADnj20ak16uKqKU6yUm4fGx/cBt6gDcEC99LHk3uLE/ge9MCR</w:t>
      </w:r>
    </w:p>
    <w:p>
      <w:pPr>
        <w:pStyle w:val="PreformattedText"/>
        <w:bidi w:val="0"/>
        <w:spacing w:before="0" w:after="0"/>
        <w:jc w:val="left"/>
        <w:rPr/>
      </w:pPr>
      <w:r>
        <w:rPr/>
        <w:t>SmOlEdNVT0uMPur1AiVlUkAseTb9QUqPw3IH9T7QzL5EdGMRDU8h0K2F3F5QvrBVbgkPcajySDfm1y</w:t>
      </w:r>
    </w:p>
    <w:p>
      <w:pPr>
        <w:pStyle w:val="PreformattedText"/>
        <w:bidi w:val="0"/>
        <w:spacing w:before="0" w:after="0"/>
        <w:jc w:val="left"/>
        <w:rPr/>
      </w:pPr>
      <w:r>
        <w:rPr/>
        <w:t>P6f7H2ikFKmnSkEkj06VxzJ0LaTkWAJBIHIIKi+o6rW/2Htqg62W9B1jjyzqBdrf4EmzX4Vh+eR7eC</w:t>
      </w:r>
    </w:p>
    <w:p>
      <w:pPr>
        <w:pStyle w:val="PreformattedText"/>
        <w:bidi w:val="0"/>
        <w:spacing w:before="0" w:after="0"/>
        <w:jc w:val="left"/>
        <w:rPr/>
      </w:pPr>
      <w:r>
        <w:rPr/>
        <w:t>BhjpsvnpRUmVJsxZwx+ptcauAWFrc/63Fvbfhtn0634gwST0oKWuZtP+AHpv9SeQQQeSCPr+Pp79QD</w:t>
      </w:r>
    </w:p>
    <w:p>
      <w:pPr>
        <w:pStyle w:val="PreformattedText"/>
        <w:bidi w:val="0"/>
        <w:spacing w:before="0" w:after="0"/>
        <w:jc w:val="left"/>
        <w:rPr/>
      </w:pPr>
      <w:r>
        <w:rPr/>
        <w:t>B49e1E1Pl0v8NVFkW9+SvDAf0+oK3uePpxwfd6ZAr02xFK06EjFSkBeeRzZb2H+02PHAPA/ofbw8uk</w:t>
      </w:r>
    </w:p>
    <w:p>
      <w:pPr>
        <w:pStyle w:val="PreformattedText"/>
        <w:bidi w:val="0"/>
        <w:spacing w:before="0" w:after="0"/>
        <w:jc w:val="left"/>
        <w:rPr/>
      </w:pPr>
      <w:r>
        <w:rPr/>
        <w:t>rUNehCoZjZQG4texH9ebkn8j8fn3fppiOnZpb/ViQb8X+tuefzYX+v8Ah78Otfl031L/ALZN/wCpv+</w:t>
      </w:r>
    </w:p>
    <w:p>
      <w:pPr>
        <w:pStyle w:val="PreformattedText"/>
        <w:bidi w:val="0"/>
        <w:spacing w:before="0" w:after="0"/>
        <w:jc w:val="left"/>
        <w:rPr/>
      </w:pPr>
      <w:r>
        <w:rPr/>
        <w:t>efyo/re/091YHrY6QuRuwYE/RTckA/m4JIt9PoB719nXjkip6qt/mNfzDevPg9sGqgSsx24e9Nx4+V</w:t>
      </w:r>
    </w:p>
    <w:p>
      <w:pPr>
        <w:pStyle w:val="PreformattedText"/>
        <w:bidi w:val="0"/>
        <w:spacing w:before="0" w:after="0"/>
        <w:jc w:val="left"/>
        <w:rPr/>
      </w:pPr>
      <w:r>
        <w:rPr/>
        <w:t>Ni7GaRahcO9TERT7n3XDGWeCkpyfJTUxGuoZQWGgctyyiIf0unoIGmYHgnmetGDs7tHe3dO98/2V2B</w:t>
      </w:r>
    </w:p>
    <w:p>
      <w:pPr>
        <w:pStyle w:val="PreformattedText"/>
        <w:bidi w:val="0"/>
        <w:spacing w:before="0" w:after="0"/>
        <w:jc w:val="left"/>
        <w:rPr/>
      </w:pPr>
      <w:r>
        <w:rPr/>
        <w:t>lq7N7q3FV1mSyNdXOav7qpnmYzNTyyFmSJUYaFsAACPSAB7LGYsSzHPRwqhFCqMdIFoI49BWJj9xGq</w:t>
      </w:r>
    </w:p>
    <w:p>
      <w:pPr>
        <w:pStyle w:val="PreformattedText"/>
        <w:bidi w:val="0"/>
        <w:spacing w:before="0" w:after="0"/>
        <w:jc w:val="left"/>
        <w:rPr/>
      </w:pPr>
      <w:r>
        <w:rPr/>
        <w:t>1Dwaf32pyR4o5LuhT6FwvOkAXHvXVussNXGk0lRI00DmImi0OFjdgA3hE6WdJPqRySQefz7917rG6y</w:t>
      </w:r>
    </w:p>
    <w:p>
      <w:pPr>
        <w:pStyle w:val="PreformattedText"/>
        <w:bidi w:val="0"/>
        <w:spacing w:before="0" w:after="0"/>
        <w:jc w:val="left"/>
        <w:rPr/>
      </w:pPr>
      <w:r>
        <w:rPr/>
        <w:t>yh0MrU8giEzSq0JBdT5gdaogIZL6ST9Bweb+/de6l00h1a5J2V52v4j5HMUUieNJ6ySzM8szm9gGW5</w:t>
      </w:r>
    </w:p>
    <w:p>
      <w:pPr>
        <w:pStyle w:val="PreformattedText"/>
        <w:bidi w:val="0"/>
        <w:spacing w:before="0" w:after="0"/>
        <w:jc w:val="left"/>
        <w:rPr/>
      </w:pPr>
      <w:r>
        <w:rPr/>
        <w:t>9JH09+691liSpjhdndYoYGWRYKiJEEPr08TPIJ5bGzBdAJ1D+h9+691KmEsbvNJFGZUjKq8kYmkmlJ</w:t>
      </w:r>
    </w:p>
    <w:p>
      <w:pPr>
        <w:pStyle w:val="PreformattedText"/>
        <w:bidi w:val="0"/>
        <w:spacing w:before="0" w:after="0"/>
        <w:jc w:val="left"/>
        <w:rPr/>
      </w:pPr>
      <w:r>
        <w:rPr/>
        <w:t>0MtXJTlYpoqhOVCi6k6f6+/de6StbtnSZJ8f4cFWxTiXTK0qUmQBuZUq4mVvGBExDEaZFJ/STb37r3</w:t>
      </w:r>
    </w:p>
    <w:p>
      <w:pPr>
        <w:pStyle w:val="PreformattedText"/>
        <w:bidi w:val="0"/>
        <w:spacing w:before="0" w:after="0"/>
        <w:jc w:val="left"/>
        <w:rPr/>
      </w:pPr>
      <w:r>
        <w:rPr/>
        <w:t>UX+LSUdVHTVtHU44+OoYUqLohqo/25IhSBgGmj0AnSNGgnnkX9+6906PUpNT0/8AlSRTmSN6s0+urZ</w:t>
      </w:r>
    </w:p>
    <w:p>
      <w:pPr>
        <w:pStyle w:val="PreformattedText"/>
        <w:bidi w:val="0"/>
        <w:spacing w:before="0" w:after="0"/>
        <w:jc w:val="left"/>
        <w:rPr/>
      </w:pPr>
      <w:r>
        <w:rPr/>
        <w:t>IofXDVP5U/eWZGtIFDSIx/F/fuvdSJa2cw1CyzxmCSeCSGSZvNNTSAoUnelpmEflYqAGBcFDfSCpHv</w:t>
      </w:r>
    </w:p>
    <w:p>
      <w:pPr>
        <w:pStyle w:val="PreformattedText"/>
        <w:bidi w:val="0"/>
        <w:spacing w:before="0" w:after="0"/>
        <w:jc w:val="left"/>
        <w:rPr/>
      </w:pPr>
      <w:r>
        <w:rPr/>
        <w:t>3Xum2rp0rkaVahxJUVZMqPIF0im9MkiReRSk855j4XWx5+pt7r3UFgtM87VFPU1LNUqDDKrhoKWILJ</w:t>
      </w:r>
    </w:p>
    <w:p>
      <w:pPr>
        <w:pStyle w:val="PreformattedText"/>
        <w:bidi w:val="0"/>
        <w:spacing w:before="0" w:after="0"/>
        <w:jc w:val="left"/>
        <w:rPr/>
      </w:pPr>
      <w:r>
        <w:rPr/>
        <w:t>aSQTBJBNEQoFrDSQCb8e691H1wNHE0n2/nE0uiJfPBCF1uy6CtqaN2iA031FgTwLe6kE/Z1qo/Prpk</w:t>
      </w:r>
    </w:p>
    <w:p>
      <w:pPr>
        <w:pStyle w:val="PreformattedText"/>
        <w:bidi w:val="0"/>
        <w:spacing w:before="0" w:after="0"/>
        <w:jc w:val="left"/>
        <w:rPr/>
      </w:pPr>
      <w:r>
        <w:rPr/>
        <w:t>l0vJPpWmlUl/tSXhppJ2EoSliklLJIrkcAHyC/Fre/UHl1v/AAdY1p56+qilfzSUcLfcSzxsoFRIoK</w:t>
      </w:r>
    </w:p>
    <w:p>
      <w:pPr>
        <w:pStyle w:val="PreformattedText"/>
        <w:bidi w:val="0"/>
        <w:spacing w:before="0" w:after="0"/>
        <w:jc w:val="left"/>
        <w:rPr/>
      </w:pPr>
      <w:r>
        <w:rPr/>
        <w:t>xiWMuTOySgcgGwJB+nurFQKefWj8+uUjSRLGWVGZjIZVAElKqhGdpJGu4qFXQCWViiXt9ePdBmlMnr</w:t>
      </w:r>
    </w:p>
    <w:p>
      <w:pPr>
        <w:pStyle w:val="PreformattedText"/>
        <w:bidi w:val="0"/>
        <w:spacing w:before="0" w:after="0"/>
        <w:jc w:val="left"/>
        <w:rPr/>
      </w:pPr>
      <w:r>
        <w:rPr/>
        <w:t>2PKnU2lFKkccU0Bq4ft2rKtfMIlmeZJBFKEZXZYYioFxbVrHp92r+3rYanWaObxFXlj+49MlKlCslP</w:t>
      </w:r>
    </w:p>
    <w:p>
      <w:pPr>
        <w:pStyle w:val="PreformattedText"/>
        <w:bidi w:val="0"/>
        <w:spacing w:before="0" w:after="0"/>
        <w:jc w:val="left"/>
        <w:rPr/>
      </w:pPr>
      <w:r>
        <w:rPr/>
        <w:t>CkWlRMIyI/O0oQSEEfUct/h7bZlK/DXP8AqPWqj064/dyIfNTRpCtGr+GkipjF9rJOukSiaSPyStHC</w:t>
      </w:r>
    </w:p>
    <w:p>
      <w:pPr>
        <w:pStyle w:val="PreformattedText"/>
        <w:bidi w:val="0"/>
        <w:spacing w:before="0" w:after="0"/>
        <w:jc w:val="left"/>
        <w:rPr/>
      </w:pPr>
      <w:r>
        <w:rPr/>
        <w:t>zHQlmb0tce9+GMUx/q8uvU6k/wARyESCkpamGmZZaOKylIzWRtKWqZq4Okkr1kzENLIRdRYEn2nuY0</w:t>
      </w:r>
    </w:p>
    <w:p>
      <w:pPr>
        <w:pStyle w:val="PreformattedText"/>
        <w:bidi w:val="0"/>
        <w:spacing w:before="0" w:after="0"/>
        <w:jc w:val="left"/>
        <w:rPr/>
      </w:pPr>
      <w:r>
        <w:rPr/>
        <w:t>b4kGB+fT0TyIyiN6Z6Vc+TmqIFoxXx09PPSyQvOYaZwMi0hRapphCZQlQ1o4vwAvI9hyaKtZClSDw+</w:t>
      </w:r>
    </w:p>
    <w:p>
      <w:pPr>
        <w:pStyle w:val="PreformattedText"/>
        <w:bidi w:val="0"/>
        <w:spacing w:before="0" w:after="0"/>
        <w:jc w:val="left"/>
        <w:rPr/>
      </w:pPr>
      <w:r>
        <w:rPr/>
        <w:t>Xp0I4JQToElCR+w9DDsHcFRmsfgqurPmyWIzVLU08dePvaKdJoZcdkoK6CRRF4agKwYAfTkWIHuPN4</w:t>
      </w:r>
    </w:p>
    <w:p>
      <w:pPr>
        <w:pStyle w:val="PreformattedText"/>
        <w:bidi w:val="0"/>
        <w:spacing w:before="0" w:after="0"/>
        <w:jc w:val="left"/>
        <w:rPr/>
      </w:pPr>
      <w:r>
        <w:rPr/>
        <w:t>t1sr6SNKFGzThSuQOpG2e7e8sImkr4imnrXFDXpg3xH/FFraqkp3pyNt7jEiKTKKQ4uVag01NUMXnk</w:t>
      </w:r>
    </w:p>
    <w:p>
      <w:pPr>
        <w:pStyle w:val="PreformattedText"/>
        <w:bidi w:val="0"/>
        <w:spacing w:before="0" w:after="0"/>
        <w:jc w:val="left"/>
        <w:rPr/>
      </w:pPr>
      <w:r>
        <w:rPr/>
        <w:t>MKKyhmHkuv1ufdLFisqgig8QGn29OXwZ4nYcfDb+XTP1JGchuDHvArP9zjJMnGrkhY63E0k8OQV3uq</w:t>
      </w:r>
    </w:p>
    <w:p>
      <w:pPr>
        <w:pStyle w:val="PreformattedText"/>
        <w:bidi w:val="0"/>
        <w:spacing w:before="0" w:after="0"/>
        <w:jc w:val="left"/>
        <w:rPr/>
      </w:pPr>
      <w:r>
        <w:rPr/>
        <w:t>mKJVWd7G4A+tx7UbkpUMtO5WI/I5HSXa+51epoy1p/SGD0aHqeu17i67xr60oDFgUxxp0jgoMZRZDd</w:t>
      </w:r>
    </w:p>
    <w:p>
      <w:pPr>
        <w:pStyle w:val="PreformattedText"/>
        <w:bidi w:val="0"/>
        <w:spacing w:before="0" w:after="0"/>
        <w:jc w:val="left"/>
        <w:rPr/>
      </w:pPr>
      <w:r>
        <w:rPr/>
        <w:t>9SGkqmSRW8uWlpGmhGq5Zzcg29k0uvS5Jz0fWj98K07aCnoBq/y56V+6chUYTe1QFpZjJks/l7JJHo</w:t>
      </w:r>
    </w:p>
    <w:p>
      <w:pPr>
        <w:pStyle w:val="PreformattedText"/>
        <w:bidi w:val="0"/>
        <w:spacing w:before="0" w:after="0"/>
        <w:jc w:val="left"/>
        <w:rPr/>
      </w:pPr>
      <w:r>
        <w:rPr/>
        <w:t>pS8FfLj/OtQFVfIIIW9RYAN6fpz7K5KAgEdHI7XXzJP+x1AqchTY1M5j6erk0S1FflaV4WPjmarx1O</w:t>
      </w:r>
    </w:p>
    <w:p>
      <w:pPr>
        <w:pStyle w:val="PreformattedText"/>
        <w:bidi w:val="0"/>
        <w:spacing w:before="0" w:after="0"/>
        <w:jc w:val="left"/>
        <w:rPr/>
      </w:pPr>
      <w:r>
        <w:rPr/>
        <w:t>70VQztF5YFkpNciHgMAfx6lcADRsem5iIy4U4rX9o/1V6DXcGOqqnacVBOI48zTYmpr3pyb+Lb0tYi</w:t>
      </w:r>
    </w:p>
    <w:p>
      <w:pPr>
        <w:pStyle w:val="PreformattedText"/>
        <w:bidi w:val="0"/>
        <w:spacing w:before="0" w:after="0"/>
        <w:jc w:val="left"/>
        <w:rPr/>
      </w:pPr>
      <w:r>
        <w:rPr/>
        <w:t>wU50hbtQm85NwqxVB4uo9uL2aKjz6L5FZ4tHmB/Lpab6z6bip5sgIHjroM9FHP4Yg4nGPWHFz/AHRZ</w:t>
      </w:r>
    </w:p>
    <w:p>
      <w:pPr>
        <w:pStyle w:val="PreformattedText"/>
        <w:bidi w:val="0"/>
        <w:spacing w:before="0" w:after="0"/>
        <w:jc w:val="left"/>
        <w:rPr/>
      </w:pPr>
      <w:r>
        <w:rPr/>
        <w:t>NH+WwwRvx+snV+fbSIEGgHt/z56flbUhYV1A/t8uiiJnsfg8/l/vKKoyG2N5Y5JJMckrxCOpmSop6b</w:t>
      </w:r>
    </w:p>
    <w:p>
      <w:pPr>
        <w:pStyle w:val="PreformattedText"/>
        <w:bidi w:val="0"/>
        <w:spacing w:before="0" w:after="0"/>
        <w:jc w:val="left"/>
        <w:rPr/>
      </w:pPr>
      <w:r>
        <w:rPr/>
        <w:t>LwQxly9XQuZIngkBEiM0dh6CBZBHI9qimgniNK/wAx/nB6CTSxx3Ep/wBBlGR+0Vp6+R6V22sfBseh</w:t>
      </w:r>
    </w:p>
    <w:p>
      <w:pPr>
        <w:pStyle w:val="PreformattedText"/>
        <w:bidi w:val="0"/>
        <w:spacing w:before="0" w:after="0"/>
        <w:jc w:val="left"/>
        <w:rPr/>
      </w:pPr>
      <w:r>
        <w:rPr/>
        <w:t>in1tBDUUOZyEstLOssv2LwLiMdNTo4OhK2vq1RC93hKOGAa/tNcNLdlWc1OKf4T/AIOl1oqWadmBQk</w:t>
      </w:r>
    </w:p>
    <w:p>
      <w:pPr>
        <w:pStyle w:val="PreformattedText"/>
        <w:bidi w:val="0"/>
        <w:spacing w:before="0" w:after="0"/>
        <w:jc w:val="left"/>
        <w:rPr/>
      </w:pPr>
      <w:r>
        <w:rPr/>
        <w:t>/soPn5/l59Ctt/cUuIwlDkKQzx5Iy4bBxVUIUQyioneKSiljm149hG6XUOjoXJI0jn2WsmmSQDByfy</w:t>
      </w:r>
    </w:p>
    <w:p>
      <w:pPr>
        <w:pStyle w:val="PreformattedText"/>
        <w:bidi w:val="0"/>
        <w:spacing w:before="0" w:after="0"/>
        <w:jc w:val="left"/>
        <w:rPr/>
      </w:pPr>
      <w:r>
        <w:rPr/>
        <w:t>6NBL+nFX5DpJ9n4mnylNhkzGKVKMRRVdTlsGkVNLRVFfI5pK16YtJHGYcipWdI1jWSJwy8i3tZtcxi</w:t>
      </w:r>
    </w:p>
    <w:p>
      <w:pPr>
        <w:pStyle w:val="PreformattedText"/>
        <w:bidi w:val="0"/>
        <w:spacing w:before="0" w:after="0"/>
        <w:jc w:val="left"/>
        <w:rPr/>
      </w:pPr>
      <w:r>
        <w:rPr/>
        <w:t>klZSA9KU8mHmP2cOke6QRzRRrIhKD8Q4qfI/t409egh25QwRRbpwVVPPHV12OrYqWSjSSDC5vI4yo+</w:t>
      </w:r>
    </w:p>
    <w:p>
      <w:pPr>
        <w:pStyle w:val="PreformattedText"/>
        <w:bidi w:val="0"/>
        <w:spacing w:before="0" w:after="0"/>
        <w:jc w:val="left"/>
        <w:rPr/>
      </w:pPr>
      <w:r>
        <w:rPr/>
        <w:t>5eujkRtNLnUjaRJqdwGKhXTjV7OLtyyQXCjCkceIHAD5r6HoitFEf1FueLVFRhSR5/JvUdNWwamSpi</w:t>
      </w:r>
    </w:p>
    <w:p>
      <w:pPr>
        <w:pStyle w:val="PreformattedText"/>
        <w:bidi w:val="0"/>
        <w:spacing w:before="0" w:after="0"/>
        <w:jc w:val="left"/>
        <w:rPr/>
      </w:pPr>
      <w:r>
        <w:rPr/>
        <w:t>r6SoZVejrbBZJA4khqgYZ1bjSHeaEOOP1E/wBb+0+6RqrQyLkMv8+P+Dp/bG1LMjcVb/Dx/wAHS/aq</w:t>
      </w:r>
    </w:p>
    <w:p>
      <w:pPr>
        <w:pStyle w:val="PreformattedText"/>
        <w:bidi w:val="0"/>
        <w:spacing w:before="0" w:after="0"/>
        <w:jc w:val="left"/>
        <w:rPr/>
      </w:pPr>
      <w:r>
        <w:rPr/>
        <w:t>jISnr1ZccKeKkr/Eq+V4YDIsU4lkAaSaGFioT+0oKE2PBeAwA0nuHD7ejSikUf4KZ+zpOUFdV7bzTY</w:t>
      </w:r>
    </w:p>
    <w:p>
      <w:pPr>
        <w:pStyle w:val="PreformattedText"/>
        <w:bidi w:val="0"/>
        <w:spacing w:before="0" w:after="0"/>
        <w:jc w:val="left"/>
        <w:rPr/>
      </w:pPr>
      <w:r>
        <w:rPr/>
        <w:t>2OYOKKomnpzraNJqFXBjlopIwHpZaugZZVdDqRhbmx9q3UOnikd1BX7fn+fRWrtDI1vXt4j7Pl+Weh</w:t>
      </w:r>
    </w:p>
    <w:p>
      <w:pPr>
        <w:pStyle w:val="PreformattedText"/>
        <w:bidi w:val="0"/>
        <w:spacing w:before="0" w:after="0"/>
        <w:jc w:val="left"/>
        <w:rPr/>
      </w:pPr>
      <w:r>
        <w:rPr/>
        <w:t>sr6/CZzGQQ7ixIySmolbF7nxVWMRmqPICJZVSeojifDVVXV0k3Cyw04qBdSxJJ9tQyMlFWgb/J9nn/</w:t>
      </w:r>
    </w:p>
    <w:p>
      <w:pPr>
        <w:pStyle w:val="PreformattedText"/>
        <w:bidi w:val="0"/>
        <w:spacing w:before="0" w:after="0"/>
        <w:jc w:val="left"/>
        <w:rPr/>
      </w:pPr>
      <w:r>
        <w:rPr/>
        <w:t>hHS+VEkQF6kVwfQ/b8x64PSI/h1XjqOubb+4sbNDUQvGyVkAx80dfAQXx+TxcstVi67H1kb8p5WjD3</w:t>
      </w:r>
    </w:p>
    <w:p>
      <w:pPr>
        <w:pStyle w:val="PreformattedText"/>
        <w:bidi w:val="0"/>
        <w:spacing w:before="0" w:after="0"/>
        <w:jc w:val="left"/>
        <w:rPr/>
      </w:pPr>
      <w:r>
        <w:rPr/>
        <w:t>0aTY+zFJAShIP+r+fRcYZNEvhuox5+vzHCh9Og6lwUOdWipsTRf3b3Mz1Bm29IgixmSnglsKbAZeSW</w:t>
      </w:r>
    </w:p>
    <w:p>
      <w:pPr>
        <w:pStyle w:val="PreformattedText"/>
        <w:bidi w:val="0"/>
        <w:spacing w:before="0" w:after="0"/>
        <w:jc w:val="left"/>
        <w:rPr/>
      </w:pPr>
      <w:r>
        <w:rPr/>
        <w:t>SOGdFQvHj6mTWXNonYWX2ZBlIY6tX59FDIDoAjKv5jyr6A+ny6wxJk8blmamWahyhpJ4p5JIWWoiqk</w:t>
      </w:r>
    </w:p>
    <w:p>
      <w:pPr>
        <w:pStyle w:val="PreformattedText"/>
        <w:bidi w:val="0"/>
        <w:spacing w:before="0" w:after="0"/>
        <w:jc w:val="left"/>
        <w:rPr/>
      </w:pPr>
      <w:r>
        <w:rPr/>
        <w:t>l01EM9E6sUfSCJElGlv6W9uRBSjVXHTMmtXXTg0/1DrG9bS5KoyZMQxkqVFNlGal8jwwipXw1E8dMj</w:t>
      </w:r>
    </w:p>
    <w:p>
      <w:pPr>
        <w:pStyle w:val="PreformattedText"/>
        <w:bidi w:val="0"/>
        <w:spacing w:before="0" w:after="0"/>
        <w:jc w:val="left"/>
        <w:rPr/>
      </w:pPr>
      <w:r>
        <w:rPr/>
        <w:t>KsizVSgkRgCOT+zp9mcKnwwpNV4f8AF9FkzI0jnKtxx5fPpf1i/fYtoql4S80Mc8FbBM00NLWxx+eG</w:t>
      </w:r>
    </w:p>
    <w:p>
      <w:pPr>
        <w:pStyle w:val="PreformattedText"/>
        <w:bidi w:val="0"/>
        <w:spacing w:before="0" w:after="0"/>
        <w:jc w:val="left"/>
        <w:rPr/>
      </w:pPr>
      <w:r>
        <w:rPr/>
        <w:t>WqWwVnLAsytbx6uQbW9prJvpr0GlBUj8j0Y3im5siCQSQCD6H16C6GeSFlpamZo2WYNShonqno62cO</w:t>
      </w:r>
    </w:p>
    <w:p>
      <w:pPr>
        <w:pStyle w:val="PreformattedText"/>
        <w:bidi w:val="0"/>
        <w:spacing w:before="0" w:after="0"/>
        <w:jc w:val="left"/>
        <w:rPr/>
      </w:pPr>
      <w:r>
        <w:rPr/>
        <w:t>iGOcsHZqxz6lU2Cci3PsZLQjUvCnQId2Q6fP8Ay9cXqWjSHyweGopHmgkEdNKWqJkYSiJUnLeZyZAd</w:t>
      </w:r>
    </w:p>
    <w:p>
      <w:pPr>
        <w:pStyle w:val="PreformattedText"/>
        <w:bidi w:val="0"/>
        <w:spacing w:before="0" w:after="0"/>
        <w:jc w:val="left"/>
        <w:rPr/>
      </w:pPr>
      <w:r>
        <w:rPr/>
        <w:t>SC4H+B9vKACaHj0yXNApFKdQaZpVpXWBpUliqb1OmLTUS1E3MgjdmW+jgsjAn02BHt1VrXHVKmnHrI</w:t>
      </w:r>
    </w:p>
    <w:p>
      <w:pPr>
        <w:pStyle w:val="PreformattedText"/>
        <w:bidi w:val="0"/>
        <w:spacing w:before="0" w:after="0"/>
        <w:jc w:val="left"/>
        <w:rPr/>
      </w:pPr>
      <w:r>
        <w:rPr/>
        <w:t>zRgwkGeRUk1uSJWkaqkVVQSxepw05UlgL2U/X8+60p5de64NUCngLPNbySu5kAh1tAmpmkWK6xlnRi</w:t>
      </w:r>
    </w:p>
    <w:p>
      <w:pPr>
        <w:pStyle w:val="PreformattedText"/>
        <w:bidi w:val="0"/>
        <w:spacing w:before="0" w:after="0"/>
        <w:jc w:val="left"/>
        <w:rPr/>
      </w:pPr>
      <w:r>
        <w:rPr/>
        <w:t>t2tY8EAke9g9eP29c1YVsyKkRFPHHBUTwl0L/bodUFMoUqrTSoA7CP8AQR+T72ATw6pivXOSZJHCWk</w:t>
      </w:r>
    </w:p>
    <w:p>
      <w:pPr>
        <w:pStyle w:val="PreformattedText"/>
        <w:bidi w:val="0"/>
        <w:spacing w:before="0" w:after="0"/>
        <w:jc w:val="left"/>
        <w:rPr/>
      </w:pPr>
      <w:r>
        <w:rPr/>
        <w:t>eoiM89VO1qOGKGo0iFKdoy00spQFWUqq6jfk+7EFVU0zXq4A+Lrg9bNC/klpOKqRlDSzNG8OsCGKUy</w:t>
      </w:r>
    </w:p>
    <w:p>
      <w:pPr>
        <w:pStyle w:val="PreformattedText"/>
        <w:bidi w:val="0"/>
        <w:spacing w:before="0" w:after="0"/>
        <w:jc w:val="left"/>
        <w:rPr/>
      </w:pPr>
      <w:r>
        <w:rPr/>
        <w:t>PandYVU6fzfj8X9+DkdVJPlw6wPLKWkV7eOQcst5fJThtEaRecaaRBNyWs2q/H1F9LoNdXVxTz6cGl</w:t>
      </w:r>
    </w:p>
    <w:p>
      <w:pPr>
        <w:pStyle w:val="PreformattedText"/>
        <w:bidi w:val="0"/>
        <w:spacing w:before="0" w:after="0"/>
        <w:jc w:val="left"/>
        <w:rPr/>
      </w:pPr>
      <w:r>
        <w:rPr/>
        <w:t>kZ5FQ3VEWnqfHpT7eNluEiITyPLNo5jVl0KLWN7+6j7OtZ6wrJDTwTGUyS080qlnkb/OxxxXaAQIWk</w:t>
      </w:r>
    </w:p>
    <w:p>
      <w:pPr>
        <w:pStyle w:val="PreformattedText"/>
        <w:bidi w:val="0"/>
        <w:spacing w:before="0" w:after="0"/>
        <w:jc w:val="left"/>
        <w:rPr/>
      </w:pPr>
      <w:r>
        <w:rPr/>
        <w:t>VEbiMWBU834v7117qLTy0rCKYxvTIbrCwRJZTMTeZEYKocsV5vdVB/rwbKK/6s9abrL5ZSY4IYqaHh</w:t>
      </w:r>
    </w:p>
    <w:p>
      <w:pPr>
        <w:pStyle w:val="PreformattedText"/>
        <w:bidi w:val="0"/>
        <w:spacing w:before="0" w:after="0"/>
        <w:jc w:val="left"/>
        <w:rPr/>
      </w:pPr>
      <w:r>
        <w:rPr/>
        <w:t>Ss0kqh44S+lUVI/wDlYANzGyljewuPe6EmgAHWh8jnrl+9OHpiIZpY5njkhjSVw4X13kR0Qy01QxJA</w:t>
      </w:r>
    </w:p>
    <w:p>
      <w:pPr>
        <w:pStyle w:val="PreformattedText"/>
        <w:bidi w:val="0"/>
        <w:spacing w:before="0" w:after="0"/>
        <w:jc w:val="left"/>
        <w:rPr/>
      </w:pPr>
      <w:r>
        <w:rPr/>
        <w:t>t9QoP591IINDx6t9vXCmS9KxVlnFIulGXU4RjI3DqSIY5QD+5Gl202tf3rzJ8+vcPs6wIoic1ZREEU</w:t>
      </w:r>
    </w:p>
    <w:p>
      <w:pPr>
        <w:pStyle w:val="PreformattedText"/>
        <w:bidi w:val="0"/>
        <w:spacing w:before="0" w:after="0"/>
        <w:jc w:val="left"/>
        <w:rPr/>
      </w:pPr>
      <w:r>
        <w:rPr/>
        <w:t>qPG0TN4oHdfXENcWhnLD9A1WIsSL+/dVIJ6xIKmWJ3jDeFh5hISRYyEs9JJGYpIjGXFyCOPfutivp1</w:t>
      </w:r>
    </w:p>
    <w:p>
      <w:pPr>
        <w:pStyle w:val="PreformattedText"/>
        <w:bidi w:val="0"/>
        <w:spacing w:before="0" w:after="0"/>
        <w:jc w:val="left"/>
        <w:rPr/>
      </w:pPr>
      <w:r>
        <w:rPr/>
        <w:t>zSTyvM6B3+2jSaRI2Z/E5ClpFkP7bKtx+3pAH9fevX5db65Macy3NQlRpSWokjkDNT1MwRUhRJJFZE</w:t>
      </w:r>
    </w:p>
    <w:p>
      <w:pPr>
        <w:pStyle w:val="PreformattedText"/>
        <w:bidi w:val="0"/>
        <w:spacing w:before="0" w:after="0"/>
        <w:jc w:val="left"/>
        <w:rPr/>
      </w:pPr>
      <w:r>
        <w:rPr/>
        <w:t>lRm9TK2lXNr2Pvda560RjqHPMsYRYEcP444RZgYIpkILARqGe3qXnQV1ix49+635DrCyfvB5aM65o2</w:t>
      </w:r>
    </w:p>
    <w:p>
      <w:pPr>
        <w:pStyle w:val="PreformattedText"/>
        <w:bidi w:val="0"/>
        <w:spacing w:before="0" w:after="0"/>
        <w:jc w:val="left"/>
        <w:rPr/>
      </w:pPr>
      <w:r>
        <w:rPr/>
        <w:t>jmDTNIzStdVB02Us4vbhQL29vBxgU62MH59ZEeaaOGlqJI6OWn4iqWVqRqltDXoaiokDeAxJ/m3Klb</w:t>
      </w:r>
    </w:p>
    <w:p>
      <w:pPr>
        <w:pStyle w:val="PreformattedText"/>
        <w:bidi w:val="0"/>
        <w:spacing w:before="0" w:after="0"/>
        <w:jc w:val="left"/>
        <w:rPr/>
      </w:pPr>
      <w:r>
        <w:rPr/>
        <w:t>mx/r7ZIoSD16taCnDqNJSGbW0qPFLC0mp3qvWsQYBUfS3lE2oag1ir/i/vWDmnWjTzHSvpT/Gtp1Ed</w:t>
      </w:r>
    </w:p>
    <w:p>
      <w:pPr>
        <w:pStyle w:val="PreformattedText"/>
        <w:bidi w:val="0"/>
        <w:spacing w:before="0" w:after="0"/>
        <w:jc w:val="left"/>
        <w:rPr/>
      </w:pPr>
      <w:r>
        <w:rPr/>
        <w:t>VTzT5jYxg8tT9xE1R/d6sqv8iljUjySpjcg4iayMVSRSQB7SSjRLg0Rx/PpWsgkhClKvH5/L/Y6hVF</w:t>
      </w:r>
    </w:p>
    <w:p>
      <w:pPr>
        <w:pStyle w:val="PreformattedText"/>
        <w:bidi w:val="0"/>
        <w:spacing w:before="0" w:after="0"/>
        <w:jc w:val="left"/>
        <w:rPr/>
      </w:pPr>
      <w:r>
        <w:rPr/>
        <w:t>K2QpIhUU06UVWJaiedY1kkxtQjehA+rT/DqpxdwQVS17Ag+2mAJoTnqzDxEFQdJzUeX+wehh6t3bks</w:t>
      </w:r>
    </w:p>
    <w:p>
      <w:pPr>
        <w:pStyle w:val="PreformattedText"/>
        <w:bidi w:val="0"/>
        <w:spacing w:before="0" w:after="0"/>
        <w:jc w:val="left"/>
        <w:rPr/>
      </w:pPr>
      <w:r>
        <w:rPr/>
        <w:t>RNTU+QgWpq6JFxuVx7N5k3BgKlGSOqpAT49dNE1pLH1yBTax9hXetuTMqj9ImoP8LDy/PoX8vbnJGF</w:t>
      </w:r>
    </w:p>
    <w:p>
      <w:pPr>
        <w:pStyle w:val="PreformattedText"/>
        <w:bidi w:val="0"/>
        <w:spacing w:before="0" w:after="0"/>
        <w:jc w:val="left"/>
        <w:rPr/>
      </w:pPr>
      <w:r>
        <w:rPr/>
        <w:t>ilUeIoowP4kPAj7OlbWmj2xW+ehkaRPtpqjHTxRtGue29VSO3kAR1Y1uPfVDNGb6WQH+vsOSq0qkHh</w:t>
      </w:r>
    </w:p>
    <w:p>
      <w:pPr>
        <w:pStyle w:val="PreformattedText"/>
        <w:bidi w:val="0"/>
        <w:spacing w:before="0" w:after="0"/>
        <w:jc w:val="left"/>
        <w:rPr/>
      </w:pPr>
      <w:r>
        <w:rPr/>
        <w:t>5/I/7PQkVlt21xnHEf0lP+UdLvbxp8zDlMfFNGKbcMSV6xcRyQZKnhWejyWMjVQX+5eJfPGpuG1WBB</w:t>
      </w:r>
    </w:p>
    <w:p>
      <w:pPr>
        <w:pStyle w:val="PreformattedText"/>
        <w:bidi w:val="0"/>
        <w:spacing w:before="0" w:after="0"/>
        <w:jc w:val="left"/>
        <w:rPr/>
      </w:pPr>
      <w:r>
        <w:rPr/>
        <w:t>PtAwaOhI4Y/wCL6NYwJQQD2vn/ADEdZdwy0lTVUpqKd46wris/WysxWnappYo8ZW04Q6fDHLTzhwVJ</w:t>
      </w:r>
    </w:p>
    <w:p>
      <w:pPr>
        <w:pStyle w:val="PreformattedText"/>
        <w:bidi w:val="0"/>
        <w:spacing w:before="0" w:after="0"/>
        <w:jc w:val="left"/>
        <w:rPr/>
      </w:pPr>
      <w:r>
        <w:rPr/>
        <w:t>tzci1vdkNASDjh/l6q4BIDDPH/J0Ie2qaeBcRUVwIqdsZk4eoqGeJ6eTHL9rmcXPI3+a/wApw87LcM</w:t>
      </w:r>
    </w:p>
    <w:p>
      <w:pPr>
        <w:pStyle w:val="PreformattedText"/>
        <w:bidi w:val="0"/>
        <w:spacing w:before="0" w:after="0"/>
        <w:jc w:val="left"/>
        <w:rPr/>
      </w:pPr>
      <w:r>
        <w:rPr/>
        <w:t>dYT+oF23U6jniOlEdV01NSpp+Xl0su2JZF25tnsDblWlNW4DPCWhlaQMMfJiJjHFIsx1ERsgVl1gc3</w:t>
      </w:r>
    </w:p>
    <w:p>
      <w:pPr>
        <w:pStyle w:val="PreformattedText"/>
        <w:bidi w:val="0"/>
        <w:spacing w:before="0" w:after="0"/>
        <w:jc w:val="left"/>
        <w:rPr/>
      </w:pPr>
      <w:r>
        <w:rPr/>
        <w:t>Uix9sRUVyj+fS27UfTxXCtkHoSuzN5NWZjpb5CYinijo9wyQbT3xSLTk1GKyExGNyUeR+sElL98IZo</w:t>
      </w:r>
    </w:p>
    <w:p>
      <w:pPr>
        <w:pStyle w:val="PreformattedText"/>
        <w:bidi w:val="0"/>
        <w:spacing w:before="0" w:after="0"/>
        <w:jc w:val="left"/>
        <w:rPr/>
      </w:pPr>
      <w:r>
        <w:rPr/>
        <w:t>GFo2ilB+p9+hSNDJGuPPqty5Btb2vmAfzx/wAV08Q46hwmRqaKnWaOLAbpY1Dl/S2189RmvxdXHTqG</w:t>
      </w:r>
    </w:p>
    <w:p>
      <w:pPr>
        <w:pStyle w:val="PreformattedText"/>
        <w:bidi w:val="0"/>
        <w:spacing w:before="0" w:after="0"/>
        <w:jc w:val="left"/>
        <w:rPr/>
      </w:pPr>
      <w:r>
        <w:rPr/>
        <w:t>jWP7TJPB6bqTHb6+/SUZWVh5dKIU8M44Bv5HP+XqwjqLLDP7ApKhZUjyu0KfHpk5I5/LW1LbRqmNPk</w:t>
      </w:r>
    </w:p>
    <w:p>
      <w:pPr>
        <w:pStyle w:val="PreformattedText"/>
        <w:bidi w:val="0"/>
        <w:spacing w:before="0" w:after="0"/>
        <w:jc w:val="left"/>
        <w:rPr/>
      </w:pPr>
      <w:r>
        <w:rPr/>
        <w:t>GSYsUlqsBWLpsAG0FWBt7K5KOdIFP9no2hWih14gj+X+x0FHydxFJJuXae58XGyQ5OnrWd6YCEiKsl</w:t>
      </w:r>
    </w:p>
    <w:p>
      <w:pPr>
        <w:pStyle w:val="PreformattedText"/>
        <w:bidi w:val="0"/>
        <w:spacing w:before="0" w:after="0"/>
        <w:jc w:val="left"/>
        <w:rPr/>
      </w:pPr>
      <w:r>
        <w:rPr/>
        <w:t>IjmkJmEMy01fOhdEIaOGUEXUEe2LUCASBSBkft4dW3Ck00NeBX/L/s9FJ7Or6+hOzey6eOOVKx8Li8</w:t>
      </w:r>
    </w:p>
    <w:p>
      <w:pPr>
        <w:pStyle w:val="PreformattedText"/>
        <w:bidi w:val="0"/>
        <w:spacing w:before="0" w:after="0"/>
        <w:jc w:val="left"/>
        <w:rPr/>
      </w:pPr>
      <w:r>
        <w:rPr/>
        <w:t>7PBAdM1RSSS0MklRAsa/ufbMmkiyXWwIt7UudboAcnpKQqIS3HHSzRsXuHe+79nzQiLJZLB4feOLxd</w:t>
      </w:r>
    </w:p>
    <w:p>
      <w:pPr>
        <w:pStyle w:val="PreformattedText"/>
        <w:bidi w:val="0"/>
        <w:spacing w:before="0" w:after="0"/>
        <w:jc w:val="left"/>
        <w:rPr/>
      </w:pPr>
      <w:r>
        <w:rPr/>
        <w:t>GHZK3KZLDstdEJRKqwSS01MraSbOwsfpb3W4CrGJQMAkHq9s2qeaAnvK1H2keX29F9aGpxtfl8fIHM</w:t>
      </w:r>
    </w:p>
    <w:p>
      <w:pPr>
        <w:pStyle w:val="PreformattedText"/>
        <w:bidi w:val="0"/>
        <w:spacing w:before="0" w:after="0"/>
        <w:jc w:val="left"/>
        <w:rPr/>
      </w:pPr>
      <w:r>
        <w:rPr/>
        <w:t>BoKVommRqdQIa91emk0NLoaOojEZZSNMlxb2mAIOcCnT4ypoP9Q6D7LUtLVZjMwQSy4epq4MjHTIY5</w:t>
      </w:r>
    </w:p>
    <w:p>
      <w:pPr>
        <w:pStyle w:val="PreformattedText"/>
        <w:bidi w:val="0"/>
        <w:spacing w:before="0" w:after="0"/>
        <w:jc w:val="left"/>
        <w:rPr/>
      </w:pPr>
      <w:r>
        <w:rPr/>
        <w:t>Ehhy8chj8bk6o5IpRKjEhQCje1ULBKHPRdMAXkU4wf29DR1ZWrhszs/IyLJNVbywM9FUU0kgnSGcVU</w:t>
      </w:r>
    </w:p>
    <w:p>
      <w:pPr>
        <w:pStyle w:val="PreformattedText"/>
        <w:bidi w:val="0"/>
        <w:spacing w:before="0" w:after="0"/>
        <w:jc w:val="left"/>
        <w:rPr/>
      </w:pPr>
      <w:r>
        <w:rPr/>
        <w:t>sNRTVD2WWNaGuoJFQtdryKBcHlXMhmRHBxx/Lpm1kEU1CMsKU/1eXU3uqgjqBDkMaatMPT1rQGetZZ</w:t>
      </w:r>
    </w:p>
    <w:p>
      <w:pPr>
        <w:pStyle w:val="PreformattedText"/>
        <w:bidi w:val="0"/>
        <w:spacing w:before="0" w:after="0"/>
        <w:jc w:val="left"/>
        <w:rPr/>
      </w:pPr>
      <w:r>
        <w:rPr/>
        <w:t>UpKOrjV46Z3RSwgQVbqCvCMliOPaYSeHIBSgPT88ZljLD8Oeig4KmibJ7VxMdXIksNFukiiY3yFFLN</w:t>
      </w:r>
    </w:p>
    <w:p>
      <w:pPr>
        <w:pStyle w:val="PreformattedText"/>
        <w:bidi w:val="0"/>
        <w:spacing w:before="0" w:after="0"/>
        <w:jc w:val="left"/>
        <w:rPr/>
      </w:pPr>
      <w:r>
        <w:rPr/>
        <w:t>HVVIKlUYPSmSbUzp9b82/BtTSglqD9nQcUKZUgGGz0dfb+66b+72HyP3smQjwO4sXk6uEM0UlNQ10i</w:t>
      </w:r>
    </w:p>
    <w:p>
      <w:pPr>
        <w:pStyle w:val="PreformattedText"/>
        <w:bidi w:val="0"/>
        <w:spacing w:before="0" w:after="0"/>
        <w:jc w:val="left"/>
        <w:rPr/>
      </w:pPr>
      <w:r>
        <w:rPr/>
        <w:t>0EoaZEDvLHNDIwR72Cgg2NvZTcIVdcdrA06EMEp8NixqyEV+zh1YP2RgazeWFp6mjkalpX21Fl3lgl</w:t>
      </w:r>
    </w:p>
    <w:p>
      <w:pPr>
        <w:pStyle w:val="PreformattedText"/>
        <w:bidi w:val="0"/>
        <w:spacing w:before="0" w:after="0"/>
        <w:jc w:val="left"/>
        <w:rPr/>
      </w:pPr>
      <w:r>
        <w:rPr/>
        <w:t>RZ8odtyR5OkyFLAdazVkkEpMkf6pIi34HspLrFIKZ8v8nR7JG0q1Jpivzxkf6vPqF1BkqJYZsW0cbz</w:t>
      </w:r>
    </w:p>
    <w:p>
      <w:pPr>
        <w:pStyle w:val="PreformattedText"/>
        <w:bidi w:val="0"/>
        <w:spacing w:before="0" w:after="0"/>
        <w:jc w:val="left"/>
        <w:rPr/>
      </w:pPr>
      <w:r>
        <w:rPr/>
        <w:t>4+arqFqzCUnGOyeNnakkpkYM8+h0MMihS+kkjke2bk9yEef+EdatwO8HgP8AKOgQ7eoavcuO2TuiWm</w:t>
      </w:r>
    </w:p>
    <w:p>
      <w:pPr>
        <w:pStyle w:val="PreformattedText"/>
        <w:bidi w:val="0"/>
        <w:spacing w:before="0" w:after="0"/>
        <w:jc w:val="left"/>
        <w:rPr/>
      </w:pPr>
      <w:r>
        <w:rPr/>
        <w:t>ibJ7Py8cuSjpHAqMhimr3eshaJzxJTiNZ44hbyxubG4t7PNsuBGJYQcOv7DT/L0Hd3gMqQ3DDvjbPz</w:t>
      </w:r>
    </w:p>
    <w:p>
      <w:pPr>
        <w:pStyle w:val="PreformattedText"/>
        <w:bidi w:val="0"/>
        <w:spacing w:before="0" w:after="0"/>
        <w:jc w:val="left"/>
        <w:rPr/>
      </w:pPr>
      <w:r>
        <w:rPr/>
        <w:t>FeHTT8maKg7C+O3beyKBsi2Q2pJtnduCjKItb/DsxhfuKaXx0yApMJMfUU0ytp9QXg6r+zvl64eG8t</w:t>
      </w:r>
    </w:p>
    <w:p>
      <w:pPr>
        <w:pStyle w:val="PreformattedText"/>
        <w:bidi w:val="0"/>
        <w:spacing w:before="0" w:after="0"/>
        <w:jc w:val="left"/>
        <w:rPr/>
      </w:pPr>
      <w:r>
        <w:rPr/>
        <w:t>2amSQfIdBbmSFLmyvIo9XaAw9cjH+DPVCcW5nejwdHk6iQ0UaVWNdZAFlgjqx9nnVjVmcwF1KTlCba</w:t>
      </w:r>
    </w:p>
    <w:p>
      <w:pPr>
        <w:pStyle w:val="PreformattedText"/>
        <w:bidi w:val="0"/>
        <w:spacing w:before="0" w:after="0"/>
        <w:jc w:val="left"/>
        <w:rPr/>
      </w:pPr>
      <w:r>
        <w:rPr/>
        <w:t>42ta/uVETLOn2/5uoeMzaERmNMj/AD9M9DTPhc3/AAGZ3payGukpkkK+QPTSo5Kqq3EkM0TDTqFrMD</w:t>
      </w:r>
    </w:p>
    <w:p>
      <w:pPr>
        <w:pStyle w:val="PreformattedText"/>
        <w:bidi w:val="0"/>
        <w:spacing w:before="0" w:after="0"/>
        <w:jc w:val="left"/>
        <w:rPr/>
      </w:pPr>
      <w:r>
        <w:rPr/>
        <w:t>+AfZjGdSa/LpihSTR5jpraMxVEsZeOoaKV0VrKFkQsP89pIEzRMhAIAU29q1+EdUHEg9ZCJmkcI/7b</w:t>
      </w:r>
    </w:p>
    <w:p>
      <w:pPr>
        <w:pStyle w:val="PreformattedText"/>
        <w:bidi w:val="0"/>
        <w:spacing w:before="0" w:after="0"/>
        <w:jc w:val="left"/>
        <w:rPr/>
      </w:pPr>
      <w:r>
        <w:rPr/>
        <w:t>lS5kUiQuwB1hlAIXR+R+ocGxPvfVus1oqZXVf0zNcaU8TtGNIZ0cXUJxz9Dz+ffuvdTIXiaNIoSVLK</w:t>
      </w:r>
    </w:p>
    <w:p>
      <w:pPr>
        <w:pStyle w:val="PreformattedText"/>
        <w:bidi w:val="0"/>
        <w:spacing w:before="0" w:after="0"/>
        <w:jc w:val="left"/>
        <w:rPr/>
      </w:pPr>
      <w:r>
        <w:rPr/>
        <w:t>Ioo2fgEszJI7LfQg5HBuW5seffuvdKvaG787sPc23t67ZyU2K3BtfI0mVxlfBIUkpquhqEnh8csREq</w:t>
      </w:r>
    </w:p>
    <w:p>
      <w:pPr>
        <w:pStyle w:val="PreformattedText"/>
        <w:bidi w:val="0"/>
        <w:spacing w:before="0" w:after="0"/>
        <w:jc w:val="left"/>
        <w:rPr/>
      </w:pPr>
      <w:r>
        <w:rPr/>
        <w:t>MHT6fUn37rXX0UPgf8p8T8x/jD1/3HTSwnczUaba7Co0YeSj3liKeOOrqmjUkRxZqALUqD/aZx+Pdu</w:t>
      </w:r>
    </w:p>
    <w:p>
      <w:pPr>
        <w:pStyle w:val="PreformattedText"/>
        <w:bidi w:val="0"/>
        <w:spacing w:before="0" w:after="0"/>
        <w:jc w:val="left"/>
        <w:rPr/>
      </w:pPr>
      <w:r>
        <w:rPr/>
        <w:t>mCNJ6NhMt+Bc3+n1/PJJ5/Fvz9Pe6deJznpiqUuGI9J45uDa9xza97/j3Q4x1b0HSSyC8Nxaxvp+nF</w:t>
      </w:r>
    </w:p>
    <w:p>
      <w:pPr>
        <w:pStyle w:val="PreformattedText"/>
        <w:bidi w:val="0"/>
        <w:spacing w:before="0" w:after="0"/>
        <w:jc w:val="left"/>
        <w:rPr/>
      </w:pPr>
      <w:r>
        <w:rPr/>
        <w:t>73/qLn+n1969OvA56Q2RS9wSf1fkk2ubkHj+1/th+OePdTwPVx0h65OSSbgfTkelhclX4Bbj/ivto4</w:t>
      </w:r>
    </w:p>
    <w:p>
      <w:pPr>
        <w:pStyle w:val="PreformattedText"/>
        <w:bidi w:val="0"/>
        <w:spacing w:before="0" w:after="0"/>
        <w:jc w:val="left"/>
        <w:rPr/>
      </w:pPr>
      <w:r>
        <w:rPr/>
        <w:t>GenRjpKVtitzyP1G35A/Fjf6W+nH9PbfT4NaHpji/zvLWIN/8AUj63K2AuNQ97PVgR0qqLlLX/AFfX</w:t>
      </w:r>
    </w:p>
    <w:p>
      <w:pPr>
        <w:pStyle w:val="PreformattedText"/>
        <w:bidi w:val="0"/>
        <w:spacing w:before="0" w:after="0"/>
        <w:jc w:val="left"/>
        <w:rPr/>
      </w:pPr>
      <w:r>
        <w:rPr/>
        <w:t>nnnkLc8XB4t/j7bbj06uAR08pfi5ItYfQabEhSf9cke9cevUz1xmNgebj9QtwQ35sAeNN/8AefdTXq</w:t>
      </w:r>
    </w:p>
    <w:p>
      <w:pPr>
        <w:pStyle w:val="PreformattedText"/>
        <w:bidi w:val="0"/>
        <w:spacing w:before="0" w:after="0"/>
        <w:jc w:val="left"/>
        <w:rPr/>
      </w:pPr>
      <w:r>
        <w:rPr/>
        <w:t>w9ek9XXsTc6uSVJv8AkAAWKhddvx+fdfl1YDu+XSKyIOiUk6Tzx/t/q1/rbg/jn2w/y6UJ8J6Abdqj</w:t>
      </w:r>
    </w:p>
    <w:p>
      <w:pPr>
        <w:pStyle w:val="PreformattedText"/>
        <w:bidi w:val="0"/>
        <w:spacing w:before="0" w:after="0"/>
        <w:jc w:val="left"/>
        <w:rPr/>
      </w:pPr>
      <w:r>
        <w:rPr/>
        <w:t>XPxyXIK/5u5U/Ti/APF/a2PEYz0xSr0PQOym8jix/Lc2AszDi4vyD/vHtJJ8Z6WJwHWan/XcWAIa9/</w:t>
      </w:r>
    </w:p>
    <w:p>
      <w:pPr>
        <w:pStyle w:val="PreformattedText"/>
        <w:bidi w:val="0"/>
        <w:spacing w:before="0" w:after="0"/>
        <w:jc w:val="left"/>
        <w:rPr/>
      </w:pPr>
      <w:r>
        <w:rPr/>
        <w:t>SPrc8c+v8AxH190HWzWnHpY4/kg3IHpI5tY8gXsLBV/wB79+HTTnHQh4eMnRc8Wsx4JAsLAG9mA/2/</w:t>
      </w:r>
    </w:p>
    <w:p>
      <w:pPr>
        <w:pStyle w:val="PreformattedText"/>
        <w:bidi w:val="0"/>
        <w:spacing w:before="0" w:after="0"/>
        <w:jc w:val="left"/>
        <w:rPr/>
      </w:pPr>
      <w:r>
        <w:rPr/>
        <w:t>Pt5B0kc0Br0LWIiuIwbrYG9+CGt/hewBIv8AU+9H4q9ME8adKQxccX0soH0sQbXAB5Ltbnge1C5HTJ</w:t>
      </w:r>
    </w:p>
    <w:p>
      <w:pPr>
        <w:pStyle w:val="PreformattedText"/>
        <w:bidi w:val="0"/>
        <w:spacing w:before="0" w:after="0"/>
        <w:jc w:val="left"/>
        <w:rPr/>
      </w:pPr>
      <w:r>
        <w:rPr/>
        <w:t>8+osqcNxf634N3Fz/a+usHm30936bJ6bJUK3+vIvcc67c883b8AWv9D9fe+m61r0yVCH1g8EXBsODw</w:t>
      </w:r>
    </w:p>
    <w:p>
      <w:pPr>
        <w:pStyle w:val="PreformattedText"/>
        <w:bidi w:val="0"/>
        <w:spacing w:before="0" w:after="0"/>
        <w:jc w:val="left"/>
        <w:rPr/>
      </w:pPr>
      <w:r>
        <w:rPr/>
        <w:t>OLKQTbn+vu48uqg0rnpJV5sxv9b2Klvx/wAGPGnn/Yj/AB934DqnHphkYkWN78lDbkX4c2JF1tzz/s</w:t>
      </w:r>
    </w:p>
    <w:p>
      <w:pPr>
        <w:pStyle w:val="PreformattedText"/>
        <w:bidi w:val="0"/>
        <w:spacing w:before="0" w:after="0"/>
        <w:jc w:val="left"/>
        <w:rPr/>
      </w:pPr>
      <w:r>
        <w:rPr/>
        <w:t>PdSOr9QJHIvqPJQck6rAc2H5+lvdKda6iSt6r39VhyASBfSfUOdQBv7159eJ6jsQCdX6muLEeq1zxq</w:t>
      </w:r>
    </w:p>
    <w:p>
      <w:pPr>
        <w:pStyle w:val="PreformattedText"/>
        <w:bidi w:val="0"/>
        <w:spacing w:before="0" w:after="0"/>
        <w:jc w:val="left"/>
        <w:rPr/>
      </w:pPr>
      <w:r>
        <w:rPr/>
        <w:t>INizEHkG1/6e99a64BvULG2o3N1JBJYAEL/rcAcH3tePWqdf/9Ibghb6gi4NhzYaiWW4ubaj9fz/AF</w:t>
      </w:r>
    </w:p>
    <w:p>
      <w:pPr>
        <w:pStyle w:val="PreformattedText"/>
        <w:bidi w:val="0"/>
        <w:spacing w:before="0" w:after="0"/>
        <w:jc w:val="left"/>
        <w:rPr/>
      </w:pPr>
      <w:r>
        <w:rPr/>
        <w:t>9iccadBg5r1Mjphpuy8m9wVAH4BLMNR1XP9LDj34n069QHqW1NZD6SfTcWFi340mwBIZjfngj3X161</w:t>
      </w:r>
    </w:p>
    <w:p>
      <w:pPr>
        <w:pStyle w:val="PreformattedText"/>
        <w:bidi w:val="0"/>
        <w:spacing w:before="0" w:after="0"/>
        <w:jc w:val="left"/>
        <w:rPr/>
      </w:pPr>
      <w:r>
        <w:rPr/>
        <w:t>TPTDW0RJIKkWa/qUqL/UsqixseOPbRBB4dPKfUY6ZjQi9yg9V7n6kXIPFrHST9B+Obe66D5DpzUPXq</w:t>
      </w:r>
    </w:p>
    <w:p>
      <w:pPr>
        <w:pStyle w:val="PreformattedText"/>
        <w:bidi w:val="0"/>
        <w:spacing w:before="0" w:after="0"/>
        <w:jc w:val="left"/>
        <w:rPr/>
      </w:pPr>
      <w:r>
        <w:rPr/>
        <w:t>aKEeltIAsSx/NgefzpYMWv9QL+9AdMsQOB65mgJQHSw+o/xILEgEqLgE/63P8Ah7cA6b1Hy49YVxZ1</w:t>
      </w:r>
    </w:p>
    <w:p>
      <w:pPr>
        <w:pStyle w:val="PreformattedText"/>
        <w:bidi w:val="0"/>
        <w:spacing w:before="0" w:after="0"/>
        <w:jc w:val="left"/>
        <w:rPr/>
      </w:pPr>
      <w:r>
        <w:rPr/>
        <w:t>X0nhj6uOfSRz9STqbnjkf09ueQ6r/h6lrQEITotZbkXtq9BUA2twW5uPr79Tj1XUOB6a6ugZgLLwAD</w:t>
      </w:r>
    </w:p>
    <w:p>
      <w:pPr>
        <w:pStyle w:val="PreformattedText"/>
        <w:bidi w:val="0"/>
        <w:spacing w:before="0" w:after="0"/>
        <w:jc w:val="left"/>
        <w:rPr/>
      </w:pPr>
      <w:r>
        <w:rPr/>
        <w:t>c8XPHJLGwvYX93VaVJ4dWJBAp1whx2lQCp545ZipA5JLWvYfXn6+7keY6aOPs6dYaMogsB+dNww0Dm</w:t>
      </w:r>
    </w:p>
    <w:p>
      <w:pPr>
        <w:pStyle w:val="PreformattedText"/>
        <w:bidi w:val="0"/>
        <w:spacing w:before="0" w:after="0"/>
        <w:jc w:val="left"/>
        <w:rPr/>
      </w:pPr>
      <w:r>
        <w:rPr/>
        <w:t>wt/ZUf4kn3Unr1BTHWF6JvJz9ByODYG5Isv1VT/tyP8AD3bXjrej59Z/tFW17hLMQLH+xYXX6AWYX/</w:t>
      </w:r>
    </w:p>
    <w:p>
      <w:pPr>
        <w:pStyle w:val="PreformattedText"/>
        <w:bidi w:val="0"/>
        <w:spacing w:before="0" w:after="0"/>
        <w:jc w:val="left"/>
        <w:rPr/>
      </w:pPr>
      <w:r>
        <w:rPr/>
        <w:t>I96qetlRw8+syU1lDafrqVRawIVwwY/W1r8fnj3rV1sJTruOALayvcWuSCG/JJ5Oq9jf8AAufetZOO</w:t>
      </w:r>
    </w:p>
    <w:p>
      <w:pPr>
        <w:pStyle w:val="PreformattedText"/>
        <w:bidi w:val="0"/>
        <w:spacing w:before="0" w:after="0"/>
        <w:jc w:val="left"/>
        <w:rPr/>
      </w:pPr>
      <w:r>
        <w:rPr/>
        <w:t>rAAdYauRvGQE+gKhb2K6VPDEENdv8Rf6e/AmvV+k35XVxwNP4ZWPp+hvyQyqAOeCOfboOOt+eOn/AB</w:t>
      </w:r>
    </w:p>
    <w:p>
      <w:pPr>
        <w:pStyle w:val="PreformattedText"/>
        <w:bidi w:val="0"/>
        <w:spacing w:before="0" w:after="0"/>
        <w:jc w:val="left"/>
        <w:rPr/>
      </w:pPr>
      <w:r>
        <w:rPr/>
        <w:t>NZIZApufUOGbkc8qLGwve/+9e2JFwa9K4mxpp0PW2HdoUYsW1WXUCACLEH0/RdJ+ouL+ymcnXQ8Olk</w:t>
      </w:r>
    </w:p>
    <w:p>
      <w:pPr>
        <w:pStyle w:val="PreformattedText"/>
        <w:bidi w:val="0"/>
        <w:spacing w:before="0" w:after="0"/>
        <w:jc w:val="left"/>
        <w:rPr/>
      </w:pPr>
      <w:r>
        <w:rPr/>
        <w:t>ZBB9ehRpIndV/wBYDUD9bqxP1uRf83+lvaWtD0/SvDp4ioCyjjnkNwOSfpx+ePr9PbqTaRSnVXiHmc</w:t>
      </w:r>
    </w:p>
    <w:p>
      <w:pPr>
        <w:pStyle w:val="PreformattedText"/>
        <w:bidi w:val="0"/>
        <w:spacing w:before="0" w:after="0"/>
        <w:jc w:val="left"/>
        <w:rPr/>
      </w:pPr>
      <w:r>
        <w:rPr/>
        <w:t>9P1HQkEj0qvNuTa55CfQ2b8f4/197MueqrFXjw6VNHRNwpUfgBbAXFxYAEavp+L8+2y4qD59W0FcdC</w:t>
      </w:r>
    </w:p>
    <w:p>
      <w:pPr>
        <w:pStyle w:val="PreformattedText"/>
        <w:bidi w:val="0"/>
        <w:spacing w:before="0" w:after="0"/>
        <w:jc w:val="left"/>
        <w:rPr/>
      </w:pPr>
      <w:r>
        <w:rPr/>
        <w:t>FhqcqqKQOL82NuP9fi4t/sPdvEqajqmgkUp0IuNQqF/DfVit/wDHj8eocfT2+raukrKFOPXpcUb2Vb</w:t>
      </w:r>
    </w:p>
    <w:p>
      <w:pPr>
        <w:pStyle w:val="PreformattedText"/>
        <w:bidi w:val="0"/>
        <w:spacing w:before="0" w:after="0"/>
        <w:jc w:val="left"/>
        <w:rPr/>
      </w:pPr>
      <w:r>
        <w:rPr/>
        <w:t>8i3IJNhf8AFzYFuOPx7dB6TsM54dOpkP05/A5I+t7AMCOeRY+7AY6br1Fm5VhxcL6T+FJJv/rAf8i9</w:t>
      </w:r>
    </w:p>
    <w:p>
      <w:pPr>
        <w:pStyle w:val="PreformattedText"/>
        <w:bidi w:val="0"/>
        <w:spacing w:before="0" w:after="0"/>
        <w:jc w:val="left"/>
        <w:rPr/>
      </w:pPr>
      <w:r>
        <w:rPr/>
        <w:t>1bh1deqyP5lHz62V8DenX3FUPQ5jt/eVPVUXVmzpmWX/ACsq9P8A3tzdJcyJhcbUcRKRapnFv0K12Z</w:t>
      </w:r>
    </w:p>
    <w:p>
      <w:pPr>
        <w:pStyle w:val="PreformattedText"/>
        <w:bidi w:val="0"/>
        <w:spacing w:before="0" w:after="0"/>
        <w:jc w:val="left"/>
        <w:rPr/>
      </w:pPr>
      <w:r>
        <w:rPr/>
        <w:t>ZRGtaZ6ehhaZ6fhHH/ADdaAvaXbXYXeHYuc7O7GzeU3XvPdWQrMnkKyuqZ53kNYxM9NRLVsY6OKBG/</w:t>
      </w:r>
    </w:p>
    <w:p>
      <w:pPr>
        <w:pStyle w:val="PreformattedText"/>
        <w:bidi w:val="0"/>
        <w:spacing w:before="0" w:after="0"/>
        <w:jc w:val="left"/>
        <w:rPr/>
      </w:pPr>
      <w:r>
        <w:rPr/>
        <w:t>a+g0C/A49ljMWJJOejlFVFCqMDpBI8kiLLAIFVDUQRvdGlXQNQj8EdzBpckM7LZ+CPx711brEJJIns</w:t>
      </w:r>
    </w:p>
    <w:p>
      <w:pPr>
        <w:pStyle w:val="PreformattedText"/>
        <w:bidi w:val="0"/>
        <w:spacing w:before="0" w:after="0"/>
        <w:jc w:val="left"/>
        <w:rPr/>
      </w:pPr>
      <w:r>
        <w:rPr/>
        <w:t>kqJGbSFoUaWnk4AZ1s6O8yEXACiwBLce/de6500sKBCXPnRWinH+cYPPfx1RjCsjxuGAQKQFHNrfX3</w:t>
      </w:r>
    </w:p>
    <w:p>
      <w:pPr>
        <w:pStyle w:val="PreformattedText"/>
        <w:bidi w:val="0"/>
        <w:spacing w:before="0" w:after="0"/>
        <w:jc w:val="left"/>
        <w:rPr/>
      </w:pPr>
      <w:r>
        <w:rPr/>
        <w:t>XuplPLPqgdVmiVfCpaYQGOVpS8aJUpIpptWkEKCCR9bj6e/de6cmlmhiYwxPTxIfHVU8UcX3EjnVrh</w:t>
      </w:r>
    </w:p>
    <w:p>
      <w:pPr>
        <w:pStyle w:val="PreformattedText"/>
        <w:bidi w:val="0"/>
        <w:spacing w:before="0" w:after="0"/>
        <w:jc w:val="left"/>
        <w:rPr/>
      </w:pPr>
      <w:r>
        <w:rPr/>
        <w:t>AkkmkqIdH7moekDhbe/de6wJBMGWvkiaolk0iJrMsM0CFmaGoqC0hhqIFUKp9GkC2k3Hv3Xuu5KyRW</w:t>
      </w:r>
    </w:p>
    <w:p>
      <w:pPr>
        <w:pStyle w:val="PreformattedText"/>
        <w:bidi w:val="0"/>
        <w:spacing w:before="0" w:after="0"/>
        <w:jc w:val="left"/>
        <w:rPr/>
      </w:pPr>
      <w:r>
        <w:rPr/>
        <w:t>KxrMyU0YSXyI3lhR2Qi7MWpXEUwCa2u3Jt7917qeklFxNFCrRSOaaojabzRaBJq1SpUgXanllHk1WL</w:t>
      </w:r>
    </w:p>
    <w:p>
      <w:pPr>
        <w:pStyle w:val="PreformattedText"/>
        <w:bidi w:val="0"/>
        <w:spacing w:before="0" w:after="0"/>
        <w:jc w:val="left"/>
        <w:rPr/>
      </w:pPr>
      <w:r>
        <w:rPr/>
        <w:t>J+ljce/de6ZMwlLWU0eIrqt/G1V5HiqI5NCTU7FA/kAMtDqRkVWiYgoBqvf37r3SLelyWO85o6iauo</w:t>
      </w:r>
    </w:p>
    <w:p>
      <w:pPr>
        <w:pStyle w:val="PreformattedText"/>
        <w:bidi w:val="0"/>
        <w:spacing w:before="0" w:after="0"/>
        <w:jc w:val="left"/>
        <w:rPr/>
      </w:pPr>
      <w:r>
        <w:rPr/>
        <w:t>AH85o1P3kEOokxRSPc1tDKP1st3DWvzb37r3TnjMi1Vp8E6CloJIS0ADOjNZ5Yaizprp5aVizOshDO</w:t>
      </w:r>
    </w:p>
    <w:p>
      <w:pPr>
        <w:pStyle w:val="PreformattedText"/>
        <w:bidi w:val="0"/>
        <w:spacing w:before="0" w:after="0"/>
        <w:jc w:val="left"/>
        <w:rPr/>
      </w:pPr>
      <w:r>
        <w:rPr/>
        <w:t>Bx/qffuvdOf3APkFoZMiVmlaRomMC0ly6yMi6GlIB1FQo02uLH37r3UwCby+IVMM8UtKqyyQylHaWa</w:t>
      </w:r>
    </w:p>
    <w:p>
      <w:pPr>
        <w:pStyle w:val="PreformattedText"/>
        <w:bidi w:val="0"/>
        <w:spacing w:before="0" w:after="0"/>
        <w:jc w:val="left"/>
        <w:rPr/>
      </w:pPr>
      <w:r>
        <w:rPr/>
        <w:t>LywSKjlJzBHYyMtw6/k/X37r3TPPTfbqKuSOKCKnp0ZZ4KSV3laZXgp5I4F+5ZhK6tqY8lTqY2596o</w:t>
      </w:r>
    </w:p>
    <w:p>
      <w:pPr>
        <w:pStyle w:val="PreformattedText"/>
        <w:bidi w:val="0"/>
        <w:spacing w:before="0" w:after="0"/>
        <w:jc w:val="left"/>
        <w:rPr/>
      </w:pPr>
      <w:r>
        <w:rPr/>
        <w:t>a4699vWNcZCIGpVSY5GCWBjJHUU0+ONKy30xIjvUpVJMdCDTpUc3PNvcRx61T5dco6N4XqC/iCT+KM</w:t>
      </w:r>
    </w:p>
    <w:p>
      <w:pPr>
        <w:pStyle w:val="PreformattedText"/>
        <w:bidi w:val="0"/>
        <w:spacing w:before="0" w:after="0"/>
        <w:jc w:val="left"/>
        <w:rPr/>
      </w:pPr>
      <w:r>
        <w:rPr/>
        <w:t>wxRysIJmJM0catriinhS5ZjqBufqbe22ANB16hr1wczxiekhopRIZIooFoyCjRRNpkDTzM5SnlDAl+</w:t>
      </w:r>
    </w:p>
    <w:p>
      <w:pPr>
        <w:pStyle w:val="PreformattedText"/>
        <w:bidi w:val="0"/>
        <w:spacing w:before="0" w:after="0"/>
        <w:jc w:val="left"/>
        <w:rPr/>
      </w:pPr>
      <w:r>
        <w:rPr/>
        <w:t>Fvx9LgUoBmuOtdeZkjFRAJGpVSuXzSv9tUFKVkCtTa0ZPPPJI9oy4sVuB9PesU+IU60a0NOPWNmehn</w:t>
      </w:r>
    </w:p>
    <w:p>
      <w:pPr>
        <w:pStyle w:val="PreformattedText"/>
        <w:bidi w:val="0"/>
        <w:spacing w:before="0" w:after="0"/>
        <w:jc w:val="left"/>
        <w:rPr/>
      </w:pPr>
      <w:r>
        <w:rPr/>
        <w:t>jiNDS6i2uniqVkeqginkC6ixYLEhJuoDXkYjgC3vVOPn1oMRjT04PHVJPVU9OlOtTNVgTPP5H8h8oj</w:t>
      </w:r>
    </w:p>
    <w:p>
      <w:pPr>
        <w:pStyle w:val="PreformattedText"/>
        <w:bidi w:val="0"/>
        <w:spacing w:before="0" w:after="0"/>
        <w:jc w:val="left"/>
        <w:rPr/>
      </w:pPr>
      <w:r>
        <w:rPr/>
        <w:t>Z6imYOFaCVlRiSxuLG3vauSwBOOripNOu6amW8UEhmqKiGoleKKmEMdPMk4MEjFpZCIEi0MwHAsLn6</w:t>
      </w:r>
    </w:p>
    <w:p>
      <w:pPr>
        <w:pStyle w:val="PreformattedText"/>
        <w:bidi w:val="0"/>
        <w:spacing w:before="0" w:after="0"/>
        <w:jc w:val="left"/>
        <w:rPr/>
      </w:pPr>
      <w:r>
        <w:rPr/>
        <w:t>e9uuofPp1SR04Y2OsqaSOMsGcGoiiSoWF1enjLGklYSAujLNEQzkm4/wsfZbNb1YgDj0YW8pUBqioP</w:t>
      </w:r>
    </w:p>
    <w:p>
      <w:pPr>
        <w:pStyle w:val="PreformattedText"/>
        <w:bidi w:val="0"/>
        <w:spacing w:before="0" w:after="0"/>
        <w:jc w:val="left"/>
        <w:rPr/>
      </w:pPr>
      <w:r>
        <w:rPr/>
        <w:t>Qk7Mr5oayupwGih+wgrxGhijcR1cpWaSjdtReWjrwWuQLqp/r7jTmaFY5I5B8QfSTx8sfy6kXl64Li</w:t>
      </w:r>
    </w:p>
    <w:p>
      <w:pPr>
        <w:pStyle w:val="PreformattedText"/>
        <w:bidi w:val="0"/>
        <w:spacing w:before="0" w:after="0"/>
        <w:jc w:val="left"/>
        <w:rPr/>
      </w:pPr>
      <w:r>
        <w:rPr/>
        <w:t>RBgFAwH2nNPz6F3+Hx1I3DRu6g5HaW4MvjmiJlNVFkcFVxVywRvfQy1lEzOjW0NyLD2R27HxEIyQf8</w:t>
      </w:r>
    </w:p>
    <w:p>
      <w:pPr>
        <w:pStyle w:val="PreformattedText"/>
        <w:bidi w:val="0"/>
        <w:spacing w:before="0" w:after="0"/>
        <w:jc w:val="left"/>
        <w:rPr/>
      </w:pPr>
      <w:r>
        <w:rPr/>
        <w:t>HQjkC0kqcFTT8wQf59A900j4/D52t870+XqWqtq7aDPKgen3EgodyVasp8b3jQU0fBIkkcjhfZ5upW</w:t>
      </w:r>
    </w:p>
    <w:p>
      <w:pPr>
        <w:pStyle w:val="PreformattedText"/>
        <w:bidi w:val="0"/>
        <w:spacing w:before="0" w:after="0"/>
        <w:jc w:val="left"/>
        <w:rPr/>
      </w:pPr>
      <w:r>
        <w:rPr/>
        <w:t>V1KnBQE/aK0/l0S7TSNHSQ0bWVX88E9GoxFFPtzd+2IpaGF6ujznVeJhpIBNpllosnh6GkjMTKGkqI</w:t>
      </w:r>
    </w:p>
    <w:p>
      <w:pPr>
        <w:pStyle w:val="PreformattedText"/>
        <w:bidi w:val="0"/>
        <w:spacing w:before="0" w:after="0"/>
        <w:jc w:val="left"/>
        <w:rPr/>
      </w:pPr>
      <w:r>
        <w:rPr/>
        <w:t>Kj7nyKfQ7kt/j7DkyqXADkVHQljGgV0ioKjHyIA/y9PW9p/wDjIOYqpIPtaSm7BzaVVPPV+WKnirs7</w:t>
      </w:r>
    </w:p>
    <w:p>
      <w:pPr>
        <w:pStyle w:val="PreformattedText"/>
        <w:bidi w:val="0"/>
        <w:spacing w:before="0" w:after="0"/>
        <w:jc w:val="left"/>
        <w:rPr/>
      </w:pPr>
      <w:r>
        <w:rPr/>
        <w:t>UKYDFMyLGY2jJ0rexvbi3sqZakZ6Nagvq+f+E9Rq6np2rqWlnnmKUsO5qbERRRJJDBXLLJNRPI5hMk</w:t>
      </w:r>
    </w:p>
    <w:p>
      <w:pPr>
        <w:pStyle w:val="PreformattedText"/>
        <w:bidi w:val="0"/>
        <w:spacing w:before="0" w:after="0"/>
        <w:jc w:val="left"/>
        <w:rPr/>
      </w:pPr>
      <w:r>
        <w:rPr/>
        <w:t>oC1KMVOq5iUkgKfaqE6A2cY6rIgYjPr00stUa/csSokwoNr+amSneRoqmFsphMU7y/cqPIuQp62cyA</w:t>
      </w:r>
    </w:p>
    <w:p>
      <w:pPr>
        <w:pStyle w:val="PreformattedText"/>
        <w:bidi w:val="0"/>
        <w:spacing w:before="0" w:after="0"/>
        <w:jc w:val="left"/>
        <w:rPr/>
      </w:pPr>
      <w:r>
        <w:rPr/>
        <w:t>k3FzYaQfb9GZfEHw1HSYtoLrj4f83Tzl8cJdybn2hhtHgyQyuawEEjt46up2/JFL9hQTpNKsteyeS6</w:t>
      </w:r>
    </w:p>
    <w:p>
      <w:pPr>
        <w:pStyle w:val="PreformattedText"/>
        <w:bidi w:val="0"/>
        <w:spacing w:before="0" w:after="0"/>
        <w:jc w:val="left"/>
        <w:rPr/>
      </w:pPr>
      <w:r>
        <w:rPr/>
        <w:t>Ox8niABufdAve2riOPV61IVeByPy8vt6J7tbBNmEk86xPj9t5jJyislheKSSuFe1TS4hkmMasKmVi+</w:t>
      </w:r>
    </w:p>
    <w:p>
      <w:pPr>
        <w:pStyle w:val="PreformattedText"/>
        <w:bidi w:val="0"/>
        <w:spacing w:before="0" w:after="0"/>
        <w:jc w:val="left"/>
        <w:rPr/>
      </w:pPr>
      <w:r>
        <w:rPr/>
        <w:t>pWYBI7Dlh7FM8mnS6VBdF8/lSv7OghbRgmRHWoR2yeNdVadT9/s0OPr8sMrEIMtuAYzbk0IangWi2f</w:t>
      </w:r>
    </w:p>
    <w:p>
      <w:pPr>
        <w:pStyle w:val="PreformattedText"/>
        <w:bidi w:val="0"/>
        <w:spacing w:before="0" w:after="0"/>
        <w:jc w:val="left"/>
        <w:rPr/>
      </w:pPr>
      <w:r>
        <w:rPr/>
        <w:t>Sw5LKNMpfyw0dRm6mOOUaQDOTccH360SrRfp1AU1866sY+wcOrXrMI5G8SmpgF8vgya/ImnQv4alnq</w:t>
      </w:r>
    </w:p>
    <w:p>
      <w:pPr>
        <w:pStyle w:val="PreformattedText"/>
        <w:bidi w:val="0"/>
        <w:spacing w:before="0" w:after="0"/>
        <w:jc w:val="left"/>
        <w:rPr/>
      </w:pPr>
      <w:r>
        <w:rPr/>
        <w:t>OvKiSdhRVcG+MbWeVBHPBJJS4fzSJQUissvomrdTMnoFwSCfqUTpSViBgin8+jmBvEtx3UkDg/y8h+</w:t>
      </w:r>
    </w:p>
    <w:p>
      <w:pPr>
        <w:pStyle w:val="PreformattedText"/>
        <w:bidi w:val="0"/>
        <w:spacing w:before="0" w:after="0"/>
        <w:jc w:val="left"/>
        <w:rPr/>
      </w:pPr>
      <w:r>
        <w:rPr/>
        <w:t>fSj3clA9R/AaKtp51qtrYx4Z5WHgkqpV0+KpeRE8RNVL41kstywBsb+2oR4bB/Q9KJyjaogwJKY/1f</w:t>
      </w:r>
    </w:p>
    <w:p>
      <w:pPr>
        <w:pStyle w:val="PreformattedText"/>
        <w:bidi w:val="0"/>
        <w:spacing w:before="0" w:after="0"/>
        <w:jc w:val="left"/>
        <w:rPr/>
      </w:pPr>
      <w:r>
        <w:rPr/>
        <w:t>b0WbD0WQxm5onxmmWYVNqrEGWOZZTLTSrNjqhmJhbJ0xVjE0mlpYeAzW9nzyJLCFda4wf8v2Hz6C6R</w:t>
      </w:r>
    </w:p>
    <w:p>
      <w:pPr>
        <w:pStyle w:val="PreformattedText"/>
        <w:bidi w:val="0"/>
        <w:spacing w:before="0" w:after="0"/>
        <w:jc w:val="left"/>
        <w:rPr/>
      </w:pPr>
      <w:r>
        <w:rPr/>
        <w:t>SQXBKHAOV/yH5+ny65Rti03RX+bHvh2mpIcikmPDTQ1CtUQkfeYmrdKqieOdwLxuUkHIF/bMlXtI6M</w:t>
      </w:r>
    </w:p>
    <w:p>
      <w:pPr>
        <w:pStyle w:val="PreformattedText"/>
        <w:bidi w:val="0"/>
        <w:spacing w:before="0" w:after="0"/>
        <w:jc w:val="left"/>
        <w:rPr/>
      </w:pPr>
      <w:r>
        <w:rPr/>
        <w:t>SA1CD5GnkfMU/PpVEYxdyAxaWKg488+a+WfMdKqipYZK2tikrsVLRTT5AUlPUvJRzeFm8xXRVRxgQx</w:t>
      </w:r>
    </w:p>
    <w:p>
      <w:pPr>
        <w:pStyle w:val="PreformattedText"/>
        <w:bidi w:val="0"/>
        <w:spacing w:before="0" w:after="0"/>
        <w:jc w:val="left"/>
        <w:rPr/>
      </w:pPr>
      <w:r>
        <w:rPr/>
        <w:t>u9gNRJ/Fxf2koWUBeNOlgoCylwUqafZ1Hw+GqMnlqGiyNXSY+qoa6mj/iFTUU/2v2EZc0rVMYc2pZ6</w:t>
      </w:r>
    </w:p>
    <w:p>
      <w:pPr>
        <w:pStyle w:val="PreformattedText"/>
        <w:bidi w:val="0"/>
        <w:spacing w:before="0" w:after="0"/>
        <w:jc w:val="left"/>
        <w:rPr/>
      </w:pPr>
      <w:r>
        <w:rPr/>
        <w:t>Q3+hIdQ1rN7fwageY8/XpJGrtIBJQMrcfl5fkR0/4eeWbzYWWtpomyExpIEgkEsCZSCR3xM9SZ0Sl8</w:t>
      </w:r>
    </w:p>
    <w:p>
      <w:pPr>
        <w:pStyle w:val="PreformattedText"/>
        <w:bidi w:val="0"/>
        <w:spacing w:before="0" w:after="0"/>
        <w:jc w:val="left"/>
        <w:rPr/>
      </w:pPr>
      <w:r>
        <w:rPr/>
        <w:t>VZDK9NIWLaQ6W5Fw2UAIenD/B50/w9Ko2ZgYqgBj/Pyr/g6TwSjnrZdVGMROj/AGwiqWeaauUGSNnm</w:t>
      </w:r>
    </w:p>
    <w:p>
      <w:pPr>
        <w:pStyle w:val="PreformattedText"/>
        <w:bidi w:val="0"/>
        <w:spacing w:before="0" w:after="0"/>
        <w:jc w:val="left"/>
        <w:rPr/>
      </w:pPr>
      <w:r>
        <w:rPr/>
        <w:t>qC4Z4DoIkikJaIj9snge10ZUrQtXpCygMToo3+H/AFfP8ug93Lj6iF4K6OCVqCOodi4OoNGhRZ/OQR</w:t>
      </w:r>
    </w:p>
    <w:p>
      <w:pPr>
        <w:pStyle w:val="PreformattedText"/>
        <w:bidi w:val="0"/>
        <w:spacing w:before="0" w:after="0"/>
        <w:jc w:val="left"/>
        <w:rPr/>
      </w:pPr>
      <w:r>
        <w:rPr/>
        <w:t>GK2jcgAnS7RFWIBv7MICNDLXiPP/Vw6K7pGVg6r2f6uPzHS7wlXT7i/h2N3HUSx10aVFJjd3hmLQpF</w:t>
      </w:r>
    </w:p>
    <w:p>
      <w:pPr>
        <w:pStyle w:val="PreformattedText"/>
        <w:bidi w:val="0"/>
        <w:spacing w:before="0" w:after="0"/>
        <w:jc w:val="left"/>
        <w:rPr/>
      </w:pPr>
      <w:r>
        <w:rPr/>
        <w:t>BItPRbgDESV2NV2EaVTHy0zN6y8f0fRtKmi1bpl6yafEPDFf8Ff9WOg3ydPV7eysD5CErHQzTYXIFG</w:t>
      </w:r>
    </w:p>
    <w:p>
      <w:pPr>
        <w:pStyle w:val="PreformattedText"/>
        <w:bidi w:val="0"/>
        <w:spacing w:before="0" w:after="0"/>
        <w:jc w:val="left"/>
        <w:rPr/>
      </w:pPr>
      <w:r>
        <w:rPr/>
        <w:t>LQLT1xZVDPxobyMro1ypH6T9LnNsVmU6Txz+zojuKxSKxXAwfSh6XuNmhqqc0n70OtIWlpZSDpmiJh</w:t>
      </w:r>
    </w:p>
    <w:p>
      <w:pPr>
        <w:pStyle w:val="PreformattedText"/>
        <w:bidi w:val="0"/>
        <w:spacing w:before="0" w:after="0"/>
        <w:jc w:val="left"/>
        <w:rPr/>
      </w:pPr>
      <w:r>
        <w:rPr/>
        <w:t>dRKg0OKiNdUY/UVF2+vtLcL4biXzrg9GNu6SReHwBGQf8/z8ukNmYtFTVUFU7qYrNQTQ1CvNRQOfIn</w:t>
      </w:r>
    </w:p>
    <w:p>
      <w:pPr>
        <w:pStyle w:val="PreformattedText"/>
        <w:bidi w:val="0"/>
        <w:spacing w:before="0" w:after="0"/>
        <w:jc w:val="left"/>
        <w:rPr/>
      </w:pPr>
      <w:r>
        <w:rPr/>
        <w:t>jZPHK4jvpVAGKc6bDj2KbKVJYIZFrWmftGOgdfxNDdTRnhXHyB4dRkp2mjFNXtW1FJDGDT1L1pFJE0</w:t>
      </w:r>
    </w:p>
    <w:p>
      <w:pPr>
        <w:pStyle w:val="PreformattedText"/>
        <w:bidi w:val="0"/>
        <w:spacing w:before="0" w:after="0"/>
        <w:jc w:val="left"/>
        <w:rPr/>
      </w:pPr>
      <w:r>
        <w:rPr/>
        <w:t>0YaGp4H3IlVU9LMQS5I4HtcAAcCh6SkMVzWnUKGCBkLH+IzrRakSRynjpXKajUU4DCOdF5BuGZW+l+</w:t>
      </w:r>
    </w:p>
    <w:p>
      <w:pPr>
        <w:pStyle w:val="PreformattedText"/>
        <w:bidi w:val="0"/>
        <w:spacing w:before="0" w:after="0"/>
        <w:jc w:val="left"/>
        <w:rPr/>
      </w:pPr>
      <w:r>
        <w:rPr/>
        <w:t>PbgNKivTR/kOpZt69c6g+Myml8geSdIUYRzOimJoUVnVidQcf0sbe9tWhOsEdboPI9QVqHu0bRSTMy</w:t>
      </w:r>
    </w:p>
    <w:p>
      <w:pPr>
        <w:pStyle w:val="PreformattedText"/>
        <w:bidi w:val="0"/>
        <w:spacing w:before="0" w:after="0"/>
        <w:jc w:val="left"/>
        <w:rPr/>
      </w:pPr>
      <w:r>
        <w:rPr/>
        <w:t>hsjURwpTCzJ5hES97tqAP+1cX/p7p5061Xj1KapV4pGqqN1hedKmq8cEKWanTRFCkROsO/6nWIEnk6</w:t>
      </w:r>
    </w:p>
    <w:p>
      <w:pPr>
        <w:pStyle w:val="PreformattedText"/>
        <w:bidi w:val="0"/>
        <w:spacing w:before="0" w:after="0"/>
        <w:jc w:val="left"/>
        <w:rPr/>
      </w:pPr>
      <w:r>
        <w:rPr/>
        <w:t>hfhQOAPVOuMtpS8ZdnqpULPKsqajGzXSna9lpQkagXZ3Mdzck+6EOcUJHTmSo64FIYUNKDpjnnM08T</w:t>
      </w:r>
    </w:p>
    <w:p>
      <w:pPr>
        <w:pStyle w:val="PreformattedText"/>
        <w:bidi w:val="0"/>
        <w:spacing w:before="0" w:after="0"/>
        <w:jc w:val="left"/>
        <w:rPr/>
      </w:pPr>
      <w:r>
        <w:rPr/>
        <w:t>MagyiOP9tqU6yGhQki4UAfW319tUz1oggfLrIkiU8ckr1/jcwCP7Y+MR1BMup4FlaMo0aqt5FGkxA+</w:t>
      </w:r>
    </w:p>
    <w:p>
      <w:pPr>
        <w:pStyle w:val="PreformattedText"/>
        <w:bidi w:val="0"/>
        <w:spacing w:before="0" w:after="0"/>
        <w:jc w:val="left"/>
        <w:rPr/>
      </w:pPr>
      <w:r>
        <w:rPr/>
        <w:t>n6393VAwrq6sOA66ZnvG0D+LxGRfEBUfbRxshlM0slyYZSp9BNxpIHF/fipHCv2efXiOugakRxCSWP</w:t>
      </w:r>
    </w:p>
    <w:p>
      <w:pPr>
        <w:pStyle w:val="PreformattedText"/>
        <w:bidi w:val="0"/>
        <w:spacing w:before="0" w:after="0"/>
        <w:jc w:val="left"/>
        <w:rPr/>
      </w:pPr>
      <w:r>
        <w:rPr/>
        <w:t>TIJZKeHxrLVrC/1jhWJF8tbN9AHAN7W4J90691hqEqKXS5iaMyaYFhZNCGpaWJNU5jJigjjhUa1Gj1</w:t>
      </w:r>
    </w:p>
    <w:p>
      <w:pPr>
        <w:pStyle w:val="PreformattedText"/>
        <w:bidi w:val="0"/>
        <w:spacing w:before="0" w:after="0"/>
        <w:jc w:val="left"/>
        <w:rPr/>
      </w:pPr>
      <w:r>
        <w:rPr/>
        <w:t>m97+/de6z+jzmIP5VjlkP7qEpNLHdgdEgR/BEb/oe4I4F+ffqk8evddeWNkmkMkkbyMhplKSqI41WR</w:t>
      </w:r>
    </w:p>
    <w:p>
      <w:pPr>
        <w:pStyle w:val="PreformattedText"/>
        <w:bidi w:val="0"/>
        <w:spacing w:before="0" w:after="0"/>
        <w:jc w:val="left"/>
        <w:rPr/>
      </w:pPr>
      <w:r>
        <w:rPr/>
        <w:t>DVxVSMJHaaUAEXJ+l7n3YAtX1p1sZr12s8wmAmALFo2jEn7S07RwqVqWp3AkSZxf9yRSLX/FvfijDj</w:t>
      </w:r>
    </w:p>
    <w:p>
      <w:pPr>
        <w:pStyle w:val="PreformattedText"/>
        <w:bidi w:val="0"/>
        <w:spacing w:before="0" w:after="0"/>
        <w:jc w:val="left"/>
        <w:rPr/>
      </w:pPr>
      <w:r>
        <w:rPr/>
        <w:t>1WtcDri+sWidpLOJGpIlHlSNywnqauMwMrPURixL2Fhe34970PT5dWzw6ywSeFR5aiZqmFfG1RGC2h</w:t>
      </w:r>
    </w:p>
    <w:p>
      <w:pPr>
        <w:pStyle w:val="PreformattedText"/>
        <w:bidi w:val="0"/>
        <w:spacing w:before="0" w:after="0"/>
        <w:jc w:val="left"/>
        <w:rPr/>
      </w:pPr>
      <w:r>
        <w:rPr/>
        <w:t>Q3lgsxIZUqNOkO2okmxH590yPLrVPI9Rp3EiI9MCJJGE0gdpTJHc+rxkaSV0XDDm5tYWHv3XuHXNQk</w:t>
      </w:r>
    </w:p>
    <w:p>
      <w:pPr>
        <w:pStyle w:val="PreformattedText"/>
        <w:bidi w:val="0"/>
        <w:spacing w:before="0" w:after="0"/>
        <w:jc w:val="left"/>
        <w:rPr/>
      </w:pPr>
      <w:r>
        <w:rPr/>
        <w:t>sQRV/YhdI5HaKWSKonYs0Y02VoZNNzZRpJtcn3v59aqOHUZpnAhXx+Sb92AmDSlUjMXZ6eScRhUV1H</w:t>
      </w:r>
    </w:p>
    <w:p>
      <w:pPr>
        <w:pStyle w:val="PreformattedText"/>
        <w:bidi w:val="0"/>
        <w:spacing w:before="0" w:after="0"/>
        <w:jc w:val="left"/>
        <w:rPr/>
      </w:pPr>
      <w:r>
        <w:rPr/>
        <w:t>L8aTxfn3YJgE5+zr2odeLPJ5JIlSl1skYd2aSQxQRgwBJwwYkC92Fzxbk+96SorUDrWrJp1wSMLJHq</w:t>
      </w:r>
    </w:p>
    <w:p>
      <w:pPr>
        <w:pStyle w:val="PreformattedText"/>
        <w:bidi w:val="0"/>
        <w:spacing w:before="0" w:after="0"/>
        <w:jc w:val="left"/>
        <w:rPr/>
      </w:pPr>
      <w:r>
        <w:rPr/>
        <w:t>P3UrBpHV4p/wBwsoZZGKkt5FDfRl9S/j3RgQaE563nFT04RT4xkEeSgMSCl1w1bCKNknhLKkFVcvK1</w:t>
      </w:r>
    </w:p>
    <w:p>
      <w:pPr>
        <w:pStyle w:val="PreformattedText"/>
        <w:bidi w:val="0"/>
        <w:spacing w:before="0" w:after="0"/>
        <w:jc w:val="left"/>
        <w:rPr/>
      </w:pPr>
      <w:r>
        <w:rPr/>
        <w:t>IJBdAvr5sRp9slXBBUjq1R5jHUzA19RtvM4+uqBrx9as8FdHS6zTTYKtjEWQigqI43jmb7ZhIDf0yq</w:t>
      </w:r>
    </w:p>
    <w:p>
      <w:pPr>
        <w:pStyle w:val="PreformattedText"/>
        <w:bidi w:val="0"/>
        <w:spacing w:before="0" w:after="0"/>
        <w:jc w:val="left"/>
        <w:rPr/>
      </w:pPr>
      <w:r>
        <w:rPr/>
        <w:t>tvp78QsgOa/wCfp2ItG6tnSf5g9ZMhG23czlsOlQMnReT7uPhoqasxLoKikqomJJmD0zq40sRe4PN/</w:t>
      </w:r>
    </w:p>
    <w:p>
      <w:pPr>
        <w:pStyle w:val="PreformattedText"/>
        <w:bidi w:val="0"/>
        <w:spacing w:before="0" w:after="0"/>
        <w:jc w:val="left"/>
        <w:rPr/>
      </w:pPr>
      <w:r>
        <w:rPr/>
        <w:t>bOkMFc/F/g6u+q3eSJW1Rk/tHl1Kp8pPDkqGu/ajqqZo2xbyTlKKrppF1S0rToBE1HMoIRTbxva30P</w:t>
      </w:r>
    </w:p>
    <w:p>
      <w:pPr>
        <w:pStyle w:val="PreformattedText"/>
        <w:bidi w:val="0"/>
        <w:spacing w:before="0" w:after="0"/>
        <w:jc w:val="left"/>
        <w:rPr/>
      </w:pPr>
      <w:r>
        <w:rPr/>
        <w:t>tDdW6ywyR0OluP2+vSu3unjnikqA44VOCPMV9Ohiw7Rbmx/wDBqVJEnRp9w7ZnnOkpWoScxhImY2ii</w:t>
      </w:r>
    </w:p>
    <w:p>
      <w:pPr>
        <w:pStyle w:val="PreformattedText"/>
        <w:bidi w:val="0"/>
        <w:spacing w:before="0" w:after="0"/>
        <w:jc w:val="left"/>
        <w:rPr/>
      </w:pPr>
      <w:r>
        <w:rPr/>
        <w:t>qwGdUP1cH8N7Al7BJDLVuAw3+Q9SHYSJeQeCmD8aE+vmv2Hy64RV9RDRRRULPHkcNVCek+1Zop6RTI</w:t>
      </w:r>
    </w:p>
    <w:p>
      <w:pPr>
        <w:pStyle w:val="PreformattedText"/>
        <w:bidi w:val="0"/>
        <w:spacing w:before="0" w:after="0"/>
        <w:jc w:val="left"/>
        <w:rPr/>
      </w:pPr>
      <w:r>
        <w:rPr/>
        <w:t>1QKeNT6gYptYUj6c/jj2iZVJq5FD/PpfGzeEEU0dT/AKh+XQhVOWXJVW3szUTutJmUkwUkyQiKEVrR</w:t>
      </w:r>
    </w:p>
    <w:p>
      <w:pPr>
        <w:pStyle w:val="PreformattedText"/>
        <w:bidi w:val="0"/>
        <w:spacing w:before="0" w:after="0"/>
        <w:jc w:val="left"/>
        <w:rPr/>
      </w:pPr>
      <w:r>
        <w:rPr/>
        <w:t>sJY6/SgWmlrI5DeVbqZFtYNb2gOoa18xn8ul50kwyAdjY/P5+nRkOuKDyVuYwWYqoZJs/jsbH4dZqK</w:t>
      </w:r>
    </w:p>
    <w:p>
      <w:pPr>
        <w:pStyle w:val="PreformattedText"/>
        <w:bidi w:val="0"/>
        <w:spacing w:before="0" w:after="0"/>
        <w:jc w:val="left"/>
        <w:rPr/>
      </w:pPr>
      <w:r>
        <w:rPr/>
        <w:t>EZjasciY+emlcOh/jOJrdIe1wyAN9bDTGoWo4f5elUaMGlBbiB/wAZ/wA46eMrj6zJbW3dilo3M2Eq</w:t>
      </w:r>
    </w:p>
    <w:p>
      <w:pPr>
        <w:pStyle w:val="PreformattedText"/>
        <w:bidi w:val="0"/>
        <w:spacing w:before="0" w:after="0"/>
        <w:jc w:val="left"/>
        <w:rPr/>
      </w:pPr>
      <w:r>
        <w:rPr/>
        <w:t>qfIfZlU+3njroFpck9dFLpWJYJ1R49LXYt9PaXVpkjJwD0YaddtMqrlaEfmM1/ydYOvKrHt1aNjbgi</w:t>
      </w:r>
    </w:p>
    <w:p>
      <w:pPr>
        <w:pStyle w:val="PreformattedText"/>
        <w:bidi w:val="0"/>
        <w:spacing w:before="0" w:after="0"/>
        <w:jc w:val="left"/>
        <w:rPr/>
      </w:pPr>
      <w:r>
        <w:rPr/>
        <w:t>gq8PvKrO20rFqJQ2C3tRVJTbIlm1AxR5EqtIwYG07RMD9B7rLJ4dwXUZHD9mf8/SdFQ2scco7WbSfk</w:t>
      </w:r>
    </w:p>
    <w:p>
      <w:pPr>
        <w:pStyle w:val="PreformattedText"/>
        <w:bidi w:val="0"/>
        <w:spacing w:before="0" w:after="0"/>
        <w:jc w:val="left"/>
        <w:rPr/>
      </w:pPr>
      <w:r>
        <w:rPr/>
        <w:t>fL/i/WnSplys1bU7D3RXR1cUf8Dn2TvKBDMlPXZfbkk58lZTlTJBWxRLI7Kb28dha/v3iE68ef8Ah6</w:t>
      </w:r>
    </w:p>
    <w:p>
      <w:pPr>
        <w:pStyle w:val="PreformattedText"/>
        <w:bidi w:val="0"/>
        <w:spacing w:before="0" w:after="0"/>
        <w:jc w:val="left"/>
        <w:rPr/>
      </w:pPr>
      <w:r>
        <w:rPr/>
        <w:t>fBoYWoafCftHRu+k8yNu7qraFVeqxmcpojPCWZjULJA9E1S7E3lSoo61NIHIaLkgG/tFcVqKHFeja3</w:t>
      </w:r>
    </w:p>
    <w:p>
      <w:pPr>
        <w:pStyle w:val="PreformattedText"/>
        <w:bidi w:val="0"/>
        <w:spacing w:before="0" w:after="0"/>
        <w:jc w:val="left"/>
        <w:rPr/>
      </w:pPr>
      <w:r>
        <w:rPr/>
        <w:t>Bowp8+hg7XwWVruj8wsFPHUZjZeWoJoPuXKTDFQ5A4jMqrSCTyU/imidQAri4LcD2hL6bhV/iH8+PS</w:t>
      </w:r>
    </w:p>
    <w:p>
      <w:pPr>
        <w:pStyle w:val="PreformattedText"/>
        <w:bidi w:val="0"/>
        <w:spacing w:before="0" w:after="0"/>
        <w:jc w:val="left"/>
        <w:rPr/>
      </w:pPr>
      <w:r>
        <w:rPr/>
        <w:t>l42ksyxpWN/wCXA/4R0TjsLH02a6DrpMQ9TSmgrHrlklKRBFkmEs2v7caTU4+tVo3tZLrqFg1ipJK6</w:t>
      </w:r>
    </w:p>
    <w:p>
      <w:pPr>
        <w:pStyle w:val="PreformattedText"/>
        <w:bidi w:val="0"/>
        <w:spacing w:before="0" w:after="0"/>
        <w:jc w:val="left"/>
        <w:rPr/>
      </w:pPr>
      <w:r>
        <w:rPr/>
        <w:t>WHHpDJGrwyAPRhXJ/wAnQO73my2J3Psbf+Iq4qTLNsvblRWpEZWaWp2rJII5AUDIslbS1EsJPpU3Gr</w:t>
      </w:r>
    </w:p>
    <w:p>
      <w:pPr>
        <w:pStyle w:val="PreformattedText"/>
        <w:bidi w:val="0"/>
        <w:spacing w:before="0" w:after="0"/>
        <w:jc w:val="left"/>
        <w:rPr/>
      </w:pPr>
      <w:r>
        <w:rPr/>
        <w:t>g39qyo8MYqpGfz6RFWEiTIaPQfy6Wm6qDHbiqWy2Jp5ExW8KCKOKpipqenpKTcOQpTJCjH+1T5WcK1</w:t>
      </w:r>
    </w:p>
    <w:p>
      <w:pPr>
        <w:pStyle w:val="PreformattedText"/>
        <w:bidi w:val="0"/>
        <w:spacing w:before="0" w:after="0"/>
        <w:jc w:val="left"/>
        <w:rPr/>
      </w:pPr>
      <w:r>
        <w:rPr/>
        <w:t>wSAxJ+ob2hjLAkNkqcfZ0ZSKAqunwsPyqegF3xQZHG7lwdRV01mG38NmKunkjcVFJVU/ixlbj2iCrq</w:t>
      </w:r>
    </w:p>
    <w:p>
      <w:pPr>
        <w:pStyle w:val="PreformattedText"/>
        <w:bidi w:val="0"/>
        <w:spacing w:before="0" w:after="0"/>
        <w:jc w:val="left"/>
        <w:rPr/>
      </w:pPr>
      <w:r>
        <w:rPr/>
        <w:t>X7mNSwk1Djjm3tQq1VlYd1f+K6Qy6vEQ1xpB/ydN2O3DLtp3qK2aajxOLm3PIscrOuQjqdxS0hMlNp</w:t>
      </w:r>
    </w:p>
    <w:p>
      <w:pPr>
        <w:pStyle w:val="PreformattedText"/>
        <w:bidi w:val="0"/>
        <w:spacing w:before="0" w:after="0"/>
        <w:jc w:val="left"/>
        <w:rPr/>
      </w:pPr>
      <w:r>
        <w:rPr/>
        <w:t>ZWmoI6tfKY15V1B4vb2vtiCmjUKDpBOfCYSMtBU1/P8A1V6MlmcjRZvYOTpZq8jIU1JBkpVgaKShy+</w:t>
      </w:r>
    </w:p>
    <w:p>
      <w:pPr>
        <w:pStyle w:val="PreformattedText"/>
        <w:bidi w:val="0"/>
        <w:spacing w:before="0" w:after="0"/>
        <w:jc w:val="left"/>
        <w:rPr/>
      </w:pPr>
      <w:r>
        <w:rPr/>
        <w:t>3K866mogEi2Bpa6SV0P6/U4H4HtgorI1ASyk9K2kICgnsYceiBbmoWxGfyWQGuGfbpzqxpFUTRSVEG</w:t>
      </w:r>
    </w:p>
    <w:p>
      <w:pPr>
        <w:pStyle w:val="PreformattedText"/>
        <w:bidi w:val="0"/>
        <w:spacing w:before="0" w:after="0"/>
        <w:jc w:val="left"/>
        <w:rPr/>
      </w:pPr>
      <w:r>
        <w:rPr/>
        <w:t>VwNIBLG6skgiTzXKrwzuL39rrU1tQGPEZ+0HohuoSLoSLgoT8uI6OT1dBQZfHnB1dMkVLuXZslPQzx</w:t>
      </w:r>
    </w:p>
    <w:p>
      <w:pPr>
        <w:pStyle w:val="PreformattedText"/>
        <w:bidi w:val="0"/>
        <w:spacing w:before="0" w:after="0"/>
        <w:jc w:val="left"/>
        <w:rPr/>
      </w:pPr>
      <w:r>
        <w:rPr/>
        <w:t>qsJTcMSrVUmRqTqKVX3VYwjIvdJF9Nmb2gvF/TQk0K9H+3nU0iMtQ6/wAx1at19BDmdh9dGOaSeurM</w:t>
      </w:r>
    </w:p>
    <w:p>
      <w:pPr>
        <w:pStyle w:val="PreformattedText"/>
        <w:bidi w:val="0"/>
        <w:spacing w:before="0" w:after="0"/>
        <w:jc w:val="left"/>
        <w:rPr/>
      </w:pPr>
      <w:r>
        <w:rPr/>
        <w:t>GKj7StjMYmajMmIq6ceIBqfWsqrILm3jJb639h+RQzMAc9CWOjLGSfL/AGD0HPWBjGbzNFXTU7S4LO</w:t>
      </w:r>
    </w:p>
    <w:p>
      <w:pPr>
        <w:pStyle w:val="PreformattedText"/>
        <w:bidi w:val="0"/>
        <w:spacing w:before="0" w:after="0"/>
        <w:jc w:val="left"/>
        <w:rPr/>
      </w:pPr>
      <w:r>
        <w:rPr/>
        <w:t>0sYp3Kxzy4MIYq6isxaoeWiqYwQ0TepUv6eQfSDtBpUEdNRKNbBjkH+XTbvzCNXYbdlHOJaQVbVk9H</w:t>
      </w:r>
    </w:p>
    <w:p>
      <w:pPr>
        <w:pStyle w:val="PreformattedText"/>
        <w:bidi w:val="0"/>
        <w:spacing w:before="0" w:after="0"/>
        <w:jc w:val="left"/>
        <w:rPr/>
      </w:pPr>
      <w:r>
        <w:rPr/>
        <w:t>T6oErUrKRI6iiljqVLSNFZGLDi6nn6+1tp+lPC5PacdFW4L4ltcqeJyPtHSJzmTyNFg92ZSTGQxVu4</w:t>
      </w:r>
    </w:p>
    <w:p>
      <w:pPr>
        <w:pStyle w:val="PreformattedText"/>
        <w:bidi w:val="0"/>
        <w:spacing w:before="0" w:after="0"/>
        <w:jc w:val="left"/>
        <w:rPr/>
      </w:pPr>
      <w:r>
        <w:rPr/>
        <w:t>+m1ytbLSyRiHKrsTcUNVVu6sZi4bGZCaOSwIt+qw59iK0CiSMg1USjH24p0ELxm0SVXLwfl2mvWv7v</w:t>
      </w:r>
    </w:p>
    <w:p>
      <w:pPr>
        <w:pStyle w:val="PreformattedText"/>
        <w:bidi w:val="0"/>
        <w:spacing w:before="0" w:after="0"/>
        <w:jc w:val="left"/>
        <w:rPr/>
      </w:pPr>
      <w:r>
        <w:rPr/>
        <w:t>bbrZP+/+Q25Q0WPnxVYN3x7ZhlDRtt6olJkymEqXfRV49opUEqgtIgbkEXIli1lxEH+Amleoau4QzX</w:t>
      </w:r>
    </w:p>
    <w:p>
      <w:pPr>
        <w:pStyle w:val="PreformattedText"/>
        <w:bidi w:val="0"/>
        <w:spacing w:before="0" w:after="0"/>
        <w:jc w:val="left"/>
        <w:rPr/>
      </w:pPr>
      <w:r>
        <w:rPr/>
        <w:t>BRQtDUD1HqOmVJ1zGMwe75pxNSxyUWOmqXUKyLRiHxJUxpdlb7Rwpbn9Jt/T2YRdrGM8ekpGpElJzw</w:t>
      </w:r>
    </w:p>
    <w:p>
      <w:pPr>
        <w:pStyle w:val="PreformattedText"/>
        <w:bidi w:val="0"/>
        <w:spacing w:before="0" w:after="0"/>
        <w:jc w:val="left"/>
        <w:rPr/>
      </w:pPr>
      <w:r>
        <w:rPr/>
        <w:t>/Z1i7BwTba3dl8MqRSqkitBVQOkMf29QgqEWOZgymIoVup/wAAv7Xx/CB6dMthukzqqJQyRnyU8nok</w:t>
      </w:r>
    </w:p>
    <w:p>
      <w:pPr>
        <w:pStyle w:val="PreformattedText"/>
        <w:bidi w:val="0"/>
        <w:spacing w:before="0" w:after="0"/>
        <w:jc w:val="left"/>
        <w:rPr/>
      </w:pPr>
      <w:r>
        <w:rPr/>
        <w:t>hFzN5Ahv41U/txqf1ACyj6cfSxwadW6ywstMgQgSRyERprAKmJyCWY3ZtVgQo+g9+691Lp5X1ho3Dx</w:t>
      </w:r>
    </w:p>
    <w:p>
      <w:pPr>
        <w:pStyle w:val="PreformattedText"/>
        <w:bidi w:val="0"/>
        <w:spacing w:before="0" w:after="0"/>
        <w:jc w:val="left"/>
        <w:rPr/>
      </w:pPr>
      <w:r>
        <w:rPr/>
        <w:t>nUY1bXrjk12eMIyqjgqvBve3v3XupdOdbM7RRxRp6vSjMJXJYcHVcHSPyBYHn37r3Wxp/wAJ3PkZLs</w:t>
      </w:r>
    </w:p>
    <w:p>
      <w:pPr>
        <w:pStyle w:val="PreformattedText"/>
        <w:bidi w:val="0"/>
        <w:spacing w:before="0" w:after="0"/>
        <w:jc w:val="left"/>
        <w:rPr/>
      </w:pPr>
      <w:r>
        <w:rPr/>
        <w:t>3u7fPxuzVa0OB7axE2X2vRzS/5PFvDb6vWUqUys2mKWvojLGbfUMPexx6bkGNXW35MhIIA/wB7PIte</w:t>
      </w:r>
    </w:p>
    <w:p>
      <w:pPr>
        <w:pStyle w:val="PreformattedText"/>
        <w:bidi w:val="0"/>
        <w:spacing w:before="0" w:after="0"/>
        <w:jc w:val="left"/>
        <w:rPr/>
      </w:pPr>
      <w:r>
        <w:rPr/>
        <w:t>5Nv6+746ZP2dMNWB6ja/5v8AXgni3+HHuh9fPqyn9nSTrhweQP1WJ/HFwQSePp/if9591PVhXPSHyA</w:t>
      </w:r>
    </w:p>
    <w:p>
      <w:pPr>
        <w:pStyle w:val="PreformattedText"/>
        <w:bidi w:val="0"/>
        <w:spacing w:before="0" w:after="0"/>
        <w:jc w:val="left"/>
        <w:rPr/>
      </w:pPr>
      <w:r>
        <w:rPr/>
        <w:t>tccXvY8H8/X/Wsx4/x90Oa+nTlQOkNkB9eCTe/II1WuG+n0uR/t/bXVwcdI6tsNQK2N+Re1rWJB/Ct</w:t>
      </w:r>
    </w:p>
    <w:p>
      <w:pPr>
        <w:pStyle w:val="PreformattedText"/>
        <w:bidi w:val="0"/>
        <w:spacing w:before="0" w:after="0"/>
        <w:jc w:val="left"/>
        <w:rPr/>
      </w:pPr>
      <w:r>
        <w:rPr/>
        <w:t>zZfrxwfbbfEOnl+HpkgJ1kkc2+v09ZNv6CzBV92bhUdOLxr0q6IG3I1fVbC51X/N+fSPqb+6HpwdPK</w:t>
      </w:r>
    </w:p>
    <w:p>
      <w:pPr>
        <w:pStyle w:val="PreformattedText"/>
        <w:bidi w:val="0"/>
        <w:spacing w:before="0" w:after="0"/>
        <w:jc w:val="left"/>
        <w:rPr/>
      </w:pPr>
      <w:r>
        <w:rPr/>
        <w:t>DgXAva/wDjb62sL8G1v6e6jq1OHXCW4Uiw/qfrawtqP9fz9b3596PW/s6T1aLavy1vq1tPH14H1JP+</w:t>
      </w:r>
    </w:p>
    <w:p>
      <w:pPr>
        <w:pStyle w:val="PreformattedText"/>
        <w:bidi w:val="0"/>
        <w:spacing w:before="0" w:after="0"/>
        <w:jc w:val="left"/>
        <w:rPr/>
      </w:pPr>
      <w:r>
        <w:rPr/>
        <w:t>tcXv7qOHy6uOPSLyAGl+LGzck8MCv5B/sj8f4e2H40PTycD0Au7bBpwSSeR6DzzfSym4BB5AA+o+vt</w:t>
      </w:r>
    </w:p>
    <w:p>
      <w:pPr>
        <w:pStyle w:val="PreformattedText"/>
        <w:bidi w:val="0"/>
        <w:spacing w:before="0" w:after="0"/>
        <w:jc w:val="left"/>
        <w:rPr/>
      </w:pPr>
      <w:r>
        <w:rPr/>
        <w:t>YtfDXpr/RD0DkxAmLWA9f1JOr1GwHF7Cwv/rf19pZcHpUpx1mp7eQD8BrcC6qTy5Itzc/Sxsfx7bGP</w:t>
      </w:r>
    </w:p>
    <w:p>
      <w:pPr>
        <w:pStyle w:val="PreformattedText"/>
        <w:bidi w:val="0"/>
        <w:spacing w:before="0" w:after="0"/>
        <w:jc w:val="left"/>
        <w:rPr/>
      </w:pPr>
      <w:r>
        <w:rPr/>
        <w:t>t68cinSxxp5HC3Btcmw4uAB/au4Itf6D3teOemzw6E7CJ+gaWu1mJUH6E/Qj+yT/AFH1+nt0cekUtS</w:t>
      </w:r>
    </w:p>
    <w:p>
      <w:pPr>
        <w:pStyle w:val="PreformattedText"/>
        <w:bidi w:val="0"/>
        <w:spacing w:before="0" w:after="0"/>
        <w:jc w:val="left"/>
        <w:rPr/>
      </w:pPr>
      <w:r>
        <w:rPr/>
        <w:t>1K46FzEJ6VuLKBYX/Dc/UWNr3ub/T3o8T0zwWnn0pDH6eBe/1I/SLcgkX/AFah9Lc/19qAcdMHqJMh</w:t>
      </w:r>
    </w:p>
    <w:p>
      <w:pPr>
        <w:pStyle w:val="PreformattedText"/>
        <w:bidi w:val="0"/>
        <w:spacing w:before="0" w:after="0"/>
        <w:jc w:val="left"/>
        <w:rPr/>
      </w:pPr>
      <w:r>
        <w:rPr/>
        <w:t>0m9tQF2+o9Q4BIIBC2+n9SfduOeqE9NU6Ahj9AQOLNe4N+Rceoc/T8f63u44Dqla9M1UP2yeCxPFwL</w:t>
      </w:r>
    </w:p>
    <w:p>
      <w:pPr>
        <w:pStyle w:val="PreformattedText"/>
        <w:bidi w:val="0"/>
        <w:spacing w:before="0" w:after="0"/>
        <w:jc w:val="left"/>
        <w:rPr/>
      </w:pPr>
      <w:r>
        <w:rPr/>
        <w:t>8cn6cD6+7r8+q9ITImzkG4v+ofRTqJCtckMQG/1/rx7uRinVQKg9JuRuCSCfodN+FUHk3PLM/+3t9B</w:t>
      </w:r>
    </w:p>
    <w:p>
      <w:pPr>
        <w:pStyle w:val="PreformattedText"/>
        <w:bidi w:val="0"/>
        <w:spacing w:before="0" w:after="0"/>
        <w:jc w:val="left"/>
        <w:rPr/>
      </w:pPr>
      <w:r>
        <w:rPr/>
        <w:t>7qerH7OobE/1F+R+kqVHNwdRJDf7a/8AvHuh691EkYfSxb6m7G55Nrn6XW5+v4914daPUYn/AA5LAi</w:t>
      </w:r>
    </w:p>
    <w:p>
      <w:pPr>
        <w:pStyle w:val="PreformattedText"/>
        <w:bidi w:val="0"/>
        <w:spacing w:before="0" w:after="0"/>
        <w:jc w:val="left"/>
        <w:rPr/>
      </w:pPr>
      <w:r>
        <w:rPr/>
        <w:t>1/1c3uT+Qo/ryB731rz66RvWlzo5uObcm2qx5P15P497AoR17iOv/TMFTwAW5tYav9e/0PP6vrz7Fh</w:t>
      </w:r>
    </w:p>
    <w:p>
      <w:pPr>
        <w:pStyle w:val="PreformattedText"/>
        <w:bidi w:val="0"/>
        <w:spacing w:before="0" w:after="0"/>
        <w:jc w:val="left"/>
        <w:rPr/>
      </w:pPr>
      <w:r>
        <w:rPr/>
        <w:t>SnDoK1r07xwLoFgefpa9jY2IYX5X+vv2muD17Ues5j9I+oIHOo/2eByORaw9N+bcW91KjquvHHHUCe</w:t>
      </w:r>
    </w:p>
    <w:p>
      <w:pPr>
        <w:pStyle w:val="PreformattedText"/>
        <w:bidi w:val="0"/>
        <w:spacing w:before="0" w:after="0"/>
        <w:jc w:val="left"/>
        <w:rPr/>
      </w:pPr>
      <w:r>
        <w:rPr/>
        <w:t>mvbgiwFyf02vwPr+qxFr+6FTnpwMMZ6a3p/G309VhwFubGxuQBfSBzb/evdaH0z1fUPXHXgi29IvyA</w:t>
      </w:r>
    </w:p>
    <w:p>
      <w:pPr>
        <w:pStyle w:val="PreformattedText"/>
        <w:bidi w:val="0"/>
        <w:spacing w:before="0" w:after="0"/>
        <w:jc w:val="left"/>
        <w:rPr/>
      </w:pPr>
      <w:r>
        <w:rPr/>
        <w:t>Px6j9brz6X/H4t/t/fgmemy3z6yKqkcAm/P9C3qsCbggn/ewPbgTqhPWeKFSRe5JJANrgLfVa5uApt</w:t>
      </w:r>
    </w:p>
    <w:p>
      <w:pPr>
        <w:pStyle w:val="PreformattedText"/>
        <w:bidi w:val="0"/>
        <w:spacing w:before="0" w:after="0"/>
        <w:jc w:val="left"/>
        <w:rPr/>
      </w:pPr>
      <w:r>
        <w:rPr/>
        <w:t>zzf6e7BPXquqorXqSae682IAAA1AkEgaxcG9iv4va3+Pv1OvVrw6hy0bN9VAAKjSRqFgLf4csR9foB</w:t>
      </w:r>
    </w:p>
    <w:p>
      <w:pPr>
        <w:pStyle w:val="PreformattedText"/>
        <w:bidi w:val="0"/>
        <w:spacing w:before="0" w:after="0"/>
        <w:jc w:val="left"/>
        <w:rPr/>
      </w:pPr>
      <w:r>
        <w:rPr/>
        <w:t>73SvXtR4AdeWkBsDYE2tYAkn8C3qsfqbcW+vvVPTr1f2dZmgUDj035VvqRpHpOi314HFre68ePVhw6</w:t>
      </w:r>
    </w:p>
    <w:p>
      <w:pPr>
        <w:pStyle w:val="PreformattedText"/>
        <w:bidi w:val="0"/>
        <w:spacing w:before="0" w:after="0"/>
        <w:jc w:val="left"/>
        <w:rPr/>
      </w:pPr>
      <w:r>
        <w:rPr/>
        <w:t>jCNA1vW17ksAFf6Al7nglSfqPeuHXq16xSIgBuF/VpUc21X+thyB9BfgG/+HvQ4/PrfHrjEnB/J+mo</w:t>
      </w:r>
    </w:p>
    <w:p>
      <w:pPr>
        <w:pStyle w:val="PreformattedText"/>
        <w:bidi w:val="0"/>
        <w:spacing w:before="0" w:after="0"/>
        <w:jc w:val="left"/>
        <w:rPr/>
      </w:pPr>
      <w:r>
        <w:rPr/>
        <w:t>/wDJxBH5BH9Pr7uevevr14AMvAPDeoEWuL3uVN19HFyfofrf8VPVuodUiBGtqHB/TYX/ALXpuSdfIv</w:t>
      </w:r>
    </w:p>
    <w:p>
      <w:pPr>
        <w:pStyle w:val="PreformattedText"/>
        <w:bidi w:val="0"/>
        <w:spacing w:before="0" w:after="0"/>
        <w:jc w:val="left"/>
        <w:rPr/>
      </w:pPr>
      <w:r>
        <w:rPr/>
        <w:t>8An/Ye6cT1onpLSQ83IJPJ4tqINwQACSARe5sAf6e1AGOqh6HHTniIwJVsCLFeeOdAOkkk8/X/AJH7</w:t>
      </w:r>
    </w:p>
    <w:p>
      <w:pPr>
        <w:pStyle w:val="PreformattedText"/>
        <w:bidi w:val="0"/>
        <w:spacing w:before="0" w:after="0"/>
        <w:jc w:val="left"/>
        <w:rPr/>
      </w:pPr>
      <w:r>
        <w:rPr/>
        <w:t>o44dKYnp5dGC2u8ZRYjq/CgEFQCgACrweeb3/p7JZ1IYtTHRlCy6QD0N+Loo3WMkLcgCwU/4/gc82u</w:t>
      </w:r>
    </w:p>
    <w:p>
      <w:pPr>
        <w:pStyle w:val="PreformattedText"/>
        <w:bidi w:val="0"/>
        <w:spacing w:before="0" w:after="0"/>
        <w:jc w:val="left"/>
        <w:rPr/>
      </w:pPr>
      <w:r>
        <w:rPr/>
        <w:t>L+y5nNeHS9AKCvStp6ZPSpAN+b2JY/Qg8+nVb+vvWo16uVHp0oqWmjKhgPqODfVb/eASwH+290ZzXp</w:t>
      </w:r>
    </w:p>
    <w:p>
      <w:pPr>
        <w:pStyle w:val="PreformattedText"/>
        <w:bidi w:val="0"/>
        <w:spacing w:before="0" w:after="0"/>
        <w:jc w:val="left"/>
        <w:rPr/>
      </w:pPr>
      <w:r>
        <w:rPr/>
        <w:t>xUWmR0+U0MY4sBY3AvyBcekn6gkfgcn3rUSePWigp0rcf4wqAAf4WFgefqB+SD9P6jj28pz01IAK9L</w:t>
      </w:r>
    </w:p>
    <w:p>
      <w:pPr>
        <w:pStyle w:val="PreformattedText"/>
        <w:bidi w:val="0"/>
        <w:spacing w:before="0" w:after="0"/>
        <w:jc w:val="left"/>
        <w:rPr/>
      </w:pPr>
      <w:r>
        <w:rPr/>
        <w:t>KhdSA19X5JuLEg2+h44/Fv6+1kZ6L5hX7eldSt6UF+f02JFz+QDe5sB/T2oBr9nSNh04hiALE3uQCb</w:t>
      </w:r>
    </w:p>
    <w:p>
      <w:pPr>
        <w:pStyle w:val="PreformattedText"/>
        <w:bidi w:val="0"/>
        <w:spacing w:before="0" w:after="0"/>
        <w:jc w:val="left"/>
        <w:rPr/>
      </w:pPr>
      <w:r>
        <w:rPr/>
        <w:t>g/4kD+n9CfbvTNM/PoI+++7thfG/pzfPd3ZuQjx+0di4mWvqI3lSKfN5SRGTD7dxxkZQ9bmKwBP9oj</w:t>
      </w:r>
    </w:p>
    <w:p>
      <w:pPr>
        <w:pStyle w:val="PreformattedText"/>
        <w:bidi w:val="0"/>
        <w:spacing w:before="0" w:after="0"/>
        <w:jc w:val="left"/>
        <w:rPr/>
      </w:pPr>
      <w:r>
        <w:rPr/>
        <w:t>DvwF9tSMFUsenIkLsqjievm9/MX5Ydg/MvvzendPYOWmlGZqJYds4GOYSYvbu1oWkgxmJoIZHWOkpq</w:t>
      </w:r>
    </w:p>
    <w:p>
      <w:pPr>
        <w:pStyle w:val="PreformattedText"/>
        <w:bidi w:val="0"/>
        <w:spacing w:before="0" w:after="0"/>
        <w:jc w:val="left"/>
        <w:rPr/>
      </w:pPr>
      <w:r>
        <w:rPr/>
        <w:t>aBAoUEEn1G5PJU7l2LHo8jjEahR0WBGDJHP9xPFIVhZoWQCZn1qBHHGjvopkUACRSQAObngU6c651M</w:t>
      </w:r>
    </w:p>
    <w:p>
      <w:pPr>
        <w:pStyle w:val="PreformattedText"/>
        <w:bidi w:val="0"/>
        <w:spacing w:before="0" w:after="0"/>
        <w:jc w:val="left"/>
        <w:rPr/>
      </w:pPr>
      <w:r>
        <w:rPr/>
        <w:t>zaZQZFqJkfxrqT1U5ZtaprCrIPH+SwvYAX9+691wBHkZf8mSoaJ5CGeOQkxt+8Yo2s7yzEgMOBa/HP</w:t>
      </w:r>
    </w:p>
    <w:p>
      <w:pPr>
        <w:pStyle w:val="PreformattedText"/>
        <w:bidi w:val="0"/>
        <w:spacing w:before="0" w:after="0"/>
        <w:jc w:val="left"/>
        <w:rPr/>
      </w:pPr>
      <w:r>
        <w:rPr/>
        <w:t>v3Xup8X3aiECBEeilbxSxySRmhWWP/PyTwHUWvbVHIpYLwbcD37r3WSSWCPUsjSzxGOOfQPFFVCF2C</w:t>
      </w:r>
    </w:p>
    <w:p>
      <w:pPr>
        <w:pStyle w:val="PreformattedText"/>
        <w:bidi w:val="0"/>
        <w:spacing w:before="0" w:after="0"/>
        <w:jc w:val="left"/>
        <w:rPr/>
      </w:pPr>
      <w:r>
        <w:rPr/>
        <w:t>StUO8aoVimGrxsRe9/rx7917qVFIksRkM1U07qx/iFEj6m1OFi1g62+5jUcpqN/wClh7917qRDUVEE</w:t>
      </w:r>
    </w:p>
    <w:p>
      <w:pPr>
        <w:pStyle w:val="PreformattedText"/>
        <w:bidi w:val="0"/>
        <w:spacing w:before="0" w:after="0"/>
        <w:jc w:val="left"/>
        <w:rPr/>
      </w:pPr>
      <w:r>
        <w:rPr/>
        <w:t>mu0k8SykRQJ4mqoVlTSzJCigstgpkWRdYDEA3Pv3XupLU0UsiMZZHh0xSw3WPyQv5dMgl1tFxDKjhE</w:t>
      </w:r>
    </w:p>
    <w:p>
      <w:pPr>
        <w:pStyle w:val="PreformattedText"/>
        <w:bidi w:val="0"/>
        <w:spacing w:before="0" w:after="0"/>
        <w:jc w:val="left"/>
        <w:rPr/>
      </w:pPr>
      <w:r>
        <w:rPr/>
        <w:t>ZW4B1m3J917rqaMU0V5PNPUatTVIC38EzjV9uqrCsCKo9StqSQH0sth7917qHTxQyM8VEEqkVqoy2a</w:t>
      </w:r>
    </w:p>
    <w:p>
      <w:pPr>
        <w:pStyle w:val="PreformattedText"/>
        <w:bidi w:val="0"/>
        <w:spacing w:before="0" w:after="0"/>
        <w:jc w:val="left"/>
        <w:rPr/>
      </w:pPr>
      <w:r>
        <w:rPr/>
        <w:t>qiXw1RYsjyr5q2hqYY767em4W/8AUe691helSOn/AMneKRVjSbRJSQUniViS7GRGjdmlsYjMmpSRZg</w:t>
      </w:r>
    </w:p>
    <w:p>
      <w:pPr>
        <w:pStyle w:val="PreformattedText"/>
        <w:bidi w:val="0"/>
        <w:spacing w:before="0" w:after="0"/>
        <w:jc w:val="left"/>
        <w:rPr/>
      </w:pPr>
      <w:r>
        <w:rPr/>
        <w:t>W9+690wZDBQCaeugqzBVJGAJaelcUs88gieEZOiDNMGCkBpj6gbG/v3XuoiVE61DUNXRwUv2cRqqaC</w:t>
      </w:r>
    </w:p>
    <w:p>
      <w:pPr>
        <w:pStyle w:val="PreformattedText"/>
        <w:bidi w:val="0"/>
        <w:spacing w:before="0" w:after="0"/>
        <w:jc w:val="left"/>
        <w:rPr/>
      </w:pPr>
      <w:r>
        <w:rPr/>
        <w:t>olWcZCJYgS5mp1ENUA45VmPgsbjkn37r3T9CcdURhoEjhheoaKsqKeJaiQQ1MDK0ruTG8BZkKMT6FS</w:t>
      </w:r>
    </w:p>
    <w:p>
      <w:pPr>
        <w:pStyle w:val="PreformattedText"/>
        <w:bidi w:val="0"/>
        <w:spacing w:before="0" w:after="0"/>
        <w:jc w:val="left"/>
        <w:rPr/>
      </w:pPr>
      <w:r>
        <w:rPr/>
        <w:t>4/pfXXunipBQGErTVAq4KJ4ajGOahKETxwLTrJNAyQ46nNH6jESWSW/p1Aj3vrXXCrp5I/KtNBdYVm</w:t>
      </w:r>
    </w:p>
    <w:p>
      <w:pPr>
        <w:pStyle w:val="PreformattedText"/>
        <w:bidi w:val="0"/>
        <w:spacing w:before="0" w:after="0"/>
        <w:jc w:val="left"/>
        <w:rPr/>
      </w:pPr>
      <w:r>
        <w:rPr/>
        <w:t>xjTVclM/lqCqMsMdRTyBpaYU/wCq5vJIQbi3vRwD1vrCaOVKanaOeBQJooozCQrB5IzH44mpZozEkM</w:t>
      </w:r>
    </w:p>
    <w:p>
      <w:pPr>
        <w:pStyle w:val="PreformattedText"/>
        <w:bidi w:val="0"/>
        <w:spacing w:before="0" w:after="0"/>
        <w:jc w:val="left"/>
        <w:rPr/>
      </w:pPr>
      <w:r>
        <w:rPr/>
        <w:t>wIkeM6na178+6db/PqBLTrrWk0SEpAdc8lNppKqpFQ3ipYpIW8IickvYm4a/pPv3WumyRS0sf2glma</w:t>
      </w:r>
    </w:p>
    <w:p>
      <w:pPr>
        <w:pStyle w:val="PreformattedText"/>
        <w:bidi w:val="0"/>
        <w:spacing w:before="0" w:after="0"/>
        <w:jc w:val="left"/>
        <w:rPr/>
      </w:pPr>
      <w:r>
        <w:rPr/>
        <w:t>aRWM8cMcSy/a8OY2rAskaUEx0+QkByf62tVwCKHj148Pn1hmpKylRYqlyampdpGA/wArl8SR6UepU+</w:t>
      </w:r>
    </w:p>
    <w:p>
      <w:pPr>
        <w:pStyle w:val="PreformattedText"/>
        <w:bidi w:val="0"/>
        <w:spacing w:before="0" w:after="0"/>
        <w:jc w:val="left"/>
        <w:rPr/>
      </w:pPr>
      <w:r>
        <w:rPr/>
        <w:t>QB3ksqPq4+v090+HGOmiCDniepMfjp6CKKej+4p3b7xIREskkckraCjhJT5JBp5Kctf8W9+FWahOB/</w:t>
      </w:r>
    </w:p>
    <w:p>
      <w:pPr>
        <w:pStyle w:val="PreformattedText"/>
        <w:bidi w:val="0"/>
        <w:spacing w:before="0" w:after="0"/>
        <w:jc w:val="left"/>
        <w:rPr/>
      </w:pPr>
      <w:r>
        <w:rPr/>
        <w:t>Pq68OplOaiN56OKOkRJYYY0Mi+ZPtZ5ZDUodDeThksLqSvIJ+oLvTgPl1LpZBHeArNMNSPj5GH3MEy</w:t>
      </w:r>
    </w:p>
    <w:p>
      <w:pPr>
        <w:pStyle w:val="PreformattedText"/>
        <w:bidi w:val="0"/>
        <w:spacing w:before="0" w:after="0"/>
        <w:jc w:val="left"/>
        <w:rPr/>
      </w:pPr>
      <w:r>
        <w:rPr/>
        <w:t>wl2ne0EizJTl+CwUx3H0/BQznNRw6fiYGor0odvSvRZGkmWWZAs9VTgT6nRaWugNVDd3Bk8ZqFki0m</w:t>
      </w:r>
    </w:p>
    <w:p>
      <w:pPr>
        <w:pStyle w:val="PreformattedText"/>
        <w:bidi w:val="0"/>
        <w:spacing w:before="0" w:after="0"/>
        <w:jc w:val="left"/>
        <w:rPr/>
      </w:pPr>
      <w:r>
        <w:rPr/>
        <w:t>6oWB5PABHMkAaCeq8aH51B/1HobctThZYTq4VU/YRX/D+zoy+wyctPt6rVHmi2xm81jco9S8UNJT7c</w:t>
      </w:r>
    </w:p>
    <w:p>
      <w:pPr>
        <w:pStyle w:val="PreformattedText"/>
        <w:bidi w:val="0"/>
        <w:spacing w:before="0" w:after="0"/>
        <w:jc w:val="left"/>
        <w:rPr/>
      </w:pPr>
      <w:r>
        <w:rPr/>
        <w:t>3NgKiqf7upBusoyIkigjZiHaRQL3PsCQdswBPaf8mOh9qWRBTJDU/IjoJMAKnH5pJ8bR0b4bJZzEYz</w:t>
      </w:r>
    </w:p>
    <w:p>
      <w:pPr>
        <w:pStyle w:val="PreformattedText"/>
        <w:bidi w:val="0"/>
        <w:spacing w:before="0" w:after="0"/>
        <w:jc w:val="left"/>
        <w:rPr/>
      </w:pPr>
      <w:r>
        <w:rPr/>
        <w:t>b619MJoqGHHqkGMo4pWHkjqWyVc71cijUz3b6ED2bSSJLCor3qCT6kk5r+XDopijaOclVHhswA9B6U</w:t>
      </w:r>
    </w:p>
    <w:p>
      <w:pPr>
        <w:pStyle w:val="PreformattedText"/>
        <w:bidi w:val="0"/>
        <w:spacing w:before="0" w:after="0"/>
        <w:jc w:val="left"/>
        <w:rPr/>
      </w:pPr>
      <w:r>
        <w:rPr/>
        <w:t>/M5PRo6bKSt2hic7X17y0uG3ztl6itrQqUkmXpa6ObGOXSRFWGmSCqq5ADdYUU2BPBLI51KdOehDEB</w:t>
      </w:r>
    </w:p>
    <w:p>
      <w:pPr>
        <w:pStyle w:val="PreformattedText"/>
        <w:bidi w:val="0"/>
        <w:spacing w:before="0" w:after="0"/>
        <w:jc w:val="left"/>
        <w:rPr/>
      </w:pPr>
      <w:r>
        <w:rPr/>
        <w:t>4oDHtDAfImuKfzPTfuVchBnswZkiXJzb3yORydVO8U4pRQZirytRLLPUFlhgqEqolW5Y6StjYkey4u</w:t>
      </w:r>
    </w:p>
    <w:p>
      <w:pPr>
        <w:pStyle w:val="PreformattedText"/>
        <w:bidi w:val="0"/>
        <w:spacing w:before="0" w:after="0"/>
        <w:jc w:val="left"/>
        <w:rPr/>
      </w:pPr>
      <w:r>
        <w:rPr/>
        <w:t>Gcnz6MmRkotPxZ+Q/Pqdk55489UxBKSojrF146KkneOJK6UxzRvDMDGtLUuoeFUvpkR/pyR7cFS2mv</w:t>
      </w:r>
    </w:p>
    <w:p>
      <w:pPr>
        <w:pStyle w:val="PreformattedText"/>
        <w:bidi w:val="0"/>
        <w:spacing w:before="0" w:after="0"/>
        <w:jc w:val="left"/>
        <w:rPr/>
      </w:pPr>
      <w:r>
        <w:rPr/>
        <w:t>Hq7nSc8Oo9Zm44949hQSRz46ulptm4OixVLD91DPTwTnL1nmq0SSji+6oMfoKsQ7yuAo+oC1UH0yjV</w:t>
      </w:r>
    </w:p>
    <w:p>
      <w:pPr>
        <w:pStyle w:val="PreformattedText"/>
        <w:bidi w:val="0"/>
        <w:spacing w:before="0" w:after="0"/>
        <w:jc w:val="left"/>
        <w:rPr/>
      </w:pPr>
      <w:r>
        <w:rPr/>
        <w:t>mv+r9nRbO9bqYEUwop5ev5dIzCZOamz2EggjkgqMZmIq3DVTy00cM1XFL95TRPSSB6cw5WngCy6H8R</w:t>
      </w:r>
    </w:p>
    <w:p>
      <w:pPr>
        <w:pStyle w:val="PreformattedText"/>
        <w:bidi w:val="0"/>
        <w:spacing w:before="0" w:after="0"/>
        <w:jc w:val="left"/>
        <w:rPr/>
      </w:pPr>
      <w:r>
        <w:rPr/>
        <w:t>Z7GxuPenGGIOSOHVI3o8Y04DY/yY+fn0k8nhKKkye6IfsKuhx2UibfuNx88arJksluLJ1tNtvbGN8T</w:t>
      </w:r>
    </w:p>
    <w:p>
      <w:pPr>
        <w:pStyle w:val="PreformattedText"/>
        <w:bidi w:val="0"/>
        <w:spacing w:before="0" w:after="0"/>
        <w:jc w:val="left"/>
        <w:rPr/>
      </w:pPr>
      <w:r>
        <w:rPr/>
        <w:t>OaqPC1cM1RlJC0bKYggChACdxK8ltbsZRrC6fnQAZ/OuPz6J5URLm4UQsI3OsfaSaL86HLfl0EHbwj</w:t>
      </w:r>
    </w:p>
    <w:p>
      <w:pPr>
        <w:pStyle w:val="PreformattedText"/>
        <w:bidi w:val="0"/>
        <w:spacing w:before="0" w:after="0"/>
        <w:jc w:val="left"/>
        <w:rPr/>
      </w:pPr>
      <w:r>
        <w:rPr/>
        <w:t>rDiNuYoNUy4ehocdrdh566qyzST5SofSmlJcrmZNbajcIig83sv2+sTtJK36dDT0qP8AY6LN2BkRIY</w:t>
      </w:r>
    </w:p>
    <w:p>
      <w:pPr>
        <w:pStyle w:val="PreformattedText"/>
        <w:bidi w:val="0"/>
        <w:spacing w:before="0" w:after="0"/>
        <w:jc w:val="left"/>
        <w:rPr/>
      </w:pPr>
      <w:r>
        <w:rPr/>
        <w:t>/iBofmD/s9D7SwwY3bGPooHR6vH4nelVVvVSCWljqcJ/CqKhcSWj1JWVmOm0OvqBGkEqfZfcKDRvM5</w:t>
      </w:r>
    </w:p>
    <w:p>
      <w:pPr>
        <w:pStyle w:val="PreformattedText"/>
        <w:bidi w:val="0"/>
        <w:spacing w:before="0" w:after="0"/>
        <w:jc w:val="left"/>
        <w:rPr/>
      </w:pPr>
      <w:r>
        <w:rPr/>
        <w:t>+zP+bo0hfQGUcVUj9gH+z1E3bNVU26Ns499ajKbEpsHVsrLCWrv4Y1a8zAIkczVM9NxquHK/W5v7Si</w:t>
      </w:r>
    </w:p>
    <w:p>
      <w:pPr>
        <w:pStyle w:val="PreformattedText"/>
        <w:bidi w:val="0"/>
        <w:spacing w:before="0" w:after="0"/>
        <w:jc w:val="left"/>
        <w:rPr/>
      </w:pPr>
      <w:r>
        <w:rPr/>
        <w:t>Kiyn8SkN+XT8s1ZoP4Wj0/mBX+dOgs3PDRUmV2tnlhMEeUwmSjzDU946gZHBMweav9SshaGWOWJlBM</w:t>
      </w:r>
    </w:p>
    <w:p>
      <w:pPr>
        <w:pStyle w:val="PreformattedText"/>
        <w:bidi w:val="0"/>
        <w:spacing w:before="0" w:after="0"/>
        <w:jc w:val="left"/>
        <w:rPr/>
      </w:pPr>
      <w:r>
        <w:rPr/>
        <w:t>Mtwt/UPZlZgtA6UqARQfbxp9vRddELNDLShYGtPl6/5+PUmWrkOITIbmxGPzeNNBDQ4jNFjQZKuhrM</w:t>
      </w:r>
    </w:p>
    <w:p>
      <w:pPr>
        <w:pStyle w:val="PreformattedText"/>
        <w:bidi w:val="0"/>
        <w:spacing w:before="0" w:after="0"/>
        <w:jc w:val="left"/>
        <w:rPr/>
      </w:pPr>
      <w:r>
        <w:rPr/>
        <w:t>nTIpiy8INPBNT2IkeSN4nNgvqa4ZaM6nRGK5JI8hQHy/1Y6eWWsYklVWUCgJwTU+vy8/LrHueTEx19</w:t>
      </w:r>
    </w:p>
    <w:p>
      <w:pPr>
        <w:pStyle w:val="PreformattedText"/>
        <w:bidi w:val="0"/>
        <w:spacing w:before="0" w:after="0"/>
        <w:jc w:val="left"/>
        <w:rPr/>
      </w:pPr>
      <w:r>
        <w:rPr/>
        <w:t>DX0U2T80rxiagr6SFJaXx00YRjkKWb7aWJjGFiTxqSOT7TKGo1fLpRMV1owrU+v+fpxy1M1XQT5iLR</w:t>
      </w:r>
    </w:p>
    <w:p>
      <w:pPr>
        <w:pStyle w:val="PreformattedText"/>
        <w:bidi w:val="0"/>
        <w:spacing w:before="0" w:after="0"/>
        <w:jc w:val="left"/>
        <w:rPr/>
      </w:pPr>
      <w:r>
        <w:rPr/>
        <w:t>LNjETIVtPAHhqKnCyxCFpEUs7TLj2BJ/tjWD9F9qIQGNC35dNzgkGQDIyfs6TOIqqfypTVcqmlr6Uf</w:t>
      </w:r>
    </w:p>
    <w:p>
      <w:pPr>
        <w:pStyle w:val="PreformattedText"/>
        <w:bidi w:val="0"/>
        <w:spacing w:before="0" w:after="0"/>
        <w:jc w:val="left"/>
        <w:rPr/>
      </w:pPr>
      <w:r>
        <w:rPr/>
        <w:t>w/I6lVpYPMhidqgKSssDSLZz6lP1+nu8q0+EdwOR0zFIopqOGGD/ALPSmz8YyctFl2iSGaYvRZQ05K</w:t>
      </w:r>
    </w:p>
    <w:p>
      <w:pPr>
        <w:pStyle w:val="PreformattedText"/>
        <w:bidi w:val="0"/>
        <w:spacing w:before="0" w:after="0"/>
        <w:jc w:val="left"/>
        <w:rPr/>
      </w:pPr>
      <w:r>
        <w:rPr/>
        <w:t>xR5ui0+WpNg6NDmKWITXI9M2r62PusUirqWuOI+zpyceIVcr3HB+0f5x0hY8y1A0q04eqpFr/t6qmM</w:t>
      </w:r>
    </w:p>
    <w:p>
      <w:pPr>
        <w:pStyle w:val="PreformattedText"/>
        <w:bidi w:val="0"/>
        <w:spacing w:before="0" w:after="0"/>
        <w:jc w:val="left"/>
        <w:rPr/>
      </w:pPr>
      <w:r>
        <w:rPr/>
        <w:t>STpUQy2iM8cWopNLZiHSQAhbhTzb2YLFqAqckV6KHmCsdNSAaH59O+RoMdBFWFJzT0NVSNBSSU2uen</w:t>
      </w:r>
    </w:p>
    <w:p>
      <w:pPr>
        <w:pStyle w:val="PreformattedText"/>
        <w:bidi w:val="0"/>
        <w:spacing w:before="0" w:after="0"/>
        <w:jc w:val="left"/>
        <w:rPr/>
      </w:pPr>
      <w:r>
        <w:rPr/>
        <w:t>WqlkjaWgnkTyVmOqIYlLFH1DQOP8F1vqLripr/AKvkembhYwrkGikY9K+h8x11Rw5Xca0EUmCymapz</w:t>
      </w:r>
    </w:p>
    <w:p>
      <w:pPr>
        <w:pStyle w:val="PreformattedText"/>
        <w:bidi w:val="0"/>
        <w:spacing w:before="0" w:after="0"/>
        <w:jc w:val="left"/>
        <w:rPr/>
      </w:pPr>
      <w:r>
        <w:rPr/>
        <w:t>QxRwz4hGrZZKhHZDjmnSJvPjmlCsizRkwOTf0EkGwcRHTUKa+f8Aq49E5R51B8MstOIz/qH29efbOc</w:t>
      </w:r>
    </w:p>
    <w:p>
      <w:pPr>
        <w:pStyle w:val="PreformattedText"/>
        <w:bidi w:val="0"/>
        <w:spacing w:before="0" w:after="0"/>
        <w:jc w:val="left"/>
        <w:rPr/>
      </w:pPr>
      <w:r>
        <w:rPr/>
        <w:t>wlQlRlMRlcbQ1FbQxVb19LNQD7uC6VEUtJOsdZHUpA2mVQrABQysyaT7vI6OrCo1UNOqRRTRspKEIW</w:t>
      </w:r>
    </w:p>
    <w:p>
      <w:pPr>
        <w:pStyle w:val="PreformattedText"/>
        <w:bidi w:val="0"/>
        <w:spacing w:before="0" w:after="0"/>
        <w:jc w:val="left"/>
        <w:rPr/>
      </w:pPr>
      <w:r>
        <w:rPr/>
        <w:t>FemrecEUrpNTtAklAtTG0NtFU8S3ZZoZFUq4VPqW/SPqPavZpwjPExPccHy+z8+ke+QhwkyKBpFD6n</w:t>
      </w:r>
    </w:p>
    <w:p>
      <w:pPr>
        <w:pStyle w:val="PreformattedText"/>
        <w:bidi w:val="0"/>
        <w:spacing w:before="0" w:after="0"/>
        <w:jc w:val="left"/>
        <w:rPr/>
      </w:pPr>
      <w:r>
        <w:rPr/>
        <w:t>7OkFEkFTExWddDWl88cl5amSZyqJEwULM6sNLSsDGOdP49iegzVugxX06yeWmVkiaSN44gBDCrTMI4</w:t>
      </w:r>
    </w:p>
    <w:p>
      <w:pPr>
        <w:pStyle w:val="PreformattedText"/>
        <w:bidi w:val="0"/>
        <w:spacing w:before="0" w:after="0"/>
        <w:jc w:val="left"/>
        <w:rPr/>
      </w:pPr>
      <w:r>
        <w:rPr/>
        <w:t>ibzJFNOhSazLaxA0knSffqGuOvUr5deq5qYeGYzQyeUIS1OJFZCnHgo3VZ3OhG9YYBCTcfT36jVyOt</w:t>
      </w:r>
    </w:p>
    <w:p>
      <w:pPr>
        <w:pStyle w:val="PreformattedText"/>
        <w:bidi w:val="0"/>
        <w:spacing w:before="0" w:after="0"/>
        <w:jc w:val="left"/>
        <w:rPr/>
      </w:pPr>
      <w:r>
        <w:rPr/>
        <w:t>Gg48euDVFTU8krojZ/LpVlihhsB4WR9UMksz8MJEUqQCOPfgK58uq8OPHrBTkpEfJUPDKESZEBbz0s</w:t>
      </w:r>
    </w:p>
    <w:p>
      <w:pPr>
        <w:pStyle w:val="PreformattedText"/>
        <w:bidi w:val="0"/>
        <w:spacing w:before="0" w:after="0"/>
        <w:jc w:val="left"/>
        <w:rPr/>
      </w:pPr>
      <w:r>
        <w:rPr/>
        <w:t>IYiBI2m9UcLDln5B/SLe3qnFWoada49ZQ1O0yOqrYHzyxoGYT1EaK0IMsarpNQGuUZSo1Wve3to/MZ</w:t>
      </w:r>
    </w:p>
    <w:p>
      <w:pPr>
        <w:pStyle w:val="PreformattedText"/>
        <w:bidi w:val="0"/>
        <w:spacing w:before="0" w:after="0"/>
        <w:jc w:val="left"/>
        <w:rPr/>
      </w:pPr>
      <w:r>
        <w:rPr/>
        <w:t>B6uK49OpLKZVkj/cSZxGXlMMqMjlmZkdOIYtNtOlWWx/qbn3XJPHrfXGnnjjEc0RFVW+U0VHTGMgR6</w:t>
      </w:r>
    </w:p>
    <w:p>
      <w:pPr>
        <w:pStyle w:val="PreformattedText"/>
        <w:bidi w:val="0"/>
        <w:spacing w:before="0" w:after="0"/>
        <w:jc w:val="left"/>
        <w:rPr/>
      </w:pPr>
      <w:r>
        <w:rPr/>
        <w:t>2VfJHNIZIgwtqNiTr+vBt72BVgD1oHhnrnFUprqWlqopKmMSrFBIGcO076pPI0Gh5aoFArgDSqcjge</w:t>
      </w:r>
    </w:p>
    <w:p>
      <w:pPr>
        <w:pStyle w:val="PreformattedText"/>
        <w:bidi w:val="0"/>
        <w:spacing w:before="0" w:after="0"/>
        <w:jc w:val="left"/>
        <w:rPr/>
      </w:pPr>
      <w:r>
        <w:rPr/>
        <w:t>39K0Ipx62SR8Xn1NinCVE7pB5Xik8cISomWqXVErNqmXVJJrGqxa5CrYH+rTrpGOHXgQfPqF54ZZp5</w:t>
      </w:r>
    </w:p>
    <w:p>
      <w:pPr>
        <w:pStyle w:val="PreformattedText"/>
        <w:bidi w:val="0"/>
        <w:spacing w:before="0" w:after="0"/>
        <w:jc w:val="left"/>
        <w:rPr/>
      </w:pPr>
      <w:r>
        <w:rPr/>
        <w:t>adfuBZozLBAwjjqNNzG0UzCwawvJf1afpf3WppTy61UdY5ahpAYCskcMJM4lqqjyxQgxCOW9heMq3+</w:t>
      </w:r>
    </w:p>
    <w:p>
      <w:pPr>
        <w:pStyle w:val="PreformattedText"/>
        <w:bidi w:val="0"/>
        <w:spacing w:before="0" w:after="0"/>
        <w:jc w:val="left"/>
        <w:rPr/>
      </w:pPr>
      <w:r>
        <w:rPr/>
        <w:t>6r62NuCB7tgj4uHy6qTU/LrFFUQ06SLNdpXWCOKmELxhqb6/cUsulkhp5YvU1lDXP0v7rUjgetg0z1</w:t>
      </w:r>
    </w:p>
    <w:p>
      <w:pPr>
        <w:pStyle w:val="PreformattedText"/>
        <w:bidi w:val="0"/>
        <w:spacing w:before="0" w:after="0"/>
        <w:jc w:val="left"/>
        <w:rPr/>
      </w:pPr>
      <w:r>
        <w:rPr/>
        <w:t>yWpeU+VYFlSJjHTrqjaaaHUA8jqza/FCqcBrAL9Ofbta0opx16o+zqM9RUOEUxvSwSRzOD43dYw2oe</w:t>
      </w:r>
    </w:p>
    <w:p>
      <w:pPr>
        <w:pStyle w:val="PreformattedText"/>
        <w:bidi w:val="0"/>
        <w:spacing w:before="0" w:after="0"/>
        <w:jc w:val="left"/>
        <w:rPr/>
      </w:pPr>
      <w:r>
        <w:rPr/>
        <w:t>p5CviaVyV9Ja44sfdS7ea06tkVFc9SIZZ1bXNFSeOikQyOjBlUJHpQGWKN1lknD2W4srC3H190qTgD</w:t>
      </w:r>
    </w:p>
    <w:p>
      <w:pPr>
        <w:pStyle w:val="PreformattedText"/>
        <w:bidi w:val="0"/>
        <w:spacing w:before="0" w:after="0"/>
        <w:jc w:val="left"/>
        <w:rPr/>
      </w:pPr>
      <w:r>
        <w:rPr/>
        <w:t>/V/q8+tDAPn1GK1RFVHI0QVxLNNLIjzyFbA+N2A/ZkiYAKq2u17H3ofPj1qppwx1DjSpqmDvLDDTpF</w:t>
      </w:r>
    </w:p>
    <w:p>
      <w:pPr>
        <w:pStyle w:val="PreformattedText"/>
        <w:bidi w:val="0"/>
        <w:spacing w:before="0" w:after="0"/>
        <w:jc w:val="left"/>
        <w:rPr/>
      </w:pPr>
      <w:r>
        <w:rPr/>
        <w:t>G0kOiSNxpHKIA501D6h+ore35974EVHXgKjj1PaOrSoWCZHWQxzO7RmSntEkOqPQURgWkBAcknni1z</w:t>
      </w:r>
    </w:p>
    <w:p>
      <w:pPr>
        <w:pStyle w:val="PreformattedText"/>
        <w:bidi w:val="0"/>
        <w:spacing w:before="0" w:after="0"/>
        <w:jc w:val="left"/>
        <w:rPr/>
      </w:pPr>
      <w:r>
        <w:rPr/>
        <w:t>7cLAjFetUoePUSVIvHHTzrBBEYzLNIxkLFi6rTNO2oDyM3FtAtb3Q6qGp4HrYp6dZzE5CQxK7tIXmn</w:t>
      </w:r>
    </w:p>
    <w:p>
      <w:pPr>
        <w:pStyle w:val="PreformattedText"/>
        <w:bidi w:val="0"/>
        <w:spacing w:before="0" w:after="0"/>
        <w:jc w:val="left"/>
        <w:rPr/>
      </w:pPr>
      <w:r>
        <w:rPr/>
        <w:t>cTalQJII0hHqSZmjjA/QzMtzx7rnqx8856jaUaWdpFltr8rI8rxQSLGVhEdN5FLEueRxrJH+ufdwlQ</w:t>
      </w:r>
    </w:p>
    <w:p>
      <w:pPr>
        <w:pStyle w:val="PreformattedText"/>
        <w:bidi w:val="0"/>
        <w:spacing w:before="0" w:after="0"/>
        <w:jc w:val="left"/>
        <w:rPr/>
      </w:pPr>
      <w:r>
        <w:rPr/>
        <w:t>DWnVa+R6fcLma3Cw1NDNTwV2JqbHJ4itUCCldn1I9NPBI8mMyEa2KzR3BJtIjDgNSwas1ow8x/l9R0</w:t>
      </w:r>
    </w:p>
    <w:p>
      <w:pPr>
        <w:pStyle w:val="PreformattedText"/>
        <w:bidi w:val="0"/>
        <w:spacing w:before="0" w:after="0"/>
        <w:jc w:val="left"/>
        <w:rPr/>
      </w:pPr>
      <w:r>
        <w:rPr/>
        <w:t>oileKo4ofI/wCT0PSmrqaPcu0JMhhJaiordpyLLUwySKa+m2rkKorRwzKoVGlxlYzxa01AxSKxtbT7</w:t>
      </w:r>
    </w:p>
    <w:p>
      <w:pPr>
        <w:pStyle w:val="PreformattedText"/>
        <w:bidi w:val="0"/>
        <w:spacing w:before="0" w:after="0"/>
        <w:jc w:val="left"/>
        <w:rPr/>
      </w:pPr>
      <w:r>
        <w:rPr/>
        <w:t>SFWR6OPi/ZUdPOBNAzxnuj4+uk/5ukdDVR1NOcZOHjiUmLFyFF1U9RO3rinnRArQVTMQqEeh2P4Js4</w:t>
      </w:r>
    </w:p>
    <w:p>
      <w:pPr>
        <w:pStyle w:val="PreformattedText"/>
        <w:bidi w:val="0"/>
        <w:spacing w:before="0" w:after="0"/>
        <w:jc w:val="left"/>
        <w:rPr/>
      </w:pPr>
      <w:r>
        <w:rPr/>
        <w:t>FBatadJq405p5dKvY+alp65cBXy1MNQtQ9TtaoiUxTxZmibWlHUSu5LU9ciaI5TcK9lP6h7It4sFkV</w:t>
      </w:r>
    </w:p>
    <w:p>
      <w:pPr>
        <w:pStyle w:val="PreformattedText"/>
        <w:bidi w:val="0"/>
        <w:spacing w:before="0" w:after="0"/>
        <w:jc w:val="left"/>
        <w:rPr/>
      </w:pPr>
      <w:r>
        <w:rPr/>
        <w:t>p4wCOD/NfX7fXoSbDuJikW0lcg8Yz/SGaH7fLoZc5UUk64recdMaeiyMxx+4TS+l6HJsxSpkMSFNBg</w:t>
      </w:r>
    </w:p>
    <w:p>
      <w:pPr>
        <w:pStyle w:val="PreformattedText"/>
        <w:bidi w:val="0"/>
        <w:spacing w:before="0" w:after="0"/>
        <w:jc w:val="left"/>
        <w:rPr/>
      </w:pPr>
      <w:r>
        <w:rPr/>
        <w:t>njEihbDlwefYGMPgs9sTleHzB4dD8TpKsd0FAVvip5Hz6l4Cuqft8/s2plhnmYRZzCyqUDJU46dZJk</w:t>
      </w:r>
    </w:p>
    <w:p>
      <w:pPr>
        <w:pStyle w:val="PreformattedText"/>
        <w:bidi w:val="0"/>
        <w:spacing w:before="0" w:after="0"/>
        <w:jc w:val="left"/>
        <w:rPr/>
      </w:pPr>
      <w:r>
        <w:rPr/>
        <w:t>8jAeWSaPS6cixA5N+UssQBSXOMH8+lNu50yWxYH8S/aOh327uuHFVeKONGuWBsXuXFrP/u+nFS0NTR</w:t>
      </w:r>
    </w:p>
    <w:p>
      <w:pPr>
        <w:pStyle w:val="PreformattedText"/>
        <w:bidi w:val="0"/>
        <w:spacing w:before="0" w:after="0"/>
        <w:jc w:val="left"/>
        <w:rPr/>
      </w:pPr>
      <w:r>
        <w:rPr/>
        <w:t>3kdHjkpampdbN6Aqgn6D2waFdHRkjqGFPMV/bg9GEoq/F5ns3dmDCtFDvnamQOGpgX8cle1CK0RxTz</w:t>
      </w:r>
    </w:p>
    <w:p>
      <w:pPr>
        <w:pStyle w:val="PreformattedText"/>
        <w:bidi w:val="0"/>
        <w:spacing w:before="0" w:after="0"/>
        <w:jc w:val="left"/>
        <w:rPr/>
      </w:pPr>
      <w:r>
        <w:rPr/>
        <w:t>KolWkr0Ckrqsw44ufaCR6Ro3Eg5/z9GsFDcSQ0w6ED8h69BPjNufx/qntHCQ+ekymEqBuOkkUTCrhm</w:t>
      </w:r>
    </w:p>
    <w:p>
      <w:pPr>
        <w:pStyle w:val="PreformattedText"/>
        <w:bidi w:val="0"/>
        <w:spacing w:before="0" w:after="0"/>
        <w:jc w:val="left"/>
        <w:rPr/>
      </w:pPr>
      <w:r>
        <w:rPr/>
        <w:t>x0Szxy0kochq3H1tMpV7KQyg8kD34uonhcmqnHSRofHsrqPgwFfnj0/PoXuiN/p3P11lKrKU9Mu8sd</w:t>
      </w:r>
    </w:p>
    <w:p>
      <w:pPr>
        <w:pStyle w:val="PreformattedText"/>
        <w:bidi w:val="0"/>
        <w:spacing w:before="0" w:after="0"/>
        <w:jc w:val="left"/>
        <w:rPr/>
      </w:pPr>
      <w:r>
        <w:rPr/>
        <w:t>UY6v3NTJAiSVmdoIkjXNKkYRBFuWhDyzXF3qC9xz7vdxeBIwJHhnI/zfl1bbZzd2is2Z1+L1qPP51H</w:t>
      </w:r>
    </w:p>
    <w:p>
      <w:pPr>
        <w:pStyle w:val="PreformattedText"/>
        <w:bidi w:val="0"/>
        <w:spacing w:before="0" w:after="0"/>
        <w:jc w:val="left"/>
        <w:rPr/>
      </w:pPr>
      <w:r>
        <w:rPr/>
        <w:t>n0L2FqZca2KqTJJTQ4qsmxauDIZliLLI1JOCwVoamGq1Q8/pFuLXBe57VZc8ejSE0KpWgHR1dqZmLd</w:t>
      </w:r>
    </w:p>
    <w:p>
      <w:pPr>
        <w:pStyle w:val="PreformattedText"/>
        <w:bidi w:val="0"/>
        <w:spacing w:before="0" w:after="0"/>
        <w:jc w:val="left"/>
        <w:rPr/>
      </w:pPr>
      <w:r>
        <w:rPr/>
        <w:t>FZndtZBXlptz4F6mVqiSUVDRV2IOPyE4AU+M0FdQr5FtpB+lzb2U3E1FSRR3I3+Xo5hizNG57XH+TP</w:t>
      </w:r>
    </w:p>
    <w:p>
      <w:pPr>
        <w:pStyle w:val="PreformattedText"/>
        <w:bidi w:val="0"/>
        <w:spacing w:before="0" w:after="0"/>
        <w:jc w:val="left"/>
        <w:rPr/>
      </w:pPr>
      <w:r>
        <w:rPr/>
        <w:t>8Ag6JJj8DkqKg3b15laWorqOspsrGamSEKEkykMlRRSYiINH9zFMkL6LKUZVNiG+h42iSFHXj/AKuP</w:t>
      </w:r>
    </w:p>
    <w:p>
      <w:pPr>
        <w:pStyle w:val="PreformattedText"/>
        <w:bidi w:val="0"/>
        <w:spacing w:before="0" w:after="0"/>
        <w:jc w:val="left"/>
        <w:rPr/>
      </w:pPr>
      <w:r>
        <w:rPr/>
        <w:t>2dECqVaWN88ePz9Pl0BwfJpheqnqaeGQU1JPtyollVmatjq4cpBHJMHeQqfHCVViWCGM/kD3cgBaAZ</w:t>
      </w:r>
    </w:p>
    <w:p>
      <w:pPr>
        <w:pStyle w:val="PreformattedText"/>
        <w:bidi w:val="0"/>
        <w:spacing w:before="0" w:after="0"/>
        <w:jc w:val="left"/>
        <w:rPr/>
      </w:pPr>
      <w:r>
        <w:rPr/>
        <w:t>A6ZiYFYtVKVp8/Ppa9TZ8Lsibb2WSDINs/KpQ1lKGSSZsB91L5way2mQ44yF4pYrPGrNfi4BdMP1BR</w:t>
      </w:r>
    </w:p>
    <w:p>
      <w:pPr>
        <w:pStyle w:val="PreformattedText"/>
        <w:bidi w:val="0"/>
        <w:spacing w:before="0" w:after="0"/>
        <w:jc w:val="left"/>
        <w:rPr/>
      </w:pPr>
      <w:r>
        <w:rPr/>
        <w:t>6Ej+fRravWJgwqAeHy/1cD0GnY2DZtyU0RllrIfFWY7AVckksf8AFcXkninFFPVzOsb5CjdGEXqB1I</w:t>
      </w:r>
    </w:p>
    <w:p>
      <w:pPr>
        <w:pStyle w:val="PreformattedText"/>
        <w:bidi w:val="0"/>
        <w:spacing w:before="0" w:after="0"/>
        <w:jc w:val="left"/>
        <w:rPr/>
      </w:pPr>
      <w:r>
        <w:rPr/>
        <w:t>VIDabuRVeuTqP+TpFcp4TjFVyB9h6D7I45MvQ5zF5COplrFofPSPKP8qWoxTRoU0AMiTRQL+9x+4q3</w:t>
      </w:r>
    </w:p>
    <w:p>
      <w:pPr>
        <w:pStyle w:val="PreformattedText"/>
        <w:bidi w:val="0"/>
        <w:spacing w:before="0" w:after="0"/>
        <w:jc w:val="left"/>
        <w:rPr/>
      </w:pPr>
      <w:r>
        <w:rPr/>
        <w:t>PP1UwFkkp0juE8aF9Va0x9o6Hnp3L4+u6kggr6elybYaHN7dauo4fuJ2w1QYajGpMpUCf+FVyW8huR</w:t>
      </w:r>
    </w:p>
    <w:p>
      <w:pPr>
        <w:pStyle w:val="PreformattedText"/>
        <w:bidi w:val="0"/>
        <w:spacing w:before="0" w:after="0"/>
        <w:jc w:val="left"/>
        <w:rPr/>
      </w:pPr>
      <w:r>
        <w:rPr/>
        <w:t>FMysF49vVAbSx7j+XVLdg0K0yoqPXoq+/NuQT5mdkqqh4N2JjaPGyMulYJT6KqlmD+pUpEpmWWZSQs</w:t>
      </w:r>
    </w:p>
    <w:p>
      <w:pPr>
        <w:pStyle w:val="PreformattedText"/>
        <w:bidi w:val="0"/>
        <w:spacing w:before="0" w:after="0"/>
        <w:jc w:val="left"/>
        <w:rPr/>
      </w:pPr>
      <w:r>
        <w:rPr/>
        <w:t>ZuLj2qhARDHTGei+7Wsg/pUHQ1bUzsVViMbDSfu0dLJkcJQTUzJ5KbxooEoaIKDfIQo6KjG6WIsw9l</w:t>
      </w:r>
    </w:p>
    <w:p>
      <w:pPr>
        <w:pStyle w:val="PreformattedText"/>
        <w:bidi w:val="0"/>
        <w:spacing w:before="0" w:after="0"/>
        <w:jc w:val="left"/>
        <w:rPr/>
      </w:pPr>
      <w:r>
        <w:rPr/>
        <w:t>t1VGajHhU9HNnJ4iiooAaY6sx6V34sO06Ghp56cvgKiKrnMzHxldzUkhBQFtRVqqnCKyWUWYG5B9kt</w:t>
      </w:r>
    </w:p>
    <w:p>
      <w:pPr>
        <w:pStyle w:val="PreformattedText"/>
        <w:bidi w:val="0"/>
        <w:spacing w:before="0" w:after="0"/>
        <w:jc w:val="left"/>
        <w:rPr/>
      </w:pPr>
      <w:r>
        <w:rPr/>
        <w:t>uDJrJ4gmv7ej6VyiqARSgp+f+z1KNTHt7s/E/wAQx60CZveeUjqZUjkFQ0lfjYa3Efa+nVV0lXECuk</w:t>
      </w:r>
    </w:p>
    <w:p>
      <w:pPr>
        <w:pStyle w:val="PreformattedText"/>
        <w:bidi w:val="0"/>
        <w:spacing w:before="0" w:after="0"/>
        <w:jc w:val="left"/>
        <w:rPr/>
      </w:pPr>
      <w:r>
        <w:rPr/>
        <w:t>ABSSOTb2oaNUAJOadJhLqkA/AWP+x0+dgQUlZjcnXRQu7waZ4qVTGrVQgcpOyxAEfu08gVCDpNiDZj</w:t>
      </w:r>
    </w:p>
    <w:p>
      <w:pPr>
        <w:pStyle w:val="PreformattedText"/>
        <w:bidi w:val="0"/>
        <w:spacing w:before="0" w:after="0"/>
        <w:jc w:val="left"/>
        <w:rPr/>
      </w:pPr>
      <w:r>
        <w:rPr/>
        <w:t>7cGhxFnIPVJ17XzUdF4x+4Zo999G7cjplmoshB2H1VkZlYqIY944HIY7EEwTiQ09XFXxU/BujXKEG/</w:t>
      </w:r>
    </w:p>
    <w:p>
      <w:pPr>
        <w:pStyle w:val="PreformattedText"/>
        <w:bidi w:val="0"/>
        <w:spacing w:before="0" w:after="0"/>
        <w:jc w:val="left"/>
        <w:rPr/>
      </w:pPr>
      <w:r>
        <w:rPr/>
        <w:t>sQ2VGguWY9y6WH5GvQPvlEV5ZKigowdKf6YU6osykH8Wy+89oy4qLEZzaNNuaGKjgleMVmOpKio/iF</w:t>
      </w:r>
    </w:p>
    <w:p>
      <w:pPr>
        <w:pStyle w:val="PreformattedText"/>
        <w:bidi w:val="0"/>
        <w:spacing w:before="0" w:after="0"/>
        <w:jc w:val="left"/>
        <w:rPr/>
      </w:pPr>
      <w:r>
        <w:rPr/>
        <w:t>HRw1A8tL9lUQ/cCn1FUjldV9IAErW+lo4plesbAH86dQxdZuLm2MemWMsKfLNf8AP0E+wq4Q4PKYDI</w:t>
      </w:r>
    </w:p>
    <w:p>
      <w:pPr>
        <w:pStyle w:val="PreformattedText"/>
        <w:bidi w:val="0"/>
        <w:spacing w:before="0" w:after="0"/>
        <w:jc w:val="left"/>
        <w:rPr/>
      </w:pPr>
      <w:r>
        <w:rPr/>
        <w:t>JLJR52GSlx6K/jSgy8AMkVS59SAuh8RQ8FmU8ezU0Lgr5DoojNFII49LrsKqfKZDDZOWltLkds4ycu</w:t>
      </w:r>
    </w:p>
    <w:p>
      <w:pPr>
        <w:pStyle w:val="PreformattedText"/>
        <w:bidi w:val="0"/>
        <w:spacing w:before="0" w:after="0"/>
        <w:jc w:val="left"/>
        <w:rPr/>
      </w:pPr>
      <w:r>
        <w:rPr/>
        <w:t>ko/cmpaaGjnLC5QTl4eQLEm9hxf2ri4HPn158mpXy6QRId1DGSlEYvG1xK4Z7BE4KjSwB0nllN/6e3</w:t>
      </w:r>
    </w:p>
    <w:p>
      <w:pPr>
        <w:pStyle w:val="PreformattedText"/>
        <w:bidi w:val="0"/>
        <w:spacing w:before="0" w:after="0"/>
        <w:jc w:val="left"/>
        <w:rPr/>
      </w:pPr>
      <w:r>
        <w:rPr/>
        <w:t>ft68OHWGoMjSTmpVy3pUJ9QqgFQ5kB0yaWvbT9Affut9PiTRqkNM2orOkaKP21XR9UBksw1s4BuPpa</w:t>
      </w:r>
    </w:p>
    <w:p>
      <w:pPr>
        <w:pStyle w:val="PreformattedText"/>
        <w:bidi w:val="0"/>
        <w:spacing w:before="0" w:after="0"/>
        <w:jc w:val="left"/>
        <w:rPr/>
      </w:pPr>
      <w:r>
        <w:rPr/>
        <w:t>5Bv7917rnFEzzSq0njV3F/HKGlSR1B8rEXLKwF2Jtx9fqPfuvdDV8eO3sz0L3x1d2vg6ySlrtl7vwu</w:t>
      </w:r>
    </w:p>
    <w:p>
      <w:pPr>
        <w:pStyle w:val="PreformattedText"/>
        <w:bidi w:val="0"/>
        <w:spacing w:before="0" w:after="0"/>
        <w:jc w:val="left"/>
        <w:rPr/>
      </w:pPr>
      <w:r>
        <w:rPr/>
        <w:t>XZ0YqJqKnrYWq4w2oEQyQhlYAepSb/AOPutEVBHX0r9tbsw/YG0dq7+27PHU4HfG2sPurDzRENEaTO</w:t>
      </w:r>
    </w:p>
    <w:p>
      <w:pPr>
        <w:pStyle w:val="PreformattedText"/>
        <w:bidi w:val="0"/>
        <w:spacing w:before="0" w:after="0"/>
        <w:jc w:val="left"/>
        <w:rPr/>
      </w:pPr>
      <w:r>
        <w:rPr/>
        <w:t>0UNcEUrcWglkaL/AoRb3evSYcT69Y6z6Nbjk/Tg3/wBUB/T3rq1OPSTr2uT/AGbW4t/qRzfk8E/090</w:t>
      </w:r>
    </w:p>
    <w:p>
      <w:pPr>
        <w:pStyle w:val="PreformattedText"/>
        <w:bidi w:val="0"/>
        <w:spacing w:before="0" w:after="0"/>
        <w:jc w:val="left"/>
        <w:rPr/>
      </w:pPr>
      <w:r>
        <w:rPr/>
        <w:t>PDqwPSHyLfqv8Am9gRyLknj+tz9D7ofn1fy6RGQuSf68359ItyGFh+Lc8+2zxGOrrwHr0iq+5DD+hK</w:t>
      </w:r>
    </w:p>
    <w:p>
      <w:pPr>
        <w:pStyle w:val="PreformattedText"/>
        <w:bidi w:val="0"/>
        <w:spacing w:before="0" w:after="0"/>
        <w:jc w:val="left"/>
        <w:rPr/>
      </w:pPr>
      <w:r>
        <w:rPr/>
        <w:t>2vfk8amH9o3I49tN8XShRjHDpjpyDLc2LawLHixvZRf683+n+N/ezw6dX4h0rqHmMWJIsSGUAra4A/</w:t>
      </w:r>
    </w:p>
    <w:p>
      <w:pPr>
        <w:pStyle w:val="PreformattedText"/>
        <w:bidi w:val="0"/>
        <w:spacing w:before="0" w:after="0"/>
        <w:jc w:val="left"/>
        <w:rPr/>
      </w:pPr>
      <w:r>
        <w:rPr/>
        <w:t>BJHujHI6uOnlLEDgkD6Lxb6clrcm3Nx/T36nW656xy8Lzc824Xn6WI0/gf7D3VvLr1anpgrF5YAcqT</w:t>
      </w:r>
    </w:p>
    <w:p>
      <w:pPr>
        <w:pStyle w:val="PreformattedText"/>
        <w:bidi w:val="0"/>
        <w:spacing w:before="0" w:after="0"/>
        <w:jc w:val="left"/>
        <w:rPr/>
      </w:pPr>
      <w:r>
        <w:rPr/>
        <w:t>9GBFyLjUfrYj+nulcU6cHkfPpF5AehiAB+oEj6qTf6D6Fj9AP6e2G+KnT60oegF3d+ubUAQxta49TW</w:t>
      </w:r>
    </w:p>
    <w:p>
      <w:pPr>
        <w:pStyle w:val="PreformattedText"/>
        <w:bidi w:val="0"/>
        <w:spacing w:before="0" w:after="0"/>
        <w:jc w:val="left"/>
        <w:rPr/>
      </w:pPr>
      <w:r>
        <w:rPr/>
        <w:t>AOnVZfzb/X5/Ptav8AZjpPnxD0DM9/MWFzcX1EFhp/oQSCB/r8A/4e0stNXStCadZYDdkJsASotbSt</w:t>
      </w:r>
    </w:p>
    <w:p>
      <w:pPr>
        <w:pStyle w:val="PreformattedText"/>
        <w:bidi w:val="0"/>
        <w:spacing w:before="0" w:after="0"/>
        <w:jc w:val="left"/>
        <w:rPr/>
      </w:pPr>
      <w:r>
        <w:rPr/>
        <w:t>he5K88WI/wBY/T/BvrY6WeLFmU/RrWHI+nP6v9V9ePwPr7svTLnj0K2EUekeoXBHNySCAGUm4a2o8f</w:t>
      </w:r>
    </w:p>
    <w:p>
      <w:pPr>
        <w:pStyle w:val="PreformattedText"/>
        <w:bidi w:val="0"/>
        <w:spacing w:before="0" w:after="0"/>
        <w:jc w:val="left"/>
        <w:rPr/>
      </w:pPr>
      <w:r>
        <w:rPr/>
        <w:t>7Ufz7eFPz6SOck9C3iFOlSOAQTwD9RaxIA/H4/x/x90PH5dMtSnSmIuBa45U8kMeRbUDx9P959vjpO</w:t>
      </w:r>
    </w:p>
    <w:p>
      <w:pPr>
        <w:pStyle w:val="PreformattedText"/>
        <w:bidi w:val="0"/>
        <w:spacing w:before="0" w:after="0"/>
        <w:jc w:val="left"/>
        <w:rPr/>
      </w:pPr>
      <w:r>
        <w:rPr/>
        <w:t>eoM4tcn8HjgWAX8kXuQx+osefbg4dNsaV9emmZRYjkqB6TzY2uVNlsQD+Pr/AE92HVOmKrICMOb3Nt</w:t>
      </w:r>
    </w:p>
    <w:p>
      <w:pPr>
        <w:pStyle w:val="PreformattedText"/>
        <w:bidi w:val="0"/>
        <w:spacing w:before="0" w:after="0"/>
        <w:jc w:val="left"/>
        <w:rPr/>
      </w:pPr>
      <w:r>
        <w:rPr/>
        <w:t>PB1WJJU/2r/T+v192Bofl1o4r6dB5ktIYgXAAIJt/Q2seD+gH6f4/19vEYHWgek9Pc2GqwuHsASFH4</w:t>
      </w:r>
    </w:p>
    <w:p>
      <w:pPr>
        <w:pStyle w:val="PreformattedText"/>
        <w:bidi w:val="0"/>
        <w:spacing w:before="0" w:after="0"/>
        <w:jc w:val="left"/>
        <w:rPr/>
      </w:pPr>
      <w:r>
        <w:rPr/>
        <w:t>YkgshA55vf20fP16t9nUCT6k6QeFJ+oBPB+jcn/ebfn3Tr32dR254P4vaws3AJuB9GC3+nuv5dap1H</w:t>
      </w:r>
    </w:p>
    <w:p>
      <w:pPr>
        <w:pStyle w:val="PreformattedText"/>
        <w:bidi w:val="0"/>
        <w:spacing w:before="0" w:after="0"/>
        <w:jc w:val="left"/>
        <w:rPr/>
      </w:pPr>
      <w:r>
        <w:rPr/>
        <w:t>ZifpcAj9I5YgEnm/KqP6/197HDqufLrGrHWvP5AsRYkOB9TccFfyOfr7svxdepXy6//9QykUWkfRSV</w:t>
      </w:r>
    </w:p>
    <w:p>
      <w:pPr>
        <w:pStyle w:val="PreformattedText"/>
        <w:bidi w:val="0"/>
        <w:spacing w:before="0" w:after="0"/>
        <w:jc w:val="left"/>
        <w:rPr/>
      </w:pPr>
      <w:r>
        <w:rPr/>
        <w:t>uQApNr8cEn8kfUc+xq3QM1E+fTtFDdACBfVpt9bXN7kLp0gA/wBf9v7pp6vqx1MFKDySWA/sqtzb6E</w:t>
      </w:r>
    </w:p>
    <w:p>
      <w:pPr>
        <w:pStyle w:val="PreformattedText"/>
        <w:bidi w:val="0"/>
        <w:spacing w:before="0" w:after="0"/>
        <w:jc w:val="left"/>
        <w:rPr/>
      </w:pPr>
      <w:r>
        <w:rPr/>
        <w:t>3PB1c8n6f19+NPTqo8s56jyUq3v6ibcgWTgAkXJueTa9r8e2zTy6vWg6Y6qJVI0i3qt9TwVsVbjklj</w:t>
      </w:r>
    </w:p>
    <w:p>
      <w:pPr>
        <w:pStyle w:val="PreformattedText"/>
        <w:bidi w:val="0"/>
        <w:spacing w:before="0" w:after="0"/>
        <w:jc w:val="left"/>
        <w:rPr/>
      </w:pPr>
      <w:r>
        <w:rPr/>
        <w:t>/TkcX906sa4z02nggn03PPFrX+g18hv8fof6e9UFevV67DMQeOBz+m9yPTp9R4YEG/5593Hl1U8Pn1</w:t>
      </w:r>
    </w:p>
    <w:p>
      <w:pPr>
        <w:pStyle w:val="PreformattedText"/>
        <w:bidi w:val="0"/>
        <w:spacing w:before="0" w:after="0"/>
        <w:jc w:val="left"/>
        <w:rPr/>
      </w:pPr>
      <w:r>
        <w:rPr/>
        <w:t>KSYabahe4PFiNNiBck8Nc/ng/4e9k+g6rXqQJxpA1qBpH1VRb8i4twBb624PPvWfTrYFeHUc1ItbWA</w:t>
      </w:r>
    </w:p>
    <w:p>
      <w:pPr>
        <w:pStyle w:val="PreformattedText"/>
        <w:bidi w:val="0"/>
        <w:spacing w:before="0" w:after="0"/>
        <w:jc w:val="left"/>
        <w:rPr/>
      </w:pPr>
      <w:r>
        <w:rPr/>
        <w:t>dPIsbs1+bNYj88/kn36meGOtkdYYqlZGA1E86mIsSTYC5uQFAta/9PfjjrdPIceu5ZeRZyAbnVqIuL</w:t>
      </w:r>
    </w:p>
    <w:p>
      <w:pPr>
        <w:pStyle w:val="PreformattedText"/>
        <w:bidi w:val="0"/>
        <w:spacing w:before="0" w:after="0"/>
        <w:jc w:val="left"/>
        <w:rPr/>
      </w:pPr>
      <w:r>
        <w:rPr/>
        <w:t>EX1n1DgHSbe6+vW6HqG0wXkjhv9cG/5Nwbj+ht/Xj3qg6cpjqN91qci9xcgnkX/JYA+on8f1t/h78B</w:t>
      </w:r>
    </w:p>
    <w:p>
      <w:pPr>
        <w:pStyle w:val="PreformattedText"/>
        <w:bidi w:val="0"/>
        <w:spacing w:before="0" w:after="0"/>
        <w:jc w:val="left"/>
        <w:rPr/>
      </w:pPr>
      <w:r>
        <w:rPr/>
        <w:t>59a+w9SYpNWu686ib8Eki4IZRbhR9PfjwGetYzjrIHC82v8A6r0tYm12urcErf8AH49tE/s6uAT001</w:t>
      </w:r>
    </w:p>
    <w:p>
      <w:pPr>
        <w:pStyle w:val="PreformattedText"/>
        <w:bidi w:val="0"/>
        <w:spacing w:before="0" w:after="0"/>
        <w:jc w:val="left"/>
        <w:rPr/>
      </w:pPr>
      <w:r>
        <w:rPr/>
        <w:t>lSo1WU30nlRpJGrlgL2JsB+PflOR15kNek+8wVj/YJubLa99Vgtx/U+1AOB01TPTti3byKb8g3U/UB</w:t>
      </w:r>
    </w:p>
    <w:p>
      <w:pPr>
        <w:pStyle w:val="PreformattedText"/>
        <w:bidi w:val="0"/>
        <w:spacing w:before="0" w:after="0"/>
        <w:jc w:val="left"/>
        <w:rPr/>
      </w:pPr>
      <w:r>
        <w:rPr/>
        <w:t>y3CfQelb/W/J/p7akOOlEY8uhl2xIUqE9RCoPrqPNm/Uf9pX6W+pPJ9lkzDQwPHoygWpBp0YLEVw0J</w:t>
      </w:r>
    </w:p>
    <w:p>
      <w:pPr>
        <w:pStyle w:val="PreformattedText"/>
        <w:bidi w:val="0"/>
        <w:spacing w:before="0" w:after="0"/>
        <w:jc w:val="left"/>
        <w:rPr/>
      </w:pPr>
      <w:r>
        <w:rPr/>
        <w:t>q+osALhbED0jj6Nb6n2UMoqc9Ga1C9KpK5PTfn1DULm5sBxckAf1txz+fegPQ9WqPMdPFPl4/odIt6</w:t>
      </w:r>
    </w:p>
    <w:p>
      <w:pPr>
        <w:pStyle w:val="PreformattedText"/>
        <w:bidi w:val="0"/>
        <w:spacing w:before="0" w:after="0"/>
        <w:jc w:val="left"/>
        <w:rPr/>
      </w:pPr>
      <w:r>
        <w:rPr/>
        <w:t>QQwbgH824uA3+HH591KE+fVxJQfLpxizCBrcH8cWPAP9nm5Y/wC9e9CM1614oP2dKvG5NXVDdRyATy</w:t>
      </w:r>
    </w:p>
    <w:p>
      <w:pPr>
        <w:pStyle w:val="PreformattedText"/>
        <w:bidi w:val="0"/>
        <w:spacing w:before="0" w:after="0"/>
        <w:jc w:val="left"/>
        <w:rPr/>
      </w:pPr>
      <w:r>
        <w:rPr/>
        <w:t>LAfQc/m34/wv7UKpFOmWbJ6XGNq9ZHqBNlsL31XJLWItpH5/2HtYgpjpDIxNel9QnUqi/Btfnmw/A5</w:t>
      </w:r>
    </w:p>
    <w:p>
      <w:pPr>
        <w:pStyle w:val="PreformattedText"/>
        <w:bidi w:val="0"/>
        <w:spacing w:before="0" w:after="0"/>
        <w:jc w:val="left"/>
        <w:rPr/>
      </w:pPr>
      <w:r>
        <w:rPr/>
        <w:t>BIP++/Pt8dJGzU9PsULOwjUM7uyIqDkuWcLHGoJ5LH6f4n3fJ6ZpXNetLX/hQn86pu1O3cb8RevM0J</w:t>
      </w:r>
    </w:p>
    <w:p>
      <w:pPr>
        <w:pStyle w:val="PreformattedText"/>
        <w:bidi w:val="0"/>
        <w:spacing w:before="0" w:after="0"/>
        <w:jc w:val="left"/>
        <w:rPr/>
      </w:pPr>
      <w:r>
        <w:rPr/>
        <w:t>uvenK56nf0mOqNdPuPsSaIR1kE+i8NTRYSL/JogSPUrni5Psvu5NTaAcDo0s4dKeIfiP8Ag61u4THF</w:t>
      </w:r>
    </w:p>
    <w:p>
      <w:pPr>
        <w:pStyle w:val="PreformattedText"/>
        <w:bidi w:val="0"/>
        <w:spacing w:before="0" w:after="0"/>
        <w:jc w:val="left"/>
        <w:rPr/>
      </w:pPr>
      <w:r>
        <w:rPr/>
        <w:t>fwJD4ZBEXhqVWKVVVvHJKkBDqSpFgCeVbj2j6XdZS85eOcRrOI5pQj6nSQxLa9Jo0x+XxBQyWAuOPp</w:t>
      </w:r>
    </w:p>
    <w:p>
      <w:pPr>
        <w:pStyle w:val="PreformattedText"/>
        <w:bidi w:val="0"/>
        <w:spacing w:before="0" w:after="0"/>
        <w:jc w:val="left"/>
        <w:rPr/>
      </w:pPr>
      <w:r>
        <w:rPr/>
        <w:t>7917qKS84kcylHPkBpvIR5IXcAgwkGUto4cj8fnj37r3U7XH9RDU2D+CTUreekVE1SSU0R0oGjYcWN</w:t>
      </w:r>
    </w:p>
    <w:p>
      <w:pPr>
        <w:pStyle w:val="PreformattedText"/>
        <w:bidi w:val="0"/>
        <w:spacing w:before="0" w:after="0"/>
        <w:jc w:val="left"/>
        <w:rPr/>
      </w:pPr>
      <w:r>
        <w:rPr/>
        <w:t>2UcG9z7917r0LpNSSU4ikkqFlV55WTwAPq0U893cVFQVCanAsGHBt7917qcokjCQmaGKaQmeRyJZpw</w:t>
      </w:r>
    </w:p>
    <w:p>
      <w:pPr>
        <w:pStyle w:val="PreformattedText"/>
        <w:bidi w:val="0"/>
        <w:spacing w:before="0" w:after="0"/>
        <w:jc w:val="left"/>
        <w:rPr/>
      </w:pPr>
      <w:r>
        <w:rPr/>
        <w:t>CdY8MelYpEc3ks2krew1fX37r3TlSVlRDH9zQyB2jldWhMCLDYNpklCH9yOWw1C62b+v09+691Loqs</w:t>
      </w:r>
    </w:p>
    <w:p>
      <w:pPr>
        <w:pStyle w:val="PreformattedText"/>
        <w:bidi w:val="0"/>
        <w:spacing w:before="0" w:after="0"/>
        <w:jc w:val="left"/>
        <w:rPr/>
      </w:pPr>
      <w:r>
        <w:rPr/>
        <w:t>RJGlLUTENI+qomhmmeIuimSWWBPt6lJahVPDEKUHpHv3XusTQnS7uEhqIJy2mjeWX7yCaxDK86soWQ</w:t>
      </w:r>
    </w:p>
    <w:p>
      <w:pPr>
        <w:pStyle w:val="PreformattedText"/>
        <w:bidi w:val="0"/>
        <w:spacing w:before="0" w:after="0"/>
        <w:jc w:val="left"/>
        <w:rPr/>
      </w:pPr>
      <w:r>
        <w:rPr/>
        <w:t>u6aVYmNieSAffuvdSoqzVHNSS0sUNI0KTQvVfaxPTKjsZEhqnjkWGnEgIKjlx6SVvx7r3Uryr9xNXR</w:t>
      </w:r>
    </w:p>
    <w:p>
      <w:pPr>
        <w:pStyle w:val="PreformattedText"/>
        <w:bidi w:val="0"/>
        <w:spacing w:before="0" w:after="0"/>
        <w:jc w:val="left"/>
        <w:rPr/>
      </w:pPr>
      <w:r>
        <w:rPr/>
        <w:t>tDolijRpVaIiEBWFLUKtMhZpY1JvDcj6E3I9+691DkM0UErtDHGKfWGEkcZMj3DGVpHMhhjkS99YXV</w:t>
      </w:r>
    </w:p>
    <w:p>
      <w:pPr>
        <w:pStyle w:val="PreformattedText"/>
        <w:bidi w:val="0"/>
        <w:spacing w:before="0" w:after="0"/>
        <w:jc w:val="left"/>
        <w:rPr/>
      </w:pPr>
      <w:r>
        <w:rPr/>
        <w:t>Ix4uPfuvdNkcbRGnanV6SFg7QVBYpUiKS6GE6/Iq06Sg2ikQo5sQwAPv3XuuM0NBlaaaKpp5fBFIuq</w:t>
      </w:r>
    </w:p>
    <w:p>
      <w:pPr>
        <w:pStyle w:val="PreformattedText"/>
        <w:bidi w:val="0"/>
        <w:spacing w:before="0" w:after="0"/>
        <w:jc w:val="left"/>
        <w:rPr/>
      </w:pPr>
      <w:r>
        <w:rPr/>
        <w:t>SMiKrSp9YbIQ+MxxGJli+qDn6OGX37r3SfqZa3AVWPpa9fuaB5NGMyEKJSiuGlvGlZ6WpxVqQrEOSp</w:t>
      </w:r>
    </w:p>
    <w:p>
      <w:pPr>
        <w:pStyle w:val="PreformattedText"/>
        <w:bidi w:val="0"/>
        <w:spacing w:before="0" w:after="0"/>
        <w:jc w:val="left"/>
        <w:rPr/>
      </w:pPr>
      <w:r>
        <w:rPr/>
        <w:t>WzAG59+FTUg461084+rmlqYYKqplCxztJLHFUXKysPKDPLpioh47PzY3P0tf3oEevHrfy6UlLSjw07</w:t>
      </w:r>
    </w:p>
    <w:p>
      <w:pPr>
        <w:pStyle w:val="PreformattedText"/>
        <w:bidi w:val="0"/>
        <w:spacing w:before="0" w:after="0"/>
        <w:jc w:val="left"/>
        <w:rPr/>
      </w:pPr>
      <w:r>
        <w:rPr/>
        <w:t>wGYRVfkanidEiJomYlJpOGjYGwCkIwJNgfei1Ccdep1hNEoVkhoFmp6cu89RPKHgpXkQq3ip4m832U</w:t>
      </w:r>
    </w:p>
    <w:p>
      <w:pPr>
        <w:pStyle w:val="PreformattedText"/>
        <w:bidi w:val="0"/>
        <w:spacing w:before="0" w:after="0"/>
        <w:jc w:val="left"/>
        <w:rPr/>
      </w:pPr>
      <w:r>
        <w:rPr/>
        <w:t>XN4rC8pv8AkWrqPCvW6Yr0yKstTqhV3hmpTJFB43qZKDwoiuY67GVUMYWeaNtDMzK1rWYkm/mPzz1r</w:t>
      </w:r>
    </w:p>
    <w:p>
      <w:pPr>
        <w:pStyle w:val="PreformattedText"/>
        <w:bidi w:val="0"/>
        <w:spacing w:before="0" w:after="0"/>
        <w:jc w:val="left"/>
        <w:rPr/>
      </w:pPr>
      <w:r>
        <w:rPr/>
        <w:t>qNM9SohFNUUk0wpR4Fmp4XdYAhmAgCO0VGCoIKTXRbj6n34cMjr2essYifxtLT5FIIaWBFAjaIySyS</w:t>
      </w:r>
    </w:p>
    <w:p>
      <w:pPr>
        <w:pStyle w:val="PreformattedText"/>
        <w:bidi w:val="0"/>
        <w:spacing w:before="0" w:after="0"/>
        <w:jc w:val="left"/>
        <w:rPr/>
      </w:pPr>
      <w:r>
        <w:rPr/>
        <w:t>qfLUNAVggez+LU7tHpH0/HtpwQccPs60R16KBFgEcksX2iVM4ihx0jCrqSzCSWmp2cmnmjpQNM0yEK</w:t>
      </w:r>
    </w:p>
    <w:p>
      <w:pPr>
        <w:pStyle w:val="PreformattedText"/>
        <w:bidi w:val="0"/>
        <w:spacing w:before="0" w:after="0"/>
        <w:jc w:val="left"/>
        <w:rPr/>
      </w:pPr>
      <w:r>
        <w:rPr/>
        <w:t>oJtew9+Q5pnrwr6Y64wxfcsKumhR/CZWjWnLSx0sMWp2YNENMyuTYNKNRLG1vy4TTj1YVzTqTTSSCq</w:t>
      </w:r>
    </w:p>
    <w:p>
      <w:pPr>
        <w:pStyle w:val="PreformattedText"/>
        <w:bidi w:val="0"/>
        <w:spacing w:before="0" w:after="0"/>
        <w:jc w:val="left"/>
        <w:rPr/>
      </w:pPr>
      <w:r>
        <w:rPr/>
        <w:t>x1SWQpFGYVlUt5oqRVlSJGSQropTOpKhQCxW3159p5Y2KPU16cioHQscdPEE8EOUjnyKr4ApoqiQO4</w:t>
      </w:r>
    </w:p>
    <w:p>
      <w:pPr>
        <w:pStyle w:val="PreformattedText"/>
        <w:bidi w:val="0"/>
        <w:spacing w:before="0" w:after="0"/>
        <w:jc w:val="left"/>
        <w:rPr/>
      </w:pPr>
      <w:r>
        <w:rPr/>
        <w:t>lKzmKRJlaRSqmCT9x7gFANPPPsP7zbGaycL8YyP8359H213SW10tf7M4P+Q9GGxf8PpKHLbapphoop</w:t>
      </w:r>
    </w:p>
    <w:p>
      <w:pPr>
        <w:pStyle w:val="PreformattedText"/>
        <w:bidi w:val="0"/>
        <w:spacing w:before="0" w:after="0"/>
        <w:jc w:val="left"/>
        <w:rPr/>
      </w:pPr>
      <w:r>
        <w:rPr/>
        <w:t>MLkMpnaaZv9zeQjyS0c1VE6OIpMTiaDIBaFLXv5JXN2AWJ5FKynVihOP8AV/PqVoVRowqknAq3qa/4</w:t>
      </w:r>
    </w:p>
    <w:p>
      <w:pPr>
        <w:pStyle w:val="PreformattedText"/>
        <w:bidi w:val="0"/>
        <w:spacing w:before="0" w:after="0"/>
        <w:jc w:val="left"/>
        <w:rPr/>
      </w:pPr>
      <w:r>
        <w:rPr/>
        <w:t>AOH7ekS7jDbwxOEoq5oGxuZ++pclOYzFR5WhqV8VTKFWVWiydMgZ5AoRHdSost/a6EeKmaZx+3/N0m</w:t>
      </w:r>
    </w:p>
    <w:p>
      <w:pPr>
        <w:pStyle w:val="PreformattedText"/>
        <w:bidi w:val="0"/>
        <w:spacing w:before="0" w:after="0"/>
        <w:jc w:val="left"/>
        <w:rPr/>
      </w:pPr>
      <w:r>
        <w:rPr/>
        <w:t>mpDKEU/Ca/YR/n6MFvhKbHb92d1pjjUrl03PXbj3HjogsyJufcGNiyNXR0bBXatTBUyU2PilcqjOtQ</w:t>
      </w:r>
    </w:p>
    <w:p>
      <w:pPr>
        <w:pStyle w:val="PreformattedText"/>
        <w:bidi w:val="0"/>
        <w:spacing w:before="0" w:after="0"/>
        <w:jc w:val="left"/>
        <w:rPr/>
      </w:pPr>
      <w:r>
        <w:rPr/>
        <w:t>wstz7QGF1juZHIJpQfYDT+fRy0kRns7aMkHXrb7SK4+ygH7elZvCggfFYMwSwnVNXncs1HR1LQyy4j</w:t>
      </w:r>
    </w:p>
    <w:p>
      <w:pPr>
        <w:pStyle w:val="PreformattedText"/>
        <w:bidi w:val="0"/>
        <w:spacing w:before="0" w:after="0"/>
        <w:jc w:val="left"/>
        <w:rPr/>
      </w:pPr>
      <w:r>
        <w:rPr/>
        <w:t>9qORTepE+LStpNKyOQ1RUnysNHjAK1iC5HxefRnO4KqDw8/wDV9v8APpJ7kwn3xyeDjnlhpEx1FWQ1</w:t>
      </w:r>
    </w:p>
    <w:p>
      <w:pPr>
        <w:pStyle w:val="PreformattedText"/>
        <w:bidi w:val="0"/>
        <w:spacing w:before="0" w:after="0"/>
        <w:jc w:val="left"/>
        <w:rPr/>
      </w:pPr>
      <w:r>
        <w:rPr/>
        <w:t>8krpViLTRPPWHzFI5JTK9QlKV0Fbc2+vtQo0SKQBQHpK48RWTVQdYd4ZKmSuoKrCJ9vPuvNVk0DyzQ</w:t>
      </w:r>
    </w:p>
    <w:p>
      <w:pPr>
        <w:pStyle w:val="PreformattedText"/>
        <w:bidi w:val="0"/>
        <w:spacing w:before="0" w:after="0"/>
        <w:jc w:val="left"/>
        <w:rPr/>
      </w:pPr>
      <w:r>
        <w:rPr/>
        <w:t>zRS4jbkKbejqJWpY4miyYnSpkRWRVIJYBr39rUICEH4ek05JcOBxP+DH7ePSNxyyZalxWcqKWmo6jG</w:t>
      </w:r>
    </w:p>
    <w:p>
      <w:pPr>
        <w:pStyle w:val="PreformattedText"/>
        <w:bidi w:val="0"/>
        <w:spacing w:before="0" w:after="0"/>
        <w:jc w:val="left"/>
        <w:rPr/>
      </w:pPr>
      <w:r>
        <w:rPr/>
        <w:t>5fMYqZY5DPj5MdXQz1UVVRxgemNZpZrxDV4L3FgAPdTp16F4kVr/AKv9R6bjDMFkZQCCR+Xr/q4dLX</w:t>
      </w:r>
    </w:p>
    <w:p>
      <w:pPr>
        <w:pStyle w:val="PreformattedText"/>
        <w:bidi w:val="0"/>
        <w:spacing w:before="0" w:after="0"/>
        <w:jc w:val="left"/>
        <w:rPr/>
      </w:pPr>
      <w:r>
        <w:rPr/>
        <w:t>bNLPW7ObC1NVQ5jNbLlrN+bSWhrkXLbgbNxtT5Pb/gycUM4kpRD/FGQKzSIlSYgxZm9mShYQpHA4+z</w:t>
      </w:r>
    </w:p>
    <w:p>
      <w:pPr>
        <w:pStyle w:val="PreformattedText"/>
        <w:bidi w:val="0"/>
        <w:spacing w:before="0" w:after="0"/>
        <w:jc w:val="left"/>
        <w:rPr/>
      </w:pPr>
      <w:r>
        <w:rPr/>
        <w:t>0/zenSU+Iw0FiShqo9SfTz+f7einrRZimzm4sxkop5ZKKpkWKpnUtHWZ+oM2lGI16o4oZHqWsLLZP6</w:t>
      </w:r>
    </w:p>
    <w:p>
      <w:pPr>
        <w:pStyle w:val="PreformattedText"/>
        <w:bidi w:val="0"/>
        <w:spacing w:before="0" w:after="0"/>
        <w:jc w:val="left"/>
        <w:rPr/>
      </w:pPr>
      <w:r>
        <w:rPr/>
        <w:t>+zLWvgRqp7vP5D/i+iYCQTzM68Dx+f+rPQnrkBBuDC7Ol0VMNPSda09fkKiGeSWofJ1L5rIoYgHlSN</w:t>
      </w:r>
    </w:p>
    <w:p>
      <w:pPr>
        <w:pStyle w:val="PreformattedText"/>
        <w:bidi w:val="0"/>
        <w:spacing w:before="0" w:after="0"/>
        <w:jc w:val="left"/>
        <w:rPr/>
      </w:pPr>
      <w:r>
        <w:rPr/>
        <w:t>Y6wk6P3HFrjn3S4U+HEQKVBwfl/q4dOwMfGaA5yufUHNOp3cuQqabe+4jjnNZW7P3Rt2PHyJSSxNLS</w:t>
      </w:r>
    </w:p>
    <w:p>
      <w:pPr>
        <w:pStyle w:val="PreformattedText"/>
        <w:bidi w:val="0"/>
        <w:spacing w:before="0" w:after="0"/>
        <w:jc w:val="left"/>
        <w:rPr/>
      </w:pPr>
      <w:r>
        <w:rPr/>
        <w:t>5SkgKRCkZdcERjyBi06bgqeAR7S2/6kw8SgR0Yfs/y46evSYy/h5eN1pjyP/F9MOYxj1G2swtdjY6/</w:t>
      </w:r>
    </w:p>
    <w:p>
      <w:pPr>
        <w:pStyle w:val="PreformattedText"/>
        <w:bidi w:val="0"/>
        <w:spacing w:before="0" w:after="0"/>
        <w:jc w:val="left"/>
        <w:rPr/>
      </w:pPr>
      <w:r>
        <w:rPr/>
        <w:t>cGLP8QqsfHMySQ4+lLUtXPkJYwCaaCdI3enjbVKoJYqpb29ayBGA1UzSv+r+XVZkLQuWTU4zT/LX/J</w:t>
      </w:r>
    </w:p>
    <w:p>
      <w:pPr>
        <w:pStyle w:val="PreformattedText"/>
        <w:bidi w:val="0"/>
        <w:spacing w:before="0" w:after="0"/>
        <w:jc w:val="left"/>
        <w:rPr/>
      </w:pPr>
      <w:r>
        <w:rPr/>
        <w:t>59BZhM5lqDE+eWWKqgzVQtZU4upjgkxc+Hp0kx/wBuMU6+KkRq+7QvGqlNF78e11wkbPoVSKClR68e</w:t>
      </w:r>
    </w:p>
    <w:p>
      <w:pPr>
        <w:pStyle w:val="PreformattedText"/>
        <w:bidi w:val="0"/>
        <w:spacing w:before="0" w:after="0"/>
        <w:jc w:val="left"/>
        <w:rPr/>
      </w:pPr>
      <w:r>
        <w:rPr/>
        <w:t>PnjougkkVNTEHUakHhp4Up5Z4dLTMyR1MCy01JFKtJRLVx0BDNW0/jmMLoEDFXpiqqdceplsQQPZTU</w:t>
      </w:r>
    </w:p>
    <w:p>
      <w:pPr>
        <w:pStyle w:val="PreformattedText"/>
        <w:bidi w:val="0"/>
        <w:spacing w:before="0" w:after="0"/>
        <w:jc w:val="left"/>
        <w:rPr/>
      </w:pPr>
      <w:r>
        <w:rPr/>
        <w:t>EjNATQny6OGNBgA0WoHn/q+zppWtA/hXnaWOPIw1NCDCyssU8gvGaluGZJ4dcek8E6fr7vGppKRxXP</w:t>
      </w:r>
    </w:p>
    <w:p>
      <w:pPr>
        <w:pStyle w:val="PreformattedText"/>
        <w:bidi w:val="0"/>
        <w:spacing w:before="0" w:after="0"/>
        <w:jc w:val="left"/>
        <w:rPr/>
      </w:pPr>
      <w:r>
        <w:rPr/>
        <w:t>/FfZ00XA8HVUK9R+fz6aNuzpFlZNoZSlbyUk7tQxEAxvT1DH9mJ/1FK6CUgRkGzWI59rLqLXCl7G3a</w:t>
      </w:r>
    </w:p>
    <w:p>
      <w:pPr>
        <w:pStyle w:val="PreformattedText"/>
        <w:bidi w:val="0"/>
        <w:spacing w:before="0" w:after="0"/>
        <w:jc w:val="left"/>
        <w:rPr/>
      </w:pPr>
      <w:r>
        <w:rPr/>
        <w:t>2D61Hr9nr0jtpdM72csdHU1X0IP+ccB0MeNppaqKbDTPFSzq0UVNJURWmlrqYCWl1QpypKREoXKGRx</w:t>
      </w:r>
    </w:p>
    <w:p>
      <w:pPr>
        <w:pStyle w:val="PreformattedText"/>
        <w:bidi w:val="0"/>
        <w:spacing w:before="0" w:after="0"/>
        <w:jc w:val="left"/>
        <w:rPr/>
      </w:pPr>
      <w:r>
        <w:rPr/>
        <w:t>In1ZR7Lwi11noyA11jrQ/wCqnQZZiKlpHrVio2rzVulZR1E0v2lL9xGwhqaSOnpSakPTSHUqPIpdeC</w:t>
      </w:r>
    </w:p>
    <w:p>
      <w:pPr>
        <w:pStyle w:val="PreformattedText"/>
        <w:bidi w:val="0"/>
        <w:spacing w:before="0" w:after="0"/>
        <w:jc w:val="left"/>
        <w:rPr/>
      </w:pPr>
      <w:r>
        <w:rPr/>
        <w:t>OPZpDIW05AAwQP8P59E86BGkGnVXNf8lBnHThh93VmJpoqIxx0RyEk2QnrKCmplMUNOhplqDG8crVM</w:t>
      </w:r>
    </w:p>
    <w:p>
      <w:pPr>
        <w:pStyle w:val="PreformattedText"/>
        <w:bidi w:val="0"/>
        <w:spacing w:before="0" w:after="0"/>
        <w:jc w:val="left"/>
        <w:rPr/>
      </w:pPr>
      <w:r>
        <w:rPr/>
        <w:t>Ym1MHUtLpFufatUD0HEdNrc+EArLStTjGPWnmOk/kclnYqqvoqXNZaWmqZI8jjzR5Kvi8tN4rzT0qw</w:t>
      </w:r>
    </w:p>
    <w:p>
      <w:pPr>
        <w:pStyle w:val="PreformattedText"/>
        <w:bidi w:val="0"/>
        <w:spacing w:before="0" w:after="0"/>
        <w:jc w:val="left"/>
        <w:rPr/>
      </w:pPr>
      <w:r>
        <w:rPr/>
        <w:t>VSCQaWJZdKyW503Hs5hbUiaxkY/PojmQrLKEYlWyKE/n556c9n5Cs3HE+D/iNe+apIZpcfJLVGpyOZ</w:t>
      </w:r>
    </w:p>
    <w:p>
      <w:pPr>
        <w:pStyle w:val="PreformattedText"/>
        <w:bidi w:val="0"/>
        <w:spacing w:before="0" w:after="0"/>
        <w:jc w:val="left"/>
        <w:rPr/>
      </w:pPr>
      <w:r>
        <w:rPr/>
        <w:t>oGhkaRKoVzS1E2WpoIy0DW/cVTGwLafah0NNQAp9mK+nTMEuo+FWjAeuaf4a9OuSzeSqaJPJI87FIr</w:t>
      </w:r>
    </w:p>
    <w:p>
      <w:pPr>
        <w:pStyle w:val="PreformattedText"/>
        <w:bidi w:val="0"/>
        <w:spacing w:before="0" w:after="0"/>
        <w:jc w:val="left"/>
        <w:rPr/>
      </w:pPr>
      <w:r>
        <w:rPr/>
        <w:t>tTxRwzCanbwK5CweZWYgqyEG5NiSTylsqRXSlh2n16evmea0YAnUPln/V69Bd4EqpaqbQyx+edKfHT</w:t>
      </w:r>
    </w:p>
    <w:p>
      <w:pPr>
        <w:pStyle w:val="PreformattedText"/>
        <w:bidi w:val="0"/>
        <w:spacing w:before="0" w:after="0"/>
        <w:jc w:val="left"/>
        <w:rPr/>
      </w:pPr>
      <w:r>
        <w:rPr/>
        <w:t>1jRqtIW1z1EkscKMziZzpRRe45A9jZCSqk9Ak8T9vUWCCGMzCRoZQjKIWEatUSlrh2cM6RUrKbBQl9</w:t>
      </w:r>
    </w:p>
    <w:p>
      <w:pPr>
        <w:pStyle w:val="PreformattedText"/>
        <w:bidi w:val="0"/>
        <w:spacing w:before="0" w:after="0"/>
        <w:jc w:val="left"/>
        <w:rPr/>
      </w:pPr>
      <w:r>
        <w:rPr/>
        <w:t>X9oe7kk9Vr6nqdE5oZHNGYaWrki8ckxhkjVqeo8d4REi+CNIolto5fkn6297UVy3w9eoRUjpvZ55Jn</w:t>
      </w:r>
    </w:p>
    <w:p>
      <w:pPr>
        <w:pStyle w:val="PreformattedText"/>
        <w:bidi w:val="0"/>
        <w:spacing w:before="0" w:after="0"/>
        <w:jc w:val="left"/>
        <w:rPr/>
      </w:pPr>
      <w:r>
        <w:rPr/>
        <w:t>qZY0cTF2m1iSUPHEUZCjM3kaIqA3kP6NX+Fg6EA6pqPXVMKdJfK9JG880zSrERPMsXjsgSaVmtWJc/</w:t>
      </w:r>
    </w:p>
    <w:p>
      <w:pPr>
        <w:pStyle w:val="PreformattedText"/>
        <w:bidi w:val="0"/>
        <w:spacing w:before="0" w:after="0"/>
        <w:jc w:val="left"/>
        <w:rPr/>
      </w:pPr>
      <w:r>
        <w:rPr/>
        <w:t>T6AkEc+6+HU8cdWU1x1yaoqKiWSZ5UUhtBjVHDTyqpeWGSFozqmd1/znCKFsObe7BFNQRWnVuJ0jj1</w:t>
      </w:r>
    </w:p>
    <w:p>
      <w:pPr>
        <w:pStyle w:val="PreformattedText"/>
        <w:bidi w:val="0"/>
        <w:spacing w:before="0" w:after="0"/>
        <w:jc w:val="left"/>
        <w:rPr/>
      </w:pPr>
      <w:r>
        <w:rPr/>
        <w:t>wSqmaKWW7O3mkMVExUIwiQLJLDICyuFZybmzk35PttkPlw9OvZ6hpWKJGaGntIItNOwpg7LKqFpQFl</w:t>
      </w:r>
    </w:p>
    <w:p>
      <w:pPr>
        <w:pStyle w:val="PreformattedText"/>
        <w:bidi w:val="0"/>
        <w:spacing w:before="0" w:after="0"/>
        <w:jc w:val="left"/>
        <w:rPr/>
      </w:pPr>
      <w:r>
        <w:rPr/>
        <w:t>eOSIOrG4KsSRcEce694pSvWgQeA6zypJS+N4bmc2RVWN1Ilf1CmeQeUqsEOq92LXPP9Pdg5AznrWmv</w:t>
      </w:r>
    </w:p>
    <w:p>
      <w:pPr>
        <w:pStyle w:val="PreformattedText"/>
        <w:bidi w:val="0"/>
        <w:spacing w:before="0" w:after="0"/>
        <w:jc w:val="left"/>
        <w:rPr/>
      </w:pPr>
      <w:r>
        <w:rPr/>
        <w:t>n1zppGpmFpIXFxA2mISBJ2mYn7eeJtcruz3kaSx5sAbe966gY49e00Na9ZZZJVPgkQiGIqZYl0x1S1</w:t>
      </w:r>
    </w:p>
    <w:p>
      <w:pPr>
        <w:pStyle w:val="PreformattedText"/>
        <w:bidi w:val="0"/>
        <w:spacing w:before="0" w:after="0"/>
        <w:jc w:val="left"/>
        <w:rPr/>
      </w:pPr>
      <w:r>
        <w:rPr/>
        <w:t>DSMUZ6aMMs2lzbUPof8fdTUdpOB1uoOPLrBDXuAAKVPt4KiJ6mNlFpHLMiS2LssbF9LMWJIP09161T</w:t>
      </w:r>
    </w:p>
    <w:p>
      <w:pPr>
        <w:pStyle w:val="PreformattedText"/>
        <w:bidi w:val="0"/>
        <w:spacing w:before="0" w:after="0"/>
        <w:jc w:val="left"/>
        <w:rPr/>
      </w:pPr>
      <w:r>
        <w:rPr/>
        <w:t>9vXcyyI8k6Iplm9UcjwzyLUrDIW/yUu3pMbnSyWK67EH+mxXGMnrXr1ikpqjyxrKp87N5aSEvFBUQP</w:t>
      </w:r>
    </w:p>
    <w:p>
      <w:pPr>
        <w:pStyle w:val="PreformattedText"/>
        <w:bidi w:val="0"/>
        <w:spacing w:before="0" w:after="0"/>
        <w:jc w:val="left"/>
        <w:rPr/>
      </w:pPr>
      <w:r>
        <w:rPr/>
        <w:t>MVUM4gXVJ4xJ/mySAeSBf26AQDnNOtU4V64u0nNJWtI8MTB7Gkb7ewb0KHdgwlknNvxex/w90bWR3V</w:t>
      </w:r>
    </w:p>
    <w:p>
      <w:pPr>
        <w:pStyle w:val="PreformattedText"/>
        <w:bidi w:val="0"/>
        <w:spacing w:before="0" w:after="0"/>
        <w:jc w:val="left"/>
        <w:rPr/>
      </w:pPr>
      <w:r>
        <w:rPr/>
        <w:t>p1bhUHrirtEzutIKfxmMVkdJDKy05UeSLx6JNQjYgDURcfW3uuQaHj17iKjh1m8msOqeGauqW8VU7r</w:t>
      </w:r>
    </w:p>
    <w:p>
      <w:pPr>
        <w:pStyle w:val="PreformattedText"/>
        <w:bidi w:val="0"/>
        <w:spacing w:before="0" w:after="0"/>
        <w:jc w:val="left"/>
        <w:rPr/>
      </w:pPr>
      <w:r>
        <w:rPr/>
        <w:t>MaSOEEOsVMQbuwiPL8nVf6Ae94AFPi60KnHXBwoCgszl5QqFZVoxGpJEMNQSrBwU/SHtf/AHn34mvH</w:t>
      </w:r>
    </w:p>
    <w:p>
      <w:pPr>
        <w:pStyle w:val="PreformattedText"/>
        <w:bidi w:val="0"/>
        <w:spacing w:before="0" w:after="0"/>
        <w:jc w:val="left"/>
        <w:rPr/>
      </w:pPr>
      <w:r>
        <w:rPr/>
        <w:t>9vW60J6yQSJLVCCpqFigncSV86tJrpqaGRYtMiqrM0MKKXZVLNJaw5I96BIBp1s0NPXrFlY4DXzyUt</w:t>
      </w:r>
    </w:p>
    <w:p>
      <w:pPr>
        <w:pStyle w:val="PreformattedText"/>
        <w:bidi w:val="0"/>
        <w:spacing w:before="0" w:after="0"/>
        <w:jc w:val="left"/>
        <w:rPr/>
      </w:pPr>
      <w:r>
        <w:rPr/>
        <w:t>RBkaaCQvBkGgkip6ngLHoV1jlRjGVbwSAaRa5vf24KEAscnqh4mnTZMgeeZ5RM0rQ65eHkjaf9N1ji</w:t>
      </w:r>
    </w:p>
    <w:p>
      <w:pPr>
        <w:pStyle w:val="PreformattedText"/>
        <w:bidi w:val="0"/>
        <w:spacing w:before="0" w:after="0"/>
        <w:jc w:val="left"/>
        <w:rPr/>
      </w:pPr>
      <w:r>
        <w:rPr/>
        <w:t>byRyCwAYf0596ZWB49eFPPrLKI4TFJOzxqximKR1T1VPSaogDY6GczlrWVgBckXvz70AaVNQOr0/F1</w:t>
      </w:r>
    </w:p>
    <w:p>
      <w:pPr>
        <w:pStyle w:val="PreformattedText"/>
        <w:bidi w:val="0"/>
        <w:spacing w:before="0" w:after="0"/>
        <w:jc w:val="left"/>
        <w:rPr/>
      </w:pPr>
      <w:r>
        <w:rPr/>
        <w:t>LSoeGligp0QyyCYLrPkYR1BsWmVg6vMF4IY+hT/iPdvDzk46qW9OnDa+YXAZumzBlep8gnoMvDHEB9</w:t>
      </w:r>
    </w:p>
    <w:p>
      <w:pPr>
        <w:pStyle w:val="PreformattedText"/>
        <w:bidi w:val="0"/>
        <w:spacing w:before="0" w:after="0"/>
        <w:jc w:val="left"/>
        <w:rPr/>
      </w:pPr>
      <w:r>
        <w:rPr/>
        <w:t>zh6+A02SWPxFYni+2sUBGvyIOLc+254hIhXh6faOnoJzDIJB9h+YPHpzzmJhppK5MXBHBWUziR6VpK</w:t>
      </w:r>
    </w:p>
    <w:p>
      <w:pPr>
        <w:pStyle w:val="PreformattedText"/>
        <w:bidi w:val="0"/>
        <w:spacing w:before="0" w:after="0"/>
        <w:jc w:val="left"/>
        <w:rPr/>
      </w:pPr>
      <w:r>
        <w:rPr/>
        <w:t>haetwwWOWhyeHd313qI3DPHYvE7GxP1CRS1BXh/qwenJEUM+kUIzT5eRHUaWn/AI5Rx1VPOiZXGLEa</w:t>
      </w:r>
    </w:p>
    <w:p>
      <w:pPr>
        <w:pStyle w:val="PreformattedText"/>
        <w:bidi w:val="0"/>
        <w:spacing w:before="0" w:after="0"/>
        <w:jc w:val="left"/>
        <w:rPr/>
      </w:pPr>
      <w:r>
        <w:rPr/>
        <w:t>4QqsUzUkEiSCujLsDFUQyqqz6fU1g4tc+9ulK1A0cP8AY63lwHVv1FP2cOB6HPbGfx+5MfTY6raCGj</w:t>
      </w:r>
    </w:p>
    <w:p>
      <w:pPr>
        <w:pStyle w:val="PreformattedText"/>
        <w:bidi w:val="0"/>
        <w:spacing w:before="0" w:after="0"/>
        <w:jc w:val="left"/>
        <w:rPr/>
      </w:pPr>
      <w:r>
        <w:rPr/>
        <w:t>3YJaKvhH/KDuqmiJjlVAfGIs1oEhtb9zm3PuOt5spLecsuWjyPmh/zdSTst+l7AiuQFl7SP4ZBj/jX</w:t>
      </w:r>
    </w:p>
    <w:p>
      <w:pPr>
        <w:pStyle w:val="PreformattedText"/>
        <w:bidi w:val="0"/>
        <w:spacing w:before="0" w:after="0"/>
        <w:jc w:val="left"/>
        <w:rPr/>
      </w:pPr>
      <w:r>
        <w:rPr/>
        <w:t>SfoZKvGSU9VNHJTZTB1bY3/KFLEUbs0CTTOR+7HNEvhKkE+QA/0PtJIqyLRSNDLX8/T/AC9LI2eNwW</w:t>
      </w:r>
    </w:p>
    <w:p>
      <w:pPr>
        <w:pStyle w:val="PreformattedText"/>
        <w:bidi w:val="0"/>
        <w:spacing w:before="0" w:after="0"/>
        <w:jc w:val="left"/>
        <w:rPr/>
      </w:pPr>
      <w:r>
        <w:rPr/>
        <w:t>xKhp+X+z0YbbUeOq6jb9ZFTU5pZ6zIbenjcGRKODO0/noK7XI5kiIrqWRJENwNRv7InYoXU/EP8n+r</w:t>
      </w:r>
    </w:p>
    <w:p>
      <w:pPr>
        <w:pStyle w:val="PreformattedText"/>
        <w:bidi w:val="0"/>
        <w:spacing w:before="0" w:after="0"/>
        <w:jc w:val="left"/>
        <w:rPr/>
      </w:pPr>
      <w:r>
        <w:rPr/>
        <w:t>HQihVHMbj4CaftGP59CrXbwqdtf6Ot8Kjim2LnqSoyLxxBZzg6PIvhs9RvqDBwYptSqLoEexv7QaNX</w:t>
      </w:r>
    </w:p>
    <w:p>
      <w:pPr>
        <w:pStyle w:val="PreformattedText"/>
        <w:bidi w:val="0"/>
        <w:spacing w:before="0" w:after="0"/>
        <w:jc w:val="left"/>
        <w:rPr/>
      </w:pPr>
      <w:r>
        <w:rPr/>
        <w:t>jxlviGPtOR0YtMITaXCj+zcE/ZwI6F7D0gxfdPZ2zYo5P4VuShra3HNr8cFbt7cdFJk8a0LaAominm</w:t>
      </w:r>
    </w:p>
    <w:p>
      <w:pPr>
        <w:pStyle w:val="PreformattedText"/>
        <w:bidi w:val="0"/>
        <w:spacing w:before="0" w:after="0"/>
        <w:jc w:val="left"/>
        <w:rPr/>
      </w:pPr>
      <w:r>
        <w:rPr/>
        <w:t>WwUhbML39phK3gQ1+NcE/Mf5OjJolF9dRKP03qR9hFR0Tbq3d9T0t3vVPd59v1IXD57Hq5DZDBVheC</w:t>
      </w:r>
    </w:p>
    <w:p>
      <w:pPr>
        <w:pStyle w:val="PreformattedText"/>
        <w:bidi w:val="0"/>
        <w:spacing w:before="0" w:after="0"/>
        <w:jc w:val="left"/>
        <w:rPr/>
      </w:pPr>
      <w:r>
        <w:rPr/>
        <w:t>op4mX0fxGjkYSwOLaHTg2J9ncwW+sEKCkg4fb0E7WRtt3WRGYeERn5g4p9vVi2bNVj6bL0nlFbjsni</w:t>
      </w:r>
    </w:p>
    <w:p>
      <w:pPr>
        <w:pStyle w:val="PreformattedText"/>
        <w:bidi w:val="0"/>
        <w:spacing w:before="0" w:after="0"/>
        <w:jc w:val="left"/>
        <w:rPr/>
      </w:pPr>
      <w:r>
        <w:rPr/>
        <w:t>abde26kxH76rgo5mxlVUxeMaJaV8VVRysf1B0/wJ9kMcmtWApUHPyPQraNldW4xkVHzHr0ZLovdVDu</w:t>
      </w:r>
    </w:p>
    <w:p>
      <w:pPr>
        <w:pStyle w:val="PreformattedText"/>
        <w:bidi w:val="0"/>
        <w:spacing w:before="0" w:after="0"/>
        <w:jc w:val="left"/>
        <w:rPr/>
      </w:pPr>
      <w:r>
        <w:rPr/>
        <w:t>HadFl61Rfb9YKeWpiSWokpKGsSGgyE0xiUySwRZOiSR4ySqxylgLg3KbsFJmUN8YrT5/5+j2ykEsSM</w:t>
      </w:r>
    </w:p>
    <w:p>
      <w:pPr>
        <w:pStyle w:val="PreformattedText"/>
        <w:bidi w:val="0"/>
        <w:spacing w:before="0" w:after="0"/>
        <w:jc w:val="left"/>
        <w:rPr/>
      </w:pPr>
      <w:r>
        <w:rPr/>
        <w:t>/FDx+XD+RpXpNdnUVXjuztjZ2CZaeorqaq29U0rN5KesnxlXPVYyppGjbxvHVUNSwidxoBBW3s226R</w:t>
      </w:r>
    </w:p>
    <w:p>
      <w:pPr>
        <w:pStyle w:val="PreformattedText"/>
        <w:bidi w:val="0"/>
        <w:spacing w:before="0" w:after="0"/>
        <w:jc w:val="left"/>
        <w:rPr/>
      </w:pPr>
      <w:r>
        <w:rPr/>
        <w:t>Xs5VxRTX+WeivcovDvIXrlseVMHFOiy9kYmPC7qx7w0z0+Ko5hkcTDI7RUwxOWK1kjUpVDJHHj8lVT</w:t>
      </w:r>
    </w:p>
    <w:p>
      <w:pPr>
        <w:pStyle w:val="PreformattedText"/>
        <w:bidi w:val="0"/>
        <w:spacing w:before="0" w:after="0"/>
        <w:jc w:val="left"/>
        <w:rPr/>
      </w:pPr>
      <w:r>
        <w:rPr/>
        <w:t>KV0mw1H/AA9mMb+Koo2Rx6K5ohDKCFIU5H5/7NcdInZogwW585kEKNDQTUUGVhDs9NW43MofupAvHk</w:t>
      </w:r>
    </w:p>
    <w:p>
      <w:pPr>
        <w:pStyle w:val="PreformattedText"/>
        <w:bidi w:val="0"/>
        <w:spacing w:before="0" w:after="0"/>
        <w:jc w:val="left"/>
        <w:rPr/>
      </w:pPr>
      <w:r>
        <w:rPr/>
        <w:t>10eQDFrFkER9l12FVh6V6V2jHuI8v8HQhZLG0Wf2VuPaWarNFLh3rzQZCopQmQxcst8nhsrRwpIslQ</w:t>
      </w:r>
    </w:p>
    <w:p>
      <w:pPr>
        <w:pStyle w:val="PreformattedText"/>
        <w:bidi w:val="0"/>
        <w:spacing w:before="0" w:after="0"/>
        <w:jc w:val="left"/>
        <w:rPr/>
      </w:pPr>
      <w:r>
        <w:rPr/>
        <w:t>phhMNQATzGrnmxN4QY3iZRj/AFAg9em0ywywscDz9PMEdAVjKnI42uiiylXHJm6CmeqxuQP+U0W5aK</w:t>
      </w:r>
    </w:p>
    <w:p>
      <w:pPr>
        <w:pStyle w:val="PreformattedText"/>
        <w:bidi w:val="0"/>
        <w:spacing w:before="0" w:after="0"/>
        <w:jc w:val="left"/>
        <w:rPr/>
      </w:pPr>
      <w:r>
        <w:rPr/>
        <w:t>qEb1Pnnj5krZ6R7wSG0crcMdXJVEISQWpnHSNSyqAxq3+H/i+lL8ckqqbLbn2RVGuo6eh3FNJ9szpD</w:t>
      </w:r>
    </w:p>
    <w:p>
      <w:pPr>
        <w:pStyle w:val="PreformattedText"/>
        <w:bidi w:val="0"/>
        <w:spacing w:before="0" w:after="0"/>
        <w:jc w:val="left"/>
        <w:rPr/>
      </w:pPr>
      <w:r>
        <w:rPr/>
        <w:t>fB7ioJK6lMaMkixzL4g8QY+vQVBBFvdiQZEbBx/g6R2qPG80LE9r1p8iOPSf7DwuMrdtbsqK7Kvj63</w:t>
      </w:r>
    </w:p>
    <w:p>
      <w:pPr>
        <w:pStyle w:val="PreformattedText"/>
        <w:bidi w:val="0"/>
        <w:spacing w:before="0" w:after="0"/>
        <w:jc w:val="left"/>
        <w:rPr/>
      </w:pPr>
      <w:r>
        <w:rPr/>
        <w:t>HZwUeNyfjkbF0cWUmni/jRp6ZRMiaWMNUgVhEknlAIuFusmshVND1a5RGQ6jSnA/M+dP8AD6dJXqvF</w:t>
      </w:r>
    </w:p>
    <w:p>
      <w:pPr>
        <w:pStyle w:val="PreformattedText"/>
        <w:bidi w:val="0"/>
        <w:spacing w:before="0" w:after="0"/>
        <w:jc w:val="left"/>
        <w:rPr/>
      </w:pPr>
      <w:r>
        <w:rPr/>
        <w:t>5Okw1LQ5RPt8njt3rWp4ImqYKuhjraeHzR1SusL0tQGLRMT6y/8AS5CW8VqhnOCKdO7aH0lGI8QPX8</w:t>
      </w:r>
    </w:p>
    <w:p>
      <w:pPr>
        <w:pStyle w:val="PreformattedText"/>
        <w:bidi w:val="0"/>
        <w:spacing w:before="0" w:after="0"/>
        <w:jc w:val="left"/>
        <w:rPr/>
      </w:pPr>
      <w:r>
        <w:rPr/>
        <w:t>urLthLQPSbsxmPo44aes27SZGarliRJMdSY+tExkBUeL/IHqmlGi5jjBAPDXKbSqa1pUnPQiuAJQKG</w:t>
      </w:r>
    </w:p>
    <w:p>
      <w:pPr>
        <w:pStyle w:val="PreformattedText"/>
        <w:bidi w:val="0"/>
        <w:spacing w:before="0" w:after="0"/>
        <w:jc w:val="left"/>
        <w:rPr/>
      </w:pPr>
      <w:r>
        <w:rPr/>
        <w:t>gI/2ehg7UoKiuxWyMhVIKKowy7UWaqRkeaCuUzfZ5K6OTT6pKb0FrxsGFyb+1UuRla9MaBQEUFMf7P</w:t>
      </w:r>
    </w:p>
    <w:p>
      <w:pPr>
        <w:pStyle w:val="PreformattedText"/>
        <w:bidi w:val="0"/>
        <w:spacing w:before="0" w:after="0"/>
        <w:jc w:val="left"/>
        <w:rPr/>
      </w:pPr>
      <w:r>
        <w:rPr/>
        <w:t>XdTmaP+6FLuQ089R46ylwefw06wossbygzylmBWKSupKnyx6RYldV7ge0h7VBHr0qrWMsRXgCOiedk</w:t>
      </w:r>
    </w:p>
    <w:p>
      <w:pPr>
        <w:pStyle w:val="PreformattedText"/>
        <w:bidi w:val="0"/>
        <w:spacing w:before="0" w:after="0"/>
        <w:jc w:val="left"/>
        <w:rPr/>
      </w:pPr>
      <w:r>
        <w:rPr/>
        <w:t>UdNs7c2zJ45cv46fsKDJ0U0ci0/3UFHV02XoCKoASqIJYCbXvpJJIvf2I9rmMsc3D4c/bToGbzbiKa</w:t>
      </w:r>
    </w:p>
    <w:p>
      <w:pPr>
        <w:pStyle w:val="PreformattedText"/>
        <w:bidi w:val="0"/>
        <w:spacing w:before="0" w:after="0"/>
        <w:jc w:val="left"/>
        <w:rPr/>
      </w:pPr>
      <w:r>
        <w:rPr/>
        <w:t>Blrh6g/KoPVXnyEoItv/K3cuTxBFPlardebqanH1BDU8MtdBNO8tQyq4ehylDPqY20srNbkX9yhsE/</w:t>
      </w:r>
    </w:p>
    <w:p>
      <w:pPr>
        <w:pStyle w:val="PreformattedText"/>
        <w:bidi w:val="0"/>
        <w:spacing w:before="0" w:after="0"/>
        <w:jc w:val="left"/>
        <w:rPr/>
      </w:pPr>
      <w:r>
        <w:rPr/>
        <w:t>ibNCjGuP2fLqH+Y7fweYJygozNUj8v8AKOiybnxNJjqk5DbjRPtrII+RwkzShGp6qCqC5OjnXXb7zF</w:t>
      </w:r>
    </w:p>
    <w:p>
      <w:pPr>
        <w:pStyle w:val="PreformattedText"/>
        <w:bidi w:val="0"/>
        <w:spacing w:before="0" w:after="0"/>
        <w:jc w:val="left"/>
        <w:rPr/>
      </w:pPr>
      <w:r>
        <w:rPr/>
        <w:t>5BXjsf7AU83Hs+tQzjS9fEH+DoPXKKj6oSDEeH2+Y/b/LpZbnpqDKbQ2Tn6SoUTzfxGgyNJGbxRVtF</w:t>
      </w:r>
    </w:p>
    <w:p>
      <w:pPr>
        <w:pStyle w:val="PreformattedText"/>
        <w:bidi w:val="0"/>
        <w:spacing w:before="0" w:after="0"/>
        <w:jc w:val="left"/>
        <w:rPr/>
      </w:pPr>
      <w:r>
        <w:rPr/>
        <w:t>VSyVAl8VyyTIwdD9CDx/irhYqzIR024BRGHHz6DxBUeQL45mVY5EPkVX8bFh64WGgFC/pK3LD6+1OP</w:t>
      </w:r>
    </w:p>
    <w:p>
      <w:pPr>
        <w:pStyle w:val="PreformattedText"/>
        <w:bidi w:val="0"/>
        <w:spacing w:before="0" w:after="0"/>
        <w:jc w:val="left"/>
        <w:rPr/>
      </w:pPr>
      <w:r>
        <w:rPr/>
        <w:t>Lqi8Opgg8sgik1NKTD5bKscbMVsskYJCmRNQuv0H4/Pv3VuvSeIKtO80YqFf0FrtHJoAjaYvqJQtGF</w:t>
      </w:r>
    </w:p>
    <w:p>
      <w:pPr>
        <w:pStyle w:val="PreformattedText"/>
        <w:bidi w:val="0"/>
        <w:spacing w:before="0" w:after="0"/>
        <w:jc w:val="left"/>
        <w:rPr/>
      </w:pPr>
      <w:r>
        <w:rPr/>
        <w:t>X6j6H37r3U16hFePUoiF3eNtaukwXibWy/5p/wAXPBX37r3XckInDl5o5XGt42WIenjQNBUAoGY2v9</w:t>
      </w:r>
    </w:p>
    <w:p>
      <w:pPr>
        <w:pStyle w:val="PreformattedText"/>
        <w:bidi w:val="0"/>
        <w:spacing w:before="0" w:after="0"/>
        <w:jc w:val="left"/>
        <w:rPr/>
      </w:pPr>
      <w:r>
        <w:rPr/>
        <w:t>P6e/de63rv5IHyBbur4QYXaWVq3qNz9IZyo2dVxzPrq129kFevwZkBOoxwTCaFGP8Ah9Pp73XphhR/</w:t>
      </w:r>
    </w:p>
    <w:p>
      <w:pPr>
        <w:pStyle w:val="PreformattedText"/>
        <w:bidi w:val="0"/>
        <w:spacing w:before="0" w:after="0"/>
        <w:jc w:val="left"/>
        <w:rPr/>
      </w:pPr>
      <w:r>
        <w:rPr/>
        <w:t>l1bLWngji4sbBSB9LXIsOLfke99a4dIvIMdPB5PH+P5+v4+gv+L/AOv7qerDpE5F+WH45FgCAbfW54</w:t>
      </w:r>
    </w:p>
    <w:p>
      <w:pPr>
        <w:pStyle w:val="PreformattedText"/>
        <w:bidi w:val="0"/>
        <w:spacing w:before="0" w:after="0"/>
        <w:jc w:val="left"/>
        <w:rPr/>
      </w:pPr>
      <w:r>
        <w:rPr/>
        <w:t>P+t/X223VuP29IjIPe4HLEkEG5va7XHIFiD9D/AE90+fTq4pXpFZF/6X1H8m/FhZfra115H+39tEZP</w:t>
      </w:r>
    </w:p>
    <w:p>
      <w:pPr>
        <w:pStyle w:val="PreformattedText"/>
        <w:bidi w:val="0"/>
        <w:spacing w:before="0" w:after="0"/>
        <w:jc w:val="left"/>
        <w:rPr/>
      </w:pPr>
      <w:r>
        <w:rPr/>
        <w:t>SgDh000zXlA1AEC4uSfqQCD/ALUb/wCPPvx4dOJk9LGjHptxYMRY/RW4uL2tf+tuTb22R05869PMdy</w:t>
      </w:r>
    </w:p>
    <w:p>
      <w:pPr>
        <w:pStyle w:val="PreformattedText"/>
        <w:bidi w:val="0"/>
        <w:spacing w:before="0" w:after="0"/>
        <w:jc w:val="left"/>
        <w:rPr/>
      </w:pPr>
      <w:r>
        <w:rPr/>
        <w:t>QLtxf+gN/6EcXex/23u3l1WtOscoFj9Tb1Hkj6ci1uQv8AyP3XHDr3pjHSfrLte/1F9LAgBi17qf0/</w:t>
      </w:r>
    </w:p>
    <w:p>
      <w:pPr>
        <w:pStyle w:val="PreformattedText"/>
        <w:bidi w:val="0"/>
        <w:spacing w:before="0" w:after="0"/>
        <w:jc w:val="left"/>
        <w:rPr/>
      </w:pPr>
      <w:r>
        <w:rPr/>
        <w:t>VTwf8PdDjp4HGOPSMyP6HsBfldJ5Btb8XIYH8/1/HPtOfj6eFaE9ALu0eqYG4I1Enhmdh9Li5Hp+g/</w:t>
      </w:r>
    </w:p>
    <w:p>
      <w:pPr>
        <w:pStyle w:val="PreformattedText"/>
        <w:bidi w:val="0"/>
        <w:spacing w:before="0" w:after="0"/>
        <w:jc w:val="left"/>
        <w:rPr/>
      </w:pPr>
      <w:r>
        <w:rPr/>
        <w:t>I/23swT4Pl0mYnXjoF5yfITfk2NiTcck2UDjSAPyb+0cvxHpYnwjrJCArKh0gXFwfox4vqUg2Bvx+A</w:t>
      </w:r>
    </w:p>
    <w:p>
      <w:pPr>
        <w:pStyle w:val="PreformattedText"/>
        <w:bidi w:val="0"/>
        <w:spacing w:before="0" w:after="0"/>
        <w:jc w:val="left"/>
        <w:rPr/>
      </w:pPr>
      <w:r>
        <w:rPr/>
        <w:t>PbXW+HHh0tcQtyo/B0gagLsCLsAR9WUWt+PdxjJ6Yc8cdCxhNP7dmIA06ibgkj6EN9QA3I/B9uDgek</w:t>
      </w:r>
    </w:p>
    <w:p>
      <w:pPr>
        <w:pStyle w:val="PreformattedText"/>
        <w:bidi w:val="0"/>
        <w:spacing w:before="0" w:after="0"/>
        <w:jc w:val="left"/>
        <w:rPr/>
      </w:pPr>
      <w:r>
        <w:rPr/>
        <w:t>sn29C1iP0IQOGsL/p4/SeST9D9b8X/AKe9HDdMtwx0oyfRa4+qg/X6kWP1ANz9fpb+p9vgHpOeoMpF</w:t>
      </w:r>
    </w:p>
    <w:p>
      <w:pPr>
        <w:pStyle w:val="PreformattedText"/>
        <w:bidi w:val="0"/>
        <w:spacing w:before="0" w:after="0"/>
        <w:jc w:val="left"/>
        <w:rPr/>
      </w:pPr>
      <w:r>
        <w:rPr/>
        <w:t>7kAA6TqP9QLfg3sR/Tj+vu46bPp02SkkgW5H4JOnjgBWH9ePex1Sny6YK46Ubi5tp4Gk3IHNrsR9SP</w:t>
      </w:r>
    </w:p>
    <w:p>
      <w:pPr>
        <w:pStyle w:val="PreformattedText"/>
        <w:bidi w:val="0"/>
        <w:spacing w:before="0" w:after="0"/>
        <w:jc w:val="left"/>
        <w:rPr/>
      </w:pPr>
      <w:r>
        <w:rPr/>
        <w:t>bgFadaPp0HuSuXJsfoPoCATax/2oEj+v0/3j26etgAfZ0n5B9fV9X0kN6gQAGuPwWv/tuP9b20erU9</w:t>
      </w:r>
    </w:p>
    <w:p>
      <w:pPr>
        <w:pStyle w:val="PreformattedText"/>
        <w:bidi w:val="0"/>
        <w:spacing w:before="0" w:after="0"/>
        <w:jc w:val="left"/>
        <w:rPr/>
      </w:pPr>
      <w:r>
        <w:rPr/>
        <w:t>R1EkUkfqvbn6MzfkkDTYWVT/AF90PXuoj2FzzYhizX4K6hfkkgEkj/jfuoH7OtHHE9R2BJ+pszW/Tf</w:t>
      </w:r>
    </w:p>
    <w:p>
      <w:pPr>
        <w:pStyle w:val="PreformattedText"/>
        <w:bidi w:val="0"/>
        <w:spacing w:before="0" w:after="0"/>
        <w:jc w:val="left"/>
        <w:rPr/>
      </w:pPr>
      <w:r>
        <w:rPr/>
        <w:t>6ggaQLkgAc/wBR7sPLrVOJ6whSHU3W2oHgA6bG5IHPp5+v5Puw8uq9f//VMmlZ/TTYkixN76ubfU2u</w:t>
      </w:r>
    </w:p>
    <w:p>
      <w:pPr>
        <w:pStyle w:val="PreformattedText"/>
        <w:bidi w:val="0"/>
        <w:spacing w:before="0" w:after="0"/>
        <w:jc w:val="left"/>
        <w:rPr/>
      </w:pPr>
      <w:r>
        <w:rPr/>
        <w:t>D9P6+xpUcOgVSmOnOlqRIoUaTwAOL3Km354HpJP1/wBb3osPLq/AZ6fIyWQH6AG50gfXTciw9QGnix</w:t>
      </w:r>
    </w:p>
    <w:p>
      <w:pPr>
        <w:pStyle w:val="PreformattedText"/>
        <w:bidi w:val="0"/>
        <w:spacing w:before="0" w:after="0"/>
        <w:jc w:val="left"/>
        <w:rPr/>
      </w:pPr>
      <w:r>
        <w:rPr/>
        <w:t>91Y9bHTdXzlVJLki3JvbULEj1nkEfT/W459tk9OqK8R0jqmqYsCHcjVY3uD/jp/q1x+eLe6FqHpzT6</w:t>
      </w:r>
    </w:p>
    <w:p>
      <w:pPr>
        <w:pStyle w:val="PreformattedText"/>
        <w:bidi w:val="0"/>
        <w:spacing w:before="0" w:after="0"/>
        <w:jc w:val="left"/>
        <w:rPr/>
      </w:pPr>
      <w:r>
        <w:rPr/>
        <w:t>jpmlnd3a7A88WHJU39NiRYki/wDU+666cOqhBx66aZ1hJuSARb/G3BIsRcgiw/PFufdtfy63pHkOos</w:t>
      </w:r>
    </w:p>
    <w:p>
      <w:pPr>
        <w:pStyle w:val="PreformattedText"/>
        <w:bidi w:val="0"/>
        <w:spacing w:before="0" w:after="0"/>
        <w:jc w:val="left"/>
        <w:rPr/>
      </w:pPr>
      <w:r>
        <w:rPr/>
        <w:t>VWWf8A1ma5/wBYcEWIJ5+v5JHuwc8OqFcdObTlgATe5B+tvpfl/wBR4A/1ja3uuo4p14L6DpuqalkV</w:t>
      </w:r>
    </w:p>
    <w:p>
      <w:pPr>
        <w:pStyle w:val="PreformattedText"/>
        <w:bidi w:val="0"/>
        <w:spacing w:before="0" w:after="0"/>
        <w:jc w:val="left"/>
        <w:rPr/>
      </w:pPr>
      <w:r>
        <w:rPr/>
        <w:t>ryXNtI1WLf8AIQJOgf7A8n36tePVgo6wUFeXlVdbEBSWHqJAB4W5tzf8f1/w92YUBJ63p+VOngzMXA</w:t>
      </w:r>
    </w:p>
    <w:p>
      <w:pPr>
        <w:pStyle w:val="PreformattedText"/>
        <w:bidi w:val="0"/>
        <w:spacing w:before="0" w:after="0"/>
        <w:jc w:val="left"/>
        <w:rPr/>
      </w:pPr>
      <w:r>
        <w:rPr/>
        <w:t>PNh/Qhb3+jajyCALW4/wBv7a1Vp1cL1hnd1BY8sFIa5HA9RuvFyBexH1v/AF97HHPXiMZHTNT1Tee1</w:t>
      </w:r>
    </w:p>
    <w:p>
      <w:pPr>
        <w:pStyle w:val="PreformattedText"/>
        <w:bidi w:val="0"/>
        <w:spacing w:before="0" w:after="0"/>
        <w:jc w:val="left"/>
        <w:rPr/>
      </w:pPr>
      <w:r>
        <w:rPr/>
        <w:t>hpBGo3Bsb2UENcgKeAfrzb25xHVSKUHSppiz3K/1IswBuyL6Tbm8g1cj82/p7o/DrQ456xVExiVgSL</w:t>
      </w:r>
    </w:p>
    <w:p>
      <w:pPr>
        <w:pStyle w:val="PreformattedText"/>
        <w:bidi w:val="0"/>
        <w:spacing w:before="0" w:after="0"/>
        <w:jc w:val="left"/>
        <w:rPr/>
      </w:pPr>
      <w:r>
        <w:rPr/>
        <w:t>qrAkgEj8jQoPFiRyP959sn5Dp4KME9JWprGeWQXsVGkcqeV5AsSbEA/wC8W9+BpQ9XI1cOHTO9QTIF</w:t>
      </w:r>
    </w:p>
    <w:p>
      <w:pPr>
        <w:pStyle w:val="PreformattedText"/>
        <w:bidi w:val="0"/>
        <w:spacing w:before="0" w:after="0"/>
        <w:jc w:val="left"/>
        <w:rPr/>
      </w:pPr>
      <w:r>
        <w:rPr/>
        <w:t>+uso1mLE3IIsPr9eCPxf24r9temGWhp0pMUX4axBIUrcjWBzp4BJABPP+Ptt2J6dQYz0MO12YulrfS</w:t>
      </w:r>
    </w:p>
    <w:p>
      <w:pPr>
        <w:pStyle w:val="PreformattedText"/>
        <w:bidi w:val="0"/>
        <w:spacing w:before="0" w:after="0"/>
        <w:jc w:val="left"/>
        <w:rPr/>
      </w:pPr>
      <w:r>
        <w:rPr/>
        <w:t>9gQAoAAN/6Em1jcc/n2UXDULDo3t1BVSB0MuOnKqoLMGbk2P0B5JIH0PA/xA9oq1PSqv7OnObJiIE6</w:t>
      </w:r>
    </w:p>
    <w:p>
      <w:pPr>
        <w:pStyle w:val="PreformattedText"/>
        <w:bidi w:val="0"/>
        <w:spacing w:before="0" w:after="0"/>
        <w:jc w:val="left"/>
        <w:rPr/>
      </w:pPr>
      <w:r>
        <w:rPr/>
        <w:t>9JAI/wBVcXubi1zz/sSPz7cRQTTqrsAK16b4tweu3lJBsAAb6iRY6gbelV+lre3vC/Z0z4vkeFenqH</w:t>
      </w:r>
    </w:p>
    <w:p>
      <w:pPr>
        <w:pStyle w:val="PreformattedText"/>
        <w:bidi w:val="0"/>
        <w:spacing w:before="0" w:after="0"/>
        <w:jc w:val="left"/>
        <w:rPr/>
      </w:pPr>
      <w:r>
        <w:rPr/>
        <w:t>OA8l7XtaxICm178i5XSfyOPexEW62XAHz6EPBZcSKl3JKkEEkngkkM1vpqXj/XH9PbngkfZ020opQ/</w:t>
      </w:r>
    </w:p>
    <w:p>
      <w:pPr>
        <w:pStyle w:val="PreformattedText"/>
        <w:bidi w:val="0"/>
        <w:spacing w:before="0" w:after="0"/>
        <w:jc w:val="left"/>
        <w:rPr/>
      </w:pPr>
      <w:r>
        <w:rPr/>
        <w:t>F0MGBn16Rf8A2FxYKWAsQQeCbf4e7qtOkzN5dDJiUJUfW1rWsPqP6H682/2w92rw6ZJx0Wb54/J7D/</w:t>
      </w:r>
    </w:p>
    <w:p>
      <w:pPr>
        <w:pStyle w:val="PreformattedText"/>
        <w:bidi w:val="0"/>
        <w:spacing w:before="0" w:after="0"/>
        <w:jc w:val="left"/>
        <w:rPr/>
      </w:pPr>
      <w:r>
        <w:rPr/>
        <w:t>Dj4p9qd419VBDnsdhqjbvX1JIRrr99Z2nmpcSYYr65hikL1b6eV8a/19+eTw0Lefl1uJPEkVadfMz3</w:t>
      </w:r>
    </w:p>
    <w:p>
      <w:pPr>
        <w:pStyle w:val="PreformattedText"/>
        <w:bidi w:val="0"/>
        <w:spacing w:before="0" w:after="0"/>
        <w:jc w:val="left"/>
        <w:rPr/>
      </w:pPr>
      <w:r>
        <w:rPr/>
        <w:t>HujM723Rn937jrKnKZzcWWq83lK+d3nraiqyFS0k2tTy0gkkYXI/UPZRWuejoCgAHDpteVDGVWd20r</w:t>
      </w:r>
    </w:p>
    <w:p>
      <w:pPr>
        <w:pStyle w:val="PreformattedText"/>
        <w:bidi w:val="0"/>
        <w:spacing w:before="0" w:after="0"/>
        <w:jc w:val="left"/>
        <w:rPr/>
      </w:pPr>
      <w:r>
        <w:rPr/>
        <w:t>qSQqrVKIGB8crRKnlh51WT6H+tvfut9RpJmZSXaV4/Sq63LFVjYfuAA+o3Njf/AFuffuvdSIkVlXhJ</w:t>
      </w:r>
    </w:p>
    <w:p>
      <w:pPr>
        <w:pStyle w:val="PreformattedText"/>
        <w:bidi w:val="0"/>
        <w:spacing w:before="0" w:after="0"/>
        <w:jc w:val="left"/>
        <w:rPr/>
      </w:pPr>
      <w:r>
        <w:rPr/>
        <w:t>ba7qCYqxUkQXkhCLpSykXDEX+gB9+691kVpYn80aU8pjKiCWRzL4nCqsTOXcm6AjWrKFa/05Hv3Xup</w:t>
      </w:r>
    </w:p>
    <w:p>
      <w:pPr>
        <w:pStyle w:val="PreformattedText"/>
        <w:bidi w:val="0"/>
        <w:spacing w:before="0" w:after="0"/>
        <w:jc w:val="left"/>
        <w:rPr/>
      </w:pPr>
      <w:r>
        <w:rPr/>
        <w:t>aStVSRCsZZTpmSR0jHpLEtIfE/qpCUFip9Nhe3Hv3XusjXnpzOtR6YZPt0lrnaWWmjhSMGIrOGfTKX</w:t>
      </w:r>
    </w:p>
    <w:p>
      <w:pPr>
        <w:pStyle w:val="PreformattedText"/>
        <w:bidi w:val="0"/>
        <w:spacing w:before="0" w:after="0"/>
        <w:jc w:val="left"/>
        <w:rPr/>
      </w:pPr>
      <w:r>
        <w:rPr/>
        <w:t>UB1uzKRYKB7917pypI1qKd43dGqgI5Fi1lqiSIFlWrimJjSSLQS1tQVVQ3Hv3Xup1VNDLLTazEldpW</w:t>
      </w:r>
    </w:p>
    <w:p>
      <w:pPr>
        <w:pStyle w:val="PreformattedText"/>
        <w:bidi w:val="0"/>
        <w:spacing w:before="0" w:after="0"/>
        <w:jc w:val="left"/>
        <w:rPr/>
      </w:pPr>
      <w:r>
        <w:rPr/>
        <w:t>KSWqKVGJqo9cepllQyyQ1MugGUuyqurStvfuvdZJ44qiJqeStiSJbtaOFn/fmVqoR4wl28ayxKAmkK</w:t>
      </w:r>
    </w:p>
    <w:p>
      <w:pPr>
        <w:pStyle w:val="PreformattedText"/>
        <w:bidi w:val="0"/>
        <w:spacing w:before="0" w:after="0"/>
        <w:jc w:val="left"/>
        <w:rPr/>
      </w:pPr>
      <w:r>
        <w:rPr/>
        <w:t>xkP9bj37r3WSCKmkqJ5vOJ4Gpw1aGaaGeSWIkiGbVFKtM/kYKxdU9d9QNxb3XuouOKfcS09K0yxRtq</w:t>
      </w:r>
    </w:p>
    <w:p>
      <w:pPr>
        <w:pStyle w:val="PreformattedText"/>
        <w:bidi w:val="0"/>
        <w:spacing w:before="0" w:after="0"/>
        <w:jc w:val="left"/>
        <w:rPr/>
      </w:pPr>
      <w:r>
        <w:rPr/>
        <w:t>noGneaNnaNmaZU/amqJbnSEhIKEE6rC3v3XuudFO6OjGqV/J5DHLUSQGN4W1tUUdQaoAzxwryGswMh</w:t>
      </w:r>
    </w:p>
    <w:p>
      <w:pPr>
        <w:pStyle w:val="PreformattedText"/>
        <w:bidi w:val="0"/>
        <w:spacing w:before="0" w:after="0"/>
        <w:jc w:val="left"/>
        <w:rPr/>
      </w:pPr>
      <w:r>
        <w:rPr/>
        <w:t>sQTc+/de6zPBULWSyUOLWoYwpHURymdnejYXmkp/GyXhGrlbMFT9Nhce/de6ivAWQNClFURRI04UAx</w:t>
      </w:r>
    </w:p>
    <w:p>
      <w:pPr>
        <w:pStyle w:val="PreformattedText"/>
        <w:bidi w:val="0"/>
        <w:spacing w:before="0" w:after="0"/>
        <w:jc w:val="left"/>
        <w:rPr/>
      </w:pPr>
      <w:r>
        <w:rPr/>
        <w:t>VcSRjwyIJWEZZIGcyAoTrT6j3o4HXusRlNZTT0uUhiyKMllhUQyMlPA8fhkgRTUfazL5lUyxg2B4/P</w:t>
      </w:r>
    </w:p>
    <w:p>
      <w:pPr>
        <w:pStyle w:val="PreformattedText"/>
        <w:bidi w:val="0"/>
        <w:spacing w:before="0" w:after="0"/>
        <w:jc w:val="left"/>
        <w:rPr/>
      </w:pPr>
      <w:r>
        <w:rPr/>
        <w:t>vQ8yR17pLVtLUYqqnxD0WmnE8S0E9aLpQSeQuyTGNURK2B/oHIMsYtwePe/Q060elnisgqCCesqI54</w:t>
      </w:r>
    </w:p>
    <w:p>
      <w:pPr>
        <w:pStyle w:val="PreformattedText"/>
        <w:bidi w:val="0"/>
        <w:spacing w:before="0" w:after="0"/>
        <w:jc w:val="left"/>
        <w:rPr/>
      </w:pPr>
      <w:r>
        <w:rPr/>
        <w:t>X8kECupSsrJYHUufBFI6PRRgghSxLg/iw9tkZrQ9WBzWvTrVzxyJSIKSGnuj1CVSSCSljVxLH4Mi13</w:t>
      </w:r>
    </w:p>
    <w:p>
      <w:pPr>
        <w:pStyle w:val="PreformattedText"/>
        <w:bidi w:val="0"/>
        <w:spacing w:before="0" w:after="0"/>
        <w:jc w:val="left"/>
        <w:rPr/>
      </w:pPr>
      <w:r>
        <w:rPr/>
        <w:t>mV24YRMdN/p9Pe1Wp+fWya06TzU0kkchpKmaD7MOlN+7BUwzS06+uYVQmgmkuSpu41otwOR7qwPr/s</w:t>
      </w:r>
    </w:p>
    <w:p>
      <w:pPr>
        <w:pStyle w:val="PreformattedText"/>
        <w:bidi w:val="0"/>
        <w:spacing w:before="0" w:after="0"/>
        <w:jc w:val="left"/>
        <w:rPr/>
      </w:pPr>
      <w:r>
        <w:rPr/>
        <w:t>9VoTWhz00TiojuzCBHDGoBWM0N5p40BU0kqSy1g8l2U+XS45IP0967h5inXsjj1GpWiLPFeo/zUMHi</w:t>
      </w:r>
    </w:p>
    <w:p>
      <w:pPr>
        <w:pStyle w:val="PreformattedText"/>
        <w:bidi w:val="0"/>
        <w:spacing w:before="0" w:after="0"/>
        <w:jc w:val="left"/>
        <w:rPr/>
      </w:pPr>
      <w:r>
        <w:rPr/>
        <w:t>rGqJppibu8CwUdSIZY/rovcoLAj3atKV/l16vTvTkF2kkQRmmpCyeMMsMjSkRjyU8qwinjib9TKHBP</w:t>
      </w:r>
    </w:p>
    <w:p>
      <w:pPr>
        <w:pStyle w:val="PreformattedText"/>
        <w:bidi w:val="0"/>
        <w:spacing w:before="0" w:after="0"/>
        <w:jc w:val="left"/>
        <w:rPr/>
      </w:pPr>
      <w:r>
        <w:rPr/>
        <w:t>ANvfsdWB8+s8/3ECrXlppIo3jpzSRyiNpp42JMkpplQGWCQkxqQFdlsSR719gqevceo00QWekhirEa</w:t>
      </w:r>
    </w:p>
    <w:p>
      <w:pPr>
        <w:pStyle w:val="PreformattedText"/>
        <w:bidi w:val="0"/>
        <w:spacing w:before="0" w:after="0"/>
        <w:jc w:val="left"/>
        <w:rPr/>
      </w:pPr>
      <w:r>
        <w:rPr/>
        <w:t>sv8AeVazJ5Y6RUaVlLyJeCQOvKr6grH+vPtt2JBBGOrAitK56jZJINFUold51i8wm8jy0tbNLG0iky</w:t>
      </w:r>
    </w:p>
    <w:p>
      <w:pPr>
        <w:pStyle w:val="PreformattedText"/>
        <w:bidi w:val="0"/>
        <w:spacing w:before="0" w:after="0"/>
        <w:jc w:val="left"/>
        <w:rPr/>
      </w:pPr>
      <w:r>
        <w:rPr/>
        <w:t>OEc6EUccXYH+hukkUMpFMdKEPmBn16FfrGoqa+gpKYSJKJUmaWjmkjhhcyQ/vNrkUQRSxzxahrtx/r</w:t>
      </w:r>
    </w:p>
    <w:p>
      <w:pPr>
        <w:pStyle w:val="PreformattedText"/>
        <w:bidi w:val="0"/>
        <w:spacing w:before="0" w:after="0"/>
        <w:jc w:val="left"/>
        <w:rPr/>
      </w:pPr>
      <w:r>
        <w:rPr/>
        <w:t>+4l36MR7nIPDH+rh1K/LsjybZFVs56WFHNSYrcmM3TU0DV5O3f40tM0gihi3YKcYbBwVJdFDGgmlSq</w:t>
      </w:r>
    </w:p>
    <w:p>
      <w:pPr>
        <w:pStyle w:val="PreformattedText"/>
        <w:bidi w:val="0"/>
        <w:spacing w:before="0" w:after="0"/>
        <w:jc w:val="left"/>
        <w:rPr/>
      </w:pPr>
      <w:r>
        <w:rPr/>
        <w:t>EAOmoKKDpQN7YtmRTUj4SaD+dfs6WyKztq0ZZa/nwp/l6w4nNTVO9cTuKvr6undq+go3zMsg+7nWMT</w:t>
      </w:r>
    </w:p>
    <w:p>
      <w:pPr>
        <w:pStyle w:val="PreformattedText"/>
        <w:bidi w:val="0"/>
        <w:spacing w:before="0" w:after="0"/>
        <w:jc w:val="left"/>
        <w:rPr/>
      </w:pPr>
      <w:r>
        <w:rPr/>
        <w:t>yVsctVBIFbzeEq7BiWadrgoT7YudRSavxUJp9vTtq1Li3kJIyBX5Zr+WKf7HRpqJFnjpaPKTT+TD43</w:t>
      </w:r>
    </w:p>
    <w:p>
      <w:pPr>
        <w:pStyle w:val="PreformattedText"/>
        <w:bidi w:val="0"/>
        <w:spacing w:before="0" w:after="0"/>
        <w:jc w:val="left"/>
        <w:rPr/>
      </w:pPr>
      <w:r>
        <w:rPr/>
        <w:t>KR/syEUeXzGUr088GMekcLkKajpXbyXKJeAhyLW9k6Aae56UH7ehMxY0qBXz6YMeVye5Fo46mH7WWq</w:t>
      </w:r>
    </w:p>
    <w:p>
      <w:pPr>
        <w:pStyle w:val="PreformattedText"/>
        <w:bidi w:val="0"/>
        <w:spacing w:before="0" w:after="0"/>
        <w:jc w:val="left"/>
        <w:rPr/>
      </w:pPr>
      <w:r>
        <w:rPr/>
        <w:t>27Ul8hFURUj4mlliyVbXNAf3pqVKWq0yIPSwjIBP193Y9pI/2fs6bVQ0gGoaSR+zzPQeZ/GV82385l</w:t>
      </w:r>
    </w:p>
    <w:p>
      <w:pPr>
        <w:pStyle w:val="PreformattedText"/>
        <w:bidi w:val="0"/>
        <w:spacing w:before="0" w:after="0"/>
        <w:jc w:val="left"/>
        <w:rPr/>
      </w:pPr>
      <w:r>
        <w:rPr/>
        <w:t>KSjmkrKKHKYuknpy1LB/E81uHISxTQQl1Wlikx/lWIXJUkKtyR7VxFVKa2GnB/LovmVikjKtSKj8yx</w:t>
      </w:r>
    </w:p>
    <w:p>
      <w:pPr>
        <w:pStyle w:val="PreformattedText"/>
        <w:bidi w:val="0"/>
        <w:spacing w:before="0" w:after="0"/>
        <w:jc w:val="left"/>
        <w:rPr/>
      </w:pPr>
      <w:r>
        <w:rPr/>
        <w:t>6xbG8kc7QYoy1c0edqpo4jE8FGssONWJ0kDAvVLFK95iVWBVW7XAYe6uaspOBTpy3HayrU9x/wAH+r</w:t>
      </w:r>
    </w:p>
    <w:p>
      <w:pPr>
        <w:pStyle w:val="PreformattedText"/>
        <w:bidi w:val="0"/>
        <w:spacing w:before="0" w:after="0"/>
        <w:jc w:val="left"/>
        <w:rPr/>
      </w:pPr>
      <w:r>
        <w:rPr/>
        <w:t>5dAjujc9bWbqhaPLTQUW2c9Nk585FGKZqrO00Pjq81LSUyov26RqKSCBbItMNNh5GHsT2y6bb4avIu</w:t>
      </w:r>
    </w:p>
    <w:p>
      <w:pPr>
        <w:pStyle w:val="PreformattedText"/>
        <w:bidi w:val="0"/>
        <w:spacing w:before="0" w:after="0"/>
        <w:jc w:val="left"/>
        <w:rPr/>
      </w:pPr>
      <w:r>
        <w:rPr/>
        <w:t>BxwfL/L0FruZ3uhR6RxvXVw7hxP2eQ+XWPNZOjzOdxFJg5aejgzFHPGtIBUomEy9Zojyz10SFXdq4g</w:t>
      </w:r>
    </w:p>
    <w:p>
      <w:pPr>
        <w:pStyle w:val="PreformattedText"/>
        <w:bidi w:val="0"/>
        <w:spacing w:before="0" w:after="0"/>
        <w:jc w:val="left"/>
        <w:rPr/>
      </w:pPr>
      <w:r>
        <w:rPr/>
        <w:t>TpMtwsQWNSNHu8cYSKRpFqQf2jyp16WRHkjWLGoH8j51Hz4j5dKvBLkD3TTQUu4WyeSpM5FLU5WqSm</w:t>
      </w:r>
    </w:p>
    <w:p>
      <w:pPr>
        <w:pStyle w:val="PreformattedText"/>
        <w:bidi w:val="0"/>
        <w:spacing w:before="0" w:after="0"/>
        <w:jc w:val="left"/>
        <w:rPr/>
      </w:pPr>
      <w:r>
        <w:rPr/>
        <w:t>kiVXo6ShkyFRBPJBCP4bt+MvEqAkEAixv7aeR1s1l8MaiKCvpU8P856cgiB3HQspNDXy9Bx+wdO288</w:t>
      </w:r>
    </w:p>
    <w:p>
      <w:pPr>
        <w:pStyle w:val="PreformattedText"/>
        <w:bidi w:val="0"/>
        <w:spacing w:before="0" w:after="0"/>
        <w:jc w:val="left"/>
        <w:rPr/>
      </w:pPr>
      <w:r>
        <w:rPr/>
        <w:t>/RZ/J9q5HHzRyzyz5ONFpfuWlq4sVlp5sHNWVbN5KaJMZIFMUTa10AM5HPsvhjdHtjJ8JIOaUzxp+f</w:t>
      </w:r>
    </w:p>
    <w:p>
      <w:pPr>
        <w:pStyle w:val="PreformattedText"/>
        <w:bidi w:val="0"/>
        <w:spacing w:before="0" w:after="0"/>
        <w:jc w:val="left"/>
        <w:rPr/>
      </w:pPr>
      <w:r>
        <w:rPr/>
        <w:t>r0quXikF6Y2BcVGPkcVPlj06T8u46nF7xptwSeFsewxVflpKlWFP/D8rjqaKuWphJUGmmWaSn8HIdZ</w:t>
      </w:r>
    </w:p>
    <w:p>
      <w:pPr>
        <w:pStyle w:val="PreformattedText"/>
        <w:bidi w:val="0"/>
        <w:spacing w:before="0" w:after="0"/>
        <w:jc w:val="left"/>
        <w:rPr/>
      </w:pPr>
      <w:r>
        <w:rPr/>
        <w:t>QV5UEKQmrWoFXqQB60/wBjz8ukJneKZJKjwqAsT6EZ/wA1POvUDfGz4sTul3xczttLKUqU+CdtDvj6</w:t>
      </w:r>
    </w:p>
    <w:p>
      <w:pPr>
        <w:pStyle w:val="PreformattedText"/>
        <w:bidi w:val="0"/>
        <w:spacing w:before="0" w:after="0"/>
        <w:jc w:val="left"/>
        <w:rPr/>
      </w:pPr>
      <w:r>
        <w:rPr/>
        <w:t>QOqphawhB/uQoDUhHC2Mx/cU2IJsk4aLTxlU1+3/AGOnZbYibUn9gVAHy+XSclo8nmBiajHRzXxdPk</w:t>
      </w:r>
    </w:p>
    <w:p>
      <w:pPr>
        <w:pStyle w:val="PreformattedText"/>
        <w:bidi w:val="0"/>
        <w:spacing w:before="0" w:after="0"/>
        <w:jc w:val="left"/>
        <w:rPr/>
      </w:pPr>
      <w:r>
        <w:rPr/>
        <w:t>JKqqV5KahxFLHXrFVVOQr7haQWPp1EPI1lUE+/IAnioaUNMUycVFOtOHl8Fl4gHPADPmenvIVuKlhe</w:t>
      </w:r>
    </w:p>
    <w:p>
      <w:pPr>
        <w:pStyle w:val="PreformattedText"/>
        <w:bidi w:val="0"/>
        <w:spacing w:before="0" w:after="0"/>
        <w:jc w:val="left"/>
        <w:rPr/>
      </w:pPr>
      <w:r>
        <w:rPr/>
        <w:t>LI66inx1FQJTZXHUyQ5PJhpLx1VbjnYQVBee6PIpjkQWFy4t7TRLIHOjFScHgPlXpQ7xEUlrpUChAy</w:t>
      </w:r>
    </w:p>
    <w:p>
      <w:pPr>
        <w:pStyle w:val="PreformattedText"/>
        <w:bidi w:val="0"/>
        <w:spacing w:before="0" w:after="0"/>
        <w:jc w:val="left"/>
        <w:rPr/>
      </w:pPr>
      <w:r>
        <w:rPr/>
        <w:t>fmR/L16bclUV8U1HuijihlxixmlrMph0eesiiZCab7+WdEq6OEEAsoSMo1wCfayNf0pIW/tK1AJoK+</w:t>
      </w:r>
    </w:p>
    <w:p>
      <w:pPr>
        <w:pStyle w:val="PreformattedText"/>
        <w:bidi w:val="0"/>
        <w:spacing w:before="0" w:after="0"/>
        <w:jc w:val="left"/>
        <w:rPr/>
      </w:pPr>
      <w:r>
        <w:rPr/>
        <w:t>dPKv+HpJK7+Is6DspkjjTyr/AKsdOQnmq4znVeq8yvGm5vtGaN9P7YocvTsrreaKQRvqAJDrqAsx9p</w:t>
      </w:r>
    </w:p>
    <w:p>
      <w:pPr>
        <w:pStyle w:val="PreformattedText"/>
        <w:bidi w:val="0"/>
        <w:spacing w:before="0" w:after="0"/>
        <w:jc w:val="left"/>
        <w:rPr/>
      </w:pPr>
      <w:r>
        <w:rPr/>
        <w:t>/IKRjy/wAo6tVjV9Xd5/5D0sshRPl6GfcstTjWmd2pt046hgmSspKylgWan3RQCylYdz0YJHj/AG4K</w:t>
      </w:r>
    </w:p>
    <w:p>
      <w:pPr>
        <w:pStyle w:val="PreformattedText"/>
        <w:bidi w:val="0"/>
        <w:spacing w:before="0" w:after="0"/>
        <w:jc w:val="left"/>
        <w:rPr/>
      </w:pPr>
      <w:r>
        <w:rPr/>
        <w:t>tWUgXHt+AaFovwg4+Q+fXmBYM7Ur50Hy4/n0F9d9nkJKfK493rmhmeGoxsC+Sqx8NgkBahZeaRo29c</w:t>
      </w:r>
    </w:p>
    <w:p>
      <w:pPr>
        <w:pStyle w:val="PreformattedText"/>
        <w:bidi w:val="0"/>
        <w:spacing w:before="0" w:after="0"/>
        <w:jc w:val="left"/>
        <w:rPr/>
      </w:pPr>
      <w:r>
        <w:rPr/>
        <w:t>kdkD3bj2bQ1QFWwP8AD0V3AVmEgy3p6D7OsFFGMkVxlHLNDmcTDVviVVLGuloVepr8O0gtJFPVY5Wl</w:t>
      </w:r>
    </w:p>
    <w:p>
      <w:pPr>
        <w:pStyle w:val="PreformattedText"/>
        <w:bidi w:val="0"/>
        <w:spacing w:before="0" w:after="0"/>
        <w:jc w:val="left"/>
        <w:rPr/>
      </w:pPr>
      <w:r>
        <w:rPr/>
        <w:t>gPDCWAj+1b2aQ6vjahjIFf8AP+Xn0Uyv3Ikddamgp/g6g0UUeUyEGQqKysoZ6SdKZt346mfz4mokk+</w:t>
      </w:r>
    </w:p>
    <w:p>
      <w:pPr>
        <w:pStyle w:val="PreformattedText"/>
        <w:bidi w:val="0"/>
        <w:spacing w:before="0" w:after="0"/>
        <w:jc w:val="left"/>
        <w:rPr/>
      </w:pPr>
      <w:r>
        <w:rPr/>
        <w:t>4xrbhpqVVrJaaORCVq6dSY/qQ3I9mkZ0xMoUafQ8Py6QNSSdZGrrGNXCn2+v29CdXx11bjY6uv8L56</w:t>
      </w:r>
    </w:p>
    <w:p>
      <w:pPr>
        <w:pStyle w:val="PreformattedText"/>
        <w:bidi w:val="0"/>
        <w:spacing w:before="0" w:after="0"/>
        <w:jc w:val="left"/>
        <w:rPr/>
      </w:pPr>
      <w:r>
        <w:rPr/>
        <w:t>Gc1GaqKKaGXEZ7C1ThIt0YitgYRTyPPxXRtpkikYOFVSQC65j8PTKi0Cmp8sf7HRhAxlDxsas37D8x</w:t>
      </w:r>
    </w:p>
    <w:p>
      <w:pPr>
        <w:pStyle w:val="PreformattedText"/>
        <w:bidi w:val="0"/>
        <w:spacing w:before="0" w:after="0"/>
        <w:jc w:val="left"/>
        <w:rPr/>
      </w:pPr>
      <w:r>
        <w:rPr/>
        <w:t>/l6COv8lPX1lJT1NOtLQFG1Cnlkqaf7geQClmH6J3Uix/T/jfn2KrKXxreKXNWWvQUvofAuJYRSin8</w:t>
      </w:r>
    </w:p>
    <w:p>
      <w:pPr>
        <w:pStyle w:val="PreformattedText"/>
        <w:bidi w:val="0"/>
        <w:spacing w:before="0" w:after="0"/>
        <w:jc w:val="left"/>
        <w:rPr/>
      </w:pPr>
      <w:r>
        <w:rPr/>
        <w:t>/s6iO9SqQGaVppZKuRtEaBpoacRq4Wnq7pLLVGQg6jwg+n0AK0IxxSnSAkDqIaqjQGnihnlnKhJZJK</w:t>
      </w:r>
    </w:p>
    <w:p>
      <w:pPr>
        <w:pStyle w:val="PreformattedText"/>
        <w:bidi w:val="0"/>
        <w:spacing w:before="0" w:after="0"/>
        <w:jc w:val="left"/>
        <w:rPr/>
      </w:pPr>
      <w:r>
        <w:rPr/>
        <w:t>hm+28zF5CZEYh4XcgPI4sCCS1/bwFAR1WvoeuIdm0mjolid5FplmWV1SWnb02ghMwLiJlJuLBm/AHv</w:t>
      </w:r>
    </w:p>
    <w:p>
      <w:pPr>
        <w:pStyle w:val="PreformattedText"/>
        <w:bidi w:val="0"/>
        <w:spacing w:before="0" w:after="0"/>
        <w:jc w:val="left"/>
        <w:rPr/>
      </w:pPr>
      <w:r>
        <w:rPr/>
        <w:t>2Bnr2esbJOFju0c0Zlbx6FMtR4XlCpVGGJtCsmnhpFKpfk39+r1rrOtRKzysaOW8ErU8CyrOrKzMC0</w:t>
      </w:r>
    </w:p>
    <w:p>
      <w:pPr>
        <w:pStyle w:val="PreformattedText"/>
        <w:bidi w:val="0"/>
        <w:spacing w:before="0" w:after="0"/>
        <w:jc w:val="left"/>
        <w:rPr/>
      </w:pPr>
      <w:r>
        <w:rPr/>
        <w:t>66PCrytfVcktyAfe69bqeu5JIzqeEkLUhIhTVVqSeGISFqieaNCS0CIpHDW5N/dTqrUAHqwY1JJ6x0</w:t>
      </w:r>
    </w:p>
    <w:p>
      <w:pPr>
        <w:pStyle w:val="PreformattedText"/>
        <w:bidi w:val="0"/>
        <w:spacing w:before="0" w:after="0"/>
        <w:jc w:val="left"/>
        <w:rPr/>
      </w:pPr>
      <w:r>
        <w:rPr/>
        <w:t>5geZUlaqlpWcxU4kRFimidysc4qiWT7eM3UKBrIP1+ntsFqnPWqAceu6+L0wwpUoPC85jVoiYqQmVF</w:t>
      </w:r>
    </w:p>
    <w:p>
      <w:pPr>
        <w:pStyle w:val="PreformattedText"/>
        <w:bidi w:val="0"/>
        <w:spacing w:before="0" w:after="0"/>
        <w:jc w:val="left"/>
        <w:rPr/>
      </w:pPr>
      <w:r>
        <w:rPr/>
        <w:t>jLuqKJJlVbKSdakH3cEFRWnWvPB6wVPjlXUsBgijY+eVaYGMp5VjtFJIGM07yXKhRqUck390Ygnhnr</w:t>
      </w:r>
    </w:p>
    <w:p>
      <w:pPr>
        <w:pStyle w:val="PreformattedText"/>
        <w:bidi w:val="0"/>
        <w:spacing w:before="0" w:after="0"/>
        <w:jc w:val="left"/>
        <w:rPr/>
      </w:pPr>
      <w:r>
        <w:rPr/>
        <w:t>2afLrGESQpGdarAJlpitUPpEB5pJmYpO/laS6xhgA30uRb3ssw7vXrwFcdOlMhdXSI1c9OjCOMRwRl</w:t>
      </w:r>
    </w:p>
    <w:p>
      <w:pPr>
        <w:pStyle w:val="PreformattedText"/>
        <w:bidi w:val="0"/>
        <w:spacing w:before="0" w:after="0"/>
        <w:jc w:val="left"/>
        <w:rPr/>
      </w:pPr>
      <w:r>
        <w:rPr/>
        <w:t>4KgHUskcel42aJuGDFgp5B9t/n1bTjrqNfH9szyZCWmQ2MAtFHPURl3kiKhpBMsIu2pG4vz9fewSKd</w:t>
      </w:r>
    </w:p>
    <w:p>
      <w:pPr>
        <w:pStyle w:val="PreformattedText"/>
        <w:bidi w:val="0"/>
        <w:spacing w:before="0" w:after="0"/>
        <w:jc w:val="left"/>
        <w:rPr/>
      </w:pPr>
      <w:r>
        <w:rPr/>
        <w:t>xp1qh49QlanlCkxggTPPGeQauF2LvITFrKSqbIyEqVB+tz7tQk0Jx1rqVJS1BZPDOia4ZnWJmlqKeN</w:t>
      </w:r>
    </w:p>
    <w:p>
      <w:pPr>
        <w:pStyle w:val="PreformattedText"/>
        <w:bidi w:val="0"/>
        <w:spacing w:before="0" w:after="0"/>
        <w:jc w:val="left"/>
        <w:rPr/>
      </w:pPr>
      <w:r>
        <w:rPr/>
        <w:t>SbEzsPUsvBKgkhbC4vz7cIJ86deBPAdQzA9N4lkrRI9TGall8rxN5kTVTvIo1iRyeNJA0gCw5v7poJ</w:t>
      </w:r>
    </w:p>
    <w:p>
      <w:pPr>
        <w:pStyle w:val="PreformattedText"/>
        <w:bidi w:val="0"/>
        <w:spacing w:before="0" w:after="0"/>
        <w:jc w:val="left"/>
        <w:rPr/>
      </w:pPr>
      <w:r>
        <w:rPr/>
        <w:t>qa9er69Trmmi8jOPLKY5Kurp5tdMTGGVJBHApN1uOdOk3IPuulvTrYIr59N8FQ0rL40U1LTvNG9QAr</w:t>
      </w:r>
    </w:p>
    <w:p>
      <w:pPr>
        <w:pStyle w:val="PreformattedText"/>
        <w:bidi w:val="0"/>
        <w:spacing w:before="0" w:after="0"/>
        <w:jc w:val="left"/>
        <w:rPr/>
      </w:pPr>
      <w:r>
        <w:rPr/>
        <w:t>MqxFWnMblTOSbaVsPGeBa/u3hn1HXq8cddGKKQCKorJFqZDqZ1VaaEBSVkppQoMjsVuocgWXge9EUN</w:t>
      </w:r>
    </w:p>
    <w:p>
      <w:pPr>
        <w:pStyle w:val="PreformattedText"/>
        <w:bidi w:val="0"/>
        <w:spacing w:before="0" w:after="0"/>
        <w:jc w:val="left"/>
        <w:rPr/>
      </w:pPr>
      <w:r>
        <w:rPr/>
        <w:t>Cet0xx68HmmEM3i1I7i8TiCnKxiyiqGnSHVI1Gp7amN/wL+9ihArjOOtU+R65zLDLJJUQNUNKrCOWo</w:t>
      </w:r>
    </w:p>
    <w:p>
      <w:pPr>
        <w:pStyle w:val="PreformattedText"/>
        <w:bidi w:val="0"/>
        <w:spacing w:before="0" w:after="0"/>
        <w:jc w:val="left"/>
        <w:rPr/>
      </w:pPr>
      <w:r>
        <w:rPr/>
        <w:t>lCRRO9WNGlrqZbugASynTe9+fdWp5E9eHr1y82vRTPRwwxFXlIsx8irKreIzKChjgKahc3J4Av70MH</w:t>
      </w:r>
    </w:p>
    <w:p>
      <w:pPr>
        <w:pStyle w:val="PreformattedText"/>
        <w:bidi w:val="0"/>
        <w:spacing w:before="0" w:after="0"/>
        <w:jc w:val="left"/>
        <w:rPr/>
      </w:pPr>
      <w:r>
        <w:rPr/>
        <w:t>j16vy64RGORpzG5pnlJeObyCOSKzWZERbTsKgNxqW4X6f19vFgBUZ6r1DkUQPrSOQ0syqsqQEyw64Z</w:t>
      </w:r>
    </w:p>
    <w:p>
      <w:pPr>
        <w:pStyle w:val="PreformattedText"/>
        <w:bidi w:val="0"/>
        <w:spacing w:before="0" w:after="0"/>
        <w:jc w:val="left"/>
        <w:rPr/>
      </w:pPr>
      <w:r>
        <w:rPr/>
        <w:t>bCRTIjSMHk/URzY8j3TXXBHW6enSwkWbN7cWvirNOR2e8GPrEcMZf4HVysaOqx/N2hxlQWidWA/bdb</w:t>
      </w:r>
    </w:p>
    <w:p>
      <w:pPr>
        <w:pStyle w:val="PreformattedText"/>
        <w:bidi w:val="0"/>
        <w:spacing w:before="0" w:after="0"/>
        <w:jc w:val="left"/>
        <w:rPr/>
      </w:pPr>
      <w:r>
        <w:rPr/>
        <w:t>kWt7Sl1jlCHg/wDh6WKjTQNIGzHx/wBKfPpP0bTtUR1WLZPv6c+eEAmSmr2jGgukJHkeSaP/ADsVyi</w:t>
      </w:r>
    </w:p>
    <w:p>
      <w:pPr>
        <w:pStyle w:val="PreformattedText"/>
        <w:bidi w:val="0"/>
        <w:spacing w:before="0" w:after="0"/>
        <w:jc w:val="left"/>
        <w:rPr/>
      </w:pPr>
      <w:r>
        <w:rPr/>
        <w:t>qSVFvbjgFaNw6ajLagUIr0ocXMlRPJJRQS4ulyUytXxqkkcG38zTSiSnyHkfR5JFnAemYD1A6W59ke</w:t>
      </w:r>
    </w:p>
    <w:p>
      <w:pPr>
        <w:pStyle w:val="PreformattedText"/>
        <w:bidi w:val="0"/>
        <w:spacing w:before="0" w:after="0"/>
        <w:jc w:val="left"/>
        <w:rPr/>
      </w:pPr>
      <w:r>
        <w:rPr/>
        <w:t>4wjwwXUOy8PVgeI+ynR1tsxEjLFVVcivorDg32+nQu5rKSZShiztSGmqZ5J8BuVTGsRo89TQgpUlEL</w:t>
      </w:r>
    </w:p>
    <w:p>
      <w:pPr>
        <w:pStyle w:val="PreformattedText"/>
        <w:bidi w:val="0"/>
        <w:spacing w:before="0" w:after="0"/>
        <w:jc w:val="left"/>
        <w:rPr/>
      </w:pPr>
      <w:r>
        <w:rPr/>
        <w:t>XTJQxrVQvfhle3HsC+D4byRUpHxX5qfL8uHQ9a5M0aXLZc9j/Jh5/7YZH59LrrjItXwTYVjG0tZSzT</w:t>
      </w:r>
    </w:p>
    <w:p>
      <w:pPr>
        <w:pStyle w:val="PreformattedText"/>
        <w:bidi w:val="0"/>
        <w:spacing w:before="0" w:after="0"/>
        <w:jc w:val="left"/>
        <w:rPr/>
      </w:pPr>
      <w:r>
        <w:rPr/>
        <w:t>YkhheHM41hkYk9QDM1bUUjgW4/dtex9lV7EivqQZ8/n0cbbKXQxmmRj7Qa/z6HjKVEuZ2LvJZKNGFN</w:t>
      </w:r>
    </w:p>
    <w:p>
      <w:pPr>
        <w:pStyle w:val="PreformattedText"/>
        <w:bidi w:val="0"/>
        <w:spacing w:before="0" w:after="0"/>
        <w:jc w:val="left"/>
        <w:rPr/>
      </w:pPr>
      <w:r>
        <w:rPr/>
        <w:t>lMRkYDO3ib+B71xQppdCISIzBXwBzr41Kbeq1yx0Kyxt5U/mOjpiWtZxpyCDX5MP8AP0MmUlkqR0Nv</w:t>
      </w:r>
    </w:p>
    <w:p>
      <w:pPr>
        <w:pStyle w:val="PreformattedText"/>
        <w:bidi w:val="0"/>
        <w:spacing w:before="0" w:after="0"/>
        <w:jc w:val="left"/>
        <w:rPr/>
      </w:pPr>
      <w:r>
        <w:rPr/>
        <w:t>SaRqSsg2/jNrZaeNzKtcMMy4maNliLCQQGnTTcm8co/p7QsAHkWnn/h6MyWaOwmOCE0nzrTonXfO3q</w:t>
      </w:r>
    </w:p>
    <w:p>
      <w:pPr>
        <w:pStyle w:val="PreformattedText"/>
        <w:bidi w:val="0"/>
        <w:spacing w:before="0" w:after="0"/>
        <w:jc w:val="left"/>
        <w:rPr/>
      </w:pPr>
      <w:r>
        <w:rPr/>
        <w:t>vBdkZyrhgFKgnyEiFQPJNHTnzwzLE/+bdo15a9z9Lckezja5l8PwiO4Nj8+gxvdu6XckmmisOjW9Pb</w:t>
      </w:r>
    </w:p>
    <w:p>
      <w:pPr>
        <w:pStyle w:val="PreformattedText"/>
        <w:bidi w:val="0"/>
        <w:spacing w:before="0" w:after="0"/>
        <w:jc w:val="left"/>
        <w:rPr/>
      </w:pPr>
      <w:r>
        <w:rPr/>
        <w:t>4m3LtPZOdrqhjS4unqcLXwlZH+zjycc+PyFLIhIApK4ukyheEkAtyx9oL2HwbmUAURjUf6vl0d7VdG</w:t>
      </w:r>
    </w:p>
    <w:p>
      <w:pPr>
        <w:pStyle w:val="PreformattedText"/>
        <w:bidi w:val="0"/>
        <w:spacing w:before="0" w:after="0"/>
        <w:jc w:val="left"/>
        <w:rPr/>
      </w:pPr>
      <w:r>
        <w:rPr/>
        <w:t>4tbd2PwjSR6eX8+jD/AB+zEOPz2UwJrJ0o5qiqxELUjSiQ1iJ9zTSxUSsFT7h6Z09V1LNz+PZLfU8N</w:t>
      </w:r>
    </w:p>
    <w:p>
      <w:pPr>
        <w:pStyle w:val="PreformattedText"/>
        <w:bidi w:val="0"/>
        <w:spacing w:before="0" w:after="0"/>
        <w:jc w:val="left"/>
        <w:rPr/>
      </w:pPr>
      <w:r>
        <w:rPr/>
        <w:t>WoKg/wAvPoQbe9HMerBxX/Y6E/fdMcttGSviq/4hW7NyVXNjawIUleHGVC19HrhKl5W+yjT035DMLc</w:t>
      </w:r>
    </w:p>
    <w:p>
      <w:pPr>
        <w:pStyle w:val="PreformattedText"/>
        <w:bidi w:val="0"/>
        <w:spacing w:before="0" w:after="0"/>
        <w:jc w:val="left"/>
        <w:rPr/>
      </w:pPr>
      <w:r>
        <w:rPr/>
        <w:t>H2xYXRSXwSMN/h6UbhaiSEzaqsnA/IdBr2NUru/C4bcUEsT0tdl1ehmeGOQCb7VZZsRHbwzPDkKKZk</w:t>
      </w:r>
    </w:p>
    <w:p>
      <w:pPr>
        <w:pStyle w:val="PreformattedText"/>
        <w:bidi w:val="0"/>
        <w:spacing w:before="0" w:after="0"/>
        <w:jc w:val="left"/>
        <w:rPr/>
      </w:pPr>
      <w:r>
        <w:rPr/>
        <w:t>QDhJ00kc+zm1kZJiCp4UP+r5dFF2iSQJIrduqtegE2QaHPuJ6CJZaeelzOBeCuQp93AKmenpGkClZK</w:t>
      </w:r>
    </w:p>
    <w:p>
      <w:pPr>
        <w:pStyle w:val="PreformattedText"/>
        <w:bidi w:val="0"/>
        <w:spacing w:before="0" w:after="0"/>
        <w:jc w:val="left"/>
        <w:rPr/>
      </w:pPr>
      <w:r>
        <w:rPr/>
        <w:t>TN4mrl+3kLAq6tG3A9v3QQIrcR6+lOk1kA7HPbkZ/1cR1JSirF3R94ui9Th6OVJnlB/h+aoQ8ORkJm</w:t>
      </w:r>
    </w:p>
    <w:p>
      <w:pPr>
        <w:pStyle w:val="PreformattedText"/>
        <w:bidi w:val="0"/>
        <w:spacing w:before="0" w:after="0"/>
        <w:jc w:val="left"/>
        <w:rPr/>
      </w:pPr>
      <w:r>
        <w:rPr/>
        <w:t>LRskiQMtTGFZCHDfi/tqJlJwvTsiUbBxT9h8+kGuinydXFSxeClx9cMng3kjWWLHioZos3gYp1LI1H</w:t>
      </w:r>
    </w:p>
    <w:p>
      <w:pPr>
        <w:pStyle w:val="PreformattedText"/>
        <w:bidi w:val="0"/>
        <w:spacing w:before="0" w:after="0"/>
        <w:jc w:val="left"/>
        <w:rPr/>
      </w:pPr>
      <w:r>
        <w:rPr/>
        <w:t>BOzSpE4/bQ3UAce7uvaCrcScdJVw7ADAyD6eo6etq11VgM7uLNyaBU1NNtyuEsNQzyVMGMyVYzUiVJ</w:t>
      </w:r>
    </w:p>
    <w:p>
      <w:pPr>
        <w:pStyle w:val="PreformattedText"/>
        <w:bidi w:val="0"/>
        <w:spacing w:before="0" w:after="0"/>
        <w:jc w:val="left"/>
        <w:rPr/>
      </w:pPr>
      <w:r>
        <w:rPr/>
        <w:t>Qo81KpYQ3N2jYL9b3bjLBgAcD/L1t1AdpfxED86cP9jpadv11Dm4t2UlJGlJk8lDi9x4pqKOOWilqI</w:t>
      </w:r>
    </w:p>
    <w:p>
      <w:pPr>
        <w:pStyle w:val="PreformattedText"/>
        <w:bidi w:val="0"/>
        <w:spacing w:before="0" w:after="0"/>
        <w:jc w:val="left"/>
        <w:rPr/>
      </w:pPr>
      <w:r>
        <w:rPr/>
        <w:t>i9TTxtFoP+T11NL45E9RJlLcDj26jAHUPsPTU36iEAUkpUD59BH0JvDGS5CbFVVNVSYrH42tq4510f</w:t>
      </w:r>
    </w:p>
    <w:p>
      <w:pPr>
        <w:pStyle w:val="PreformattedText"/>
        <w:bidi w:val="0"/>
        <w:spacing w:before="0" w:after="0"/>
        <w:jc w:val="left"/>
        <w:rPr/>
      </w:pPr>
      <w:r>
        <w:rPr/>
        <w:t>fU9RFNVV9XRTRSERVFJR1cwVVYEwFCRwwHty/ipHGqvVvL06Y2yYGVgw7Plxr6fZ/g6O50hV1uYg2n</w:t>
      </w:r>
    </w:p>
    <w:p>
      <w:pPr>
        <w:pStyle w:val="PreformattedText"/>
        <w:bidi w:val="0"/>
        <w:spacing w:before="0" w:after="0"/>
        <w:jc w:val="left"/>
        <w:rPr/>
      </w:pPr>
      <w:r>
        <w:rPr/>
        <w:t>SioVly+LzWHnVSJg0lRVZeiWSnkRihmqxES8DXQar2F7AkY+CzvpFKdCK2pPDGrsa5H8z/AKqdDbSZ</w:t>
      </w:r>
    </w:p>
    <w:p>
      <w:pPr>
        <w:pStyle w:val="PreformattedText"/>
        <w:bidi w:val="0"/>
        <w:spacing w:before="0" w:after="0"/>
        <w:jc w:val="left"/>
        <w:rPr/>
      </w:pPr>
      <w:r>
        <w:rPr/>
        <w:t>qpjyUezcsrVn94cDFtSmqap9c8OXwNG2WwFTAjMFWGOamMbREgKGBv7UwTrNExIHAj/IevMngzrGDU</w:t>
      </w:r>
    </w:p>
    <w:p>
      <w:pPr>
        <w:pStyle w:val="PreformattedText"/>
        <w:bidi w:val="0"/>
        <w:spacing w:before="0" w:after="0"/>
        <w:jc w:val="left"/>
        <w:rPr/>
      </w:pPr>
      <w:r>
        <w:rPr/>
        <w:t>HH8uk1s6PNrtrdWFzE88NZSzVmSozURorS0dLVRVC0zB7JLpjZ4wq+oA6V4J9sOQTGKginT9D4bjhi</w:t>
      </w:r>
    </w:p>
    <w:p>
      <w:pPr>
        <w:pStyle w:val="PreformattedText"/>
        <w:bidi w:val="0"/>
        <w:spacing w:before="0" w:after="0"/>
        <w:jc w:val="left"/>
        <w:rPr/>
      </w:pPr>
      <w:r>
        <w:rPr/>
        <w:t>vQa/JnEyZ/rbEbnw1MampwEuPySNjZJ4ysuNqo0mnrBfwiGWklKshGkgc+zTaH8OaSNj8XQc36PxrU</w:t>
      </w:r>
    </w:p>
    <w:p>
      <w:pPr>
        <w:pStyle w:val="PreformattedText"/>
        <w:bidi w:val="0"/>
        <w:spacing w:before="0" w:after="0"/>
        <w:jc w:val="left"/>
        <w:rPr/>
      </w:pPr>
      <w:r>
        <w:rPr/>
        <w:t>Tr+DP7Oqy/ls1DR7w2vvKNIH3RurbWMhyM1OZaWOkXCxPi8hUTB7x1WQqvtw7FTZo7KRcn3JvLZbw5</w:t>
      </w:r>
    </w:p>
    <w:p>
      <w:pPr>
        <w:pStyle w:val="PreformattedText"/>
        <w:bidi w:val="0"/>
        <w:spacing w:before="0" w:after="0"/>
        <w:jc w:val="left"/>
        <w:rPr/>
      </w:pPr>
      <w:r>
        <w:rPr/>
        <w:t>oP8AQkNR/tv8nUQc1+H40V1/o8gAJ8qD/Keq9TWVFPJktuxTCfEyZpsydUdwlXMoikmpHcWpFmp7eR</w:t>
      </w:r>
    </w:p>
    <w:p>
      <w:pPr>
        <w:pStyle w:val="PreformattedText"/>
        <w:bidi w:val="0"/>
        <w:spacing w:before="0" w:after="0"/>
        <w:jc w:val="left"/>
        <w:rPr/>
      </w:pPr>
      <w:r>
        <w:rPr/>
        <w:t>b6X08i4B9jhD3KwGQKfl0BqkHSDivQl7cqqaqxdftx5m/hsoqq7GRzHQrZSBUVooSVEgjr6aO+knSG</w:t>
      </w:r>
    </w:p>
    <w:p>
      <w:pPr>
        <w:pStyle w:val="PreformattedText"/>
        <w:bidi w:val="0"/>
        <w:spacing w:before="0" w:after="0"/>
        <w:jc w:val="left"/>
        <w:rPr/>
      </w:pPr>
      <w:r>
        <w:rPr/>
        <w:t>j449+etVkPHz6cDdpWuP8vSdMdSWkZUazKD6W1yKQqtpHqMaMFH0P+9+3wKAdUBqesDPUspXx1SoxR</w:t>
      </w:r>
    </w:p>
    <w:p>
      <w:pPr>
        <w:pStyle w:val="PreformattedText"/>
        <w:bidi w:val="0"/>
        <w:spacing w:before="0" w:after="0"/>
        <w:jc w:val="left"/>
        <w:rPr/>
      </w:pPr>
      <w:r>
        <w:rPr/>
        <w:t>WYBVdmGo+tJD42iYEWKH/efe+rdR1IMqxHyvKbJUeIgRKt9SBFZbkl/wBQJt+ffuvdO0ERUoRTNqiM</w:t>
      </w:r>
    </w:p>
    <w:p>
      <w:pPr>
        <w:pStyle w:val="PreformattedText"/>
        <w:bidi w:val="0"/>
        <w:spacing w:before="0" w:after="0"/>
        <w:jc w:val="left"/>
        <w:rPr/>
      </w:pPr>
      <w:r>
        <w:rPr/>
        <w:t>jsGa5CWvfxKukRXfn6lma4Hv3XunGdJFgDxuIwAJWW+r1KfUWKj0qn4H0uSD7917q/8A/wCE9/eT7H</w:t>
      </w:r>
    </w:p>
    <w:p>
      <w:pPr>
        <w:pStyle w:val="PreformattedText"/>
        <w:bidi w:val="0"/>
        <w:spacing w:before="0" w:after="0"/>
        <w:jc w:val="left"/>
        <w:rPr/>
      </w:pPr>
      <w:r>
        <w:rPr/>
        <w:t>+UO6un8hVLT4TurZ1RDj6byERtufBqcti3uztGpfwvGCLFi9r+9jpuQdtetwuvkvr5Nhc2JItfgH68</w:t>
      </w:r>
    </w:p>
    <w:p>
      <w:pPr>
        <w:pStyle w:val="PreformattedText"/>
        <w:bidi w:val="0"/>
        <w:spacing w:before="0" w:after="0"/>
        <w:jc w:val="left"/>
        <w:rPr/>
      </w:pPr>
      <w:r>
        <w:rPr/>
        <w:t>W5/1/e/Lpr1p0isjJYt+eOV+gsvAP5BNvoPxf3TjivW1BqekNXy/qNxY3sCLkXJtwT/W9/6D3Rh/Lp</w:t>
      </w:r>
    </w:p>
    <w:p>
      <w:pPr>
        <w:pStyle w:val="PreformattedText"/>
        <w:bidi w:val="0"/>
        <w:spacing w:before="0" w:after="0"/>
        <w:jc w:val="left"/>
        <w:rPr/>
      </w:pPr>
      <w:r>
        <w:rPr/>
        <w:t>1ckdIWvmJ1A8gKSOQSefqwP1Ykj/go90PHp0ZIHSLrZdZP+xt9eDe7ar/W5H1tz7bfp5AfPqNREiSw</w:t>
      </w:r>
    </w:p>
    <w:p>
      <w:pPr>
        <w:pStyle w:val="PreformattedText"/>
        <w:bidi w:val="0"/>
        <w:spacing w:before="0" w:after="0"/>
        <w:jc w:val="left"/>
        <w:rPr/>
      </w:pPr>
      <w:r>
        <w:rPr/>
        <w:t>uOQQoAPqt9bn6G3H+I908unl49LehIKDkg/UgWYjkkG4545F/wDjXup49XPTvGSB/Um3qY2sPobf7T</w:t>
      </w:r>
    </w:p>
    <w:p>
      <w:pPr>
        <w:pStyle w:val="PreformattedText"/>
        <w:bidi w:val="0"/>
        <w:spacing w:before="0" w:after="0"/>
        <w:jc w:val="left"/>
        <w:rPr/>
      </w:pPr>
      <w:r>
        <w:rPr/>
        <w:t>9f99b3b/B1UHrhMCA/+AH1Ba9/oPwbWP05/wBh7r59b8uk/WEWa9yeLcXtYADhuP0i3+x91bPVl6Re</w:t>
      </w:r>
    </w:p>
    <w:p>
      <w:pPr>
        <w:pStyle w:val="PreformattedText"/>
        <w:bidi w:val="0"/>
        <w:spacing w:before="0" w:after="0"/>
        <w:jc w:val="left"/>
        <w:rPr/>
      </w:pPr>
      <w:r>
        <w:rPr/>
        <w:t>Q5VxqGk8g88Ef7Y+n/e/adsEY6fHw9APu0nVNe4W7WB9Nj+SpIJ9Q/F78e1yGsfSY5k+degWqSDM2r</w:t>
      </w:r>
    </w:p>
    <w:p>
      <w:pPr>
        <w:pStyle w:val="PreformattedText"/>
        <w:bidi w:val="0"/>
        <w:spacing w:before="0" w:after="0"/>
        <w:jc w:val="left"/>
        <w:rPr/>
      </w:pPr>
      <w:r>
        <w:rPr/>
        <w:t>SD9f7QuCfTc/gE/wC2HtJJ8R6WphR1ypz6vqvJBtZeQ1gL82Fv9hce2+Hl1snpa4g3cG/5AuwAABbg</w:t>
      </w:r>
    </w:p>
    <w:p>
      <w:pPr>
        <w:pStyle w:val="PreformattedText"/>
        <w:bidi w:val="0"/>
        <w:spacing w:before="0" w:after="0"/>
        <w:jc w:val="left"/>
        <w:rPr/>
      </w:pPr>
      <w:r>
        <w:rPr/>
        <w:t>A2Bbk/X8j3YHphjU9CvhmA0X4JFrg8mxINkB/Gq9h/W/twcKdJZD5DoVMTKbD1Lb62A/pdeeOL/8j9</w:t>
      </w:r>
    </w:p>
    <w:p>
      <w:pPr>
        <w:pStyle w:val="PreformattedText"/>
        <w:bidi w:val="0"/>
        <w:spacing w:before="0" w:after="0"/>
        <w:jc w:val="left"/>
        <w:rPr/>
      </w:pPr>
      <w:r>
        <w:rPr/>
        <w:t>+xxPHpOT0pDMCBpJuRcH9V+B/rkni/+Pt9adNV6hSyWNh9OCST+Gva355/oOfd+qt02tKpIta/NgpI</w:t>
      </w:r>
    </w:p>
    <w:p>
      <w:pPr>
        <w:pStyle w:val="PreformattedText"/>
        <w:bidi w:val="0"/>
        <w:spacing w:before="0" w:after="0"/>
        <w:jc w:val="left"/>
        <w:rPr/>
      </w:pPr>
      <w:r>
        <w:rPr/>
        <w:t>v/Q2JUg6j/jx79nqn7Ok9kpODb6abcaeWH6h9LqgItb8/wCv7eSlK9VIqR0H9c15CxN78ix/BA/Sbk</w:t>
      </w:r>
    </w:p>
    <w:p>
      <w:pPr>
        <w:pStyle w:val="PreformattedText"/>
        <w:bidi w:val="0"/>
        <w:spacing w:before="0" w:after="0"/>
        <w:jc w:val="left"/>
        <w:rPr/>
      </w:pPr>
      <w:r>
        <w:rPr/>
        <w:t>6tI/4r7uevVoemh7cD6al40va4N9I0/UEkf64Htk+Y6t1BexLEDi1gSTwxsWA+lxqH+PHvRPXjT8uo</w:t>
      </w:r>
    </w:p>
    <w:p>
      <w:pPr>
        <w:pStyle w:val="PreformattedText"/>
        <w:bidi w:val="0"/>
        <w:spacing w:before="0" w:after="0"/>
        <w:jc w:val="left"/>
        <w:rPr/>
      </w:pPr>
      <w:r>
        <w:rPr/>
        <w:t>jm5tcCxNyeSosQFIItZebfj/AHr3XAOetfPqOwJNlvyBfX6bi+okMLC4I/1v8Pexjr1P2dYvqRx9QG</w:t>
      </w:r>
    </w:p>
    <w:p>
      <w:pPr>
        <w:pStyle w:val="PreformattedText"/>
        <w:bidi w:val="0"/>
        <w:spacing w:before="0" w:after="0"/>
        <w:jc w:val="left"/>
        <w:rPr/>
      </w:pPr>
      <w:r>
        <w:rPr/>
        <w:t>5AGkA3A/C8fgf7f3ZeNetU6//WGWWrcAi4JHJHp1MWF/Tbgar/AOw9i5Wx0EvDHn0o8TUs8bamFhpu</w:t>
      </w:r>
    </w:p>
    <w:p>
      <w:pPr>
        <w:pStyle w:val="PreformattedText"/>
        <w:bidi w:val="0"/>
        <w:spacing w:before="0" w:after="0"/>
        <w:jc w:val="left"/>
        <w:rPr/>
      </w:pPr>
      <w:r>
        <w:rPr/>
        <w:t>bXI/1xf8X4BuffiwoOvOlAB0rIHJjHJv9b+nnjT9Gvf/AG97n3QsK468F8umbLysEbkg3P0KgcAfVr</w:t>
      </w:r>
    </w:p>
    <w:p>
      <w:pPr>
        <w:pStyle w:val="PreformattedText"/>
        <w:bidi w:val="0"/>
        <w:spacing w:before="0" w:after="0"/>
        <w:jc w:val="left"/>
        <w:rPr/>
      </w:pPr>
      <w:r>
        <w:rPr/>
        <w:t>2sh5/1/dQwr8unFFKdIxnMkgBLH66S3LBbWA/oCCOL/wC39tkkAnpSV6iEMZWANyEJf8nSDxc/Unn6</w:t>
      </w:r>
    </w:p>
    <w:p>
      <w:pPr>
        <w:pStyle w:val="PreformattedText"/>
        <w:bidi w:val="0"/>
        <w:spacing w:before="0" w:after="0"/>
        <w:jc w:val="left"/>
        <w:rPr/>
      </w:pPr>
      <w:r>
        <w:rPr/>
        <w:t>fj+vtoN1UqeAHWeaG0BYHjhTa/IAvcWFyNR5HvYfy60UoK9MdHErTyW49Vg3KsSATpH5AsOD9Pdi2O</w:t>
      </w:r>
    </w:p>
    <w:p>
      <w:pPr>
        <w:pStyle w:val="PreformattedText"/>
        <w:bidi w:val="0"/>
        <w:spacing w:before="0" w:after="0"/>
        <w:jc w:val="left"/>
        <w:rPr/>
      </w:pPr>
      <w:r>
        <w:rPr/>
        <w:t>t6c8OlBHTHkaWA0qL2DBidJ/sklhyTx/X3USDz6qUpjpur4tELXB02JK6VFh+T+GKm3+vf3dXBPWtB</w:t>
      </w:r>
    </w:p>
    <w:p>
      <w:pPr>
        <w:pStyle w:val="PreformattedText"/>
        <w:bidi w:val="0"/>
        <w:spacing w:before="0" w:after="0"/>
        <w:jc w:val="left"/>
        <w:rPr/>
      </w:pPr>
      <w:r>
        <w:rPr/>
        <w:t>FD5dN2Ge9XpYDm3FhpBsCpIuVDafwT7cdwVNOvU4dLGNAXUWuQSSSFBI4HKjhXB/p+OBb2yD8+rUFa</w:t>
      </w:r>
    </w:p>
    <w:p>
      <w:pPr>
        <w:pStyle w:val="PreformattedText"/>
        <w:bidi w:val="0"/>
        <w:spacing w:before="0" w:after="0"/>
        <w:jc w:val="left"/>
        <w:rPr/>
      </w:pPr>
      <w:r>
        <w:rPr/>
        <w:t>9d1scYU2UNzbgem4B/UOCyqv0N+SfewTXjjrwzU9JmBVNTfQWYFjckEKPVpZibCxX/AHv8+3QTpp1o</w:t>
      </w:r>
    </w:p>
    <w:p>
      <w:pPr>
        <w:pStyle w:val="PreformattedText"/>
        <w:bidi w:val="0"/>
        <w:spacing w:before="0" w:after="0"/>
        <w:jc w:val="left"/>
        <w:rPr/>
      </w:pPr>
      <w:r>
        <w:rPr/>
        <w:t>gcOlTTIgsArfWw1AC62vquCfULf69venatOqgU+3qBk30g6Ax9Ba/H4b+lzz/UfS/A9sk+XTyjgOkB</w:t>
      </w:r>
    </w:p>
    <w:p>
      <w:pPr>
        <w:pStyle w:val="PreformattedText"/>
        <w:bidi w:val="0"/>
        <w:spacing w:before="0" w:after="0"/>
        <w:jc w:val="left"/>
        <w:rPr/>
      </w:pPr>
      <w:r>
        <w:rPr/>
        <w:t>NKfLJ6rWtbSALAC1xe4vY/QHge/V/Z09pFOmqSe1QouDq4NzpvbggX5+o+vPFvbg4dMMM08+lbjpuQ</w:t>
      </w:r>
    </w:p>
    <w:p>
      <w:pPr>
        <w:pStyle w:val="PreformattedText"/>
        <w:bidi w:val="0"/>
        <w:spacing w:before="0" w:after="0"/>
        <w:jc w:val="left"/>
        <w:rPr/>
      </w:pPr>
      <w:r>
        <w:rPr/>
        <w:t>A5XUSPw/pILAfm41C39fbLV6eRQPPoZNp1CkxXuwsLXvyQCWDcg3I/pcX+vsluidbdG8AGlaenQwU0</w:t>
      </w:r>
    </w:p>
    <w:p>
      <w:pPr>
        <w:pStyle w:val="PreformattedText"/>
        <w:bidi w:val="0"/>
        <w:spacing w:before="0" w:after="0"/>
        <w:jc w:val="left"/>
        <w:rPr/>
      </w:pPr>
      <w:r>
        <w:rPr/>
        <w:t>yqliTpH9nVckek8ALdeOB/X6e0ikkHp/TnqFkqkKrKt/0gqLMW+v14NtN/x9B7VRHIPSeYYz0l46wG</w:t>
      </w:r>
    </w:p>
    <w:p>
      <w:pPr>
        <w:pStyle w:val="PreformattedText"/>
        <w:bidi w:val="0"/>
        <w:spacing w:before="0" w:after="0"/>
        <w:jc w:val="left"/>
        <w:rPr/>
      </w:pPr>
      <w:r>
        <w:rPr/>
        <w:t>c6SRci7C3BCix+lyrj/ivtb5Z6SH06U1JUX5BtyL2+p1Agjn6qAPyefx7b8xTh1ulak9CptWbUsQ+n</w:t>
      </w:r>
    </w:p>
    <w:p>
      <w:pPr>
        <w:pStyle w:val="PreformattedText"/>
        <w:bidi w:val="0"/>
        <w:spacing w:before="0" w:after="0"/>
        <w:jc w:val="left"/>
        <w:rPr/>
      </w:pPr>
      <w:r>
        <w:rPr/>
        <w:t>IJ03B4JH+AFgP+N+1DYz0zwFB0YPbFi8d/6A82+rCxbn6k/X+nvXl00eI6H/CQ61jstyQOLXuxI0jT</w:t>
      </w:r>
    </w:p>
    <w:p>
      <w:pPr>
        <w:pStyle w:val="PreformattedText"/>
        <w:bidi w:val="0"/>
        <w:spacing w:before="0" w:after="0"/>
        <w:jc w:val="left"/>
        <w:rPr/>
      </w:pPr>
      <w:r>
        <w:rPr/>
        <w:t>e5Y8fT8+6VNevaakenWmX/wpB+YCdjd5bT+Je0MkKvaXSlN/Et8Ciqbw1fYmWWOWtjnWIssjYamMdK</w:t>
      </w:r>
    </w:p>
    <w:p>
      <w:pPr>
        <w:pStyle w:val="PreformattedText"/>
        <w:bidi w:val="0"/>
        <w:spacing w:before="0" w:after="0"/>
        <w:jc w:val="left"/>
        <w:rPr/>
      </w:pPr>
      <w:r>
        <w:rPr/>
        <w:t>t+QyuPyfaO4eraB5dL7SLSC5GT1rRRpKYTK8zazUiFpPGfJHUDyHS1tPiCWsoH673/AB7TdLOuiPt7</w:t>
      </w:r>
    </w:p>
    <w:p>
      <w:pPr>
        <w:pStyle w:val="PreformattedText"/>
        <w:bidi w:val="0"/>
        <w:spacing w:before="0" w:after="0"/>
        <w:jc w:val="left"/>
        <w:rPr/>
      </w:pPr>
      <w:r>
        <w:rPr/>
        <w:t>NEju0dnHkYI8D8FwiXZXWS/HP+Hv3XusCgOVWMCVZiz6grxTRKLKyIgKM7OzfU8Le/49+691JaKWVz</w:t>
      </w:r>
    </w:p>
    <w:p>
      <w:pPr>
        <w:pStyle w:val="PreformattedText"/>
        <w:bidi w:val="0"/>
        <w:spacing w:before="0" w:after="0"/>
        <w:jc w:val="left"/>
        <w:rPr/>
      </w:pPr>
      <w:r>
        <w:rPr/>
        <w:t>p8aBC7D1I0stmWN0HiYPK9OF4Ivx/W/v3XupkLQqhqI1LRwMiPXBWWURKXKST00inWILgIykL9L34P</w:t>
      </w:r>
    </w:p>
    <w:p>
      <w:pPr>
        <w:pStyle w:val="PreformattedText"/>
        <w:bidi w:val="0"/>
        <w:spacing w:before="0" w:after="0"/>
        <w:jc w:val="left"/>
        <w:rPr/>
      </w:pPr>
      <w:r>
        <w:rPr/>
        <w:t>v3XunCSJIn8sz1EY0rIlU7RGZklj9ENcwXTPBosy6lJ1ek+/de6yGq+4ZZHgkCyMhhqUhWnSSQaft6</w:t>
      </w:r>
    </w:p>
    <w:p>
      <w:pPr>
        <w:pStyle w:val="PreformattedText"/>
        <w:bidi w:val="0"/>
        <w:spacing w:before="0" w:after="0"/>
        <w:jc w:val="left"/>
        <w:rPr/>
      </w:pPr>
      <w:r>
        <w:rPr/>
        <w:t>eaMhpY6d3a7tGrJddJFvfuvdO0MdDBBBCGFQ1quMR0TI8lBL5UZVp0q0RFgYLZtOk2uQAL+/de6z0V</w:t>
      </w:r>
    </w:p>
    <w:p>
      <w:pPr>
        <w:pStyle w:val="PreformattedText"/>
        <w:bidi w:val="0"/>
        <w:spacing w:before="0" w:after="0"/>
        <w:jc w:val="left"/>
        <w:rPr/>
      </w:pPr>
      <w:r>
        <w:rPr/>
        <w:t>NTS1MlQDG06eKBGlmangghQM0kMxtrqJNKI1mbQPpYk+/de64CeGWSGqjV/upiZKYwoaGoSXyEyz1U</w:t>
      </w:r>
    </w:p>
    <w:p>
      <w:pPr>
        <w:pStyle w:val="PreformattedText"/>
        <w:bidi w:val="0"/>
        <w:spacing w:before="0" w:after="0"/>
        <w:jc w:val="left"/>
        <w:rPr/>
      </w:pPr>
      <w:r>
        <w:rPr/>
        <w:t>kTxUs8dQVOiI20kix1e/de66qIyUVmhrqpKmGVoKqGSGF/UT99ICrsJJY3a+iUsG0m4vz7917ri8qR</w:t>
      </w:r>
    </w:p>
    <w:p>
      <w:pPr>
        <w:pStyle w:val="PreformattedText"/>
        <w:bidi w:val="0"/>
        <w:spacing w:before="0" w:after="0"/>
        <w:jc w:val="left"/>
        <w:rPr/>
      </w:pPr>
      <w:r>
        <w:rPr/>
        <w:t>xQUchWPRaGeKmhJkniUaDMlVGsxpJpYpvU4Ii1OV/JPv3XuptHCqSp4Z4TaGeAy6fv46lwrCCKtgmh</w:t>
      </w:r>
    </w:p>
    <w:p>
      <w:pPr>
        <w:pStyle w:val="PreformattedText"/>
        <w:bidi w:val="0"/>
        <w:spacing w:before="0" w:after="0"/>
        <w:jc w:val="left"/>
        <w:rPr/>
      </w:pPr>
      <w:r>
        <w:rPr/>
        <w:t>geGpiidQxOlHHCsRz7917rj9vJTijKU5mihcxRpS1Yjqaap0F18DzMZJaRzaQoDpViF1Mpt7917qE8</w:t>
      </w:r>
    </w:p>
    <w:p>
      <w:pPr>
        <w:pStyle w:val="PreformattedText"/>
        <w:bidi w:val="0"/>
        <w:spacing w:before="0" w:after="0"/>
        <w:jc w:val="left"/>
        <w:rPr/>
      </w:pPr>
      <w:r>
        <w:rPr/>
        <w:t>80yr5YJZ5br5KyAPDUCWJbIftJ7/AGzxlStVEwUafUrG/vRp17qBVwoyvTR1ELTyzO8NKVhimlhdVU</w:t>
      </w:r>
    </w:p>
    <w:p>
      <w:pPr>
        <w:pStyle w:val="PreformattedText"/>
        <w:bidi w:val="0"/>
        <w:spacing w:before="0" w:after="0"/>
        <w:jc w:val="left"/>
        <w:rPr/>
      </w:pPr>
      <w:r>
        <w:rPr/>
        <w:t>LBIBHJQzSAsyEMquDYc296xmo6910I6aogkx71Plo5/GT/AJVop40SRZVikkQmRKyinQknQ6G7ahq5</w:t>
      </w:r>
    </w:p>
    <w:p>
      <w:pPr>
        <w:pStyle w:val="PreformattedText"/>
        <w:bidi w:val="0"/>
        <w:spacing w:before="0" w:after="0"/>
        <w:jc w:val="left"/>
        <w:rPr/>
      </w:pPr>
      <w:r>
        <w:rPr/>
        <w:t>926qfTph0zY6YBppoZVlkmpg1NLOlTEZQzNVLP6IoittKJZtIFxwPfq188da6WeLl1eOWaWUeORpY1</w:t>
      </w:r>
    </w:p>
    <w:p>
      <w:pPr>
        <w:pStyle w:val="PreformattedText"/>
        <w:bidi w:val="0"/>
        <w:spacing w:before="0" w:after="0"/>
        <w:jc w:val="left"/>
        <w:rPr/>
      </w:pPr>
      <w:r>
        <w:rPr/>
        <w:t>lhpiDIgEKRVEcKzwziC+pBKvOk2+ntvq/zPTnVSotMsMGpKGfxxTxtGKjGVE0rvMJWLaZ4/wB1geHQ</w:t>
      </w:r>
    </w:p>
    <w:p>
      <w:pPr>
        <w:pStyle w:val="PreformattedText"/>
        <w:bidi w:val="0"/>
        <w:spacing w:before="0" w:after="0"/>
        <w:jc w:val="left"/>
        <w:rPr/>
      </w:pPr>
      <w:r>
        <w:rPr/>
        <w:t>K9wLgcbJzwFOt8K56SuWphT0qVEFMRJ5Aoi1JUSCIel1++SdqxIJB/ml5BI/rz7bYDH+bqrE0FB0zH</w:t>
      </w:r>
    </w:p>
    <w:p>
      <w:pPr>
        <w:pStyle w:val="PreformattedText"/>
        <w:bidi w:val="0"/>
        <w:spacing w:before="0" w:after="0"/>
        <w:jc w:val="left"/>
        <w:rPr/>
      </w:pPr>
      <w:r>
        <w:rPr/>
        <w:t>xGRDSzSxRoWYrNSBEjqIwYSZ5K8O7F15VoX0nlT/UXajVr/q8+vU6ww5DzTh1hl+4qlkKVISHRAkRL</w:t>
      </w:r>
    </w:p>
    <w:p>
      <w:pPr>
        <w:pStyle w:val="PreformattedText"/>
        <w:bidi w:val="0"/>
        <w:spacing w:before="0" w:after="0"/>
        <w:jc w:val="left"/>
        <w:rPr/>
      </w:pPr>
      <w:r>
        <w:rPr/>
        <w:t>VkYg1ytSxSgXtIB5GPBCge6LprpB61qA6UNFVmTyNTSTzSWejpwk7TRLV1oKq1RMiE/dJCuksqKipq</w:t>
      </w:r>
    </w:p>
    <w:p>
      <w:pPr>
        <w:pStyle w:val="PreformattedText"/>
        <w:bidi w:val="0"/>
        <w:spacing w:before="0" w:after="0"/>
        <w:jc w:val="left"/>
        <w:rPr/>
      </w:pPr>
      <w:r>
        <w:rPr/>
        <w:t>AP19vLg5HVwaZHU77VBp+2DjRK0VUohOmOOGEsyU7FWKSLUWZnJspY2Htl1FTwr1f59crRVMEfMwMV</w:t>
      </w:r>
    </w:p>
    <w:p>
      <w:pPr>
        <w:pStyle w:val="PreformattedText"/>
        <w:bidi w:val="0"/>
        <w:spacing w:before="0" w:after="0"/>
        <w:jc w:val="left"/>
        <w:rPr/>
      </w:pPr>
      <w:r>
        <w:rPr/>
        <w:t>G0xMBgEZqpEeL7ZUkKNUQkksXuCW/Fre05FeI6cJNB5dPvTavSUeTqZ6mloocPmJZPvKiN5o6hwYpB</w:t>
      </w:r>
    </w:p>
    <w:p>
      <w:pPr>
        <w:pStyle w:val="PreformattedText"/>
        <w:bidi w:val="0"/>
        <w:spacing w:before="0" w:after="0"/>
        <w:jc w:val="left"/>
        <w:rPr/>
      </w:pPr>
      <w:r>
        <w:rPr/>
        <w:t>SUdG5vkZXdihiX0Br6mUfWMeb0b95QmPJ8MV/aepM5Ob/ddLqNAJDk/YMU8/s6VWfyj5bAPBRxy0UG</w:t>
      </w:r>
    </w:p>
    <w:p>
      <w:pPr>
        <w:pStyle w:val="PreformattedText"/>
        <w:bidi w:val="0"/>
        <w:spacing w:before="0" w:after="0"/>
        <w:jc w:val="left"/>
        <w:rPr/>
      </w:pPr>
      <w:r>
        <w:rPr/>
        <w:t>NyeVZFnZDMuQrWLPU1M6KrTPVwEKUCmKIELGAAbkMS+HIhbK4P5dHsreJEwXBUkfn/s9ctpzY7EbdG</w:t>
      </w:r>
    </w:p>
    <w:p>
      <w:pPr>
        <w:pStyle w:val="PreformattedText"/>
        <w:bidi w:val="0"/>
        <w:spacing w:before="0" w:after="0"/>
        <w:jc w:val="left"/>
        <w:rPr/>
      </w:pPr>
      <w:r>
        <w:rPr/>
        <w:t>XykYr49sS09BJTKDDJPW1SvXJi0jnVkeaWSBFZ7amS6/Ug+3rhDNPIwwJM8fL1+zrVsVt4Iy3cEwft</w:t>
      </w:r>
    </w:p>
    <w:p>
      <w:pPr>
        <w:pStyle w:val="PreformattedText"/>
        <w:bidi w:val="0"/>
        <w:spacing w:before="0" w:after="0"/>
        <w:jc w:val="left"/>
        <w:rPr/>
      </w:pPr>
      <w:r>
        <w:rPr/>
        <w:t>40p0ZvBVUx2huvJ5ClEB23t3Ou8cTNHHHmdy0qJj5YMeCCDipslMxWMcKgJW9/ZGYqMdPwf7PQjjYm</w:t>
      </w:r>
    </w:p>
    <w:p>
      <w:pPr>
        <w:pStyle w:val="PreformattedText"/>
        <w:bidi w:val="0"/>
        <w:spacing w:before="0" w:after="0"/>
        <w:jc w:val="left"/>
        <w:rPr/>
      </w:pPr>
      <w:r>
        <w:rPr/>
        <w:t>FmPxgE/ZUen59PWykppN51+Qz8Yx1PtzrZfNHNU+J6nI5PalNidtMJ5f8AlCr6qv8AuWRbiMx8g8+/</w:t>
      </w:r>
    </w:p>
    <w:p>
      <w:pPr>
        <w:pStyle w:val="PreformattedText"/>
        <w:bidi w:val="0"/>
        <w:spacing w:before="0" w:after="0"/>
        <w:jc w:val="left"/>
        <w:rPr/>
      </w:pPr>
      <w:r>
        <w:rPr/>
        <w:t>BCAa8Sf9X7OtxkCYsw7RHT9q0H5Zr0gKigrafY21RXVQiytfJlMjk6dKp8hTQ1FVU1GP2ZUy0pCmle</w:t>
      </w:r>
    </w:p>
    <w:p>
      <w:pPr>
        <w:pStyle w:val="PreformattedText"/>
        <w:bidi w:val="0"/>
        <w:spacing w:before="0" w:after="0"/>
        <w:jc w:val="left"/>
        <w:rPr/>
      </w:pPr>
      <w:r>
        <w:rPr/>
        <w:t>qnoGdSXFlYhfr7fZVDDSagj/i+kmk/Txgnvqa/afh/wdQESfAYfJ1ixSU6VG356/zETKEqayYw1Zh8</w:t>
      </w:r>
    </w:p>
    <w:p>
      <w:pPr>
        <w:pStyle w:val="PreformattedText"/>
        <w:bidi w:val="0"/>
        <w:spacing w:before="0" w:after="0"/>
        <w:jc w:val="left"/>
        <w:rPr/>
      </w:pPr>
      <w:r>
        <w:rPr/>
        <w:t>jARrj5QscgBPoK/kn3RT4skan+KnToBgikf+hX9v+bosO6IYsfgN11msNHmdw/ZUsp1CSWnxTxT5Oq</w:t>
      </w:r>
    </w:p>
    <w:p>
      <w:pPr>
        <w:pStyle w:val="PreformattedText"/>
        <w:bidi w:val="0"/>
        <w:spacing w:before="0" w:after="0"/>
        <w:jc w:val="left"/>
        <w:rPr/>
      </w:pPr>
      <w:r>
        <w:rPr/>
        <w:t>hP4p1nljhtfUwBv7F9kGe4swB8Mf5Z4DoG3ulLe8evxPQflxP2eXWLY1NEmVlyVe8P+/XwlfkaaB5g</w:t>
      </w:r>
    </w:p>
    <w:p>
      <w:pPr>
        <w:pStyle w:val="PreformattedText"/>
        <w:bidi w:val="0"/>
        <w:spacing w:before="0" w:after="0"/>
        <w:jc w:val="left"/>
        <w:rPr/>
      </w:pPr>
      <w:r>
        <w:rPr/>
        <w:t>r19RWUwp8dTxaQ5mlikqPKAbjxqxP49u3kumJlUYdqfZQ/6h0zaJVw0jfAtR868P8/S7jf8AhXYvae</w:t>
      </w:r>
    </w:p>
    <w:p>
      <w:pPr>
        <w:pStyle w:val="PreformattedText"/>
        <w:bidi w:val="0"/>
        <w:spacing w:before="0" w:after="0"/>
        <w:jc w:val="left"/>
        <w:rPr/>
      </w:pPr>
      <w:r>
        <w:rPr/>
        <w:t>V1RLm6ahq6HHU9Mk0MYq8/S0NNU5GERkFqajpZWtGzAsx4449pyC1raIfgrU/lXHSuOsd7uLA/qBaD</w:t>
      </w:r>
    </w:p>
    <w:p>
      <w:pPr>
        <w:pStyle w:val="PreformattedText"/>
        <w:bidi w:val="0"/>
        <w:spacing w:before="0" w:after="0"/>
        <w:jc w:val="left"/>
        <w:rPr/>
      </w:pPr>
      <w:r>
        <w:rPr/>
        <w:t>/bAVP7OmralTHW7vz+LoJw2Ozu20klkadFp4ayWlYJKXchTMs0Y8i31/4e6XMBSzglf41cj5061auH</w:t>
      </w:r>
    </w:p>
    <w:p>
      <w:pPr>
        <w:pStyle w:val="PreformattedText"/>
        <w:bidi w:val="0"/>
        <w:spacing w:before="0" w:after="0"/>
        <w:jc w:val="left"/>
        <w:rPr/>
      </w:pPr>
      <w:r>
        <w:rPr/>
        <w:t>vJ4kzG0YPyr1k7GkpRBg8ZJppqep2xhpZ1ljDSVVSuPFPJX1yRnyUyU9XTlVVTpAJJFzf3uzDazIi5</w:t>
      </w:r>
    </w:p>
    <w:p>
      <w:pPr>
        <w:pStyle w:val="PreformattedText"/>
        <w:bidi w:val="0"/>
        <w:spacing w:before="0" w:after="0"/>
        <w:jc w:val="left"/>
        <w:rPr/>
      </w:pPr>
      <w:r>
        <w:rPr/>
        <w:t>B/1Afb1XcACiQthSo/4s/Z0JOOlTK9e7frK6P+Lz4io/hdXS0M60kTVWMoFqqfJZqumU1E9WcS6iN6</w:t>
      </w:r>
    </w:p>
    <w:p>
      <w:pPr>
        <w:pStyle w:val="PreformattedText"/>
        <w:bidi w:val="0"/>
        <w:spacing w:before="0" w:after="0"/>
        <w:jc w:val="left"/>
        <w:rPr/>
      </w:pPr>
      <w:r>
        <w:rPr/>
        <w:t>VArim0+TUvKK4ULNIyrpBJp+fS6Jne2h1CpXj+Q8/Ph0F+fzVZUbdwlBTSKm3lr8iaLHUMK0tIj19U</w:t>
      </w:r>
    </w:p>
    <w:p>
      <w:pPr>
        <w:pStyle w:val="PreformattedText"/>
        <w:bidi w:val="0"/>
        <w:spacing w:before="0" w:after="0"/>
        <w:jc w:val="left"/>
        <w:rPr/>
      </w:pPr>
      <w:r>
        <w:rPr/>
        <w:t>xMlXBDIRX5NZF0mWRpZGBurAfR6FWeRw571Fc/6uH/FdJnf9FCv9mWPDhn/V9vWDIRPSVcVNURxX+z</w:t>
      </w:r>
    </w:p>
    <w:p>
      <w:pPr>
        <w:pStyle w:val="PreformattedText"/>
        <w:bidi w:val="0"/>
        <w:spacing w:before="0" w:after="0"/>
        <w:jc w:val="left"/>
        <w:rPr/>
      </w:pPr>
      <w:r>
        <w:rPr/>
        <w:t>p41UAGaChmCLreZQdSQ5E+QBv0qb8n34DBIPn+Vf8AisdWeqsFPp+wH/Zz0nEyE2BrZKZ5pqcZKaWj</w:t>
      </w:r>
    </w:p>
    <w:p>
      <w:pPr>
        <w:pStyle w:val="PreformattedText"/>
        <w:bidi w:val="0"/>
        <w:spacing w:before="0" w:after="0"/>
        <w:jc w:val="left"/>
        <w:rPr/>
      </w:pPr>
      <w:r>
        <w:rPr/>
        <w:t>mlSSVDTiXW8NZEFIPmjqw625RllBtb2tWJbmLWACVFft9R+z/B0ieZrWXw2JAc0+yvA/tx+fTvg67L</w:t>
      </w:r>
    </w:p>
    <w:p>
      <w:pPr>
        <w:pStyle w:val="PreformattedText"/>
        <w:bidi w:val="0"/>
        <w:spacing w:before="0" w:after="0"/>
        <w:jc w:val="left"/>
        <w:rPr/>
      </w:pPr>
      <w:r>
        <w:rPr/>
        <w:t>UVYVRPNUQwukySp54q2jmDMjzRn9p6aug1RtYcEj6EcMTIhAcfDX9h8x/l6dheVXpio/mP9noQ48m+</w:t>
      </w:r>
    </w:p>
    <w:p>
      <w:pPr>
        <w:pStyle w:val="PreformattedText"/>
        <w:bidi w:val="0"/>
        <w:spacing w:before="0" w:after="0"/>
        <w:jc w:val="left"/>
        <w:rPr/>
      </w:pPr>
      <w:r>
        <w:rPr/>
        <w:t>Kp6DN46KPIYpoXj8Fg0woUKLktu1q2K/eUBYNET9UMcn4a2oxpJJXFelTEBdSfD/AKqr+Xl+3pKZzE</w:t>
      </w:r>
    </w:p>
    <w:p>
      <w:pPr>
        <w:pStyle w:val="PreformattedText"/>
        <w:bidi w:val="0"/>
        <w:spacing w:before="0" w:after="0"/>
        <w:jc w:val="left"/>
        <w:rPr/>
      </w:pPr>
      <w:r>
        <w:rPr/>
        <w:t>vj3GX2xLIqQGPK49oUMc1NjZY3kpWgfQ3ng0/tyQsWvY6QVHBhDIrNok4HotuYnQGSLyz/AKvl1Eot</w:t>
      </w:r>
    </w:p>
    <w:p>
      <w:pPr>
        <w:pStyle w:val="PreformattedText"/>
        <w:bidi w:val="0"/>
        <w:spacing w:before="0" w:after="0"/>
        <w:jc w:val="left"/>
        <w:rPr/>
      </w:pPr>
      <w:r>
        <w:rPr/>
        <w:t>xGLK4/dMBpqDKYDMYvOIrqPsqupoJoamqptBAFHLWUzOgveN9R4F7ezWAiNfDPwkU/1fLonmZmKzKK</w:t>
      </w:r>
    </w:p>
    <w:p>
      <w:pPr>
        <w:pStyle w:val="PreformattedText"/>
        <w:bidi w:val="0"/>
        <w:spacing w:before="0" w:after="0"/>
        <w:jc w:val="left"/>
        <w:rPr/>
      </w:pPr>
      <w:r>
        <w:rPr/>
        <w:t>SKQf2cemLs7G1+xuws0lLJ9vE0xqcfPjTJHHLjsqY8tQxGD0kU09DVKpVgVZebezbbyJoNB+NcH/P0</w:t>
      </w:r>
    </w:p>
    <w:p>
      <w:pPr>
        <w:pStyle w:val="PreformattedText"/>
        <w:bidi w:val="0"/>
        <w:spacing w:before="0" w:after="0"/>
        <w:jc w:val="left"/>
        <w:rPr/>
      </w:pPr>
      <w:r>
        <w:rPr/>
        <w:t>UbiGt7jxOCtkU+fr1L21vCgpq6rp1pIsY1W1QldSxSPV4TJSPGokeOlcTVOHyE8b+uWItGBe4sbB67</w:t>
      </w:r>
    </w:p>
    <w:p>
      <w:pPr>
        <w:pStyle w:val="PreformattedText"/>
        <w:bidi w:val="0"/>
        <w:spacing w:before="0" w:after="0"/>
        <w:jc w:val="left"/>
        <w:rPr/>
      </w:pPr>
      <w:r>
        <w:rPr/>
        <w:t>t2khNBUgU+dOtWV2kc2RpqfyJ/ydSty0DVMCZTHipOMjhaKpo44Vq5KOQSBI/u/C6SHU/1Zb+RACLC</w:t>
      </w:r>
    </w:p>
    <w:p>
      <w:pPr>
        <w:pStyle w:val="PreformattedText"/>
        <w:bidi w:val="0"/>
        <w:spacing w:before="0" w:after="0"/>
        <w:jc w:val="left"/>
        <w:rPr/>
      </w:pPr>
      <w:r>
        <w:rPr/>
        <w:t>/tvZZPADW8jUNag+X2Z4dOb5C03hXcQ7AtGA+3j8/n0gBFMWhL1MA8sMjVgETSz0sUbM0axREaY5p7</w:t>
      </w:r>
    </w:p>
    <w:p>
      <w:pPr>
        <w:pStyle w:val="PreformattedText"/>
        <w:bidi w:val="0"/>
        <w:spacing w:before="0" w:after="0"/>
        <w:jc w:val="left"/>
        <w:rPr/>
      </w:pPr>
      <w:r>
        <w:rPr/>
        <w:t>ayRbQfqT7E9QAKPjoLUJ8uulqUMcUULwwtW+UENFU1DLAoJWeSoKWgaZAQ5QEBRyLXPu2pcGuevCoN</w:t>
      </w:r>
    </w:p>
    <w:p>
      <w:pPr>
        <w:pStyle w:val="PreformattedText"/>
        <w:bidi w:val="0"/>
        <w:spacing w:before="0" w:after="0"/>
        <w:jc w:val="left"/>
        <w:rPr/>
      </w:pPr>
      <w:r>
        <w:rPr/>
        <w:t>R1hmqI4ltrheNJEhTRGWkjp/CfEkUmhaeSESMSXBDEDn3pypoa9bJJzTrnpaMCFHqTUQRoFBOkNSJf</w:t>
      </w:r>
    </w:p>
    <w:p>
      <w:pPr>
        <w:pStyle w:val="PreformattedText"/>
        <w:bidi w:val="0"/>
        <w:spacing w:before="0" w:after="0"/>
        <w:jc w:val="left"/>
        <w:rPr/>
      </w:pPr>
      <w:r>
        <w:rPr/>
        <w:t>SpanRTeRpCy6gy6W+nuh7aU49ex+XXcsw0yyIszAwwwxOgleWCact+40MLGEPfgj9WkA8e7q3dSuOt</w:t>
      </w:r>
    </w:p>
    <w:p>
      <w:pPr>
        <w:pStyle w:val="PreformattedText"/>
        <w:bidi w:val="0"/>
        <w:spacing w:before="0" w:after="0"/>
        <w:jc w:val="left"/>
        <w:rPr/>
      </w:pPr>
      <w:r>
        <w:rPr/>
        <w:t>Gnlw6zxyFTFJOy1UchNP46syP4QmmKadKgQ6nb8lAxUD6+3OP2da6zVMmShjikLn7VwtLI84ieF41u</w:t>
      </w:r>
    </w:p>
    <w:p>
      <w:pPr>
        <w:pStyle w:val="PreformattedText"/>
        <w:bidi w:val="0"/>
        <w:spacing w:before="0" w:after="0"/>
        <w:jc w:val="left"/>
        <w:rPr/>
      </w:pPr>
      <w:r>
        <w:rPr/>
        <w:t>haCIagoeIqFYadRHA9p/M9XNcV4ddxTRyFYaeoaCnpEP2sEjCTzSqhV5AJVbVIZiTruNANwPdlb8JU</w:t>
      </w:r>
    </w:p>
    <w:p>
      <w:pPr>
        <w:pStyle w:val="PreformattedText"/>
        <w:bidi w:val="0"/>
        <w:spacing w:before="0" w:after="0"/>
        <w:jc w:val="left"/>
        <w:rPr/>
      </w:pPr>
      <w:r>
        <w:rPr/>
        <w:t>de0/PHUWSRTK+qOYU14o41jE2qoqmcSmWWZ2XS9RJfT4+G+v0B9+CihLCg62cY8+nLxgqXqFhWJSRH</w:t>
      </w:r>
    </w:p>
    <w:p>
      <w:pPr>
        <w:pStyle w:val="PreformattedText"/>
        <w:bidi w:val="0"/>
        <w:spacing w:before="0" w:after="0"/>
        <w:jc w:val="left"/>
        <w:rPr/>
      </w:pPr>
      <w:r>
        <w:rPr/>
        <w:t>HTRGMOdLBYYZ9OliZP1Lx67/1v7qSTgdeGM06gVEUKRPoeSr8KiSa0f2kFPdzIGQRTAyJE6aSLqdZ+</w:t>
      </w:r>
    </w:p>
    <w:p>
      <w:pPr>
        <w:pStyle w:val="PreformattedText"/>
        <w:bidi w:val="0"/>
        <w:spacing w:before="0" w:after="0"/>
        <w:jc w:val="left"/>
        <w:rPr/>
      </w:pPr>
      <w:r>
        <w:rPr/>
        <w:t>v0HvVOvV66JqlgkZ59MokRrxeaWCkV9IjhjhA8hkaM6jYHT+b293AbNOHWjwz69cJIC0KfcTyRzxO1</w:t>
      </w:r>
    </w:p>
    <w:p>
      <w:pPr>
        <w:pStyle w:val="PreformattedText"/>
        <w:bidi w:val="0"/>
        <w:spacing w:before="0" w:after="0"/>
        <w:jc w:val="left"/>
        <w:rPr/>
      </w:pPr>
      <w:r>
        <w:rPr/>
        <w:t>NBFTs8oRn06I6ZlYrJM7EySE6dCj6fj35TSteHVeuLCRY54UiZksS0iJULUMrL4wtTPd6WO4BZxbVb</w:t>
      </w:r>
    </w:p>
    <w:p>
      <w:pPr>
        <w:pStyle w:val="PreformattedText"/>
        <w:bidi w:val="0"/>
        <w:spacing w:before="0" w:after="0"/>
        <w:jc w:val="left"/>
        <w:rPr/>
      </w:pPr>
      <w:r>
        <w:rPr/>
        <w:t>+n5e611KMzeKWKOspIgIVVIkiASRo2URBJdDyQQJz+4zapOAPfuvdRo1raNUgKRSqy+oQzIojD3kqH</w:t>
      </w:r>
    </w:p>
    <w:p>
      <w:pPr>
        <w:pStyle w:val="PreformattedText"/>
        <w:bidi w:val="0"/>
        <w:spacing w:before="0" w:after="0"/>
        <w:jc w:val="left"/>
        <w:rPr/>
      </w:pPr>
      <w:r>
        <w:rPr/>
        <w:t>k1KyxR6T6ilmNrke25ATQUx1YUH29cZYYpVqZ5HdbzF2p4pQzzAqoWVo3Dp45HF/SQDa5tx70lTgHH</w:t>
      </w:r>
    </w:p>
    <w:p>
      <w:pPr>
        <w:pStyle w:val="PreformattedText"/>
        <w:bidi w:val="0"/>
        <w:spacing w:before="0" w:after="0"/>
        <w:jc w:val="left"/>
        <w:rPr/>
      </w:pPr>
      <w:r>
        <w:rPr/>
        <w:t>XgKt1yBhZxrE9PDKollenRft1Q/ojeCVy9LI8kYD+s8twPoPetBz/q/n1bA44680krIHj9H3H7JZwk</w:t>
      </w:r>
    </w:p>
    <w:p>
      <w:pPr>
        <w:pStyle w:val="PreformattedText"/>
        <w:bidi w:val="0"/>
        <w:spacing w:before="0" w:after="0"/>
        <w:jc w:val="left"/>
        <w:rPr/>
      </w:pPr>
      <w:r>
        <w:rPr/>
        <w:t>8bxynXEZS0TEqNJuFCsFP+v7tpK5XJ/wAnXg1eAPUouzQtUBJ5ZI1OgwMDTldWkvRKCJmfizavTpFh</w:t>
      </w:r>
    </w:p>
    <w:p>
      <w:pPr>
        <w:pStyle w:val="PreformattedText"/>
        <w:bidi w:val="0"/>
        <w:spacing w:before="0" w:after="0"/>
        <w:jc w:val="left"/>
        <w:rPr/>
      </w:pPr>
      <w:r>
        <w:rPr/>
        <w:t>yPdR3EeXXixBHUCpdop6kO3pmaONo6VZZY/Fx5PuEU8hGABvYX9+K0NMV6qTXPXBXQVE83jkKyvojB</w:t>
      </w:r>
    </w:p>
    <w:p>
      <w:pPr>
        <w:pStyle w:val="PreformattedText"/>
        <w:bidi w:val="0"/>
        <w:spacing w:before="0" w:after="0"/>
        <w:jc w:val="left"/>
        <w:rPr/>
      </w:pPr>
      <w:r>
        <w:rPr/>
        <w:t>SFTBGqNcmolUNoLC1l+q8A3A96p6mnXhxzw64VM4nEYRPDT+RIYRHOEeMR+qWogpQHdRoXmRgST+bX</w:t>
      </w:r>
    </w:p>
    <w:p>
      <w:pPr>
        <w:pStyle w:val="PreformattedText"/>
        <w:bidi w:val="0"/>
        <w:spacing w:before="0" w:after="0"/>
        <w:jc w:val="left"/>
        <w:rPr/>
      </w:pPr>
      <w:r>
        <w:rPr/>
        <w:t>960nyFercf8AY6dMNmRi8hSZF4KipoPDPQZekMCsK3E1OunrIdUSAtO0VpAVFjJGt+PbcsfiIVOGGR</w:t>
      </w:r>
    </w:p>
    <w:p>
      <w:pPr>
        <w:pStyle w:val="PreformattedText"/>
        <w:bidi w:val="0"/>
        <w:spacing w:before="0" w:after="0"/>
        <w:jc w:val="left"/>
        <w:rPr/>
      </w:pPr>
      <w:r>
        <w:rPr/>
        <w:t>8iOnIZTE+oDtpQj1B49eyVAMBlHWmkepo8cfvKGogb7cVFNMBJRVZ0FVMxjkFwnpBBF7+9RtrjBZaH</w:t>
      </w:r>
    </w:p>
    <w:p>
      <w:pPr>
        <w:pStyle w:val="PreformattedText"/>
        <w:bidi w:val="0"/>
        <w:spacing w:before="0" w:after="0"/>
        <w:jc w:val="left"/>
        <w:rPr/>
      </w:pPr>
      <w:r>
        <w:rPr/>
        <w:t>gR6dblTwZCqntGQfl5dSMVmKyGotHFSNTV7yPkImD2mopEICJ5W8izQy3ZWUAI3P0N/bVxAsyEEdwG</w:t>
      </w:r>
    </w:p>
    <w:p>
      <w:pPr>
        <w:pStyle w:val="PreformattedText"/>
        <w:bidi w:val="0"/>
        <w:spacing w:before="0" w:after="0"/>
        <w:jc w:val="left"/>
        <w:rPr/>
      </w:pPr>
      <w:r>
        <w:rPr/>
        <w:t>OnLe4eJwQe1jnoUdv1eJdI0nnlrsXkqaHDZZFdGK00MjS4jOeHQumpxU6tDIGsTpKjg39gXc4ZIpWF</w:t>
      </w:r>
    </w:p>
    <w:p>
      <w:pPr>
        <w:pStyle w:val="PreformattedText"/>
        <w:bidi w:val="0"/>
        <w:spacing w:before="0" w:after="0"/>
        <w:jc w:val="left"/>
        <w:rPr/>
      </w:pPr>
      <w:r>
        <w:rPr/>
        <w:t>KMMj/KPz6Hm13EMiKKlo2ADfIeTU9R1w2nXTYLdM9D5HFZjK5ajF1CsyxVL008UqyUzANbzxhGRTYc</w:t>
      </w:r>
    </w:p>
    <w:p>
      <w:pPr>
        <w:pStyle w:val="PreformattedText"/>
        <w:bidi w:val="0"/>
        <w:spacing w:before="0" w:after="0"/>
        <w:jc w:val="left"/>
        <w:rPr/>
      </w:pPr>
      <w:r>
        <w:rPr/>
        <w:t>sL29lF0hkgDr5jPy6N7KXwrox17ge37R/qx0cjCwNkGghWaqhod1bTz2DjSIoF+/wsz7mxNLWqwtpK</w:t>
      </w:r>
    </w:p>
    <w:p>
      <w:pPr>
        <w:pStyle w:val="PreformattedText"/>
        <w:bidi w:val="0"/>
        <w:spacing w:before="0" w:after="0"/>
        <w:jc w:val="left"/>
        <w:rPr/>
      </w:pPr>
      <w:r>
        <w:rPr/>
        <w:t>+eNAvKAWH9PYZmkZATxZTX8uB6GMCPKQKmjoRj1HcK/z6FPrtZ94/HjJQiuhOd6y7ApJIAyxiafGZh</w:t>
      </w:r>
    </w:p>
    <w:p>
      <w:pPr>
        <w:pStyle w:val="PreformattedText"/>
        <w:bidi w:val="0"/>
        <w:spacing w:before="0" w:after="0"/>
        <w:jc w:val="left"/>
        <w:rPr/>
      </w:pPr>
      <w:r>
        <w:rPr/>
        <w:t>xFFPrLX1CLShb0o5Tnn2hvGK3cIA7XU/y6MLJTJtkw1/qxS4B9D6dIj5E0JzdDh9zRAnz47F1koZRH</w:t>
      </w:r>
    </w:p>
    <w:p>
      <w:pPr>
        <w:pStyle w:val="PreformattedText"/>
        <w:bidi w:val="0"/>
        <w:spacing w:before="0" w:after="0"/>
        <w:jc w:val="left"/>
        <w:rPr/>
      </w:pPr>
      <w:r>
        <w:rPr/>
        <w:t>URSTTjCZCZroGYR1lKhMcn6dbA/UH2/tjBLhkPnX+Wekm9w+NCk1M0B/yH/B0Hfx48uUye+utY6oUd</w:t>
      </w:r>
    </w:p>
    <w:p>
      <w:pPr>
        <w:pStyle w:val="PreformattedText"/>
        <w:bidi w:val="0"/>
        <w:spacing w:before="0" w:after="0"/>
        <w:jc w:val="left"/>
        <w:rPr/>
      </w:pPr>
      <w:r>
        <w:rPr/>
        <w:t>ZXYuWoxcU0hRIq6kVqd5oIiLo7RpDJ6QSpuSPZtukX6VvcGhWvRVsrkzXdrro1MfaPT+XRhsfnMlh8</w:t>
      </w:r>
    </w:p>
    <w:p>
      <w:pPr>
        <w:pStyle w:val="PreformattedText"/>
        <w:bidi w:val="0"/>
        <w:spacing w:before="0" w:after="0"/>
        <w:jc w:val="left"/>
        <w:rPr/>
      </w:pPr>
      <w:r>
        <w:rPr/>
        <w:t>pjtzU8MFJWAY5skYpnp6elzVDMkNTKiuQ6RVklKGJJKLK5ubEew1NFrJU00Hj0KIHdWV/wAYpw+XHo</w:t>
      </w:r>
    </w:p>
    <w:p>
      <w:pPr>
        <w:pStyle w:val="PreformattedText"/>
        <w:bidi w:val="0"/>
        <w:spacing w:before="0" w:after="0"/>
        <w:jc w:val="left"/>
        <w:rPr/>
      </w:pPr>
      <w:r>
        <w:rPr/>
        <w:t>9UWZpZRjspB9s+PzklPlloUhJk/iFKG+7s1ruK6CUL67I1/wAqfYf/ALKQrq4GlehOTqUEAaGyPmeg</w:t>
      </w:r>
    </w:p>
    <w:p>
      <w:pPr>
        <w:pStyle w:val="PreformattedText"/>
        <w:bidi w:val="0"/>
        <w:spacing w:before="0" w:after="0"/>
        <w:jc w:val="left"/>
        <w:rPr/>
      </w:pPr>
      <w:r>
        <w:rPr/>
        <w:t>43Pg45tvZLbGGrGyNfGz57b2OanSgiONimkzmP5jC06mGmM9LIEs3kj4Gq3s5guD4kcxyvAn+X+z0T</w:t>
      </w:r>
    </w:p>
    <w:p>
      <w:pPr>
        <w:pStyle w:val="PreformattedText"/>
        <w:bidi w:val="0"/>
        <w:spacing w:before="0" w:after="0"/>
        <w:jc w:val="left"/>
        <w:rPr/>
      </w:pPr>
      <w:r>
        <w:rPr/>
        <w:t>3EaiCW3UAyDIH8wP8AJ0UPZ3jx25NwpFA1NjcvUnOUpQKBSVTMySsIy6xRfdzUBjl5AEsQDX1D2cXJ</w:t>
      </w:r>
    </w:p>
    <w:p>
      <w:pPr>
        <w:pStyle w:val="PreformattedText"/>
        <w:bidi w:val="0"/>
        <w:spacing w:before="0" w:after="0"/>
        <w:jc w:val="left"/>
        <w:rPr/>
      </w:pPr>
      <w:r>
        <w:rPr/>
        <w:t>BgTGa56I7JiJnBUhG4fL/VSnS7zz1ib3wFFVwypQ7mojNtjKGMx0y7kmJqKaj5ASOiyreeklJJ0SFS</w:t>
      </w:r>
    </w:p>
    <w:p>
      <w:pPr>
        <w:pStyle w:val="PreformattedText"/>
        <w:bidi w:val="0"/>
        <w:spacing w:before="0" w:after="0"/>
        <w:jc w:val="left"/>
        <w:rPr/>
      </w:pPr>
      <w:r>
        <w:rPr/>
        <w:t>RxyliIXjw/ydKpy3jUI7CMH5/6sHpHYqJpN4ZXF5eJ4aasomzFPj4kid4m1fYZARFtPkkoJ9ElQCAz</w:t>
      </w:r>
    </w:p>
    <w:p>
      <w:pPr>
        <w:pStyle w:val="PreformattedText"/>
        <w:bidi w:val="0"/>
        <w:spacing w:before="0" w:after="0"/>
        <w:jc w:val="left"/>
        <w:rPr/>
      </w:pPr>
      <w:r>
        <w:rPr/>
        <w:t>qdQsAfaxVUuwPw06Q94YkHj/AKj0qsLt6HOY7fG3aLw/xbH4ekzCCaolDUL0ck1TXRUYWOCNzX01Ks</w:t>
      </w:r>
    </w:p>
    <w:p>
      <w:pPr>
        <w:pStyle w:val="PreformattedText"/>
        <w:bidi w:val="0"/>
        <w:spacing w:before="0" w:after="0"/>
        <w:jc w:val="left"/>
        <w:rPr/>
      </w:pPr>
      <w:r>
        <w:rPr/>
        <w:t>n5EZ5Nr+0swWLurRAc9OxqZmdFp4gFf9X206Z8urZPDYHJRQRfdyAU4caPE0rwStHSmMsrxVFRTwya</w:t>
      </w:r>
    </w:p>
    <w:p>
      <w:pPr>
        <w:pStyle w:val="PreformattedText"/>
        <w:bidi w:val="0"/>
        <w:spacing w:before="0" w:after="0"/>
        <w:jc w:val="left"/>
        <w:rPr/>
      </w:pPr>
      <w:r>
        <w:rPr/>
        <w:t>VckmSMgBbc7iPcQT29aBwrEdBFtjHUewdp1u6p4qalqtz78yUGNpXYyQ0sMcUGLrWiEmvWldPKVJsV</w:t>
      </w:r>
    </w:p>
    <w:p>
      <w:pPr>
        <w:pStyle w:val="PreformattedText"/>
        <w:bidi w:val="0"/>
        <w:spacing w:before="0" w:after="0"/>
        <w:jc w:val="left"/>
        <w:rPr/>
      </w:pPr>
      <w:r>
        <w:rPr/>
        <w:t>DgG319qJwJAmgClP8AB0hgpbtI5Wmpif24/n0evpZszinojNjVpcjhKFNyUN1WFql4quHJyIIkYqWc</w:t>
      </w:r>
    </w:p>
    <w:p>
      <w:pPr>
        <w:pStyle w:val="PreformattedText"/>
        <w:bidi w:val="0"/>
        <w:spacing w:before="0" w:after="0"/>
        <w:jc w:val="left"/>
        <w:rPr/>
      </w:pPr>
      <w:r>
        <w:rPr/>
        <w:t>LUrqAUITz7KJq+GxpQ1p+R6ElnTUit6VH21r0ajualpcVR4DdlPGuQipMzTZdaiEeHyY/JRyuErWsS</w:t>
      </w:r>
    </w:p>
    <w:p>
      <w:pPr>
        <w:pStyle w:val="PreformattedText"/>
        <w:bidi w:val="0"/>
        <w:spacing w:before="0" w:after="0"/>
        <w:jc w:val="left"/>
        <w:rPr/>
      </w:pPr>
      <w:r>
        <w:rPr/>
        <w:t>1XjjUBInjI8twp5tdixUVkjZscfz/2fPp69Ojw5QKnV/qPSAhqlxeZoGlqWyGNfIgBKnywNTR5dBNF</w:t>
      </w:r>
    </w:p>
    <w:p>
      <w:pPr>
        <w:pStyle w:val="PreformattedText"/>
        <w:bidi w:val="0"/>
        <w:spacing w:before="0" w:after="0"/>
        <w:jc w:val="left"/>
        <w:rPr/>
      </w:pPr>
      <w:r>
        <w:rPr/>
        <w:t>Kjcxu6iVlmjYm5QH0/UtudMjCmM9PhQEXP2fn1LbH0U+3N87TbJYsGsauj+0rfuKDJUyinMZhNOyGK</w:t>
      </w:r>
    </w:p>
    <w:p>
      <w:pPr>
        <w:pStyle w:val="PreformattedText"/>
        <w:bidi w:val="0"/>
        <w:spacing w:before="0" w:after="0"/>
        <w:jc w:val="left"/>
        <w:rPr/>
      </w:pPr>
      <w:r>
        <w:rPr/>
        <w:t>b/ADoYBGZWjUH2ZWE4WZH+z/N0S7jb+JDJDQgNUdU29/YoZna1PX1skT1W1d8biw1MWhenQJUrDWRw</w:t>
      </w:r>
    </w:p>
    <w:p>
      <w:pPr>
        <w:pStyle w:val="PreformattedText"/>
        <w:bidi w:val="0"/>
        <w:spacing w:before="0" w:after="0"/>
        <w:jc w:val="left"/>
        <w:rPr/>
      </w:pPr>
      <w:r>
        <w:rPr/>
        <w:t>l5NQmZJC2leAF/x+snbLK8NyioO11Ff9jqGOYYY5bRi3xRyEDy+XVdlbDURbgrIZ4yJo5h5ogpZmAV</w:t>
      </w:r>
    </w:p>
    <w:p>
      <w:pPr>
        <w:pStyle w:val="PreformattedText"/>
        <w:bidi w:val="0"/>
        <w:spacing w:before="0" w:after="0"/>
        <w:jc w:val="left"/>
        <w:rPr/>
      </w:pPr>
      <w:r>
        <w:rPr/>
        <w:t>XHhjXgKo+h51Wvc+5BjoY0dR206j5gQxqMjpS4+qeF6KWjLIaOaCoWNgBpnp3vGXjOoFXHFv6c+3m4</w:t>
      </w:r>
    </w:p>
    <w:p>
      <w:pPr>
        <w:pStyle w:val="PreformattedText"/>
        <w:bidi w:val="0"/>
        <w:spacing w:before="0" w:after="0"/>
        <w:jc w:val="left"/>
        <w:rPr/>
      </w:pPr>
      <w:r>
        <w:rPr/>
        <w:t>cPLqwqK+vTrnb/dHIUcUcFFXCOqhVLxIyOWDq12LC8pYAryLW+l/dkPbpPEdaPGo4dN8blbrL50ikK</w:t>
      </w:r>
    </w:p>
    <w:p>
      <w:pPr>
        <w:pStyle w:val="PreformattedText"/>
        <w:bidi w:val="0"/>
        <w:spacing w:before="0" w:after="0"/>
        <w:jc w:val="left"/>
        <w:rPr/>
      </w:pPr>
      <w:r>
        <w:rPr/>
        <w:t>GKnmcSKG41tDL6lYSMurSeCb25Hu3V+slPVCF0EccUkjXjjV1cKj2Z0MaNdFcMbBtVyW449+691ME8</w:t>
      </w:r>
    </w:p>
    <w:p>
      <w:pPr>
        <w:pStyle w:val="PreformattedText"/>
        <w:bidi w:val="0"/>
        <w:spacing w:before="0" w:after="0"/>
        <w:jc w:val="left"/>
        <w:rPr/>
      </w:pPr>
      <w:r>
        <w:rPr/>
        <w:t>4cmNSFIZWcKQRJqBZGbVfSjArbnV+Taw9+691InmAUCndFAJWQ6LvYAEIqNw6tcD6WNuL+/de6Hr4m</w:t>
      </w:r>
    </w:p>
    <w:p>
      <w:pPr>
        <w:pStyle w:val="PreformattedText"/>
        <w:bidi w:val="0"/>
        <w:spacing w:before="0" w:after="0"/>
        <w:jc w:val="left"/>
        <w:rPr/>
      </w:pPr>
      <w:r>
        <w:rPr/>
        <w:t>9tZHpT5JdL9p0Guik2pv8A29UVk8MroHxr1sCVlI4kIHjkgZrj/U/6/v3WiKgjr6QdTk6PK0tNlsdI</w:t>
      </w:r>
    </w:p>
    <w:p>
      <w:pPr>
        <w:pStyle w:val="PreformattedText"/>
        <w:bidi w:val="0"/>
        <w:spacing w:before="0" w:after="0"/>
        <w:jc w:val="left"/>
        <w:rPr/>
      </w:pPr>
      <w:r>
        <w:rPr/>
        <w:t>JaHNUNFmKCSP9DUeVpIa+mKtezAwVCi/092x0zilOkVkpbFjyf7X0sCB/ZZeDq4tf/b+6/Mcetg4PS</w:t>
      </w:r>
    </w:p>
    <w:p>
      <w:pPr>
        <w:pStyle w:val="PreformattedText"/>
        <w:bidi w:val="0"/>
        <w:spacing w:before="0" w:after="0"/>
        <w:jc w:val="left"/>
        <w:rPr/>
      </w:pPr>
      <w:r>
        <w:rPr/>
        <w:t>Dycxs4Xl782BBUG1+Tz6zYG3ulc56sK149IbITLdhc2Jvz/qVW5IF7m3/IvdCM9PpTHSUqX1D/ABBv</w:t>
      </w:r>
    </w:p>
    <w:p>
      <w:pPr>
        <w:pStyle w:val="PreformattedText"/>
        <w:bidi w:val="0"/>
        <w:spacing w:before="0" w:after="0"/>
        <w:jc w:val="left"/>
        <w:rPr/>
      </w:pPr>
      <w:r>
        <w:rPr/>
        <w:t>/Xn8Bv8AH+vH159sselC9caNv3FuSDdjxY2/AJA5Fz+f6j3UcOHVxg9LigIKjjm9+Cbk/ktY35PNv+</w:t>
      </w:r>
    </w:p>
    <w:p>
      <w:pPr>
        <w:pStyle w:val="PreformattedText"/>
        <w:bidi w:val="0"/>
        <w:spacing w:before="0" w:after="0"/>
        <w:jc w:val="left"/>
        <w:rPr/>
      </w:pPr>
      <w:r>
        <w:rPr/>
        <w:t>J966uT09xn0AX4uBY/S/JNiPwG/wAfr79x6r59Y5guk3s1z6bX4ANvryef97PN/ej69b8uPSerRct/</w:t>
      </w:r>
    </w:p>
    <w:p>
      <w:pPr>
        <w:pStyle w:val="PreformattedText"/>
        <w:bidi w:val="0"/>
        <w:spacing w:before="0" w:after="0"/>
        <w:jc w:val="left"/>
        <w:rPr/>
      </w:pPr>
      <w:r>
        <w:rPr/>
        <w:t>rWvcg/QW4Hqvb68ce6GhPW14dIzIfQm/6ibW+vJ0/Q8cfj/E+2n+Lp2uB0BG7bh5Cfp6iTxa9iLfm5</w:t>
      </w:r>
    </w:p>
    <w:p>
      <w:pPr>
        <w:pStyle w:val="PreformattedText"/>
        <w:bidi w:val="0"/>
        <w:spacing w:before="0" w:after="0"/>
        <w:jc w:val="left"/>
        <w:rPr/>
      </w:pPr>
      <w:r>
        <w:rPr/>
        <w:t>AA5B5v7VxZQ9MNUOPToE6j/PmzDm5BtweSLfm6g/T/AB9pZOPSxTUY65war2JVRcalPPFyzFbcE3I5</w:t>
      </w:r>
    </w:p>
    <w:p>
      <w:pPr>
        <w:pStyle w:val="PreformattedText"/>
        <w:bidi w:val="0"/>
        <w:spacing w:before="0" w:after="0"/>
        <w:jc w:val="left"/>
        <w:rPr/>
      </w:pPr>
      <w:r>
        <w:rPr/>
        <w:t>BFr+2senW2NOljiWs6G92sB+m5C25AvZVNvr+be7jP29Mt0KeHdRpsCQLAc30nkxgEg35H+JAFvr7e</w:t>
      </w:r>
    </w:p>
    <w:p>
      <w:pPr>
        <w:pStyle w:val="PreformattedText"/>
        <w:bidi w:val="0"/>
        <w:spacing w:before="0" w:after="0"/>
        <w:jc w:val="left"/>
        <w:rPr/>
      </w:pPr>
      <w:r>
        <w:rPr/>
        <w:t>pw6Svx49CZi5bBdPJ/VqPH1sTz+o3HFvdCM56ZNCCfLpRtMACQW/qeF08i3HAHI/H19vAeQ6Yb18+o</w:t>
      </w:r>
    </w:p>
    <w:p>
      <w:pPr>
        <w:pStyle w:val="PreformattedText"/>
        <w:bidi w:val="0"/>
        <w:spacing w:before="0" w:after="0"/>
        <w:jc w:val="left"/>
        <w:rPr/>
      </w:pPr>
      <w:r>
        <w:rPr/>
        <w:t>Msot9Tyt7hT+oaTpseWcDn/D28B69VI+XTXLP6Sw/PI/Omx5sfqOPqLfU+7LSvVD5gdMFdLqVixuDb</w:t>
      </w:r>
    </w:p>
    <w:p>
      <w:pPr>
        <w:pStyle w:val="PreformattedText"/>
        <w:bidi w:val="0"/>
        <w:spacing w:before="0" w:after="0"/>
        <w:jc w:val="left"/>
        <w:rPr/>
      </w:pPr>
      <w:r>
        <w:rPr/>
        <w:t>liOL3uTa9jcD/X93GD1ok46RNWSxbi3IsxUWs1+Ra1gLH3Y58+qjptcqQRYkXD2IWxb/EkgE2+n+B4</w:t>
      </w:r>
    </w:p>
    <w:p>
      <w:pPr>
        <w:pStyle w:val="PreformattedText"/>
        <w:bidi w:val="0"/>
        <w:spacing w:before="0" w:after="0"/>
        <w:jc w:val="left"/>
        <w:rPr/>
      </w:pPr>
      <w:r>
        <w:rPr/>
        <w:t>HtturAn16hu4JY3H0a5Umwve4tpuL/i3P+290PoevVx1Fe3INxYn8CwU/QX5uLfgfk349+69UeXWAk</w:t>
      </w:r>
    </w:p>
    <w:p>
      <w:pPr>
        <w:pStyle w:val="PreformattedText"/>
        <w:bidi w:val="0"/>
        <w:spacing w:before="0" w:after="0"/>
        <w:jc w:val="left"/>
        <w:rPr/>
      </w:pPr>
      <w:r>
        <w:rPr/>
        <w:t>C3J4+hHIvyAoBHqN/z+Pz9ffqdbGOsJNipJ4DXH19J44sQpJP0ub+9rx4da6//1xMnkcE3I/1v0txY</w:t>
      </w:r>
    </w:p>
    <w:p>
      <w:pPr>
        <w:pStyle w:val="PreformattedText"/>
        <w:bidi w:val="0"/>
        <w:spacing w:before="0" w:after="0"/>
        <w:jc w:val="left"/>
        <w:rPr/>
      </w:pPr>
      <w:r>
        <w:rPr/>
        <w:t>i4t+AL88fkfX2I1kPHy6D3hjNB0pMHOxh9Q4Jvcki9iGbgE+oA2B493Z+Hp1Rkqfl0skqtCGzLwQCN</w:t>
      </w:r>
    </w:p>
    <w:p>
      <w:pPr>
        <w:pStyle w:val="PreformattedText"/>
        <w:bidi w:val="0"/>
        <w:spacing w:before="0" w:after="0"/>
        <w:jc w:val="left"/>
        <w:rPr/>
      </w:pPr>
      <w:r>
        <w:rPr/>
        <w:t>FyQRa+kWBCk2/of9v70T889VCj06YMtU3Rr25Gm4te/JAsv4UC/wCCPdKkV9OnFUHFOk1SuWlPPBH6</w:t>
      </w:r>
    </w:p>
    <w:p>
      <w:pPr>
        <w:pStyle w:val="PreformattedText"/>
        <w:bidi w:val="0"/>
        <w:spacing w:before="0" w:after="0"/>
        <w:jc w:val="left"/>
        <w:rPr/>
      </w:pPr>
      <w:r>
        <w:rPr/>
        <w:t>gvJBACkWJsXN/wCt/wAe6MxpnpSVXB6lRJdzqCtwQCxA4uGswtdY2I4Jt9fzb2xX59epivU2sUGl5s</w:t>
      </w:r>
    </w:p>
    <w:p>
      <w:pPr>
        <w:pStyle w:val="PreformattedText"/>
        <w:bidi w:val="0"/>
        <w:spacing w:before="0" w:after="0"/>
        <w:jc w:val="left"/>
        <w:rPr/>
      </w:pPr>
      <w:r>
        <w:rPr/>
        <w:t>Lqf1FmtdTzwuoabHn6Ef1PuycemyOPSZpLec2JuSQCWGm4vpsyizAf7x9Pd6nPXiOHSoiN1H54HH1I</w:t>
      </w:r>
    </w:p>
    <w:p>
      <w:pPr>
        <w:pStyle w:val="PreformattedText"/>
        <w:bidi w:val="0"/>
        <w:spacing w:before="0" w:after="0"/>
        <w:jc w:val="left"/>
        <w:rPr/>
      </w:pPr>
      <w:r>
        <w:rPr/>
        <w:t>vcGxYAk/k/Q/j3Tz60R5Ux01ZO5h9QZvr6TwWN/9b0iwPHP5Pt1CQetEVA6T2LJWs088OoAN7m/NyQ</w:t>
      </w:r>
    </w:p>
    <w:p>
      <w:pPr>
        <w:pStyle w:val="PreformattedText"/>
        <w:bidi w:val="0"/>
        <w:spacing w:before="0" w:after="0"/>
        <w:jc w:val="left"/>
        <w:rPr/>
      </w:pPr>
      <w:r>
        <w:rPr/>
        <w:t>RqYDn/AAv7dbKn16rTFeljFIQ6kKQoJsPo2oAAFiOBcD3Qfz68BXPXVbKdGmw+pPp9Vv6Em/rX6k3/</w:t>
      </w:r>
    </w:p>
    <w:p>
      <w:pPr>
        <w:pStyle w:val="PreformattedText"/>
        <w:bidi w:val="0"/>
        <w:spacing w:before="0" w:after="0"/>
        <w:jc w:val="left"/>
        <w:rPr/>
      </w:pPr>
      <w:r>
        <w:rPr/>
        <w:t>ANf36lD1YAAnpNUsmqqsSL6zyeb2NieBYnj8/W/t/guOqkcCOllSkMo5IUsbk+piVF7cgepRfn6e2i</w:t>
      </w:r>
    </w:p>
    <w:p>
      <w:pPr>
        <w:pStyle w:val="PreformattedText"/>
        <w:bidi w:val="0"/>
        <w:spacing w:before="0" w:after="0"/>
        <w:jc w:val="left"/>
        <w:rPr/>
      </w:pPr>
      <w:r>
        <w:rPr/>
        <w:t>KU6rTOOmvLDSHB+um4seQf0qGYWA1A/wCw9tnJp08o4dBtUSWmcXIBZl/V6Q1yoFmUi31+vvfV60Hy</w:t>
      </w:r>
    </w:p>
    <w:p>
      <w:pPr>
        <w:pStyle w:val="PreformattedText"/>
        <w:bidi w:val="0"/>
        <w:spacing w:before="0" w:after="0"/>
        <w:jc w:val="left"/>
        <w:rPr/>
      </w:pPr>
      <w:r>
        <w:rPr/>
        <w:t>6aHJNRGty1nAcnSxtyeS1ioIU/S/Ht5RjpO3xfPpT402f6W+nAsOPqt7EliR9Ppz7o3T8fHh0MW0GY</w:t>
      </w:r>
    </w:p>
    <w:p>
      <w:pPr>
        <w:pStyle w:val="PreformattedText"/>
        <w:bidi w:val="0"/>
        <w:spacing w:before="0" w:after="0"/>
        <w:jc w:val="left"/>
        <w:rPr/>
      </w:pPr>
      <w:r>
        <w:rPr/>
        <w:t>mJWNwFAZk0kXve4NgSbf0+n59kN2aSN0cQZVehlpnIQHWUBUX1gi4JuAQLgMB/jY/X2iU9KqV6aco7</w:t>
      </w:r>
    </w:p>
    <w:p>
      <w:pPr>
        <w:pStyle w:val="PreformattedText"/>
        <w:bidi w:val="0"/>
        <w:spacing w:before="0" w:after="0"/>
        <w:jc w:val="left"/>
        <w:rPr/>
      </w:pPr>
      <w:r>
        <w:rPr/>
        <w:t>BSTqFuR+COSP8D+L2/23tXDx6TS8D0lIZGMtuSODfkkaiQv+8C9/8fas8OklBXpZUQa9yoPANv6Ec3</w:t>
      </w:r>
    </w:p>
    <w:p>
      <w:pPr>
        <w:pStyle w:val="PreformattedText"/>
        <w:bidi w:val="0"/>
        <w:spacing w:before="0" w:after="0"/>
        <w:jc w:val="left"/>
        <w:rPr/>
      </w:pPr>
      <w:r>
        <w:rPr/>
        <w:t>a304/pz/tvbYyR1f16F7aIOlCSeVNrmxI1H6fWw4t/T2rbgPTpGRmvlnox21kBMQAsH0gfj6H8cC/P</w:t>
      </w:r>
    </w:p>
    <w:p>
      <w:pPr>
        <w:pStyle w:val="PreformattedText"/>
        <w:bidi w:val="0"/>
        <w:spacing w:before="0" w:after="0"/>
        <w:jc w:val="left"/>
        <w:rPr/>
      </w:pPr>
      <w:r>
        <w:rPr/>
        <w:t>+391r69UOP29TfkP39t34r/HjtTv7c80EVN13tesrsRTTSJF/E93VcT0m2cTEGI1yTZN1cqL+iJjb2</w:t>
      </w:r>
    </w:p>
    <w:p>
      <w:pPr>
        <w:pStyle w:val="PreformattedText"/>
        <w:bidi w:val="0"/>
        <w:spacing w:before="0" w:after="0"/>
        <w:jc w:val="left"/>
        <w:rPr/>
      </w:pPr>
      <w:r>
        <w:rPr/>
        <w:t>27BQz+XV0UsVXzJ/l18xXsvsPcfbfYO9ez92VMmQ3FvvcWV3Fk6uadxUfcZWrkn1lCSHdGfVYtpv8A</w:t>
      </w:r>
    </w:p>
    <w:p>
      <w:pPr>
        <w:pStyle w:val="PreformattedText"/>
        <w:bidi w:val="0"/>
        <w:spacing w:before="0" w:after="0"/>
        <w:jc w:val="left"/>
        <w:rPr/>
      </w:pPr>
      <w:r>
        <w:rPr/>
        <w:t>Ufj2Wk1JPRsAAABw6Rs87iMLME1o3hqJE8UkokDeka/R45NPpAUWC8AW5966303K0c849M6FWY6Vc6</w:t>
      </w:r>
    </w:p>
    <w:p>
      <w:pPr>
        <w:pStyle w:val="PreformattedText"/>
        <w:bidi w:val="0"/>
        <w:spacing w:before="0" w:after="0"/>
        <w:jc w:val="left"/>
        <w:rPr/>
      </w:pPr>
      <w:r>
        <w:rPr/>
        <w:t>7WAZmVdLWWM8aT9bfge/de6cIHi8qhkLBFWZJRFJDLDOiFQgAuqKVIBZr61JGnm/v3Xuud4mV5iivF</w:t>
      </w:r>
    </w:p>
    <w:p>
      <w:pPr>
        <w:pStyle w:val="PreformattedText"/>
        <w:bidi w:val="0"/>
        <w:spacing w:before="0" w:after="0"/>
        <w:jc w:val="left"/>
        <w:rPr/>
      </w:pPr>
      <w:r>
        <w:rPr/>
        <w:t>JOJPEJNc50kySspiVBpLWFlAsot/j7917pzapWdWljdI55IWVoUa6ppRTHTwK4DtTS86j6tJYXNvfu</w:t>
      </w:r>
    </w:p>
    <w:p>
      <w:pPr>
        <w:pStyle w:val="PreformattedText"/>
        <w:bidi w:val="0"/>
        <w:spacing w:before="0" w:after="0"/>
        <w:jc w:val="left"/>
        <w:rPr/>
      </w:pPr>
      <w:r>
        <w:rPr/>
        <w:t>vdcqeAyp9s0iSRKzMYDGlRLEramkp6mGQhpmhbjgfpAtf37r3UmnllEg8BheAqkUoejl8Yhdyg8kUn</w:t>
      </w:r>
    </w:p>
    <w:p>
      <w:pPr>
        <w:pStyle w:val="PreformattedText"/>
        <w:bidi w:val="0"/>
        <w:spacing w:before="0" w:after="0"/>
        <w:jc w:val="left"/>
        <w:rPr/>
      </w:pPr>
      <w:r>
        <w:rPr/>
        <w:t>phjWYD0qW4BuQRb37r3Wemnp40ctJTGK1bZKalFRFH47STRxT1EgXHRLIAAVKqusm/0B917p0ppHq4</w:t>
      </w:r>
    </w:p>
    <w:p>
      <w:pPr>
        <w:pStyle w:val="PreformattedText"/>
        <w:bidi w:val="0"/>
        <w:spacing w:before="0" w:after="0"/>
        <w:jc w:val="left"/>
        <w:rPr/>
      </w:pPr>
      <w:r>
        <w:rPr/>
        <w:t>zUtWxyKgp708KzJS1QclYzNjJE8mmJXDyG/qA/V+PfuvdRpvMJo28ZqHaWphmo6W1HE3iHjleSeW8b</w:t>
      </w:r>
    </w:p>
    <w:p>
      <w:pPr>
        <w:pStyle w:val="PreformattedText"/>
        <w:bidi w:val="0"/>
        <w:spacing w:before="0" w:after="0"/>
        <w:jc w:val="left"/>
        <w:rPr/>
      </w:pPr>
      <w:r>
        <w:rPr/>
        <w:t>wCM8wONEgVWU6vr7r3WGWqmSCSHyz3qpoJkjWqp5jSU1JOItYppmCxsqEK0LFxoOpQGJt7r3WNZqnT</w:t>
      </w:r>
    </w:p>
    <w:p>
      <w:pPr>
        <w:pStyle w:val="PreformattedText"/>
        <w:bidi w:val="0"/>
        <w:spacing w:before="0" w:after="0"/>
        <w:jc w:val="left"/>
        <w:rPr/>
      </w:pPr>
      <w:r>
        <w:rPr/>
        <w:t>E8oNPKHVIvFE0WhCHVAkMQb7Wn1KWeUB0uRdSCLe691PTRYRLGYpZFZnqXUV8zNPc+CoMckWiCY3Hk</w:t>
      </w:r>
    </w:p>
    <w:p>
      <w:pPr>
        <w:pStyle w:val="PreformattedText"/>
        <w:bidi w:val="0"/>
        <w:spacing w:before="0" w:after="0"/>
        <w:jc w:val="left"/>
        <w:rPr/>
      </w:pPr>
      <w:r>
        <w:rPr/>
        <w:t>B0qAPp9PfuvdONMk9bG8kUdPUsIvC9TDUSP5VDKClNGLBGphGFIVmVbXb+o917rKgSdHVKl0ndpDFH</w:t>
      </w:r>
    </w:p>
    <w:p>
      <w:pPr>
        <w:pStyle w:val="PreformattedText"/>
        <w:bidi w:val="0"/>
        <w:spacing w:before="0" w:after="0"/>
        <w:jc w:val="left"/>
        <w:rPr/>
      </w:pPr>
      <w:r>
        <w:rPr/>
        <w:t>V2p7TBl8tPMrSNrNrLrBsqkaQLe/de6acvTxxJBDUqsZmjp0aMpYwz6tYq3q4GLTrFK5FltqPr596o</w:t>
      </w:r>
    </w:p>
    <w:p>
      <w:pPr>
        <w:pStyle w:val="PreformattedText"/>
        <w:bidi w:val="0"/>
        <w:spacing w:before="0" w:after="0"/>
        <w:jc w:val="left"/>
        <w:rPr/>
      </w:pPr>
      <w:r>
        <w:rPr/>
        <w:t>OvdIusx81PNIYKiGupg7NUvTkS0s0zIxaTSEDhZlNyQpWReWFyT70KfiNOqefHqfFJQV9HLQ1NVJWV</w:t>
      </w:r>
    </w:p>
    <w:p>
      <w:pPr>
        <w:pStyle w:val="PreformattedText"/>
        <w:bidi w:val="0"/>
        <w:spacing w:before="0" w:after="0"/>
        <w:jc w:val="left"/>
        <w:rPr/>
      </w:pPr>
      <w:r>
        <w:rPr/>
        <w:t>McKaZZ6Z4jTGMXWXQGJrPBdrMjkOLC3uuQSfLqwANa8esdC0dHNVyGVaaqhZYzPL46E1MMiqwCUnLP</w:t>
      </w:r>
    </w:p>
    <w:p>
      <w:pPr>
        <w:pStyle w:val="PreformattedText"/>
        <w:bidi w:val="0"/>
        <w:spacing w:before="0" w:after="0"/>
        <w:jc w:val="left"/>
        <w:rPr/>
      </w:pPr>
      <w:r>
        <w:rPr/>
        <w:t>G4/aCrdwWuSCffmGrSPLrR8856VtPVwzRS3AibxwyRSI78vO1tcsc5WUJSkkKyhhqP4A59w6t5V66k</w:t>
      </w:r>
    </w:p>
    <w:p>
      <w:pPr>
        <w:pStyle w:val="PreformattedText"/>
        <w:bidi w:val="0"/>
        <w:spacing w:before="0" w:after="0"/>
        <w:jc w:val="left"/>
        <w:rPr/>
      </w:pPr>
      <w:r>
        <w:rPr/>
        <w:t>jCtqaBonQSNFXRF0X6nQZ0qUcFoyAImJJMmo2tb3UnIFR17pE1tS9FPDDO9FVVUTzPLIlQYZRHPKI1</w:t>
      </w:r>
    </w:p>
    <w:p>
      <w:pPr>
        <w:pStyle w:val="PreformattedText"/>
        <w:bidi w:val="0"/>
        <w:spacing w:before="0" w:after="0"/>
        <w:jc w:val="left"/>
        <w:rPr/>
      </w:pPr>
      <w:r>
        <w:rPr/>
        <w:t>Raggws0x4kKrp+t7fU3AJ68TT7em8aKh6zzQVUEyoscn8PqVkpqlTI4VPICZGaJrai5YRqC3PA92GA</w:t>
      </w:r>
    </w:p>
    <w:p>
      <w:pPr>
        <w:pStyle w:val="PreformattedText"/>
        <w:bidi w:val="0"/>
        <w:spacing w:before="0" w:after="0"/>
        <w:jc w:val="left"/>
        <w:rPr/>
      </w:pPr>
      <w:r>
        <w:rPr/>
        <w:t>tKceq+dadPUFGtCIE89RVFlp54qrHRRWMcraBLJNSMJpY1lb0MVufx9ealqnjnq329KBV+4lgjjqxT</w:t>
      </w:r>
    </w:p>
    <w:p>
      <w:pPr>
        <w:pStyle w:val="PreformattedText"/>
        <w:bidi w:val="0"/>
        <w:spacing w:before="0" w:after="0"/>
        <w:jc w:val="left"/>
        <w:rPr/>
      </w:pPr>
      <w:r>
        <w:rPr/>
        <w:t>rTUsRnhqJYkNpJLvURwgGedpZAVdzzz9Lgj3rqw+3rhIkEsNRIqvUyU9QYJISv7NVSuxkhnpFUKzrG</w:t>
      </w:r>
    </w:p>
    <w:p>
      <w:pPr>
        <w:pStyle w:val="PreformattedText"/>
        <w:bidi w:val="0"/>
        <w:spacing w:before="0" w:after="0"/>
        <w:jc w:val="left"/>
        <w:rPr/>
      </w:pPr>
      <w:r>
        <w:rPr/>
        <w:t>XNo+AttRt9PadvibpzGnhnqFsLxruLIQtE0cNXQSR00DVL6FdKpZ1cISxFhGxYg8kewLzUA0SMq5WT</w:t>
      </w:r>
    </w:p>
    <w:p>
      <w:pPr>
        <w:pStyle w:val="PreformattedText"/>
        <w:bidi w:val="0"/>
        <w:spacing w:before="0" w:after="0"/>
        <w:jc w:val="left"/>
        <w:rPr/>
      </w:pPr>
      <w:r>
        <w:rPr/>
        <w:t>OPIinHjT7ehryoxFwyscGPh5VB9OhJkNNTR10M8q+aCCnrIaecFxPPUzTlHDadQZYY1LHUtltbk+wZ</w:t>
      </w:r>
    </w:p>
    <w:p>
      <w:pPr>
        <w:pStyle w:val="PreformattedText"/>
        <w:bidi w:val="0"/>
        <w:spacing w:before="0" w:after="0"/>
        <w:jc w:val="left"/>
        <w:rPr/>
      </w:pPr>
      <w:r>
        <w:rPr/>
        <w:t>jtNfOnQ4OkBh50rT166z0lTt7bmOlo3FVWZPXkshTuEeHG5asnho8WtQi6zJJTUUbTEAFYywX6gkqY</w:t>
      </w:r>
    </w:p>
    <w:p>
      <w:pPr>
        <w:pStyle w:val="PreformattedText"/>
        <w:bidi w:val="0"/>
        <w:spacing w:before="0" w:after="0"/>
        <w:jc w:val="left"/>
        <w:rPr/>
      </w:pPr>
      <w:r>
        <w:rPr/>
        <w:t>4o5XjV3otCfyA4D7eHSeWRoo6oAXP7AScf5+jD7Q+7zmHyW12r6amnPXdXuWqklkcVWWrp4KPD02P8</w:t>
      </w:r>
    </w:p>
    <w:p>
      <w:pPr>
        <w:pStyle w:val="PreformattedText"/>
        <w:bidi w:val="0"/>
        <w:spacing w:before="0" w:after="0"/>
        <w:jc w:val="left"/>
        <w:rPr/>
      </w:pPr>
      <w:r>
        <w:rPr/>
        <w:t>rFYhL9speKBRqZpSxFx7JriqurqvZ4tKeg6EFnqdGiLd/g1+0mgp1njjeq23nPv6ha2iGdxO26tJKq</w:t>
      </w:r>
    </w:p>
    <w:p>
      <w:pPr>
        <w:pStyle w:val="PreformattedText"/>
        <w:bidi w:val="0"/>
        <w:spacing w:before="0" w:after="0"/>
        <w:jc w:val="left"/>
        <w:rPr/>
      </w:pPr>
      <w:r>
        <w:rPr/>
        <w:t>T+JZLLSY8ZCSGB6kBzQUGOoIYFRvTBDrbgMPb6qcEUFf9X+r59VPwSqzVGqnzJ9P8nyGem7c9Zks/u</w:t>
      </w:r>
    </w:p>
    <w:p>
      <w:pPr>
        <w:pStyle w:val="PreformattedText"/>
        <w:bidi w:val="0"/>
        <w:spacing w:before="0" w:after="0"/>
        <w:jc w:val="left"/>
        <w:rPr/>
      </w:pPr>
      <w:r>
        <w:rPr/>
        <w:t>asxOAo4DPX7MwWDnooJoqUYvJ4GEZXa1WzyhRLV1fhla/1Yv473t787KFDstFB9PI4PTUhd5WSIZZA</w:t>
      </w:r>
    </w:p>
    <w:p>
      <w:pPr>
        <w:pStyle w:val="PreformattedText"/>
        <w:bidi w:val="0"/>
        <w:spacing w:before="0" w:after="0"/>
        <w:jc w:val="left"/>
        <w:rPr/>
      </w:pPr>
      <w:r>
        <w:rPr/>
        <w:t>OPmMr/l6WsmDqKx5cQTP/DN6YnHVlBMYppmxWarYnjMy0yEvLA+UHiyMKWZYjrtdASljZdcNRQk4P+</w:t>
      </w:r>
    </w:p>
    <w:p>
      <w:pPr>
        <w:pStyle w:val="PreformattedText"/>
        <w:bidi w:val="0"/>
        <w:spacing w:before="0" w:after="0"/>
        <w:jc w:val="left"/>
        <w:rPr/>
      </w:pPr>
      <w:r>
        <w:rPr/>
        <w:t>DpW8b6JAGqhAx6Gn+fiOit9zY+HHZqswCxpFjsRFHgcdLEoanraikovJlsgkhQfdR1+SkaVZv7cboV</w:t>
      </w:r>
    </w:p>
    <w:p>
      <w:pPr>
        <w:pStyle w:val="PreformattedText"/>
        <w:bidi w:val="0"/>
        <w:spacing w:before="0" w:after="0"/>
        <w:jc w:val="left"/>
        <w:rPr/>
      </w:pPr>
      <w:r>
        <w:rPr/>
        <w:t>Nh7FO3KUAkHxav8ALj/iugjuZVmki/ABQfbSp/n0FGCnY0KeJ0SppYoQJQh0rUzVMaCN9AbXH400gP</w:t>
      </w:r>
    </w:p>
    <w:p>
      <w:pPr>
        <w:pStyle w:val="PreformattedText"/>
        <w:bidi w:val="0"/>
        <w:spacing w:before="0" w:after="0"/>
        <w:jc w:val="left"/>
        <w:rPr/>
      </w:pPr>
      <w:r>
        <w:rPr/>
        <w:t>6eT9Pwsu0BlOKhjw+VOkNo58IUNGUD9tf8HQwb6hTH9sdm5HHrpipKOoV6EGRIlmNFRU8kbTHn9o6m</w:t>
      </w:r>
    </w:p>
    <w:p>
      <w:pPr>
        <w:pStyle w:val="PreformattedText"/>
        <w:bidi w:val="0"/>
        <w:spacing w:before="0" w:after="0"/>
        <w:jc w:val="left"/>
        <w:rPr/>
      </w:pPr>
      <w:r>
        <w:rPr/>
        <w:t>ja7DVx7RRN/itvEcHVg/n0ZXSadxvZYxgLw/IdBxtFpqfeOEDMJMdVTfZwzDT9u0dXDLFMnjICpWRP</w:t>
      </w:r>
    </w:p>
    <w:p>
      <w:pPr>
        <w:pStyle w:val="PreformattedText"/>
        <w:bidi w:val="0"/>
        <w:spacing w:before="0" w:after="0"/>
        <w:jc w:val="left"/>
        <w:rPr/>
      </w:pPr>
      <w:r>
        <w:rPr/>
        <w:t>UDUhJkGm/0t7V3Wh7KT/fgOR58cH7P5dIbUOl5FQVQ8D5ZGfz6XPZWLqq6fak0qzeR9l01HVmWOGEE</w:t>
      </w:r>
    </w:p>
    <w:p>
      <w:pPr>
        <w:pStyle w:val="PreformattedText"/>
        <w:bidi w:val="0"/>
        <w:spacing w:before="0" w:after="0"/>
        <w:jc w:val="left"/>
        <w:rPr/>
      </w:pPr>
      <w:r>
        <w:rPr/>
        <w:t>01TWQ0M0RidnqYXqIHiDv+45NiLWPtJZy+Cjg+ZBHz8j/LpXfoZnhPmEIP8Ak6xbQ3I2BwdbQy1VQJ</w:t>
      </w:r>
    </w:p>
    <w:p>
      <w:pPr>
        <w:pStyle w:val="PreformattedText"/>
        <w:bidi w:val="0"/>
        <w:spacing w:before="0" w:after="0"/>
        <w:jc w:val="left"/>
        <w:rPr/>
      </w:pPr>
      <w:r>
        <w:rPr/>
        <w:t>MpBDk8eIl9FVkdrzGSCnrKcRTpOK+gkqKW7ej1XYXHv0yiR5cUX/AT/q/LqsExjjVS5qRj508j9oqO</w:t>
      </w:r>
    </w:p>
    <w:p>
      <w:pPr>
        <w:pStyle w:val="PreformattedText"/>
        <w:bidi w:val="0"/>
        <w:spacing w:before="0" w:after="0"/>
        <w:jc w:val="left"/>
        <w:rPr/>
      </w:pPr>
      <w:r>
        <w:rPr/>
        <w:t>p9XT0L47bbU0CT0dTl2MUdKDTS1OMrpfLFTOoCwTPSCRhJJGq6Sh0cmwSKW1yhjRgPPOR/qx0pZV8O</w:t>
      </w:r>
    </w:p>
    <w:p>
      <w:pPr>
        <w:pStyle w:val="PreformattedText"/>
        <w:bidi w:val="0"/>
        <w:spacing w:before="0" w:after="0"/>
        <w:jc w:val="left"/>
        <w:rPr/>
      </w:pPr>
      <w:r>
        <w:rPr/>
        <w:t>DStVLeWMH+WPP7Ok5koaWrywyWLqJyqNVo9FMI2eqgV5aNqSnAGia8SAWHMdr2+hL4JWNo3UZpn086</w:t>
      </w:r>
    </w:p>
    <w:p>
      <w:pPr>
        <w:pStyle w:val="PreformattedText"/>
        <w:bidi w:val="0"/>
        <w:spacing w:before="0" w:after="0"/>
        <w:jc w:val="left"/>
        <w:rPr/>
      </w:pPr>
      <w:r>
        <w:rPr/>
        <w:t>9MyBDKJI2OK1HqOFB0nN4UcddBTxT1GiOkKSY6VLl6uGJQHpYwCH+6SBlJDW9UZA5HtbtkjRyOVSuo</w:t>
      </w:r>
    </w:p>
    <w:p>
      <w:pPr>
        <w:pStyle w:val="PreformattedText"/>
        <w:bidi w:val="0"/>
        <w:spacing w:before="0" w:after="0"/>
        <w:jc w:val="left"/>
        <w:rPr/>
      </w:pPr>
      <w:r>
        <w:rPr/>
        <w:t>UPyrwJ+Va/t6RbmizJGGamk4+Y9Ptp07YKup1lxc7G0M/nx7pdpVglkY09TTyykBjT+Zg8ZJvEzEH+</w:t>
      </w:r>
    </w:p>
    <w:p>
      <w:pPr>
        <w:pStyle w:val="PreformattedText"/>
        <w:bidi w:val="0"/>
        <w:spacing w:before="0" w:after="0"/>
        <w:jc w:val="left"/>
        <w:rPr/>
      </w:pPr>
      <w:r>
        <w:rPr/>
        <w:t>ntu4iYNICcjP2j1p60/b09aup8JivacetPl/l+3p029WnB1NbicjFJ/BMlOqVyiJ5J6J4mZRVpC7Je</w:t>
      </w:r>
    </w:p>
    <w:p>
      <w:pPr>
        <w:pStyle w:val="PreformattedText"/>
        <w:bidi w:val="0"/>
        <w:spacing w:before="0" w:after="0"/>
        <w:jc w:val="left"/>
        <w:rPr/>
      </w:pPr>
      <w:r>
        <w:rPr/>
        <w:t>pgZiSF5kiYrc3A96qHCsD3AdPRAxmSNlPht/LpyyFNJhJlpIa5Jo4Kqrjo6ujmeanmBJqcdNTiwLU1</w:t>
      </w:r>
    </w:p>
    <w:p>
      <w:pPr>
        <w:pStyle w:val="PreformattedText"/>
        <w:bidi w:val="0"/>
        <w:spacing w:before="0" w:after="0"/>
        <w:jc w:val="left"/>
        <w:rPr/>
      </w:pPr>
      <w:r>
        <w:rPr/>
        <w:t>ZQ1A1oRqjcG9jce3otMpao/1f8X0nm1RmgbFTw/l/s9Jfwx5BjCaLRVVatCaGcGKCRtT07OVRFImdn</w:t>
      </w:r>
    </w:p>
    <w:p>
      <w:pPr>
        <w:pStyle w:val="PreformattedText"/>
        <w:bidi w:val="0"/>
        <w:spacing w:before="0" w:after="0"/>
        <w:jc w:val="left"/>
        <w:rPr/>
      </w:pPr>
      <w:r>
        <w:rPr/>
        <w:t>/zZ+q8jn2ZRkqRR8A9Fjorhho7iKU/1efTtvOOfdHXOFr6nStd1xUR9fV9TMJFrVipqZ6zaFVlCVao</w:t>
      </w:r>
    </w:p>
    <w:p>
      <w:pPr>
        <w:pStyle w:val="PreformattedText"/>
        <w:bidi w:val="0"/>
        <w:spacing w:before="0" w:after="0"/>
        <w:jc w:val="left"/>
        <w:rPr/>
      </w:pPr>
      <w:r>
        <w:rPr/>
        <w:t>qqbJY5pKVZmJ8TUqqOPZvayGO7WnwSLX/P8AmOiW8h12J1YeF9JJ4/KvyP8Ah6CSFkx9bDMtQz6VjW</w:t>
      </w:r>
    </w:p>
    <w:p>
      <w:pPr>
        <w:pStyle w:val="PreformattedText"/>
        <w:bidi w:val="0"/>
        <w:spacing w:before="0" w:after="0"/>
        <w:jc w:val="left"/>
        <w:rPr/>
      </w:pPr>
      <w:r>
        <w:rPr/>
        <w:t>qRY4XjM4BVolYqySQmIkMbk6R9fpY4r4ispGeiUMI2DAmvQt43KJSOlVTSrHE6RmV0tLTOrRjU80BJ</w:t>
      </w:r>
    </w:p>
    <w:p>
      <w:pPr>
        <w:pStyle w:val="PreformattedText"/>
        <w:bidi w:val="0"/>
        <w:spacing w:before="0" w:after="0"/>
        <w:jc w:val="left"/>
        <w:rPr/>
      </w:pPr>
      <w:r>
        <w:rPr/>
        <w:t>R4HQhZVH1jYgEED2HC0kVzw7ScjoTxlJrYEHNOI6YdzYfGSwx5zBitx+HqXemqcNUzl8hgMxGAskVN</w:t>
      </w:r>
    </w:p>
    <w:p>
      <w:pPr>
        <w:pStyle w:val="PreformattedText"/>
        <w:bidi w:val="0"/>
        <w:spacing w:before="0" w:after="0"/>
        <w:jc w:val="left"/>
        <w:rPr/>
      </w:pPr>
      <w:r>
        <w:rPr/>
        <w:t>VLofI4fIMzSUdQ5uIW0ONSkkYwSF41q9TT/UOglcRqru0a0StKen+wekmr+WKnnVp10x6YobeWaRY1</w:t>
      </w:r>
    </w:p>
    <w:p>
      <w:pPr>
        <w:pStyle w:val="PreformattedText"/>
        <w:bidi w:val="0"/>
        <w:spacing w:before="0" w:after="0"/>
        <w:jc w:val="left"/>
        <w:rPr/>
      </w:pPr>
      <w:r>
        <w:rPr/>
        <w:t>8MqsqFY0gNwFk02K825PtYCfJaAevSYKOPXVIniqRE0cdROAbKupxCjKskum1oXl0Wu1xxa4+o93JX</w:t>
      </w:r>
    </w:p>
    <w:p>
      <w:pPr>
        <w:pStyle w:val="PreformattedText"/>
        <w:bidi w:val="0"/>
        <w:spacing w:before="0" w:after="0"/>
        <w:jc w:val="left"/>
        <w:rPr/>
      </w:pPr>
      <w:r>
        <w:rPr/>
        <w:t>TU8OtdoBAOeuVfI4hl81GYoVZo4AoCSGbQZ5nWdGBWk8A9d7DX6QfbdFbgc9UyOI6xB6iopInQqEeG</w:t>
      </w:r>
    </w:p>
    <w:p>
      <w:pPr>
        <w:pStyle w:val="PreformattedText"/>
        <w:bidi w:val="0"/>
        <w:spacing w:before="0" w:after="0"/>
        <w:jc w:val="left"/>
        <w:rPr/>
      </w:pPr>
      <w:r>
        <w:rPr/>
        <w:t>I0Sin8lPW1zmzSyDWt4aVbfkFr/pI59+0kEUPXuufm0rHDKSAVCqJWqI5Y2K6XvDCCKKlIIIADNp5a</w:t>
      </w:r>
    </w:p>
    <w:p>
      <w:pPr>
        <w:pStyle w:val="PreformattedText"/>
        <w:bidi w:val="0"/>
        <w:spacing w:before="0" w:after="0"/>
        <w:jc w:val="left"/>
        <w:rPr/>
      </w:pPr>
      <w:r>
        <w:rPr/>
        <w:t>492qQpNfLrXXJhJ44IJJ6GOCoUxxtO7zwRvEzSCWmCRRpKrWsRb03uQL+2iumh49WrUU6gmGSLU7rH</w:t>
      </w:r>
    </w:p>
    <w:p>
      <w:pPr>
        <w:pStyle w:val="PreformattedText"/>
        <w:bidi w:val="0"/>
        <w:spacing w:before="0" w:after="0"/>
        <w:jc w:val="left"/>
        <w:rPr/>
      </w:pPr>
      <w:r>
        <w:rPr/>
        <w:t>K4VzGIYCUkJUGOFWaRZUijJJJUsr/Qf093XRk0z/AKuHVgcGp6cIqqWKopoFlkfSI2+4kRXZD42Znp</w:t>
      </w:r>
    </w:p>
    <w:p>
      <w:pPr>
        <w:pStyle w:val="PreformattedText"/>
        <w:bidi w:val="0"/>
        <w:spacing w:before="0" w:after="0"/>
        <w:jc w:val="left"/>
        <w:rPr/>
      </w:pPr>
      <w:r>
        <w:rPr/>
        <w:t>45GemEMPHIUNGLC3upKkCgpj/UOqZxXrLNC3+TSVA8shhMkjUzpDGzVJs3jA/aScAaTdf0/Qj3XrdP</w:t>
      </w:r>
    </w:p>
    <w:p>
      <w:pPr>
        <w:pStyle w:val="PreformattedText"/>
        <w:bidi w:val="0"/>
        <w:spacing w:before="0" w:after="0"/>
        <w:jc w:val="left"/>
        <w:rPr/>
      </w:pPr>
      <w:r>
        <w:rPr/>
        <w:t>OnXN0kpolqEnhZ5IpisUlPoihhWQD7dGdAi08bcvcqX+v5Hv1aUIPWyp6bpEeGRIGnQVEsXnhWNUMU</w:t>
      </w:r>
    </w:p>
    <w:p>
      <w:pPr>
        <w:pStyle w:val="PreformattedText"/>
        <w:bidi w:val="0"/>
        <w:spacing w:before="0" w:after="0"/>
        <w:jc w:val="left"/>
        <w:rPr/>
      </w:pPr>
      <w:r>
        <w:rPr/>
        <w:t>jtYeZChT7a6Naw5crxa/u6sc1bHWiTw68uin0NUhHmhjJiWXyooap1LGJVS4NQvLcEk/nj27TqvUwy</w:t>
      </w:r>
    </w:p>
    <w:p>
      <w:pPr>
        <w:pStyle w:val="PreformattedText"/>
        <w:bidi w:val="0"/>
        <w:spacing w:before="0" w:after="0"/>
        <w:jc w:val="left"/>
        <w:rPr/>
      </w:pPr>
      <w:r>
        <w:rPr/>
        <w:t>h4jLHPMs1NIGrWkSNVZ2iuQHjkAnH09IDEn6gfnx4de6wusiGBBRqxDvLMokLpLGWM6zzIdHleBASI</w:t>
      </w:r>
    </w:p>
    <w:p>
      <w:pPr>
        <w:pStyle w:val="PreformattedText"/>
        <w:bidi w:val="0"/>
        <w:spacing w:before="0" w:after="0"/>
        <w:jc w:val="left"/>
        <w:rPr/>
      </w:pPr>
      <w:r>
        <w:rPr/>
        <w:t>+EW1vdAxqAVz1vrFTRzJrqPE7KriQSVFRZ5xLOQukWKRxKg1NYlV4FrXHuxNBU9apXHXoYjTxxVQp0</w:t>
      </w:r>
    </w:p>
    <w:p>
      <w:pPr>
        <w:pStyle w:val="PreformattedText"/>
        <w:bidi w:val="0"/>
        <w:spacing w:before="0" w:after="0"/>
        <w:jc w:val="left"/>
        <w:rPr/>
      </w:pPr>
      <w:r>
        <w:rPr/>
        <w:t>9UjxRySyeJwplLGo0Ld1QygaWFtdrce2gwWhCin+HpwClDTPWSWF5GqpfOY5fGVkDRlWnRXX7gAWCS</w:t>
      </w:r>
    </w:p>
    <w:p>
      <w:pPr>
        <w:pStyle w:val="PreformattedText"/>
        <w:bidi w:val="0"/>
        <w:spacing w:before="0" w:after="0"/>
        <w:jc w:val="left"/>
        <w:rPr/>
      </w:pPr>
      <w:r>
        <w:rPr/>
        <w:t>orm9gCW+oPHu4BqSWwevMCaEdco3KveMt5qx/BSKyOupAQZ/G9zHBTlh9So0g/j3V/KjdVBoTTh1h0</w:t>
      </w:r>
    </w:p>
    <w:p>
      <w:pPr>
        <w:pStyle w:val="PreformattedText"/>
        <w:bidi w:val="0"/>
        <w:spacing w:before="0" w:after="0"/>
        <w:jc w:val="left"/>
        <w:rPr/>
      </w:pPr>
      <w:r>
        <w:rPr/>
        <w:t>yxCWWCaIXAeUs2tQySBXR5UFndyuqPxfT6nm/vyBqVBFOtH7OsS+QQyMGMUGs2ilkWR1meQFtQQBZm</w:t>
      </w:r>
    </w:p>
    <w:p>
      <w:pPr>
        <w:pStyle w:val="PreformattedText"/>
        <w:bidi w:val="0"/>
        <w:spacing w:before="0" w:after="0"/>
        <w:jc w:val="left"/>
        <w:rPr/>
      </w:pPr>
      <w:r>
        <w:rPr/>
        <w:t>f9QVrAfk392yoNc9e6kNFoltIEqpl1SxMRJI0XnRVcpSFUikccMG/QjfW/vQdRQUx1YDOeHWBiUZ2Z</w:t>
      </w:r>
    </w:p>
    <w:p>
      <w:pPr>
        <w:pStyle w:val="PreformattedText"/>
        <w:bidi w:val="0"/>
        <w:spacing w:before="0" w:after="0"/>
        <w:jc w:val="left"/>
        <w:rPr/>
      </w:pPr>
      <w:r>
        <w:rPr/>
        <w:t>XhOpqWBYmimM+hlZvvZYwJI1c8FgCoANh7vnyGetFqE04dYXrqpI4Ynil8CSNHTwxyBXlLAq8kTRwn</w:t>
      </w:r>
    </w:p>
    <w:p>
      <w:pPr>
        <w:pStyle w:val="PreformattedText"/>
        <w:bidi w:val="0"/>
        <w:spacing w:before="0" w:after="0"/>
        <w:jc w:val="left"/>
        <w:rPr/>
      </w:pPr>
      <w:r>
        <w:rPr/>
        <w:t>SWUWH4sObc+2cmpIz14mvTwKhshgI8fKIxJt39yk84U1M2KmlMi00+lGSRsfVy2WxXTG/PAv7YKAOS</w:t>
      </w:r>
    </w:p>
    <w:p>
      <w:pPr>
        <w:pStyle w:val="PreformattedText"/>
        <w:bidi w:val="0"/>
        <w:spacing w:before="0" w:after="0"/>
        <w:jc w:val="left"/>
        <w:rPr/>
      </w:pPr>
      <w:r>
        <w:rPr/>
        <w:t>ODf4elGtngCmlY+HrQ+X5dNWib0s6j/NGVy6lapGlbx6IWjbUUXxm4T63tY+7AEECpPTNTjHSm2znI</w:t>
      </w:r>
    </w:p>
    <w:p>
      <w:pPr>
        <w:pStyle w:val="PreformattedText"/>
        <w:bidi w:val="0"/>
        <w:spacing w:before="0" w:after="0"/>
        <w:jc w:val="left"/>
        <w:rPr/>
      </w:pPr>
      <w:r>
        <w:rPr/>
        <w:t>6GWelmgAxdZUTNVRlC01PGYfHUVKTAmaNilm0H9Ok8fn2T7xYC6jMqf7kKMfP5Ho52jcDaTeFIK27n</w:t>
      </w:r>
    </w:p>
    <w:p>
      <w:pPr>
        <w:pStyle w:val="PreformattedText"/>
        <w:bidi w:val="0"/>
        <w:spacing w:before="0" w:after="0"/>
        <w:jc w:val="left"/>
        <w:rPr/>
      </w:pPr>
      <w:r>
        <w:rPr/>
        <w:t>Py+Y6WOakq4qTF1tE5Y4upNLV1CqvqmYK9BV/cRLqkp8hSjxmxA1W4Ba3sEKO+WORSAR/wAWKeoPQ6</w:t>
      </w:r>
    </w:p>
    <w:p>
      <w:pPr>
        <w:pStyle w:val="PreformattedText"/>
        <w:bidi w:val="0"/>
        <w:spacing w:before="0" w:after="0"/>
        <w:jc w:val="left"/>
        <w:rPr/>
      </w:pPr>
      <w:r>
        <w:rPr/>
        <w:t>JJWOaP8Jp/lB+wjo83XuVjzm3tsZGCnNO0NamV1O3jpoqxbjIUiM3ohE3gmjZWAP8AlAIvcewlcx6J</w:t>
      </w:r>
    </w:p>
    <w:p>
      <w:pPr>
        <w:pStyle w:val="PreformattedText"/>
        <w:bidi w:val="0"/>
        <w:spacing w:before="0" w:after="0"/>
        <w:jc w:val="left"/>
        <w:rPr/>
      </w:pPr>
      <w:r>
        <w:rPr/>
        <w:t>Zoz5Y/zHocWE5lihkUEGoP5+f+X9vQndXUmM212V2J15VVUWPxvYm0q2kpB42lBlhR3xRlaQ6Y6uEv</w:t>
      </w:r>
    </w:p>
    <w:p>
      <w:pPr>
        <w:pStyle w:val="PreformattedText"/>
        <w:bidi w:val="0"/>
        <w:spacing w:before="0" w:after="0"/>
        <w:jc w:val="left"/>
        <w:rPr/>
      </w:pPr>
      <w:r>
        <w:rPr/>
        <w:t>CwlhubHk3uPZXdK5hEoFSjA9GdmqQ38tscGZCP5Y/z9JHOP/GOsaX+JPNKu1dzVmC3RMgWcU+NzSmm</w:t>
      </w:r>
    </w:p>
    <w:p>
      <w:pPr>
        <w:pStyle w:val="PreformattedText"/>
        <w:bidi w:val="0"/>
        <w:spacing w:before="0" w:after="0"/>
        <w:jc w:val="left"/>
        <w:rPr/>
      </w:pPr>
      <w:r>
        <w:rPr/>
        <w:t>RySfNLHQZml1lraYWOoe3IF03YpgutR8yP8AOOq3FZtuOpq+HJpb7D/mI/LoqtdVV/X3ae3dxxyVP3</w:t>
      </w:r>
    </w:p>
    <w:p>
      <w:pPr>
        <w:pStyle w:val="PreformattedText"/>
        <w:bidi w:val="0"/>
        <w:spacing w:before="0" w:after="0"/>
        <w:jc w:val="left"/>
        <w:rPr/>
      </w:pPr>
      <w:r>
        <w:rPr/>
        <w:t>0NPTVr1LiZfu6ijnPkQTKFikiqqZGRubvrBJJ9ic0nsZYMD0+VfP7ege2qy3GGehrQfnT/AFU6PBu6</w:t>
      </w:r>
    </w:p>
    <w:p>
      <w:pPr>
        <w:pStyle w:val="PreformattedText"/>
        <w:bidi w:val="0"/>
        <w:spacing w:before="0" w:after="0"/>
        <w:jc w:val="left"/>
        <w:rPr/>
      </w:pPr>
      <w:r>
        <w:rPr/>
        <w:t>OkmkrJcfHHJTytj9643WHkgrsJmaSmqamnLE2q6J9d2LA+OaLj6ewm2pRpfDA0P5dD1SldS00kAino</w:t>
      </w:r>
    </w:p>
    <w:p>
      <w:pPr>
        <w:pStyle w:val="PreformattedText"/>
        <w:bidi w:val="0"/>
        <w:spacing w:before="0" w:after="0"/>
        <w:jc w:val="left"/>
        <w:rPr/>
      </w:pPr>
      <w:r>
        <w:rPr/>
        <w:t>RX9nl9o6M/1PuaPL7HpWpDR1E20MhJTnIVgC1S47JTvVUlBVaQUL0kQljhkUm6hUJuR7Dd+hF09KgM</w:t>
      </w:r>
    </w:p>
    <w:p>
      <w:pPr>
        <w:pStyle w:val="PreformattedText"/>
        <w:bidi w:val="0"/>
        <w:spacing w:before="0" w:after="0"/>
        <w:jc w:val="left"/>
        <w:rPr/>
      </w:pPr>
      <w:r>
        <w:rPr/>
        <w:t>K4/Z/wAX0e2E4a2041I3E+h8vy8ulJPSrictjcjW1Rko3zkdPgKkyGWZqOoRq6ipRCzCnldGkqKZhG</w:t>
      </w:r>
    </w:p>
    <w:p>
      <w:pPr>
        <w:pStyle w:val="PreformattedText"/>
        <w:bidi w:val="0"/>
        <w:spacing w:before="0" w:after="0"/>
        <w:jc w:val="left"/>
        <w:rPr/>
      </w:pPr>
      <w:r>
        <w:rPr/>
        <w:t>6+ULGT6+SrtJ/EXwwtCBU/lx/z9MXEGh/EZqoT2/nkV/mOisVuD/u/2Hu+izYjTB5TKVtJRZOIMcbR</w:t>
      </w:r>
    </w:p>
    <w:p>
      <w:pPr>
        <w:pStyle w:val="PreformattedText"/>
        <w:bidi w:val="0"/>
        <w:spacing w:before="0" w:after="0"/>
        <w:jc w:val="left"/>
        <w:rPr/>
      </w:pPr>
      <w:r>
        <w:rPr/>
        <w:t>SZRWraAV9Mq6qQVTytHISFAZFcD6n2IwfGtYyuWAz8+g9oMN5OHP6ZOPlXPThmWnl2XS4zIyzJW7Yy</w:t>
      </w:r>
    </w:p>
    <w:p>
      <w:pPr>
        <w:pStyle w:val="PreformattedText"/>
        <w:bidi w:val="0"/>
        <w:spacing w:before="0" w:after="0"/>
        <w:jc w:val="left"/>
        <w:rPr/>
      </w:pPr>
      <w:r>
        <w:rPr/>
        <w:t>8VPV5IlzXwrBc4PL00hdkiE7grK/pKuqkfTltFPiGtNJH+odKG70CMcqf+K/b0HvYWSrJsPt/sah+1</w:t>
      </w:r>
    </w:p>
    <w:p>
      <w:pPr>
        <w:pStyle w:val="PreformattedText"/>
        <w:bidi w:val="0"/>
        <w:spacing w:before="0" w:after="0"/>
        <w:jc w:val="left"/>
        <w:rPr/>
      </w:pPr>
      <w:r>
        <w:rPr/>
        <w:t>o8ngaysiy8MZIkmy9NDGMgGif0/ZZqkkWoVQbOXcAWFy+poa+df5enSO4TAcGmn/AA/7PQwbayGIzu</w:t>
      </w:r>
    </w:p>
    <w:p>
      <w:pPr>
        <w:pStyle w:val="PreformattedText"/>
        <w:bidi w:val="0"/>
        <w:spacing w:before="0" w:after="0"/>
        <w:jc w:val="left"/>
        <w:rPr/>
      </w:pPr>
      <w:r>
        <w:rPr/>
        <w:t>Kp+0caHoIhUwxZGmgL/bSUwotFe8MiEOGaCvYNCy60Mf05v7rMCS0JypH/ABXXoq1Fwppn9vQK7wiq</w:t>
      </w:r>
    </w:p>
    <w:p>
      <w:pPr>
        <w:pStyle w:val="PreformattedText"/>
        <w:bidi w:val="0"/>
        <w:spacing w:before="0" w:after="0"/>
        <w:jc w:val="left"/>
        <w:rPr/>
      </w:pPr>
      <w:r>
        <w:rPr/>
        <w:t>cNqxlKrJjq6M16iRmkkgysDy5KmmoE0RyTU9XJC8TagpAmItcX97KCikefTZJQaKY4/nxHQfdrQxpS</w:t>
      </w:r>
    </w:p>
    <w:p>
      <w:pPr>
        <w:pStyle w:val="PreformattedText"/>
        <w:bidi w:val="0"/>
        <w:spacing w:before="0" w:after="0"/>
        <w:jc w:val="left"/>
        <w:rPr/>
      </w:pPr>
      <w:r>
        <w:rPr/>
        <w:t>4jbOQ80LYVcFk6UU8jQPUjJKuZgZY5IzappmqRBNe6syD/AF/amFKGlMf6q9I7mklFIIOD/q+zo9XQ</w:t>
      </w:r>
    </w:p>
    <w:p>
      <w:pPr>
        <w:pStyle w:val="PreformattedText"/>
        <w:bidi w:val="0"/>
        <w:spacing w:before="0" w:after="0"/>
        <w:jc w:val="left"/>
        <w:rPr/>
      </w:pPr>
      <w:r>
        <w:rPr/>
        <w:t>mWqs3ntkjJOwx9ZtilTJSmIRmxnraCZS4UaqySGrCFUAAdb8i3smvO3x0HAE0/ydCDbzra3an4c/4O</w:t>
      </w:r>
    </w:p>
    <w:p>
      <w:pPr>
        <w:pStyle w:val="PreformattedText"/>
        <w:bidi w:val="0"/>
        <w:spacing w:before="0" w:after="0"/>
        <w:jc w:val="left"/>
        <w:rPr/>
      </w:pPr>
      <w:r>
        <w:rPr/>
        <w:t>jXNlctvP471G3KOihkzGFXK7WlYMYp1o4XbIYSrkkI8jVqmFNDWJvGBY39trp8QOMEr/OnSxgxgdRX</w:t>
      </w:r>
    </w:p>
    <w:p>
      <w:pPr>
        <w:pStyle w:val="PreformattedText"/>
        <w:bidi w:val="0"/>
        <w:spacing w:before="0" w:after="0"/>
        <w:jc w:val="left"/>
        <w:rPr/>
      </w:pPr>
      <w:r>
        <w:rPr/>
        <w:t>BpX7eHQTbczkOd2NjaKvhi+8dVoqs0vDU9UKdoC51KZEmlqfUSrEHyaV/B9l8zASGhofn0ohXXBGCP</w:t>
      </w:r>
    </w:p>
    <w:p>
      <w:pPr>
        <w:pStyle w:val="PreformattedText"/>
        <w:bidi w:val="0"/>
        <w:spacing w:before="0" w:after="0"/>
        <w:jc w:val="left"/>
        <w:rPr/>
      </w:pPr>
      <w:r>
        <w:rPr/>
        <w:t>LP+XrNlMpTZqswlVUzU9TFn6JsDuSXiKGnzmBpXoVrZZIbPGkktNE7/lrGx/UPfrQ6JkyaBqj/AA9N</w:t>
      </w:r>
    </w:p>
    <w:p>
      <w:pPr>
        <w:pStyle w:val="PreformattedText"/>
        <w:bidi w:val="0"/>
        <w:spacing w:before="0" w:after="0"/>
        <w:jc w:val="left"/>
        <w:rPr/>
      </w:pPr>
      <w:r>
        <w:rPr/>
        <w:t>Xx1xlioytD+Qp0QT5N7bnPXfZ1RR0tNOkdbhN0SUKwiQ0FZR1D4zKVMtSkep2qlFwVs2jSWv7lPZbg</w:t>
      </w:r>
    </w:p>
    <w:p>
      <w:pPr>
        <w:pStyle w:val="PreformattedText"/>
        <w:bidi w:val="0"/>
        <w:spacing w:before="0" w:after="0"/>
        <w:jc w:val="left"/>
        <w:rPr/>
      </w:pPr>
      <w:r>
        <w:rPr/>
        <w:t>NcWGs4OK/bw/2eoc5ns2W03FgKrhqU4GueqpMxLhqiog+5o67yVGOp5aGp8uuojgsVKPp8UsqIbiNW</w:t>
      </w:r>
    </w:p>
    <w:p>
      <w:pPr>
        <w:pStyle w:val="PreformattedText"/>
        <w:bidi w:val="0"/>
        <w:spacing w:before="0" w:after="0"/>
        <w:jc w:val="left"/>
        <w:rPr/>
      </w:pPr>
      <w:r>
        <w:rPr/>
        <w:t>YuF4uQPcjwF17Q2K8PLqKpBHUUByOPWKHFrA4PlFZTu0jhYJrLGEK6DOWKlCGsNLWsTx9D7MVJKfMd</w:t>
      </w:r>
    </w:p>
    <w:p>
      <w:pPr>
        <w:pStyle w:val="PreformattedText"/>
        <w:bidi w:val="0"/>
        <w:spacing w:before="0" w:after="0"/>
        <w:jc w:val="left"/>
        <w:rPr/>
      </w:pPr>
      <w:r>
        <w:rPr/>
        <w:t>McDx6cGdpqaWCV1R6azUjMkduAwemZ3/aABs6FfSASfbi0Jqox1rptDMsYZ1PkWwqNMqyMbenVTHUV</w:t>
      </w:r>
    </w:p>
    <w:p>
      <w:pPr>
        <w:pStyle w:val="PreformattedText"/>
        <w:bidi w:val="0"/>
        <w:spacing w:before="0" w:after="0"/>
        <w:jc w:val="left"/>
        <w:rPr/>
      </w:pPr>
      <w:r>
        <w:rPr/>
        <w:t>JAIPBBY3t7t1frFrllu0d0SMxhzoZJFmtrCyISVVn06gL25N+Pfut9OSylWhXWxN3LoxVEOkLqZVFw</w:t>
      </w:r>
    </w:p>
    <w:p>
      <w:pPr>
        <w:pStyle w:val="PreformattedText"/>
        <w:bidi w:val="0"/>
        <w:spacing w:before="0" w:after="0"/>
        <w:jc w:val="left"/>
        <w:rPr/>
      </w:pPr>
      <w:r>
        <w:rPr/>
        <w:t>FIN9PNiffuvdSnx9/IVssfmAH7qSKJQ11cyAlkjseACR/T37r3WPRT01TFKJTrinWZHD/uGWn/AMoj</w:t>
      </w:r>
    </w:p>
    <w:p>
      <w:pPr>
        <w:pStyle w:val="PreformattedText"/>
        <w:bidi w:val="0"/>
        <w:spacing w:before="0" w:after="0"/>
        <w:jc w:val="left"/>
        <w:rPr/>
      </w:pPr>
      <w:r>
        <w:rPr/>
        <w:t>MJuLHWgJ/wABYkX9+6919DH4E9qDuL4XfH3erVX3VYmx6fbGSl16y9dtZ2xjGQ/USGmWI2P0+vvfTJ</w:t>
      </w:r>
    </w:p>
    <w:p>
      <w:pPr>
        <w:pStyle w:val="PreformattedText"/>
        <w:bidi w:val="0"/>
        <w:spacing w:before="0" w:after="0"/>
        <w:jc w:val="left"/>
        <w:rPr/>
      </w:pPr>
      <w:r>
        <w:rPr/>
        <w:t>HHoxWQmYg3NrahzcMbc8/XTce9deHr0gMjMOR+DqueDZedKgEi6j/Yc/091PEnq4OekPXSXJtf1D8/</w:t>
      </w:r>
    </w:p>
    <w:p>
      <w:pPr>
        <w:pStyle w:val="PreformattedText"/>
        <w:bidi w:val="0"/>
        <w:spacing w:before="0" w:after="0"/>
        <w:jc w:val="left"/>
        <w:rPr/>
      </w:pPr>
      <w:r>
        <w:rPr/>
        <w:t>6nnktxc83t+fbRJ6cUHJ6YZmsDx9Dz9B+LH8cAAf48+2GqTkdKR13R8SXN/oRe31Jt6iGJ9Jt+fr78</w:t>
      </w:r>
    </w:p>
    <w:p>
      <w:pPr>
        <w:pStyle w:val="PreformattedText"/>
        <w:bidi w:val="0"/>
        <w:spacing w:before="0" w:after="0"/>
        <w:jc w:val="left"/>
        <w:rPr/>
      </w:pPr>
      <w:r>
        <w:rPr/>
        <w:t>PPqw49LfHkFR+AB/W/1HBW3JAI/wBf3rq5Pp0/R2AUkkE3FxcAW+gvxywF/futeo64yD9XN7/S5/tA</w:t>
      </w:r>
    </w:p>
    <w:p>
      <w:pPr>
        <w:pStyle w:val="PreformattedText"/>
        <w:bidi w:val="0"/>
        <w:spacing w:before="0" w:after="0"/>
        <w:jc w:val="left"/>
        <w:rPr/>
      </w:pPr>
      <w:r>
        <w:rPr/>
        <w:t>fQtYamP4H+HvXW+k9XC17G7EcFraiLG1gGA4/qb+6f4OrKaV6Rdf+m3H0vwGC2II9N+dNv8Aivtp+J</w:t>
      </w:r>
    </w:p>
    <w:p>
      <w:pPr>
        <w:pStyle w:val="PreformattedText"/>
        <w:bidi w:val="0"/>
        <w:spacing w:before="0" w:after="0"/>
        <w:jc w:val="left"/>
        <w:rPr/>
      </w:pPr>
      <w:r>
        <w:rPr/>
        <w:t>6cBwPXoBd3H9xxfkCTT9S3IJOgG4J/Nh9f6+1sI/TPTDk6h0C1RfzsCOWJut7Aiw+g+pS39eRe3tJK</w:t>
      </w:r>
    </w:p>
    <w:p>
      <w:pPr>
        <w:pStyle w:val="PreformattedText"/>
        <w:bidi w:val="0"/>
        <w:spacing w:before="0" w:after="0"/>
        <w:jc w:val="left"/>
        <w:rPr/>
      </w:pPr>
      <w:r>
        <w:rPr/>
        <w:t>O7pWhwD1xgZrrwTyWXi7Lq+mpjbgD+ntqmOrHpW40spT/U/gi19X0Jt/vX5I593SnTDn9nQnYdwRHb</w:t>
      </w:r>
    </w:p>
    <w:p>
      <w:pPr>
        <w:pStyle w:val="PreformattedText"/>
        <w:bidi w:val="0"/>
        <w:spacing w:before="0" w:after="0"/>
        <w:jc w:val="left"/>
        <w:rPr/>
      </w:pPr>
      <w:r>
        <w:rPr/>
        <w:t>m9wT/QG1wv6TwCObfXn25XNOkzkHt6EjFSWCi7+q9ub8gAMCv0DAH/AFz9fficg+Q6ZI6f2lGm31Ft</w:t>
      </w:r>
    </w:p>
    <w:p>
      <w:pPr>
        <w:pStyle w:val="PreformattedText"/>
        <w:bidi w:val="0"/>
        <w:spacing w:before="0" w:after="0"/>
        <w:jc w:val="left"/>
        <w:rPr/>
      </w:pPr>
      <w:r>
        <w:rPr/>
        <w:t>P9QpUfVh9bgDi3t5D0y1B5dQpJtRIPIJDaSxAN1NgDdblTb6XA9vU+fVCcV6a5proxFwTwAotfV/tQ</w:t>
      </w:r>
    </w:p>
    <w:p>
      <w:pPr>
        <w:pStyle w:val="PreformattedText"/>
        <w:bidi w:val="0"/>
        <w:spacing w:before="0" w:after="0"/>
        <w:jc w:val="left"/>
        <w:rPr/>
      </w:pPr>
      <w:r>
        <w:rPr/>
        <w:t>GrkC1/6/6/vYFD1So406YqqTVqF/xc+q+i1+b/AFuD/vHu3nXqp6TFQSSTcA6SGA54H5sb2/HH+HvZ</w:t>
      </w:r>
    </w:p>
    <w:p>
      <w:pPr>
        <w:pStyle w:val="PreformattedText"/>
        <w:bidi w:val="0"/>
        <w:spacing w:before="0" w:after="0"/>
        <w:jc w:val="left"/>
        <w:rPr/>
      </w:pPr>
      <w:r>
        <w:rPr/>
        <w:t>PW+m+TVc8NyedVmN1tfn8m972/B+g90Pr1scM9Qnt9dP5OqxOptJuNIFhfjj/D3Xrx6ivdSQObAmyg</w:t>
      </w:r>
    </w:p>
    <w:p>
      <w:pPr>
        <w:pStyle w:val="PreformattedText"/>
        <w:bidi w:val="0"/>
        <w:spacing w:before="0" w:after="0"/>
        <w:jc w:val="left"/>
        <w:rPr/>
      </w:pPr>
      <w:r>
        <w:rPr/>
        <w:t>6eeSAv0XTfm/8Ajf8AHv3Xh5dYGN/ox5H4S4AH4HJKlBfj8391PHHWvl1iLepDYD8EXvcXI9XDeok3</w:t>
      </w:r>
    </w:p>
    <w:p>
      <w:pPr>
        <w:pStyle w:val="PreformattedText"/>
        <w:bidi w:val="0"/>
        <w:spacing w:before="0" w:after="0"/>
        <w:jc w:val="left"/>
        <w:rPr/>
      </w:pPr>
      <w:r>
        <w:rPr/>
        <w:t>4/p72vHrzHr/0BErJRcsW5AvqvqNvppa44DD6D8fT2fgY6Ix8+HTliasLC5Fv1XGv6kfptoAX6fT/Y</w:t>
      </w:r>
    </w:p>
    <w:p>
      <w:pPr>
        <w:pStyle w:val="PreformattedText"/>
        <w:bidi w:val="0"/>
        <w:spacing w:before="0" w:after="0"/>
        <w:jc w:val="left"/>
        <w:rPr/>
      </w:pPr>
      <w:r>
        <w:rPr/>
        <w:t>e7HgKdUYjIAx0pVrbI3qtYhi1xpEth9OeF4P0/I97pjqukUrXpP5Kt/bLC5H1QcqwUWDXa5K/63196</w:t>
      </w:r>
    </w:p>
    <w:p>
      <w:pPr>
        <w:pStyle w:val="PreformattedText"/>
        <w:bidi w:val="0"/>
        <w:spacing w:before="0" w:after="0"/>
        <w:jc w:val="left"/>
        <w:rPr/>
      </w:pPr>
      <w:r>
        <w:rPr/>
        <w:t>pXj1pa1I6Z8bUnzcSFibi4IHBf8ASPwCv9SLke9OtVJHTwJBr09083rDcchgeCTbVyApsTqtewvf+v</w:t>
      </w:r>
    </w:p>
    <w:p>
      <w:pPr>
        <w:pStyle w:val="PreformattedText"/>
        <w:bidi w:val="0"/>
        <w:spacing w:before="0" w:after="0"/>
        <w:jc w:val="left"/>
        <w:rPr/>
      </w:pPr>
      <w:r>
        <w:rPr/>
        <w:t>tkp6dWLYr1PrJR9obAkHX6dR1AhbWHPJUX1f093RO7qleHp0mKORjUXPH0/ABsBqFr/gXP05vz7uVo</w:t>
      </w:r>
    </w:p>
    <w:p>
      <w:pPr>
        <w:pStyle w:val="PreformattedText"/>
        <w:bidi w:val="0"/>
        <w:spacing w:before="0" w:after="0"/>
        <w:jc w:val="left"/>
        <w:rPr/>
      </w:pPr>
      <w:r>
        <w:rPr/>
        <w:t>D1v0HSphkun6VPpW1ybfhg178Kw4uPp7b09ar5V6a8lLeElgSSur/UgAk3b6/gD63Fz7dVQPs61WuO</w:t>
      </w:r>
    </w:p>
    <w:p>
      <w:pPr>
        <w:pStyle w:val="PreformattedText"/>
        <w:bidi w:val="0"/>
        <w:spacing w:before="0" w:after="0"/>
        <w:jc w:val="left"/>
        <w:rPr/>
      </w:pPr>
      <w:r>
        <w:rPr/>
        <w:t>kzjn/yoBDquQeLgDTchbn+3cn6f0/Pt3yNR1R60rTpYKzXYg/Q6iRp4P05bnSLfj+vtvrVT1irXIFh</w:t>
      </w:r>
    </w:p>
    <w:p>
      <w:pPr>
        <w:pStyle w:val="PreformattedText"/>
        <w:bidi w:val="0"/>
        <w:spacing w:before="0" w:after="0"/>
        <w:jc w:val="left"/>
        <w:rPr/>
      </w:pPr>
      <w:r>
        <w:rPr/>
        <w:t>cKQRYXFm+oAJt/tvd6dbB+fSbpJG+7+n9s/6oEnkXOnSf9h/h7cpg9bOaHpdUbEW51C/pYMSDwoFh/</w:t>
      </w:r>
    </w:p>
    <w:p>
      <w:pPr>
        <w:pStyle w:val="PreformattedText"/>
        <w:bidi w:val="0"/>
        <w:spacing w:before="0" w:after="0"/>
        <w:jc w:val="left"/>
        <w:rPr/>
      </w:pPr>
      <w:r>
        <w:rPr/>
        <w:t>Vvr/sPbbnh1oDJ6bctq/cB1KVFgbf1PD2JGpbni5/1/bX4unQME9BrUo5qGHPAYjn0nTe12+pBW/14</w:t>
      </w:r>
    </w:p>
    <w:p>
      <w:pPr>
        <w:pStyle w:val="PreformattedText"/>
        <w:bidi w:val="0"/>
        <w:spacing w:before="0" w:after="0"/>
        <w:jc w:val="left"/>
        <w:rPr/>
      </w:pPr>
      <w:r>
        <w:rPr/>
        <w:t>93HD59bA7QPLqIKZmnWwc/UC1xYqf1KORYi9/wDAfj24DQdNOuK+fSvx1IzFzbmw0i30Ui5CgghyD/</w:t>
      </w:r>
    </w:p>
    <w:p>
      <w:pPr>
        <w:pStyle w:val="PreformattedText"/>
        <w:bidi w:val="0"/>
        <w:spacing w:before="0" w:after="0"/>
        <w:jc w:val="left"/>
        <w:rPr/>
      </w:pPr>
      <w:r>
        <w:rPr/>
        <w:t>Wx/wBb225p9nTkZrw6F/aVKwEakfRRwTdyNXI5+jC1+P8AY+yG7NXJ8ujy3FUWg6GSlp28dze/1PGs</w:t>
      </w:r>
    </w:p>
    <w:p>
      <w:pPr>
        <w:pStyle w:val="PreformattedText"/>
        <w:bidi w:val="0"/>
        <w:spacing w:before="0" w:after="0"/>
        <w:jc w:val="left"/>
        <w:rPr/>
      </w:pPr>
      <w:r>
        <w:rPr/>
        <w:t>g/0IsR9fx7QDBPSlQKCnTRlICA9xpBuBc6mAU8Eq3A9X1/Nre1cJyOk03nTpMQ0v73OogG9/qDyLEc</w:t>
      </w:r>
    </w:p>
    <w:p>
      <w:pPr>
        <w:pStyle w:val="PreformattedText"/>
        <w:bidi w:val="0"/>
        <w:spacing w:before="0" w:after="0"/>
        <w:jc w:val="left"/>
        <w:rPr/>
      </w:pPr>
      <w:r>
        <w:rPr/>
        <w:t>C9l+v0v7V6ukmmmelrj4ALXH9kHkhrEW0WYc6gf6fj3QZbHXicdC7tSEhYgVAAazBf9geTzbVe4A4P</w:t>
      </w:r>
    </w:p>
    <w:p>
      <w:pPr>
        <w:pStyle w:val="PreformattedText"/>
        <w:bidi w:val="0"/>
        <w:spacing w:before="0" w:after="0"/>
        <w:jc w:val="left"/>
        <w:rPr/>
      </w:pPr>
      <w:r>
        <w:rPr/>
        <w:t>tVUaSOkzDuOOjHbUQakPPJW2oHkAgWva4It9Pp9ffgK8Om/XHWsL/wAKRPmBWVGa67+F2zsgy0G36W</w:t>
      </w:r>
    </w:p>
    <w:p>
      <w:pPr>
        <w:pStyle w:val="PreformattedText"/>
        <w:bidi w:val="0"/>
        <w:spacing w:before="0" w:after="0"/>
        <w:jc w:val="left"/>
        <w:rPr/>
      </w:pPr>
      <w:r>
        <w:rPr/>
        <w:t>n3/wBmilmN6jcWSiAw+IqFT0vJiMU6nQ3CyTE/X2juXyEB+3pbapguePWqkkSOqyOIxoLRqJvOkg4I</w:t>
      </w:r>
    </w:p>
    <w:p>
      <w:pPr>
        <w:pStyle w:val="PreformattedText"/>
        <w:bidi w:val="0"/>
        <w:spacing w:before="0" w:after="0"/>
        <w:jc w:val="left"/>
        <w:rPr/>
      </w:pPr>
      <w:r>
        <w:rPr/>
        <w:t>CSmMIwVm5Gi31N/z7SdLOsNRqIjLKgEa3VtX3BMRGo2mBBmQfVSeQOffuvdcorM5SIMx5UWB+4dHF9</w:t>
      </w:r>
    </w:p>
    <w:p>
      <w:pPr>
        <w:pStyle w:val="PreformattedText"/>
        <w:bidi w:val="0"/>
        <w:spacing w:before="0" w:after="0"/>
        <w:jc w:val="left"/>
        <w:rPr/>
      </w:pPr>
      <w:r>
        <w:rPr/>
        <w:t>Ucb+lY4wPSD/S/v3XupIaSMKk71LiXm3j8RLqJER46lX0F1U3KuoUjmxA9+691gRZWErAGR7lpKhnb</w:t>
      </w:r>
    </w:p>
    <w:p>
      <w:pPr>
        <w:pStyle w:val="PreformattedText"/>
        <w:bidi w:val="0"/>
        <w:spacing w:before="0" w:after="0"/>
        <w:jc w:val="left"/>
        <w:rPr/>
      </w:pPr>
      <w:r>
        <w:rPr/>
        <w:t>xzMjIqBhGCtNHa5BBAIP+w9+691P8q/bzkPNNHEFiYQyxyMvnNmkgnlHlUqq6XjFxbm4Hv3XusavCX</w:t>
      </w:r>
    </w:p>
    <w:p>
      <w:pPr>
        <w:pStyle w:val="PreformattedText"/>
        <w:bidi w:val="0"/>
        <w:spacing w:before="0" w:after="0"/>
        <w:jc w:val="left"/>
        <w:rPr/>
      </w:pPr>
      <w:r>
        <w:rPr/>
        <w:t>MNTMYI1mBEy1IkmpqgkLSyyCNBUiEKQGRGYA2J9+6904ya5XpR5JYqrRImqOapjRpEcRkRTzOsFRTV</w:t>
      </w:r>
    </w:p>
    <w:p>
      <w:pPr>
        <w:pStyle w:val="PreformattedText"/>
        <w:bidi w:val="0"/>
        <w:spacing w:before="0" w:after="0"/>
        <w:jc w:val="left"/>
        <w:rPr/>
      </w:pPr>
      <w:r>
        <w:rPr/>
        <w:t>yeoXBNmYcMPfuvdS6Sq8MJoqL+HRSl5oCojjlodUchkmippZIViCWYfuW1DkAt7917rKDDEipUusTU</w:t>
      </w:r>
    </w:p>
    <w:p>
      <w:pPr>
        <w:pStyle w:val="PreformattedText"/>
        <w:bidi w:val="0"/>
        <w:spacing w:before="0" w:after="0"/>
        <w:jc w:val="left"/>
        <w:rPr/>
      </w:pPr>
      <w:r>
        <w:rPr/>
        <w:t>s01PFGrI5ikJBltHK0c0dPOxIN20FbfQEW917qQTA7hqeKrkJnXxkIA9JLMddOpE1oaenkMQIBLgAD</w:t>
      </w:r>
    </w:p>
    <w:p>
      <w:pPr>
        <w:pStyle w:val="PreformattedText"/>
        <w:bidi w:val="0"/>
        <w:spacing w:before="0" w:after="0"/>
        <w:jc w:val="left"/>
        <w:rPr/>
      </w:pPr>
      <w:r>
        <w:rPr/>
        <w:t>Sfz7917qZTHFCNy0JqEdStRTpSxvPHIC7tSSpdPII7EsWYcsbEm3v3XupZhgp5qaagSpilkheSknao</w:t>
      </w:r>
    </w:p>
    <w:p>
      <w:pPr>
        <w:pStyle w:val="PreformattedText"/>
        <w:bidi w:val="0"/>
        <w:spacing w:before="0" w:after="0"/>
        <w:jc w:val="left"/>
        <w:rPr/>
      </w:pPr>
      <w:r>
        <w:rPr/>
        <w:t>hq0rI4hLeDyTHyxvEXt4dLogvcmw9+691GloRUR0kKRf5VLApZIninekLjXJHJA8sMFNBMB+6qklVH</w:t>
      </w:r>
    </w:p>
    <w:p>
      <w:pPr>
        <w:pStyle w:val="PreformattedText"/>
        <w:bidi w:val="0"/>
        <w:spacing w:before="0" w:after="0"/>
        <w:jc w:val="left"/>
        <w:rPr/>
      </w:pPr>
      <w:r>
        <w:rPr/>
        <w:t>0Gr37r3WSWrE88aTmiZo6mKMw00UdFCKqCIKzyFHjRpENlLqVLAepSffuvdSY4qxZ2US1XlYyVFYae</w:t>
      </w:r>
    </w:p>
    <w:p>
      <w:pPr>
        <w:pStyle w:val="PreformattedText"/>
        <w:bidi w:val="0"/>
        <w:spacing w:before="0" w:after="0"/>
        <w:jc w:val="left"/>
        <w:rPr/>
      </w:pPr>
      <w:r>
        <w:rPr/>
        <w:t>KkWKFtRgXz1oeWpVDI19YuygjgG3v3Xusr09fpqZC0stIKYyztDTK8VKsACJLFqRJVabUxLt9WOri5</w:t>
      </w:r>
    </w:p>
    <w:p>
      <w:pPr>
        <w:pStyle w:val="PreformattedText"/>
        <w:bidi w:val="0"/>
        <w:spacing w:before="0" w:after="0"/>
        <w:jc w:val="left"/>
        <w:rPr/>
      </w:pPr>
      <w:r>
        <w:rPr/>
        <w:t>tVj5depXpgq8XTyGnQUc8rfby04mlqVpnomlOkJVxkM5mN/84DokFyOQPda060RXy6a63FyAxqYkqR</w:t>
      </w:r>
    </w:p>
    <w:p>
      <w:pPr>
        <w:pStyle w:val="PreformattedText"/>
        <w:bidi w:val="0"/>
        <w:spacing w:before="0" w:after="0"/>
        <w:jc w:val="left"/>
        <w:rPr/>
      </w:pPr>
      <w:r>
        <w:rPr/>
        <w:t>HF5GpghgM0UAv5qGKCRYVqdRudJDEi5HuykfYetU66kheso1rKcyp9lGNflkBrKhmjslPWQyxs9NUs</w:t>
      </w:r>
    </w:p>
    <w:p>
      <w:pPr>
        <w:pStyle w:val="PreformattedText"/>
        <w:bidi w:val="0"/>
        <w:spacing w:before="0" w:after="0"/>
        <w:jc w:val="left"/>
        <w:rPr/>
      </w:pPr>
      <w:r>
        <w:rPr/>
        <w:t>pDKABHKbG4uPfsCo69nB6xY7SZJUkdqSskmiDpGwZ0hKOXpfuJI7UihlJCMNRJvzYe9YpQHHWwPl0r</w:t>
      </w:r>
    </w:p>
    <w:p>
      <w:pPr>
        <w:pStyle w:val="PreformattedText"/>
        <w:bidi w:val="0"/>
        <w:spacing w:before="0" w:after="0"/>
        <w:jc w:val="left"/>
        <w:rPr/>
      </w:pPr>
      <w:r>
        <w:rPr/>
        <w:t>PuW0CS8wigHjZJVZJZNaiB5MbOyOk4e4MnlQHSDoN+feqAeWet46S9bjKWleYtLKiqkk1NDJNHkKd5</w:t>
      </w:r>
    </w:p>
    <w:p>
      <w:pPr>
        <w:pStyle w:val="PreformattedText"/>
        <w:bidi w:val="0"/>
        <w:spacing w:before="0" w:after="0"/>
        <w:jc w:val="left"/>
        <w:rPr/>
      </w:pPr>
      <w:r>
        <w:rPr/>
        <w:t>HuijVTh56WVWUholVlfSOfr7917pJl6ijlRor4v1iA5BlIRDfU/3NO6hopHRvTouLWBAPHveocK56q</w:t>
      </w:r>
    </w:p>
    <w:p>
      <w:pPr>
        <w:pStyle w:val="PreformattedText"/>
        <w:bidi w:val="0"/>
        <w:spacing w:before="0" w:after="0"/>
        <w:jc w:val="left"/>
        <w:rPr/>
      </w:pPr>
      <w:r>
        <w:rPr/>
        <w:t>cHrqOpp4/XCZqlmeSK33zQS+OXXeRLAkfcAagG9K2uAD78Keop1ssKVB6VuLnNXHAsyQVXgpZJoKg1</w:t>
      </w:r>
    </w:p>
    <w:p>
      <w:pPr>
        <w:pStyle w:val="PreformattedText"/>
        <w:bidi w:val="0"/>
        <w:spacing w:before="0" w:after="0"/>
        <w:jc w:val="left"/>
        <w:rPr/>
      </w:pPr>
      <w:r>
        <w:rPr/>
        <w:t>CeZnCqkMbnwxzQClvy5LK36vz78fUdWUjz6dI45InUBhoZ4pCkymOOOYM8LmKMt5kiBvZjyx5J+nts</w:t>
      </w:r>
    </w:p>
    <w:p>
      <w:pPr>
        <w:pStyle w:val="PreformattedText"/>
        <w:bidi w:val="0"/>
        <w:spacing w:before="0" w:after="0"/>
        <w:jc w:val="left"/>
        <w:rPr/>
      </w:pPr>
      <w:r>
        <w:rPr/>
        <w:t>gZJ9OrjPUelNPjtz01XJODoEskVPKFaeZo4ArWWBF/afUXPP6fyfYN5khdkmRVw1DXyH29Czl2ZVni</w:t>
      </w:r>
    </w:p>
    <w:p>
      <w:pPr>
        <w:pStyle w:val="PreformattedText"/>
        <w:bidi w:val="0"/>
        <w:spacing w:before="0" w:after="0"/>
        <w:jc w:val="left"/>
        <w:rPr/>
      </w:pPr>
      <w:r>
        <w:rPr/>
        <w:t>dj8NRTzNR0tJapBU/c1EX3NPTeaqNPLMxSqqIXtTwMIvUYxUsrlT+qMECwPsChBUVGSadD0y1Nador</w:t>
      </w:r>
    </w:p>
    <w:p>
      <w:pPr>
        <w:pStyle w:val="PreformattedText"/>
        <w:bidi w:val="0"/>
        <w:spacing w:before="0" w:after="0"/>
        <w:jc w:val="left"/>
        <w:rPr/>
      </w:pPr>
      <w:r>
        <w:rPr/>
        <w:t>58af7PUqtrZsjRwZOshml0zzOiIsccdbVPdqyop7WWKgTzkEn0xy8Egr7uFVToAAH+D5daLB1EhU8f</w:t>
      </w:r>
    </w:p>
    <w:p>
      <w:pPr>
        <w:pStyle w:val="PreformattedText"/>
        <w:bidi w:val="0"/>
        <w:spacing w:before="0" w:after="0"/>
        <w:jc w:val="left"/>
        <w:rPr/>
      </w:pPr>
      <w:r>
        <w:rPr/>
        <w:t>5+v2dGY6qxc2bqaupDwUgk2jT1dflK8aKejoMcR4Wp3gVpP255NMsrFQ0ekXubEuuFDdo4BuHR9aNQ</w:t>
      </w:r>
    </w:p>
    <w:p>
      <w:pPr>
        <w:pStyle w:val="PreformattedText"/>
        <w:bidi w:val="0"/>
        <w:spacing w:before="0" w:after="0"/>
        <w:jc w:val="left"/>
        <w:rPr/>
      </w:pPr>
      <w:r>
        <w:rPr/>
        <w:t>66ZMYz6D5dIuumw9Cm28TBHXxBZsnUZT7oiOrOV3Bl5lWqo5Y2Lx12RoaMpGGdlp6InT/VnKE6nbhT</w:t>
      </w:r>
    </w:p>
    <w:p>
      <w:pPr>
        <w:pStyle w:val="PreformattedText"/>
        <w:bidi w:val="0"/>
        <w:spacing w:before="0" w:after="0"/>
        <w:jc w:val="left"/>
        <w:rPr/>
      </w:pPr>
      <w:r>
        <w:rPr/>
        <w:t>7MAf6q+p6TF41CRqCBU1rxJY8R8z5eg6QeVyVdjexqfcdCZDr3DBHPRU7rKuQwS1EApDoGhJI6Zgt/</w:t>
      </w:r>
    </w:p>
    <w:p>
      <w:pPr>
        <w:pStyle w:val="PreformattedText"/>
        <w:bidi w:val="0"/>
        <w:spacing w:before="0" w:after="0"/>
        <w:jc w:val="left"/>
        <w:rPr/>
      </w:pPr>
      <w:r>
        <w:rPr/>
        <w:t>SXBBa459vK0c1rLEwGmlQT5Hz/AGj8uksjvFeQzLx1UI9V/wBjo7uWq8dJmN7bWxS0dfj8ZVV9TtDI</w:t>
      </w:r>
    </w:p>
    <w:p>
      <w:pPr>
        <w:pStyle w:val="PreformattedText"/>
        <w:bidi w:val="0"/>
        <w:spacing w:before="0" w:after="0"/>
        <w:jc w:val="left"/>
        <w:rPr/>
      </w:pPr>
      <w:r>
        <w:rPr/>
        <w:t>wPV0v29dm8YKvIUuO8XiqKWIUygRmZkhTJRgD/Oclqx/DTNMj5f6v8HQhmpqnUfCcA58x5U+XA+vVf</w:t>
      </w:r>
    </w:p>
    <w:p>
      <w:pPr>
        <w:pStyle w:val="PreformattedText"/>
        <w:bidi w:val="0"/>
        <w:spacing w:before="0" w:after="0"/>
        <w:jc w:val="left"/>
        <w:rPr/>
      </w:pPr>
      <w:r>
        <w:rPr/>
        <w:t>E9c+ZocrtvI1ildu5Gc7dqKiFXeCl87yyYqpqgDImOllDNCbFoGJHKGwE0baFhcLhlz/xXQHcBzNGT</w:t>
      </w:r>
    </w:p>
    <w:p>
      <w:pPr>
        <w:pStyle w:val="PreformattedText"/>
        <w:bidi w:val="0"/>
        <w:spacing w:before="0" w:after="0"/>
        <w:jc w:val="left"/>
        <w:rPr/>
      </w:pPr>
      <w:r>
        <w:rPr/>
        <w:t>8LY/zH/VjpA4+h8WqiQo882WoUTUwKtqyKBoVZBdo9cmn62uL29rXk1FJG4Bf8lP8nSJI9CuinOroY</w:t>
      </w:r>
    </w:p>
    <w:p>
      <w:pPr>
        <w:pStyle w:val="PreformattedText"/>
        <w:bidi w:val="0"/>
        <w:spacing w:before="0" w:after="0"/>
        <w:jc w:val="left"/>
        <w:rPr/>
      </w:pPr>
      <w:r>
        <w:rPr/>
        <w:t>N55KCv3h2EZpRK9bubcSZKIFtVLTUqRU1KkdSQokaWYu6kXH+HAHtDpBMLrgYI+0nozeXU9yJPiJOr</w:t>
      </w:r>
    </w:p>
    <w:p>
      <w:pPr>
        <w:pStyle w:val="PreformattedText"/>
        <w:bidi w:val="0"/>
        <w:spacing w:before="0" w:after="0"/>
        <w:jc w:val="left"/>
        <w:rPr/>
      </w:pPr>
      <w:r>
        <w:rPr/>
        <w:t>5UAHQQYKOb+MY2r1SGkoa9K8RrIxjNRTFEhRpGOgyaWBDC4dVt9PZhcMghkQjvZafOnn0VwK5ljep0</w:t>
      </w:r>
    </w:p>
    <w:p>
      <w:pPr>
        <w:pStyle w:val="PreformattedText"/>
        <w:bidi w:val="0"/>
        <w:spacing w:before="0" w:after="0"/>
        <w:jc w:val="left"/>
        <w:rPr/>
      </w:pPr>
      <w:r>
        <w:rPr/>
        <w:t>K1fljoXN4Xze5sFFSVMlRDBt+njhebyRRUOSpq3I1FVQVKBQr2pH1u1iVcLci49lMTlIJAeNaf7Wnl</w:t>
      </w:r>
    </w:p>
    <w:p>
      <w:pPr>
        <w:pStyle w:val="PreformattedText"/>
        <w:bidi w:val="0"/>
        <w:spacing w:before="0" w:after="0"/>
        <w:jc w:val="left"/>
        <w:rPr/>
      </w:pPr>
      <w:r>
        <w:rPr/>
        <w:t>6Z6NLlVluY9Hwla/nU1r+XSRnMMbJljOsVHEZ0wFLGTFNNScQxU8vBNABJK6yuQdbMdPJ1BxSxHhDJ</w:t>
      </w:r>
    </w:p>
    <w:p>
      <w:pPr>
        <w:pStyle w:val="PreformattedText"/>
        <w:bidi w:val="0"/>
        <w:spacing w:before="0" w:after="0"/>
        <w:jc w:val="left"/>
        <w:rPr/>
      </w:pPr>
      <w:r>
        <w:rPr/>
        <w:t>PxE+v+Wnl00yqCZagKD2j1+30+fr090+SqJKCsnqKcO2ApK2pxUMVjRRwOHRKKFYyRHS0UoEtlYliS</w:t>
      </w:r>
    </w:p>
    <w:p>
      <w:pPr>
        <w:pStyle w:val="PreformattedText"/>
        <w:bidi w:val="0"/>
        <w:spacing w:before="0" w:after="0"/>
        <w:jc w:val="left"/>
        <w:rPr/>
      </w:pPr>
      <w:r>
        <w:rPr/>
        <w:t>SeD7b8JfEjUNhiAT/l6eErBGZlFVBp+zh+XQeUtW82KE1WSrUM7tHJEbaUlmWn8URjIETa5LhhyWsb</w:t>
      </w:r>
    </w:p>
    <w:p>
      <w:pPr>
        <w:pStyle w:val="PreformattedText"/>
        <w:bidi w:val="0"/>
        <w:spacing w:before="0" w:after="0"/>
        <w:jc w:val="left"/>
        <w:rPr/>
      </w:pPr>
      <w:r>
        <w:rPr/>
        <w:t>+zKSJVl0x8CPPpAshaKrcQf9jp7nhl3TtuvoJSGyGIiiqqOUIPIscKuKiLUljLURgiUkEuQXuDz7pF</w:t>
      </w:r>
    </w:p>
    <w:p>
      <w:pPr>
        <w:pStyle w:val="PreformattedText"/>
        <w:bidi w:val="0"/>
        <w:spacing w:before="0" w:after="0"/>
        <w:jc w:val="left"/>
        <w:rPr/>
      </w:pPr>
      <w:r>
        <w:rPr/>
        <w:t>ILO4SQYRjn5j/N1uWM3ltJH/AKIoqD9n+qv7ekFt7MmGqqKeVGrWqEWHI0dQ7COryMQCGaIi7U09Uq</w:t>
      </w:r>
    </w:p>
    <w:p>
      <w:pPr>
        <w:pStyle w:val="PreformattedText"/>
        <w:bidi w:val="0"/>
        <w:spacing w:before="0" w:after="0"/>
        <w:jc w:val="left"/>
        <w:rPr/>
      </w:pPr>
      <w:r>
        <w:rPr/>
        <w:t>hbgqpZAeb+zW8ttcaOpoB8JHEKc0P2cfs6KrO58N2QmpOGB82HmPQnoT3qoq2OV6uSolhgAnhAjLVG</w:t>
      </w:r>
    </w:p>
    <w:p>
      <w:pPr>
        <w:pStyle w:val="PreformattedText"/>
        <w:bidi w:val="0"/>
        <w:spacing w:before="0" w:after="0"/>
        <w:jc w:val="left"/>
        <w:rPr/>
      </w:pPr>
      <w:r>
        <w:rPr/>
        <w:t>lVj03lFzI6gjWtr3QWGkk+yTSUICDJx0eiXUCST0/wAdSlfgpcfVQ00i0T0WYxVYjmOd9VRJBlMdA8</w:t>
      </w:r>
    </w:p>
    <w:p>
      <w:pPr>
        <w:pStyle w:val="PreformattedText"/>
        <w:bidi w:val="0"/>
        <w:spacing w:before="0" w:after="0"/>
        <w:jc w:val="left"/>
        <w:rPr/>
      </w:pPr>
      <w:r>
        <w:rPr/>
        <w:t>bIZY3SbzgOQQQR+be9xkpIGVqHgR/g+zpqQagTT5/z6YZ5pWgqmp5Vm8TMp1aZDYkGCWIgI5ilGlHs</w:t>
      </w:r>
    </w:p>
    <w:p>
      <w:pPr>
        <w:pStyle w:val="PreformattedText"/>
        <w:bidi w:val="0"/>
        <w:spacing w:before="0" w:after="0"/>
        <w:jc w:val="left"/>
        <w:rPr/>
      </w:pPr>
      <w:r>
        <w:rPr/>
        <w:t>bhlsQPZpAA57ui24ZkBKnp/wu5KMVeUxO7UqWwW9MDHhsrXQRQwVeNqqGVq7D5Ei4FdUYjIw6oi66/</w:t>
      </w:r>
    </w:p>
    <w:p>
      <w:pPr>
        <w:pStyle w:val="PreformattedText"/>
        <w:bidi w:val="0"/>
        <w:spacing w:before="0" w:after="0"/>
        <w:jc w:val="left"/>
        <w:rPr/>
      </w:pPr>
      <w:r>
        <w:rPr/>
        <w:t>E8iFipt7XtFIwjeBqSxtUA8D6g/aOkAmUmWOcfpSrQnFRTgfnQ9BNuDAV1BJK1LFJOIQ7VASFKV5EF</w:t>
      </w:r>
    </w:p>
    <w:p>
      <w:pPr>
        <w:pStyle w:val="PreformattedText"/>
        <w:bidi w:val="0"/>
        <w:spacing w:before="0" w:after="0"/>
        <w:jc w:val="left"/>
        <w:rPr/>
      </w:pPr>
      <w:r>
        <w:rPr/>
        <w:t>glRBArPDURzI9wUJUodRsLezy2lVqBzny/zdB69tSmYhVfP/ACH/AIrp+2fKtXT1WM1wRzU0ccY8LK</w:t>
      </w:r>
    </w:p>
    <w:p>
      <w:pPr>
        <w:pStyle w:val="PreformattedText"/>
        <w:bidi w:val="0"/>
        <w:spacing w:before="0" w:after="0"/>
        <w:jc w:val="left"/>
        <w:rPr/>
      </w:pPr>
      <w:r>
        <w:rPr/>
        <w:t>EEU6t4YWDGdEjptBj1KSLt/hf2X7vH4UkNzQ6WP+D/AD9GWxuZYprXAZR/I/5j1FhrHxlZVSpDFUQo</w:t>
      </w:r>
    </w:p>
    <w:p>
      <w:pPr>
        <w:pStyle w:val="PreformattedText"/>
        <w:bidi w:val="0"/>
        <w:spacing w:before="0" w:after="0"/>
        <w:jc w:val="left"/>
        <w:rPr/>
      </w:pPr>
      <w:r>
        <w:rPr/>
        <w:t>XxuYoZBNFFlsco/bx6yAzwwGNyWjICAyqpBHPs7taNDE3qAR0UXAMVxMMGhIIPmOodVTzxFKwtPWUF</w:t>
      </w:r>
    </w:p>
    <w:p>
      <w:pPr>
        <w:pStyle w:val="PreformattedText"/>
        <w:bidi w:val="0"/>
        <w:spacing w:before="0" w:after="0"/>
        <w:jc w:val="left"/>
        <w:rPr/>
      </w:pPr>
      <w:r>
        <w:rPr/>
        <w:t>bAxop9DUgFGxJNNVyhbRVNI6aJokuW5NgCPZjHIQaefoekBBADfhPUBUMKpKNcS1YifzRLJEqEOYjA</w:t>
      </w:r>
    </w:p>
    <w:p>
      <w:pPr>
        <w:pStyle w:val="PreformattedText"/>
        <w:bidi w:val="0"/>
        <w:spacing w:before="0" w:after="0"/>
        <w:jc w:val="left"/>
        <w:rPr/>
      </w:pPr>
      <w:r>
        <w:rPr/>
        <w:t>8CMsk0D6bRsQBp9va1bpsjIIHXOZEjabQsxkEAaZYpBK1PNVVEfiNQxdYNMI0llPp+gP0Pu3aMVFeq</w:t>
      </w:r>
    </w:p>
    <w:p>
      <w:pPr>
        <w:pStyle w:val="PreformattedText"/>
        <w:bidi w:val="0"/>
        <w:spacing w:before="0" w:after="0"/>
        <w:jc w:val="left"/>
        <w:rPr/>
      </w:pPr>
      <w:r>
        <w:rPr/>
        <w:t>mp6jJogqljMUbiWGRftxPdA1gsrXVUp4KmNm1lm9LA8Hj3vHWusyMkRihCwSVCI8kMKgmo87XBjZgX</w:t>
      </w:r>
    </w:p>
    <w:p>
      <w:pPr>
        <w:pStyle w:val="PreformattedText"/>
        <w:bidi w:val="0"/>
        <w:spacing w:before="0" w:after="0"/>
        <w:jc w:val="left"/>
        <w:rPr/>
      </w:pPr>
      <w:r>
        <w:rPr/>
        <w:t>WcMbhtTOpX6fT20zZFOA631PerClKV5oqZIFYyQxysskkkjKoeFikn2cr6/82HUtYfjn3UtUAY6tQV</w:t>
      </w:r>
    </w:p>
    <w:p>
      <w:pPr>
        <w:pStyle w:val="PreformattedText"/>
        <w:bidi w:val="0"/>
        <w:spacing w:before="0" w:after="0"/>
        <w:jc w:val="left"/>
        <w:rPr/>
      </w:pPr>
      <w:r>
        <w:rPr/>
        <w:t>p59R/LMDLFPM9IixeOGVICJooEJ0rLURgs8k6pdVUMxPJ93/UOevHSKjqNUSUqU4SJI3vIlS8LJSzS</w:t>
      </w:r>
    </w:p>
    <w:p>
      <w:pPr>
        <w:pStyle w:val="PreformattedText"/>
        <w:bidi w:val="0"/>
        <w:spacing w:before="0" w:after="0"/>
        <w:jc w:val="left"/>
        <w:rPr/>
      </w:pPr>
      <w:r>
        <w:rPr/>
        <w:t>EnSshVhpkQ+oH+zqb9X090IIND1XrwlWl0u6NUVHiWSoKi8lLMW0xpVPIBAPJGQQANSuB/Ue/Ba+ee</w:t>
      </w:r>
    </w:p>
    <w:p>
      <w:pPr>
        <w:pStyle w:val="PreformattedText"/>
        <w:bidi w:val="0"/>
        <w:spacing w:before="0" w:after="0"/>
        <w:jc w:val="left"/>
        <w:rPr/>
      </w:pPr>
      <w:r>
        <w:rPr/>
        <w:t>rVp1zXyhmJaVJhaSWCMeWVlZb6onmdlaoP6irKQAOSb+7eH8+taieHWHVLC+ueoNMZIjI0PkSGIKNf</w:t>
      </w:r>
    </w:p>
    <w:p>
      <w:pPr>
        <w:pStyle w:val="PreformattedText"/>
        <w:bidi w:val="0"/>
        <w:spacing w:before="0" w:after="0"/>
        <w:jc w:val="left"/>
        <w:rPr/>
      </w:pPr>
      <w:r>
        <w:rPr/>
        <w:t>+chZTJJY2ZhGwOokCw96KlcnrVeuMaVzPC8kJlZ0ljv4tASnlAmSR0DKyokgJDSAEHgn3Xjnr3WVY4</w:t>
      </w:r>
    </w:p>
    <w:p>
      <w:pPr>
        <w:pStyle w:val="PreformattedText"/>
        <w:bidi w:val="0"/>
        <w:spacing w:before="0" w:after="0"/>
        <w:jc w:val="left"/>
        <w:rPr/>
      </w:pPr>
      <w:r>
        <w:rPr/>
        <w:t>kaJFjKVgcSI9OLPFpKsk0tMWlSaQsCWf6aLfT26hND69ex59ZpGvPDLLrkmZppaiSmEquweXQIydKt</w:t>
      </w:r>
    </w:p>
    <w:p>
      <w:pPr>
        <w:pStyle w:val="PreformattedText"/>
        <w:bidi w:val="0"/>
        <w:spacing w:before="0" w:after="0"/>
        <w:jc w:val="left"/>
        <w:rPr/>
      </w:pPr>
      <w:r>
        <w:rPr/>
        <w:t>DJpBVzYDTwPdSWUjUevClc8OsqIJFMlPpV61pI6cLSFIzBToH1NFctDEX+pB9XJH090yx456tilR1j</w:t>
      </w:r>
    </w:p>
    <w:p>
      <w:pPr>
        <w:pStyle w:val="PreformattedText"/>
        <w:bidi w:val="0"/>
        <w:spacing w:before="0" w:after="0"/>
        <w:jc w:val="left"/>
        <w:rPr/>
      </w:pPr>
      <w:r>
        <w:rPr/>
        <w:t>EkumVPuEWWSFKWmjaIz0a6UV5uXDwqWuSo1Br/AFHv1KGh49e1HrjHNTgqBG5RI44Iq2ZJHhS7KHtH</w:t>
      </w:r>
    </w:p>
    <w:p>
      <w:pPr>
        <w:pStyle w:val="PreformattedText"/>
        <w:bidi w:val="0"/>
        <w:spacing w:before="0" w:after="0"/>
        <w:jc w:val="left"/>
        <w:rPr/>
      </w:pPr>
      <w:r>
        <w:rPr/>
        <w:t>IxiaM6SB/uzkgD3ddNDXrxb0GeschiBlKTyG8fhULGWlSFTbXTtzIsSJzdSWt+q3vTChPp1oHrhM9K</w:t>
      </w:r>
    </w:p>
    <w:p>
      <w:pPr>
        <w:pStyle w:val="PreformattedText"/>
        <w:bidi w:val="0"/>
        <w:spacing w:before="0" w:after="0"/>
        <w:jc w:val="left"/>
        <w:rPr/>
      </w:pPr>
      <w:r>
        <w:rPr/>
        <w:t>kgSmWdqKSOMQVIlDvKDqDyqJG0t5CxBX6afqPz7dFOA4dVPXdIpqV8SyMzMXbxOZYUEMUZR55ZiGZZ</w:t>
      </w:r>
    </w:p>
    <w:p>
      <w:pPr>
        <w:pStyle w:val="PreformattedText"/>
        <w:bidi w:val="0"/>
        <w:spacing w:before="0" w:after="0"/>
        <w:jc w:val="left"/>
        <w:rPr/>
      </w:pPr>
      <w:r>
        <w:rPr/>
        <w:t>BcH6i/0HB9+IqCOvdY3eUq8T1AEfjmgMpd1/zbMEZJEsJYmJ4t6f688+2CCpoenBw49drTRx+lY4gZ</w:t>
      </w:r>
    </w:p>
    <w:p>
      <w:pPr>
        <w:pStyle w:val="PreformattedText"/>
        <w:bidi w:val="0"/>
        <w:spacing w:before="0" w:after="0"/>
        <w:jc w:val="left"/>
        <w:rPr/>
      </w:pPr>
      <w:r>
        <w:rPr/>
        <w:t>DHRtJJM4ZiiXkqIGLFYndrAk2RlNvd1Y0oBXrxAoesM0awGGSkmeKoVGVSkSyxQzSsyKzRMVFjHcen</w:t>
      </w:r>
    </w:p>
    <w:p>
      <w:pPr>
        <w:pStyle w:val="PreformattedText"/>
        <w:bidi w:val="0"/>
        <w:spacing w:before="0" w:after="0"/>
        <w:jc w:val="left"/>
        <w:rPr/>
      </w:pPr>
      <w:r>
        <w:rPr/>
        <w:t>6m5597dqjqgBr8+pmPrZ6KdZkngqJadZo3FRcU80crJFUxCmILCaaK91e1yAB/X2w6hgRXp1WZTUce</w:t>
      </w:r>
    </w:p>
    <w:p>
      <w:pPr>
        <w:pStyle w:val="PreformattedText"/>
        <w:bidi w:val="0"/>
        <w:spacing w:before="0" w:after="0"/>
        <w:jc w:val="left"/>
        <w:rPr/>
      </w:pPr>
      <w:r>
        <w:rPr/>
        <w:t>smWo/tqv0PGaeX9yldTKVmp5FDR1ARtf28LE6Sy3PkuAOPe0HYMjHVaHFQf8nWKNJozDMiNMw0rIWW</w:t>
      </w:r>
    </w:p>
    <w:p>
      <w:pPr>
        <w:pStyle w:val="PreformattedText"/>
        <w:bidi w:val="0"/>
        <w:spacing w:before="0" w:after="0"/>
        <w:jc w:val="left"/>
        <w:rPr/>
      </w:pPr>
      <w:r>
        <w:rPr/>
        <w:t>Eq82oFUCgibSUIUk6rg2Pusg1IRWnV1OlgehLx9XSVeCrXq4pKempoIqDMo7R6o8XUtpxuS0xlUWeh</w:t>
      </w:r>
    </w:p>
    <w:p>
      <w:pPr>
        <w:pStyle w:val="PreformattedText"/>
        <w:bidi w:val="0"/>
        <w:spacing w:before="0" w:after="0"/>
        <w:jc w:val="left"/>
        <w:rPr/>
      </w:pPr>
      <w:r>
        <w:rPr/>
        <w:t>qUsvAZdF+bn2At1tZbe8XQKq9SMefmPz6H203kVzZOXNClFb/S+TfkejRfHXMRpjc9tauqpWkgxkdf</w:t>
      </w:r>
    </w:p>
    <w:p>
      <w:pPr>
        <w:pStyle w:val="PreformattedText"/>
        <w:bidi w:val="0"/>
        <w:spacing w:before="0" w:after="0"/>
        <w:jc w:val="left"/>
        <w:rPr/>
      </w:pPr>
      <w:r>
        <w:rPr/>
        <w:t>ShUNRTVsn3MsKV5jKs6LESjsb6XPJP09hHdV7vG0/EaU9OhzsbFFaBpKrSo+fz6MHnpZ6TffVe5ayC</w:t>
      </w:r>
    </w:p>
    <w:p>
      <w:pPr>
        <w:pStyle w:val="PreformattedText"/>
        <w:bidi w:val="0"/>
        <w:spacing w:before="0" w:after="0"/>
        <w:jc w:val="left"/>
        <w:rPr/>
      </w:pPr>
      <w:r>
        <w:rPr/>
        <w:t>KlqoKyk2zXTrGREK5IBRrPLVcukDQyQm/NnBI9kC/qLKlTQgn/AGOhJM2m4sZyBhgpP8uPThlcW4zH</w:t>
      </w:r>
    </w:p>
    <w:p>
      <w:pPr>
        <w:pStyle w:val="PreformattedText"/>
        <w:bidi w:val="0"/>
        <w:spacing w:before="0" w:after="0"/>
        <w:jc w:val="left"/>
        <w:rPr/>
      </w:pPr>
      <w:r>
        <w:rPr/>
        <w:t>bm0ngtS7jxf8VjghXXeop9FZUSoCsbR+WISMxuQTz+Peo+36d/NDT9vTk6fq7hAR2yCuP29E93ZBNn</w:t>
      </w:r>
    </w:p>
    <w:p>
      <w:pPr>
        <w:pStyle w:val="PreformattedText"/>
        <w:bidi w:val="0"/>
        <w:spacing w:before="0" w:after="0"/>
        <w:jc w:val="left"/>
        <w:rPr/>
      </w:pPr>
      <w:r>
        <w:rPr/>
        <w:t>9oUlRVySVOUwf+4iseRnNak9DJLJhauoX0+OKvo00k8K00Vzw1vZxGxWSle05/z9BW8VpbYMP7RMH1</w:t>
      </w:r>
    </w:p>
    <w:p>
      <w:pPr>
        <w:pStyle w:val="PreformattedText"/>
        <w:bidi w:val="0"/>
        <w:spacing w:before="0" w:after="0"/>
        <w:jc w:val="left"/>
        <w:rPr/>
      </w:pPr>
      <w:r>
        <w:rPr/>
        <w:t>xw/b/h6H3p7dh3n07sXISaZq/Y9fmuvc/MJf3Hxtcz1mKEy3LRp4ZiqsbsbHTyPZVusLQ3MgYGjAEd</w:t>
      </w:r>
    </w:p>
    <w:p>
      <w:pPr>
        <w:pStyle w:val="PreformattedText"/>
        <w:bidi w:val="0"/>
        <w:spacing w:before="0" w:after="0"/>
        <w:jc w:val="left"/>
        <w:rPr/>
      </w:pPr>
      <w:r>
        <w:rPr/>
        <w:t>Hux3Ju9rtmY1kjYofs4jHy6Gjpasn2/uTJbXqqyCOm3MKnE1MEgLilmpkNRRVEiyN5I0dQp1gAG7EE</w:t>
      </w:r>
    </w:p>
    <w:p>
      <w:pPr>
        <w:pStyle w:val="PreformattedText"/>
        <w:bidi w:val="0"/>
        <w:spacing w:before="0" w:after="0"/>
        <w:jc w:val="left"/>
        <w:rPr/>
      </w:pPr>
      <w:r>
        <w:rPr/>
        <w:t>EH2Q3kYkj8UDuX/B6dCLbtUUrRP8L4P5dGCiLVW3ft5neaXaGWp2qKZ1MjLRwzSV2KNG0llqVno5JB</w:t>
      </w:r>
    </w:p>
    <w:p>
      <w:pPr>
        <w:pStyle w:val="PreformattedText"/>
        <w:bidi w:val="0"/>
        <w:spacing w:before="0" w:after="0"/>
        <w:jc w:val="left"/>
        <w:rPr/>
      </w:pPr>
      <w:r>
        <w:rPr/>
        <w:t>G3BWcer2hRwjgr+IU/z9GDqHi0n8DD/OPy6THaUZhTA9r4nzmPKOu0t7456ES0lTTQxGqxuTqaUARn</w:t>
      </w:r>
    </w:p>
    <w:p>
      <w:pPr>
        <w:pStyle w:val="PreformattedText"/>
        <w:bidi w:val="0"/>
        <w:spacing w:before="0" w:after="0"/>
        <w:jc w:val="left"/>
        <w:rPr/>
      </w:pPr>
      <w:r>
        <w:rPr/>
        <w:t>+JUjyIivcxzRkAgDkSWM6ujREeVR8iMHoivYdFJ1qanSf8IJ/wAHQb09XiJ9xYnZGVnaKbc9I1Pgp2</w:t>
      </w:r>
    </w:p>
    <w:p>
      <w:pPr>
        <w:pStyle w:val="PreformattedText"/>
        <w:bidi w:val="0"/>
        <w:spacing w:before="0" w:after="0"/>
        <w:jc w:val="left"/>
        <w:rPr/>
      </w:pPr>
      <w:r>
        <w:rPr/>
        <w:t>klioMpQQyrNS4v71vVSV8kK/5PHKXiD+gnUFurZZK0HECv+r/VjpKDRkU0oTT5dJ6LFLUZTc3WGThh</w:t>
      </w:r>
    </w:p>
    <w:p>
      <w:pPr>
        <w:pStyle w:val="PreformattedText"/>
        <w:bidi w:val="0"/>
        <w:spacing w:before="0" w:after="0"/>
        <w:jc w:val="left"/>
        <w:rPr/>
      </w:pPr>
      <w:r>
        <w:rPr/>
        <w:t>WpFHUV+EbLnwhshjYpZKASxkGNKhsc8tNUOmoSIUcepPdgFoNXHz6rIwLNGR1C6Omomp32GagPi63J</w:t>
      </w:r>
    </w:p>
    <w:p>
      <w:pPr>
        <w:pStyle w:val="PreformattedText"/>
        <w:bidi w:val="0"/>
        <w:spacing w:before="0" w:after="0"/>
        <w:jc w:val="left"/>
        <w:rPr/>
      </w:pPr>
      <w:r>
        <w:rPr/>
        <w:t>1WQhLuD/Ba2q8mM+0hlErivpWXhGKaW0qPSQfeyo061NSBnpm3ZW7G4E1+zy6eO2drZGi23tnP06yU</w:t>
      </w:r>
    </w:p>
    <w:p>
      <w:pPr>
        <w:pStyle w:val="PreformattedText"/>
        <w:bidi w:val="0"/>
        <w:spacing w:before="0" w:after="0"/>
        <w:jc w:val="left"/>
        <w:rPr/>
      </w:pPr>
      <w:r>
        <w:rPr/>
        <w:t>WdweXpMRuCdPJULWRHJmioqrSWaOHRTD1ujKdFiw1e9LVqANwz/n6pcjTGkmnurQ9FR7CyK5zKV+Ux</w:t>
      </w:r>
    </w:p>
    <w:p>
      <w:pPr>
        <w:pStyle w:val="PreformattedText"/>
        <w:bidi w:val="0"/>
        <w:spacing w:before="0" w:after="0"/>
        <w:jc w:val="left"/>
        <w:rPr/>
      </w:pPr>
      <w:r>
        <w:rPr/>
        <w:t>DeaCkq2qKihaQ1M8VBXmX7Km1ksWFBkYpacaSreNk4PtQoqTU48ui6Vizahjz/ANX59HW+Pmd/h9Dt</w:t>
      </w:r>
    </w:p>
    <w:p>
      <w:pPr>
        <w:pStyle w:val="PreformattedText"/>
        <w:bidi w:val="0"/>
        <w:spacing w:before="0" w:after="0"/>
        <w:jc w:val="left"/>
        <w:rPr/>
      </w:pPr>
      <w:r>
        <w:rPr/>
        <w:t>WCeoqIsxicxUUcVbQy/eSGSsp6avo4KkB/FKRazKEDahb/D2UXsL+JISR4ZH7ehBtUyrHGpBDBuP25</w:t>
      </w:r>
    </w:p>
    <w:p>
      <w:pPr>
        <w:pStyle w:val="PreformattedText"/>
        <w:bidi w:val="0"/>
        <w:spacing w:before="0" w:after="0"/>
        <w:jc w:val="left"/>
        <w:rPr/>
      </w:pPr>
      <w:r>
        <w:rPr/>
        <w:t>6OP1/NLX0/Yu2ZqySlyjxUucxgjj+2q6aoCz1NJpkmZNE6qxKRK2r1H6gD2XMoBjAby/kOjlJCwmXT</w:t>
      </w:r>
    </w:p>
    <w:p>
      <w:pPr>
        <w:pStyle w:val="PreformattedText"/>
        <w:bidi w:val="0"/>
        <w:spacing w:before="0" w:after="0"/>
        <w:jc w:val="left"/>
        <w:rPr/>
      </w:pPr>
      <w:r>
        <w:rPr/>
        <w:t>nj/m6BbbUegbhR4WkenrqSSVllKTvDkgsdJlFhOmPX98ER0GlkY3H9fbF6ADCw4EEfs/2OnYMKwrnj</w:t>
      </w:r>
    </w:p>
    <w:p>
      <w:pPr>
        <w:pStyle w:val="PreformattedText"/>
        <w:bidi w:val="0"/>
        <w:spacing w:before="0" w:after="0"/>
        <w:jc w:val="left"/>
        <w:rPr/>
      </w:pPr>
      <w:r>
        <w:rPr/>
        <w:t>+3oQayOgrFza07LHWJicVuXE073p4YamTx0+Vp2RbpMY6gfvNwCsh/1yijkdHiquNRB+zyPTtxCkqS</w:t>
      </w:r>
    </w:p>
    <w:p>
      <w:pPr>
        <w:pStyle w:val="PreformattedText"/>
        <w:bidi w:val="0"/>
        <w:spacing w:before="0" w:after="0"/>
        <w:jc w:val="left"/>
        <w:rPr/>
      </w:pPr>
      <w:r>
        <w:rPr/>
        <w:t>KvxaQR/l/wBnotHf1EkGzjnnlgpKfd8Em1cxFcLBLHWKtDXVS0yg3mdIFlU6rqykWBY3H+xTmSSNQa</w:t>
      </w:r>
    </w:p>
    <w:p>
      <w:pPr>
        <w:pStyle w:val="PreformattedText"/>
        <w:bidi w:val="0"/>
        <w:spacing w:before="0" w:after="0"/>
        <w:jc w:val="left"/>
        <w:rPr/>
      </w:pPr>
      <w:r>
        <w:rPr/>
        <w:t>Be4fLqNeabcR20jevaR6g+f29UdbnxtXhMlJiZJJPucfPUQY+piCuklOsraTTs11lgeIqwuNQN/pz7</w:t>
      </w:r>
    </w:p>
    <w:p>
      <w:pPr>
        <w:pStyle w:val="PreformattedText"/>
        <w:bidi w:val="0"/>
        <w:spacing w:before="0" w:after="0"/>
        <w:jc w:val="left"/>
        <w:rPr/>
      </w:pPr>
      <w:r>
        <w:rPr/>
        <w:t>mW2lWREm4gjP29QJcRNDI8J4g4+z5fLqNjazXWXkX7eSOBUlkgiAWVrERqbvYx8+q4Yhh/Tj2aRCtQ</w:t>
      </w:r>
    </w:p>
    <w:p>
      <w:pPr>
        <w:pStyle w:val="PreformattedText"/>
        <w:bidi w:val="0"/>
        <w:spacing w:before="0" w:after="0"/>
        <w:jc w:val="left"/>
        <w:rPr/>
      </w:pPr>
      <w:r>
        <w:rPr/>
        <w:t>PTpMCSelBUV1PI4WURSLZI45FgdURGAPkC3KjQgs1rENb8e7KjVPWyemkvSxl5I2mCgPIrW9aFeInE</w:t>
      </w:r>
    </w:p>
    <w:p>
      <w:pPr>
        <w:pStyle w:val="PreformattedText"/>
        <w:bidi w:val="0"/>
        <w:spacing w:before="0" w:after="0"/>
        <w:jc w:val="left"/>
        <w:rPr/>
      </w:pPr>
      <w:r>
        <w:rPr/>
        <w:t>SrpsPoLgek3/AK3dz59WFPLrM0kpmRVRuXWWSxRUIJv5P85z+2SB/S/v3W+uZEUxKKKiaRPK0Z9H+a</w:t>
      </w:r>
    </w:p>
    <w:p>
      <w:pPr>
        <w:pStyle w:val="PreformattedText"/>
        <w:bidi w:val="0"/>
        <w:spacing w:before="0" w:after="0"/>
        <w:jc w:val="left"/>
        <w:rPr/>
      </w:pPr>
      <w:r>
        <w:rPr/>
        <w:t>JvpUkKWZCPTz9ffuvdTVv4gJVcTPYpHEQiFlIZUkVjp1Rhbt/W5H49+691xfwzaXYMCSqRhblEvfUr</w:t>
      </w:r>
    </w:p>
    <w:p>
      <w:pPr>
        <w:pStyle w:val="PreformattedText"/>
        <w:bidi w:val="0"/>
        <w:spacing w:before="0" w:after="0"/>
        <w:jc w:val="left"/>
        <w:rPr/>
      </w:pPr>
      <w:r>
        <w:rPr/>
        <w:t>Mfrocm4tx/j7917rcV/kI9ky7l+Je+evquYyVPW/YfmokdwTDitwUBu6rcsENXSfQ2sT/j7302/Hq5</w:t>
      </w:r>
    </w:p>
    <w:p>
      <w:pPr>
        <w:pStyle w:val="PreformattedText"/>
        <w:bidi w:val="0"/>
        <w:spacing w:before="0" w:after="0"/>
        <w:jc w:val="left"/>
        <w:rPr/>
      </w:pPr>
      <w:r>
        <w:rPr/>
        <w:t>PJTEargk6ri/q5FrfQ/wCF/wCnv1K8OqjI+XQf5GUkkBr2FrmxItwB9T6uef8AD3Vut0ocdJOre+pj</w:t>
      </w:r>
    </w:p>
    <w:p>
      <w:pPr>
        <w:pStyle w:val="PreformattedText"/>
        <w:bidi w:val="0"/>
        <w:spacing w:before="0" w:after="0"/>
        <w:jc w:val="left"/>
        <w:rPr/>
      </w:pPr>
      <w:r>
        <w:rPr/>
        <w:t>c2uGJHOoqRyBa/4tf2wQK8OlCnh0zSNcEFRp4J/Jvf6kfSyn+hF/bTcenQa0650R/cuVtzYcXGkk/U</w:t>
      </w:r>
    </w:p>
    <w:p>
      <w:pPr>
        <w:pStyle w:val="PreformattedText"/>
        <w:bidi w:val="0"/>
        <w:spacing w:before="0" w:after="0"/>
        <w:jc w:val="left"/>
        <w:rPr/>
      </w:pPr>
      <w:r>
        <w:rPr/>
        <w:t>H8D8e/AV8urDjXpc48+lRyeRa3BB5/NvUD+bfQce9Njy6vXGen6Mj6C3BANvUL2+hN+Rf+n09+8q9a</w:t>
      </w:r>
    </w:p>
    <w:p>
      <w:pPr>
        <w:pStyle w:val="PreformattedText"/>
        <w:bidi w:val="0"/>
        <w:spacing w:before="0" w:after="0"/>
        <w:jc w:val="left"/>
        <w:rPr/>
      </w:pPr>
      <w:r>
        <w:rPr/>
        <w:t>x11KfSSL/wBfVx+b/Qf1/wAPr/X3UjreOmCtP9fxYeo8tYlgosfoQf8AYe6cKdXHDpE15sHL29IN/r</w:t>
      </w:r>
    </w:p>
    <w:p>
      <w:pPr>
        <w:pStyle w:val="PreformattedText"/>
        <w:bidi w:val="0"/>
        <w:spacing w:before="0" w:after="0"/>
        <w:jc w:val="left"/>
        <w:rPr/>
      </w:pPr>
      <w:r>
        <w:rPr/>
        <w:t>fT9DY/gKeB9Bb2y/HpwHHQDbu5eS4P5/Ist2/Ux9J+n0A/PtfCB4fSdsvToEaph5WW7Dlrn9QK/wBQ</w:t>
      </w:r>
    </w:p>
    <w:p>
      <w:pPr>
        <w:pStyle w:val="PreformattedText"/>
        <w:bidi w:val="0"/>
        <w:spacing w:before="0" w:after="0"/>
        <w:jc w:val="left"/>
        <w:rPr/>
      </w:pPr>
      <w:r>
        <w:rPr/>
        <w:t>D9CxJ+n6jzb2ll+LpWp7R16FhdQGv9CD6mRrgkXvbWqji6/63tqnVieOelVjyVYXta6k8g8FfqDf/U</w:t>
      </w:r>
    </w:p>
    <w:p>
      <w:pPr>
        <w:pStyle w:val="PreformattedText"/>
        <w:bidi w:val="0"/>
        <w:spacing w:before="0" w:after="0"/>
        <w:jc w:val="left"/>
        <w:rPr/>
      </w:pPr>
      <w:r>
        <w:rPr/>
        <w:t>2/2Hvynphsn59CHiZQoQMSB6SwB5sLG66QSF5/wIPu4qSekjeZ6EbHSkWvYEqjKDpFzb6A3uWt/vrn</w:t>
      </w:r>
    </w:p>
    <w:p>
      <w:pPr>
        <w:pStyle w:val="PreformattedText"/>
        <w:bidi w:val="0"/>
        <w:spacing w:before="0" w:after="0"/>
        <w:jc w:val="left"/>
        <w:rPr/>
      </w:pPr>
      <w:r>
        <w:rPr/>
        <w:t>3agKivVSaADz6UDTcLc3up4NwV5+ij6D08g+3lFOmD69Qp5CNQ5NhY2I5PFxyf1XPP8AW/t0E9UPy6</w:t>
      </w:r>
    </w:p>
    <w:p>
      <w:pPr>
        <w:pStyle w:val="PreformattedText"/>
        <w:bidi w:val="0"/>
        <w:spacing w:before="0" w:after="0"/>
        <w:jc w:val="left"/>
        <w:rPr/>
      </w:pPr>
      <w:r>
        <w:rPr/>
        <w:t>a5pR/qjbixsNQ/H4PJW3+w9uDpulKjpoqJFYE/UEHi3C8emx/tAX/pwfeievDJx0yyEm1iSbghiQ3N</w:t>
      </w:r>
    </w:p>
    <w:p>
      <w:pPr>
        <w:pStyle w:val="PreformattedText"/>
        <w:bidi w:val="0"/>
        <w:spacing w:before="0" w:after="0"/>
        <w:jc w:val="left"/>
        <w:rPr/>
      </w:pPr>
      <w:r>
        <w:rPr/>
        <w:t>uSfxb+pHPv3z6sfP06bpRcgEcAG5vqINhwDxa6/4m/8Aj7qevY6hyEWvYsFayseLE3C/4cqf9sb3+n</w:t>
      </w:r>
    </w:p>
    <w:p>
      <w:pPr>
        <w:pStyle w:val="PreformattedText"/>
        <w:bidi w:val="0"/>
        <w:spacing w:before="0" w:after="0"/>
        <w:jc w:val="left"/>
        <w:rPr/>
      </w:pPr>
      <w:r>
        <w:rPr/>
        <w:t>vfXuoj/XgekNa3J9TMfqfpaxsCLm5918uvdYGJ5Fjf6n1XKBeODwBpt/vN/wDD3XrWfLrDezLzqFww</w:t>
      </w:r>
    </w:p>
    <w:p>
      <w:pPr>
        <w:pStyle w:val="PreformattedText"/>
        <w:bidi w:val="0"/>
        <w:spacing w:before="0" w:after="0"/>
        <w:jc w:val="left"/>
        <w:rPr/>
      </w:pPr>
      <w:r>
        <w:rPr/>
        <w:t>t6SQDwVQkfQGx92HHrXX/9FcVeorbkNb6NwbKDa508C54v8A7f2Ih5UOOiLyPUnFM/jc8K31tbSFuL</w:t>
      </w:r>
    </w:p>
    <w:p>
      <w:pPr>
        <w:pStyle w:val="PreformattedText"/>
        <w:bidi w:val="0"/>
        <w:spacing w:before="0" w:after="0"/>
        <w:jc w:val="left"/>
        <w:rPr/>
      </w:pPr>
      <w:r>
        <w:rPr/>
        <w:t>Eheb2JsPpz723winVPU9PyghTp4FvqL8cW12t9GH1/HvwOOvDh001qMY3A08fnSGa1+bf6oAt/t/8A</w:t>
      </w:r>
    </w:p>
    <w:p>
      <w:pPr>
        <w:pStyle w:val="PreformattedText"/>
        <w:bidi w:val="0"/>
        <w:spacing w:before="0" w:after="0"/>
        <w:jc w:val="left"/>
        <w:rPr/>
      </w:pPr>
      <w:r>
        <w:rPr/>
        <w:t>be9ClevDj1AxyDysfqbGzKbXII0m5BJVSbH/AHw97OFPThr0ooIGZ2uCfVcELcKTbnn6Ef4e2xmnVT</w:t>
      </w:r>
    </w:p>
    <w:p>
      <w:pPr>
        <w:pStyle w:val="PreformattedText"/>
        <w:bidi w:val="0"/>
        <w:spacing w:before="0" w:after="0"/>
        <w:jc w:val="left"/>
        <w:rPr/>
      </w:pPr>
      <w:r>
        <w:rPr/>
        <w:t>wp041cRNHcj66mN7MWAHqc2N7D6AD+nu4GR1QHPHpN0VOwmYFSOLkG/NjcaSTYMbEc/j+vvbfCenK8</w:t>
      </w:r>
    </w:p>
    <w:p>
      <w:pPr>
        <w:pStyle w:val="PreformattedText"/>
        <w:bidi w:val="0"/>
        <w:spacing w:before="0" w:after="0"/>
        <w:jc w:val="left"/>
        <w:rPr/>
      </w:pPr>
      <w:r>
        <w:rPr/>
        <w:t>OlOkdxY8sFBvz6QCOF/1JuRYcH/X9tjrXTRklPjvpv8AqAAI0kk2H/IQH9ePdweq8OI6TuNW9dwBqD</w:t>
      </w:r>
    </w:p>
    <w:p>
      <w:pPr>
        <w:pStyle w:val="PreformattedText"/>
        <w:bidi w:val="0"/>
        <w:spacing w:before="0" w:after="0"/>
        <w:jc w:val="left"/>
        <w:rPr/>
      </w:pPr>
      <w:r>
        <w:rPr/>
        <w:t>cjhlDXvyfrYL9T/wAR7dPDj1psgjpZLH6r8cnghTpvwbWB/P1/1uPbY+zrWaU6xVyPobkXN9VueWUg</w:t>
      </w:r>
    </w:p>
    <w:p>
      <w:pPr>
        <w:pStyle w:val="PreformattedText"/>
        <w:bidi w:val="0"/>
        <w:spacing w:before="0" w:after="0"/>
        <w:jc w:val="left"/>
        <w:rPr/>
      </w:pPr>
      <w:r>
        <w:rPr/>
        <w:t>ngjhUN7/AJ+ntzj1XgB0mqMD7xLXa7CxJ5seCRz6Tf6f0Pu3kertgL0IFFGwCkEW/r+SQvBuFuGBP9</w:t>
      </w:r>
    </w:p>
    <w:p>
      <w:pPr>
        <w:pStyle w:val="PreformattedText"/>
        <w:bidi w:val="0"/>
        <w:spacing w:before="0" w:after="0"/>
        <w:jc w:val="left"/>
        <w:rPr/>
      </w:pPr>
      <w:r>
        <w:rPr/>
        <w:t>Px/X2wxp1bhjpuycdiw02Gk/lW5HqsRYAD/A/RvdD04v2dISWNHqXNr/7ByTe1kP4Jvzf+nveQPl1Z</w:t>
      </w:r>
    </w:p>
    <w:p>
      <w:pPr>
        <w:pStyle w:val="PreformattedText"/>
        <w:bidi w:val="0"/>
        <w:spacing w:before="0" w:after="0"/>
        <w:jc w:val="left"/>
        <w:rPr/>
      </w:pPr>
      <w:r>
        <w:rPr/>
        <w:t>hk9ZqejV6gXsAQRf+vFiVA/1bfgj6j/H35WPVCM9LSgpE/URySdRUH03GkAC4Oi4v/W9/bbOT1dBnh</w:t>
      </w:r>
    </w:p>
    <w:p>
      <w:pPr>
        <w:pStyle w:val="PreformattedText"/>
        <w:bidi w:val="0"/>
        <w:spacing w:before="0" w:after="0"/>
        <w:jc w:val="left"/>
        <w:rPr/>
      </w:pPr>
      <w:r>
        <w:rPr/>
        <w:t>0Ku16dEMYHF0QLY2uytxa1iv0/P1P1v7I7n4ifn0eW/wAKj5dC1TRqI+Abkc2axLAE3cgi/H+29ovW</w:t>
      </w:r>
    </w:p>
    <w:p>
      <w:pPr>
        <w:pStyle w:val="PreformattedText"/>
        <w:bidi w:val="0"/>
        <w:spacing w:before="0" w:after="0"/>
        <w:jc w:val="left"/>
        <w:rPr/>
      </w:pPr>
      <w:r>
        <w:rPr/>
        <w:t>vSjTjpnycSjV9PobEjkEf6r/AGojm/8ATj2ri4dJpaVJ6TEMY85strFhxe9yR6lI/SLWB+vtZSgr0j</w:t>
      </w:r>
    </w:p>
    <w:p>
      <w:pPr>
        <w:pStyle w:val="PreformattedText"/>
        <w:bidi w:val="0"/>
        <w:spacing w:before="0" w:after="0"/>
        <w:jc w:val="left"/>
        <w:rPr/>
      </w:pPr>
      <w:r>
        <w:rPr/>
        <w:t>Oc9LKgUegWF7AXHP8AT1A/q+nF/dVFDXrRqehZ2tYBObX+hJsAdQ54+p5+v+P9fammAadJ2OT0Nabq</w:t>
      </w:r>
    </w:p>
    <w:p>
      <w:pPr>
        <w:pStyle w:val="PreformattedText"/>
        <w:bidi w:val="0"/>
        <w:spacing w:before="0" w:after="0"/>
        <w:jc w:val="left"/>
        <w:rPr/>
      </w:pPr>
      <w:r>
        <w:rPr/>
        <w:t>wmwNrbk35uaoio9ubI2/lt15ypnZY4kxuEopK6VHdrAGoaMRKT9Wce7NQAk+nTYqSAOvmxfKzvHM/J</w:t>
      </w:r>
    </w:p>
    <w:p>
      <w:pPr>
        <w:pStyle w:val="PreformattedText"/>
        <w:bidi w:val="0"/>
        <w:spacing w:before="0" w:after="0"/>
        <w:jc w:val="left"/>
        <w:rPr/>
      </w:pPr>
      <w:r>
        <w:rPr/>
        <w:t>L5GdrdzbhqpZqreu9s5l6Vy7uYceaySGhpYyxMaGKmVFS3oAAP49lTNqYt0aooRVUeXQBKaiJg7NIy</w:t>
      </w:r>
    </w:p>
    <w:p>
      <w:pPr>
        <w:pStyle w:val="PreformattedText"/>
        <w:bidi w:val="0"/>
        <w:spacing w:before="0" w:after="0"/>
        <w:jc w:val="left"/>
        <w:rPr/>
      </w:pPr>
      <w:r>
        <w:rPr/>
        <w:t>MjxKjqRGVRzeWyux1Rkfq+jG9vder9eYKrQSyXkkmDyOQEkCxcgiUH6XX9XN1BHv3XusQMkUS3WCRr</w:t>
      </w:r>
    </w:p>
    <w:p>
      <w:pPr>
        <w:pStyle w:val="PreformattedText"/>
        <w:bidi w:val="0"/>
        <w:spacing w:before="0" w:after="0"/>
        <w:jc w:val="left"/>
        <w:rPr/>
      </w:pPr>
      <w:r>
        <w:rPr/>
        <w:t>SGHWUDoTwj3uraCOFAJN+be/de6mR1BFtI8U0oQyuqlkDADyrGpdomjawuWQkDgH62917rKkIIZyJQ</w:t>
      </w:r>
    </w:p>
    <w:p>
      <w:pPr>
        <w:pStyle w:val="PreformattedText"/>
        <w:bidi w:val="0"/>
        <w:spacing w:before="0" w:after="0"/>
        <w:jc w:val="left"/>
        <w:rPr/>
      </w:pPr>
      <w:r>
        <w:rPr/>
        <w:t>iu4d4PXTgyLZfuE/bV424bhb/wC29+691wKhZLusjspV2eCOONahwmkNpUNJ46lfSSNLXsbX49+690</w:t>
      </w:r>
    </w:p>
    <w:p>
      <w:pPr>
        <w:pStyle w:val="PreformattedText"/>
        <w:bidi w:val="0"/>
        <w:spacing w:before="0" w:after="0"/>
        <w:jc w:val="left"/>
        <w:rPr/>
      </w:pPr>
      <w:r>
        <w:rPr/>
        <w:t>5wR1MUMemmeJKiOeCGJ6gVkcSF9csLqscs9LJ5FPkNuOLNc2HuvdcWnqYlilljE1LLT6UVJ0aSNAxh</w:t>
      </w:r>
    </w:p>
    <w:p>
      <w:pPr>
        <w:pStyle w:val="PreformattedText"/>
        <w:bidi w:val="0"/>
        <w:spacing w:before="0" w:after="0"/>
        <w:jc w:val="left"/>
        <w:rPr/>
      </w:pPr>
      <w:r>
        <w:rPr/>
        <w:t>+0tIhDCOMXRSokNzdgePfuvdc1jdIjFXkvSrJUUgm+3VWol0iSlJqkkeQRRmSzah+o8jSPfuvdO3mR</w:t>
      </w:r>
    </w:p>
    <w:p>
      <w:pPr>
        <w:pStyle w:val="PreformattedText"/>
        <w:bidi w:val="0"/>
        <w:spacing w:before="0" w:after="0"/>
        <w:jc w:val="left"/>
        <w:rPr/>
      </w:pPr>
      <w:r>
        <w:rPr/>
        <w:t>6dzUQXWJ4qFfO0ExUKpEL0yUkqQqrOoI9Nm/IHHv3XusYm0wywQ0iQKNInlBiEa6pdKgK5WoUxgkHQ</w:t>
      </w:r>
    </w:p>
    <w:p>
      <w:pPr>
        <w:pStyle w:val="PreformattedText"/>
        <w:bidi w:val="0"/>
        <w:spacing w:before="0" w:after="0"/>
        <w:jc w:val="left"/>
        <w:rPr/>
      </w:pPr>
      <w:r>
        <w:rPr/>
        <w:t>Qi8MP8fde6kSUlAyRoaWNJRJqlq3+8iq6h0skH27RNLJUpGxuytpZmAI9+691lp6Vat50eZqeRFLSy</w:t>
      </w:r>
    </w:p>
    <w:p>
      <w:pPr>
        <w:pStyle w:val="PreformattedText"/>
        <w:bidi w:val="0"/>
        <w:spacing w:before="0" w:after="0"/>
        <w:jc w:val="left"/>
        <w:rPr/>
      </w:pPr>
      <w:r>
        <w:rPr/>
        <w:t>PSlKeJad0Mb0r6ZJqWStaIpMRxceo2HHuvdOSO/nCQmihhlqZDU46aFauqppJ4RC0k8pBCipUXB1FX</w:t>
      </w:r>
    </w:p>
    <w:p>
      <w:pPr>
        <w:pStyle w:val="PreformattedText"/>
        <w:bidi w:val="0"/>
        <w:spacing w:before="0" w:after="0"/>
        <w:jc w:val="left"/>
        <w:rPr/>
      </w:pPr>
      <w:r>
        <w:rPr/>
        <w:t>SxVgSD7917rhUNJGwL/aU0rSvGrsFlpdcTf5PFKKyOROYFAAkDGOwGomw9+691whjxwkkSkWUeKYSC</w:t>
      </w:r>
    </w:p>
    <w:p>
      <w:pPr>
        <w:pStyle w:val="PreformattedText"/>
        <w:bidi w:val="0"/>
        <w:spacing w:before="0" w:after="0"/>
        <w:jc w:val="left"/>
        <w:rPr/>
      </w:pPr>
      <w:r>
        <w:rPr/>
        <w:t>CaqkSYOFLSzvCkMbCmuwKqt/Gp1aTfjVQBU9e6cC6oiTy1FRUyJHEsVPA00SVLSMzRzU8t5PSQgRgR</w:t>
      </w:r>
    </w:p>
    <w:p>
      <w:pPr>
        <w:pStyle w:val="PreformattedText"/>
        <w:bidi w:val="0"/>
        <w:spacing w:before="0" w:after="0"/>
        <w:jc w:val="left"/>
        <w:rPr/>
      </w:pPr>
      <w:r>
        <w:rPr/>
        <w:t>+7z9Bf3Tjn16twpnpteORaiFZCiQzRBpyGkjmamSbyT08ZklBD62OhPWI/qhH09+9etdNihJUc0lXI</w:t>
      </w:r>
    </w:p>
    <w:p>
      <w:pPr>
        <w:pStyle w:val="PreformattedText"/>
        <w:bidi w:val="0"/>
        <w:spacing w:before="0" w:after="0"/>
        <w:jc w:val="left"/>
        <w:rPr/>
      </w:pPr>
      <w:r>
        <w:rPr/>
        <w:t>sMMkkiUNdN5o2qnn/4EU1PAqTxkob6w2pCCWBHvZx1oZ6a1mnp61S0Nc8LwrqloY4Z6r7jW3kFRODp</w:t>
      </w:r>
    </w:p>
    <w:p>
      <w:pPr>
        <w:pStyle w:val="PreformattedText"/>
        <w:bidi w:val="0"/>
        <w:spacing w:before="0" w:after="0"/>
        <w:jc w:val="left"/>
        <w:rPr/>
      </w:pPr>
      <w:r>
        <w:rPr/>
        <w:t>q4Y1BD208cfWw96x59aJp5HpzYNSS09Rj3DySzVNTSrMT4EqPBokhHlDIH8DEFi1wxH9kD3s0xQ9W9</w:t>
      </w:r>
    </w:p>
    <w:p>
      <w:pPr>
        <w:pStyle w:val="PreformattedText"/>
        <w:bidi w:val="0"/>
        <w:spacing w:before="0" w:after="0"/>
        <w:jc w:val="left"/>
        <w:rPr/>
      </w:pPr>
      <w:r>
        <w:rPr/>
        <w:t>MdPkE8ksTSpPUqTDHLSpHI0ssk7OhnpFLaYzDNq0luASfSLc+7dnz61U9MWUAhQNamoYklijqsWFEG</w:t>
      </w:r>
    </w:p>
    <w:p>
      <w:pPr>
        <w:pStyle w:val="PreformattedText"/>
        <w:bidi w:val="0"/>
        <w:spacing w:before="0" w:after="0"/>
        <w:jc w:val="left"/>
        <w:rPr/>
      </w:pPr>
      <w:r>
        <w:rPr/>
        <w:t>ZmeQzPS6qmVKiFYae/LLpLDk8390oDXHHrRr+XQe5yDTI6q9VqjiDijklTIxa1YRVK64xAaeNJSVbU</w:t>
      </w:r>
    </w:p>
    <w:p>
      <w:pPr>
        <w:pStyle w:val="PreformattedText"/>
        <w:bidi w:val="0"/>
        <w:spacing w:before="0" w:after="0"/>
        <w:jc w:val="left"/>
        <w:rPr/>
      </w:pPr>
      <w:r>
        <w:rPr/>
        <w:t>G4ANzz7bIINPLqjZ6jUVTSI7rNJFFGaZY5no8fAV0xyqYlqJipEkL3CmQKDYXP093UYFBk9bUj8+lr</w:t>
      </w:r>
    </w:p>
    <w:p>
      <w:pPr>
        <w:pStyle w:val="PreformattedText"/>
        <w:bidi w:val="0"/>
        <w:spacing w:before="0" w:after="0"/>
        <w:jc w:val="left"/>
        <w:rPr/>
      </w:pPr>
      <w:r>
        <w:rPr/>
        <w:t>Q1tP408yUR888VookadjHTm8tIYqPTG0iI+u31cDk/Qe/H7M9X8q9Kx2p6qNYULzSDTUSIKV4mpEET</w:t>
      </w:r>
    </w:p>
    <w:p>
      <w:pPr>
        <w:pStyle w:val="PreformattedText"/>
        <w:bidi w:val="0"/>
        <w:spacing w:before="0" w:after="0"/>
        <w:jc w:val="left"/>
        <w:rPr/>
      </w:pPr>
      <w:r>
        <w:rPr/>
        <w:t>GWer0gRyRFCqhY29JI4vf3WpFK0p1sVqB5dIqon+3zEdU7qGVHpYSgM0vjnjWNGI+mlvUbDkHjj2Hd</w:t>
      </w:r>
    </w:p>
    <w:p>
      <w:pPr>
        <w:pStyle w:val="PreformattedText"/>
        <w:bidi w:val="0"/>
        <w:spacing w:before="0" w:after="0"/>
        <w:jc w:val="left"/>
        <w:rPr/>
      </w:pPr>
      <w:r>
        <w:rPr/>
        <w:t>4iM6yJihA+ygz0INolWBkl86kfmcdL+ejaIUuTqwYaKP7WTw0/j881dPTKkkdbM4eOniqjGwWQg+ok</w:t>
      </w:r>
    </w:p>
    <w:p>
      <w:pPr>
        <w:pStyle w:val="PreformattedText"/>
        <w:bidi w:val="0"/>
        <w:spacing w:before="0" w:after="0"/>
        <w:jc w:val="left"/>
        <w:rPr/>
      </w:pPr>
      <w:r>
        <w:rPr/>
        <w:t>Lz7j1ZI2dolBLVP+8g+Xr/AJuh+FZVSV8R49K1I8/8/XoE3Hn8gcTiqGklijheSqWVzDtrB4aBzDUV</w:t>
      </w:r>
    </w:p>
    <w:p>
      <w:pPr>
        <w:pStyle w:val="PreformattedText"/>
        <w:bidi w:val="0"/>
        <w:spacing w:before="0" w:after="0"/>
        <w:jc w:val="left"/>
        <w:rPr/>
      </w:pPr>
      <w:r>
        <w:rPr/>
        <w:t>GWr6gKmMxcc7Myu5Lzzp6VdyF9qVghcNMWI+zjU5FPy49U8SZpNCKKfyArmp/wBVT0bVcjj9v7ZxsO</w:t>
      </w:r>
    </w:p>
    <w:p>
      <w:pPr>
        <w:pStyle w:val="PreformattedText"/>
        <w:bidi w:val="0"/>
        <w:spacing w:before="0" w:after="0"/>
        <w:jc w:val="left"/>
        <w:rPr/>
      </w:pPr>
      <w:r>
        <w:rPr/>
        <w:t>NL1u2osHhMHuTKVLrTS5HEVV5crm/EZRBT46gljZqKgLGWdrGQq50oVKoMxjPHP7fQf5+hE7CKGMxm</w:t>
      </w:r>
    </w:p>
    <w:p>
      <w:pPr>
        <w:pStyle w:val="PreformattedText"/>
        <w:bidi w:val="0"/>
        <w:spacing w:before="0" w:after="0"/>
        <w:jc w:val="left"/>
        <w:rPr/>
      </w:pPr>
      <w:r>
        <w:rPr/>
        <w:t>sYABPr6n5D0HQKVeUny+4Yt10EDnG/w2qpI4atVL/wAWSnjgo6+ppKdvH5noZoXU6RFElkW+m526hY</w:t>
      </w:r>
    </w:p>
    <w:p>
      <w:pPr>
        <w:pStyle w:val="PreformattedText"/>
        <w:bidi w:val="0"/>
        <w:spacing w:before="0" w:after="0"/>
        <w:jc w:val="left"/>
        <w:rPr/>
      </w:pPr>
      <w:r>
        <w:rPr/>
        <w:t>mRlzq/l6ft6TBy0gmUVXT/AD8sfZ03bexuX3BufZhhp1JxuSlbJmJEdoMbiMatZJUlJZI/CXZSqi9t</w:t>
      </w:r>
    </w:p>
    <w:p>
      <w:pPr>
        <w:pStyle w:val="PreformattedText"/>
        <w:bidi w:val="0"/>
        <w:spacing w:before="0" w:after="0"/>
        <w:jc w:val="left"/>
        <w:rPr/>
      </w:pPr>
      <w:r>
        <w:rPr/>
        <w:t>dhzz7pWOK2vCCcgU+0n/ACDqsazTXNixUaVY6vsA/lXo2uRyMlbWUFQtJU5X+OUsj0i0btT/AMUWi2</w:t>
      </w:r>
    </w:p>
    <w:p>
      <w:pPr>
        <w:pStyle w:val="PreformattedText"/>
        <w:bidi w:val="0"/>
        <w:spacing w:before="0" w:after="0"/>
        <w:jc w:val="left"/>
        <w:rPr/>
      </w:pPr>
      <w:r>
        <w:rPr/>
        <w:t>xW1UlMsiopWsoUogHsLmaMMAygj2XRlixJOVpX9vQhnkWimtdVf+O1p+X+HonO54qXH7gj3TDLHNhM</w:t>
      </w:r>
    </w:p>
    <w:p>
      <w:pPr>
        <w:pStyle w:val="PreformattedText"/>
        <w:bidi w:val="0"/>
        <w:spacing w:before="0" w:after="0"/>
        <w:jc w:val="left"/>
        <w:rPr/>
      </w:pPr>
      <w:r>
        <w:rPr/>
        <w:t>6RXv+29D5dwKyQV+BeJvVHUU2pmqPSqBX1KLMvsUQqzRBQMjH5dAucqk/ig/ptn07vMdIvbEJbdWHo</w:t>
      </w:r>
    </w:p>
    <w:p>
      <w:pPr>
        <w:pStyle w:val="PreformattedText"/>
        <w:bidi w:val="0"/>
        <w:spacing w:before="0" w:after="0"/>
        <w:jc w:val="left"/>
        <w:rPr/>
      </w:pPr>
      <w:r>
        <w:rPr/>
        <w:t>dOthvHDxuqqZI5PFmIHeIj0sIxTaQLWOn8+1EyjRrPw6D+ynSOKviAHPeP8P8Am6dMzUxz1+6KxJlE</w:t>
      </w:r>
    </w:p>
    <w:p>
      <w:pPr>
        <w:pStyle w:val="PreformattedText"/>
        <w:bidi w:val="0"/>
        <w:spacing w:before="0" w:after="0"/>
        <w:jc w:val="left"/>
        <w:rPr/>
      </w:pPr>
      <w:r>
        <w:rPr/>
        <w:t>+XyubysyamIekmqamWjisSSolZixJ9Q0j/X9pY1NYO3sFB/PpXJQeOwIq1T/AIadJfCKavA4qjp/Is</w:t>
      </w:r>
    </w:p>
    <w:p>
      <w:pPr>
        <w:pStyle w:val="PreformattedText"/>
        <w:bidi w:val="0"/>
        <w:spacing w:before="0" w:after="0"/>
        <w:jc w:val="left"/>
        <w:rPr/>
      </w:pPr>
      <w:r>
        <w:rPr/>
        <w:t>iQ19dXNI2qngH3KpFJLPqZaeOnhQFh6izsFHPHtZejTdTu2RUAfs4U869J7TNtCq/Fkmv2+vlToWt3</w:t>
      </w:r>
    </w:p>
    <w:p>
      <w:pPr>
        <w:pStyle w:val="PreformattedText"/>
        <w:bidi w:val="0"/>
        <w:spacing w:before="0" w:after="0"/>
        <w:jc w:val="left"/>
        <w:rPr/>
      </w:pPr>
      <w:r>
        <w:rPr/>
        <w:t>VgxNBBUrBHNk3vJOHUAY+kkhpa2nWoCN6arITKkk0fpOlEjbjUCWW8QkfQT2/wCXozuZDEmoKC/+Ac</w:t>
      </w:r>
    </w:p>
    <w:p>
      <w:pPr>
        <w:pStyle w:val="PreformattedText"/>
        <w:bidi w:val="0"/>
        <w:spacing w:before="0" w:after="0"/>
        <w:jc w:val="left"/>
        <w:rPr/>
      </w:pPr>
      <w:r>
        <w:rPr/>
        <w:t>f2k9JHAZHG19DlazMUTRVBekp6vJ49PMtTWtNIkFXW4pn8cEip+40tO6hlFjH9PameLw3REY0yQD5D</w:t>
      </w:r>
    </w:p>
    <w:p>
      <w:pPr>
        <w:pStyle w:val="PreformattedText"/>
        <w:bidi w:val="0"/>
        <w:spacing w:before="0" w:after="0"/>
        <w:jc w:val="left"/>
        <w:rPr/>
      </w:pPr>
      <w:r>
        <w:rPr/>
        <w:t>zFeP5H9vSSCVZI5XkXOASPM+pH+bpzp6iPB4Aoj0Va2eqqmelZZBU0EVNRr9w0NVRTIs0ctSiqkpKC</w:t>
      </w:r>
    </w:p>
    <w:p>
      <w:pPr>
        <w:pStyle w:val="PreformattedText"/>
        <w:bidi w:val="0"/>
        <w:spacing w:before="0" w:after="0"/>
        <w:jc w:val="left"/>
        <w:rPr/>
      </w:pPr>
      <w:r>
        <w:rPr/>
        <w:t>6ubE+2ypllrwZKfbXh/wAV04pWGIioOsmnmKDPD5+fSSykOIjohPj6SpTGZj7itQqTMmJr2ljNViXW</w:t>
      </w:r>
    </w:p>
    <w:p>
      <w:pPr>
        <w:pStyle w:val="PreformattedText"/>
        <w:bidi w:val="0"/>
        <w:spacing w:before="0" w:after="0"/>
        <w:jc w:val="left"/>
        <w:rPr/>
      </w:pPr>
      <w:r>
        <w:rPr/>
        <w:t>do6iT+HzD082lQh1FjwrRpmmo7DWtB8yPXpHJ4SpVFIRqn1APofs/wBnrvbUtLFkPJHX4yVZUo5QtU</w:t>
      </w:r>
    </w:p>
    <w:p>
      <w:pPr>
        <w:pStyle w:val="PreformattedText"/>
        <w:bidi w:val="0"/>
        <w:spacing w:before="0" w:after="0"/>
        <w:jc w:val="left"/>
        <w:rPr/>
      </w:pPr>
      <w:r>
        <w:rPr/>
        <w:t>Z6ZWk0M00LRvEVcVILITcDn6m3vc6NIoVoyKE5x/qx1u1I1tSQUNPln06RW6NvxbY3LWQRV8E+OysU</w:t>
      </w:r>
    </w:p>
    <w:p>
      <w:pPr>
        <w:pStyle w:val="PreformattedText"/>
        <w:bidi w:val="0"/>
        <w:spacing w:before="0" w:after="0"/>
        <w:jc w:val="left"/>
        <w:rPr/>
      </w:pPr>
      <w:r>
        <w:rPr/>
        <w:t>OTxUiTF56ilrH+6pZTH4wvkp3V4nNzpdDx7O4JzPbJ2d6YPpwp/PoknhWC7mCtVGyP8AD+fS0xVT5a</w:t>
      </w:r>
    </w:p>
    <w:p>
      <w:pPr>
        <w:pStyle w:val="PreformattedText"/>
        <w:bidi w:val="0"/>
        <w:spacing w:before="0" w:after="0"/>
        <w:jc w:val="left"/>
        <w:rPr/>
      </w:pPr>
      <w:r>
        <w:rPr/>
        <w:t>WirImWEVavR1zPKbpU0jpDCl3YRxSVUU6tzxb8249ktzHpd0OaZX7Dx/Z0cwSakjcYrg/aP8/S4o4W</w:t>
      </w:r>
    </w:p>
    <w:p>
      <w:pPr>
        <w:pStyle w:val="PreformattedText"/>
        <w:bidi w:val="0"/>
        <w:spacing w:before="0" w:after="0"/>
        <w:jc w:val="left"/>
        <w:rPr/>
      </w:pPr>
      <w:r>
        <w:rPr/>
        <w:t>lpamWkpopKKoxk9K8jQEfbOivCWkjUmWkrllhshA4NieT7RB9LhW+LUOlgVmRmVaoVP+r7ek3TSyNB</w:t>
      </w:r>
    </w:p>
    <w:p>
      <w:pPr>
        <w:pStyle w:val="PreformattedText"/>
        <w:bidi w:val="0"/>
        <w:spacing w:before="0" w:after="0"/>
        <w:jc w:val="left"/>
        <w:rPr/>
      </w:pPr>
      <w:r>
        <w:rPr/>
        <w:t>5ZqUVEVQDT5KjeyNPHGCI6nyK6ik8njsX+pkF7WNvZvHRH7XoOid21rVkrXiOpc2I/jMvlwZmrbI1f</w:t>
      </w:r>
    </w:p>
    <w:p>
      <w:pPr>
        <w:pStyle w:val="PreformattedText"/>
        <w:bidi w:val="0"/>
        <w:spacing w:before="0" w:after="0"/>
        <w:jc w:val="left"/>
        <w:rPr/>
      </w:pPr>
      <w:r>
        <w:rPr/>
        <w:t>BiZo46yvjowgNTHSTI8clYkcevmEawb6k4t7NoZRTQePr/n6K54ix1RAkenH/i+k8PtEhkpKyTJxVF</w:t>
      </w:r>
    </w:p>
    <w:p>
      <w:pPr>
        <w:pStyle w:val="PreformattedText"/>
        <w:bidi w:val="0"/>
        <w:spacing w:before="0" w:after="0"/>
        <w:jc w:val="left"/>
        <w:rPr/>
      </w:pPr>
      <w:r>
        <w:rPr/>
        <w:t>PMzUFcHFSMdH/umj9DNNDTre0YlQtE3pNgbgzUGocadNMj1/2ei5zGAyy6g4OD6fL/AFcOnHBphoK6</w:t>
      </w:r>
    </w:p>
    <w:p>
      <w:pPr>
        <w:pStyle w:val="PreformattedText"/>
        <w:bidi w:val="0"/>
        <w:spacing w:before="0" w:after="0"/>
        <w:jc w:val="left"/>
        <w:rPr/>
      </w:pPr>
      <w:r>
        <w:rPr/>
        <w:t>aUpGsyRSRSZujCtM1dM4daPL4qRoHUIgBWWn1qtzwfbV8kktvoBJHHT/AJj16wlht7oN6ihb7fUf5e</w:t>
      </w:r>
    </w:p>
    <w:p>
      <w:pPr>
        <w:pStyle w:val="PreformattedText"/>
        <w:bidi w:val="0"/>
        <w:spacing w:before="0" w:after="0"/>
        <w:jc w:val="left"/>
        <w:rPr/>
      </w:pPr>
      <w:r>
        <w:rPr/>
        <w:t>s25cLPQ1sSVJWkx+VCrLl5A8mLtUJ5YY6eWFPM7RVL2b9Krqt7d2e5SWDTX9RPLzoOrbxA0c+ulInH</w:t>
      </w:r>
    </w:p>
    <w:p>
      <w:pPr>
        <w:pStyle w:val="PreformattedText"/>
        <w:bidi w:val="0"/>
        <w:spacing w:before="0" w:after="0"/>
        <w:jc w:val="left"/>
        <w:rPr/>
      </w:pPr>
      <w:r>
        <w:rPr/>
        <w:t>E8Kn59QcKSkFft+oaMKySV+HjBJjp9xwgKWxRjLvDBlaMGKe2oB0S/PPs7LfDIo+37OiNAatEeNMfb</w:t>
      </w:r>
    </w:p>
    <w:p>
      <w:pPr>
        <w:pStyle w:val="PreformattedText"/>
        <w:bidi w:val="0"/>
        <w:spacing w:before="0" w:after="0"/>
        <w:jc w:val="left"/>
        <w:rPr/>
      </w:pPr>
      <w:r>
        <w:rPr/>
        <w:t>/s9JWaKqp62WLzmOqTxCqSoKLIsop2kMDuSdawh7hrKTYA2Pt+tanyPSYhgSvn1HMganaIGRvt5kkk</w:t>
      </w:r>
    </w:p>
    <w:p>
      <w:pPr>
        <w:pStyle w:val="PreformattedText"/>
        <w:bidi w:val="0"/>
        <w:spacing w:before="0" w:after="0"/>
        <w:jc w:val="left"/>
        <w:rPr/>
      </w:pPr>
      <w:r>
        <w:rPr/>
        <w:t>qKiNIcVIpP7cIWN5DGhYsSJLsSLDj37qo6zCKtMlRTlnQmmMjyLoLv8AcSftIxWSQzQgGxGnTYgWsL</w:t>
      </w:r>
    </w:p>
    <w:p>
      <w:pPr>
        <w:pStyle w:val="PreformattedText"/>
        <w:bidi w:val="0"/>
        <w:spacing w:before="0" w:after="0"/>
        <w:jc w:val="left"/>
        <w:rPr/>
      </w:pPr>
      <w:r>
        <w:rPr/>
        <w:t>+/dezX59R/LHHAtO70tPGJ4amoh0sq1E0N0WmmKCZxEzAGy6eeDwPfuvGvUhFqIJPLLqppHmNTHTAR</w:t>
      </w:r>
    </w:p>
    <w:p>
      <w:pPr>
        <w:pStyle w:val="PreformattedText"/>
        <w:bidi w:val="0"/>
        <w:spacing w:before="0" w:after="0"/>
        <w:jc w:val="left"/>
        <w:rPr/>
      </w:pPr>
      <w:r>
        <w:rPr/>
        <w:t>u8s0j6hHTMjK0YijCkFzcACw970n068D+zqPCNMNQ1jO7rTfcvOymMNVTMzqrhSY6gMCrEAFQbfQ+7</w:t>
      </w:r>
    </w:p>
    <w:p>
      <w:pPr>
        <w:pStyle w:val="PreformattedText"/>
        <w:bidi w:val="0"/>
        <w:spacing w:before="0" w:after="0"/>
        <w:jc w:val="left"/>
        <w:rPr/>
      </w:pPr>
      <w:r>
        <w:rPr/>
        <w:t>q9a6jnrbA8T1kjhjnd8aI/G4kBlgaRPOHLPLLAsp1CWnWP+rXa49JsPe8NqGCeqdep6UHXU60pY5JT</w:t>
      </w:r>
    </w:p>
    <w:p>
      <w:pPr>
        <w:pStyle w:val="PreformattedText"/>
        <w:bidi w:val="0"/>
        <w:spacing w:before="0" w:after="0"/>
        <w:jc w:val="left"/>
        <w:rPr/>
      </w:pPr>
      <w:r>
        <w:rPr/>
        <w:t>NVSTTIrVJYKtPTGQMv3CgxfpYWsv4PHvfaOFBnr3XRQQJNJJTWjsR6WdjUeQg3Vo4v2IZP8AAhlP04</w:t>
      </w:r>
    </w:p>
    <w:p>
      <w:pPr>
        <w:pStyle w:val="PreformattedText"/>
        <w:bidi w:val="0"/>
        <w:spacing w:before="0" w:after="0"/>
        <w:jc w:val="left"/>
        <w:rPr/>
      </w:pPr>
      <w:r>
        <w:rPr/>
        <w:t>96LqOt06zyaadIKir8c0NSPuHZZH+4tYKlHBJLqid9Q9TW5+hsefemoRWvHr3UWScBGQNLEZJ1lroq</w:t>
      </w:r>
    </w:p>
    <w:p>
      <w:pPr>
        <w:pStyle w:val="PreformattedText"/>
        <w:bidi w:val="0"/>
        <w:spacing w:before="0" w:after="0"/>
        <w:jc w:val="left"/>
        <w:rPr/>
      </w:pPr>
      <w:r>
        <w:rPr/>
        <w:t>WZpZo6fSjRQSs6+QRhgNTWYAg8fT3WgwdQ691KWQKwjpIViiMnmaaadDURJHG00sZqSqSPUSyWKCMW</w:t>
      </w:r>
    </w:p>
    <w:p>
      <w:pPr>
        <w:pStyle w:val="PreformattedText"/>
        <w:bidi w:val="0"/>
        <w:spacing w:before="0" w:after="0"/>
        <w:jc w:val="left"/>
        <w:rPr/>
      </w:pPr>
      <w:r>
        <w:rPr/>
        <w:t>0kArz73qP8X7OvdcLySGOUOgZnidZ2ilaRCzX8U1wISkvNlKk6hcnj3tg1ahcdXUYwOu5FmdpCXqKW</w:t>
      </w:r>
    </w:p>
    <w:p>
      <w:pPr>
        <w:pStyle w:val="PreformattedText"/>
        <w:bidi w:val="0"/>
        <w:spacing w:before="0" w:after="0"/>
        <w:jc w:val="left"/>
        <w:rPr/>
      </w:pPr>
      <w:r>
        <w:rPr/>
        <w:t>HIyrFTJG/wBv46ePU4ippC8oSMzBgREbtcfix9tFtNCcdeNMAnHWAvTOQfMsZqWWnIBYIAHN2nYrx4</w:t>
      </w:r>
    </w:p>
    <w:p>
      <w:pPr>
        <w:pStyle w:val="PreformattedText"/>
        <w:bidi w:val="0"/>
        <w:spacing w:before="0" w:after="0"/>
        <w:jc w:val="left"/>
        <w:rPr/>
      </w:pPr>
      <w:r>
        <w:rPr/>
        <w:t>mGksGDMPyR7dV1YCueqU9DjrpABPK4WZRExEbrP5oUl1EKsSzEQ1HkRiVtcLz/AF90JBJoMde6z07q</w:t>
      </w:r>
    </w:p>
    <w:p>
      <w:pPr>
        <w:pStyle w:val="PreformattedText"/>
        <w:bidi w:val="0"/>
        <w:spacing w:before="0" w:after="0"/>
        <w:jc w:val="left"/>
        <w:rPr/>
      </w:pPr>
      <w:r>
        <w:rPr/>
        <w:t>iFY4XkNRM5Ecejxoguf8iBXyQVDSAGQkg6Txe9vd1YUpTr3WNUkPk86orQ04UI5ZUhSWQtU6EtqMDA</w:t>
      </w:r>
    </w:p>
    <w:p>
      <w:pPr>
        <w:pStyle w:val="PreformattedText"/>
        <w:bidi w:val="0"/>
        <w:spacing w:before="0" w:after="0"/>
        <w:jc w:val="left"/>
        <w:rPr/>
      </w:pPr>
      <w:r>
        <w:rPr/>
        <w:t>WLEkj8Dn3c1HAda6yxoJgEKtM8kraEDNaCG5ICxgOJVfSLrqBPH0+nvfXusjQ0+moaSalE7yR3ppfI</w:t>
      </w:r>
    </w:p>
    <w:p>
      <w:pPr>
        <w:pStyle w:val="PreformattedText"/>
        <w:bidi w:val="0"/>
        <w:spacing w:before="0" w:after="0"/>
        <w:jc w:val="left"/>
        <w:rPr/>
      </w:pPr>
      <w:r>
        <w:rPr/>
        <w:t>VSlijv41ct6ybgkL9OQfdTprVqdXT0PWJno5EmVaiimVafREKsyqoU8K8KMQEjMgvY8k8fT3pWXIUZ</w:t>
      </w:r>
    </w:p>
    <w:p>
      <w:pPr>
        <w:pStyle w:val="PreformattedText"/>
        <w:bidi w:val="0"/>
        <w:spacing w:before="0" w:after="0"/>
        <w:jc w:val="left"/>
        <w:rPr/>
      </w:pPr>
      <w:r>
        <w:rPr/>
        <w:t>r1Y8D1hklb7dGien8BhXX+2yB547q6tNJEGiANirmy6rAG/uj5bqn59Yo3aULSlECqfJKamojZjUzq</w:t>
      </w:r>
    </w:p>
    <w:p>
      <w:pPr>
        <w:pStyle w:val="PreformattedText"/>
        <w:bidi w:val="0"/>
        <w:spacing w:before="0" w:after="0"/>
        <w:jc w:val="left"/>
        <w:rPr/>
      </w:pPr>
      <w:r>
        <w:rPr/>
        <w:t>RHKkq6GeniAXSpPqPJ59062CT05U3gq6BaUtUefGx/cu8ysX+0HFUkK3WdTHO5cAhl0En/WoNSsSeB</w:t>
      </w:r>
    </w:p>
    <w:p>
      <w:pPr>
        <w:pStyle w:val="PreformattedText"/>
        <w:bidi w:val="0"/>
        <w:spacing w:before="0" w:after="0"/>
        <w:jc w:val="left"/>
        <w:rPr/>
      </w:pPr>
      <w:r>
        <w:rPr/>
        <w:t>6crih49enq2KGopY1hqCz+OqlddCU3iAZqYACJpXX9Y0hhb8/X3fqvThhMr/CZYWnpWel0tFkYgUnh</w:t>
      </w:r>
    </w:p>
    <w:p>
      <w:pPr>
        <w:pStyle w:val="PreformattedText"/>
        <w:bidi w:val="0"/>
        <w:spacing w:before="0" w:after="0"/>
        <w:jc w:val="left"/>
        <w:rPr/>
      </w:pPr>
      <w:r>
        <w:rPr/>
        <w:t>lxNesUdWjrpdjLE2mojZrshUggXJ9k+6WhuIHAPcMr9o4f5ujTa7z6S5RqdrYb00njj5cQehW6zzFf</w:t>
      </w:r>
    </w:p>
    <w:p>
      <w:pPr>
        <w:pStyle w:val="PreformattedText"/>
        <w:bidi w:val="0"/>
        <w:spacing w:before="0" w:after="0"/>
        <w:jc w:val="left"/>
        <w:rPr/>
      </w:pPr>
      <w:r>
        <w:rPr/>
        <w:t>tbfWNx8VQWlMFbiwSbrLQ1pllwtRENS3038TA/Uvb8i0f7hGs0Mknh8aV+0cepG2u5kt7qOJXqaEf7</w:t>
      </w:r>
    </w:p>
    <w:p>
      <w:pPr>
        <w:pStyle w:val="PreformattedText"/>
        <w:bidi w:val="0"/>
        <w:spacing w:before="0" w:after="0"/>
        <w:jc w:val="left"/>
        <w:rPr/>
      </w:pPr>
      <w:r>
        <w:rPr/>
        <w:t>U5U9H+rag5/ZUc9HF5MlUUdDujH+gKjZLbMopctToASRppjC5t+tkPBNz7ByDwLhlOBWn7eHUgaluL</w:t>
      </w:r>
    </w:p>
    <w:p>
      <w:pPr>
        <w:pStyle w:val="PreformattedText"/>
        <w:bidi w:val="0"/>
        <w:spacing w:before="0" w:after="0"/>
        <w:jc w:val="left"/>
        <w:rPr/>
      </w:pPr>
      <w:r>
        <w:rPr/>
        <w:t>ONlFZKBvzXjTp43BuCFt9dTb0N2od0z0m3cxJGriOH+LIJ6OGo0swj1O8sIBvpuBwAB7qAKXEPmKkf</w:t>
      </w:r>
    </w:p>
    <w:p>
      <w:pPr>
        <w:pStyle w:val="PreformattedText"/>
        <w:bidi w:val="0"/>
        <w:spacing w:before="0" w:after="0"/>
        <w:jc w:val="left"/>
        <w:rPr/>
      </w:pPr>
      <w:r>
        <w:rPr/>
        <w:t>OnTkzMZbC8B7HIVvTPCv51HRa+wKFNtdkbp2/koKhYlEtDlKenlvE2IZtVDVR3TVLNSGQNIGsefz7V</w:t>
      </w:r>
    </w:p>
    <w:p>
      <w:pPr>
        <w:pStyle w:val="PreformattedText"/>
        <w:bidi w:val="0"/>
        <w:spacing w:before="0" w:after="0"/>
        <w:jc w:val="left"/>
        <w:rPr/>
      </w:pPr>
      <w:r>
        <w:rPr/>
        <w:t>xMZII2B/4v/Z6JLuLwb2eGX86HFPLpj+PNU23+wN6daZH0Um8cDUZjb0y6Aj5bbSvlsXLGv+aepqKL</w:t>
      </w:r>
    </w:p>
    <w:p>
      <w:pPr>
        <w:pStyle w:val="PreformattedText"/>
        <w:bidi w:val="0"/>
        <w:spacing w:before="0" w:after="0"/>
        <w:jc w:val="left"/>
        <w:rPr/>
      </w:pPr>
      <w:r>
        <w:rPr/>
        <w:t>yxMOSSVHu26R+NaQ3ikl0OlvlX/VjpjYG+l3C6sX/s5F1J9oyPzpinRiavLx4TeG2N1K832uehpKmT</w:t>
      </w:r>
    </w:p>
    <w:p>
      <w:pPr>
        <w:pStyle w:val="PreformattedText"/>
        <w:bidi w:val="0"/>
        <w:spacing w:before="0" w:after="0"/>
        <w:jc w:val="left"/>
        <w:rPr/>
      </w:pPr>
      <w:r>
        <w:rPr/>
        <w:t>xBZpIquhkEdVUlSVmjnheNboTfwvx/T2H0RpYZoiMrX+fQukmMUsMlTpbP5jj/AKvTo3mP3Hjpsr4m</w:t>
      </w:r>
    </w:p>
    <w:p>
      <w:pPr>
        <w:pStyle w:val="PreformattedText"/>
        <w:bidi w:val="0"/>
        <w:spacing w:before="0" w:after="0"/>
        <w:jc w:val="left"/>
        <w:rPr/>
      </w:pPr>
      <w:r>
        <w:rPr/>
        <w:t>r0/gu5qRqSSngn/Zp6th95RVUareQTUxYfS4K3vY39kzRGlSKOp/1Do8V6tSvYwz/k6UG3paHK0G89</w:t>
      </w:r>
    </w:p>
    <w:p>
      <w:pPr>
        <w:pStyle w:val="PreformattedText"/>
        <w:bidi w:val="0"/>
        <w:spacing w:before="0" w:after="0"/>
        <w:jc w:val="left"/>
        <w:rPr/>
      </w:pPr>
      <w:r>
        <w:rPr/>
        <w:t>m5+CWkqFqVeop6hjUUX282mogzFAqgGSHFVyu4isdMbW/PswtZQrIUbIFfn8+kc6EiaJ1Iz+X2/l0T</w:t>
      </w:r>
    </w:p>
    <w:p>
      <w:pPr>
        <w:pStyle w:val="PreformattedText"/>
        <w:bidi w:val="0"/>
        <w:spacing w:before="0" w:after="0"/>
        <w:jc w:val="left"/>
        <w:rPr/>
      </w:pPr>
      <w:r>
        <w:rPr/>
        <w:t>7sWir6eWc1ChJsPVfd0UscyPHTV1EQKevAZBLHQ5hKJZCkfpVmUi5v7PPF1SAg4I4dB2ZToAP4Tx+f</w:t>
      </w:r>
    </w:p>
    <w:p>
      <w:pPr>
        <w:pStyle w:val="PreformattedText"/>
        <w:bidi w:val="0"/>
        <w:spacing w:before="0" w:after="0"/>
        <w:jc w:val="left"/>
        <w:rPr/>
      </w:pPr>
      <w:r>
        <w:rPr/>
        <w:t>r9h6WlZIexosHmKiEVGax9NHkaOWlpjDVVtD44aqqoaaaOMyLLipY2nuQyzRB0sCAPd0YnUMVHTjRi</w:t>
      </w:r>
    </w:p>
    <w:p>
      <w:pPr>
        <w:pStyle w:val="PreformattedText"/>
        <w:bidi w:val="0"/>
        <w:spacing w:before="0" w:after="0"/>
        <w:jc w:val="left"/>
        <w:rPr/>
      </w:pPr>
      <w:r>
        <w:rPr/>
        <w:t>REKjIzj/AFeXQdZjEw7G7KxO79q6Djaqahyi09OCUjoa7IQUWYpli/Sgx9fK2rWTocC1gQfbgDKwzg</w:t>
      </w:r>
    </w:p>
    <w:p>
      <w:pPr>
        <w:pStyle w:val="PreformattedText"/>
        <w:bidi w:val="0"/>
        <w:spacing w:before="0" w:after="0"/>
        <w:jc w:val="left"/>
        <w:rPr/>
      </w:pPr>
      <w:r>
        <w:rPr/>
        <w:t>4PSOQrG2Pi4g/4R0anKNUbspt0dd1RT+9GS29kMpgZhSrLisuFpzVUv2bxq9KcgtIdJMYu+q4IZedt</w:t>
      </w:r>
    </w:p>
    <w:p>
      <w:pPr>
        <w:pStyle w:val="PreformattedText"/>
        <w:bidi w:val="0"/>
        <w:spacing w:before="0" w:after="0"/>
        <w:jc w:val="left"/>
        <w:rPr/>
      </w:pPr>
      <w:r>
        <w:rPr/>
        <w:t>DSVVDZ4/6vXqzEOCta46q2pTHhpZjXo0Jp5fscx4kM5jgjmUt5oz43aWlroY5CSfSCfzx7sXoaeXSM</w:t>
      </w:r>
    </w:p>
    <w:p>
      <w:pPr>
        <w:pStyle w:val="PreformattedText"/>
        <w:bidi w:val="0"/>
        <w:spacing w:before="0" w:after="0"/>
        <w:jc w:val="left"/>
        <w:rPr/>
      </w:pPr>
      <w:r>
        <w:rPr/>
        <w:t>BStTw6Nt0LubETV2f3AaKSnhpt2UGfoamI+Mx1clNBFUUtRCR+2jJThoimockWAt7QX9SilOJqOjfa</w:t>
      </w:r>
    </w:p>
    <w:p>
      <w:pPr>
        <w:pStyle w:val="PreformattedText"/>
        <w:bidi w:val="0"/>
        <w:spacing w:before="0" w:after="0"/>
        <w:jc w:val="left"/>
        <w:rPr/>
      </w:pPr>
      <w:r>
        <w:rPr/>
        <w:t>3Qa9QxqBH29HcwWfrh2llsiraoo8Dt2mWDTFHpmYVEFO1ZKfJFVTRyMCrWuQ4UH2TpICSWUE0p9nR+</w:t>
      </w:r>
    </w:p>
    <w:p>
      <w:pPr>
        <w:pStyle w:val="PreformattedText"/>
        <w:bidi w:val="0"/>
        <w:spacing w:before="0" w:after="0"/>
        <w:jc w:val="left"/>
        <w:rPr/>
      </w:pPr>
      <w:r>
        <w:rPr/>
        <w:t>FpShp0FVfXvkNwxVFDT1lHS7jTLYJMbWSCMyZrBzSmpakYoOYpUkBiY6jpSxFre371UZF0DhQ/t6S2</w:t>
      </w:r>
    </w:p>
    <w:p>
      <w:pPr>
        <w:pStyle w:val="PreformattedText"/>
        <w:bidi w:val="0"/>
        <w:spacing w:before="0" w:after="0"/>
        <w:jc w:val="left"/>
        <w:rPr/>
      </w:pPr>
      <w:r>
        <w:rPr/>
        <w:t>kzB9L+dR+zpYbbzSGfF1taY5aimFdi6iMRkpDSVIemkSp8Z5jhq2vqvqVeG+g9kzIaleAwejZZBRWN</w:t>
      </w:r>
    </w:p>
    <w:p>
      <w:pPr>
        <w:pStyle w:val="PreformattedText"/>
        <w:bidi w:val="0"/>
        <w:spacing w:before="0" w:after="0"/>
        <w:jc w:val="left"/>
        <w:rPr/>
      </w:pPr>
      <w:r>
        <w:rPr/>
        <w:t>PT8j0n9800tZsfdqZPBUmcGBraPMx41DopKyOgQSZE4x2Q0tLUyTxftq/EmtgeGHsU7HdLHcxSSGiD</w:t>
      </w:r>
    </w:p>
    <w:p>
      <w:pPr>
        <w:pStyle w:val="PreformattedText"/>
        <w:bidi w:val="0"/>
        <w:spacing w:before="0" w:after="0"/>
        <w:jc w:val="left"/>
        <w:rPr/>
      </w:pPr>
      <w:r>
        <w:rPr/>
        <w:t>H7eHQQ3+1DW04VNR409aenVM/ae22yW4PtKanenrKuoXI7PlF4/uaPKRtV0ONLyaY1pK+JjHG9rLUq</w:t>
      </w:r>
    </w:p>
    <w:p>
      <w:pPr>
        <w:pStyle w:val="PreformattedText"/>
        <w:bidi w:val="0"/>
        <w:spacing w:before="0" w:after="0"/>
        <w:jc w:val="left"/>
        <w:rPr/>
      </w:pPr>
      <w:r>
        <w:rPr/>
        <w:t>yEi6+5o2y51JHIo7CBUfZ5/wCWnUC73AWmdNNDWq+VQfL7P8HQERUppsm0U0T004kkhWkEYjkimClZ</w:t>
      </w:r>
    </w:p>
    <w:p>
      <w:pPr>
        <w:pStyle w:val="PreformattedText"/>
        <w:bidi w:val="0"/>
        <w:spacing w:before="0" w:after="0"/>
        <w:jc w:val="left"/>
        <w:rPr/>
      </w:pPr>
      <w:r>
        <w:rPr/>
        <w:t>43SVtSSQyKQ1z+pf03HsUREVBDYPQYFVYhhQ9c6ieVX4VESAoqTgKI4Hf0pLPEpLScHk8fX6e1BGa9</w:t>
      </w:r>
    </w:p>
    <w:p>
      <w:pPr>
        <w:pStyle w:val="PreformattedText"/>
        <w:bidi w:val="0"/>
        <w:spacing w:before="0" w:after="0"/>
        <w:jc w:val="left"/>
        <w:rPr/>
      </w:pPr>
      <w:r>
        <w:rPr/>
        <w:t>bPHqD4KxpAUhKyrYwSwP5QxYgMkgjFxrP19P096PXhx6lNTyqoaoZ6oqNYESD1IQTpYhf2/Aw/s3tb</w:t>
      </w:r>
    </w:p>
    <w:p>
      <w:pPr>
        <w:pStyle w:val="PreformattedText"/>
        <w:bidi w:val="0"/>
        <w:spacing w:before="0" w:after="0"/>
        <w:jc w:val="left"/>
        <w:rPr/>
      </w:pPr>
      <w:r>
        <w:rPr/>
        <w:t>3rq/U2lkaWKORiZU8waOJWaN5CXEYQgAOAsYuSfyP9j7917pykjmZYj443SO8skqapGPOosS9gsZUF</w:t>
      </w:r>
    </w:p>
    <w:p>
      <w:pPr>
        <w:pStyle w:val="PreformattedText"/>
        <w:bidi w:val="0"/>
        <w:spacing w:before="0" w:after="0"/>
        <w:jc w:val="left"/>
        <w:rPr/>
      </w:pPr>
      <w:r>
        <w:rPr/>
        <w:t>Sb3J9+691ilEmkBUdwHRnQh9ITQdJ1XItY2v8AQW/Pv3Xuti3/AIT1dgin7P7165d1jTcWw6HPxQq5</w:t>
      </w:r>
    </w:p>
    <w:p>
      <w:pPr>
        <w:pStyle w:val="PreformattedText"/>
        <w:bidi w:val="0"/>
        <w:spacing w:before="0" w:after="0"/>
        <w:jc w:val="left"/>
        <w:rPr/>
      </w:pPr>
      <w:r>
        <w:rPr/>
        <w:t>5q9u10UhLRs1xK0Ez8Cw+vvY6bk4A+XWzflXbkgaRzb1X5uQBc2N+SOf6fX3sfz6bFRxPSBrfq1725</w:t>
      </w:r>
    </w:p>
    <w:p>
      <w:pPr>
        <w:pStyle w:val="PreformattedText"/>
        <w:bidi w:val="0"/>
        <w:spacing w:before="0" w:after="0"/>
        <w:jc w:val="left"/>
        <w:rPr/>
      </w:pPr>
      <w:r>
        <w:rPr/>
        <w:t>txcf0W9voAR9fbbcenQOkvVEC7fjm5YgW4IJI9QH0/1/dGHHq4PTVIbahf6FEH9nSLkngiw/1/x7ZY</w:t>
      </w:r>
    </w:p>
    <w:p>
      <w:pPr>
        <w:pStyle w:val="PreformattedText"/>
        <w:bidi w:val="0"/>
        <w:spacing w:before="0" w:after="0"/>
        <w:jc w:val="left"/>
        <w:rPr/>
      </w:pPr>
      <w:r>
        <w:rPr/>
        <w:t>Z4dOg4p1zoj6x/Uh9IIIBUsOQbcD/eCfeurqel1jyQi3HFzYk35sAoA4/SfoT+Pr7q3Hq9ainT/FyA</w:t>
      </w:r>
    </w:p>
    <w:p>
      <w:pPr>
        <w:pStyle w:val="PreformattedText"/>
        <w:bidi w:val="0"/>
        <w:spacing w:before="0" w:after="0"/>
        <w:jc w:val="left"/>
        <w:rPr/>
      </w:pPr>
      <w:r>
        <w:rPr/>
        <w:t>FBFv6AEDjlQfwb/X3sfZ1omh66kJCsARezWI/SCR+oMebf0/pf3U1/LrYNfPpgrPza5FgvNyo4bVY/</w:t>
      </w:r>
    </w:p>
    <w:p>
      <w:pPr>
        <w:pStyle w:val="PreformattedText"/>
        <w:bidi w:val="0"/>
        <w:spacing w:before="0" w:after="0"/>
        <w:jc w:val="left"/>
        <w:rPr/>
      </w:pPr>
      <w:r>
        <w:rPr/>
        <w:t>gf4f8V96pjq/l0i68hg4/I+lrMxtzYA/6ofT+l/aZ+PTqngKdANu7/OTE8ABtVmuAOTosLqTwL3+p5</w:t>
      </w:r>
    </w:p>
    <w:p>
      <w:pPr>
        <w:pStyle w:val="PreformattedText"/>
        <w:bidi w:val="0"/>
        <w:spacing w:before="0" w:after="0"/>
        <w:jc w:val="left"/>
        <w:rPr/>
      </w:pPr>
      <w:r>
        <w:rPr/>
        <w:t>HtfF/ZjpOT+oR8+gOq+JX1WPIGrizD/Akgki/4vx7TSjvPSpOA64RMdQ/UP7OoszDk/QHjUp+v0+gv</w:t>
      </w:r>
    </w:p>
    <w:p>
      <w:pPr>
        <w:pStyle w:val="PreformattedText"/>
        <w:bidi w:val="0"/>
        <w:spacing w:before="0" w:after="0"/>
        <w:jc w:val="left"/>
        <w:rPr/>
      </w:pPr>
      <w:r>
        <w:rPr/>
        <w:t>7a62SR0rKE2KsfqCCT9QRxYE3sy8W/oPdQMdNMa9LnGyEFFOo8/X8X/FyLXCsf8AWv8A4e1CDz8+k0</w:t>
      </w:r>
    </w:p>
    <w:p>
      <w:pPr>
        <w:pStyle w:val="PreformattedText"/>
        <w:bidi w:val="0"/>
        <w:spacing w:before="0" w:after="0"/>
        <w:jc w:val="left"/>
        <w:rPr/>
      </w:pPr>
      <w:r>
        <w:rPr/>
        <w:t>hp0IWNlDAXt+Lm5YEcAgcfi344HvzDSQB00WrU9KFpibamYXIB+pC34P8ArBVHA/p9Pb6jyHTBJPUC</w:t>
      </w:r>
    </w:p>
    <w:p>
      <w:pPr>
        <w:pStyle w:val="PreformattedText"/>
        <w:bidi w:val="0"/>
        <w:spacing w:before="0" w:after="0"/>
        <w:jc w:val="left"/>
        <w:rPr/>
      </w:pPr>
      <w:r>
        <w:rPr/>
        <w:t>WW45PDW+vqNgTqANrar8f4X/ADb25Tqp6gTS8elgFAuTYFQAD+Ra5sCf+J9+z1Xhx49Nsz6iNOrj+p</w:t>
      </w:r>
    </w:p>
    <w:p>
      <w:pPr>
        <w:pStyle w:val="PreformattedText"/>
        <w:bidi w:val="0"/>
        <w:spacing w:before="0" w:after="0"/>
        <w:jc w:val="left"/>
        <w:rPr/>
      </w:pPr>
      <w:r>
        <w:rPr/>
        <w:t>sxBBvx/a0t9ALWN/x78RXj17pvcWDkDWATcGwABubi4P4/2/v3W+m9wQTc/kDUvHAs1v8AgzfkH37r</w:t>
      </w:r>
    </w:p>
    <w:p>
      <w:pPr>
        <w:pStyle w:val="PreformattedText"/>
        <w:bidi w:val="0"/>
        <w:spacing w:before="0" w:after="0"/>
        <w:jc w:val="left"/>
        <w:rPr/>
      </w:pPr>
      <w:r>
        <w:rPr/>
        <w:t>3r1CcckjjUDb+0FBP6bf4f7yfpf3o468K9Q5FF2Vf02HFwRpva3pJFuRz9feuvdYHUm/N9WhTY/2gA</w:t>
      </w:r>
    </w:p>
    <w:p>
      <w:pPr>
        <w:pStyle w:val="PreformattedText"/>
        <w:bidi w:val="0"/>
        <w:spacing w:before="0" w:after="0"/>
        <w:jc w:val="left"/>
        <w:rPr/>
      </w:pPr>
      <w:r>
        <w:rPr/>
        <w:t>R6SRa3JFr/AE/1veqdapwp1ha/1P5P4JOkMLgKTyAfp/W/uw49ePX/0l/V6bWZhqP9dX59Wk25AFhY</w:t>
      </w:r>
    </w:p>
    <w:p>
      <w:pPr>
        <w:pStyle w:val="PreformattedText"/>
        <w:bidi w:val="0"/>
        <w:spacing w:before="0" w:after="0"/>
        <w:jc w:val="left"/>
        <w:rPr/>
      </w:pPr>
      <w:r>
        <w:rPr/>
        <w:t>cgX9iAn06IRUV6nYhVdXFxa19XI/PBIudRP9Pp/vfvZ4D7eq+f5dKOKNStx/gQSbMCOD+Lkgn6D/AI</w:t>
      </w:r>
    </w:p>
    <w:p>
      <w:pPr>
        <w:pStyle w:val="PreformattedText"/>
        <w:bidi w:val="0"/>
        <w:spacing w:before="0" w:after="0"/>
        <w:jc w:val="left"/>
        <w:rPr/>
      </w:pPr>
      <w:r>
        <w:rPr/>
        <w:t>r7117/AAdN1egEZLDTcjhiP08my/QfqPP0+vvw8+tjBHTfjwglJuDwSD6W1Wu1tK8cNza1z+P8dfh6</w:t>
      </w:r>
    </w:p>
    <w:p>
      <w:pPr>
        <w:pStyle w:val="PreformattedText"/>
        <w:bidi w:val="0"/>
        <w:spacing w:before="0" w:after="0"/>
        <w:jc w:val="left"/>
        <w:rPr/>
      </w:pPr>
      <w:r>
        <w:rPr/>
        <w:t>ufl0o6dYw5uSwFri30ubNcDgML8H+n+PuoOadVPr1NyBiWlB9AK3F7mwYE8sPqDY24uD/vTorXqgpm</w:t>
      </w:r>
    </w:p>
    <w:p>
      <w:pPr>
        <w:pStyle w:val="PreformattedText"/>
        <w:bidi w:val="0"/>
        <w:spacing w:before="0" w:after="0"/>
        <w:jc w:val="left"/>
        <w:rPr/>
      </w:pPr>
      <w:r>
        <w:rPr/>
        <w:t>nSXpJUFSxVQFDlSeDxeyuBc8W+n9fe64+fViRTp9+5RQR/wQcW5AH15AuGB/P1v9fdOtAjIPSfylUi</w:t>
      </w:r>
    </w:p>
    <w:p>
      <w:pPr>
        <w:pStyle w:val="PreformattedText"/>
        <w:bidi w:val="0"/>
        <w:spacing w:before="0" w:after="0"/>
        <w:jc w:val="left"/>
        <w:rPr/>
      </w:pPr>
      <w:r>
        <w:rPr/>
        <w:t>wsB/XgAhbhrfpNi3ItwPdh/PrbCg6SOMr1++X1AgNcWJAZeCU1C5Uqfzb6D6H2+QdJNOqEmnS1Wt5I</w:t>
      </w:r>
    </w:p>
    <w:p>
      <w:pPr>
        <w:pStyle w:val="PreformattedText"/>
        <w:bidi w:val="0"/>
        <w:spacing w:before="0" w:after="0"/>
        <w:jc w:val="left"/>
        <w:rPr/>
      </w:pPr>
      <w:r>
        <w:rPr/>
        <w:t>JUEORb9K6TZluCPpb8Hjnnn2yPLqtSDjrHkqwBGu1ib6bkg3AFwvFhc8kX/wAPdhx62SB0lKHIf5bp</w:t>
      </w:r>
    </w:p>
    <w:p>
      <w:pPr>
        <w:pStyle w:val="PreformattedText"/>
        <w:bidi w:val="0"/>
        <w:spacing w:before="0" w:after="0"/>
        <w:jc w:val="left"/>
        <w:rPr/>
      </w:pPr>
      <w:r>
        <w:rPr/>
        <w:t>ve7ji9+L8r/grA/0/wB49u0qOtEHBrjoR6CsU6f3L/Xk/m6nm4v9LfX6/W9vadxivTgapIHUDKVK+o</w:t>
      </w:r>
    </w:p>
    <w:p>
      <w:pPr>
        <w:pStyle w:val="PreformattedText"/>
        <w:bidi w:val="0"/>
        <w:spacing w:before="0" w:after="0"/>
        <w:jc w:val="left"/>
        <w:rPr/>
      </w:pPr>
      <w:r>
        <w:rPr/>
        <w:t>FgdSBje4soBMjsLkgX/wBif9b20cnpxTTjw6RXnDVLaiAQCf0ggLz+uxHJDWt+b397JqOtlgQenakc</w:t>
      </w:r>
    </w:p>
    <w:p>
      <w:pPr>
        <w:pStyle w:val="PreformattedText"/>
        <w:bidi w:val="0"/>
        <w:spacing w:before="0" w:after="0"/>
        <w:jc w:val="left"/>
        <w:rPr/>
      </w:pPr>
      <w:r>
        <w:rPr/>
        <w:t>eZf8VuWFydX0a5tYg35v/T/D3oY48Oqk8P8AVjpZ0RAP1FgVtY8WKkX+jD8/1F/bbHj09Hk9Cltckt</w:t>
      </w:r>
    </w:p>
    <w:p>
      <w:pPr>
        <w:pStyle w:val="PreformattedText"/>
        <w:bidi w:val="0"/>
        <w:spacing w:before="0" w:after="0"/>
        <w:jc w:val="left"/>
        <w:rPr/>
      </w:pPr>
      <w:r>
        <w:rPr/>
        <w:t>Gb2JReR9PyAOBwCv09k1znV9vRzBwToV6ZfStuLD0aRpAJuSCpNmUcfn6e0FelZ6ZcvwGJZiGF7g3W</w:t>
      </w:r>
    </w:p>
    <w:p>
      <w:pPr>
        <w:pStyle w:val="PreformattedText"/>
        <w:bidi w:val="0"/>
        <w:spacing w:before="0" w:after="0"/>
        <w:jc w:val="left"/>
        <w:rPr/>
      </w:pPr>
      <w:r>
        <w:rPr/>
        <w:t>wsLAD624/p7WwHtHSK4446SdOR9wGtyWNxyBe4uLgng/T/W9qzw+XSUcfl0s6Bh6bMOSbm1xYfgqOR</w:t>
      </w:r>
    </w:p>
    <w:p>
      <w:pPr>
        <w:pStyle w:val="PreformattedText"/>
        <w:bidi w:val="0"/>
        <w:spacing w:before="0" w:after="0"/>
        <w:jc w:val="left"/>
        <w:rPr/>
      </w:pPr>
      <w:r>
        <w:rPr/>
        <w:t>Y8W/2Pvy+nVTx6FnazelfUfq1gbKCLi3P0On8H/H2sA4DpM/E9U7/z3PmbUdN9C4f4x7KrxT7x7sp4</w:t>
      </w:r>
    </w:p>
    <w:p>
      <w:pPr>
        <w:pStyle w:val="PreformattedText"/>
        <w:bidi w:val="0"/>
        <w:spacing w:before="0" w:after="0"/>
        <w:jc w:val="left"/>
        <w:rPr/>
      </w:pPr>
      <w:r>
        <w:rPr/>
        <w:t>8pvipikKz4vr+lqLUuOYj1R/x6riLsP7UcajkE+011JQBBxPT1rHqYueA/w9aaULeA2iZl0KGU2KNN</w:t>
      </w:r>
    </w:p>
    <w:p>
      <w:pPr>
        <w:pStyle w:val="PreformattedText"/>
        <w:bidi w:val="0"/>
        <w:spacing w:before="0" w:after="0"/>
        <w:jc w:val="left"/>
        <w:rPr/>
      </w:pPr>
      <w:r>
        <w:rPr/>
        <w:t>Dc2si61Uhb3uL/AOHsv6MOpLTRinH20gkjdgrBiUeJr3UsNFlYowHF7n629+691FYk2ZmMcasYbFlK</w:t>
      </w:r>
    </w:p>
    <w:p>
      <w:pPr>
        <w:pStyle w:val="PreformattedText"/>
        <w:bidi w:val="0"/>
        <w:spacing w:before="0" w:after="0"/>
        <w:jc w:val="left"/>
        <w:rPr/>
      </w:pPr>
      <w:r>
        <w:rPr/>
        <w:t>q+mwlCEan8n6TY/X37r3U6mR2KpDEiSxa7xBXLvaMhdMZZ7+gaToIIJ/r7917rsy0+sCJVB8gii1Qv</w:t>
      </w:r>
    </w:p>
    <w:p>
      <w:pPr>
        <w:pStyle w:val="PreformattedText"/>
        <w:bidi w:val="0"/>
        <w:spacing w:before="0" w:after="0"/>
        <w:jc w:val="left"/>
        <w:rPr/>
      </w:pPr>
      <w:r>
        <w:rPr/>
        <w:t>6XVGZliDkRVTEK1if+Ke/de6yRTRkKYmJFkSOQNGqREoqOuhCTCsctyz+o2vf6e/de6kaZpV8rxqYD</w:t>
      </w:r>
    </w:p>
    <w:p>
      <w:pPr>
        <w:pStyle w:val="PreformattedText"/>
        <w:bidi w:val="0"/>
        <w:spacing w:before="0" w:after="0"/>
        <w:jc w:val="left"/>
        <w:rPr/>
      </w:pPr>
      <w:r>
        <w:rPr/>
        <w:t>JdljRalSjMIJEWogkikV6ckOosCbgkn37r3XKQRGeWnilk8sDKieqXVkYkA8UElTEPXUIYwBGWYhx9</w:t>
      </w:r>
    </w:p>
    <w:p>
      <w:pPr>
        <w:pStyle w:val="PreformattedText"/>
        <w:bidi w:val="0"/>
        <w:spacing w:before="0" w:after="0"/>
        <w:jc w:val="left"/>
        <w:rPr/>
      </w:pPr>
      <w:r>
        <w:rPr/>
        <w:t>Da/v3Xus7U0QLVDSTwTsNMUruZvJVxSRkySTCNRIDMfHpfVrS5FmHv3XupNJXSwTSSS/bM1XKpaGKN</w:t>
      </w:r>
    </w:p>
    <w:p>
      <w:pPr>
        <w:pStyle w:val="PreformattedText"/>
        <w:bidi w:val="0"/>
        <w:spacing w:before="0" w:after="0"/>
        <w:jc w:val="left"/>
        <w:rPr/>
      </w:pPr>
      <w:r>
        <w:rPr/>
        <w:t>4Y6i5ZDK2py0oRrs6yqryMpUXF/fuvdcpxUO7pT07rJTsacweNY5qTU/jcqjxxKYmsP03Ycc2AHv3X</w:t>
      </w:r>
    </w:p>
    <w:p>
      <w:pPr>
        <w:pStyle w:val="PreformattedText"/>
        <w:bidi w:val="0"/>
        <w:spacing w:before="0" w:after="0"/>
        <w:jc w:val="left"/>
        <w:rPr/>
      </w:pPr>
      <w:r>
        <w:rPr/>
        <w:t>upCNVDxTVQhkjpneGJpU05BEKkJSywAAzCZ+FdSFUD1An6+6906UqSxMkUs0QgcmA+UARSVJTUlIy2</w:t>
      </w:r>
    </w:p>
    <w:p>
      <w:pPr>
        <w:pStyle w:val="PreformattedText"/>
        <w:bidi w:val="0"/>
        <w:spacing w:before="0" w:after="0"/>
        <w:jc w:val="left"/>
        <w:rPr/>
      </w:pPr>
      <w:r>
        <w:rPr/>
        <w:t>f7ZJnKoGkIFxe449+6904weUK0skbf5qSQYynp3krtUrC0Mckc6uIYWHkRVJJvc/Wx917riklLUQSK</w:t>
      </w:r>
    </w:p>
    <w:p>
      <w:pPr>
        <w:pStyle w:val="PreformattedText"/>
        <w:bidi w:val="0"/>
        <w:spacing w:before="0" w:after="0"/>
        <w:jc w:val="left"/>
        <w:rPr/>
      </w:pPr>
      <w:r>
        <w:rPr/>
        <w:t>MqJBDKEeaLSaQUc6W0vTNTh1qZmADBSYxp4AuAdV+XXuocjPMgikpzKlT4Y6iNZAq1NJTzB2mWSNvV</w:t>
      </w:r>
    </w:p>
    <w:p>
      <w:pPr>
        <w:pStyle w:val="PreformattedText"/>
        <w:bidi w:val="0"/>
        <w:spacing w:before="0" w:after="0"/>
        <w:jc w:val="left"/>
        <w:rPr/>
      </w:pPr>
      <w:r>
        <w:rPr/>
        <w:t>ElQtwp5Unk8e99e6yxyASPAWaDX57JIqRCeQuSVVzG4sqKAArHUBwADb22Qcde49ejqKlY2aKSnhjk</w:t>
      </w:r>
    </w:p>
    <w:p>
      <w:pPr>
        <w:pStyle w:val="PreformattedText"/>
        <w:bidi w:val="0"/>
        <w:spacing w:before="0" w:after="0"/>
        <w:jc w:val="left"/>
        <w:rPr/>
      </w:pPr>
      <w:r>
        <w:rPr/>
        <w:t>ZFjiN4nQwsBI0NS5SYSS6jpQEt9FNvqd0Ar17zx1wq3VZIIbpPo8rwLMgZXLFSxdi8kSOgGlolGl/r</w:t>
      </w:r>
    </w:p>
    <w:p>
      <w:pPr>
        <w:pStyle w:val="PreformattedText"/>
        <w:bidi w:val="0"/>
        <w:spacing w:before="0" w:after="0"/>
        <w:jc w:val="left"/>
        <w:rPr/>
      </w:pPr>
      <w:r>
        <w:rPr/>
        <w:t>9QR79xNB17pmrKSep+4V3SjkV5UtFCktLJHCupfAdKOin9LShjZlI5W49+0njXrRz59YjSyVbqzqY0</w:t>
      </w:r>
    </w:p>
    <w:p>
      <w:pPr>
        <w:pStyle w:val="PreformattedText"/>
        <w:bidi w:val="0"/>
        <w:spacing w:before="0" w:after="0"/>
        <w:jc w:val="left"/>
        <w:rPr/>
      </w:pPr>
      <w:r>
        <w:rPr/>
        <w:t>rI44Z6WDx01NXRKumNSZ5UYLBJcOByxNz+D7qQamjdbocZ6khpZ6NsaPKtPFEjUNCxDz0euUSL4ZYr</w:t>
      </w:r>
    </w:p>
    <w:p>
      <w:pPr>
        <w:pStyle w:val="PreformattedText"/>
        <w:bidi w:val="0"/>
        <w:spacing w:before="0" w:after="0"/>
        <w:jc w:val="left"/>
        <w:rPr/>
      </w:pPr>
      <w:r>
        <w:rPr/>
        <w:t>CogZAx+jNpNmJtxsA4Fanr3lTrOtQZZrxUklDK3mQ/eNBEIY2UJIsUSSSPHLMwPjCsbDn6mw8QRgce</w:t>
      </w:r>
    </w:p>
    <w:p>
      <w:pPr>
        <w:pStyle w:val="PreformattedText"/>
        <w:bidi w:val="0"/>
        <w:spacing w:before="0" w:after="0"/>
        <w:jc w:val="left"/>
        <w:rPr/>
      </w:pPr>
      <w:r>
        <w:rPr/>
        <w:t>t9TZIokpQYEhrlSOeKQ0skiZMS6gjBpaqJ6Sdk8P7MURGpr6j+feuvY6D/ADkE8nn8lU8cSGJA9VSi</w:t>
      </w:r>
    </w:p>
    <w:p>
      <w:pPr>
        <w:pStyle w:val="PreformattedText"/>
        <w:bidi w:val="0"/>
        <w:spacing w:before="0" w:after="0"/>
        <w:jc w:val="left"/>
        <w:rPr/>
      </w:pPr>
      <w:r>
        <w:rPr/>
        <w:t>irZma7iGsozG81S8aklmDgSMv4sb7x5jHWjkdIHUkNWIPJFYNCrVGmRYSiMzvUfpOguh9SXHNh7uKA</w:t>
      </w:r>
    </w:p>
    <w:p>
      <w:pPr>
        <w:pStyle w:val="PreformattedText"/>
        <w:bidi w:val="0"/>
        <w:spacing w:before="0" w:after="0"/>
        <w:jc w:val="left"/>
        <w:rPr/>
      </w:pPr>
      <w:r>
        <w:rPr/>
        <w:t>VA6bpmnS2w01OCzipSWEB0WtoqaB6xWQq8Tq1cLUlMU+svq0EEAn6+2+LFqAdXA6W2ErKuanFIKh4x</w:t>
      </w:r>
    </w:p>
    <w:p>
      <w:pPr>
        <w:pStyle w:val="PreformattedText"/>
        <w:bidi w:val="0"/>
        <w:spacing w:before="0" w:after="0"/>
        <w:jc w:val="left"/>
        <w:rPr/>
      </w:pPr>
      <w:r>
        <w:rPr/>
        <w:t>D5HrpVmhUNT28cMdLDZmaAlhJIRJcgsQCffiBQ9OLk0JoOoGSp4jX4004uTNPVvGsX3c0SUkep9MkZ</w:t>
      </w:r>
    </w:p>
    <w:p>
      <w:pPr>
        <w:pStyle w:val="PreformattedText"/>
        <w:bidi w:val="0"/>
        <w:spacing w:before="0" w:after="0"/>
        <w:jc w:val="left"/>
        <w:rPr/>
      </w:pPr>
      <w:r>
        <w:rPr/>
        <w:t>VYo1a7amUlQbG449ke4BqGg4qejWzIUx+YDV/4rqZHkKnLUlRSrUVJqBiaWompAodqwxTzzuqgJZ6t</w:t>
      </w:r>
    </w:p>
    <w:p>
      <w:pPr>
        <w:pStyle w:val="PreformattedText"/>
        <w:bidi w:val="0"/>
        <w:spacing w:before="0" w:after="0"/>
        <w:jc w:val="left"/>
        <w:rPr/>
      </w:pPr>
      <w:r>
        <w:rPr/>
        <w:t>EXgEBQDxa3sHT2kcEiSFAF1Gh9MUz8uhfaXj3MbJqJkCio9fP8z1kxOXpc1FV4nI5/LY3b8GSilGAx</w:t>
      </w:r>
    </w:p>
    <w:p>
      <w:pPr>
        <w:pStyle w:val="PreformattedText"/>
        <w:bidi w:val="0"/>
        <w:spacing w:before="0" w:after="0"/>
        <w:jc w:val="left"/>
        <w:rPr/>
      </w:pPr>
      <w:r>
        <w:rPr/>
        <w:t>8bzVW4cn5IosbHSRsBjqSZJGs9bWGSKnUkxxsxt701s1spYKC7JWv+GvrjyHSiKdZzo8QhQ1Kevp9n</w:t>
      </w:r>
    </w:p>
    <w:p>
      <w:pPr>
        <w:pStyle w:val="PreformattedText"/>
        <w:bidi w:val="0"/>
        <w:spacing w:before="0" w:after="0"/>
        <w:jc w:val="left"/>
        <w:rPr/>
      </w:pPr>
      <w:r>
        <w:rPr/>
        <w:t>2noae6t0tXim2XtUUI2nt/8AheApaaieWWgn+zoo5s1PVZBmE2anqslNLqqpQOIrRqi8eyOwiTxTNN</w:t>
      </w:r>
    </w:p>
    <w:p>
      <w:pPr>
        <w:pStyle w:val="PreformattedText"/>
        <w:bidi w:val="0"/>
        <w:spacing w:before="0" w:after="0"/>
        <w:jc w:val="left"/>
        <w:rPr/>
      </w:pPr>
      <w:r>
        <w:rPr/>
        <w:t>UHTUeta4NPUdH+5zyFFtrcKYlIHyoBnPnnz6wbNqXyiy0OMP3WKrEp8XWU1QEjan+wjmqMdnBUa9VN</w:t>
      </w:r>
    </w:p>
    <w:p>
      <w:pPr>
        <w:pStyle w:val="PreformattedText"/>
        <w:bidi w:val="0"/>
        <w:spacing w:before="0" w:after="0"/>
        <w:jc w:val="left"/>
        <w:rPr/>
      </w:pPr>
      <w:r>
        <w:rPr/>
        <w:t>HBE7xNUOSpispUm3tm4SSM0emvj+3y6U2brIDoBMRGn9nBgf5fZ0u9swU2A2/mayGokmdjNjqCrWIx</w:t>
      </w:r>
    </w:p>
    <w:p>
      <w:pPr>
        <w:pStyle w:val="PreformattedText"/>
        <w:bidi w:val="0"/>
        <w:spacing w:before="0" w:after="0"/>
        <w:jc w:val="left"/>
        <w:rPr/>
      </w:pPr>
      <w:r>
        <w:rPr/>
        <w:t>MKREEeaz1G8ryHz1FVIlGgK6Y49ZHrYgJnJ0GoGonp+JVj7Qagef8Aq/Z0OWJpjXbE6wiWaStTb0OP</w:t>
      </w:r>
    </w:p>
    <w:p>
      <w:pPr>
        <w:pStyle w:val="PreformattedText"/>
        <w:bidi w:val="0"/>
        <w:spacing w:before="0" w:after="0"/>
        <w:jc w:val="left"/>
        <w:rPr/>
      </w:pPr>
      <w:r>
        <w:rPr/>
        <w:t>r86YZloc/FDuWgya4qjxckMkNdHIXnMZlTUkvkHK2PtlWAnchDUin7KdKZFDW8K6xRTX55r0R3cG7K</w:t>
      </w:r>
    </w:p>
    <w:p>
      <w:pPr>
        <w:pStyle w:val="PreformattedText"/>
        <w:bidi w:val="0"/>
        <w:spacing w:before="0" w:after="0"/>
        <w:jc w:val="left"/>
        <w:rPr/>
      </w:pPr>
      <w:r>
        <w:rPr/>
        <w:t>bKUkGCy+N/huQp6ipzFNX08CtO80azI8WfpmMYiyFasfjnrIAHcKFlRtIb2K4YSEMkZqMD9vp9nQSn</w:t>
      </w:r>
    </w:p>
    <w:p>
      <w:pPr>
        <w:pStyle w:val="PreformattedText"/>
        <w:bidi w:val="0"/>
        <w:spacing w:before="0" w:after="0"/>
        <w:jc w:val="left"/>
        <w:rPr/>
      </w:pPr>
      <w:r>
        <w:rPr/>
        <w:t>mDFY5FAbLf8AF/b59Junq6qmy67jxMogXHQUGeavi8UscFVVU6x08KLOphqZZJQyRroLX9Q/ST721A</w:t>
      </w:r>
    </w:p>
    <w:p>
      <w:pPr>
        <w:pStyle w:val="PreformattedText"/>
        <w:bidi w:val="0"/>
        <w:spacing w:before="0" w:after="0"/>
        <w:jc w:val="left"/>
        <w:rPr/>
      </w:pPr>
      <w:r>
        <w:rPr/>
        <w:t>ohamskqB9n+bqqErIJ48AANX7eH2nqCZp3klqmedzV0qmwIUIrlo/Ezxo5UeMKpv8AW1z9ffhpwuKg</w:t>
      </w:r>
    </w:p>
    <w:p>
      <w:pPr>
        <w:pStyle w:val="PreformattedText"/>
        <w:bidi w:val="0"/>
        <w:spacing w:before="0" w:after="0"/>
        <w:jc w:val="left"/>
        <w:rPr/>
      </w:pPr>
      <w:r>
        <w:rPr/>
        <w:t>9VOrLEk1HWfA5FqHAzeKGAVv3cFHSAsDDRvFIZ1qZEjuKiWB9RBeyagOCQD79cRCS5GpjppU/P5fLr</w:t>
      </w:r>
    </w:p>
    <w:p>
      <w:pPr>
        <w:pStyle w:val="PreformattedText"/>
        <w:bidi w:val="0"/>
        <w:spacing w:before="0" w:after="0"/>
        <w:jc w:val="left"/>
        <w:rPr/>
      </w:pPr>
      <w:r>
        <w:rPr/>
        <w:t>1tKY7c6QNeqg9B8z69S66u/ieGSE6mrq6BWDgtM9XV46RwSWLBo5an6nUCCByQPbMcRiuC2PDU/sB/</w:t>
      </w:r>
    </w:p>
    <w:p>
      <w:pPr>
        <w:pStyle w:val="PreformattedText"/>
        <w:bidi w:val="0"/>
        <w:spacing w:before="0" w:after="0"/>
        <w:jc w:val="left"/>
        <w:rPr/>
      </w:pPr>
      <w:r>
        <w:rPr/>
        <w:t>zdKJJhNbKtD4rD9pHUjb8yzxVmOpY3ejknXSvKtNVRqqvO0igs2hnJCrZLcfQX90ulKlJHbvp+wf6v</w:t>
      </w:r>
    </w:p>
    <w:p>
      <w:pPr>
        <w:pStyle w:val="PreformattedText"/>
        <w:bidi w:val="0"/>
        <w:spacing w:before="0" w:after="0"/>
        <w:jc w:val="left"/>
        <w:rPr/>
      </w:pPr>
      <w:r>
        <w:rPr/>
        <w:t>z69aaX1xgfp1H7euW5q6koKuhZdHjmx5pKdYvQ7GI65FdbEpS2ZQHUBmIt9Cfd7CJ5EloMhqn/ACfn</w:t>
      </w:r>
    </w:p>
    <w:p>
      <w:pPr>
        <w:pStyle w:val="PreformattedText"/>
        <w:bidi w:val="0"/>
        <w:spacing w:before="0" w:after="0"/>
        <w:jc w:val="left"/>
        <w:rPr/>
      </w:pPr>
      <w:r>
        <w:rPr/>
        <w:t>1u8lSGSMYoVoP9Xp00U9XSUlPVYfMVU64fL1prKaV4nYY3LpSXpMstHEQlUZIx9tPwziFrryB7WgFw</w:t>
      </w:r>
    </w:p>
    <w:p>
      <w:pPr>
        <w:pStyle w:val="PreformattedText"/>
        <w:bidi w:val="0"/>
        <w:spacing w:before="0" w:after="0"/>
        <w:jc w:val="left"/>
        <w:rPr/>
      </w:pPr>
      <w:r>
        <w:rPr/>
        <w:t>WjQF1Gf2+vl0X1VarIx8NmqMcDT+fTVpejqYpCp1xSULfrW2uEAxRuT+rQ5Fwfwfp9feqhlIrg1/n1</w:t>
      </w:r>
    </w:p>
    <w:p>
      <w:pPr>
        <w:pStyle w:val="PreformattedText"/>
        <w:bidi w:val="0"/>
        <w:spacing w:before="0" w:after="0"/>
        <w:jc w:val="left"/>
        <w:rPr/>
      </w:pPr>
      <w:r>
        <w:rPr/>
        <w:t>5aqwb0p0qd2Q/wB59q1SI9TUZfZ0suax1oGZI9oZuRXykM0seqSJMJn5VkVm9Kx1LD6e3LCQxOKjsI</w:t>
      </w:r>
    </w:p>
    <w:p>
      <w:pPr>
        <w:pStyle w:val="PreformattedText"/>
        <w:bidi w:val="0"/>
        <w:spacing w:before="0" w:after="0"/>
        <w:jc w:val="left"/>
        <w:rPr/>
      </w:pPr>
      <w:r>
        <w:rPr/>
        <w:t>0kfMefWr9BNC7A/qqaj7Dx/YemDDur4+rpp200M2OpctKR+4Ym1LQ1FXFzeVIg6+UIVbSLg8e9TqQ4</w:t>
      </w:r>
    </w:p>
    <w:p>
      <w:pPr>
        <w:pStyle w:val="PreformattedText"/>
        <w:bidi w:val="0"/>
        <w:spacing w:before="0" w:after="0"/>
        <w:jc w:val="left"/>
        <w:rPr/>
      </w:pPr>
      <w:r>
        <w:rPr/>
        <w:t>ZfjDEf5QP83TVsx8J0Y/plQ3+So/y9LOhr6yFY2nEsVQFtKWJiVKmWMvDNInJqYK2JlDEnSWAP1v7L</w:t>
      </w:r>
    </w:p>
    <w:p>
      <w:pPr>
        <w:pStyle w:val="PreformattedText"/>
        <w:bidi w:val="0"/>
        <w:spacing w:before="0" w:after="0"/>
        <w:jc w:val="left"/>
        <w:rPr/>
      </w:pPr>
      <w:r>
        <w:rPr/>
        <w:t>JI11nSRTy/1fLo0ikcqtahvP8A1fPp0qYI60xNTNFj8q8sTfbNKsNLUIq+PxGeUGGNqu2m0noLG1xx</w:t>
      </w:r>
    </w:p>
    <w:p>
      <w:pPr>
        <w:pStyle w:val="PreformattedText"/>
        <w:bidi w:val="0"/>
        <w:spacing w:before="0" w:after="0"/>
        <w:jc w:val="left"/>
        <w:rPr/>
      </w:pPr>
      <w:r>
        <w:rPr/>
        <w:t>7fglVCNQJH+D7OqyRLJVhQP6dQJYJJ6KqiWCtoJKaM5DFyUqGlqKF6aQPUxU/wBvKH1QyjyFEcEA3A</w:t>
      </w:r>
    </w:p>
    <w:p>
      <w:pPr>
        <w:pStyle w:val="PreformattedText"/>
        <w:bidi w:val="0"/>
        <w:spacing w:before="0" w:after="0"/>
        <w:jc w:val="left"/>
        <w:rPr/>
      </w:pPr>
      <w:r>
        <w:rPr/>
        <w:t>JJ9m8L6HRtQNTQ9FM664nGgqQKjypT7P8AAOmvPeHMUuFqa6SSHIVVFrptyJI7iaSoqvG6Z6lQL91H</w:t>
      </w:r>
    </w:p>
    <w:p>
      <w:pPr>
        <w:pStyle w:val="PreformattedText"/>
        <w:bidi w:val="0"/>
        <w:spacing w:before="0" w:after="0"/>
        <w:jc w:val="left"/>
        <w:rPr/>
      </w:pPr>
      <w:r>
        <w:rPr/>
        <w:t>IFu05TyBbagSPZtbSlGcDKhsj/N6dEt6omWFmw5XDfn59JdaFsflquhyzRB8dEDR1iMs8lYogvT+QI</w:t>
      </w:r>
    </w:p>
    <w:p>
      <w:pPr>
        <w:pStyle w:val="PreformattedText"/>
        <w:bidi w:val="0"/>
        <w:spacing w:before="0" w:after="0"/>
        <w:jc w:val="left"/>
        <w:rPr/>
      </w:pPr>
      <w:r>
        <w:rPr/>
        <w:t>XgkpvGQY3Iuim9uCAaHvirH5+Xp0UqPCmpK+R59LetytfLgHU1bRsEGillYVNFNTCESQkiRXjLEOw1</w:t>
      </w:r>
    </w:p>
    <w:p>
      <w:pPr>
        <w:pStyle w:val="PreformattedText"/>
        <w:bidi w:val="0"/>
        <w:spacing w:before="0" w:after="0"/>
        <w:jc w:val="left"/>
        <w:rPr/>
      </w:pPr>
      <w:r>
        <w:rPr/>
        <w:t>afVp5Fhf2TWQ+nvaBewmh9Qf+L6P7xmnsGYsNYFacQR0gIq6ZJoKhZfHIDTzUkmMaNjRGJSYjDIjGo</w:t>
      </w:r>
    </w:p>
    <w:p>
      <w:pPr>
        <w:pStyle w:val="PreformattedText"/>
        <w:bidi w:val="0"/>
        <w:spacing w:before="0" w:after="0"/>
        <w:jc w:val="left"/>
        <w:rPr/>
      </w:pPr>
      <w:r>
        <w:rPr/>
        <w:t>VEqQXdOFsLcDj2LIxXDZHDoIljXUDRv9XDpyrqaKtlEqm0M4nmp1kDST1uXeRBkA0wclaVmB9TmyD8</w:t>
      </w:r>
    </w:p>
    <w:p>
      <w:pPr>
        <w:pStyle w:val="PreformattedText"/>
        <w:bidi w:val="0"/>
        <w:spacing w:before="0" w:after="0"/>
        <w:jc w:val="left"/>
        <w:rPr/>
      </w:pPr>
      <w:r>
        <w:rPr/>
        <w:t>Dj26AwXRQcf2DqjaSWYMeHn6+fTXTxx01T+6VkFpJZgrvNRSzpIIIJGGmNUMXAKMbki496IHCvVeuF</w:t>
      </w:r>
    </w:p>
    <w:p>
      <w:pPr>
        <w:pStyle w:val="PreformattedText"/>
        <w:bidi w:val="0"/>
        <w:spacing w:before="0" w:after="0"/>
        <w:jc w:val="left"/>
        <w:rPr/>
      </w:pPr>
      <w:r>
        <w:rPr/>
        <w:t>QpuKh2ljSOoc06SFtOtmCSvTSxDzAwycinIIAswJ+nvXpTr1euU0c8sk5p6iolEirDMtXTIKuaohHl</w:t>
      </w:r>
    </w:p>
    <w:p>
      <w:pPr>
        <w:pStyle w:val="PreformattedText"/>
        <w:bidi w:val="0"/>
        <w:spacing w:before="0" w:after="0"/>
        <w:jc w:val="left"/>
        <w:rPr/>
      </w:pPr>
      <w:r>
        <w:rPr/>
        <w:t>eminKgySawCpZBpXgn8e71UgkjNetddxipiin8o8kqxrUvNCgMkFRIBCWkYyhUjY2X03t/sL+9MErU</w:t>
      </w:r>
    </w:p>
    <w:p>
      <w:pPr>
        <w:pStyle w:val="PreformattedText"/>
        <w:bidi w:val="0"/>
        <w:spacing w:before="0" w:after="0"/>
        <w:jc w:val="left"/>
        <w:rPr/>
      </w:pPr>
      <w:r>
        <w:rPr/>
        <w:t>HrYNOPUJWlidDT6bJHqceY3eWRfVUU/jKSV0kB/QTyPp9AfdcZ9OvE+XXNVphDMJIhohc/cSwmU/vT</w:t>
      </w:r>
    </w:p>
    <w:p>
      <w:pPr>
        <w:pStyle w:val="PreformattedText"/>
        <w:bidi w:val="0"/>
        <w:spacing w:before="0" w:after="0"/>
        <w:jc w:val="left"/>
        <w:rPr/>
      </w:pPr>
      <w:r>
        <w:rPr/>
        <w:t>kCSF4xpkhJVf1Biz/pFre3lFBQdV6mzxwACSSkCyoYp4HErzWhSw8a05hDSwSg/uFwX5BFub7+ZGev</w:t>
      </w:r>
    </w:p>
    <w:p>
      <w:pPr>
        <w:pStyle w:val="PreformattedText"/>
        <w:bidi w:val="0"/>
        <w:spacing w:before="0" w:after="0"/>
        <w:jc w:val="left"/>
        <w:rPr/>
      </w:pPr>
      <w:r>
        <w:rPr/>
        <w:t>ddTTzwinp1dxS1VP5kp451QQBCxiQaP2YJEI9C6/rwTf36gIpTHXusOmaWWOfIVdPBO8bGGOYwqgjg</w:t>
      </w:r>
    </w:p>
    <w:p>
      <w:pPr>
        <w:pStyle w:val="PreformattedText"/>
        <w:bidi w:val="0"/>
        <w:spacing w:before="0" w:after="0"/>
        <w:jc w:val="left"/>
        <w:rPr/>
      </w:pPr>
      <w:r>
        <w:rPr/>
        <w:t>JkgNTDIrQsk45DGwdgQRb2yQa0ANOt9dRSRwRa1EEjVErEywLdFqnu6zRyxgE+IXIS3jBuLe3VAp1r</w:t>
      </w:r>
    </w:p>
    <w:p>
      <w:pPr>
        <w:pStyle w:val="PreformattedText"/>
        <w:bidi w:val="0"/>
        <w:spacing w:before="0" w:after="0"/>
        <w:jc w:val="left"/>
        <w:rPr/>
      </w:pPr>
      <w:r>
        <w:rPr/>
        <w:t>rLHFVSyU8ogQM8CzIGRnSon16IpPQ7JH40OojjT/T8+/Eqvlk9bAJ680EiTpqq1kWURKuumLzyRqHk</w:t>
      </w:r>
    </w:p>
    <w:p>
      <w:pPr>
        <w:pStyle w:val="PreformattedText"/>
        <w:bidi w:val="0"/>
        <w:spacing w:before="0" w:after="0"/>
        <w:jc w:val="left"/>
        <w:rPr/>
      </w:pPr>
      <w:r>
        <w:rPr/>
        <w:t>jEUbOsnhBUgnhrXB4PumpmDcKdWIp59egiEYZWNODKmlo5Ee6xzSEfdyIUKU0CAWWEH6j8+/GMkU4j</w:t>
      </w:r>
    </w:p>
    <w:p>
      <w:pPr>
        <w:pStyle w:val="PreformattedText"/>
        <w:bidi w:val="0"/>
        <w:spacing w:before="0" w:after="0"/>
        <w:jc w:val="left"/>
        <w:rPr/>
      </w:pPr>
      <w:r>
        <w:rPr/>
        <w:t>qtevCG8jw0stTCyCaoZBAISIkKqslb+fHUM1k0X0L+PdQpOKU69gdZGhplppY3enEUUka00RWeeNqk</w:t>
      </w:r>
    </w:p>
    <w:p>
      <w:pPr>
        <w:pStyle w:val="PreformattedText"/>
        <w:bidi w:val="0"/>
        <w:spacing w:before="0" w:after="0"/>
        <w:jc w:val="left"/>
        <w:rPr/>
      </w:pPr>
      <w:r>
        <w:rPr/>
        <w:t>WEn3VTEFAee5UKouoHA+vu/h8M9er8usE8M4aWAmspm0xTQO37kwLKNatJEwfwFR+0CP7P4A9+0EcG</w:t>
      </w:r>
    </w:p>
    <w:p>
      <w:pPr>
        <w:pStyle w:val="PreformattedText"/>
        <w:bidi w:val="0"/>
        <w:spacing w:before="0" w:after="0"/>
        <w:jc w:val="left"/>
        <w:rPr/>
      </w:pPr>
      <w:r>
        <w:rPr/>
        <w:t>68D8uveAK8Sx07Qssc6LVzMZ5Kjy3ElVFANUJckaeSB/atx73pqM1r1vVjIz1xceU642nTSsP+T+RB</w:t>
      </w:r>
    </w:p>
    <w:p>
      <w:pPr>
        <w:pStyle w:val="PreformattedText"/>
        <w:bidi w:val="0"/>
        <w:spacing w:before="0" w:after="0"/>
        <w:jc w:val="left"/>
        <w:rPr/>
      </w:pPr>
      <w:r>
        <w:rPr/>
        <w:t>NIpk8byNLAuqlk1rY+TUoubce/EHyJ4da6kSQ0z0Us7VLSVDOfJTSwaFhBCo89NCFUHxkjU11YXuNQ</w:t>
      </w:r>
    </w:p>
    <w:p>
      <w:pPr>
        <w:pStyle w:val="PreformattedText"/>
        <w:bidi w:val="0"/>
        <w:spacing w:before="0" w:after="0"/>
        <w:jc w:val="left"/>
        <w:rPr/>
      </w:pPr>
      <w:r>
        <w:rPr/>
        <w:t>96YLglurJ59RPE0Mg0U7N9uFWHQVkecyr/AGRJGIJ40sTZj+kkj23iv9HqzdZi6OsUjESmLyNNKZJF</w:t>
      </w:r>
    </w:p>
    <w:p>
      <w:pPr>
        <w:pStyle w:val="PreformattedText"/>
        <w:bidi w:val="0"/>
        <w:spacing w:before="0" w:after="0"/>
        <w:jc w:val="left"/>
        <w:rPr/>
      </w:pPr>
      <w:r>
        <w:rPr/>
        <w:t>YRFQIoiQ3hp01iyoCTYe7lTxIx031CmiZZIFUQ/bi08Mf3AVmuboXkZEkeOOQHhrcm/ulCetjrMlQt</w:t>
      </w:r>
    </w:p>
    <w:p>
      <w:pPr>
        <w:pStyle w:val="PreformattedText"/>
        <w:bidi w:val="0"/>
        <w:spacing w:before="0" w:after="0"/>
        <w:jc w:val="left"/>
        <w:rPr/>
      </w:pPr>
      <w:r>
        <w:rPr/>
        <w:t>NVipleQzFzPMYn8qQ+RjqVrqnnhkBN7AMFN/daY4dX6nV1Oj1SVcA88NQTNBIT4oqiBD6Yp34jjkMq</w:t>
      </w:r>
    </w:p>
    <w:p>
      <w:pPr>
        <w:pStyle w:val="PreformattedText"/>
        <w:bidi w:val="0"/>
        <w:spacing w:before="0" w:after="0"/>
        <w:jc w:val="left"/>
        <w:rPr/>
      </w:pPr>
      <w:r>
        <w:rPr/>
        <w:t>FdQPGm59768eu6ISrLJI3mjqoCxaJGikjqUa4NObJGio0bFWOk6wf6c+2ZhVaFRQ/wAurIxVgwGR0K</w:t>
      </w:r>
    </w:p>
    <w:p>
      <w:pPr>
        <w:pStyle w:val="PreformattedText"/>
        <w:bidi w:val="0"/>
        <w:spacing w:before="0" w:after="0"/>
        <w:jc w:val="left"/>
        <w:rPr/>
      </w:pPr>
      <w:r>
        <w:rPr/>
        <w:t>GU+1hw2166eqMGTosbFTCtVW+6gcyLkMXBOYhpneREVhISNLRsL2HuP7iJmuLpETt1HH8j1IVvIPpb</w:t>
      </w:r>
    </w:p>
    <w:p>
      <w:pPr>
        <w:pStyle w:val="PreformattedText"/>
        <w:bidi w:val="0"/>
        <w:spacing w:before="0" w:after="0"/>
        <w:jc w:val="left"/>
        <w:rPr/>
      </w:pPr>
      <w:r>
        <w:rPr/>
        <w:t>GV3/AFNAqfP1APVhvT1cuTxlXMxo0yNFUrubBwMpY1FFl6AQZ6nEgU08ygyu5S1xcEf1AD3WIxyqwX</w:t>
      </w:r>
    </w:p>
    <w:p>
      <w:pPr>
        <w:pStyle w:val="PreformattedText"/>
        <w:bidi w:val="0"/>
        <w:spacing w:before="0" w:after="0"/>
        <w:jc w:val="left"/>
        <w:rPr/>
      </w:pPr>
      <w:r>
        <w:rPr/>
        <w:t>tPaftHDqTNlmEkWgkawar9jDP+XpJZyjyVX1xvLDUcMrV2zKmorsTPHEwmRRXnM4yqRGIEVTSq7gMq</w:t>
      </w:r>
    </w:p>
    <w:p>
      <w:pPr>
        <w:pStyle w:val="PreformattedText"/>
        <w:bidi w:val="0"/>
        <w:spacing w:before="0" w:after="0"/>
        <w:jc w:val="left"/>
        <w:rPr/>
      </w:pPr>
      <w:r>
        <w:rPr/>
        <w:t>20oPx7SqVE8Tk4PH8+lcqu23XcC/GhJH5Go/Z/g6RnbmZizMPXPaVNJHV0vYO06Wh3CnjtNFkaGIYz</w:t>
      </w:r>
    </w:p>
    <w:p>
      <w:pPr>
        <w:pStyle w:val="PreformattedText"/>
        <w:bidi w:val="0"/>
        <w:spacing w:before="0" w:after="0"/>
        <w:jc w:val="left"/>
        <w:rPr/>
      </w:pPr>
      <w:r>
        <w:rPr/>
        <w:t>Jwq/qH3c9QvkJPIUi/tTZ4M1u3FGNP2/4OivcX8RLLcFPbKgDfaOP5nouzZjI4DMbU3nQuamq2Tn6d</w:t>
      </w:r>
    </w:p>
    <w:p>
      <w:pPr>
        <w:pStyle w:val="PreformattedText"/>
        <w:bidi w:val="0"/>
        <w:spacing w:before="0" w:after="0"/>
        <w:jc w:val="left"/>
        <w:rPr/>
      </w:pPr>
      <w:r>
        <w:rPr/>
        <w:t>aqpiJSp/g7TGBi/pUkxxF0cgkaDYi9vZosUUsc0Enwuv5VGR0SSTSRTWt2nxQyZpx0+fRzd1UhfZEt</w:t>
      </w:r>
    </w:p>
    <w:p>
      <w:pPr>
        <w:pStyle w:val="PreformattedText"/>
        <w:bidi w:val="0"/>
        <w:spacing w:before="0" w:after="0"/>
        <w:jc w:val="left"/>
        <w:rPr/>
      </w:pPr>
      <w:r>
        <w:rPr/>
        <w:t>fj6hqg0C1G89qVaM0nkx1YUE1LG5CyfZmNz9bGyWNrew3DVbmjmgJ0t0OLlddn4sWSBrX7D/k6E7YG</w:t>
      </w:r>
    </w:p>
    <w:p>
      <w:pPr>
        <w:pStyle w:val="PreformattedText"/>
        <w:bidi w:val="0"/>
        <w:spacing w:before="0" w:after="0"/>
        <w:jc w:val="left"/>
        <w:rPr/>
      </w:pPr>
      <w:r>
        <w:rPr/>
        <w:t>58ZuXZNFlKIwpkqbGieldESQisoGZ5KR9CiRiVSWCQHlY7afwfZTe28kNxIjV0k/6j0ZWFyk9rCyEV</w:t>
      </w:r>
    </w:p>
    <w:p>
      <w:pPr>
        <w:pStyle w:val="PreformattedText"/>
        <w:bidi w:val="0"/>
        <w:spacing w:before="0" w:after="0"/>
        <w:jc w:val="left"/>
        <w:rPr/>
      </w:pPr>
      <w:r>
        <w:rPr/>
        <w:t>0/zHl0KtPvWpai25vOiiqfuduyU9LXiJlCPtLJzFIo5pwshengqZnBYq76QqnTx7TRp4cmOP8Al6WO</w:t>
      </w:r>
    </w:p>
    <w:p>
      <w:pPr>
        <w:pStyle w:val="PreformattedText"/>
        <w:bidi w:val="0"/>
        <w:spacing w:before="0" w:after="0"/>
        <w:jc w:val="left"/>
        <w:rPr/>
      </w:pPr>
      <w:r>
        <w:rPr/>
        <w:t>+tAxHw/yHULfOBp83j8hBTwJHUaMosdRoV1r6CZTVy08bRXd3xNc4ZPz4ZghsAPZ5D+poNcjojuIyj</w:t>
      </w:r>
    </w:p>
    <w:p>
      <w:pPr>
        <w:pStyle w:val="PreformattedText"/>
        <w:bidi w:val="0"/>
        <w:spacing w:before="0" w:after="0"/>
        <w:jc w:val="left"/>
        <w:rPr/>
      </w:pPr>
      <w:r>
        <w:rPr/>
        <w:t>vioP8APouOzNzVuKxtE9FPPDlsXVmoSoneUQiKCRZYVjgS0ngeBpknQ21i5sfd0dhJqHHpkGMxhSe4</w:t>
      </w:r>
    </w:p>
    <w:p>
      <w:pPr>
        <w:pStyle w:val="PreformattedText"/>
        <w:bidi w:val="0"/>
        <w:spacing w:before="0" w:after="0"/>
        <w:jc w:val="left"/>
        <w:rPr/>
      </w:pPr>
      <w:r>
        <w:rPr/>
        <w:t>dDBumelz+zW3btaieWpps/BVTUsBSplxte5gbL4asilWJf4VW0lmSYC06APbWrezWF1Yq3AHpBOuuM</w:t>
      </w:r>
    </w:p>
    <w:p>
      <w:pPr>
        <w:pStyle w:val="PreformattedText"/>
        <w:bidi w:val="0"/>
        <w:spacing w:before="0" w:after="0"/>
        <w:jc w:val="left"/>
        <w:rPr/>
      </w:pPr>
      <w:r>
        <w:rPr/>
        <w:t>tSpBx/q+zqTit95vMUseQwhppq3rtVydBOA9PVPBQV5lq8fVGNS0clMvkgWwUFXSwIa3v0vxhgcE/6</w:t>
      </w:r>
    </w:p>
    <w:p>
      <w:pPr>
        <w:pStyle w:val="PreformattedText"/>
        <w:bidi w:val="0"/>
        <w:spacing w:before="0" w:after="0"/>
        <w:jc w:val="left"/>
        <w:rPr/>
      </w:pPr>
      <w:r>
        <w:rPr/>
        <w:t>qdVGpkoudC/nTovHdm1MTkcp/pJ2lBPFtXd8KZjL4iLRLHhzXhkqKgSqFZz9wzrKunSpQfk+2pImCm</w:t>
      </w:r>
    </w:p>
    <w:p>
      <w:pPr>
        <w:pStyle w:val="PreformattedText"/>
        <w:bidi w:val="0"/>
        <w:spacing w:before="0" w:after="0"/>
        <w:jc w:val="left"/>
        <w:rPr/>
      </w:pPr>
      <w:r>
        <w:rPr/>
        <w:t>Qiqnpnsd+w0WnDph2DmZNsLRRVnj1108dK5j1TQ1FPkplo6Os8SWWOqSKVX5Abnn6GyOaPxEbuxTpZ</w:t>
      </w:r>
    </w:p>
    <w:p>
      <w:pPr>
        <w:pStyle w:val="PreformattedText"/>
        <w:bidi w:val="0"/>
        <w:spacing w:before="0" w:after="0"/>
        <w:jc w:val="left"/>
        <w:rPr/>
      </w:pPr>
      <w:r>
        <w:rPr/>
        <w:t>A/gUJ/b8j5/b1YXsSveu3tsmhyVYppc/tunxlVUqkQp2q6ClVXpZTIoi8h0eUE3bXe1iR7JjGiySFf</w:t>
      </w:r>
    </w:p>
    <w:p>
      <w:pPr>
        <w:pStyle w:val="PreformattedText"/>
        <w:bidi w:val="0"/>
        <w:spacing w:before="0" w:after="0"/>
        <w:jc w:val="left"/>
        <w:rPr/>
      </w:pPr>
      <w:r>
        <w:rPr/>
        <w:t>Ly6E8Tsywq3mOPTTuKnjyjbgjxxnp6/F5r+/HX8riqRMhV4qYU+fxkgmAeFpzGzeo3drixvf2YvGDD</w:t>
      </w:r>
    </w:p>
    <w:p>
      <w:pPr>
        <w:pStyle w:val="PreformattedText"/>
        <w:bidi w:val="0"/>
        <w:spacing w:before="0" w:after="0"/>
        <w:jc w:val="left"/>
        <w:rPr/>
      </w:pPr>
      <w:r>
        <w:rPr/>
        <w:t>HT4x/L/V6dFhLeLIACM1X5049OX3dGmVykkFQiUedpY8hNBKEDUL1lLHVy08ipZdAqFYBgAeQTc8+w</w:t>
      </w:r>
    </w:p>
    <w:p>
      <w:pPr>
        <w:pStyle w:val="PreformattedText"/>
        <w:bidi w:val="0"/>
        <w:spacing w:before="0" w:after="0"/>
        <w:jc w:val="left"/>
        <w:rPr/>
      </w:pPr>
      <w:r>
        <w:rPr/>
        <w:t>8dQJDca9CAAMO3gRXoRcHJIMJmJGpRuCikoJMBmcbU1SxXw+QxrtTVkMy/rqKYlSqWu2lkvcX9mtgw</w:t>
      </w:r>
    </w:p>
    <w:p>
      <w:pPr>
        <w:pStyle w:val="PreformattedText"/>
        <w:bidi w:val="0"/>
        <w:spacing w:before="0" w:after="0"/>
        <w:jc w:val="left"/>
        <w:rPr/>
      </w:pPr>
      <w:r>
        <w:rPr/>
        <w:t>wC1B/qp0QboGzRarT/Dx6pm772tQ0NDX4morXjn2/lFoKVJaj/LaaizDNVY5UnXQ/wBtTVKFNKH0a1</w:t>
      </w:r>
    </w:p>
    <w:p>
      <w:pPr>
        <w:pStyle w:val="PreformattedText"/>
        <w:bidi w:val="0"/>
        <w:spacing w:before="0" w:after="0"/>
        <w:jc w:val="left"/>
        <w:rPr/>
      </w:pPr>
      <w:r>
        <w:rPr/>
        <w:t>P6r+5g5cvGlgD6RUGlPWnoPs49QZzPbCJ2Qk44fKp/z9FVzWdqc4tEuYooBmsPE1LVV1KrGqzMcPC1</w:t>
      </w:r>
    </w:p>
    <w:p>
      <w:pPr>
        <w:pStyle w:val="PreformattedText"/>
        <w:bidi w:val="0"/>
        <w:spacing w:before="0" w:after="0"/>
        <w:jc w:val="left"/>
        <w:rPr/>
      </w:pPr>
      <w:r>
        <w:rPr/>
        <w:t>eRUMsUmUhQAPKADMV1vdrkj2CMJR0fsPQFlmeUr4igOOJ9ft9ek+0qmYTLKFEzpazK5AVTKqVC2Uyf</w:t>
      </w:r>
    </w:p>
    <w:p>
      <w:pPr>
        <w:pStyle w:val="PreformattedText"/>
        <w:bidi w:val="0"/>
        <w:spacing w:before="0" w:after="0"/>
        <w:jc w:val="left"/>
        <w:rPr/>
      </w:pPr>
      <w:r>
        <w:rPr/>
        <w:t>Qg/lf639reIB6oeHWQTVZMBp4pII1C6iGRUcy2JZWLalUAlubFT+feqA9VBI64zRh/2PPL4BMxaSzR</w:t>
      </w:r>
    </w:p>
    <w:p>
      <w:pPr>
        <w:pStyle w:val="PreformattedText"/>
        <w:bidi w:val="0"/>
        <w:spacing w:before="0" w:after="0"/>
        <w:jc w:val="left"/>
        <w:rPr/>
      </w:pPr>
      <w:r>
        <w:rPr/>
        <w:t>OmtdRX9prPcgDSLBj711fpwx7KlxG0RgEzxuyq/kiZlHjVZZLyq7AG9jxbm/Pv3W+nwqRZFaUzawCC</w:t>
      </w:r>
    </w:p>
    <w:p>
      <w:pPr>
        <w:pStyle w:val="PreformattedText"/>
        <w:bidi w:val="0"/>
        <w:spacing w:before="0" w:after="0"/>
        <w:jc w:val="left"/>
        <w:rPr/>
      </w:pPr>
      <w:r>
        <w:rPr/>
        <w:t>0njkW5LagCNCOtrG315/J9+6903szMzEmU6XCinUka1J0lCwYDTGfr/Ue/de6t0/km7sTafzs2TjTI</w:t>
      </w:r>
    </w:p>
    <w:p>
      <w:pPr>
        <w:pStyle w:val="PreformattedText"/>
        <w:bidi w:val="0"/>
        <w:spacing w:before="0" w:after="0"/>
        <w:jc w:val="left"/>
        <w:rPr/>
      </w:pPr>
      <w:r>
        <w:rPr/>
        <w:t>IYN34Xcu2Z45ZgzzyVeMnfxE3PkcSxrYn8e9jj1RxVT1uT5XgPcgHVzdrcEWAb63A/H+t7369NDjjp</w:t>
      </w:r>
    </w:p>
    <w:p>
      <w:pPr>
        <w:pStyle w:val="PreformattedText"/>
        <w:bidi w:val="0"/>
        <w:spacing w:before="0" w:after="0"/>
        <w:jc w:val="left"/>
        <w:rPr/>
      </w:pPr>
      <w:r>
        <w:rPr/>
        <w:t>CVvJIJ03PDfTn86SLkMF+tvoR7owoenR0mKkEnVcAC4/UQP9YWPAIPI+o9tnrYPTRLze34sASx0sfx</w:t>
      </w:r>
    </w:p>
    <w:p>
      <w:pPr>
        <w:pStyle w:val="PreformattedText"/>
        <w:bidi w:val="0"/>
        <w:spacing w:before="0" w:after="0"/>
        <w:jc w:val="left"/>
        <w:rPr/>
      </w:pPr>
      <w:r>
        <w:rPr/>
        <w:t>fj8Hj/X9tMM9OA46yUR/cB+nPOq4JIF7/wCCc+9AcOrrg9LnHtZFItay3HLA/n9XBYn/AF/dSM9OV6</w:t>
      </w:r>
    </w:p>
    <w:p>
      <w:pPr>
        <w:pStyle w:val="PreformattedText"/>
        <w:bidi w:val="0"/>
        <w:spacing w:before="0" w:after="0"/>
        <w:jc w:val="left"/>
        <w:rPr/>
      </w:pPr>
      <w:r>
        <w:rPr/>
        <w:t>f4r8AEgcW029XINypPPH1597HDrZ66lbgj6/q/PJsAfpyL8/Q8e6kfLrRPSfrSQGNzwASGPAF7/wBn</w:t>
      </w:r>
    </w:p>
    <w:p>
      <w:pPr>
        <w:pStyle w:val="PreformattedText"/>
        <w:bidi w:val="0"/>
        <w:spacing w:before="0" w:after="0"/>
        <w:jc w:val="left"/>
        <w:rPr/>
      </w:pPr>
      <w:r>
        <w:rPr/>
        <w:t>6C55/A91PDPTgOOkXXGwaxY2JNj+dKliLG/H9D9fbDfEenEOOgI3cQGkI/tBlIvx+kFdP1JFz/th7X</w:t>
      </w:r>
    </w:p>
    <w:p>
      <w:pPr>
        <w:pStyle w:val="PreformattedText"/>
        <w:bidi w:val="0"/>
        <w:spacing w:before="0" w:after="0"/>
        <w:jc w:val="left"/>
        <w:rPr/>
      </w:pPr>
      <w:r>
        <w:rPr/>
        <w:t>Q/2Y6TsRrr0BdYw87kfhjcglgGt6iFFxfnj/D2nnHd0rjPYOsSN61+hBs1gv8AUkEX5vYi6n6XP1Ht</w:t>
      </w:r>
    </w:p>
    <w:p>
      <w:pPr>
        <w:pStyle w:val="PreformattedText"/>
        <w:bidi w:val="0"/>
        <w:spacing w:before="0" w:after="0"/>
        <w:jc w:val="left"/>
        <w:rPr/>
      </w:pPr>
      <w:r>
        <w:rPr/>
        <w:t>rPW2NOlVj2YBOfof7OoO5tYkX/Twbc35/wBv70B5efTTHj0uKFgApW9l02tcALyPWLkcHj/H28uOks</w:t>
      </w:r>
    </w:p>
    <w:p>
      <w:pPr>
        <w:pStyle w:val="PreformattedText"/>
        <w:bidi w:val="0"/>
        <w:spacing w:before="0" w:after="0"/>
        <w:jc w:val="left"/>
        <w:rPr/>
      </w:pPr>
      <w:r>
        <w:rPr/>
        <w:t>nHpd41zwtzcE2sG4sDdeQBpsD9P9j7832Y6aPA9KEsQhN2N/RwRwLcXv8A0JuR+f8AD2+vTWK9RJJQ</w:t>
      </w:r>
    </w:p>
    <w:p>
      <w:pPr>
        <w:pStyle w:val="PreformattedText"/>
        <w:bidi w:val="0"/>
        <w:spacing w:before="0" w:after="0"/>
        <w:jc w:val="left"/>
        <w:rPr/>
      </w:pPr>
      <w:r>
        <w:rPr/>
        <w:t>bjVct9L2FuObXvcEn6H25wx1rqC73vcXPqKi31BA5JUDSmrgf097HWjT16hv9D6jewKgsA31sACeL3</w:t>
      </w:r>
    </w:p>
    <w:p>
      <w:pPr>
        <w:pStyle w:val="PreformattedText"/>
        <w:bidi w:val="0"/>
        <w:spacing w:before="0" w:after="0"/>
        <w:jc w:val="left"/>
        <w:rPr/>
      </w:pPr>
      <w:r>
        <w:rPr/>
        <w:t>5/qBwb+/dar+zqG6/Uc8k2tfURYelT+CDzcfT6e9enW+oUguGJ4NlPP1AHJAsCL8j/ABtf3ode49RJ</w:t>
      </w:r>
    </w:p>
    <w:p>
      <w:pPr>
        <w:pStyle w:val="PreformattedText"/>
        <w:bidi w:val="0"/>
        <w:spacing w:before="0" w:after="0"/>
        <w:jc w:val="left"/>
        <w:rPr/>
      </w:pPr>
      <w:r>
        <w:rPr/>
        <w:t>FI4uzXQarNf0i5uSf1B7/X/b+9GmOvCnr1Dccg8MbA8/0NrnUPpYc8fm3HvQ69WvUdl0+ocAcAm/5N</w:t>
      </w:r>
    </w:p>
    <w:p>
      <w:pPr>
        <w:pStyle w:val="PreformattedText"/>
        <w:bidi w:val="0"/>
        <w:spacing w:before="0" w:after="0"/>
        <w:jc w:val="left"/>
        <w:rPr/>
      </w:pPr>
      <w:r>
        <w:rPr/>
        <w:t>hwbnSRe39Dx791rrBpF15sA19V7Xub6eQblw3vw69nr//Tf6zKC5BupCgm9l5Fral+o1XsPrfj2IPl</w:t>
      </w:r>
    </w:p>
    <w:p>
      <w:pPr>
        <w:pStyle w:val="PreformattedText"/>
        <w:bidi w:val="0"/>
        <w:spacing w:before="0" w:after="0"/>
        <w:jc w:val="left"/>
        <w:rPr/>
      </w:pPr>
      <w:r>
        <w:rPr/>
        <w:t>59ElK9OeGyAKvY+nSVtezWLc2vqKqT/th72fhHVGBVq9KyKvXQebAkL6ySSWvqCm1xxbT+SPehjy6q</w:t>
      </w:r>
    </w:p>
    <w:p>
      <w:pPr>
        <w:pStyle w:val="PreformattedText"/>
        <w:bidi w:val="0"/>
        <w:spacing w:before="0" w:after="0"/>
        <w:jc w:val="left"/>
        <w:rPr/>
      </w:pPr>
      <w:r>
        <w:rPr/>
        <w:t>fl0x5XI2jNyCdLEKbi5JsABywC2sD9f9v79X0HW1FWpXpmx2TUVAGv6BgAeTZQDwwIBuBbj6fT35id</w:t>
      </w:r>
    </w:p>
    <w:p>
      <w:pPr>
        <w:pStyle w:val="PreformattedText"/>
        <w:bidi w:val="0"/>
        <w:spacing w:before="0" w:after="0"/>
        <w:jc w:val="left"/>
        <w:rPr/>
      </w:pPr>
      <w:r>
        <w:rPr/>
        <w:t>J9enCtCAelRTV/q/WBzquQSA1v7XPIT62+o/2HuiE5JHVXQUwc9Zcrk0WmX124BBHI1WJ9VvwF5+tj</w:t>
      </w:r>
    </w:p>
    <w:p>
      <w:pPr>
        <w:pStyle w:val="PreformattedText"/>
        <w:bidi w:val="0"/>
        <w:spacing w:before="0" w:after="0"/>
        <w:jc w:val="left"/>
        <w:rPr/>
      </w:pPr>
      <w:r>
        <w:rPr/>
        <w:t>fn8e3Qf2dMqpqa9IykzANWLtYFrC7elrXsAORx9LEcc+9ngaDpzBGOPShbK3Q8kCxJUHi2k3NgLDjm</w:t>
      </w:r>
    </w:p>
    <w:p>
      <w:pPr>
        <w:pStyle w:val="PreformattedText"/>
        <w:bidi w:val="0"/>
        <w:spacing w:before="0" w:after="0"/>
        <w:jc w:val="left"/>
        <w:rPr/>
      </w:pPr>
      <w:r>
        <w:rPr/>
        <w:t>/wBCfdOHXvQ06TOTyI+3c34ueS1wvAuCQNaqT/Tk39uJx6sKHB4dInGZEjIqLgXkJuGW4a/1tfgHVw</w:t>
      </w:r>
    </w:p>
    <w:p>
      <w:pPr>
        <w:pStyle w:val="PreformattedText"/>
        <w:bidi w:val="0"/>
        <w:spacing w:before="0" w:after="0"/>
        <w:jc w:val="left"/>
        <w:rPr/>
      </w:pPr>
      <w:r>
        <w:rPr/>
        <w:t>ePoP8AEe1GoUb1p1VgKdLmPJHXZi1jbm1gUVtXPJ/URyOT7TrTqpqRwz1hymTsj6ieW50gqCSAQrhT</w:t>
      </w:r>
    </w:p>
    <w:p>
      <w:pPr>
        <w:pStyle w:val="PreformattedText"/>
        <w:bidi w:val="0"/>
        <w:spacing w:before="0" w:after="0"/>
        <w:jc w:val="left"/>
        <w:rPr/>
      </w:pPr>
      <w:r>
        <w:rPr/>
        <w:t>qLWNzb/kdh59UC4qT0kMblb1xGoepyWa/pshPp+vDcfUfj25ihJ68GLkLSnQq47IHxrdyARa4P6FAP</w:t>
      </w:r>
    </w:p>
    <w:p>
      <w:pPr>
        <w:pStyle w:val="PreformattedText"/>
        <w:bidi w:val="0"/>
        <w:spacing w:before="0" w:after="0"/>
        <w:jc w:val="left"/>
        <w:rPr/>
      </w:pPr>
      <w:r>
        <w:rPr/>
        <w:t>0Uc31H/Dj6+07HOeHV0A4gdRsnkfre4Aivb8myng2ub2W/P+t9PdarWvTlCTx4dI1K8tVFSbkfqBUE</w:t>
      </w:r>
    </w:p>
    <w:p>
      <w:pPr>
        <w:pStyle w:val="PreformattedText"/>
        <w:bidi w:val="0"/>
        <w:spacing w:before="0" w:after="0"/>
        <w:jc w:val="left"/>
        <w:rPr/>
      </w:pPr>
      <w:r>
        <w:rPr/>
        <w:t>6Rp+lrE6QBz+Tx78eHVio49P1BW3mHqt9FHBKi9zxf0gAct/X3XFCPPqp6W9DXEm+r6FR/UWWxUAi1</w:t>
      </w:r>
    </w:p>
    <w:p>
      <w:pPr>
        <w:pStyle w:val="PreformattedText"/>
        <w:bidi w:val="0"/>
        <w:spacing w:before="0" w:after="0"/>
        <w:jc w:val="left"/>
        <w:rPr/>
      </w:pPr>
      <w:r>
        <w:rPr/>
        <w:t>uLEj/kXtoimOnkxxGehf2nMGkjJuTpBsLs3ruQTfSF+n9ABb2S3Rpq6ObYHt+zoY6RwVBHIst2K6SS</w:t>
      </w:r>
    </w:p>
    <w:p>
      <w:pPr>
        <w:pStyle w:val="PreformattedText"/>
        <w:bidi w:val="0"/>
        <w:spacing w:before="0" w:after="0"/>
        <w:jc w:val="left"/>
        <w:rPr/>
      </w:pPr>
      <w:r>
        <w:rPr/>
        <w:t>1x6x9dOrj/Af7H2Xg9LqdM2XI06iBfTYgfgWN7C17tb/AG39fa2A4A6RXA+fSOp3An/2pb8f1te1vq</w:t>
      </w:r>
    </w:p>
    <w:p>
      <w:pPr>
        <w:pStyle w:val="PreformattedText"/>
        <w:bidi w:val="0"/>
        <w:spacing w:before="0" w:after="0"/>
        <w:jc w:val="left"/>
        <w:rPr/>
      </w:pPr>
      <w:r>
        <w:rPr/>
        <w:t>fp9PoDf2u9OkPmelnjnFlNzY6R6vUSv1DAAfnVbjn3rgetNkV6GLZyxySQh2EcDPeeZuBHCreSWVza</w:t>
      </w:r>
    </w:p>
    <w:p>
      <w:pPr>
        <w:pStyle w:val="PreformattedText"/>
        <w:bidi w:val="0"/>
        <w:spacing w:before="0" w:after="0"/>
        <w:jc w:val="left"/>
        <w:rPr/>
      </w:pPr>
      <w:r>
        <w:rPr/>
        <w:t>ymOIMxP9AfawV4fLpK3n8+tDn+Z13vV/I/5o9xbxjrpZsBhtwTbT2rH5CaODBbcb+G0aUzsxjWNkg1</w:t>
      </w:r>
    </w:p>
    <w:p>
      <w:pPr>
        <w:pStyle w:val="PreformattedText"/>
        <w:bidi w:val="0"/>
        <w:spacing w:before="0" w:after="0"/>
        <w:jc w:val="left"/>
        <w:rPr/>
      </w:pPr>
      <w:r>
        <w:rPr/>
        <w:t>HSfq/srlfW7Hy6MoU0RqOiGtTkrI8i2kazSOG8f7a6VbTKnpn9RABA/V9fbXTvXdWpRgyAW4AKRssb</w:t>
      </w:r>
    </w:p>
    <w:p>
      <w:pPr>
        <w:pStyle w:val="PreformattedText"/>
        <w:bidi w:val="0"/>
        <w:spacing w:before="0" w:after="0"/>
        <w:jc w:val="left"/>
        <w:rPr/>
      </w:pPr>
      <w:r>
        <w:rPr/>
        <w:t>DgiWTyn/ADpBAbTe9x9PfuvdRl88hlWQWaUhQ8ZVQsfpDRqXXxf09PB4+vv3XupawMfJJaWRoQn27R</w:t>
      </w:r>
    </w:p>
    <w:p>
      <w:pPr>
        <w:pStyle w:val="PreformattedText"/>
        <w:bidi w:val="0"/>
        <w:spacing w:before="0" w:after="0"/>
        <w:jc w:val="left"/>
        <w:rPr/>
      </w:pPr>
      <w:r>
        <w:rPr/>
        <w:t>oEsyhmUyXYM9OW+pA4IP0HPv3XunGKYBYZ5qZZPt6iPXVUja0lqFb/AJSvE4V4xYqQuoEDk8n37r3U</w:t>
      </w:r>
    </w:p>
    <w:p>
      <w:pPr>
        <w:pStyle w:val="PreformattedText"/>
        <w:bidi w:val="0"/>
        <w:spacing w:before="0" w:after="0"/>
        <w:jc w:val="left"/>
        <w:rPr/>
      </w:pPr>
      <w:r>
        <w:rPr/>
        <w:t>f7jylyscQvE4qZopIzMnjcMWSOPxqgQSWAUF2Um1/fuvdOkMTSCGx8NYWEkbTvFUUtcQqiP0KVljaV</w:t>
      </w:r>
    </w:p>
    <w:p>
      <w:pPr>
        <w:pStyle w:val="PreformattedText"/>
        <w:bidi w:val="0"/>
        <w:spacing w:before="0" w:after="0"/>
        <w:jc w:val="left"/>
        <w:rPr/>
      </w:pPr>
      <w:r>
        <w:rPr/>
        <w:t>LAP/nEbk8Dj3Xusf3sKvVzPIZXnrFlkUORG0sJuon0qDPUMzag4Kf4E+/de6lR1UlRJGpDVmqpeKla</w:t>
      </w:r>
    </w:p>
    <w:p>
      <w:pPr>
        <w:pStyle w:val="PreformattedText"/>
        <w:bidi w:val="0"/>
        <w:spacing w:before="0" w:after="0"/>
        <w:jc w:val="left"/>
        <w:rPr/>
      </w:pPr>
      <w:r>
        <w:rPr/>
        <w:t>pkIooI5FZpDFVI/hiqYgzDVIlwT9fyPde6zg1biKaEa5YpZEXwSiplq6IMmmOWqUIlUolYaGT1xkGy</w:t>
      </w:r>
    </w:p>
    <w:p>
      <w:pPr>
        <w:pStyle w:val="PreformattedText"/>
        <w:bidi w:val="0"/>
        <w:spacing w:before="0" w:after="0"/>
        <w:jc w:val="left"/>
        <w:rPr/>
      </w:pPr>
      <w:r>
        <w:rPr/>
        <w:t>mxt7r3WaqpoqpkNVE84aVvA9VP4TTIkQcw1P2BL1TRAFodKrISSWLAH37r3UT7RvDMsVY8zIy6FWpW</w:t>
      </w:r>
    </w:p>
    <w:p>
      <w:pPr>
        <w:pStyle w:val="PreformattedText"/>
        <w:bidi w:val="0"/>
        <w:spacing w:before="0" w:after="0"/>
        <w:jc w:val="left"/>
        <w:rPr/>
      </w:pPr>
      <w:r>
        <w:rPr/>
        <w:t>UTU9x4KioAmEiCm1lboA8pBupPHv3XupMMqza5FQTrFCsf3FNUxzR1BW9OXmlrEpojUwyN9GUOhH5H</w:t>
      </w:r>
    </w:p>
    <w:p>
      <w:pPr>
        <w:pStyle w:val="PreformattedText"/>
        <w:bidi w:val="0"/>
        <w:spacing w:before="0" w:after="0"/>
        <w:jc w:val="left"/>
        <w:rPr/>
      </w:pPr>
      <w:r>
        <w:rPr/>
        <w:t>v3XupJqEjjMMiSIkbCnijjaeFxK0ccc9Ujwy3DTy29cfpb68r7917p1iF01JM8iwkyQvNNEYGlcW8L</w:t>
      </w:r>
    </w:p>
    <w:p>
      <w:pPr>
        <w:pStyle w:val="PreformattedText"/>
        <w:bidi w:val="0"/>
        <w:spacing w:before="0" w:after="0"/>
        <w:jc w:val="left"/>
        <w:rPr/>
      </w:pPr>
      <w:r>
        <w:rPr/>
        <w:t>04IXSjID6Tyfpc+9Yr17rCfOBrmEBKR6l0jRJSmIkCOSTUYvI31HF9JKnm3vZ691hCyxJLcSTlEBeB</w:t>
      </w:r>
    </w:p>
    <w:p>
      <w:pPr>
        <w:pStyle w:val="PreformattedText"/>
        <w:bidi w:val="0"/>
        <w:spacing w:before="0" w:after="0"/>
        <w:jc w:val="left"/>
        <w:rPr/>
      </w:pPr>
      <w:r>
        <w:rPr/>
        <w:t>5C0VPdC0bxTwuRqVgw0C7kgcW+teIHXuorSaVpUWMRioLR+GcsXlnUWSVZHsKUkNYMSLEE/X6V69wp</w:t>
      </w:r>
    </w:p>
    <w:p>
      <w:pPr>
        <w:pStyle w:val="PreformattedText"/>
        <w:bidi w:val="0"/>
        <w:spacing w:before="0" w:after="0"/>
        <w:jc w:val="left"/>
        <w:rPr/>
      </w:pPr>
      <w:r>
        <w:rPr/>
        <w:t>1JaeaOVYGljeNoSrJSSsC/hbQXQTorLJr4XSw1/X/H3sA168aZpw67SWmU/bkTBVZ3kJIZqZvWNKxu</w:t>
      </w:r>
    </w:p>
    <w:p>
      <w:pPr>
        <w:pStyle w:val="PreformattedText"/>
        <w:bidi w:val="0"/>
        <w:spacing w:before="0" w:after="0"/>
        <w:jc w:val="left"/>
        <w:rPr/>
      </w:pPr>
      <w:r>
        <w:rPr/>
        <w:t>zEQpIRzyjX4Bv7vSv4uvdYxBEJPEtNGGPqJ8crCTzgWZoXKyB4vqdFmiB4/wAGShznr3WGJZIhVMTH</w:t>
      </w:r>
    </w:p>
    <w:p>
      <w:pPr>
        <w:pStyle w:val="PreformattedText"/>
        <w:bidi w:val="0"/>
        <w:spacing w:before="0" w:after="0"/>
        <w:jc w:val="left"/>
        <w:rPr/>
      </w:pPr>
      <w:r>
        <w:rPr/>
        <w:t>LKqRSxQpPMtItPGzioqrjXHJIT+gEqAAW5N/dgCua560PmepVOJn06Gjq4q/SbCmVEjgp0Zoi9SGaq</w:t>
      </w:r>
    </w:p>
    <w:p>
      <w:pPr>
        <w:pStyle w:val="PreformattedText"/>
        <w:bidi w:val="0"/>
        <w:spacing w:before="0" w:after="0"/>
        <w:jc w:val="left"/>
        <w:rPr/>
      </w:pPr>
      <w:r>
        <w:rPr/>
        <w:t>COfWACzXPpIuR7uCxxSvW8dPcDiWm+1yZWI+Fp/HTMyzyrrCCfGNM+mEG+lrqWIvpufeqO2ade6Qe5</w:t>
      </w:r>
    </w:p>
    <w:p>
      <w:pPr>
        <w:pStyle w:val="PreformattedText"/>
        <w:bidi w:val="0"/>
        <w:spacing w:before="0" w:after="0"/>
        <w:jc w:val="left"/>
        <w:rPr/>
      </w:pPr>
      <w:r>
        <w:rPr/>
        <w:t>aWoqVaMY6tSGKNWWSZY6tS0JI81LUM0kqzNEgYAsSVvbn22QVrpHHr3HgOgjrpv8olkkMi1CzyB0j1</w:t>
      </w:r>
    </w:p>
    <w:p>
      <w:pPr>
        <w:pStyle w:val="PreformattedText"/>
        <w:bidi w:val="0"/>
        <w:spacing w:before="0" w:after="0"/>
        <w:jc w:val="left"/>
        <w:rPr/>
      </w:pPr>
      <w:r>
        <w:rPr/>
        <w:t>I4f66TE+o+pfUSCRc/S/t1cKo+XTf5dK/B1rhkVo6QQMIGWWKRC6guwBqaeoZIpYkaxIs/H9kn6M6k</w:t>
      </w:r>
    </w:p>
    <w:p>
      <w:pPr>
        <w:pStyle w:val="PreformattedText"/>
        <w:bidi w:val="0"/>
        <w:spacing w:before="0" w:after="0"/>
        <w:jc w:val="left"/>
        <w:rPr/>
      </w:pPr>
      <w:r>
        <w:rPr/>
        <w:t>MhoDq6uueAx0uKVJKOaeLUJERJXPiU06T1EDtLFJWNKsgp4AzkoY7Hx8AWFxppDkAdbyCfTrHlagyG</w:t>
      </w:r>
    </w:p>
    <w:p>
      <w:pPr>
        <w:pStyle w:val="PreformattedText"/>
        <w:bidi w:val="0"/>
        <w:spacing w:before="0" w:after="0"/>
        <w:jc w:val="left"/>
        <w:rPr/>
      </w:pPr>
      <w:r>
        <w:rPr/>
        <w:t>OenmluWsYz+0PCqoJIkey+NZAwuLsSLE8+0V0NaVIHSu1kIf5dNuFyNdjc7iJqeremdKepjNPD/nYK</w:t>
      </w:r>
    </w:p>
    <w:p>
      <w:pPr>
        <w:pStyle w:val="PreformattedText"/>
        <w:bidi w:val="0"/>
        <w:spacing w:before="0" w:after="0"/>
        <w:jc w:val="left"/>
        <w:rPr/>
      </w:pPr>
      <w:r>
        <w:rPr/>
        <w:t>UTFDEpY6JfM2q/PrU/gH2HNzt0eCRXQfn6+vQi224kjnVlYg0P7Oue0aasfddBS42mmq6+oes+xx9E</w:t>
      </w:r>
    </w:p>
    <w:p>
      <w:pPr>
        <w:pStyle w:val="PreformattedText"/>
        <w:bidi w:val="0"/>
        <w:spacing w:before="0" w:after="0"/>
        <w:jc w:val="left"/>
        <w:rPr/>
      </w:pPr>
      <w:r>
        <w:rPr/>
        <w:t>n3DvJBNPMnpAsUgFjIX0pElyWCgn2W3xBtGJOBTJ+Y/wBX29HFgCLxAnxZpTPmT0ucnWUGJ2vPt0I0</w:t>
      </w:r>
    </w:p>
    <w:p>
      <w:pPr>
        <w:pStyle w:val="PreformattedText"/>
        <w:bidi w:val="0"/>
        <w:spacing w:before="0" w:after="0"/>
        <w:jc w:val="left"/>
        <w:rPr/>
      </w:pPr>
      <w:r>
        <w:rPr/>
        <w:t>uYq1eWrzaVIkpqJFqvuJ8Vj/ABgGenYOwmqF9LEqsd1uxKok8W4WYEFQeHnwoD9vRxLIsdq9ua+I2d</w:t>
      </w:r>
    </w:p>
    <w:p>
      <w:pPr>
        <w:pStyle w:val="PreformattedText"/>
        <w:bidi w:val="0"/>
        <w:spacing w:before="0" w:after="0"/>
        <w:jc w:val="left"/>
        <w:rPr/>
      </w:pPr>
      <w:r>
        <w:rPr/>
        <w:t>VeGcgfLpT9XRVddQY6BGKeWWrGR8TKn+4uGfwU0lULqGpjCGcH9BMdzx7R7iALpwuVoP2kVPSzaWf6</w:t>
      </w:r>
    </w:p>
    <w:p>
      <w:pPr>
        <w:pStyle w:val="PreformattedText"/>
        <w:bidi w:val="0"/>
        <w:spacing w:before="0" w:after="0"/>
        <w:jc w:val="left"/>
        <w:rPr/>
      </w:pPr>
      <w:r>
        <w:rPr/>
        <w:t>eJeFSf2VoOh2aSD+By4+KDHx4nHUVLTyVonJAoqWmmq4qZWkMkyZQVdVTioijvqqJJCfQPZW5FQpOa</w:t>
      </w:r>
    </w:p>
    <w:p>
      <w:pPr>
        <w:pStyle w:val="PreformattedText"/>
        <w:bidi w:val="0"/>
        <w:spacing w:before="0" w:after="0"/>
        <w:jc w:val="left"/>
        <w:rPr/>
      </w:pPr>
      <w:r>
        <w:rPr/>
        <w:t>9Gy1o5oMefy/z8K9PGwNyZifdW6YalaXH4bb9BtFcxT1UktOsWE282Lpp5KGsBEVDW0NLM89JG3kE8</w:t>
      </w:r>
    </w:p>
    <w:p>
      <w:pPr>
        <w:pStyle w:val="PreformattedText"/>
        <w:bidi w:val="0"/>
        <w:spacing w:before="0" w:after="0"/>
        <w:jc w:val="left"/>
        <w:rPr/>
      </w:pPr>
      <w:r>
        <w:rPr/>
        <w:t>i+PSS5s/GEKx/Op/n0yZ3eeZdIAXSP2AdFJ3xj5812PuWDCH+IPkcxX0dBJ54ni/hVFWTQfxCqroSa</w:t>
      </w:r>
    </w:p>
    <w:p>
      <w:pPr>
        <w:pStyle w:val="PreformattedText"/>
        <w:bidi w:val="0"/>
        <w:spacing w:before="0" w:after="0"/>
        <w:jc w:val="left"/>
        <w:rPr/>
      </w:pPr>
      <w:r>
        <w:rPr/>
        <w:t>YUyJGZJZgQjX9N+LiW3dY7eMPhBn8z5dBy5iea9lWPLtj8hipP8z0n6ytpo6Wnw2HnaoxuOinSSudQ</w:t>
      </w:r>
    </w:p>
    <w:p>
      <w:pPr>
        <w:pStyle w:val="PreformattedText"/>
        <w:bidi w:val="0"/>
        <w:spacing w:before="0" w:after="0"/>
        <w:jc w:val="left"/>
        <w:rPr/>
      </w:pPr>
      <w:r>
        <w:rPr/>
        <w:t>hy9bSsqTVJjbhYKeJ2ipbgWS9+WPv3hkyPLL/aMcfIH/AD8T1oyKiiGJqxLivqRxP5cB16jmkmpQ0e</w:t>
      </w:r>
    </w:p>
    <w:p>
      <w:pPr>
        <w:pStyle w:val="PreformattedText"/>
        <w:bidi w:val="0"/>
        <w:spacing w:before="0" w:after="0"/>
        <w:jc w:val="left"/>
        <w:rPr/>
      </w:pPr>
      <w:r>
        <w:rPr/>
        <w:t>lFeOQu3LAU8ahzHo1MxaVgGv8Am5B496dVVs8f8vVQxK1HCh/Z1hr2EFFSUcf7c6VRrKp7BTLNIJAs</w:t>
      </w:r>
    </w:p>
    <w:p>
      <w:pPr>
        <w:pStyle w:val="PreformattedText"/>
        <w:bidi w:val="0"/>
        <w:spacing w:before="0" w:after="0"/>
        <w:jc w:val="left"/>
        <w:rPr/>
      </w:pPr>
      <w:r>
        <w:rPr/>
        <w:t>LckukRewDXswP049+QEyO7ZUig/z9Uc6UVAKNWp6m1k/3VPiExETj7ikpqVDTKJGeVoWpq1V1BXJZ1</w:t>
      </w:r>
    </w:p>
    <w:p>
      <w:pPr>
        <w:pStyle w:val="PreformattedText"/>
        <w:bidi w:val="0"/>
        <w:spacing w:before="0" w:after="0"/>
        <w:jc w:val="left"/>
        <w:rPr/>
      </w:pPr>
      <w:r>
        <w:rPr/>
        <w:t>9QX9LDg/Ue2YgUa4M54MTn04jpRI2pLfwV4j+fA9LTD0kmFxUzID99WeLCYeZw0MU+QmNs7UQSEFai</w:t>
      </w:r>
    </w:p>
    <w:p>
      <w:pPr>
        <w:pStyle w:val="PreformattedText"/>
        <w:bidi w:val="0"/>
        <w:spacing w:before="0" w:after="0"/>
        <w:jc w:val="left"/>
        <w:rPr/>
      </w:pPr>
      <w:r>
        <w:rPr/>
        <w:t>PCUwFP6W5llP9PaSaVZ2DH4BmnnQcP2nPSmGsKaAO84B9T50+wY6D/eJNXXxz0yoArGiiQBQIg8un9</w:t>
      </w:r>
    </w:p>
    <w:p>
      <w:pPr>
        <w:pStyle w:val="PreformattedText"/>
        <w:bidi w:val="0"/>
        <w:spacing w:before="0" w:after="0"/>
        <w:jc w:val="left"/>
        <w:rPr/>
      </w:pPr>
      <w:r>
        <w:rPr/>
        <w:t>tQ2ltDKVAsP9b2Zbc4SNlfgc/sHRbfVdwy+WOo+Qnanjo5WQlaRY5J6rVZ0hjBim+3T9KzIxuOPUnu</w:t>
      </w:r>
    </w:p>
    <w:p>
      <w:pPr>
        <w:pStyle w:val="PreformattedText"/>
        <w:bidi w:val="0"/>
        <w:spacing w:before="0" w:after="0"/>
        <w:jc w:val="left"/>
        <w:rPr/>
      </w:pPr>
      <w:r>
        <w:rPr/>
        <w:t>8K62dQctwHz8q/LqrsQqkjh5/wCb59dKjSIh1GWNp5EdkHoLSRFwzu2rS7yKfr9ffjg5wetggioOK9</w:t>
      </w:r>
    </w:p>
    <w:p>
      <w:pPr>
        <w:pStyle w:val="PreformattedText"/>
        <w:bidi w:val="0"/>
        <w:spacing w:before="0" w:after="0"/>
        <w:jc w:val="left"/>
        <w:rPr/>
      </w:pPr>
      <w:r>
        <w:rPr/>
        <w:t>LbbeWgw9fDkqhRJR1uNXGZijMqqa7FZGJ6DLxyqNSvAacs2mw0yJGTYgENqSrgD4a9OnSVJIyR/q/b</w:t>
      </w:r>
    </w:p>
    <w:p>
      <w:pPr>
        <w:pStyle w:val="PreformattedText"/>
        <w:bidi w:val="0"/>
        <w:spacing w:before="0" w:after="0"/>
        <w:jc w:val="left"/>
        <w:rPr/>
      </w:pPr>
      <w:r>
        <w:rPr/>
        <w:t>014zCPhcy+2snzDSVeV26kkel5paOvAq8TVRCSQQvHUpUI4IPIPHI9vXDaySDk0P5jHSe2jEbCJ8IC</w:t>
      </w:r>
    </w:p>
    <w:p>
      <w:pPr>
        <w:pStyle w:val="PreformattedText"/>
        <w:bidi w:val="0"/>
        <w:spacing w:before="0" w:after="0"/>
        <w:jc w:val="left"/>
        <w:rPr/>
      </w:pPr>
      <w:r>
        <w:rPr/>
        <w:t>VHrQ5HWWnl+6ecyvIlbRxmKKohc1ElO1LL4zH9uoMcka8lQSAoJ5A9pHAWnaNB41x/PpTGS9aMda+Y</w:t>
      </w:r>
    </w:p>
    <w:p>
      <w:pPr>
        <w:pStyle w:val="PreformattedText"/>
        <w:bidi w:val="0"/>
        <w:spacing w:before="0" w:after="0"/>
        <w:jc w:val="left"/>
        <w:rPr/>
      </w:pPr>
      <w:r>
        <w:rPr/>
        <w:t>+Xy6VkK09ZHFFUSh2IaFV0kRgyxCSSJFbUWWcDWtiVuOT7TpqUkqvSo0KgE+X5f6j1wo2nkyq0kkM1</w:t>
      </w:r>
    </w:p>
    <w:p>
      <w:pPr>
        <w:pStyle w:val="PreformattedText"/>
        <w:bidi w:val="0"/>
        <w:spacing w:before="0" w:after="0"/>
        <w:jc w:val="left"/>
        <w:rPr/>
      </w:pPr>
      <w:r>
        <w:rPr/>
        <w:t>TLVKsFFLFa/n1hYlm0keGNeCZLM34J4Ps4jFYwwORxHRW5/U0kYPA/5+mHflNJU1k38PrJlfBNJQoK</w:t>
      </w:r>
    </w:p>
    <w:p>
      <w:pPr>
        <w:pStyle w:val="PreformattedText"/>
        <w:bidi w:val="0"/>
        <w:spacing w:before="0" w:after="0"/>
        <w:jc w:val="left"/>
        <w:rPr/>
      </w:pPr>
      <w:r>
        <w:rPr/>
        <w:t>hAhnx1KNAmEyoI/883kDqCBf62F/Zzt0gDaZEqGp+R6JNziJBaNqFK1+Y6YMFUSV321PkMfJkzU0zL</w:t>
      </w:r>
    </w:p>
    <w:p>
      <w:pPr>
        <w:pStyle w:val="PreformattedText"/>
        <w:bidi w:val="0"/>
        <w:spacing w:before="0" w:after="0"/>
        <w:jc w:val="left"/>
        <w:rPr/>
      </w:pPr>
      <w:r>
        <w:rPr/>
        <w:t>j62r1U7wSwRy+eCmrqJi4inCFollBDOT/W3s70AGgNPs6I1fV2mOtRxP8An6U2Ap8ZmaVMTEKjzPT+</w:t>
      </w:r>
    </w:p>
    <w:p>
      <w:pPr>
        <w:pStyle w:val="PreformattedText"/>
        <w:bidi w:val="0"/>
        <w:spacing w:before="0" w:after="0"/>
        <w:jc w:val="left"/>
        <w:rPr/>
      </w:pPr>
      <w:r>
        <w:rPr/>
        <w:t>ako6nwRz6IJpFSGklaQU8zEhgyNot/tvZHf+JbzeOoBWvH/P/k6PdvMNzALY1DU4HyA+fn8+kxl8cM</w:t>
      </w:r>
    </w:p>
    <w:p>
      <w:pPr>
        <w:pStyle w:val="PreformattedText"/>
        <w:bidi w:val="0"/>
        <w:spacing w:before="0" w:after="0"/>
        <w:jc w:val="left"/>
        <w:rPr/>
      </w:pPr>
      <w:r>
        <w:rPr/>
        <w:t>cKiHw0COXqKGCphVnqbKWDBooin2EiswDs5bSORf2f2M3iqprmgJr/AKs9B6+g8CVlFNOogf6vLpvp</w:t>
      </w:r>
    </w:p>
    <w:p>
      <w:pPr>
        <w:pStyle w:val="PreformattedText"/>
        <w:bidi w:val="0"/>
        <w:spacing w:before="0" w:after="0"/>
        <w:jc w:val="left"/>
        <w:rPr/>
      </w:pPr>
      <w:r>
        <w:rPr/>
        <w:t>2nq8fJjonm10cH3dNT1EsSBHUlZDBONMbpUFCYw4Gu3N+Pa1lo+rV0ioDWnHrOnniMK1GRpnEKQy/b</w:t>
      </w:r>
    </w:p>
    <w:p>
      <w:pPr>
        <w:pStyle w:val="PreformattedText"/>
        <w:bidi w:val="0"/>
        <w:spacing w:before="0" w:after="0"/>
        <w:jc w:val="left"/>
        <w:rPr/>
      </w:pPr>
      <w:r>
        <w:rPr/>
        <w:t>wo8UVQzj9uSoCtamenLftKQCWB/r731rqJUFYHVhKxkRiamKaNPKZZpNbUy+UgKzrzdTwCDcH37r3W</w:t>
      </w:r>
    </w:p>
    <w:p>
      <w:pPr>
        <w:pStyle w:val="PreformattedText"/>
        <w:bidi w:val="0"/>
        <w:spacing w:before="0" w:after="0"/>
        <w:jc w:val="left"/>
        <w:rPr/>
      </w:pPr>
      <w:r>
        <w:rPr/>
        <w:t>dY1nZYaipkFGGklnjEYgqaMSN6ivjcyTBUJLDXd15FyLe7gArTVTrXWGVo2knp1/yiNnOqdmjLmCJt</w:t>
      </w:r>
    </w:p>
    <w:p>
      <w:pPr>
        <w:pStyle w:val="PreformattedText"/>
        <w:bidi w:val="0"/>
        <w:spacing w:before="0" w:after="0"/>
        <w:jc w:val="left"/>
        <w:rPr/>
      </w:pPr>
      <w:r>
        <w:rPr/>
        <w:t>VOY1QCUTyxgaQxb0g3591NPLrfz6wwLV07B2p3eGVRVCOf9pv3eIqZakiaONyW4VvEbcCxv719vXuH</w:t>
      </w:r>
    </w:p>
    <w:p>
      <w:pPr>
        <w:pStyle w:val="PreformattedText"/>
        <w:bidi w:val="0"/>
        <w:spacing w:before="0" w:after="0"/>
        <w:jc w:val="left"/>
        <w:rPr/>
      </w:pPr>
      <w:r>
        <w:rPr/>
        <w:t>DrNADEPG8lVHTJJIzu0iLStVFjKip9uyyHS1isjFrEcj24rHA09a6yrGKgtBTzjyklgtMyGOR3j8jL</w:t>
      </w:r>
    </w:p>
    <w:p>
      <w:pPr>
        <w:pStyle w:val="PreformattedText"/>
        <w:bidi w:val="0"/>
        <w:spacing w:before="0" w:after="0"/>
        <w:jc w:val="left"/>
        <w:rPr/>
      </w:pPr>
      <w:r>
        <w:rPr/>
        <w:t>OzkXqhIBZtSm1wOPppjQ09D17rMij7WFf3XqZKkrIrrExMIi1XFIyvGkLKhHqb9QuPz7rqIrnr3UFI</w:t>
      </w:r>
    </w:p>
    <w:p>
      <w:pPr>
        <w:pStyle w:val="PreformattedText"/>
        <w:bidi w:val="0"/>
        <w:spacing w:before="0" w:after="0"/>
        <w:jc w:val="left"/>
        <w:rPr/>
      </w:pPr>
      <w:r>
        <w:rPr/>
        <w:t>TVVLxBKeQyLrkangFEDBpOppA7PHA6wCwKltRHAF/fgSCD1vJ6yfZ0rq1MJHTSoPlnqbJIjDyJdBbx</w:t>
      </w:r>
    </w:p>
    <w:p>
      <w:pPr>
        <w:pStyle w:val="PreformattedText"/>
        <w:bidi w:val="0"/>
        <w:spacing w:before="0" w:after="0"/>
        <w:jc w:val="left"/>
        <w:rPr/>
      </w:pPr>
      <w:r>
        <w:rPr/>
        <w:t>VM1rsUKi3BHu2s+nWqdZwqgTSSL+w8Yd4adJY3RkjASOYU2tKqkn0n9S3sv1HvxZvTPXqD166ooQ6T</w:t>
      </w:r>
    </w:p>
    <w:p>
      <w:pPr>
        <w:pStyle w:val="PreformattedText"/>
        <w:bidi w:val="0"/>
        <w:spacing w:before="0" w:after="0"/>
        <w:jc w:val="left"/>
        <w:rPr/>
      </w:pPr>
      <w:r>
        <w:rPr/>
        <w:t>MwdS1MXrItB87QygLEommDyIpZBZV9S8X+tvelNCSR5dbpg1PUGJ4SyeRKlH1sREqNLBJDEbBHmVpW</w:t>
      </w:r>
    </w:p>
    <w:p>
      <w:pPr>
        <w:pStyle w:val="PreformattedText"/>
        <w:bidi w:val="0"/>
        <w:spacing w:before="0" w:after="0"/>
        <w:jc w:val="left"/>
        <w:rPr/>
      </w:pPr>
      <w:r>
        <w:rPr/>
        <w:t>iqAxt6iAliSPbuDkdV6cafR/nFllhQu5n8486ypoLlPJ/nZZJXvr+sYC+n8+/cOAz1vP5dR2qgIGSM</w:t>
      </w:r>
    </w:p>
    <w:p>
      <w:pPr>
        <w:pStyle w:val="PreformattedText"/>
        <w:bidi w:val="0"/>
        <w:spacing w:before="0" w:after="0"/>
        <w:jc w:val="left"/>
        <w:rPr/>
      </w:pPr>
      <w:r>
        <w:rPr/>
        <w:t>ELBIGQBNCS3YEA6izKGQ3Dnnnjj22Uapz1smo4dcCJZy/wBwJRJTxK1RUtO7wNIdbwvDOBoWynSY1u</w:t>
      </w:r>
    </w:p>
    <w:p>
      <w:pPr>
        <w:pStyle w:val="PreformattedText"/>
        <w:bidi w:val="0"/>
        <w:spacing w:before="0" w:after="0"/>
        <w:jc w:val="left"/>
        <w:rPr/>
      </w:pPr>
      <w:r>
        <w:rPr/>
        <w:t>rc2Hv1GXNcda49ZDHJH5mqmEDimECRxeeWJnlKorEIfFDNMq3C3GkcG1/ew3dn06sFr59c1CicyJI9</w:t>
      </w:r>
    </w:p>
    <w:p>
      <w:pPr>
        <w:pStyle w:val="PreformattedText"/>
        <w:bidi w:val="0"/>
        <w:spacing w:before="0" w:after="0"/>
        <w:jc w:val="left"/>
        <w:rPr/>
      </w:pPr>
      <w:r>
        <w:rPr/>
        <w:t>gjKImsslm9GiaGRdTRWPo0tqJ5Fvr7sKUwOqsADjh1gYRo6sgngUyRmWVgJKiVnQCONtRHpZuRZvTc</w:t>
      </w:r>
    </w:p>
    <w:p>
      <w:pPr>
        <w:pStyle w:val="PreformattedText"/>
        <w:bidi w:val="0"/>
        <w:spacing w:before="0" w:after="0"/>
        <w:jc w:val="left"/>
        <w:rPr/>
      </w:pPr>
      <w:r>
        <w:rPr/>
        <w:t>XH59tMRgBaHqy+vWcVUP8AZ89o45I5AZhIYnZAFCiFvW4IOsWAVQLG9/e1U1BK9vW2wOujJGsp8cNP</w:t>
      </w:r>
    </w:p>
    <w:p>
      <w:pPr>
        <w:pStyle w:val="PreformattedText"/>
        <w:bidi w:val="0"/>
        <w:spacing w:before="0" w:after="0"/>
        <w:jc w:val="left"/>
        <w:rPr/>
      </w:pPr>
      <w:r>
        <w:rPr/>
        <w:t>L4oBNFHDKqwvIy6rH7kaZZ3QEgiw+o+vt0gHiOm+osbF1QvFESgDl2N4p4uHGuRQ4jWJiFIUAED6/X</w:t>
      </w:r>
    </w:p>
    <w:p>
      <w:pPr>
        <w:pStyle w:val="PreformattedText"/>
        <w:bidi w:val="0"/>
        <w:spacing w:before="0" w:after="0"/>
        <w:jc w:val="left"/>
        <w:rPr/>
      </w:pPr>
      <w:r>
        <w:rPr/>
        <w:t>3R1wTXrYOeHXc0IhfwEUpYaJkMciLMqtZnjV5Aiyhi4IZvqBb8e9pTSw62CfXHUyl/eono9cGiOcy0</w:t>
      </w:r>
    </w:p>
    <w:p>
      <w:pPr>
        <w:pStyle w:val="PreformattedText"/>
        <w:bidi w:val="0"/>
        <w:spacing w:before="0" w:after="0"/>
        <w:jc w:val="left"/>
        <w:rPr/>
      </w:pPr>
      <w:r>
        <w:rPr/>
        <w:t>0E0+maLUAKmNUAAJmcA6TdRY/j20RoNOr4Ixw681a0NpIpDRFFRWrI4pJXlXTKI0gUKwUFVIDCxYDm</w:t>
      </w:r>
    </w:p>
    <w:p>
      <w:pPr>
        <w:pStyle w:val="PreformattedText"/>
        <w:bidi w:val="0"/>
        <w:spacing w:before="0" w:after="0"/>
        <w:jc w:val="left"/>
        <w:rPr/>
      </w:pPr>
      <w:r>
        <w:rPr/>
        <w:t>49tuuoUpUdbqRkGh6XtOsk1fNgZ28ZrMVTSUEjlpZ1ydFTJPAkpsYtZZyAguPHIR/h7Cm5Q6YPq0Bq</w:t>
      </w:r>
    </w:p>
    <w:p>
      <w:pPr>
        <w:pStyle w:val="PreformattedText"/>
        <w:bidi w:val="0"/>
        <w:spacing w:before="0" w:after="0"/>
        <w:jc w:val="left"/>
        <w:rPr/>
      </w:pPr>
      <w:r>
        <w:rPr/>
        <w:t>rkEfImnQr26f/GRZSn4owVPzArTo1PRmeNC9HDkqkRfY4qhq44JJjHO1FkFd/CreotGadalFKGzPBo</w:t>
      </w:r>
    </w:p>
    <w:p>
      <w:pPr>
        <w:pStyle w:val="PreformattedText"/>
        <w:bidi w:val="0"/>
        <w:spacing w:before="0" w:after="0"/>
        <w:jc w:val="left"/>
        <w:rPr/>
      </w:pPr>
      <w:r>
        <w:rPr/>
        <w:t>HJ9gHeYK0dalWbJ+Y/1D9vUicvXIWTQ7ZVRjzof9R/Z0ZNaahx28KmQVMgxm4cRF+5NURmmYUcgpZ5</w:t>
      </w:r>
    </w:p>
    <w:p>
      <w:pPr>
        <w:pStyle w:val="PreformattedText"/>
        <w:bidi w:val="0"/>
        <w:spacing w:before="0" w:after="0"/>
        <w:jc w:val="left"/>
        <w:rPr/>
      </w:pPr>
      <w:r>
        <w:rPr/>
        <w:t>0qQXgmTxzsY42Yqyn+vsKyE6cfEOhuqotw1T2Ov5dAnR4qlynV/Zew8ozR1/Wm8q/I0iRxmL7Smr5P</w:t>
      </w:r>
    </w:p>
    <w:p>
      <w:pPr>
        <w:pStyle w:val="PreformattedText"/>
        <w:bidi w:val="0"/>
        <w:spacing w:before="0" w:after="0"/>
        <w:jc w:val="left"/>
        <w:rPr/>
      </w:pPr>
      <w:r>
        <w:rPr/>
        <w:t>MzxggyQUpEhePTZbW9qVLrc2c6/A60P+A9FWhJdv3C0YUkglqPsOT/AJ+it1CyUc7yVkciwZCJYK0H</w:t>
      </w:r>
    </w:p>
    <w:p>
      <w:pPr>
        <w:pStyle w:val="PreformattedText"/>
        <w:bidi w:val="0"/>
        <w:spacing w:before="0" w:after="0"/>
        <w:jc w:val="left"/>
        <w:rPr/>
      </w:pPr>
      <w:r>
        <w:rPr/>
        <w:t>SwqBOtlrlL+llqAgMh/TfkEH2fFc0Hl0F9VKlkwcH/P0b7YmcTJdSbMqai80nXOdq+vd5oVBD7R3BI</w:t>
      </w:r>
    </w:p>
    <w:p>
      <w:pPr>
        <w:pStyle w:val="PreformattedText"/>
        <w:bidi w:val="0"/>
        <w:spacing w:before="0" w:after="0"/>
        <w:jc w:val="left"/>
        <w:rPr/>
      </w:pPr>
      <w:r>
        <w:rPr/>
        <w:t>8uCrp3lJOhRKY+AQoB029hm+DR3siqaa11L9o406Gu2XAfbbYuKmF/Df8A0hrpP8/Lpo65nTrbeWd2</w:t>
      </w:r>
    </w:p>
    <w:p>
      <w:pPr>
        <w:pStyle w:val="PreformattedText"/>
        <w:bidi w:val="0"/>
        <w:spacing w:before="0" w:after="0"/>
        <w:jc w:val="left"/>
        <w:rPr/>
      </w:pPr>
      <w:r>
        <w:rPr/>
        <w:t>TWzLTxVldVZHbXnd1hbKRLFVUscMj3VEydF+bkOzc8292vRLeW8VwB3AAN9n/F9Nbe6WF3NZnCs1Vr</w:t>
      </w:r>
    </w:p>
    <w:p>
      <w:pPr>
        <w:pStyle w:val="PreformattedText"/>
        <w:bidi w:val="0"/>
        <w:spacing w:before="0" w:after="0"/>
        <w:jc w:val="left"/>
        <w:rPr/>
      </w:pPr>
      <w:r>
        <w:rPr/>
        <w:t>6+X7R0a/EVgrKNskuimx0JkjraeHi+GzAQVRSFdCCnoq+PyRrb0nWOALeyIoVYg5NehKHxXgPT5H/Z</w:t>
      </w:r>
    </w:p>
    <w:p>
      <w:pPr>
        <w:pStyle w:val="PreformattedText"/>
        <w:bidi w:val="0"/>
        <w:spacing w:before="0" w:after="0"/>
        <w:jc w:val="left"/>
        <w:rPr/>
      </w:pPr>
      <w:r>
        <w:rPr/>
        <w:t>6WP2lZU4KTDxpTVOZ2nlYsy9I6zrLm8M8ElJlYaGandFfzY6VJ0jB9LqG9XtZaS6XoeBx0muoy6Fh8</w:t>
      </w:r>
    </w:p>
    <w:p>
      <w:pPr>
        <w:pStyle w:val="PreformattedText"/>
        <w:bidi w:val="0"/>
        <w:spacing w:before="0" w:after="0"/>
        <w:jc w:val="left"/>
        <w:rPr/>
      </w:pPr>
      <w:r>
        <w:rPr/>
        <w:t>S5p6+v8uHRSoYqmh3HmBRRyVdNX080Kxlo1Mr005yFJV0SuGL/AHVG80Myqb2kJBHs0YacFeHREhGp</w:t>
      </w:r>
    </w:p>
    <w:p>
      <w:pPr>
        <w:pStyle w:val="PreformattedText"/>
        <w:bidi w:val="0"/>
        <w:spacing w:before="0" w:after="0"/>
        <w:jc w:val="left"/>
        <w:rPr/>
      </w:pPr>
      <w:r>
        <w:rPr/>
        <w:t>mXKEU/P/AFY6FzY+UpMRkwJZ6rK4LcGGaHSPCoyeIqIjJS+IGLQlRiZCyA31o4kAPPtRbsQSo4nrcq</w:t>
      </w:r>
    </w:p>
    <w:p>
      <w:pPr>
        <w:pStyle w:val="PreformattedText"/>
        <w:bidi w:val="0"/>
        <w:spacing w:before="0" w:after="0"/>
        <w:jc w:val="left"/>
        <w:rPr/>
      </w:pPr>
      <w:r>
        <w:rPr/>
        <w:t>qVBLGgz+X+r+fXPB4mv68zG5JI6f8Aj2PzdAUkqIJRXT1e2snGKSvSrK6I5sjitcTrpsrPTo311Eqp</w:t>
      </w:r>
    </w:p>
    <w:p>
      <w:pPr>
        <w:pStyle w:val="PreformattedText"/>
        <w:bidi w:val="0"/>
        <w:spacing w:before="0" w:after="0"/>
        <w:jc w:val="left"/>
        <w:rPr/>
      </w:pPr>
      <w:r>
        <w:rPr/>
        <w:t>O1R25/y9JYkIZ2GVP+Dzr/LppqcGuOwdRjUjqDkNuzDM0lHB6IcxtPNLJDuDBVdM5ZUl/iVMlTBJGf</w:t>
      </w:r>
    </w:p>
    <w:p>
      <w:pPr>
        <w:pStyle w:val="PreformattedText"/>
        <w:bidi w:val="0"/>
        <w:spacing w:before="0" w:after="0"/>
        <w:jc w:val="left"/>
        <w:rPr/>
      </w:pPr>
      <w:r>
        <w:rPr/>
        <w:t>2mdl4sR7eQqYm1ZI8vl0mkTSwCih/1Y6LTUUxNVS5LEPHDSZCoeGnp5YwklHV0zzmGFEkYESUMoCuC</w:t>
      </w:r>
    </w:p>
    <w:p>
      <w:pPr>
        <w:pStyle w:val="PreformattedText"/>
        <w:bidi w:val="0"/>
        <w:spacing w:before="0" w:after="0"/>
        <w:jc w:val="left"/>
        <w:rPr/>
      </w:pPr>
      <w:r>
        <w:rPr/>
        <w:t>TIhsOVsfZW2lizIaA+X+TpSgbtzk/wCr/i+jo4ncf8L682Ru39urrqDdM00VIzRyNHLVy0bSyrCrA0</w:t>
      </w:r>
    </w:p>
    <w:p>
      <w:pPr>
        <w:pStyle w:val="PreformattedText"/>
        <w:bidi w:val="0"/>
        <w:spacing w:before="0" w:after="0"/>
        <w:jc w:val="left"/>
        <w:rPr/>
      </w:pPr>
      <w:r>
        <w:rPr/>
        <w:t>wat1A6wFGq1yPqUMpNy4AzToQqwWzifVWjH/J/l6gbw39W43eGMyUGSaXb1FuRspUMaYpV4qbcNM2K</w:t>
      </w:r>
    </w:p>
    <w:p>
      <w:pPr>
        <w:pStyle w:val="PreformattedText"/>
        <w:bidi w:val="0"/>
        <w:spacing w:before="0" w:after="0"/>
        <w:jc w:val="left"/>
        <w:rPr/>
      </w:pPr>
      <w:r>
        <w:rPr/>
        <w:t>zONlZo1WNcdVwrKim4Zbkfq9qgJQjJwan+DpHJIpuIpBKdAavzFRQj8uldBlVqaOjzzS01bRzifHfb</w:t>
      </w:r>
    </w:p>
    <w:p>
      <w:pPr>
        <w:pStyle w:val="PreformattedText"/>
        <w:bidi w:val="0"/>
        <w:spacing w:before="0" w:after="0"/>
        <w:jc w:val="left"/>
        <w:rPr/>
      </w:pPr>
      <w:r>
        <w:rPr/>
        <w:t>L63OLqKgxNLLJGEYjH1oZHRvXCCtuD7JpogZGWhDUrX/V/Lo9glPhq4IK1p/s/kehp27OtUxwaf5DN</w:t>
      </w:r>
    </w:p>
    <w:p>
      <w:pPr>
        <w:pStyle w:val="PreformattedText"/>
        <w:bidi w:val="0"/>
        <w:spacing w:before="0" w:after="0"/>
        <w:jc w:val="left"/>
        <w:rPr/>
      </w:pPr>
      <w:r>
        <w:rPr/>
        <w:t>kcG9FDUtIn3NNX0I+5wlR43XQJ4Z7K1xZ76P8ReykKyAVrXpncIlkQkYI6Id8ytt4zH7ow/ZE2K8lD</w:t>
      </w:r>
    </w:p>
    <w:p>
      <w:pPr>
        <w:pStyle w:val="PreformattedText"/>
        <w:bidi w:val="0"/>
        <w:spacing w:before="0" w:after="0"/>
        <w:jc w:val="left"/>
        <w:rPr/>
      </w:pPr>
      <w:r>
        <w:rPr/>
        <w:t>vPbsSb4wv2ZWiWaimOOyWZxy2H2NTR18TFlsGpqgKD6GBMm8uTloTGhoVNQft8uod5sgjjmS5lFUda</w:t>
      </w:r>
    </w:p>
    <w:p>
      <w:pPr>
        <w:pStyle w:val="PreformattedText"/>
        <w:bidi w:val="0"/>
        <w:spacing w:before="0" w:after="0"/>
        <w:jc w:val="left"/>
        <w:rPr/>
      </w:pPr>
      <w:r>
        <w:rPr/>
        <w:t>MtMemr/Vw6re3ftSbA12NylHUtkMLl7Q4jJgxqY5tBJp68N+3BXpDIHa+rhw4urA+5SsJvEh8N6CQZ</w:t>
      </w:r>
    </w:p>
    <w:p>
      <w:pPr>
        <w:pStyle w:val="PreformattedText"/>
        <w:bidi w:val="0"/>
        <w:spacing w:before="0" w:after="0"/>
        <w:jc w:val="left"/>
        <w:rPr/>
      </w:pPr>
      <w:r>
        <w:rPr/>
        <w:t>6ii8gWOUmN9UR4HoP6iN0rD9uVjlTS0JdRrqYdN7l2BRmL3uCPxf2aRE6c8OkqnHUSRmDGQ6wVBdY5</w:t>
      </w:r>
    </w:p>
    <w:p>
      <w:pPr>
        <w:pStyle w:val="PreformattedText"/>
        <w:bidi w:val="0"/>
        <w:spacing w:before="0" w:after="0"/>
        <w:jc w:val="left"/>
        <w:rPr/>
      </w:pPr>
      <w:r>
        <w:rPr/>
        <w:t>D4WVSv7z3LnUTcaAOSPzbj3brXXGGoaWOOKKbU0jamDsHUIsvq1Fgrhrm/05HHv3l1YHpxx2o1Dayz</w:t>
      </w:r>
    </w:p>
    <w:p>
      <w:pPr>
        <w:pStyle w:val="PreformattedText"/>
        <w:bidi w:val="0"/>
        <w:spacing w:before="0" w:after="0"/>
        <w:jc w:val="left"/>
        <w:rPr/>
      </w:pPr>
      <w:r>
        <w:rPr/>
        <w:t>/uH9zxuoDlxqiWMGxIB/tcm9wbX966t0pqnzQVEqq0jOSQYRZZKZGVQS/kJupvwAbXPv3XuogJfUr/</w:t>
      </w:r>
    </w:p>
    <w:p>
      <w:pPr>
        <w:pStyle w:val="PreformattedText"/>
        <w:bidi w:val="0"/>
        <w:spacing w:before="0" w:after="0"/>
        <w:jc w:val="left"/>
        <w:rPr/>
      </w:pPr>
      <w:r>
        <w:rPr/>
        <w:t>ALZkB0GcgzBZbo6q0ZKayBYE249+690dn+XluqLZPzP+PefIeGOHsDEUDy2RNMddUx0riQ6rm6zEOR</w:t>
      </w:r>
    </w:p>
    <w:p>
      <w:pPr>
        <w:pStyle w:val="PreformattedText"/>
        <w:bidi w:val="0"/>
        <w:spacing w:before="0" w:after="0"/>
        <w:jc w:val="left"/>
        <w:rPr/>
      </w:pPr>
      <w:r>
        <w:rPr/>
        <w:t>+q4P197HHqr/Cet8zPIEqapACQtRKq/wBAVkYcX+oAt/sfd/n5dML/AC6D6qADH8Ag2tex+thqFy1v</w:t>
      </w:r>
    </w:p>
    <w:p>
      <w:pPr>
        <w:pStyle w:val="PreformattedText"/>
        <w:bidi w:val="0"/>
        <w:spacing w:before="0" w:after="0"/>
        <w:jc w:val="left"/>
        <w:rPr/>
      </w:pPr>
      <w:r>
        <w:rPr/>
        <w:t>9ufdG6v0manhj9RpOkqR9LHhgBx/r3+v0v7bI62p8z0zy8BgbeliTybtcjj1Kb88A/i3tpxnp4HrjR</w:t>
      </w:r>
    </w:p>
    <w:p>
      <w:pPr>
        <w:pStyle w:val="PreformattedText"/>
        <w:bidi w:val="0"/>
        <w:spacing w:before="0" w:after="0"/>
        <w:jc w:val="left"/>
        <w:rPr/>
      </w:pPr>
      <w:r>
        <w:rPr/>
        <w:t>swk/Uy2ZQQb8E3OlTyt7j6fkH36nDHVwadLbHH0rwT+Te5IsCBYCwX/G3vRGK9WHn0oYz6Rf6fg/Rg</w:t>
      </w:r>
    </w:p>
    <w:p>
      <w:pPr>
        <w:pStyle w:val="PreformattedText"/>
        <w:bidi w:val="0"/>
        <w:spacing w:before="0" w:after="0"/>
        <w:jc w:val="left"/>
        <w:rPr/>
      </w:pPr>
      <w:r>
        <w:rPr/>
        <w:t>edP1BN78ccAe69bJ/Z16X1Cx4sBbjnV/QqbelgLH/H36ny60T51x0nq0n8CxJIJAHJU/p4P6bjm34+</w:t>
      </w:r>
    </w:p>
    <w:p>
      <w:pPr>
        <w:pStyle w:val="PreformattedText"/>
        <w:bidi w:val="0"/>
        <w:spacing w:before="0" w:after="0"/>
        <w:jc w:val="left"/>
        <w:rPr/>
      </w:pPr>
      <w:r>
        <w:rPr/>
        <w:t>vutPPq4bgK9IvIObPYk/qA/Iup1fjlV+ouDx7TuM9OqcfLoC933Mko/oGIXhlUDgBiAAGsdNh+fa2L</w:t>
      </w:r>
    </w:p>
    <w:p>
      <w:pPr>
        <w:pStyle w:val="PreformattedText"/>
        <w:bidi w:val="0"/>
        <w:spacing w:before="0" w:after="0"/>
        <w:jc w:val="left"/>
        <w:rPr/>
      </w:pPr>
      <w:r>
        <w:rPr/>
        <w:t>4B0w3xt0A9YxMr8WF76lJGgfgAi2kW+tv6+2Z/i4dKYzjrDGVJ49X6Re4OoLYgWB0oA1vrx+PbFOrm</w:t>
      </w:r>
    </w:p>
    <w:p>
      <w:pPr>
        <w:pStyle w:val="PreformattedText"/>
        <w:bidi w:val="0"/>
        <w:spacing w:before="0" w:after="0"/>
        <w:jc w:val="left"/>
        <w:rPr/>
      </w:pPr>
      <w:r>
        <w:rPr/>
        <w:t>vSqx7EC1mc39VxpF7gaVHIOlrn+hH0NvfgOGOmSePS5oDz+QCNP9dJ50gngiM2It9Of9j7dGOk7dLn</w:t>
      </w:r>
    </w:p>
    <w:p>
      <w:pPr>
        <w:pStyle w:val="PreformattedText"/>
        <w:bidi w:val="0"/>
        <w:spacing w:before="0" w:after="0"/>
        <w:jc w:val="left"/>
        <w:rPr/>
      </w:pPr>
      <w:r>
        <w:rPr/>
        <w:t>HWHjAQr6bkBgRY8qbj8Nb6Xvb3ryNOm8g9KEsTpbVa1vrcEDgWuR6rgfUnge3k4DHTR4nqJIxF7KLm</w:t>
      </w:r>
    </w:p>
    <w:p>
      <w:pPr>
        <w:pStyle w:val="PreformattedText"/>
        <w:bidi w:val="0"/>
        <w:spacing w:before="0" w:after="0"/>
        <w:jc w:val="left"/>
        <w:rPr/>
      </w:pPr>
      <w:r>
        <w:rPr/>
        <w:t>zaVJGk29Rubm5DX/oOPbh6rw6hv+PVazAAAEXtf8D1G7G5/wAP6+9jrVesD3te/IPP5UG3FiQWsv4t</w:t>
      </w:r>
    </w:p>
    <w:p>
      <w:pPr>
        <w:pStyle w:val="PreformattedText"/>
        <w:bidi w:val="0"/>
        <w:spacing w:before="0" w:after="0"/>
        <w:jc w:val="left"/>
        <w:rPr/>
      </w:pPr>
      <w:r>
        <w:rPr/>
        <w:t>Y+9163x6iSFbW0hiSDbUCwI+gLcXAv8Ag/8AFfeutdQ5D9bi+m3BF1JH1+nOo3/2B96pTrXUR9NrXA</w:t>
      </w:r>
    </w:p>
    <w:p>
      <w:pPr>
        <w:pStyle w:val="PreformattedText"/>
        <w:bidi w:val="0"/>
        <w:spacing w:before="0" w:after="0"/>
        <w:jc w:val="left"/>
        <w:rPr/>
      </w:pPr>
      <w:r>
        <w:rPr/>
        <w:t>XggG+m4b9VwAbck296ND9vXvTqM+mzHj02+v8AqbANqNvyRe496/wdbrwHUc2vqtqJAJAuDbgWFz/j</w:t>
      </w:r>
    </w:p>
    <w:p>
      <w:pPr>
        <w:pStyle w:val="PreformattedText"/>
        <w:bidi w:val="0"/>
        <w:spacing w:before="0" w:after="0"/>
        <w:jc w:val="left"/>
        <w:rPr/>
      </w:pPr>
      <w:r>
        <w:rPr/>
        <w:t>fg29+636dYJACbE/Q6bgD6/QED9J/wAT9Pfh148Ov//UT1ZWv9A1zYl2/wBSQS4BYNYEEf7cWHs8DN</w:t>
      </w:r>
    </w:p>
    <w:p>
      <w:pPr>
        <w:pStyle w:val="PreformattedText"/>
        <w:bidi w:val="0"/>
        <w:spacing w:before="0" w:after="0"/>
        <w:jc w:val="left"/>
        <w:rPr/>
      </w:pPr>
      <w:r>
        <w:rPr/>
        <w:t>wr0UIvH16ecHWMVJHBIJH9DcAiz2W7r/T8j3tmNB1pkxn16WdPVnxkgm300i9hYAkkXv6VHHPH0/w9</w:t>
      </w:r>
    </w:p>
    <w:p>
      <w:pPr>
        <w:pStyle w:val="PreformattedText"/>
        <w:bidi w:val="0"/>
        <w:spacing w:before="0" w:after="0"/>
        <w:jc w:val="left"/>
        <w:rPr/>
      </w:pPr>
      <w:r>
        <w:rPr/>
        <w:t>61dMlafZ0ncxVOIzYt9C59Qsq82AP6zcD/Y+9hyTQdOogqD59MWJrJPOvPPFipN5FHEY5IP1uSL2IH</w:t>
      </w:r>
    </w:p>
    <w:p>
      <w:pPr>
        <w:pStyle w:val="PreformattedText"/>
        <w:bidi w:val="0"/>
        <w:spacing w:before="0" w:after="0"/>
        <w:jc w:val="left"/>
        <w:rPr/>
      </w:pPr>
      <w:r>
        <w:rPr/>
        <w:t>9fdXNFOenWUHBHSvpqlxICLep+CCR/ZIY2A08Lzzzb88X90RiQTXqpUcKddZmpZaZbFv6KPqyfX1cg</w:t>
      </w:r>
    </w:p>
    <w:p>
      <w:pPr>
        <w:pStyle w:val="PreformattedText"/>
        <w:bidi w:val="0"/>
        <w:spacing w:before="0" w:after="0"/>
        <w:jc w:val="left"/>
        <w:rPr/>
      </w:pPr>
      <w:r>
        <w:rPr/>
        <w:t>cW4t/T24HNeq6K8ekNQ1Un3RuSQxUXcgK/8AaU8i6m35/H59uFsdXMa0wMdLRJXKsbsWIYgLza4vf6</w:t>
      </w:r>
    </w:p>
    <w:p>
      <w:pPr>
        <w:pStyle w:val="PreformattedText"/>
        <w:bidi w:val="0"/>
        <w:spacing w:before="0" w:after="0"/>
        <w:jc w:val="left"/>
        <w:rPr/>
      </w:pPr>
      <w:r>
        <w:rPr/>
        <w:t>hXBH/FePdAT02R6DpjyRf7diBz/aawN1QgaTfS50j8/wBRf24la9NHpD48SCvHBazNZtAB/LAlSS0Z</w:t>
      </w:r>
    </w:p>
    <w:p>
      <w:pPr>
        <w:pStyle w:val="PreformattedText"/>
        <w:bidi w:val="0"/>
        <w:spacing w:before="0" w:after="0"/>
        <w:jc w:val="left"/>
        <w:rPr/>
      </w:pPr>
      <w:r>
        <w:rPr/>
        <w:t>AB/w9v4ocdefgfTpeReUuSVOldJCnjn88W4IJ+nP5/r7ZFDw6az5dRsr5tEn5Nit/qCbAA88ggnn+o</w:t>
      </w:r>
    </w:p>
    <w:p>
      <w:pPr>
        <w:pStyle w:val="PreformattedText"/>
        <w:bidi w:val="0"/>
        <w:spacing w:before="0" w:after="0"/>
        <w:jc w:val="left"/>
        <w:rPr/>
      </w:pPr>
      <w:r>
        <w:rPr/>
        <w:t>/HvZPTiiqj16R+MEq5HVYm7cgcE3B4BA+mocn8e7Me09XZaKMZ6FrHCUqtx9Uu3N+SNIsCLlSOb2tz</w:t>
      </w:r>
    </w:p>
    <w:p>
      <w:pPr>
        <w:pStyle w:val="PreformattedText"/>
        <w:bidi w:val="0"/>
        <w:spacing w:before="0" w:after="0"/>
        <w:jc w:val="left"/>
        <w:rPr/>
      </w:pPr>
      <w:r>
        <w:rPr/>
        <w:t>7ZYj8+toOo+TWYO3qfVo+hPLemzBiCQvK2v+fdCa8OrgU8ukYiOaoliQBf1BRpNiTwwbVz+Qfzz72D</w:t>
      </w:r>
    </w:p>
    <w:p>
      <w:pPr>
        <w:pStyle w:val="PreformattedText"/>
        <w:bidi w:val="0"/>
        <w:spacing w:before="0" w:after="0"/>
        <w:jc w:val="left"/>
        <w:rPr/>
      </w:pPr>
      <w:r>
        <w:rPr/>
        <w:t>8+tlcAdKSgWQSC4YDSpFyQDe+liRexI4H4HuykdUPDPS7x3kJChebi1uW4PpW3+BF7jg8/j3RuJ6sl</w:t>
      </w:r>
    </w:p>
    <w:p>
      <w:pPr>
        <w:pStyle w:val="PreformattedText"/>
        <w:bidi w:val="0"/>
        <w:spacing w:before="0" w:after="0"/>
        <w:jc w:val="left"/>
        <w:rPr/>
      </w:pPr>
      <w:r>
        <w:rPr/>
        <w:t>T5dDds5SSly19KgKvC34LqL3sAPqf8fZBd8X6PLSgCdDVTLZBdja3PJ+ttIFv8L/AJvx7LgadGFPLp</w:t>
      </w:r>
    </w:p>
    <w:p>
      <w:pPr>
        <w:pStyle w:val="PreformattedText"/>
        <w:bidi w:val="0"/>
        <w:spacing w:before="0" w:after="0"/>
        <w:jc w:val="left"/>
        <w:rPr/>
      </w:pPr>
      <w:r>
        <w:rPr/>
        <w:t>my68NbnSBew5HFgefxz9B7XW/AdIZ+J6RSAmoPBsLgcWPA4+n1cn6XsPZhXGei3z6WuO1EKP6kcfng</w:t>
      </w:r>
    </w:p>
    <w:p>
      <w:pPr>
        <w:pStyle w:val="PreformattedText"/>
        <w:bidi w:val="0"/>
        <w:spacing w:before="0" w:after="0"/>
        <w:jc w:val="left"/>
        <w:rPr/>
      </w:pPr>
      <w:r>
        <w:rPr/>
        <w:t>fiwuGY8cfT8e6jjjrZ+GvSb+QvaA6Y+Mnd/Zvk8NRtrrncP8NkGr05XMU5xNCVPDMRJWFrDm49qmak</w:t>
      </w:r>
    </w:p>
    <w:p>
      <w:pPr>
        <w:pStyle w:val="PreformattedText"/>
        <w:bidi w:val="0"/>
        <w:spacing w:before="0" w:after="0"/>
        <w:jc w:val="left"/>
        <w:rPr/>
      </w:pPr>
      <w:r>
        <w:rPr/>
        <w:t>bt8ukyqS6r8+vnqV9fLl62uydTJ9xJlK2pr5i0mkyPWTyOJGUkuhTWL6uLcfU8FPRr1IeEwx04lV3M</w:t>
      </w:r>
    </w:p>
    <w:p>
      <w:pPr>
        <w:pStyle w:val="PreformattedText"/>
        <w:bidi w:val="0"/>
        <w:spacing w:before="0" w:after="0"/>
        <w:jc w:val="left"/>
        <w:rPr/>
      </w:pPr>
      <w:r>
        <w:rPr/>
        <w:t>9I7gBi6KoZ4gR5CpQ6hfTewH4JsffuvdRXb06gbxAKBAzGSGGwFyFcM48hA1XBt/tvfuvdcqfzO8iB</w:t>
      </w:r>
    </w:p>
    <w:p>
      <w:pPr>
        <w:pStyle w:val="PreformattedText"/>
        <w:bidi w:val="0"/>
        <w:spacing w:before="0" w:after="0"/>
        <w:jc w:val="left"/>
        <w:rPr/>
      </w:pPr>
      <w:r>
        <w:rPr/>
        <w:t>tQETu0ckDNHB4tQYAX9JSLkNza39ffuvdZb6iWVlndo6cLE6gwsQSSssmq8eiIAi4sx+v19+691I85</w:t>
      </w:r>
    </w:p>
    <w:p>
      <w:pPr>
        <w:pStyle w:val="PreformattedText"/>
        <w:bidi w:val="0"/>
        <w:spacing w:before="0" w:after="0"/>
        <w:jc w:val="left"/>
        <w:rPr/>
      </w:pPr>
      <w:r>
        <w:rPr/>
        <w:t>iJ9dMQadoURopFAiDa1EgUKyyluBa3oN7i/v3XunGN1paYqKeE07sKpqwwipeZmiYRRuylxHSwliSU</w:t>
      </w:r>
    </w:p>
    <w:p>
      <w:pPr>
        <w:pStyle w:val="PreformattedText"/>
        <w:bidi w:val="0"/>
        <w:spacing w:before="0" w:after="0"/>
        <w:jc w:val="left"/>
        <w:rPr/>
      </w:pPr>
      <w:r>
        <w:rPr/>
        <w:t>9crc8gD37r3XCONFjnlqVk0Bg9KFj8CQ63upeWF5o4wVRnRGT1fkC1vfuvdZDVU7S1lTeCq+4EBpv0</w:t>
      </w:r>
    </w:p>
    <w:p>
      <w:pPr>
        <w:pStyle w:val="PreformattedText"/>
        <w:bidi w:val="0"/>
        <w:spacing w:before="0" w:after="0"/>
        <w:jc w:val="left"/>
        <w:rPr/>
      </w:pPr>
      <w:r>
        <w:rPr/>
        <w:t>+GQx2WeBniEXhks2papVFh+Ba3v3Xus0kkdP5YXooqNpqcM1TVSjzVQkcyzSiuiDQzkoUSEBQykcjk</w:t>
      </w:r>
    </w:p>
    <w:p>
      <w:pPr>
        <w:pStyle w:val="PreformattedText"/>
        <w:bidi w:val="0"/>
        <w:spacing w:before="0" w:after="0"/>
        <w:jc w:val="left"/>
        <w:rPr/>
      </w:pPr>
      <w:r>
        <w:rPr/>
        <w:t>k+691xjb7wBJjRRzB2jRmqYqKuVCp0vNCrCKRVfkyEK63bn6D37r3XSTY1vJFS16KzVMOsVFa1LNTv</w:t>
      </w:r>
    </w:p>
    <w:p>
      <w:pPr>
        <w:pStyle w:val="PreformattedText"/>
        <w:bidi w:val="0"/>
        <w:spacing w:before="0" w:after="0"/>
        <w:jc w:val="left"/>
        <w:rPr/>
      </w:pPr>
      <w:r>
        <w:rPr/>
        <w:t>SoP34qqGLxwmVGYKbhJEYAn6+/de6kvFTvOmuTKSTSCSzsY5pzCCgQSNGI1+1ZvUxiIKDi45B917rI</w:t>
      </w:r>
    </w:p>
    <w:p>
      <w:pPr>
        <w:pStyle w:val="PreformattedText"/>
        <w:bidi w:val="0"/>
        <w:spacing w:before="0" w:after="0"/>
        <w:jc w:val="left"/>
        <w:rPr/>
      </w:pPr>
      <w:r>
        <w:rPr/>
        <w:t>KimMsseunWKNpNcVInmqJogLPLFHUhIp4GVyrxENcglfVYe/de6kmSKUO1OoeKOZIoI6dJUARo7Pr4</w:t>
      </w:r>
    </w:p>
    <w:p>
      <w:pPr>
        <w:pStyle w:val="PreformattedText"/>
        <w:bidi w:val="0"/>
        <w:spacing w:before="0" w:after="0"/>
        <w:jc w:val="left"/>
        <w:rPr/>
      </w:pPr>
      <w:r>
        <w:rPr/>
        <w:t>D00yot3DP6AbGwt7qevddlYpDEY5npo5DeIMoFNHM4vNJM0aStM2ixUhbj8k2HvwHl17rqGaNtKB6i</w:t>
      </w:r>
    </w:p>
    <w:p>
      <w:pPr>
        <w:pStyle w:val="PreformattedText"/>
        <w:bidi w:val="0"/>
        <w:spacing w:before="0" w:after="0"/>
        <w:jc w:val="left"/>
        <w:rPr/>
      </w:pPr>
      <w:r>
        <w:rPr/>
        <w:t>Zpakqs0kTGOZ4iTJIAwX90BQfKLfgG9re/Zr16nXPzwtqCCV5FbXojDimmnKNpkvAdaSEEgH8kXP19</w:t>
      </w:r>
    </w:p>
    <w:p>
      <w:pPr>
        <w:pStyle w:val="PreformattedText"/>
        <w:bidi w:val="0"/>
        <w:spacing w:before="0" w:after="0"/>
        <w:jc w:val="left"/>
        <w:rPr/>
      </w:pPr>
      <w:r>
        <w:rPr/>
        <w:t>74HHXuuKNFra0yqrT62ggHmH6AJYw8o1mqABJAuotz71ReJPXuHWEzU8kemKP7yMvEQBOjyE2aNY0j</w:t>
      </w:r>
    </w:p>
    <w:p>
      <w:pPr>
        <w:pStyle w:val="PreformattedText"/>
        <w:bidi w:val="0"/>
        <w:spacing w:before="0" w:after="0"/>
        <w:jc w:val="left"/>
        <w:rPr/>
      </w:pPr>
      <w:r>
        <w:rPr/>
        <w:t>RVRyqN9SFsCeeONkgjHHr3WeMozlowIjEJR49MqGzaCYGqSWE7FCBqtYWsOPfgc1691LEzVNvC8oUy</w:t>
      </w:r>
    </w:p>
    <w:p>
      <w:pPr>
        <w:pStyle w:val="PreformattedText"/>
        <w:bidi w:val="0"/>
        <w:spacing w:before="0" w:after="0"/>
        <w:jc w:val="left"/>
        <w:rPr/>
      </w:pPr>
      <w:r>
        <w:rPr/>
        <w:t>EKBHcxqIwryU8jESyAEXJN1k/IH092PHh17rhPFTMReSNaeEcFwftp5Em/dZhBrBqbNdEIZVJBC+2m</w:t>
      </w:r>
    </w:p>
    <w:p>
      <w:pPr>
        <w:pStyle w:val="PreformattedText"/>
        <w:bidi w:val="0"/>
        <w:spacing w:before="0" w:after="0"/>
        <w:jc w:val="left"/>
        <w:rPr/>
      </w:pPr>
      <w:r>
        <w:rPr/>
        <w:t>FaV69SvWVEmjjbwLUpTI2uKFHEbLUnmEywxeJaYsX0+UEKwJXTz7si/kOvdZtc0EwqZxFVTzwL9wZ5</w:t>
      </w:r>
    </w:p>
    <w:p>
      <w:pPr>
        <w:pStyle w:val="PreformattedText"/>
        <w:bidi w:val="0"/>
        <w:spacing w:before="0" w:after="0"/>
        <w:jc w:val="left"/>
        <w:rPr/>
      </w:pPr>
      <w:r>
        <w:rPr/>
        <w:t>X8SiSNkMM1VbVHVU/BNgiD0gf0LuacetdNG5zM8btVE081OhkpBQRxTRLMQrkPBTCKeGlqYypWZ1JB</w:t>
      </w:r>
    </w:p>
    <w:p>
      <w:pPr>
        <w:pStyle w:val="PreformattedText"/>
        <w:bidi w:val="0"/>
        <w:spacing w:before="0" w:after="0"/>
        <w:jc w:val="left"/>
        <w:rPr/>
      </w:pPr>
      <w:r>
        <w:rPr/>
        <w:t>BFrHlO9WoaGvy62CRw6A/IGJXmbQtQ8jeRFLS00yrrJPqCKtQfrxf0+9kMAKP/ALPTZ4nPUzBVqgSC</w:t>
      </w:r>
    </w:p>
    <w:p>
      <w:pPr>
        <w:pStyle w:val="PreformattedText"/>
        <w:bidi w:val="0"/>
        <w:spacing w:before="0" w:after="0"/>
        <w:jc w:val="left"/>
        <w:rPr/>
      </w:pPr>
      <w:r>
        <w:rPr/>
        <w:t>BIkqHJjVpRrjKsSHj8srGzSx3QAaTcXvb34KxNSeAz9vW1JHQmYiaKOtirCIm8APjmkkjJkmVAkQnI</w:t>
      </w:r>
    </w:p>
    <w:p>
      <w:pPr>
        <w:pStyle w:val="PreformattedText"/>
        <w:bidi w:val="0"/>
        <w:spacing w:before="0" w:after="0"/>
        <w:jc w:val="left"/>
        <w:rPr/>
      </w:pPr>
      <w:r>
        <w:rPr/>
        <w:t>9FRAYy5SwFyObHn3UoCakZ6uaHp5zJgq4Y5EVJoVkUKQFiUM5CKg8IVJGJuD+VFtTEk2anTUgFK9PR</w:t>
      </w:r>
    </w:p>
    <w:p>
      <w:pPr>
        <w:pStyle w:val="PreformattedText"/>
        <w:bidi w:val="0"/>
        <w:spacing w:before="0" w:after="0"/>
        <w:jc w:val="left"/>
        <w:rPr/>
      </w:pPr>
      <w:r>
        <w:rPr/>
        <w:t>NpYny6RVVPJRIssUwhkp6qEI8pZvDHSuZvKlvI88TSRlfGebD2S3EIclGFag/wA8f6j0bQS+HRw+ag</w:t>
      </w:r>
    </w:p>
    <w:p>
      <w:pPr>
        <w:pStyle w:val="PreformattedText"/>
        <w:bidi w:val="0"/>
        <w:spacing w:before="0" w:after="0"/>
        <w:jc w:val="left"/>
        <w:rPr/>
      </w:pPr>
      <w:r>
        <w:rPr/>
        <w:t>9PkG6jqylJtmlkw8eVo4m3Dk5yj5TLmQNPPSiaJUkxu3w5FqKD/PHmdn+gJJrMJFEkr6gDQD0p/l9S</w:t>
      </w:r>
    </w:p>
    <w:p>
      <w:pPr>
        <w:pStyle w:val="PreformattedText"/>
        <w:bidi w:val="0"/>
        <w:spacing w:before="0" w:after="0"/>
        <w:jc w:val="left"/>
        <w:rPr/>
      </w:pPr>
      <w:r>
        <w:rPr/>
        <w:t>fy6PbS68SSVoRpwCSf8AVw+Q6yUzSZigp2DKpEohdtSrFGRdUVQ1wkalLkngaST7LJVFrKy0xSo6N4</w:t>
      </w:r>
    </w:p>
    <w:p>
      <w:pPr>
        <w:pStyle w:val="PreformattedText"/>
        <w:bidi w:val="0"/>
        <w:spacing w:before="0" w:after="0"/>
        <w:jc w:val="left"/>
        <w:rPr/>
      </w:pPr>
      <w:r>
        <w:rPr/>
        <w:t>mN1CrVyDn06FXY1O4grGpY5pFJggo43RRHJSUCBA5PoCxVbmTyyM3itJbm1/ZHuDFpIz+LiaepOa/l</w:t>
      </w:r>
    </w:p>
    <w:p>
      <w:pPr>
        <w:pStyle w:val="PreformattedText"/>
        <w:bidi w:val="0"/>
        <w:spacing w:before="0" w:after="0"/>
        <w:jc w:val="left"/>
        <w:rPr/>
      </w:pPr>
      <w:r>
        <w:rPr/>
        <w:t>T8ujzb10xyEfCcD7FH+X16GfI7lTGbIy0s+OjYz5ODGYisjj8a19dkJJ63OVsVNKCKxqCjEccRF3Zt</w:t>
      </w:r>
    </w:p>
    <w:p>
      <w:pPr>
        <w:pStyle w:val="PreformattedText"/>
        <w:bidi w:val="0"/>
        <w:spacing w:before="0" w:after="0"/>
        <w:jc w:val="left"/>
        <w:rPr/>
      </w:pPr>
      <w:r>
        <w:rPr/>
        <w:t>ACgC/tDFbvPKF86Vr0uluRBbMxWoJoPzyftoOkzW1eRxG1Mnn4nx1DjN0Ve2slkpK+jyUlGixS19LK</w:t>
      </w:r>
    </w:p>
    <w:p>
      <w:pPr>
        <w:pStyle w:val="PreformattedText"/>
        <w:bidi w:val="0"/>
        <w:spacing w:before="0" w:after="0"/>
        <w:jc w:val="left"/>
        <w:rPr/>
      </w:pPr>
      <w:r>
        <w:rPr/>
        <w:t>XVQYq6sRaV0ipiwkkZjInClgqhiLSeC2o0wKeZ4j7B6npLI5SLxxpXWQSTXhwP2mgp0X/c+6PsaPK4</w:t>
      </w:r>
    </w:p>
    <w:p>
      <w:pPr>
        <w:pStyle w:val="PreformattedText"/>
        <w:bidi w:val="0"/>
        <w:spacing w:before="0" w:after="0"/>
        <w:jc w:val="left"/>
        <w:rPr/>
      </w:pPr>
      <w:r>
        <w:rPr/>
        <w:t>7E0y0kRr4KqsqSIkyeYhyEUXiirljulJR4+BU0UsR8au3qJIJ9iG0tPFMRkPEEU8hT0+31PRFe3rxL</w:t>
      </w:r>
    </w:p>
    <w:p>
      <w:pPr>
        <w:pStyle w:val="PreformattedText"/>
        <w:bidi w:val="0"/>
        <w:spacing w:before="0" w:after="0"/>
        <w:jc w:val="left"/>
        <w:rPr/>
      </w:pPr>
      <w:r>
        <w:rPr/>
        <w:t>OsIp3An1avr6ADy9ekohj806g6YVEOkK1yhrUaoJAcKpuy/W1je349qWBCqeJz/xnHSXXUsPLH8+lB</w:t>
      </w:r>
    </w:p>
    <w:p>
      <w:pPr>
        <w:pStyle w:val="PreformattedText"/>
        <w:bidi w:val="0"/>
        <w:spacing w:before="0" w:after="0"/>
        <w:jc w:val="left"/>
        <w:rPr/>
      </w:pPr>
      <w:r>
        <w:rPr/>
        <w:t>gmURx1mpZXVKunjpH1385A0WRSsbFYTcni9hbVYj2kuahylMYz8ulVrlBJWpoRT5/5cdN0kMslTBTR</w:t>
      </w:r>
    </w:p>
    <w:p>
      <w:pPr>
        <w:pStyle w:val="PreformattedText"/>
        <w:bidi w:val="0"/>
        <w:spacing w:before="0" w:after="0"/>
        <w:jc w:val="left"/>
        <w:rPr/>
      </w:pPr>
      <w:r>
        <w:rPr/>
        <w:t>LJV1VdOCVA1PVSaVAigUGwfU9zYcfW3Ht1WGgtwVf5dMlauFGXY/t6EGiwy4GKkp5ygyDU1RNUzKTJ</w:t>
      </w:r>
    </w:p>
    <w:p>
      <w:pPr>
        <w:pStyle w:val="PreformattedText"/>
        <w:bidi w:val="0"/>
        <w:spacing w:before="0" w:after="0"/>
        <w:jc w:val="left"/>
        <w:rPr/>
      </w:pPr>
      <w:r>
        <w:rPr/>
        <w:t>DhKJpGlljp6gXjlyNUl1dowfAGH9s8F083jSN6VH5n5/IeQ8+jOOMW6xo39pmv9EeYB9T/AC+3qPX7</w:t>
      </w:r>
    </w:p>
    <w:p>
      <w:pPr>
        <w:pStyle w:val="PreformattedText"/>
        <w:bidi w:val="0"/>
        <w:spacing w:before="0" w:after="0"/>
        <w:jc w:val="left"/>
        <w:rPr/>
      </w:pPr>
      <w:r>
        <w:rPr/>
        <w:t>nbK1OL0O8GLw+L+0w9JHMXhpKenR30KgQyGSWWQtI1tTScs1vflt6JICv6jHP59Ny3PiSR6TSFVoBX</w:t>
      </w:r>
    </w:p>
    <w:p>
      <w:pPr>
        <w:pStyle w:val="PreformattedText"/>
        <w:bidi w:val="0"/>
        <w:spacing w:before="0" w:after="0"/>
        <w:jc w:val="left"/>
        <w:rPr/>
      </w:pPr>
      <w:r>
        <w:rPr/>
        <w:t>06S80sDR1NR4S4LwS0mstpLyQB3llYXDSxyhiBf9Nha59q1VhoWuOB/b5dJGKsHNPPH+r16j1CtHAw</w:t>
      </w:r>
    </w:p>
    <w:p>
      <w:pPr>
        <w:pStyle w:val="PreformattedText"/>
        <w:bidi w:val="0"/>
        <w:spacing w:before="0" w:after="0"/>
        <w:jc w:val="left"/>
        <w:rPr/>
      </w:pPr>
      <w:r>
        <w:rPr/>
        <w:t>dj4WhjlZZCWIEDtEphLXsX8gLfQWHPJ9vKO4U416aYEA14U6wY2okLzLJKh8scLtURgGFqrSIUHj+p</w:t>
      </w:r>
    </w:p>
    <w:p>
      <w:pPr>
        <w:pStyle w:val="PreformattedText"/>
        <w:bidi w:val="0"/>
        <w:spacing w:before="0" w:after="0"/>
        <w:jc w:val="left"/>
        <w:rPr/>
      </w:pPr>
      <w:r>
        <w:rPr/>
        <w:t>Rkuw+jK5FuPdpVFRQUIJweNOtQliTU1qOPlX/N59dTWXF01bEg+5xGTlNT5Gv5aCtZfNTnk+RY5E1E</w:t>
      </w:r>
    </w:p>
    <w:p>
      <w:pPr>
        <w:pStyle w:val="PreformattedText"/>
        <w:bidi w:val="0"/>
        <w:spacing w:before="0" w:after="0"/>
        <w:jc w:val="left"/>
        <w:rPr/>
      </w:pPr>
      <w:r>
        <w:rPr/>
        <w:t>8G5H1+nvSCsrxt8Drj5MOB609RGsijKNn7DxHSuaQVsmNrjGiyU0kNN5ZGa0zYrxzUrAtcPGKMiNlH</w:t>
      </w:r>
    </w:p>
    <w:p>
      <w:pPr>
        <w:pStyle w:val="PreformattedText"/>
        <w:bidi w:val="0"/>
        <w:spacing w:before="0" w:after="0"/>
        <w:jc w:val="left"/>
        <w:rPr/>
      </w:pPr>
      <w:r>
        <w:rPr/>
        <w:t>OlQSb39p9R4H06eIBKv6H/AAdYaFRFnMrAUmaGunnlHDxMYqhfokiBLBRJcMvBK8X9+lasSyClV6tA</w:t>
      </w:r>
    </w:p>
    <w:p>
      <w:pPr>
        <w:pStyle w:val="PreformattedText"/>
        <w:bidi w:val="0"/>
        <w:spacing w:before="0" w:after="0"/>
        <w:jc w:val="left"/>
        <w:rPr/>
      </w:pPr>
      <w:r>
        <w:rPr/>
        <w:t>NMsisMMeudNLURrNEFmNRjTJGIrOTUwxOtzcIbBUIZrc6rED6+/AKWVvJs/Z1ap0lfNf8A6WtNPPRU</w:t>
      </w:r>
    </w:p>
    <w:p>
      <w:pPr>
        <w:pStyle w:val="PreformattedText"/>
        <w:bidi w:val="0"/>
        <w:spacing w:before="0" w:after="0"/>
        <w:jc w:val="left"/>
        <w:rPr/>
      </w:pPr>
      <w:r>
        <w:rPr/>
        <w:t>pzkarPJToI8PTy+aKOWeY2rCZ7Kyy0dEzutz62e1jb29Ey+KFY09T6eh/PpuQOI9agE+Q9f9Q6w5Vq</w:t>
      </w:r>
    </w:p>
    <w:p>
      <w:pPr>
        <w:pStyle w:val="PreformattedText"/>
        <w:bidi w:val="0"/>
        <w:spacing w:before="0" w:after="0"/>
        <w:jc w:val="left"/>
        <w:rPr/>
      </w:pPr>
      <w:r>
        <w:rPr/>
        <w:t>KqxDUK1E9K8cpiovIA6yiwqqemgl0uoFRGdaaxpk/QxH5XWblJlfj69Ib5RLbvFWhPDoOK3E12Lghq</w:t>
      </w:r>
    </w:p>
    <w:p>
      <w:pPr>
        <w:pStyle w:val="PreformattedText"/>
        <w:bidi w:val="0"/>
        <w:spacing w:before="0" w:after="0"/>
        <w:jc w:val="left"/>
        <w:rPr/>
      </w:pPr>
      <w:r>
        <w:rPr/>
        <w:t>8XM8y0UplyMGOknU0gkMQap+3QKz0jyaQWPELEr9LexLFPHKQCaE8K9BSe3kt1DA1pxp/q4dO+Pzco</w:t>
      </w:r>
    </w:p>
    <w:p>
      <w:pPr>
        <w:pStyle w:val="PreformattedText"/>
        <w:bidi w:val="0"/>
        <w:spacing w:before="0" w:after="0"/>
        <w:jc w:val="left"/>
        <w:rPr/>
      </w:pPr>
      <w:r>
        <w:rPr/>
        <w:t>yGPyMkFPNR1eWkpwqUTxlPuog8sTVRKh4Q6sQVuD+b+015biRZ1BIcJq4+nSqxunSW3dlUxl9PCnEe</w:t>
      </w:r>
    </w:p>
    <w:p>
      <w:pPr>
        <w:pStyle w:val="PreformattedText"/>
        <w:bidi w:val="0"/>
        <w:spacing w:before="0" w:after="0"/>
        <w:jc w:val="left"/>
        <w:rPr/>
      </w:pPr>
      <w:r>
        <w:rPr/>
        <w:t>vStyFRR46OWkraOSTHVlc8NM0hhOSx71FOVcUeQkR4ZKaEMJPBMpSQAAFSfddtmMihdVXUZ/4rpZuU</w:t>
      </w:r>
    </w:p>
    <w:p>
      <w:pPr>
        <w:pStyle w:val="PreformattedText"/>
        <w:bidi w:val="0"/>
        <w:spacing w:before="0" w:after="0"/>
        <w:jc w:val="left"/>
        <w:rPr/>
      </w:pPr>
      <w:r>
        <w:rPr/>
        <w:t>aRirL+mzYrxH59InM4uWhmgq8fDHW7eqZAsGYo4pGjqXFkq46i946XJRSqHNNqURgXXjknizoSU/0Q</w:t>
      </w:r>
    </w:p>
    <w:p>
      <w:pPr>
        <w:pStyle w:val="PreformattedText"/>
        <w:bidi w:val="0"/>
        <w:spacing w:before="0" w:after="0"/>
        <w:jc w:val="left"/>
        <w:rPr/>
      </w:pPr>
      <w:r>
        <w:rPr/>
        <w:t>eXQcljK1dFrF5HpkYVEstUhMzRmQh4KdoB55kcSeaseOMs5lgiU8AhW+o9vg1APSYj5dckZJIGeWWn</w:t>
      </w:r>
    </w:p>
    <w:p>
      <w:pPr>
        <w:pStyle w:val="PreformattedText"/>
        <w:bidi w:val="0"/>
        <w:spacing w:before="0" w:after="0"/>
        <w:jc w:val="left"/>
        <w:rPr/>
      </w:pPr>
      <w:r>
        <w:rPr/>
        <w:t>NSxJCIY2EMSyEzkltSmtZlBccIB+PbtKgmnWuuEKS+aNPs1pyyNO5pVRUCu0kitLTRnxyxmNbmT0t9</w:t>
      </w:r>
    </w:p>
    <w:p>
      <w:pPr>
        <w:pStyle w:val="PreformattedText"/>
        <w:bidi w:val="0"/>
        <w:spacing w:before="0" w:after="0"/>
        <w:jc w:val="left"/>
        <w:rPr/>
      </w:pPr>
      <w:r>
        <w:rPr/>
        <w:t>QAQbe6EccdbBp59dxrUT3jlEMaTLLWRSRLTfbkOht4XkOmlEiXuW/s8aR7117ieuMDRElLyxuHRBKE</w:t>
      </w:r>
    </w:p>
    <w:p>
      <w:pPr>
        <w:pStyle w:val="PreformattedText"/>
        <w:bidi w:val="0"/>
        <w:spacing w:before="0" w:after="0"/>
        <w:jc w:val="left"/>
        <w:rPr/>
      </w:pPr>
      <w:r>
        <w:rPr/>
        <w:t>ncoo9KQyLGUarija2lrWe5I9+611mipVdjBNKz6I4EhKBZvIXkEkcspc2lIBBRLME4Ba/txQaHuPXu</w:t>
      </w:r>
    </w:p>
    <w:p>
      <w:pPr>
        <w:pStyle w:val="PreformattedText"/>
        <w:bidi w:val="0"/>
        <w:spacing w:before="0" w:after="0"/>
        <w:jc w:val="left"/>
        <w:rPr/>
      </w:pPr>
      <w:r>
        <w:rPr/>
        <w:t>pX+VulRG8gkWWNi8iOfFNJ5Ak0csMSCzaQGuP6WFufdTqFQT17pujEskqpTwmVGDwPLGhSRYlfUBTI</w:t>
      </w:r>
    </w:p>
    <w:p>
      <w:pPr>
        <w:pStyle w:val="PreformattedText"/>
        <w:bidi w:val="0"/>
        <w:spacing w:before="0" w:after="0"/>
        <w:jc w:val="left"/>
        <w:rPr/>
      </w:pPr>
      <w:r>
        <w:rPr/>
        <w:t>pp3ZlFwxa91Nj72gBJqOvdS43EZ8sqRSfcTESSGYeSKOIGKOO5BRQxNiVbi/qtY+7UAoQOvA/Lrg8R</w:t>
      </w:r>
    </w:p>
    <w:p>
      <w:pPr>
        <w:pStyle w:val="PreformattedText"/>
        <w:bidi w:val="0"/>
        <w:spacing w:before="0" w:after="0"/>
        <w:jc w:val="left"/>
        <w:rPr/>
      </w:pPr>
      <w:r>
        <w:rPr/>
        <w:t>qPPUxuBCsD0ywxG7zFEZdXjUBpAyD/ADirpsOPr7qQNVOA63QnI6ymtgjNL4HEMKGGJ2hZoyF8YWP1</w:t>
      </w:r>
    </w:p>
    <w:p>
      <w:pPr>
        <w:pStyle w:val="PreformattedText"/>
        <w:bidi w:val="0"/>
        <w:spacing w:before="0" w:after="0"/>
        <w:jc w:val="left"/>
        <w:rPr/>
      </w:pPr>
      <w:r>
        <w:rPr/>
        <w:t>lSGlBJMtgzfjg3s4BTVTz6r1ERNcka+aaSr1rPUzTyxrE7GRAFiJdXlUoCS4awta31960gUPp17qXK</w:t>
      </w:r>
    </w:p>
    <w:p>
      <w:pPr>
        <w:pStyle w:val="PreformattedText"/>
        <w:bidi w:val="0"/>
        <w:spacing w:before="0" w:after="0"/>
        <w:jc w:val="left"/>
        <w:rPr/>
      </w:pPr>
      <w:r>
        <w:rPr/>
        <w:t>8K1Txfc1dVWNNqMNHHE9P43U+EPBEAgRkJ/cv/AK9zb3uvqevdcZjJEFqp3hmjhhaOCn8Q0zTPIwji</w:t>
      </w:r>
    </w:p>
    <w:p>
      <w:pPr>
        <w:pStyle w:val="PreformattedText"/>
        <w:bidi w:val="0"/>
        <w:spacing w:before="0" w:after="0"/>
        <w:jc w:val="left"/>
        <w:rPr/>
      </w:pPr>
      <w:r>
        <w:rPr/>
        <w:t>aL1COn9XqJC678WPutaVyOrr616j1NJU0zqaqEx1YCzSmKCPQllIgBkSRlUOOY4wW8i2NvdiCQKmnW</w:t>
      </w:r>
    </w:p>
    <w:p>
      <w:pPr>
        <w:pStyle w:val="PreformattedText"/>
        <w:bidi w:val="0"/>
        <w:spacing w:before="0" w:after="0"/>
        <w:jc w:val="left"/>
        <w:rPr/>
      </w:pPr>
      <w:r>
        <w:rPr/>
        <w:t>j6gY6wNUsni0TPJNYSyoxEgEylIjFMISogf02AYW08Hn2244daHUqJXqkSJHA/YeasgkmaAyzgszwC</w:t>
      </w:r>
    </w:p>
    <w:p>
      <w:pPr>
        <w:pStyle w:val="PreformattedText"/>
        <w:bidi w:val="0"/>
        <w:spacing w:before="0" w:after="0"/>
        <w:jc w:val="left"/>
        <w:rPr/>
      </w:pPr>
      <w:r>
        <w:rPr/>
        <w:t>OMOykSW4Kk6bW906sD1jljeSCGZ1ujH7l2qKqa0k0YMUUbtEALM68KLMukE2HPt2M1BHWmqaYx1hBh</w:t>
      </w:r>
    </w:p>
    <w:p>
      <w:pPr>
        <w:pStyle w:val="PreformattedText"/>
        <w:bidi w:val="0"/>
        <w:spacing w:before="0" w:after="0"/>
        <w:jc w:val="left"/>
        <w:rPr/>
      </w:pPr>
      <w:r>
        <w:rPr/>
        <w:t>Dq7iWcxCXUI5GBeRlWOJBMykLJDyFJDEC39fd/y60K8OsbGOqntNKyabyCFQ4nE5sIoQFSPyrrY67E</w:t>
      </w:r>
    </w:p>
    <w:p>
      <w:pPr>
        <w:pStyle w:val="PreformattedText"/>
        <w:bidi w:val="0"/>
        <w:spacing w:before="0" w:after="0"/>
        <w:jc w:val="left"/>
        <w:rPr/>
      </w:pPr>
      <w:r>
        <w:rPr/>
        <w:t>/S/utQMUOOtgV4nqQs7Rq5SmFTGria8pjjqKiensVWV9DBIm50qLBdNr8+6mSnAY6tpHXKVQJlFQ1I</w:t>
      </w:r>
    </w:p>
    <w:p>
      <w:pPr>
        <w:pStyle w:val="PreformattedText"/>
        <w:bidi w:val="0"/>
        <w:spacing w:before="0" w:after="0"/>
        <w:jc w:val="left"/>
        <w:rPr/>
      </w:pPr>
      <w:r>
        <w:rPr/>
        <w:t>2q8rgApAZjolVUSE3VKfVpPABP4591Lk8QKdVK04dYRTqYpWaOGfx1Qd5JJfW0UxsIo5RIwiESAj9N</w:t>
      </w:r>
    </w:p>
    <w:p>
      <w:pPr>
        <w:pStyle w:val="PreformattedText"/>
        <w:bidi w:val="0"/>
        <w:spacing w:before="0" w:after="0"/>
        <w:jc w:val="left"/>
        <w:rPr/>
      </w:pPr>
      <w:r>
        <w:rPr/>
        <w:t>xe1vz72rKOIz1ugoanrpJW+6lkpnmiNIsc4EkcYpkF/HHHJI5eR5C3CkLZufr727AoevKKDjnqSakG</w:t>
      </w:r>
    </w:p>
    <w:p>
      <w:pPr>
        <w:pStyle w:val="PreformattedText"/>
        <w:bidi w:val="0"/>
        <w:spacing w:before="0" w:after="0"/>
        <w:jc w:val="left"/>
        <w:rPr/>
      </w:pPr>
      <w:r>
        <w:rPr/>
        <w:t>SdRf7eZgWgY+Zobv8AqDKqRxeOQkBCFY3H4PtgtTgKnq3Hj0pc1XV0eVNbFTn7jHPTSUUUsx0L4Io0</w:t>
      </w:r>
    </w:p>
    <w:p>
      <w:pPr>
        <w:pStyle w:val="PreformattedText"/>
        <w:bidi w:val="0"/>
        <w:spacing w:before="0" w:after="0"/>
        <w:jc w:val="left"/>
        <w:rPr/>
      </w:pPr>
      <w:r>
        <w:rPr/>
        <w:t>IMcd2/ejGg6rWvz7RmFJLZ4GXtYEE/b0r+okS6S4Ud6EUH2dL9NxwUe5MBm4j4sRksRHRAsz+Ohqae</w:t>
      </w:r>
    </w:p>
    <w:p>
      <w:pPr>
        <w:pStyle w:val="PreformattedText"/>
        <w:bidi w:val="0"/>
        <w:spacing w:before="0" w:after="0"/>
        <w:jc w:val="left"/>
        <w:rPr/>
      </w:pPr>
      <w:r>
        <w:rPr/>
        <w:t>siqaIOqmzaamUBkb0aWJ4PuP7q0l+nuLYitwjft9f2joewXgW8s7xcQSR0/wBKa1FR8j5dH7M9JWbL</w:t>
      </w:r>
    </w:p>
    <w:p>
      <w:pPr>
        <w:pStyle w:val="PreformattedText"/>
        <w:bidi w:val="0"/>
        <w:spacing w:before="0" w:after="0"/>
        <w:jc w:val="left"/>
        <w:rPr/>
      </w:pPr>
      <w:r>
        <w:rPr/>
        <w:t>wFXG5kmx7QzIjpBJRNQzqlFVOyQnxwVEcFVC+i97oSOVv7judGWWRaU/w16leOSN7WBw3dx+RB6T+B</w:t>
      </w:r>
    </w:p>
    <w:p>
      <w:pPr>
        <w:pStyle w:val="PreformattedText"/>
        <w:bidi w:val="0"/>
        <w:spacing w:before="0" w:after="0"/>
        <w:jc w:val="left"/>
        <w:rPr/>
      </w:pPr>
      <w:r>
        <w:rPr/>
        <w:t>p48L29HHmYJGwvaOzszs/P+AK7y57b8fjglVS0gd58ajm5Hq4/4N73Rms20/2kThh9hOf59UjCw7kG</w:t>
      </w:r>
    </w:p>
    <w:p>
      <w:pPr>
        <w:pStyle w:val="PreformattedText"/>
        <w:bidi w:val="0"/>
        <w:spacing w:before="0" w:after="0"/>
        <w:jc w:val="left"/>
        <w:rPr/>
      </w:pPr>
      <w:r>
        <w:rPr/>
        <w:t>kFYbiIo3+mXh+0dFa35hHw1a+IkREjxmTyGzshG4byyqjfe4TINHJ642yGPkXgegsDz9fZ7BL4iLJX</w:t>
      </w:r>
    </w:p>
    <w:p>
      <w:pPr>
        <w:pStyle w:val="PreformattedText"/>
        <w:bidi w:val="0"/>
        <w:spacing w:before="0" w:after="0"/>
        <w:jc w:val="left"/>
        <w:rPr/>
      </w:pPr>
      <w:r>
        <w:rPr/>
        <w:t>uIBx/PoLXMXhSyQH4AxU/ZxU/s6FLoyrhpa/O7Ny1W8NB2Hgp9uVOloVjGcx6NWbfqWlcSLHVGsi8e</w:t>
      </w:r>
    </w:p>
    <w:p>
      <w:pPr>
        <w:pStyle w:val="PreformattedText"/>
        <w:bidi w:val="0"/>
        <w:spacing w:before="0" w:after="0"/>
        <w:jc w:val="left"/>
        <w:rPr/>
      </w:pPr>
      <w:r>
        <w:rPr/>
        <w:t>oAnQ1vZduUayRpOVOuNq/keP5dHGySKkslu57ZY9P5j4fz8uuPY8NdlNm4rcqLLFV7XrI8blKyMBZh</w:t>
      </w:r>
    </w:p>
    <w:p>
      <w:pPr>
        <w:pStyle w:val="PreformattedText"/>
        <w:bidi w:val="0"/>
        <w:spacing w:before="0" w:after="0"/>
        <w:jc w:val="left"/>
        <w:rPr/>
      </w:pPr>
      <w:r>
        <w:rPr/>
        <w:t>XUUrChFSXQTwqhjIBv+kWIt7TWciiR4SAdfAf4f29KtxR5LaK4Ud0Z0k/ZkV6G3rTeseW2/is4NcsA</w:t>
      </w:r>
    </w:p>
    <w:p>
      <w:pPr>
        <w:pStyle w:val="PreformattedText"/>
        <w:bidi w:val="0"/>
        <w:spacing w:before="0" w:after="0"/>
        <w:jc w:val="left"/>
        <w:rPr/>
      </w:pPr>
      <w:r>
        <w:rPr/>
        <w:t>qnhrKNZY40emrWFNlICsjCN5aWZmljRuH4Fhqv7LLyAxztHT59Glhcma3SQmprQj/V+3odNs1VZT5p</w:t>
      </w:r>
    </w:p>
    <w:p>
      <w:pPr>
        <w:pStyle w:val="PreformattedText"/>
        <w:bidi w:val="0"/>
        <w:spacing w:before="0" w:after="0"/>
        <w:jc w:val="left"/>
        <w:rPr/>
      </w:pPr>
      <w:r>
        <w:rPr/>
        <w:t>Yquaumk2/kcbjoshGBEs2Oi9WNylYjaWpx9kRHMt/Q/wCDc+08SkSKxXtPS5iSkiE5FP8AYPQSdpUd</w:t>
      </w:r>
    </w:p>
    <w:p>
      <w:pPr>
        <w:pStyle w:val="PreformattedText"/>
        <w:bidi w:val="0"/>
        <w:spacing w:before="0" w:after="0"/>
        <w:jc w:val="left"/>
        <w:rPr/>
      </w:pPr>
      <w:r>
        <w:rPr/>
        <w:t>Rtyv/vHR+sRVpo5EjAjalp8nWzVFDkqeJlVUgDPJEBawdWVrBh7OiymNWArTB6Ipf0WYKMV4faek5P</w:t>
      </w:r>
    </w:p>
    <w:p>
      <w:pPr>
        <w:pStyle w:val="PreformattedText"/>
        <w:bidi w:val="0"/>
        <w:spacing w:before="0" w:after="0"/>
        <w:jc w:val="left"/>
        <w:rPr/>
      </w:pPr>
      <w:r>
        <w:rPr/>
        <w:t>NLi8dQ1mLrb64a7NwpGt5qI1NTJBKywkhhQpVyq7KoCqsn4sfbgbQAUOa9ayfs6HLaGSxVevXGeZ6u</w:t>
      </w:r>
    </w:p>
    <w:p>
      <w:pPr>
        <w:pStyle w:val="PreformattedText"/>
        <w:bidi w:val="0"/>
        <w:spacing w:before="0" w:after="0"/>
        <w:jc w:val="left"/>
        <w:rPr/>
      </w:pPr>
      <w:r>
        <w:rPr/>
        <w:t>Wnzazdf70o6aVpvFn6+FkoXaNdNqHKRaSCFAR1XlST7VKxkQd+D03UqwOaHGOsO58hQ4/PVdTWFKSW</w:t>
      </w:r>
    </w:p>
    <w:p>
      <w:pPr>
        <w:pStyle w:val="PreformattedText"/>
        <w:bidi w:val="0"/>
        <w:spacing w:before="0" w:after="0"/>
        <w:jc w:val="left"/>
        <w:rPr/>
      </w:pPr>
      <w:r>
        <w:rPr/>
        <w:t>iOUxEtTFTSS0dbBBEkGYj+4TS5eUxU9XEXjGl/L9LG70YpiuemZTwZhiv/ABf+forG48RU4yuqjGY6</w:t>
      </w:r>
    </w:p>
    <w:p>
      <w:pPr>
        <w:pStyle w:val="PreformattedText"/>
        <w:bidi w:val="0"/>
        <w:spacing w:before="0" w:after="0"/>
        <w:jc w:val="left"/>
        <w:rPr/>
      </w:pPr>
      <w:r>
        <w:rPr/>
        <w:t>vFPVU+TJUpGFqTeroK6Oca0d5YQFBBu6FkYXABRzQssh0/CetI2KYoD/AMUf2dDpi6qOTqrM5Gpp9L</w:t>
      </w:r>
    </w:p>
    <w:p>
      <w:pPr>
        <w:pStyle w:val="PreformattedText"/>
        <w:bidi w:val="0"/>
        <w:spacing w:before="0" w:after="0"/>
        <w:jc w:val="left"/>
        <w:rPr/>
      </w:pPr>
      <w:r>
        <w:rPr/>
        <w:t>02YwdD9ysccc9E+YRKmEFAHjnhWupkIt6QRcj2UcZmBPdqP7B0dBgbQt51H5V6Z+zd3LiszDRV9PTx</w:t>
      </w:r>
    </w:p>
    <w:p>
      <w:pPr>
        <w:pStyle w:val="PreformattedText"/>
        <w:bidi w:val="0"/>
        <w:spacing w:before="0" w:after="0"/>
        <w:jc w:val="left"/>
        <w:rPr/>
      </w:pPr>
      <w:r>
        <w:rPr/>
        <w:t>YPd5xb5craSnoapqOlenr5Z+JIVkryY59ILeF2NhYezBIVlB/jHD/Mf8nSCafw3VtHY3H5fOv+HoSO</w:t>
      </w:r>
    </w:p>
    <w:p>
      <w:pPr>
        <w:pStyle w:val="PreformattedText"/>
        <w:bidi w:val="0"/>
        <w:spacing w:before="0" w:after="0"/>
        <w:jc w:val="left"/>
        <w:rPr/>
      </w:pPr>
      <w:r>
        <w:rPr/>
        <w:t>sF1U8+Akp5mXP0uWqMCkp+4koNx0/jhqqQmJ01o0NLqX6Fx6rG4uTXysJPTTxPqOjnbmLArTDVp9o4</w:t>
      </w:r>
    </w:p>
    <w:p>
      <w:pPr>
        <w:pStyle w:val="PreformattedText"/>
        <w:bidi w:val="0"/>
        <w:spacing w:before="0" w:after="0"/>
        <w:jc w:val="left"/>
        <w:rPr/>
      </w:pPr>
      <w:r>
        <w:rPr/>
        <w:t>joWKDISVFB9yqSU+Qwfhq6d/3PKrU8hgyi+Rh5JIf0yAN9WYgDj2iUaWwel0mmRSGHlnpP8AyN2luH</w:t>
      </w:r>
    </w:p>
    <w:p>
      <w:pPr>
        <w:pStyle w:val="PreformattedText"/>
        <w:bidi w:val="0"/>
        <w:spacing w:before="0" w:after="0"/>
        <w:jc w:val="left"/>
        <w:rPr/>
      </w:pPr>
      <w:r>
        <w:rPr/>
        <w:t>e+yaqo2pRY+szVJNNv/bchYzU2RK4+KLdmBmo53AkpM1SRrOaVvRIfpZrEDLl68WCctIToPaR9vA/l</w:t>
      </w:r>
    </w:p>
    <w:p>
      <w:pPr>
        <w:pStyle w:val="PreformattedText"/>
        <w:bidi w:val="0"/>
        <w:spacing w:before="0" w:after="0"/>
        <w:jc w:val="left"/>
        <w:rPr/>
      </w:pPr>
      <w:r>
        <w:rPr/>
        <w:t>0A+adte7sXWJR4ytrX8hlfzGadU0bo3JjJ1WPHY6tpKKeGBczt2q0yNRVkAZEfFStqHiojI0cTsEl8</w:t>
      </w:r>
    </w:p>
    <w:p>
      <w:pPr>
        <w:pStyle w:val="PreformattedText"/>
        <w:bidi w:val="0"/>
        <w:spacing w:before="0" w:after="0"/>
        <w:jc w:val="left"/>
        <w:rPr/>
      </w:pPr>
      <w:r>
        <w:rPr/>
        <w:t>FkYG3ua9vjGlGLgtSqnqA72RdZRVOKgg+R+XQY5OOSgqBoeM0oYSI8sRk0kpoju4LPFotpawuOQfZ4</w:t>
      </w:r>
    </w:p>
    <w:p>
      <w:pPr>
        <w:pStyle w:val="PreformattedText"/>
        <w:bidi w:val="0"/>
        <w:spacing w:before="0" w:after="0"/>
        <w:jc w:val="left"/>
        <w:rPr/>
      </w:pPr>
      <w:r>
        <w:rPr/>
        <w:t>hDgE8ekAoem2eOlkhDpaSSALYsdUkdwXJ0kHyR3No/qbc/X6WP8ALrx49Na3mEaTiFlZlkZkYARxRu</w:t>
      </w:r>
    </w:p>
    <w:p>
      <w:pPr>
        <w:pStyle w:val="PreformattedText"/>
        <w:bidi w:val="0"/>
        <w:spacing w:before="0" w:after="0"/>
        <w:jc w:val="left"/>
        <w:rPr/>
      </w:pPr>
      <w:r>
        <w:rPr/>
        <w:t>UXxt+pdTcWPIuQfwfeuvDj0q6JViYmGOWcM4EUkjSeVGVDchgX1Qm/Hpvq/wBf3rq/UtlMlSs2uUaN</w:t>
      </w:r>
    </w:p>
    <w:p>
      <w:pPr>
        <w:pStyle w:val="PreformattedText"/>
        <w:bidi w:val="0"/>
        <w:spacing w:before="0" w:after="0"/>
        <w:jc w:val="left"/>
        <w:rPr/>
      </w:pPr>
      <w:r>
        <w:rPr/>
        <w:t>d3lAf1Lx42cMT47ccni9v9b3Xuu2kUixDu0bAqxAjCOiXWUcanHi4Cm/B/1/fuvdCz03uFtr9wdYZx</w:t>
      </w:r>
    </w:p>
    <w:p>
      <w:pPr>
        <w:pStyle w:val="PreformattedText"/>
        <w:bidi w:val="0"/>
        <w:spacing w:before="0" w:after="0"/>
        <w:jc w:val="left"/>
        <w:rPr/>
      </w:pPr>
      <w:r>
        <w:rPr/>
        <w:t>JXp5MXvPbVexUghBFkqd/IpAYLptc39+60eHX0Q62pFdSUOQQhkyGMxuQR+NJSvooKwORzqVxNe39f</w:t>
      </w:r>
    </w:p>
    <w:p>
      <w:pPr>
        <w:pStyle w:val="PreformattedText"/>
        <w:bidi w:val="0"/>
        <w:spacing w:before="0" w:after="0"/>
        <w:jc w:val="left"/>
        <w:rPr/>
      </w:pPr>
      <w:r>
        <w:rPr/>
        <w:t>bgz0mBzTy6RNYGBsCzXPPNwDyCwHFyfoPz+fdTn7OrVx0mKr+1cgm/6iDYWsDp+trgfT+tz7oR1sev</w:t>
      </w:r>
    </w:p>
    <w:p>
      <w:pPr>
        <w:pStyle w:val="PreformattedText"/>
        <w:bidi w:val="0"/>
        <w:spacing w:before="0" w:after="0"/>
        <w:jc w:val="left"/>
        <w:rPr/>
      </w:pPr>
      <w:r>
        <w:rPr/>
        <w:t>TBPcE2P04UA8XHB4Iuefxz9PdCOnQeuFKw8lhqGsqPrc3/AMBcAMR/W4HvVOrVzTpb482Ucm/AH5BJ</w:t>
      </w:r>
    </w:p>
    <w:p>
      <w:pPr>
        <w:pStyle w:val="PreformattedText"/>
        <w:bidi w:val="0"/>
        <w:spacing w:before="0" w:after="0"/>
        <w:jc w:val="left"/>
        <w:rPr/>
      </w:pPr>
      <w:r>
        <w:rPr/>
        <w:t>vyxP6WJ/HvTcOrg9KGIi3LMb/SxAuAOQPzx/T+vuunr1eupCCBb+pGqx5H0AJ+in8/4W9+OAevA9MV</w:t>
      </w:r>
    </w:p>
    <w:p>
      <w:pPr>
        <w:pStyle w:val="PreformattedText"/>
        <w:bidi w:val="0"/>
        <w:spacing w:before="0" w:after="0"/>
        <w:jc w:val="left"/>
        <w:rPr/>
      </w:pPr>
      <w:r>
        <w:rPr/>
        <w:t>dZSeCQbjkg2J4s31Pqvcj/AA/x90FeHVxx+XSLrxZX1fTSbc3+twRpBtoN/wDC49p3GenlPp0Bm7gf</w:t>
      </w:r>
    </w:p>
    <w:p>
      <w:pPr>
        <w:pStyle w:val="PreformattedText"/>
        <w:bidi w:val="0"/>
        <w:spacing w:before="0" w:after="0"/>
        <w:jc w:val="left"/>
        <w:rPr/>
      </w:pPr>
      <w:r>
        <w:rPr/>
        <w:t>I4ta4P05KgWJ+h44B/P9L+1cfwDpl/7RugIrwPuH/P8AZ5NiUHrU2FrOFA+nA/x9tTZYevSiI4NOsE</w:t>
      </w:r>
    </w:p>
    <w:p>
      <w:pPr>
        <w:pStyle w:val="PreformattedText"/>
        <w:bidi w:val="0"/>
        <w:spacing w:before="0" w:after="0"/>
        <w:jc w:val="left"/>
        <w:rPr/>
      </w:pPr>
      <w:r>
        <w:rPr/>
        <w:t>f1B+rW5H6QbcNZeODf6ci/tinVzw+XSpx3JBtwQtmbnT9bKP66hb+vH9PewOmWPS6oSDYn6lV9LXbV</w:t>
      </w:r>
    </w:p>
    <w:p>
      <w:pPr>
        <w:pStyle w:val="PreformattedText"/>
        <w:bidi w:val="0"/>
        <w:spacing w:before="0" w:after="0"/>
        <w:jc w:val="left"/>
        <w:rPr/>
      </w:pPr>
      <w:r>
        <w:rPr/>
        <w:t>+FF+AGGn+tiPp7cPqOmH4dLTGsQUILcXIta9wf1AWF15t/X36lOm69KInhfVc34YE2U8kki9jcf7A3</w:t>
      </w:r>
    </w:p>
    <w:p>
      <w:pPr>
        <w:pStyle w:val="PreformattedText"/>
        <w:bidi w:val="0"/>
        <w:spacing w:before="0" w:after="0"/>
        <w:jc w:val="left"/>
        <w:rPr/>
      </w:pPr>
      <w:r>
        <w:rPr/>
        <w:t>9uLw6bPHqLI17J9WBueeb8m4NgfStrEe7/AD6qeorni4uCbWIIA0nhbfTjng+7dar1Fdrar8XJ55YW</w:t>
      </w:r>
    </w:p>
    <w:p>
      <w:pPr>
        <w:pStyle w:val="PreformattedText"/>
        <w:bidi w:val="0"/>
        <w:spacing w:before="0" w:after="0"/>
        <w:jc w:val="left"/>
        <w:rPr/>
      </w:pPr>
      <w:r>
        <w:rPr/>
        <w:t>+lvpcjj8C/v2fTr2PXqMz2Zh6bgm3054JAuAeR9DccE+9de8uobsP8P03BNyfr9NPOoC/wCPr70etZ</w:t>
      </w:r>
    </w:p>
    <w:p>
      <w:pPr>
        <w:pStyle w:val="PreformattedText"/>
        <w:bidi w:val="0"/>
        <w:spacing w:before="0" w:after="0"/>
        <w:jc w:val="left"/>
        <w:rPr/>
      </w:pPr>
      <w:r>
        <w:rPr/>
        <w:t>6iyf6kHkgiwN9V+fT9B+ffuvU6iub2+vF7C/B/TyVH0LAXIP5966959YGckE3uOW5sbEj6E3sTY2P4</w:t>
      </w:r>
    </w:p>
    <w:p>
      <w:pPr>
        <w:pStyle w:val="PreformattedText"/>
        <w:bidi w:val="0"/>
        <w:spacing w:before="0" w:after="0"/>
        <w:jc w:val="left"/>
        <w:rPr/>
      </w:pPr>
      <w:r>
        <w:rPr/>
        <w:t>Fuffs9byOsEjcWJ/Itz+gC1xawOo/Tng+9r17HX/1Wqtx7XsELAXspvcKOeDZgVYm3P5B/r7NPEpiu</w:t>
      </w:r>
    </w:p>
    <w:p>
      <w:pPr>
        <w:pStyle w:val="PreformattedText"/>
        <w:bidi w:val="0"/>
        <w:spacing w:before="0" w:after="0"/>
        <w:jc w:val="left"/>
        <w:rPr/>
      </w:pPr>
      <w:r>
        <w:rPr/>
        <w:t>ei9FH4R08YDGuQ62uAv9kkK3N2Chhq4vYD+nvzPVRT160y1qPPpbQYs6QVTVwoUkNbgGzHkC/+P04/</w:t>
      </w:r>
    </w:p>
    <w:p>
      <w:pPr>
        <w:pStyle w:val="PreformattedText"/>
        <w:bidi w:val="0"/>
        <w:spacing w:before="0" w:after="0"/>
        <w:jc w:val="left"/>
        <w:rPr/>
      </w:pPr>
      <w:r>
        <w:rPr/>
        <w:t>w97Dmgr0yyZHTRlcKzxNdWBsdWlfUbcW/oNJ+p4v7qZSpNBXp9FrT06acRhmSqU6QDx+CCwI9QU82J</w:t>
      </w:r>
    </w:p>
    <w:p>
      <w:pPr>
        <w:pStyle w:val="PreformattedText"/>
        <w:bidi w:val="0"/>
        <w:spacing w:before="0" w:after="0"/>
        <w:jc w:val="left"/>
        <w:rPr/>
      </w:pPr>
      <w:r>
        <w:rPr/>
        <w:t>a3HJH4/PurTEoQenSimnSwgxDhiFj+rXYMpt6g2kkIAF0/g/Qe21lzxx1oxinUfK4h/t9JQghbEm5B</w:t>
      </w:r>
    </w:p>
    <w:p>
      <w:pPr>
        <w:pStyle w:val="PreformattedText"/>
        <w:bidi w:val="0"/>
        <w:spacing w:before="0" w:after="0"/>
        <w:jc w:val="left"/>
        <w:rPr/>
      </w:pPr>
      <w:r>
        <w:rPr/>
        <w:t>tyWa9gDa39Qeb+3DLjHVUjANSMdI6jxDLWElX5YFrjSbkrdHB+psAb/j34Skjpx0FKg9LNMXZRrjDH</w:t>
      </w:r>
    </w:p>
    <w:p>
      <w:pPr>
        <w:pStyle w:val="PreformattedText"/>
        <w:bidi w:val="0"/>
        <w:spacing w:before="0" w:after="0"/>
        <w:jc w:val="left"/>
        <w:rPr/>
      </w:pPr>
      <w:r>
        <w:rPr/>
        <w:t>13Nxy39oMo5K6TcH+vtxHr59JWXJ6ba7EHwOdA9Ib03JNh9R+mxPqH+uPx7fRqmh6ZchaY6SmPwp/i</w:t>
      </w:r>
    </w:p>
    <w:p>
      <w:pPr>
        <w:pStyle w:val="PreformattedText"/>
        <w:bidi w:val="0"/>
        <w:spacing w:before="0" w:after="0"/>
        <w:jc w:val="left"/>
        <w:rPr/>
      </w:pPr>
      <w:r>
        <w:rPr/>
        <w:t>AfQdWoN+m5DG7gE2F73K834H+HtQGwa8OmmxkHPS/hwUnkJ8TC5UszXIsDzpAIFj+LC/HtgOo4HPVq</w:t>
      </w:r>
    </w:p>
    <w:p>
      <w:pPr>
        <w:pStyle w:val="PreformattedText"/>
        <w:bidi w:val="0"/>
        <w:spacing w:before="0" w:after="0"/>
        <w:jc w:val="left"/>
        <w:rPr/>
      </w:pPr>
      <w:r>
        <w:rPr/>
        <w:t>fs6jZTAvpl9H6TfTYkDUnpdmNgAQQCPqf6+91DHrYoD28fn0laHbzLWeQLcMf6EjVe1zx/aPJ/P+x9</w:t>
      </w:r>
    </w:p>
    <w:p>
      <w:pPr>
        <w:pStyle w:val="PreformattedText"/>
        <w:bidi w:val="0"/>
        <w:spacing w:before="0" w:after="0"/>
        <w:jc w:val="left"/>
        <w:rPr/>
      </w:pPr>
      <w:r>
        <w:rPr/>
        <w:t>6LtXT04GPEnHQoY7CSIihUsyodN7HVceu4t+QTx9eB7Zdh6468Ksa+XWDJYMlnHj/SpjH1LcrdbH88</w:t>
      </w:r>
    </w:p>
    <w:p>
      <w:pPr>
        <w:pStyle w:val="PreformattedText"/>
        <w:bidi w:val="0"/>
        <w:spacing w:before="0" w:after="0"/>
        <w:jc w:val="left"/>
        <w:rPr/>
      </w:pPr>
      <w:r>
        <w:rPr/>
        <w:t>jj62PuuseXTlBT59JFcCROTpY8XP8AiByocEcE8kn82971r5dXNaZHTvS4n1hRH9B+krcabWJP9ocn</w:t>
      </w:r>
    </w:p>
    <w:p>
      <w:pPr>
        <w:pStyle w:val="PreformattedText"/>
        <w:bidi w:val="0"/>
        <w:spacing w:before="0" w:after="0"/>
        <w:jc w:val="left"/>
        <w:rPr/>
      </w:pPr>
      <w:r>
        <w:rPr/>
        <w:t>n6f0H193Vgua9MPnFOlnjcYosCAfpa3BBIKsQeLg/wBPx7ad2z6dORqBxOehg2vSCNkJtcrYGxJJTS</w:t>
      </w:r>
    </w:p>
    <w:p>
      <w:pPr>
        <w:pStyle w:val="PreformattedText"/>
        <w:bidi w:val="0"/>
        <w:spacing w:before="0" w:after="0"/>
        <w:jc w:val="left"/>
        <w:rPr/>
      </w:pPr>
      <w:r>
        <w:rPr/>
        <w:t>dI/rf/AIn2TXBrqz59HNvig+XQt08YKD/AE8jgjjV/Z/Vxz/UD2XAZoejAcKdNGVjVkIAAvqUXHoAH</w:t>
      </w:r>
    </w:p>
    <w:p>
      <w:pPr>
        <w:pStyle w:val="PreformattedText"/>
        <w:bidi w:val="0"/>
        <w:spacing w:before="0" w:after="0"/>
        <w:jc w:val="left"/>
        <w:rPr/>
      </w:pPr>
      <w:r>
        <w:rPr/>
        <w:t>NzflgR9Pyfa6DA6R3Ga+vSVip7TchvwACSSLi2kf1PP/ABv2v8ui9j0rKGG1uLXsWtcXvZbsTzcAcX</w:t>
      </w:r>
    </w:p>
    <w:p>
      <w:pPr>
        <w:pStyle w:val="PreformattedText"/>
        <w:bidi w:val="0"/>
        <w:spacing w:before="0" w:after="0"/>
        <w:jc w:val="left"/>
        <w:rPr/>
      </w:pPr>
      <w:r>
        <w:rPr/>
        <w:t>/P09+8+qnI6Ih/Ntz0m3/5fXbAil8UmbzG1MSTrCBonyE9VNHYm5X9gG31459vzmkJ/LpmEAyjrSHj</w:t>
      </w:r>
    </w:p>
    <w:p>
      <w:pPr>
        <w:pStyle w:val="PreformattedText"/>
        <w:bidi w:val="0"/>
        <w:spacing w:before="0" w:after="0"/>
        <w:jc w:val="left"/>
        <w:rPr/>
      </w:pPr>
      <w:r>
        <w:rPr/>
        <w:t>LaIVusySaopIioiKhRaJpKhSjPIxOpR9L2uSPZb0YdZG5ij1O8rQXJZrtEqKxCJFIxAMxZuRpIH4N/</w:t>
      </w:r>
    </w:p>
    <w:p>
      <w:pPr>
        <w:pStyle w:val="PreformattedText"/>
        <w:bidi w:val="0"/>
        <w:spacing w:before="0" w:after="0"/>
        <w:jc w:val="left"/>
        <w:rPr/>
      </w:pPr>
      <w:r>
        <w:rPr/>
        <w:t>fuvdcEjkLrx5qh49GqOQwOQE1ENIwUDxqtyT/t/fuvdSKWodWZoCginhljm8qjwwBlKSHzM5UxlF5c</w:t>
      </w:r>
    </w:p>
    <w:p>
      <w:pPr>
        <w:pStyle w:val="PreformattedText"/>
        <w:bidi w:val="0"/>
        <w:spacing w:before="0" w:after="0"/>
        <w:jc w:val="left"/>
        <w:rPr/>
      </w:pPr>
      <w:r>
        <w:rPr/>
        <w:t>gXYH/D37r3WGIu8jRaWeOOGSaSYAaqaBZEWKRAmpFpzqB/JIBPv3XunOOohiLLLEyyu0f7sFS0Ek6p</w:t>
      </w:r>
    </w:p>
    <w:p>
      <w:pPr>
        <w:pStyle w:val="PreformattedText"/>
        <w:bidi w:val="0"/>
        <w:spacing w:before="0" w:after="0"/>
        <w:jc w:val="left"/>
        <w:rPr/>
      </w:pPr>
      <w:r>
        <w:rPr/>
        <w:t>JqE1OJFeOQxueFc2k+l7+/de6dZmeZ/wBhIqGWaPwSx3ioonkJCx1S0KB2grajQQWQukZbV+bD3Xuo</w:t>
      </w:r>
    </w:p>
    <w:p>
      <w:pPr>
        <w:pStyle w:val="PreformattedText"/>
        <w:bidi w:val="0"/>
        <w:spacing w:before="0" w:after="0"/>
        <w:jc w:val="left"/>
        <w:rPr/>
      </w:pPr>
      <w:r>
        <w:rPr/>
        <w:t>UQkaaOrdKenkqGkp0lpql6RhIgEaRVShZqScTs92Y28mk8D37r3U6N3poppJ/GssdRStPPLPDFadIy</w:t>
      </w:r>
    </w:p>
    <w:p>
      <w:pPr>
        <w:pStyle w:val="PreformattedText"/>
        <w:bidi w:val="0"/>
        <w:spacing w:before="0" w:after="0"/>
        <w:jc w:val="left"/>
        <w:rPr/>
      </w:pPr>
      <w:r>
        <w:rPr/>
        <w:t>kciPGDHDTK9/JAyNckG9j7917rNTT41jLOkTGVz4K6KR3iR5XUyGqp6PQ8BgqJF+kTKihdWocr7917</w:t>
      </w:r>
    </w:p>
    <w:p>
      <w:pPr>
        <w:pStyle w:val="PreformattedText"/>
        <w:bidi w:val="0"/>
        <w:spacing w:before="0" w:after="0"/>
        <w:jc w:val="left"/>
        <w:rPr/>
      </w:pPr>
      <w:r>
        <w:rPr/>
        <w:t>rASiJJIJYIkeUeCsgESQUlTPGEnilLFx9q5sWuWZDyD9ffuvdZRUzfb6qSFIaaHUPOJY4Iax5HFhO8</w:t>
      </w:r>
    </w:p>
    <w:p>
      <w:pPr>
        <w:pStyle w:val="PreformattedText"/>
        <w:bidi w:val="0"/>
        <w:spacing w:before="0" w:after="0"/>
        <w:jc w:val="left"/>
        <w:rPr/>
      </w:pPr>
      <w:r>
        <w:rPr/>
        <w:t>kZhWQsGCCQLE4+n1A9+691OUVjMsohhGhQZMeE+0WnuFm+1NUZSVoaxl1GJWUPe6m3v3XusMVSaqZi</w:t>
      </w:r>
    </w:p>
    <w:p>
      <w:pPr>
        <w:pStyle w:val="PreformattedText"/>
        <w:bidi w:val="0"/>
        <w:spacing w:before="0" w:after="0"/>
        <w:jc w:val="left"/>
        <w:rPr/>
      </w:pPr>
      <w:r>
        <w:rPr/>
        <w:t>0LI8xqyksRh8bNGQHSoSVXlp4YZBcamFz+fz7117rMZ6ptM0qxLpjlVSjLItaXCG5ipz54XQAFlOu4</w:t>
      </w:r>
    </w:p>
    <w:p>
      <w:pPr>
        <w:pStyle w:val="PreformattedText"/>
        <w:bidi w:val="0"/>
        <w:spacing w:before="0" w:after="0"/>
        <w:jc w:val="left"/>
        <w:rPr/>
      </w:pPr>
      <w:r>
        <w:rPr/>
        <w:t>Xk2Pvf5de67cRLIs9XM8ZZUlppR+7K/kHMJFJH9vBGES3jU6wSCw91JI4de6zCRPMY2hlp1MDTRRJU</w:t>
      </w:r>
    </w:p>
    <w:p>
      <w:pPr>
        <w:pStyle w:val="PreformattedText"/>
        <w:bidi w:val="0"/>
        <w:spacing w:before="0" w:after="0"/>
        <w:jc w:val="left"/>
        <w:rPr/>
      </w:pPr>
      <w:r>
        <w:rPr/>
        <w:t>t5KxzodJJX1K4ABPk+o/qb391ArinW69Qp3CnyR0lTTySFAlTj2WVKjUW9MkdKfIHTR+hLarf1J97I</w:t>
      </w:r>
    </w:p>
    <w:p>
      <w:pPr>
        <w:pStyle w:val="PreformattedText"/>
        <w:bidi w:val="0"/>
        <w:spacing w:before="0" w:after="0"/>
        <w:jc w:val="left"/>
        <w:rPr/>
      </w:pPr>
      <w:r>
        <w:rPr/>
        <w:t>Ocda66kigeUuENV57DyOywVIaylzTR+g0zjmxVf0jnm/vwFaAde65u6p55XLUtS0ppvtkXVIaSRNUl</w:t>
      </w:r>
    </w:p>
    <w:p>
      <w:pPr>
        <w:pStyle w:val="PreformattedText"/>
        <w:bidi w:val="0"/>
        <w:spacing w:before="0" w:after="0"/>
        <w:jc w:val="left"/>
        <w:rPr/>
      </w:pPr>
      <w:r>
        <w:rPr/>
        <w:t>TAZEiQxvZVKC5LN+ASfdqAHr3Xo6wSMRpLQpDqRolgjqUijAKLUR31NHTyN6/GQWYC9hx71XOOvdZR</w:t>
      </w:r>
    </w:p>
    <w:p>
      <w:pPr>
        <w:pStyle w:val="PreformattedText"/>
        <w:bidi w:val="0"/>
        <w:spacing w:before="0" w:after="0"/>
        <w:jc w:val="left"/>
        <w:rPr/>
      </w:pPr>
      <w:r>
        <w:rPr/>
        <w:t>BMwjk8sFSJ543RfunigimCnUtNpWPxVTnkx3sLfn36vDHXupCRO6KY4aVw6/ctRxPIyosDPEr+a66q</w:t>
      </w:r>
    </w:p>
    <w:p>
      <w:pPr>
        <w:pStyle w:val="PreformattedText"/>
        <w:bidi w:val="0"/>
        <w:spacing w:before="0" w:after="0"/>
        <w:jc w:val="left"/>
        <w:rPr/>
      </w:pPr>
      <w:r>
        <w:rPr/>
        <w:t>tXHKXNh9Ofe9Pn17rt/SxeYo0UbQvoM+qZbqTNKjMwSMwrdmD+QHUB9R7rWhGeHXupM88loLPOsVQJ</w:t>
      </w:r>
    </w:p>
    <w:p>
      <w:pPr>
        <w:pStyle w:val="PreformattedText"/>
        <w:bidi w:val="0"/>
        <w:spacing w:before="0" w:after="0"/>
        <w:jc w:val="left"/>
        <w:rPr/>
      </w:pPr>
      <w:r>
        <w:rPr/>
        <w:t>FhiWMRzSs+lkNYKpViqEH6wxB0gAi/4dr1rqJW0dLFB49NNNMBMxmlr0MtROyO16WRQjlQrekHVcm1</w:t>
      </w:r>
    </w:p>
    <w:p>
      <w:pPr>
        <w:pStyle w:val="PreformattedText"/>
        <w:bidi w:val="0"/>
        <w:spacing w:before="0" w:after="0"/>
        <w:jc w:val="left"/>
        <w:rPr/>
      </w:pPr>
      <w:r>
        <w:rPr/>
        <w:t>uONkKxz17oEsyHL6vthFDe0mtj4wx1FH06llDL9CR6G+p/p7aKhjUNSnVWFT01YR5/uvHGvlGnUsTL</w:t>
      </w:r>
    </w:p>
    <w:p>
      <w:pPr>
        <w:pStyle w:val="PreformattedText"/>
        <w:bidi w:val="0"/>
        <w:spacing w:before="0" w:after="0"/>
        <w:jc w:val="left"/>
        <w:rPr/>
      </w:pPr>
      <w:r>
        <w:rPr/>
        <w:t>Gsb86QiiUBVV7nVe1x+R7sx0gda/w9CxjWgkpUjJWU1AWMaoAk8CaJDL+06ioWOmfhhGSHTgD8+6E1</w:t>
      </w:r>
    </w:p>
    <w:p>
      <w:pPr>
        <w:pStyle w:val="PreformattedText"/>
        <w:bidi w:val="0"/>
        <w:spacing w:before="0" w:after="0"/>
        <w:jc w:val="left"/>
        <w:rPr/>
      </w:pPr>
      <w:r>
        <w:rPr/>
        <w:t>NenB0pZJlmo6ICmqUSjhSOdhI0SVkCMJYpo0Zf8AJBJ/ZtqLL6n9R4rSvHh1aoAFOkVk1p6tK0vKih</w:t>
      </w:r>
    </w:p>
    <w:p>
      <w:pPr>
        <w:pStyle w:val="PreformattedText"/>
        <w:bidi w:val="0"/>
        <w:spacing w:before="0" w:after="0"/>
        <w:jc w:val="left"/>
        <w:rPr/>
      </w:pPr>
      <w:r>
        <w:rPr/>
        <w:t>ESqpQY5kDiNwrrCx13dFc6m4Vjf2WzofE8Ra6elUb9oTzJ6bI6iGjxdUZaiSnmqKeOOAJEk0jU0cxg</w:t>
      </w:r>
    </w:p>
    <w:p>
      <w:pPr>
        <w:pStyle w:val="PreformattedText"/>
        <w:bidi w:val="0"/>
        <w:spacing w:before="0" w:after="0"/>
        <w:jc w:val="left"/>
        <w:rPr/>
      </w:pPr>
      <w:r>
        <w:rPr/>
        <w:t>jQC4lgdnLFS5sw/r7JJUaSePSoKgknyz/l/Lo+tpBHA+pqMwHzx/k6X+18kkATw43HmrSaGijSuQz0</w:t>
      </w:r>
    </w:p>
    <w:p>
      <w:pPr>
        <w:pStyle w:val="PreformattedText"/>
        <w:bidi w:val="0"/>
        <w:spacing w:before="0" w:after="0"/>
        <w:jc w:val="left"/>
        <w:rPr/>
      </w:pPr>
      <w:r>
        <w:rPr/>
        <w:t>xhmUNUSTUClopipvx9WJ4BHsPbjE3iVaVilK+mfIV6Eu2y9gVY11A0znHrToatnQVmbylDh8XTVFRH</w:t>
      </w:r>
    </w:p>
    <w:p>
      <w:pPr>
        <w:pStyle w:val="PreformattedText"/>
        <w:bidi w:val="0"/>
        <w:spacing w:before="0" w:after="0"/>
        <w:jc w:val="left"/>
        <w:rPr/>
      </w:pPr>
      <w:r>
        <w:rPr/>
        <w:t>lafJV+VqkjVqzISi1qanpY2WCixuMoaR5WpBcCOwkax0+yKZBRqnuBAA9B5k+Z+3oRQ1YoqjtIJJ9T</w:t>
      </w:r>
    </w:p>
    <w:p>
      <w:pPr>
        <w:pStyle w:val="PreformattedText"/>
        <w:bidi w:val="0"/>
        <w:spacing w:before="0" w:after="0"/>
        <w:jc w:val="left"/>
        <w:rPr/>
      </w:pPr>
      <w:r>
        <w:rPr/>
        <w:t>6U4AAD4fLpR7+p8FjqGizVXJNkaGhp6mgxsk12ky1aapqjM1VHFSSRQ02OxgijphKSNUhaxbUAHbRS</w:t>
      </w:r>
    </w:p>
    <w:p>
      <w:pPr>
        <w:pStyle w:val="PreformattedText"/>
        <w:bidi w:val="0"/>
        <w:spacing w:before="0" w:after="0"/>
        <w:jc w:val="left"/>
        <w:rPr/>
      </w:pPr>
      <w:r>
        <w:rPr/>
        <w:t>X8KNqEkf7HVL7w0QTSZRQafP1+ymB0GS76rNyde5nHtNX/bpuYTHGVMXmxdNSUWLZqCeLIO66KmnqZ</w:t>
      </w:r>
    </w:p>
    <w:p>
      <w:pPr>
        <w:pStyle w:val="PreformattedText"/>
        <w:bidi w:val="0"/>
        <w:spacing w:before="0" w:after="0"/>
        <w:jc w:val="left"/>
        <w:rPr/>
      </w:pPr>
      <w:r>
        <w:rPr/>
        <w:t>ZEanVFjVDr/Niva1FncxIXqzUP+Th0WR3r3dpK2k6Q1M5AAzx/wjoCM0Uqqx2V438YSCYqztedtLPM</w:t>
      </w:r>
    </w:p>
    <w:p>
      <w:pPr>
        <w:pStyle w:val="PreformattedText"/>
        <w:bidi w:val="0"/>
        <w:spacing w:before="0" w:after="0"/>
        <w:jc w:val="left"/>
        <w:rPr/>
      </w:pPr>
      <w:r>
        <w:rPr/>
        <w:t>XkUWLK2uwuFAsDb2f2tUiFRk5/LohuaSSk1GMH7fXp0VxP8AuxqxVvApmIHrjpE8cYWwJWPTctcWYf</w:t>
      </w:r>
    </w:p>
    <w:p>
      <w:pPr>
        <w:pStyle w:val="PreformattedText"/>
        <w:bidi w:val="0"/>
        <w:spacing w:before="0" w:after="0"/>
        <w:jc w:val="left"/>
        <w:rPr/>
      </w:pPr>
      <w:r>
        <w:rPr/>
        <w:t>7f2lYFO1j6/wA+PStaP3KKjH8uH5f4enrCu6pXwAFSIxWxsLKRNTlUYKZAbAxSekAgWH9R7RXK6zG3</w:t>
      </w:r>
    </w:p>
    <w:p>
      <w:pPr>
        <w:pStyle w:val="PreformattedText"/>
        <w:bidi w:val="0"/>
        <w:spacing w:before="0" w:after="0"/>
        <w:jc w:val="left"/>
        <w:rPr/>
      </w:pPr>
      <w:r>
        <w:rPr/>
        <w:t>zp+3/Z6VWzFQ6gVxXpSY+tpaONYUosfT5arrD4spIlTJkKKKVWkTUplaOljjiUlKaECWrdlMjhQFLD</w:t>
      </w:r>
    </w:p>
    <w:p>
      <w:pPr>
        <w:pStyle w:val="PreformattedText"/>
        <w:bidi w:val="0"/>
        <w:spacing w:before="0" w:after="0"/>
        <w:jc w:val="left"/>
        <w:rPr/>
      </w:pPr>
      <w:r>
        <w:rPr/>
        <w:t>K5BJYlAM+h8vz+3gPLp1GCsKIBIeHGo/1eg41z1k3Dl4JamjpKZ5kpNMEVS1U8bVr1DjweOT7ULTRF</w:t>
      </w:r>
    </w:p>
    <w:p>
      <w:pPr>
        <w:pStyle w:val="PreformattedText"/>
        <w:bidi w:val="0"/>
        <w:spacing w:before="0" w:after="0"/>
        <w:jc w:val="left"/>
        <w:rPr/>
      </w:pPr>
      <w:r>
        <w:rPr/>
        <w:t>EUswW8cZci7EajeKOqu1M+Xpjz/zdWnmqY1HDz9ekvSO9MtRI6x+l5aYiZDGtKW0jXYG8jSeMaR6h/</w:t>
      </w:r>
    </w:p>
    <w:p>
      <w:pPr>
        <w:pStyle w:val="PreformattedText"/>
        <w:bidi w:val="0"/>
        <w:spacing w:before="0" w:after="0"/>
        <w:jc w:val="left"/>
        <w:rPr/>
      </w:pPr>
      <w:r>
        <w:rPr/>
        <w:t>a9usASoB45+3pODp1N+X2dZKZHnkdXYpAI5JUQlSsvjLmKGFBd3qEt+OQCWHvxIHDj1pF11qe2n+r8</w:t>
      </w:r>
    </w:p>
    <w:p>
      <w:pPr>
        <w:pStyle w:val="PreformattedText"/>
        <w:bidi w:val="0"/>
        <w:spacing w:before="0" w:after="0"/>
        <w:jc w:val="left"/>
        <w:rPr/>
      </w:pPr>
      <w:r>
        <w:rPr/>
        <w:t>+o9RNLNEaiyopmiVGJYAR1MZiSJ1sWb1xlfULAC/Ht1dOrSeNP8AB025JUsOGP59N1CwNOIYdaNGj1</w:t>
      </w:r>
    </w:p>
    <w:p>
      <w:pPr>
        <w:pStyle w:val="PreformattedText"/>
        <w:bidi w:val="0"/>
        <w:spacing w:before="0" w:after="0"/>
        <w:jc w:val="left"/>
        <w:rPr/>
      </w:pPr>
      <w:r>
        <w:rPr/>
        <w:t>QBQGSFHvFGzWUNrBBb6AhbW9uTfFqYVrj7em4MoFX7fs9On7FoktNPTtCGStD08sbMXVmli8bsXazR</w:t>
      </w:r>
    </w:p>
    <w:p>
      <w:pPr>
        <w:pStyle w:val="PreformattedText"/>
        <w:bidi w:val="0"/>
        <w:spacing w:before="0" w:after="0"/>
        <w:jc w:val="left"/>
        <w:rPr/>
      </w:pPr>
      <w:r>
        <w:rPr/>
        <w:t>6mS63vpax49sPUMGBoRkf4elK9yMCO1hn8+pUFoqTwxzrJTU0+PipnknEsX7ySxyuyWJjkkjlkR1su</w:t>
      </w:r>
    </w:p>
    <w:p>
      <w:pPr>
        <w:pStyle w:val="PreformattedText"/>
        <w:bidi w:val="0"/>
        <w:spacing w:before="0" w:after="0"/>
        <w:jc w:val="left"/>
        <w:rPr/>
      </w:pPr>
      <w:r>
        <w:rPr/>
        <w:t>oWJ/Httx3VINTU9aXCaQe0EAV/y9SagrBV0c0EsrQ0ZippY5Hu9M5BgmiYvwUcIrI5upvbgg+2hVo2</w:t>
      </w:r>
    </w:p>
    <w:p>
      <w:pPr>
        <w:pStyle w:val="PreformattedText"/>
        <w:bidi w:val="0"/>
        <w:spacing w:before="0" w:after="0"/>
        <w:jc w:val="left"/>
        <w:rPr/>
      </w:pPr>
      <w:r>
        <w:rPr/>
        <w:t>VviOft8+ngQGUg9ox9nl1KqUmi3BJCryF8jRpOkMM0oXyvGUGhVYMbSHlSfVex+g9+geturfwtTqso</w:t>
      </w:r>
    </w:p>
    <w:p>
      <w:pPr>
        <w:pStyle w:val="PreformattedText"/>
        <w:bidi w:val="0"/>
        <w:spacing w:before="0" w:after="0"/>
        <w:jc w:val="left"/>
        <w:rPr/>
      </w:pPr>
      <w:r>
        <w:rPr/>
        <w:t>IuNIJqwr0pBWPh54MalV9xSxxRQ1giqZJg9d6fup6fULGRZBoAteNY7G59vBQ/cRn/ACdVdvCITVwx</w:t>
      </w:r>
    </w:p>
    <w:p>
      <w:pPr>
        <w:pStyle w:val="PreformattedText"/>
        <w:bidi w:val="0"/>
        <w:spacing w:before="0" w:after="0"/>
        <w:jc w:val="left"/>
        <w:rPr/>
      </w:pPr>
      <w:r>
        <w:rPr/>
        <w:t>x8+n+uaZqOKQNO7XlhqIS0JeFo2SfGV6PGupqaZZNIa3pJOoce3YmCuCD/q9OqSxl0Nf9Xoeg4bK55</w:t>
      </w:r>
    </w:p>
    <w:p>
      <w:pPr>
        <w:pStyle w:val="PreformattedText"/>
        <w:bidi w:val="0"/>
        <w:spacing w:before="0" w:after="0"/>
        <w:jc w:val="left"/>
        <w:rPr/>
      </w:pPr>
      <w:r>
        <w:rPr/>
        <w:t>WyGQxRrqbK4+lGOqvtawq5aV2eOaeiKTeaCvh1RlQDG5BA5PsTQLH2CRRoJrn/AFeXQVuRIzyMCRIB</w:t>
      </w:r>
    </w:p>
    <w:p>
      <w:pPr>
        <w:pStyle w:val="PreformattedText"/>
        <w:bidi w:val="0"/>
        <w:spacing w:before="0" w:after="0"/>
        <w:jc w:val="left"/>
        <w:rPr/>
      </w:pPr>
      <w:r>
        <w:rPr/>
        <w:t>THy+Xz6wS5FKzB1c0UzVMdNV0dZNTO/jagnhUhoYpYEjkWkkYhoyVYA3RgCOVpT9VVI+IEfb/s9Fxc</w:t>
      </w:r>
    </w:p>
    <w:p>
      <w:pPr>
        <w:pStyle w:val="PreformattedText"/>
        <w:bidi w:val="0"/>
        <w:spacing w:before="0" w:after="0"/>
        <w:jc w:val="left"/>
        <w:rPr/>
      </w:pPr>
      <w:r>
        <w:rPr/>
        <w:t>+GxVq6SD9n+bp8zuQMmDw+eo4aeZXBpXFVLpZwgEcsMsUhVbSggiS+sfUGwt7SbbD4V1cQMfnj7ejr</w:t>
      </w:r>
    </w:p>
    <w:p>
      <w:pPr>
        <w:pStyle w:val="PreformattedText"/>
        <w:bidi w:val="0"/>
        <w:spacing w:before="0" w:after="0"/>
        <w:jc w:val="left"/>
        <w:rPr/>
      </w:pPr>
      <w:r>
        <w:rPr/>
        <w:t>c5hJYWt1GK1xnpJQ5ObHRzLjPu5sLXQoJokkeCCqqyo5bSFWkrKMlljkIvJ/iD7EPhI5BagkHQZDlA</w:t>
      </w:r>
    </w:p>
    <w:p>
      <w:pPr>
        <w:pStyle w:val="PreformattedText"/>
        <w:bidi w:val="0"/>
        <w:spacing w:before="0" w:after="0"/>
        <w:jc w:val="left"/>
        <w:rPr/>
      </w:pPr>
      <w:r>
        <w:rPr/>
        <w:t>wSpjPEf5fy6wTww/cw+CaGpeWCaciLRGyoaVS0s0oXwmaIp6vUNeqwN/d0ArnFOmm4YNesBZ4hR08C</w:t>
      </w:r>
    </w:p>
    <w:p>
      <w:pPr>
        <w:pStyle w:val="PreformattedText"/>
        <w:bidi w:val="0"/>
        <w:spacing w:before="0" w:after="0"/>
        <w:jc w:val="left"/>
        <w:rPr/>
      </w:pPr>
      <w:r>
        <w:rPr/>
        <w:t>Q0sStCzPMigPFHHqZmZynnjJ+qhix/Hu7OQcHHVKddRx1dU8gMktHCxYSLA0FPNLEhvFMjy2RlhmBA</w:t>
      </w:r>
    </w:p>
    <w:p>
      <w:pPr>
        <w:pStyle w:val="PreformattedText"/>
        <w:bidi w:val="0"/>
        <w:spacing w:before="0" w:after="0"/>
        <w:jc w:val="left"/>
        <w:rPr/>
      </w:pPr>
      <w:r>
        <w:rPr/>
        <w:t>YuG0cEG9/equ1R17roJDHFOlNFLFBLGzxyWd4TGX/fMjEGGepChrsNIN/0ng+9FSAfTr3WSVLgMkE4</w:t>
      </w:r>
    </w:p>
    <w:p>
      <w:pPr>
        <w:pStyle w:val="PreformattedText"/>
        <w:bidi w:val="0"/>
        <w:spacing w:before="0" w:after="0"/>
        <w:jc w:val="left"/>
        <w:rPr/>
      </w:pPr>
      <w:r>
        <w:rPr/>
        <w:t>hnemSmkSRUmd4owXdqyos8bOUIWIAHkX5591691wJni1tTUppoYkkjIdVqDHTxi51BgViaSR7l1C3t</w:t>
      </w:r>
    </w:p>
    <w:p>
      <w:pPr>
        <w:pStyle w:val="PreformattedText"/>
        <w:bidi w:val="0"/>
        <w:spacing w:before="0" w:after="0"/>
        <w:jc w:val="left"/>
        <w:rPr/>
      </w:pPr>
      <w:r>
        <w:rPr/>
        <w:t>/U+3kGOFOtdZyYXEZiSqmKKIgmlkp5Y7fvyLMwFQQuq2k3Yt/T35gCRXj17rEUh+2ankecMumP7V1d</w:t>
      </w:r>
    </w:p>
    <w:p>
      <w:pPr>
        <w:pStyle w:val="PreformattedText"/>
        <w:bidi w:val="0"/>
        <w:spacing w:before="0" w:after="0"/>
        <w:jc w:val="left"/>
        <w:rPr/>
      </w:pPr>
      <w:r>
        <w:rPr/>
        <w:t>PB6zPNJW1E411E7xC3o4t9L+/KKAj59e64LHNWwShIniSpghekqJk0mGNNaySOgYxJDbgta6rb3br3</w:t>
      </w:r>
    </w:p>
    <w:p>
      <w:pPr>
        <w:pStyle w:val="PreformattedText"/>
        <w:bidi w:val="0"/>
        <w:spacing w:before="0" w:after="0"/>
        <w:jc w:val="left"/>
        <w:rPr/>
      </w:pPr>
      <w:r>
        <w:rPr/>
        <w:t>XWionl+5aV4ZZnEccUtiaSnVdLTROFjDrJ4yy/hh9B7YOn8PVhXrkKiiWopYFqpjFDHOwaZJToaosg</w:t>
      </w:r>
    </w:p>
    <w:p>
      <w:pPr>
        <w:pStyle w:val="PreformattedText"/>
        <w:bidi w:val="0"/>
        <w:spacing w:before="0" w:after="0"/>
        <w:jc w:val="left"/>
        <w:rPr/>
      </w:pPr>
      <w:r>
        <w:rPr/>
        <w:t>KCxjQkHSzKSQebA+/CpNBx60fU9ZBAsmtpAfEsgVYZVVvO3C0oaUJrsNQdx6SFX63493AxXNevdSRe</w:t>
      </w:r>
    </w:p>
    <w:p>
      <w:pPr>
        <w:pStyle w:val="PreformattedText"/>
        <w:bidi w:val="0"/>
        <w:spacing w:before="0" w:after="0"/>
        <w:jc w:val="left"/>
        <w:rPr/>
      </w:pPr>
      <w:r>
        <w:rPr/>
        <w:t>OAyQs0TeI08tXE8MdbVzQvqkihiR9FQhQnRpOoKAPddeABxHW6Yr03icxE6GodcTGeiWaOSnkqZHsE</w:t>
      </w:r>
    </w:p>
    <w:p>
      <w:pPr>
        <w:pStyle w:val="PreformattedText"/>
        <w:bidi w:val="0"/>
        <w:spacing w:before="0" w:after="0"/>
        <w:jc w:val="left"/>
        <w:rPr/>
      </w:pPr>
      <w:r>
        <w:rPr/>
        <w:t>CQFizqPIdYP6msbD86ofiPDr2nFfLrKIEiilpgh+4gRTIzM8rPJMfORJC37EawkFVFza9vrx72CKjr</w:t>
      </w:r>
    </w:p>
    <w:p>
      <w:pPr>
        <w:pStyle w:val="PreformattedText"/>
        <w:bidi w:val="0"/>
        <w:spacing w:before="0" w:after="0"/>
        <w:jc w:val="left"/>
        <w:rPr/>
      </w:pPr>
      <w:r>
        <w:rPr/>
        <w:t>XWJBLE0sNPV00EcjJJMh8TQVLtoRx5mVXeNY/V4rXuLj26QTgcOtddGGqmMbQAx3DxUzR1BYvKxELo</w:t>
      </w:r>
    </w:p>
    <w:p>
      <w:pPr>
        <w:pStyle w:val="PreformattedText"/>
        <w:bidi w:val="0"/>
        <w:spacing w:before="0" w:after="0"/>
        <w:jc w:val="left"/>
        <w:rPr/>
      </w:pPr>
      <w:r>
        <w:rPr/>
        <w:t>si3qFRQmoSFiB9D7ZKkGlOt9SJaaSnszVzsIC88x8gDLKhCpKqFRHJD5QALjU9jb+vt4ADhw611H1t</w:t>
      </w:r>
    </w:p>
    <w:p>
      <w:pPr>
        <w:pStyle w:val="PreformattedText"/>
        <w:bidi w:val="0"/>
        <w:spacing w:before="0" w:after="0"/>
        <w:jc w:val="left"/>
        <w:rPr/>
      </w:pPr>
      <w:r>
        <w:rPr/>
        <w:t>U6nAjYxSwyr4mkWMNOl/uqeUHkw2IZXBDsfx7317rOYzDGkEECVgjnMcLNKoDONMriVoH80dRZvqBY</w:t>
      </w:r>
    </w:p>
    <w:p>
      <w:pPr>
        <w:pStyle w:val="PreformattedText"/>
        <w:bidi w:val="0"/>
        <w:spacing w:before="0" w:after="0"/>
        <w:jc w:val="left"/>
        <w:rPr/>
      </w:pPr>
      <w:r>
        <w:rPr/>
        <w:t>g2Hv3Xus88SQyPNE088sQ8Tep1PoFx6GAWVUB0BSNbfjn3R1qK+fVtR6woJ1jiRH8bfuySI8UTKW1I</w:t>
      </w:r>
    </w:p>
    <w:p>
      <w:pPr>
        <w:pStyle w:val="PreformattedText"/>
        <w:bidi w:val="0"/>
        <w:spacing w:before="0" w:after="0"/>
        <w:jc w:val="left"/>
        <w:rPr/>
      </w:pPr>
      <w:r>
        <w:rPr/>
        <w:t>HEaHW0UCoAXB1fT+t/bWn1HW9R6i1ieOpaNGVIJKjVGjVcbL4wpDzRuVuHYizauVBsB7uwZaZx1rFe</w:t>
      </w:r>
    </w:p>
    <w:p>
      <w:pPr>
        <w:pStyle w:val="PreformattedText"/>
        <w:bidi w:val="0"/>
        <w:spacing w:before="0" w:after="0"/>
        <w:jc w:val="left"/>
        <w:rPr/>
      </w:pPr>
      <w:r>
        <w:rPr/>
        <w:t>GeuUs6u4qPt0iKt9uqwsh0rSqAszQs+ibUJRZgrAFdXB91PxDj+fVq+g6kUck5klpGCxNVMKmnqlqU</w:t>
      </w:r>
    </w:p>
    <w:p>
      <w:pPr>
        <w:pStyle w:val="PreformattedText"/>
        <w:bidi w:val="0"/>
        <w:spacing w:before="0" w:after="0"/>
        <w:jc w:val="left"/>
        <w:rPr/>
      </w:pPr>
      <w:r>
        <w:rPr/>
        <w:t>XXVRFPPpdRpePxREgX5PH9PdWWgqfh6utSQAOPTlmHeoyFdoSJ6irqJZnmaZUqIUjiCEGFwqKzQFWc</w:t>
      </w:r>
    </w:p>
    <w:p>
      <w:pPr>
        <w:pStyle w:val="PreformattedText"/>
        <w:bidi w:val="0"/>
        <w:spacing w:before="0" w:after="0"/>
        <w:jc w:val="left"/>
        <w:rPr/>
      </w:pPr>
      <w:r>
        <w:rPr/>
        <w:t>v+pW9I+p9toB4YFMdbf42z0qNrU1HnNj7n22Z0XLMVy+Am1MwMMAipaqmi1RhiWm8b67aVU/4ewnvI</w:t>
      </w:r>
    </w:p>
    <w:p>
      <w:pPr>
        <w:pStyle w:val="PreformattedText"/>
        <w:bidi w:val="0"/>
        <w:spacing w:before="0" w:after="0"/>
        <w:jc w:val="left"/>
        <w:rPr/>
      </w:pPr>
      <w:r>
        <w:rPr/>
        <w:t>eHcbW7C/oU0t/kr0Ktkdbnbb2z1gXFdSfZ5j9vRwuh93rl9p4WhrbVMtPLLQGGpWRmpcpCTSV9BKyJ</w:t>
      </w:r>
    </w:p>
    <w:p>
      <w:pPr>
        <w:pStyle w:val="PreformattedText"/>
        <w:bidi w:val="0"/>
        <w:spacing w:before="0" w:after="0"/>
        <w:jc w:val="left"/>
        <w:rPr/>
      </w:pPr>
      <w:r>
        <w:rPr/>
        <w:t>rZ6mCRpCWUjxMGXkWMdb/beBeysq9pzX1B8/8nUoct3xubOCKRu9RpI9GHEfnx+zpf8AYlHU4mnrqq</w:t>
      </w:r>
    </w:p>
    <w:p>
      <w:pPr>
        <w:pStyle w:val="PreformattedText"/>
        <w:bidi w:val="0"/>
        <w:spacing w:before="0" w:after="0"/>
        <w:jc w:val="left"/>
        <w:rPr/>
      </w:pPr>
      <w:r>
        <w:rPr/>
        <w:t>F6gZPZW4sVuOMSlRWJHGyUtVGkhIE0U9Gyvq+jAkWF/ZFburOAD2OCP837OhDf9sPiL/aRurfl5/tH</w:t>
      </w:r>
    </w:p>
    <w:p>
      <w:pPr>
        <w:pStyle w:val="PreformattedText"/>
        <w:bidi w:val="0"/>
        <w:spacing w:before="0" w:after="0"/>
        <w:jc w:val="left"/>
        <w:rPr/>
      </w:pPr>
      <w:r>
        <w:rPr/>
        <w:t>SN7qxdDuMHJUTLHOlBQmsdwC0ytCclgc1jy4Bkmnilanlj1FlAPNgfZnt8hUGNhgVp/lB6Kt5jjmYT</w:t>
      </w:r>
    </w:p>
    <w:p>
      <w:pPr>
        <w:pStyle w:val="PreformattedText"/>
        <w:bidi w:val="0"/>
        <w:spacing w:before="0" w:after="0"/>
        <w:jc w:val="left"/>
        <w:rPr/>
      </w:pPr>
      <w:r>
        <w:rPr/>
        <w:t>RmlQK/4VI/wHov+3Z6yletq6R5PvsXJh8tFTC4tUY+u1SQNJY+J5IhcMOT+P6hTMquhRjRWqD+fRVb</w:t>
      </w:r>
    </w:p>
    <w:p>
      <w:pPr>
        <w:pStyle w:val="PreformattedText"/>
        <w:bidi w:val="0"/>
        <w:spacing w:before="0" w:after="0"/>
        <w:jc w:val="left"/>
        <w:rPr/>
      </w:pPr>
      <w:r>
        <w:rPr/>
        <w:t>O8beIhJK0P7OP7ejUvLj915rN4/92mx3ZO39Yp2F0G74FaSPSo4/yidSAbganJv7DTRyQqrahqjb+X</w:t>
      </w:r>
    </w:p>
    <w:p>
      <w:pPr>
        <w:pStyle w:val="PreformattedText"/>
        <w:bidi w:val="0"/>
        <w:spacing w:before="0" w:after="0"/>
        <w:jc w:val="left"/>
        <w:rPr/>
      </w:pPr>
      <w:r>
        <w:rPr/>
        <w:t>Q2QxTtKgH6U8df9v0GPUEy4aoqNqV58cddla+lmpazVEyZOjVWo0Y2ujV1OrRm5BVowR9b+1m4IJ9M</w:t>
      </w:r>
    </w:p>
    <w:p>
      <w:pPr>
        <w:pStyle w:val="PreformattedText"/>
        <w:bidi w:val="0"/>
        <w:spacing w:before="0" w:after="0"/>
        <w:jc w:val="left"/>
        <w:rPr/>
      </w:pPr>
      <w:r>
        <w:rPr/>
        <w:t>60rpH7P9jok26TwJXtZMAsePkw/zjo3u38yyZGlaomiSppFhxGfmmJUywTQtBjpahrqHjhQpea2pwS</w:t>
      </w:r>
    </w:p>
    <w:p>
      <w:pPr>
        <w:pStyle w:val="PreformattedText"/>
        <w:bidi w:val="0"/>
        <w:spacing w:before="0" w:after="0"/>
        <w:jc w:val="left"/>
        <w:rPr/>
      </w:pPr>
      <w:r>
        <w:rPr/>
        <w:t>TZgfZWynSQPt/4ro/WTvBPEcf8n/F9RN9U2Yz+Fzf8FjM+W2l93UV+EqkjqJM1Qo6jOUa1Sm1S09Dp</w:t>
      </w:r>
    </w:p>
    <w:p>
      <w:pPr>
        <w:pStyle w:val="PreformattedText"/>
        <w:bidi w:val="0"/>
        <w:spacing w:before="0" w:after="0"/>
        <w:jc w:val="left"/>
        <w:rPr/>
      </w:pPr>
      <w:r>
        <w:rPr/>
        <w:t>qYh6mV42ZPUDdVbyaaKw7W8/8HSa7Wqlk+NfL19egZiq6bL7Zp5carTRUK1VZSNTztDWR4rJyPS5jF</w:t>
      </w:r>
    </w:p>
    <w:p>
      <w:pPr>
        <w:pStyle w:val="PreformattedText"/>
        <w:bidi w:val="0"/>
        <w:spacing w:before="0" w:after="0"/>
        <w:jc w:val="left"/>
        <w:rPr/>
      </w:pPr>
      <w:r>
        <w:rPr/>
        <w:t>zxuvnVamNWR4m1FZYwwIU+1bdjBWTPDpASroGU/wCf59LLqjO02FzxxuUmpG2zVx0iI0tLURwVUGOn</w:t>
      </w:r>
    </w:p>
    <w:p>
      <w:pPr>
        <w:pStyle w:val="PreformattedText"/>
        <w:bidi w:val="0"/>
        <w:spacing w:before="0" w:after="0"/>
        <w:jc w:val="left"/>
        <w:rPr/>
      </w:pPr>
      <w:r>
        <w:rPr/>
        <w:t>iq4q4Mjf5LlcdYt5E/UFZR+Pb0VEarfD/l63G9AUJFKY/LoUN9VmUzFbRVwxq1W8MZkKuDcsNOkUsO</w:t>
      </w:r>
    </w:p>
    <w:p>
      <w:pPr>
        <w:pStyle w:val="PreformattedText"/>
        <w:bidi w:val="0"/>
        <w:spacing w:before="0" w:after="0"/>
        <w:jc w:val="left"/>
        <w:rPr/>
      </w:pPr>
      <w:r>
        <w:rPr/>
        <w:t>d27j5KtIdzxU6aYpa56CUCUpcyo4ckcgLBhqDpM4bBrVqmv2fZ0XfNPRVFDnPs4TBUYgwyU8jyNMuS</w:t>
      </w:r>
    </w:p>
    <w:p>
      <w:pPr>
        <w:pStyle w:val="PreformattedText"/>
        <w:bidi w:val="0"/>
        <w:spacing w:before="0" w:after="0"/>
        <w:jc w:val="left"/>
        <w:rPr/>
      </w:pPr>
      <w:r>
        <w:rPr/>
        <w:t>xNU+ptZhGp/ESjRNb9ot/gfdJSHDaR3DpoAAV8j0L3Swqsz1t2FHJUfeRU+Z27lqCrEcbCcU61EKQT</w:t>
      </w:r>
    </w:p>
    <w:p>
      <w:pPr>
        <w:pStyle w:val="PreformattedText"/>
        <w:bidi w:val="0"/>
        <w:spacing w:before="0" w:after="0"/>
        <w:jc w:val="left"/>
        <w:rPr/>
      </w:pPr>
      <w:r>
        <w:rPr/>
        <w:t>ROERgNOjW4JVbmxPPsll/t4Cfn0b2h1Wt0KmlVP7Ogs7LxVRmqWZkemmjwu5WwmQ87aDT0WXpvusLk</w:t>
      </w:r>
    </w:p>
    <w:p>
      <w:pPr>
        <w:pStyle w:val="PreformattedText"/>
        <w:bidi w:val="0"/>
        <w:spacing w:before="0" w:after="0"/>
        <w:jc w:val="left"/>
        <w:rPr/>
      </w:pPr>
      <w:r>
        <w:rPr/>
        <w:t>jouhCyCSLVaxcaeOPa+3A1E06RXaFo+0jBofs9enzqzeWTx+4KOJWEKZLJwy0sztI8+O3LTQx0WXio</w:t>
      </w:r>
    </w:p>
    <w:p>
      <w:pPr>
        <w:pStyle w:val="PreformattedText"/>
        <w:bidi w:val="0"/>
        <w:spacing w:before="0" w:after="0"/>
        <w:jc w:val="left"/>
        <w:rPr/>
      </w:pPr>
      <w:r>
        <w:rPr/>
        <w:t>476GgnpofuQFJHHH59or+3Xwmb0H8vn0t2u7ZZFQmmo49Qwwafbx6NZR5yCh3BUBoY62SrlqsfKXGi</w:t>
      </w:r>
    </w:p>
    <w:p>
      <w:pPr>
        <w:pStyle w:val="PreformattedText"/>
        <w:bidi w:val="0"/>
        <w:spacing w:before="0" w:after="0"/>
        <w:jc w:val="left"/>
        <w:rPr/>
      </w:pPr>
      <w:r>
        <w:rPr/>
        <w:t>KsoMnTLMlQFdFh+4paq2kgqQ4t9fZEOFQcdH5ajHz/2elnHWZOj2vg8hV0c3jxGXqYKqS8CItI3khq</w:t>
      </w:r>
    </w:p>
    <w:p>
      <w:pPr>
        <w:pStyle w:val="PreformattedText"/>
        <w:bidi w:val="0"/>
        <w:spacing w:before="0" w:after="0"/>
        <w:jc w:val="left"/>
        <w:rPr/>
      </w:pPr>
      <w:r>
        <w:rPr/>
        <w:t>k1po1ST09SFKmyjSpU3Hs4sH0vhviHRHuAZ106cr1Sr8l+qZ+rezM1DRVP8a2tuKcZ7be4o6eV1qKP</w:t>
      </w:r>
    </w:p>
    <w:p>
      <w:pPr>
        <w:pStyle w:val="PreformattedText"/>
        <w:bidi w:val="0"/>
        <w:spacing w:before="0" w:after="0"/>
        <w:jc w:val="left"/>
        <w:rPr/>
      </w:pPr>
      <w:r>
        <w:rPr/>
        <w:t>Ivd6KcBx4qugnd4Z4b6onTkD6mceXNwS7tIENBMgoRXrHjmba5Nv3CZ1Um3kOoH0rxB+degArHk+4Y</w:t>
      </w:r>
    </w:p>
    <w:p>
      <w:pPr>
        <w:pStyle w:val="PreformattedText"/>
        <w:bidi w:val="0"/>
        <w:spacing w:before="0" w:after="0"/>
        <w:jc w:val="left"/>
        <w:rPr/>
      </w:pPr>
      <w:r>
        <w:rPr/>
        <w:t>KPOsN5DGEW7CJOFaR306Tcljc3PFvz7FqmoBr0GwKdM1VOyosLxrEssJLy05YkaSWWOYG7RRkX9Q/1</w:t>
      </w:r>
    </w:p>
    <w:p>
      <w:pPr>
        <w:pStyle w:val="PreformattedText"/>
        <w:bidi w:val="0"/>
        <w:spacing w:before="0" w:after="0"/>
        <w:jc w:val="left"/>
        <w:rPr/>
      </w:pPr>
      <w:r>
        <w:rPr/>
        <w:t>r/X27WuerHIr1CpriLX44mjaQ/uxKI5uNJaNm13Ut/WxNj/sfeuq9K/GzRU0c8bB4J9ZqIwlhdGXQq</w:t>
      </w:r>
    </w:p>
    <w:p>
      <w:pPr>
        <w:pStyle w:val="PreformattedText"/>
        <w:bidi w:val="0"/>
        <w:spacing w:before="0" w:after="0"/>
        <w:jc w:val="left"/>
        <w:rPr/>
      </w:pPr>
      <w:r>
        <w:rPr/>
        <w:t>L9WGiNhyD9efp711fqfSTNGFEXqeWQggAM8gNzGShugkH1P5a1/r791vrHJHVPO5YKoVv1GUNGWLBV</w:t>
      </w:r>
    </w:p>
    <w:p>
      <w:pPr>
        <w:pStyle w:val="PreformattedText"/>
        <w:bidi w:val="0"/>
        <w:spacing w:before="0" w:after="0"/>
        <w:jc w:val="left"/>
        <w:rPr/>
      </w:pPr>
      <w:r>
        <w:rPr/>
        <w:t>uzAWNjex9Qv/AEPv3XunGnrvtMph5gsgjpMhjpnLGzmSCeN/IkqjiNmH0Nv6f4+/de6+iX1RmRurpX</w:t>
      </w:r>
    </w:p>
    <w:p>
      <w:pPr>
        <w:pStyle w:val="PreformattedText"/>
        <w:bidi w:val="0"/>
        <w:spacing w:before="0" w:after="0"/>
        <w:jc w:val="left"/>
        <w:rPr/>
      </w:pPr>
      <w:r>
        <w:rPr/>
        <w:t>p/cgfy/wAa6x2XXCUMGDt/AqOGRgbkm7wEEe3a4FOkhHdTpwrl5YW5/B1ML8EE2+ulbc83A/r7qfPq</w:t>
      </w:r>
    </w:p>
    <w:p>
      <w:pPr>
        <w:pStyle w:val="PreformattedText"/>
        <w:bidi w:val="0"/>
        <w:spacing w:before="0" w:after="0"/>
        <w:jc w:val="left"/>
        <w:rPr/>
      </w:pPr>
      <w:r>
        <w:rPr/>
        <w:t>3SUqlAvwLfk35C/6ni44twfz7rSoz1sfz6TtUpAPNzyCB9B+LkDmwAP+w9t06upp1gpHJe4H1BY/S1</w:t>
      </w:r>
    </w:p>
    <w:p>
      <w:pPr>
        <w:pStyle w:val="PreformattedText"/>
        <w:bidi w:val="0"/>
        <w:spacing w:before="0" w:after="0"/>
        <w:jc w:val="left"/>
        <w:rPr/>
      </w:pPr>
      <w:r>
        <w:rPr/>
        <w:t>ybWYc2B/B9+p1bzHS3x7Arc/4giwtrt6gTf+yT70RUjPTtcdP8JJCi3BUAXP8Ahb8fRSAf9bj3qnWq</w:t>
      </w:r>
    </w:p>
    <w:p>
      <w:pPr>
        <w:pStyle w:val="PreformattedText"/>
        <w:bidi w:val="0"/>
        <w:spacing w:before="0" w:after="0"/>
        <w:jc w:val="left"/>
        <w:rPr/>
      </w:pPr>
      <w:r>
        <w:rPr/>
        <w:t>9c3+hH+qJJABsoCgAfX8/wBb+9EdeHl0xVnF+OTp4U2va+q9lB4/rxzx7oB0551B6R9cAQ4Fj+ATcE</w:t>
      </w:r>
    </w:p>
    <w:p>
      <w:pPr>
        <w:pStyle w:val="PreformattedText"/>
        <w:bidi w:val="0"/>
        <w:spacing w:before="0" w:after="0"/>
        <w:jc w:val="left"/>
        <w:rPr/>
      </w:pPr>
      <w:r>
        <w:rPr/>
        <w:t>fj8WFh/qf6j6+078enFPQH7xUBnIb1FWDHi/8Ajcm/qA/xP+8+1cWYx03Jh69AVXKDO5sGN2IXSR9B</w:t>
      </w:r>
    </w:p>
    <w:p>
      <w:pPr>
        <w:pStyle w:val="PreformattedText"/>
        <w:bidi w:val="0"/>
        <w:spacing w:before="0" w:after="0"/>
        <w:jc w:val="left"/>
        <w:rPr/>
      </w:pPr>
      <w:r>
        <w:rPr/>
        <w:t>c6VsdKi3I/HtuYZHr0oj4ceoyL610kgXF7EMdNwNX9At+CPr7YA6sx/b0p8dwVAsGa44Nz9QTptbSt</w:t>
      </w:r>
    </w:p>
    <w:p>
      <w:pPr>
        <w:pStyle w:val="PreformattedText"/>
        <w:bidi w:val="0"/>
        <w:spacing w:before="0" w:after="0"/>
        <w:jc w:val="left"/>
        <w:rPr/>
      </w:pPr>
      <w:r>
        <w:rPr/>
        <w:t>/6fT3rzI6ZPS0orDT+FW3PJNrgnmwDH+h9uL0wxr5dLXG8hf6DliSbFr/lxyF5H0HP+t721a9N+XSh</w:t>
      </w:r>
    </w:p>
    <w:p>
      <w:pPr>
        <w:pStyle w:val="PreformattedText"/>
        <w:bidi w:val="0"/>
        <w:spacing w:before="0" w:after="0"/>
        <w:jc w:val="left"/>
        <w:rPr/>
      </w:pPr>
      <w:r>
        <w:rPr/>
        <w:t>JuOTa4BPH9DdRxbUAR+Ofdhw6oT1EkP5/BHp5KqfVcgc+kqT9T/T3fh1XPr1CkIPP9bkcALpBBIAvp</w:t>
      </w:r>
    </w:p>
    <w:p>
      <w:pPr>
        <w:pStyle w:val="PreformattedText"/>
        <w:bidi w:val="0"/>
        <w:spacing w:before="0" w:after="0"/>
        <w:jc w:val="left"/>
        <w:rPr/>
      </w:pPr>
      <w:r>
        <w:rPr/>
        <w:t>JJ/wBhYD3Ydaz6dRH4ueCeSPqT+Te4/Jv/ALf3qvXj1Gcnn+mk3Om35F0BsTY8c82PvRJ8j14E06hO</w:t>
      </w:r>
    </w:p>
    <w:p>
      <w:pPr>
        <w:pStyle w:val="PreformattedText"/>
        <w:bidi w:val="0"/>
        <w:spacing w:before="0" w:after="0"/>
        <w:jc w:val="left"/>
        <w:rPr/>
      </w:pPr>
      <w:r>
        <w:rPr/>
        <w:t>3N/q1+LAltf1AsLA8fi9r+/eVadb6jOfqxJJNjzf1fi17N6fxxwLe61PXq9RWIvwNJAvwpN+ef66lX</w:t>
      </w:r>
    </w:p>
    <w:p>
      <w:pPr>
        <w:pStyle w:val="PreformattedText"/>
        <w:bidi w:val="0"/>
        <w:spacing w:before="0" w:after="0"/>
        <w:jc w:val="left"/>
        <w:rPr/>
      </w:pPr>
      <w:r>
        <w:rPr/>
        <w:t>82/p70etU/b1hcgXsAP9V6jpJI4ta1gpA/NvfuvU6wSsynSpJ0sAbkML2BIA+nP+qH197Xj1b59f/W</w:t>
      </w:r>
    </w:p>
    <w:p>
      <w:pPr>
        <w:pStyle w:val="PreformattedText"/>
        <w:bidi w:val="0"/>
        <w:spacing w:before="0" w:after="0"/>
        <w:jc w:val="left"/>
        <w:rPr/>
      </w:pPr>
      <w:r>
        <w:rPr/>
        <w:t>WNTi1ciyDgcWJt/XljYkXNr8f4+17DpAjDNOn7b+HS7AoLst7/Rrjk+kXUD/AFvSffjlRnh15qah69</w:t>
      </w:r>
    </w:p>
    <w:p>
      <w:pPr>
        <w:pStyle w:val="PreformattedText"/>
        <w:bidi w:val="0"/>
        <w:spacing w:before="0" w:after="0"/>
        <w:jc w:val="left"/>
        <w:rPr/>
      </w:pPr>
      <w:r>
        <w:rPr/>
        <w:t>CJR4T0khDcBdNwQq3BYtcafqfx/h/j7oW4Lw60F1VPUWvwN1tpH0Nlsb35CgG9mJY/1tf3Q4889Org</w:t>
      </w:r>
    </w:p>
    <w:p>
      <w:pPr>
        <w:pStyle w:val="PreformattedText"/>
        <w:bidi w:val="0"/>
        <w:spacing w:before="0" w:after="0"/>
        <w:jc w:val="left"/>
        <w:rPr/>
      </w:pPr>
      <w:r>
        <w:rPr/>
        <w:t>06bKDb2moB0AkMpJVCQCQf1jhVNj+DcEW90JFDXh05ThQdKNMINR9A5uQCF4K2JINiT/AIj6f717oG</w:t>
      </w:r>
    </w:p>
    <w:p>
      <w:pPr>
        <w:pStyle w:val="PreformattedText"/>
        <w:bidi w:val="0"/>
        <w:spacing w:before="0" w:after="0"/>
        <w:jc w:val="left"/>
        <w:rPr/>
      </w:pPr>
      <w:r>
        <w:rPr/>
        <w:t>p9vWyOsGTwgNOfQtgz2LW+h/FjYkm/J/P+Hu4eoz1UDI6SVNhAtSxCKLmw4/H9jUSCwvbkf4c392B+</w:t>
      </w:r>
    </w:p>
    <w:p>
      <w:pPr>
        <w:pStyle w:val="PreformattedText"/>
        <w:bidi w:val="0"/>
        <w:spacing w:before="0" w:after="0"/>
        <w:jc w:val="left"/>
        <w:rPr/>
      </w:pPr>
      <w:r>
        <w:rPr/>
        <w:t>fVmrTpTLh1Ed1X6gk2XgDk2GnSD6j/sQb/j2+nECvSFqUJ6barFqYSvH+Kggpq9IUjT6SxI/PtWqgc</w:t>
      </w:r>
    </w:p>
    <w:p>
      <w:pPr>
        <w:pStyle w:val="PreformattedText"/>
        <w:bidi w:val="0"/>
        <w:spacing w:before="0" w:after="0"/>
        <w:jc w:val="left"/>
        <w:rPr/>
      </w:pPr>
      <w:r>
        <w:rPr/>
        <w:t>ek5PoemPHYfVWC6gcsQRp1D/atIPJKjn/Y+3sAGnVGqBUkU6XtPh1DXC8enSrf1Wx4DcWJ/pyB+PbK</w:t>
      </w:r>
    </w:p>
    <w:p>
      <w:pPr>
        <w:pStyle w:val="PreformattedText"/>
        <w:bidi w:val="0"/>
        <w:spacing w:before="0" w:after="0"/>
        <w:jc w:val="left"/>
        <w:rPr/>
      </w:pPr>
      <w:r>
        <w:rPr/>
        <w:t>jiPPrRfGOvV2FVle6WuT+m1jqtdfV6WHH++49+4GlMdbUk8BnpNwYRRUkkcgkuX/AEuPqQfoLFSLc/</w:t>
      </w:r>
    </w:p>
    <w:p>
      <w:pPr>
        <w:pStyle w:val="PreformattedText"/>
        <w:bidi w:val="0"/>
        <w:spacing w:before="0" w:after="0"/>
        <w:jc w:val="left"/>
        <w:rPr/>
      </w:pPr>
      <w:r>
        <w:rPr/>
        <w:t>j3sAnj05qHDz6XFFiVVFAj5C2/SP1kgggC9x/r/wCt7banAdeU+Q4dY6vDoxclB+k6QCDe4+pAuQmo</w:t>
      </w:r>
    </w:p>
    <w:p>
      <w:pPr>
        <w:pStyle w:val="PreformattedText"/>
        <w:bidi w:val="0"/>
        <w:spacing w:before="0" w:after="0"/>
        <w:jc w:val="left"/>
        <w:rPr/>
      </w:pPr>
      <w:r>
        <w:rPr/>
        <w:t>Xtz7YckGnT6AGtTnpIy4lfNJZQwOu1wNIbSSQT9G1C/5+vu48utEnIIz16PH2ZSBcH9Nzp+gsoJABB</w:t>
      </w:r>
    </w:p>
    <w:p>
      <w:pPr>
        <w:pStyle w:val="PreformattedText"/>
        <w:bidi w:val="0"/>
        <w:spacing w:before="0" w:after="0"/>
        <w:jc w:val="left"/>
        <w:rPr/>
      </w:pPr>
      <w:r>
        <w:rPr/>
        <w:t>H9D/xT3enTZpx6UtDRoNN9JGnVxbl19N11fS/54sLe2ZSaU6URAUB6ELBRaHAAHpUBgeFswJsAPUL2</w:t>
      </w:r>
    </w:p>
    <w:p>
      <w:pPr>
        <w:pStyle w:val="PreformattedText"/>
        <w:bidi w:val="0"/>
        <w:spacing w:before="0" w:after="0"/>
        <w:jc w:val="left"/>
        <w:rPr/>
      </w:pPr>
      <w:r>
        <w:rPr/>
        <w:t>HPP0/wBb2VzAZ6NYPI/LoR4m9At+og2BHHCgDnm5AF/8PaTSQelofHz6aa4BgwB06jYG5NrD6/Sw+l</w:t>
      </w:r>
    </w:p>
    <w:p>
      <w:pPr>
        <w:pStyle w:val="PreformattedText"/>
        <w:bidi w:val="0"/>
        <w:spacing w:before="0" w:after="0"/>
        <w:jc w:val="left"/>
        <w:rPr/>
      </w:pPr>
      <w:r>
        <w:rPr/>
        <w:t>v6j/Y+1UIx0jmNSemeKAeUek83YFRdSbDk25BsLfj2rGKdI2yD0qaKD9NwACSLAXII+t24PPHH59+H</w:t>
      </w:r>
    </w:p>
    <w:p>
      <w:pPr>
        <w:pStyle w:val="PreformattedText"/>
        <w:bidi w:val="0"/>
        <w:spacing w:before="0" w:after="0"/>
        <w:jc w:val="left"/>
        <w:rPr/>
      </w:pPr>
      <w:r>
        <w:rPr/>
        <w:t>xdV8qdVb/wA7mq+0+Cn2/kWL7/s7AQu17XWGiq5AdJtr4b9I+p9uXB/TA61Eo8Svn1plLJ5HkcyDTo</w:t>
      </w:r>
    </w:p>
    <w:p>
      <w:pPr>
        <w:pStyle w:val="PreformattedText"/>
        <w:bidi w:val="0"/>
        <w:spacing w:before="0" w:after="0"/>
        <w:jc w:val="left"/>
        <w:rPr/>
      </w:pPr>
      <w:r>
        <w:rPr/>
        <w:t>bUTCIfSBZ4wAugK5Atccjj2h6V9ZogTNTtEQzNGZC8qqIYy6t5EOq6SRgLcW5X6D37r3XFx+0JRGGu</w:t>
      </w:r>
    </w:p>
    <w:p>
      <w:pPr>
        <w:pStyle w:val="PreformattedText"/>
        <w:bidi w:val="0"/>
        <w:spacing w:before="0" w:after="0"/>
        <w:jc w:val="left"/>
        <w:rPr/>
      </w:pPr>
      <w:r>
        <w:rPr/>
        <w:t>WMZEjKVVDYhYnAaTSGv+Lj+v4917rvSzW4A0RtLoZ1F4wArvZiULEkGwuOLDn37r3WaNEmgD/wCVht</w:t>
      </w:r>
    </w:p>
    <w:p>
      <w:pPr>
        <w:pStyle w:val="PreformattedText"/>
        <w:bidi w:val="0"/>
        <w:spacing w:before="0" w:after="0"/>
        <w:jc w:val="left"/>
        <w:rPr/>
      </w:pPr>
      <w:r>
        <w:rPr/>
        <w:t>J1yR3WKqjjNm50ARtEpUFBxzqvxb37r3UhKmWKBUeeOohdYkZAy1FRSLFYBC8kalVDHhuWdfoffuvd</w:t>
      </w:r>
    </w:p>
    <w:p>
      <w:pPr>
        <w:pStyle w:val="PreformattedText"/>
        <w:bidi w:val="0"/>
        <w:spacing w:before="0" w:after="0"/>
        <w:jc w:val="left"/>
        <w:rPr/>
      </w:pPr>
      <w:r>
        <w:rPr/>
        <w:t>T2QiP/KoRAY/3V4ZwKcKPEyLEGSFWVyC+o6jf6H37r3XB4meYPWzxz08jxxTDzQiKqL/AOZ+2ih9MH</w:t>
      </w:r>
    </w:p>
    <w:p>
      <w:pPr>
        <w:pStyle w:val="PreformattedText"/>
        <w:bidi w:val="0"/>
        <w:spacing w:before="0" w:after="0"/>
        <w:jc w:val="left"/>
        <w:rPr/>
      </w:pPr>
      <w:r>
        <w:rPr/>
        <w:t>jQ6pW03CEXJNh7917rnHTNHLR2acy0zytLSVKeLxK4bSyTGI01eA1zdrMy2UMBwPde66jV4BJ5JoXX</w:t>
      </w:r>
    </w:p>
    <w:p>
      <w:pPr>
        <w:pStyle w:val="PreformattedText"/>
        <w:bidi w:val="0"/>
        <w:spacing w:before="0" w:after="0"/>
        <w:jc w:val="left"/>
        <w:rPr/>
      </w:pPr>
      <w:r>
        <w:rPr/>
        <w:t>xqIApjx1Rpdyf2kEohkjqdRcjUfE5Itxf37r3U41FGDGZMfNSgTxvSK0Jq3ikRbz0dTAjQGqhlHJmk</w:t>
      </w:r>
    </w:p>
    <w:p>
      <w:pPr>
        <w:pStyle w:val="PreformattedText"/>
        <w:bidi w:val="0"/>
        <w:spacing w:before="0" w:after="0"/>
        <w:jc w:val="left"/>
        <w:rPr/>
      </w:pPr>
      <w:r>
        <w:rPr/>
        <w:t>BYX9BIPHuvdZtULyTSrTBYpdSVMFCHLQeFTaY01SGRYAWJXSDyf0rb37r3XcjxyQmQzx+GrhUrW1El</w:t>
      </w:r>
    </w:p>
    <w:p>
      <w:pPr>
        <w:pStyle w:val="PreformattedText"/>
        <w:bidi w:val="0"/>
        <w:spacing w:before="0" w:after="0"/>
        <w:jc w:val="left"/>
        <w:rPr/>
      </w:pPr>
      <w:r>
        <w:rPr/>
        <w:t>RehEJRYoZFlDzGO6clleLS17Ace/de6wa1nlcmqMIhDeKminElJK4ZVnZJtMSy08wIKpYM2q1uB7q1</w:t>
      </w:r>
    </w:p>
    <w:p>
      <w:pPr>
        <w:pStyle w:val="PreformattedText"/>
        <w:bidi w:val="0"/>
        <w:spacing w:before="0" w:after="0"/>
        <w:jc w:val="left"/>
        <w:rPr/>
      </w:pPr>
      <w:r>
        <w:rPr/>
        <w:t>fXr3UhAkkUkqCoR0t5npgtP645DI4pmjQGNoFIb1LzewJt78Ovdc3gLER05qZQzrULHA0kcs5kIjOq</w:t>
      </w:r>
    </w:p>
    <w:p>
      <w:pPr>
        <w:pStyle w:val="PreformattedText"/>
        <w:bidi w:val="0"/>
        <w:spacing w:before="0" w:after="0"/>
        <w:jc w:val="left"/>
        <w:rPr/>
      </w:pPr>
      <w:r>
        <w:rPr/>
        <w:t>KHWNbNyz6VL/AKl4B96yxx17riKeOkCr9kfJJIySPHRiVqhWkR0KVJm1KI0JS0bxhyfoRf36hHHr3U</w:t>
      </w:r>
    </w:p>
    <w:p>
      <w:pPr>
        <w:pStyle w:val="PreformattedText"/>
        <w:bidi w:val="0"/>
        <w:spacing w:before="0" w:after="0"/>
        <w:jc w:val="left"/>
        <w:rPr/>
      </w:pPr>
      <w:r>
        <w:rPr/>
        <w:t>twnliiKzU6mYBZBWyUM0ZRSEqPHpdKeAIArBdLSSf0A5159e68Y4JJvKktO4jkQuKlxBJLdbLTIok8</w:t>
      </w:r>
    </w:p>
    <w:p>
      <w:pPr>
        <w:pStyle w:val="PreformattedText"/>
        <w:bidi w:val="0"/>
        <w:spacing w:before="0" w:after="0"/>
        <w:jc w:val="left"/>
        <w:rPr/>
      </w:pPr>
      <w:r>
        <w:rPr/>
        <w:t>dLNLYsdTAE8n629+r17rDN/DZWZTVSVEkjtKaaZndIIKYsrww1i3kLoR9WOgjgEkAe/de/Prm8gm8L</w:t>
      </w:r>
    </w:p>
    <w:p>
      <w:pPr>
        <w:pStyle w:val="PreformattedText"/>
        <w:bidi w:val="0"/>
        <w:spacing w:before="0" w:after="0"/>
        <w:jc w:val="left"/>
        <w:rPr/>
      </w:pPr>
      <w:r>
        <w:rPr/>
        <w:t>JTyygwnTWUnjRTGrkCIySI0dQqi5dlvcm9zb3unHr3Hh11UJACyeaSEGOf9+KqeRqqYAGWU+FDpqJI</w:t>
      </w:r>
    </w:p>
    <w:p>
      <w:pPr>
        <w:pStyle w:val="PreformattedText"/>
        <w:bidi w:val="0"/>
        <w:spacing w:before="0" w:after="0"/>
        <w:jc w:val="left"/>
        <w:rPr/>
      </w:pPr>
      <w:r>
        <w:rPr/>
        <w:t>iUViCq/WwF/fvPPXuoUbK8UrRmoqZISphkoxribUImKzQs8IWdSQWJJX8gXPHhT8+vdT6NhKjFmgR0</w:t>
      </w:r>
    </w:p>
    <w:p>
      <w:pPr>
        <w:pStyle w:val="PreformattedText"/>
        <w:bidi w:val="0"/>
        <w:spacing w:before="0" w:after="0"/>
        <w:jc w:val="left"/>
        <w:rPr/>
      </w:pPr>
      <w:r>
        <w:rPr/>
        <w:t>hSmkmCSMlLIjGWSZ2kXSFcNYxlWUsBzb3sAkV690/QU0U9PPHoXUgleldJyVa8PEtpSZF8obS0S3F/</w:t>
      </w:r>
    </w:p>
    <w:p>
      <w:pPr>
        <w:pStyle w:val="PreformattedText"/>
        <w:bidi w:val="0"/>
        <w:spacing w:before="0" w:after="0"/>
        <w:jc w:val="left"/>
        <w:rPr/>
      </w:pPr>
      <w:r>
        <w:rPr/>
        <w:t>oAPez6eXWxTpjmFSaIxCM1BWNYUMxQlJXGomaMIkn20Fy1ow2phYAAe7gUGOq9BBuNUepqGWCSab0k</w:t>
      </w:r>
    </w:p>
    <w:p>
      <w:pPr>
        <w:pStyle w:val="PreformattedText"/>
        <w:bidi w:val="0"/>
        <w:spacing w:before="0" w:after="0"/>
        <w:jc w:val="left"/>
        <w:rPr/>
      </w:pPr>
      <w:r>
        <w:rPr/>
        <w:t>VUkUcRnWwPl+3VkaCJvwoBsB7pUAj1NeqNxz0k6HzjIU3hlSKQtJqk5VlCmz642BRwF/HN/wDX96k+</w:t>
      </w:r>
    </w:p>
    <w:p>
      <w:pPr>
        <w:pStyle w:val="PreformattedText"/>
        <w:bidi w:val="0"/>
        <w:spacing w:before="0" w:after="0"/>
        <w:jc w:val="left"/>
        <w:rPr/>
      </w:pPr>
      <w:r>
        <w:rPr/>
        <w:t>A9a8uhXoq6bxtKFkllp/FK0sMLUJYxIpSOKYRPFH47HkFfp6iR7qvcCRx6dHSqpv8toUqGmbx/cy+M</w:t>
      </w:r>
    </w:p>
    <w:p>
      <w:pPr>
        <w:pStyle w:val="PreformattedText"/>
        <w:bidi w:val="0"/>
        <w:spacing w:before="0" w:after="0"/>
        <w:jc w:val="left"/>
        <w:rPr/>
      </w:pPr>
      <w:r>
        <w:rPr/>
        <w:t>kCCmmeFIlRaumSUOiw6yTKWIb6i11X3c9wBJA63TNKZ6Zcrjx5KhlCxUdNEv3FRFaBZWnIEUNOZW8u</w:t>
      </w:r>
    </w:p>
    <w:p>
      <w:pPr>
        <w:pStyle w:val="PreformattedText"/>
        <w:bidi w:val="0"/>
        <w:spacing w:before="0" w:after="0"/>
        <w:jc w:val="left"/>
        <w:rPr/>
      </w:pPr>
      <w:r>
        <w:rPr/>
        <w:t>qeVgSORZdXA9oLkKKrTt6URetM9JJ1aoZ6omNfIBE/jN4YUpHY61QHRFEsKnSCeX49kcvYdJ4/5+ju</w:t>
      </w:r>
    </w:p>
    <w:p>
      <w:pPr>
        <w:pStyle w:val="PreformattedText"/>
        <w:bidi w:val="0"/>
        <w:spacing w:before="0" w:after="0"/>
        <w:jc w:val="left"/>
        <w:rPr/>
      </w:pPr>
      <w:r>
        <w:rPr/>
        <w:t>CrJU8P83Sv2vRCdZqfzoi14amQxlZZEp5Iv3qyeRhaKVYVNip9BFr29kO5SFWRgtdOc+teAHmPXoR7</w:t>
      </w:r>
    </w:p>
    <w:p>
      <w:pPr>
        <w:pStyle w:val="PreformattedText"/>
        <w:bidi w:val="0"/>
        <w:spacing w:before="0" w:after="0"/>
        <w:jc w:val="left"/>
        <w:rPr/>
      </w:pPr>
      <w:r>
        <w:rPr/>
        <w:t>YgKOCwGr040PEn506FrbObOPps3HSxvHPmaIrRGeqZHpNsU06UhpIkvHKk+eWl1zsnqWGO7XV+SmSP</w:t>
      </w:r>
    </w:p>
    <w:p>
      <w:pPr>
        <w:pStyle w:val="PreformattedText"/>
        <w:bidi w:val="0"/>
        <w:spacing w:before="0" w:after="0"/>
        <w:jc w:val="left"/>
        <w:rPr/>
      </w:pPr>
      <w:r>
        <w:rPr/>
        <w:t>4KqCfM/M5P7OjyKQd4AOR2gn8IoB+ZpU9JPeMjw7dxdKamqaaFJYBDNLUQrS4lK2SqoohROfGfvkkj</w:t>
      </w:r>
    </w:p>
    <w:p>
      <w:pPr>
        <w:pStyle w:val="PreformattedText"/>
        <w:bidi w:val="0"/>
        <w:spacing w:before="0" w:after="0"/>
        <w:jc w:val="left"/>
        <w:rPr/>
      </w:pPr>
      <w:r>
        <w:rPr/>
        <w:t>kIACItrck2WWK/4zr0j9nn9v7ft6Qbg3+Kous6q0407a1Ap88dIXHZ2po8SuFilEVCJKhZYWW/3lfX</w:t>
      </w:r>
    </w:p>
    <w:p>
      <w:pPr>
        <w:pStyle w:val="PreformattedText"/>
        <w:bidi w:val="0"/>
        <w:spacing w:before="0" w:after="0"/>
        <w:jc w:val="left"/>
        <w:rPr/>
      </w:pPr>
      <w:r>
        <w:rPr/>
        <w:t>RIXq5NClpPB4wgv6QGuB7MJrZZZhM4q/EH0A8ui6G5dIfAU0jzj1J8/wAumKOCepasqQ1vJGkQaYtH</w:t>
      </w:r>
    </w:p>
    <w:p>
      <w:pPr>
        <w:pStyle w:val="PreformattedText"/>
        <w:bidi w:val="0"/>
        <w:spacing w:before="0" w:after="0"/>
        <w:jc w:val="left"/>
        <w:rPr/>
      </w:pPr>
      <w:r>
        <w:rPr/>
        <w:t>CZpV8LTMBoKeOFHa1vxce1BKoETyB8uNONPnU06TBSzO/mR+X29S6edGqGSkUJFIlPHC5PM0FEtjK0</w:t>
      </w:r>
    </w:p>
    <w:p>
      <w:pPr>
        <w:pStyle w:val="PreformattedText"/>
        <w:bidi w:val="0"/>
        <w:spacing w:before="0" w:after="0"/>
        <w:jc w:val="left"/>
        <w:rPr/>
      </w:pPr>
      <w:r>
        <w:rPr/>
        <w:t>alhEky3JH6iQL+2pFOir5Ir+RPl+XTyONRWM4x/L/J0/0M2mtnYftGBdOiMsrkSELL4ySdLBTqA5Gr</w:t>
      </w:r>
    </w:p>
    <w:p>
      <w:pPr>
        <w:pStyle w:val="PreformattedText"/>
        <w:bidi w:val="0"/>
        <w:spacing w:before="0" w:after="0"/>
        <w:jc w:val="left"/>
        <w:rPr/>
      </w:pPr>
      <w:r>
        <w:rPr/>
        <w:t>2hlXsXzr/qz0uic+I2SCP29KmiiI1VMMitVvOsdOZdGuJZopYzWupVX87K2mRjpCA2W5JIRSMPgNdF</w:t>
      </w:r>
    </w:p>
    <w:p>
      <w:pPr>
        <w:pStyle w:val="PreformattedText"/>
        <w:bidi w:val="0"/>
        <w:spacing w:before="0" w:after="0"/>
        <w:jc w:val="left"/>
        <w:rPr/>
      </w:pPr>
      <w:r>
        <w:rPr/>
        <w:t>M/P5V9PTpciGmtSNVcf4K/b0wVCNR1UdLVaDNCscioZOBr8gM1SqXAkc8KhuzfXj2rQiSMuvwnH/Fd</w:t>
      </w:r>
    </w:p>
    <w:p>
      <w:pPr>
        <w:pStyle w:val="PreformattedText"/>
        <w:bidi w:val="0"/>
        <w:spacing w:before="0" w:after="0"/>
        <w:jc w:val="left"/>
        <w:rPr/>
      </w:pPr>
      <w:r>
        <w:rPr/>
        <w:t>JHBjkCOasB/qr/m6xeaepkmhcL5BOk8r+NgykAp6QnpVgjcjng/6/u2kKFb5UHTeotUEef8Aq/Ppzi</w:t>
      </w:r>
    </w:p>
    <w:p>
      <w:pPr>
        <w:pStyle w:val="PreformattedText"/>
        <w:bidi w:val="0"/>
        <w:spacing w:before="0" w:after="0"/>
        <w:jc w:val="left"/>
        <w:rPr/>
      </w:pPr>
      <w:r>
        <w:rPr/>
        <w:t>0RTQSRgFIW8EekxlC6yIQ6yAFtZDHXpA/1/bLVII6eHFaDhw65UuNkqZq/HyCSN43qlqmIWUwxUskd</w:t>
      </w:r>
    </w:p>
    <w:p>
      <w:pPr>
        <w:pStyle w:val="PreformattedText"/>
        <w:bidi w:val="0"/>
        <w:spacing w:before="0" w:after="0"/>
        <w:jc w:val="left"/>
        <w:rPr/>
      </w:pPr>
      <w:r>
        <w:rPr/>
        <w:t>csyGIN9Fuo0/qLAD8+/PKIxHJjyp8646osRYyIQfOv5Zr0la+u+2yTVrjwQ1szRKkbNGKeCYLHDqX1</w:t>
      </w:r>
    </w:p>
    <w:p>
      <w:pPr>
        <w:pStyle w:val="PreformattedText"/>
        <w:bidi w:val="0"/>
        <w:spacing w:before="0" w:after="0"/>
        <w:jc w:val="left"/>
        <w:rPr/>
      </w:pPr>
      <w:r>
        <w:rPr/>
        <w:t>6ZECHn6Hn2YxR+LD4YNWUV+0jpE8ojm8RsBjSny6UeMlUwB0Z45GdhCXukcjFrtLEyarrqH0tcXP8A</w:t>
      </w:r>
    </w:p>
    <w:p>
      <w:pPr>
        <w:pStyle w:val="PreformattedText"/>
        <w:bidi w:val="0"/>
        <w:spacing w:before="0" w:after="0"/>
        <w:jc w:val="left"/>
        <w:rPr/>
      </w:pPr>
      <w:r>
        <w:rPr/>
        <w:t>h7RSKVYg/n8vl0tiOqOoqOsVek8OObXENNVVRVjohVbtBLJT6CVsVSOOTgDn6292iKtIBXIUj9uf8P</w:t>
      </w:r>
    </w:p>
    <w:p>
      <w:pPr>
        <w:pStyle w:val="PreformattedText"/>
        <w:bidi w:val="0"/>
        <w:spacing w:before="0" w:after="0"/>
        <w:jc w:val="left"/>
        <w:rPr/>
      </w:pPr>
      <w:r>
        <w:rPr/>
        <w:t>TUysqE04kH/V+XTlN5Ho6fLU0jSxVNIYKpW0t9zGZkFQPEvKmF4fUzG4PP59pzRZHhdaEGo+Rp0/pB</w:t>
      </w:r>
    </w:p>
    <w:p>
      <w:pPr>
        <w:pStyle w:val="PreformattedText"/>
        <w:bidi w:val="0"/>
        <w:spacing w:before="0" w:after="0"/>
        <w:jc w:val="left"/>
        <w:rPr/>
      </w:pPr>
      <w:r>
        <w:rPr/>
        <w:t>RJkNQRQ/POelZU0RgWl3PLpEOOYx0sjjVIs1bTrLjYpQgKFop0Z9RIFlFvrb2midu6AD4uP5cf5dKp</w:t>
      </w:r>
    </w:p>
    <w:p>
      <w:pPr>
        <w:pStyle w:val="PreformattedText"/>
        <w:bidi w:val="0"/>
        <w:spacing w:before="0" w:after="0"/>
        <w:jc w:val="left"/>
        <w:rPr/>
      </w:pPr>
      <w:r>
        <w:rPr/>
        <w:t>Y9JSdgMDH+T9h6aI6immmqaOssIMhTGpjqBExfzSDXNUzILjX+7aYx2YMuoXPHswQEKrDiD/xXSCTQ</w:t>
      </w:r>
    </w:p>
    <w:p>
      <w:pPr>
        <w:pStyle w:val="PreformattedText"/>
        <w:bidi w:val="0"/>
        <w:spacing w:before="0" w:after="0"/>
        <w:jc w:val="left"/>
        <w:rPr/>
      </w:pPr>
      <w:r>
        <w:rPr/>
        <w:t>7MrDDDB8/t6EDbeTqKGkmxOSCTCmrIK3bmXgji00ssKCONZJiBHNSVImu8b+oN6h9CDeRFLLIuPIjr</w:t>
      </w:r>
    </w:p>
    <w:p>
      <w:pPr>
        <w:pStyle w:val="PreformattedText"/>
        <w:bidi w:val="0"/>
        <w:spacing w:before="0" w:after="0"/>
        <w:jc w:val="left"/>
        <w:rPr/>
      </w:pPr>
      <w:r>
        <w:rPr/>
        <w:t>cLuq+ExrQ4P+r/AC9N+QxlFJmpp6KaloM/FHV02RopXeDGblxdQxlnSlk0iKnrYJCJ4QD4ZmtypJPs</w:t>
      </w:r>
    </w:p>
    <w:p>
      <w:pPr>
        <w:pStyle w:val="PreformattedText"/>
        <w:bidi w:val="0"/>
        <w:spacing w:before="0" w:after="0"/>
        <w:jc w:val="left"/>
        <w:rPr/>
      </w:pPr>
      <w:r>
        <w:rPr/>
        <w:t>4spqwtE+UHD1B6Kb2JBP4qGkv4h5MD/l8x8+g0nphtjKZDG5TGGSGShMdUjOBVRx1hilpUq5YxMZp0</w:t>
      </w:r>
    </w:p>
    <w:p>
      <w:pPr>
        <w:pStyle w:val="PreformattedText"/>
        <w:bidi w:val="0"/>
        <w:spacing w:before="0" w:after="0"/>
        <w:jc w:val="left"/>
        <w:rPr/>
      </w:pPr>
      <w:r>
        <w:rPr/>
        <w:t>jKyRBA0aN+Tz7PlJmjRw1GDf4PT5dByQfSzyRyR6kZc/nw6UeMliqcBW4/7eWpnx8EUtJGQY3MsqGC</w:t>
      </w:r>
    </w:p>
    <w:p>
      <w:pPr>
        <w:pStyle w:val="PreformattedText"/>
        <w:bidi w:val="0"/>
        <w:spacing w:before="0" w:after="0"/>
        <w:jc w:val="left"/>
        <w:rPr/>
      </w:pPr>
      <w:r>
        <w:rPr/>
        <w:t>weDUJbsFuUsxU203J9lc3iW9/FMGoHbPpTo2gdbjbJoCtWjWoHnX5dJFHyCu8DyxUlLKWSaFKZTSyT</w:t>
      </w:r>
    </w:p>
    <w:p>
      <w:pPr>
        <w:pStyle w:val="PreformattedText"/>
        <w:bidi w:val="0"/>
        <w:spacing w:before="0" w:after="0"/>
        <w:jc w:val="left"/>
        <w:rPr/>
      </w:pPr>
      <w:r>
        <w:rPr/>
        <w:t>xRALT1EM4AgMltIJs5YWHPsS1BAK56DJBFQwoeuVPStMtM1LWXSWJXemqJRJamp5DJUJFIFWaeMyqV</w:t>
      </w:r>
    </w:p>
    <w:p>
      <w:pPr>
        <w:pStyle w:val="PreformattedText"/>
        <w:bidi w:val="0"/>
        <w:spacing w:before="0" w:after="0"/>
        <w:jc w:val="left"/>
        <w:rPr/>
      </w:pPr>
      <w:r>
        <w:rPr/>
        <w:t>MKDyLexFufeiacRjr2MEHPUWqakV3SQ/ZwmJQhs9QkBkmOkyIS7RkoNIOkkA2P59uAk44jqpoK+vWR</w:t>
      </w:r>
    </w:p>
    <w:p>
      <w:pPr>
        <w:pStyle w:val="PreformattedText"/>
        <w:bidi w:val="0"/>
        <w:spacing w:before="0" w:after="0"/>
        <w:jc w:val="left"/>
        <w:rPr/>
      </w:pPr>
      <w:r>
        <w:rPr/>
        <w:t>45nSNXaNpn+3vRpFPLTw07zA00kxWUStPUhbltBCEW4t7uxwDq6rQY9escM6hWSokmWbXMEUXQGNW0</w:t>
      </w:r>
    </w:p>
    <w:p>
      <w:pPr>
        <w:pStyle w:val="PreformattedText"/>
        <w:bidi w:val="0"/>
        <w:spacing w:before="0" w:after="0"/>
        <w:jc w:val="left"/>
        <w:rPr/>
      </w:pPr>
      <w:r>
        <w:rPr/>
        <w:t>U0cc5Hh0KqsQ0lgeAV597Vx5nPWiM9dSsatmpRTRrJUIwP3UsgSk0U7M9R9vIRFBPM40kgsB+oW96L</w:t>
      </w:r>
    </w:p>
    <w:p>
      <w:pPr>
        <w:pStyle w:val="PreformattedText"/>
        <w:bidi w:val="0"/>
        <w:spacing w:before="0" w:after="0"/>
        <w:jc w:val="left"/>
        <w:rPr/>
      </w:pPr>
      <w:r>
        <w:rPr/>
        <w:t>aioAxXrdDmnUyHUqmQyU8tMFjNS0nkjAjVAixipV5XXW3Cqfqov9fdzqzkdeAFRXrqZlbUjVUaCeBj</w:t>
      </w:r>
    </w:p>
    <w:p>
      <w:pPr>
        <w:pStyle w:val="PreformattedText"/>
        <w:bidi w:val="0"/>
        <w:spacing w:before="0" w:after="0"/>
        <w:jc w:val="left"/>
        <w:rPr/>
      </w:pPr>
      <w:r>
        <w:rPr/>
        <w:t>PpSqighiSRdMMj6CxdV9Zbg8/qNz7aYtgHj16mTw6xzUlZTLLTsJI6YgimkZmqBWOxXyzrIfMytLHY</w:t>
      </w:r>
    </w:p>
    <w:p>
      <w:pPr>
        <w:pStyle w:val="PreformattedText"/>
        <w:bidi w:val="0"/>
        <w:spacing w:before="0" w:after="0"/>
        <w:jc w:val="left"/>
        <w:rPr/>
      </w:pPr>
      <w:r>
        <w:rPr/>
        <w:t>JZR/vF/dkJOPLrRHXonlSKOonR6f8AbeOJxFSmaRobKIyhsUZJVBIPp0Hk+7kjyNT16h8+shkV5Y6f</w:t>
      </w:r>
    </w:p>
    <w:p>
      <w:pPr>
        <w:pStyle w:val="PreformattedText"/>
        <w:bidi w:val="0"/>
        <w:spacing w:before="0" w:after="0"/>
        <w:jc w:val="left"/>
        <w:rPr/>
      </w:pPr>
      <w:r>
        <w:rPr/>
        <w:t>9yYtFHCYVa0dolDa0DLMs0aNJpJAADWt/X3oMCSvWyKdQ44o3rJRLVSGeJ7KDGBBEnquYUSMyLOBwW</w:t>
      </w:r>
    </w:p>
    <w:p>
      <w:pPr>
        <w:pStyle w:val="PreformattedText"/>
        <w:bidi w:val="0"/>
        <w:spacing w:before="0" w:after="0"/>
        <w:jc w:val="left"/>
        <w:rPr/>
      </w:pPr>
      <w:r>
        <w:rPr/>
        <w:t>4Uc8e91FSPPqvUxaZZGMMKO8umEv8A514AEXU8c1S8h8xaQXZuBYn6fX3s/wA+vdZoBJ4UWSGlFNIw</w:t>
      </w:r>
    </w:p>
    <w:p>
      <w:pPr>
        <w:pStyle w:val="PreformattedText"/>
        <w:bidi w:val="0"/>
        <w:spacing w:before="0" w:after="0"/>
        <w:jc w:val="left"/>
        <w:rPr/>
      </w:pPr>
      <w:r>
        <w:rPr/>
        <w:t>8sYhkSHU2pUkhDkvSTliBGA1pdN7f1aIOar1uuKeXWIR07RTeRYpvHVxLI7qqq4ZGj8zk63R4S1zZR</w:t>
      </w:r>
    </w:p>
    <w:p>
      <w:pPr>
        <w:pStyle w:val="PreformattedText"/>
        <w:bidi w:val="0"/>
        <w:spacing w:before="0" w:after="0"/>
        <w:jc w:val="left"/>
        <w:rPr/>
      </w:pPr>
      <w:r>
        <w:rPr/>
        <w:t>f68fjRJpTy63U0p5ddTLB4I1jq/KtHBJfyuVVaiZ1WnjjlQF9SHkJdlJ/PuvWuuFTW0iUqRwtKHknZ</w:t>
      </w:r>
    </w:p>
    <w:p>
      <w:pPr>
        <w:pStyle w:val="PreformattedText"/>
        <w:bidi w:val="0"/>
        <w:spacing w:before="0" w:after="0"/>
        <w:jc w:val="left"/>
        <w:rPr/>
      </w:pPr>
      <w:r>
        <w:rPr/>
        <w:t>6u0ZmpC1PpWJvGrSGSdpwdSlo9JPBI49uhWPFsdexjrjKUinu/mjE6x1DBnBheMRASRIVR2jkaR7JG</w:t>
      </w:r>
    </w:p>
    <w:p>
      <w:pPr>
        <w:pStyle w:val="PreformattedText"/>
        <w:bidi w:val="0"/>
        <w:spacing w:before="0" w:after="0"/>
        <w:jc w:val="left"/>
        <w:rPr/>
      </w:pPr>
      <w:r>
        <w:rPr/>
        <w:t>xABPP9fewRSvp1rrkz6qdUQrC0KyFJJ5HnVogw8NE2gmFXfXZQWBQi4vb3uopWuOvdYkilmJR/8kWB</w:t>
      </w:r>
    </w:p>
    <w:p>
      <w:pPr>
        <w:pStyle w:val="PreformattedText"/>
        <w:bidi w:val="0"/>
        <w:spacing w:before="0" w:after="0"/>
        <w:jc w:val="left"/>
        <w:rPr/>
      </w:pPr>
      <w:r>
        <w:rPr/>
        <w:t>JJ5JGqdbQmCIKINPiM7xAGxk5VTYHg+9E4qOvdcgRHInjUi/jpuXs1TPKptKpZWVaaJvU0isdL8XFv</w:t>
      </w:r>
    </w:p>
    <w:p>
      <w:pPr>
        <w:pStyle w:val="PreformattedText"/>
        <w:bidi w:val="0"/>
        <w:spacing w:before="0" w:after="0"/>
        <w:jc w:val="left"/>
        <w:rPr/>
      </w:pPr>
      <w:r>
        <w:rPr/>
        <w:t>ddecDHW6DrKrSwvAraJBDHNOQagRxqACPuV8mpZ51vwDYsfdtQFKnPWuoc33caPUVJmlk8QJcsqwIj</w:t>
      </w:r>
    </w:p>
    <w:p>
      <w:pPr>
        <w:pStyle w:val="PreformattedText"/>
        <w:bidi w:val="0"/>
        <w:spacing w:before="0" w:after="0"/>
        <w:jc w:val="left"/>
        <w:rPr/>
      </w:pPr>
      <w:r>
        <w:rPr/>
        <w:t>t5EikJHmVgp9IcaGv9T79qXjXPXuuL0zQ+WaSaMxxETMJ18l7aWB8EiMnnUkX02Frce6EtxIxXrdOp</w:t>
      </w:r>
    </w:p>
    <w:p>
      <w:pPr>
        <w:pStyle w:val="PreformattedText"/>
        <w:bidi w:val="0"/>
        <w:spacing w:before="0" w:after="0"/>
        <w:jc w:val="left"/>
        <w:rPr/>
      </w:pPr>
      <w:r>
        <w:rPr/>
        <w:t>kc71b3lQSu8iR0sUccLMiKvqrViP7cUki/VQQpAt9OPddRrU9bHy6izM8ccmQApoquklYpTQ06BRUB</w:t>
      </w:r>
    </w:p>
    <w:p>
      <w:pPr>
        <w:pStyle w:val="PreformattedText"/>
        <w:bidi w:val="0"/>
        <w:spacing w:before="0" w:after="0"/>
        <w:jc w:val="left"/>
        <w:rPr/>
      </w:pPr>
      <w:r>
        <w:rPr/>
        <w:t>o2ihqIku0yyEXvZQACB78avxOOt6iKfxDpUbljFVUzV5jUw11LT1EkjLEwZjHE1TCEQXNNI7HT9Cqk</w:t>
      </w:r>
    </w:p>
    <w:p>
      <w:pPr>
        <w:pStyle w:val="PreformattedText"/>
        <w:bidi w:val="0"/>
        <w:spacing w:before="0" w:after="0"/>
        <w:jc w:val="left"/>
        <w:rPr/>
      </w:pPr>
      <w:r>
        <w:rPr/>
        <w:t>D2ltiQmg/EpP7PLpRcAF9Y4MB+2mep+1MyMc8e46iCCR8bJCHpHkSMLhmmFPlKaeH0qztRklLcg6SL</w:t>
      </w:r>
    </w:p>
    <w:p>
      <w:pPr>
        <w:pStyle w:val="PreformattedText"/>
        <w:bidi w:val="0"/>
        <w:spacing w:before="0" w:after="0"/>
        <w:jc w:val="left"/>
        <w:rPr/>
      </w:pPr>
      <w:r>
        <w:rPr/>
        <w:t>n2X7pbLcRSW4rVhg/wBLy6X7ZdG0mS6IB0EY/ok0b+XQ7bQefaHa1ZQ4uskmxO88bHn8HU0oZ6WrzW</w:t>
      </w:r>
    </w:p>
    <w:p>
      <w:pPr>
        <w:pStyle w:val="PreformattedText"/>
        <w:bidi w:val="0"/>
        <w:spacing w:before="0" w:after="0"/>
        <w:jc w:val="left"/>
        <w:rPr/>
      </w:pPr>
      <w:r>
        <w:rPr/>
        <w:t>Pijrm+2LLGDUZLBFtAsC8sVj9fcbX0P1G2p4opNAxU+ukmn8m4/b1JNhcGy3kiI1huV1ofLUBX7Mr/</w:t>
      </w:r>
    </w:p>
    <w:p>
      <w:pPr>
        <w:pStyle w:val="PreformattedText"/>
        <w:bidi w:val="0"/>
        <w:spacing w:before="0" w:after="0"/>
        <w:jc w:val="left"/>
        <w:rPr/>
      </w:pPr>
      <w:r>
        <w:rPr/>
        <w:t>ADHRuqvRuClhyVZWJI2XwFXhauolD+SSujd6ONKhdMixRyxyROouWjDWv7BMqeA5VRwavy6kKJ1uYg</w:t>
      </w:r>
    </w:p>
    <w:p>
      <w:pPr>
        <w:pStyle w:val="PreformattedText"/>
        <w:bidi w:val="0"/>
        <w:spacing w:before="0" w:after="0"/>
        <w:jc w:val="left"/>
        <w:rPr/>
      </w:pPr>
      <w:r>
        <w:rPr/>
        <w:t>x/EhB+3/N0DFcGzex8KZopI63C1VRtLJ08LlvG+PqlqMVVXt42aEllFzqClre19qfDnc6sMKj8+I/w</w:t>
      </w:r>
    </w:p>
    <w:p>
      <w:pPr>
        <w:pStyle w:val="PreformattedText"/>
        <w:bidi w:val="0"/>
        <w:spacing w:before="0" w:after="0"/>
        <w:jc w:val="left"/>
        <w:rPr/>
      </w:pPr>
      <w:r>
        <w:rPr/>
        <w:t>dFd3V7WM6O5DoP5ZB6DKux1XhxuiQoyGkfGUHkijPlglMhMbMP7emn+rnUf7XI9mnx0zjonYlNWM9C</w:t>
      </w:r>
    </w:p>
    <w:p>
      <w:pPr>
        <w:pStyle w:val="PreformattedText"/>
        <w:bidi w:val="0"/>
        <w:spacing w:before="0" w:after="0"/>
        <w:jc w:val="left"/>
        <w:rPr/>
      </w:pPr>
      <w:r>
        <w:rPr/>
        <w:t>hjq1p6TNVGNqRHWbeysVdTSI6Sy0okETiu8wKqITIVYut0Nr2sD7JbmMo6hhhh/PoRWcxeCUo3fEwP</w:t>
      </w:r>
    </w:p>
    <w:p>
      <w:pPr>
        <w:pStyle w:val="PreformattedText"/>
        <w:bidi w:val="0"/>
        <w:spacing w:before="0" w:after="0"/>
        <w:jc w:val="left"/>
        <w:rPr/>
      </w:pPr>
      <w:r>
        <w:rPr/>
        <w:t>zAI4/Z132VTQ188u9sQft/44tDnKyniHihptw0arFk5lKNpiFRJCrW/tI1/bFszJGIG7iKivy61fwe</w:t>
      </w:r>
    </w:p>
    <w:p>
      <w:pPr>
        <w:pStyle w:val="PreformattedText"/>
        <w:bidi w:val="0"/>
        <w:spacing w:before="0" w:after="0"/>
        <w:jc w:val="left"/>
        <w:rPr/>
      </w:pPr>
      <w:r>
        <w:rPr/>
        <w:t>LIbxDTVRjT+IYr0IcOYqHocDn4yr0+6KanoXRxeP71ldaZCisG0CrV4JGblVK/64YOlWK5qOlquzJH</w:t>
      </w:r>
    </w:p>
    <w:p>
      <w:pPr>
        <w:pStyle w:val="PreformattedText"/>
        <w:bidi w:val="0"/>
        <w:spacing w:before="0" w:after="0"/>
        <w:jc w:val="left"/>
        <w:rPr/>
      </w:pPr>
      <w:r>
        <w:rPr/>
        <w:t>JijD/V/m6EKDeNRFRVOcooGQ09FTUmXhimaGZa6nQUsFZKUU6JZoYwGm4Ilj+hvzuIKD8v8AVjrTyF</w:t>
      </w:r>
    </w:p>
    <w:p>
      <w:pPr>
        <w:pStyle w:val="PreformattedText"/>
        <w:bidi w:val="0"/>
        <w:spacing w:before="0" w:after="0"/>
        <w:jc w:val="left"/>
        <w:rPr/>
      </w:pPr>
      <w:r>
        <w:rPr/>
        <w:t>qn5fz9eg73HXYTam6osohZds5+ihylBncbRMaaWqkRDXTZPFRFQchFKpWdaY6JBGW0XHsxU6lADjV8</w:t>
      </w:r>
    </w:p>
    <w:p>
      <w:pPr>
        <w:pStyle w:val="PreformattedText"/>
        <w:bidi w:val="0"/>
        <w:spacing w:before="0" w:after="0"/>
        <w:jc w:val="left"/>
        <w:rPr/>
      </w:pPr>
      <w:r>
        <w:rPr/>
        <w:t>+kL0ifWQfDPp/PrFmZcjsirSvadJtu1cyZva2QxUcdVT0FZlVap8VMZUl1Y5n1L4ZL6o34t7dFANJo</w:t>
      </w:r>
    </w:p>
    <w:p>
      <w:pPr>
        <w:pStyle w:val="PreformattedText"/>
        <w:bidi w:val="0"/>
        <w:spacing w:before="0" w:after="0"/>
        <w:jc w:val="left"/>
        <w:rPr/>
      </w:pPr>
      <w:r>
        <w:rPr/>
        <w:t>QePWnDxlT+E5B6MFV5mbdHX+D3Pt6H7XPbcWumpp6UGOqq4arQ8tFJPG6rLS0zh3p2XUyH08oSPd0O</w:t>
      </w:r>
    </w:p>
    <w:p>
      <w:pPr>
        <w:pStyle w:val="PreformattedText"/>
        <w:bidi w:val="0"/>
        <w:spacing w:before="0" w:after="0"/>
        <w:jc w:val="left"/>
        <w:rPr/>
      </w:pPr>
      <w:r>
        <w:rPr/>
        <w:t>kqGUGox9nV3AlgVkxIP9VOi9TvR5aKky1JRU+NzNK1Ri87S+ZIYcpRV7fu1lHTSEIskL1Go07ACCT0</w:t>
      </w:r>
    </w:p>
    <w:p>
      <w:pPr>
        <w:pStyle w:val="PreformattedText"/>
        <w:bidi w:val="0"/>
        <w:spacing w:before="0" w:after="0"/>
        <w:jc w:val="left"/>
        <w:rPr/>
      </w:pPr>
      <w:r>
        <w:rPr/>
        <w:t>rdRYOVEq1RaMuCOkg7SNXA9CL0hTVWPxXbu3aqkqZaPGUuFqZ6MMtMlOoyM4qPJI7AFJIplIsR+23H</w:t>
      </w:r>
    </w:p>
    <w:p>
      <w:pPr>
        <w:pStyle w:val="PreformattedText"/>
        <w:bidi w:val="0"/>
        <w:spacing w:before="0" w:after="0"/>
        <w:jc w:val="left"/>
        <w:rPr/>
      </w:pPr>
      <w:r>
        <w:rPr/>
        <w:t>49lU1I5IVcU7yK/l0Z2tPCugnw6ASB9vTLW1dPht2Z/DZuOqrsDunA0WLEeiNvCj/uYfKUVRJqgf+G</w:t>
      </w:r>
    </w:p>
    <w:p>
      <w:pPr>
        <w:pStyle w:val="PreformattedText"/>
        <w:bidi w:val="0"/>
        <w:spacing w:before="0" w:after="0"/>
        <w:jc w:val="left"/>
        <w:rPr/>
      </w:pPr>
      <w:r>
        <w:rPr/>
        <w:t>ZCGHyK3p9b/wCweSTTMAa+GemGUlG8xSnQNQ182Fz24oMW4q59mbhx24sXQVIliqmjmCjOY2co2krT</w:t>
      </w:r>
    </w:p>
    <w:p>
      <w:pPr>
        <w:pStyle w:val="PreformattedText"/>
        <w:bidi w:val="0"/>
        <w:spacing w:before="0" w:after="0"/>
        <w:jc w:val="left"/>
        <w:rPr/>
      </w:pPr>
      <w:r>
        <w:rPr/>
        <w:t>Umpo/He/kt9QPb0ih4mDYBFP9npDG5jmkCGpRgwH+Efl8ujxxZCjzQmrqajeGhShp6ul8oYmnimEFZ</w:t>
      </w:r>
    </w:p>
    <w:p>
      <w:pPr>
        <w:pStyle w:val="PreformattedText"/>
        <w:bidi w:val="0"/>
        <w:spacing w:before="0" w:after="0"/>
        <w:jc w:val="left"/>
        <w:rPr/>
      </w:pPr>
      <w:r>
        <w:rPr/>
        <w:t>jgXYHzDVNOqOpIY3B+o9hYxlCyauBp0LvEBCtTBofs6XdZlKn+GVWIyJGQxH+R1JpVYJDS0dYrU8wY</w:t>
      </w:r>
    </w:p>
    <w:p>
      <w:pPr>
        <w:pStyle w:val="PreformattedText"/>
        <w:bidi w:val="0"/>
        <w:spacing w:before="0" w:after="0"/>
        <w:jc w:val="left"/>
        <w:rPr/>
      </w:pPr>
      <w:r>
        <w:rPr/>
        <w:t>toBpSKlJD5OI2Nrj29bs66R6HHSe5CkOSMHiPXosfeWL/jGxzszdbwSUlBW5SrxE3gp6bJ0+Vhighc</w:t>
      </w:r>
    </w:p>
    <w:p>
      <w:pPr>
        <w:pStyle w:val="PreformattedText"/>
        <w:bidi w:val="0"/>
        <w:spacing w:before="0" w:after="0"/>
        <w:jc w:val="left"/>
        <w:rPr/>
      </w:pPr>
      <w:r>
        <w:rPr/>
        <w:t>w1cmlWOWxsCtKATDJOiuWDMT7kfl+4Mc0Tw4daV+fUYcz2guIJI7g9pJoRxqP9jqrfdGxMlQGfI7fq</w:t>
      </w:r>
    </w:p>
    <w:p>
      <w:pPr>
        <w:pStyle w:val="PreformattedText"/>
        <w:bidi w:val="0"/>
        <w:spacing w:before="0" w:after="0"/>
        <w:jc w:val="left"/>
        <w:rPr/>
      </w:pPr>
      <w:r>
        <w:rPr/>
        <w:t>RuTBOzF6vHU7uceym70OaoLNVY2pXSQ5ZTEbjS5F/cpQ36tSOWiSeVTg/YeomuLB4w0sLeJAOJHFfk</w:t>
      </w:r>
    </w:p>
    <w:p>
      <w:pPr>
        <w:pStyle w:val="PreformattedText"/>
        <w:bidi w:val="0"/>
        <w:spacing w:before="0" w:after="0"/>
        <w:jc w:val="left"/>
        <w:rPr/>
      </w:pPr>
      <w:r>
        <w:rPr/>
        <w:t>Rx/PoMJ5n+3jqIjLHNFIEcNYtcOxDmEX9AJIVrX1Aj6EezSPV8NePSEV4dcBKppvVI6tr1ekRmNYiQ</w:t>
      </w:r>
    </w:p>
    <w:p>
      <w:pPr>
        <w:pStyle w:val="PreformattedText"/>
        <w:bidi w:val="0"/>
        <w:spacing w:before="0" w:after="0"/>
        <w:jc w:val="left"/>
        <w:rPr/>
      </w:pPr>
      <w:r>
        <w:rPr/>
        <w:t>fIfqRJqBuLcA+7Cua9e6VsMcVNRhLPNMyIkEzrwrldQUXOoI6G3+AH+t72erDh1Kpv8AJ1E1StSItD</w:t>
      </w:r>
    </w:p>
    <w:p>
      <w:pPr>
        <w:pStyle w:val="PreformattedText"/>
        <w:bidi w:val="0"/>
        <w:spacing w:before="0" w:after="0"/>
        <w:jc w:val="left"/>
        <w:rPr/>
      </w:pPr>
      <w:r>
        <w:rPr/>
        <w:t>/bS2CeRGAHkUi4VGmJJLeoE/4j3rq3UlkaTxDXEvmsSqs5U62K6Aqq1pFsbN9T/re/de65RBQ8mlnX</w:t>
      </w:r>
    </w:p>
    <w:p>
      <w:pPr>
        <w:pStyle w:val="PreformattedText"/>
        <w:bidi w:val="0"/>
        <w:spacing w:before="0" w:after="0"/>
        <w:jc w:val="left"/>
        <w:rPr/>
      </w:pPr>
      <w:r>
        <w:rPr/>
        <w:t>x6GRnuHiZT6VZCLAN/h/re/de637/gpnxun4V/HDLeUTMnXtJiGf8lsRWVdJpsP9SgHBPHt5RgY6TP</w:t>
      </w:r>
    </w:p>
    <w:p>
      <w:pPr>
        <w:pStyle w:val="PreformattedText"/>
        <w:bidi w:val="0"/>
        <w:spacing w:before="0" w:after="0"/>
        <w:jc w:val="left"/>
        <w:rPr/>
      </w:pPr>
      <w:r>
        <w:rPr/>
        <w:t>hj9vQ/VynU3ADGxF7EG1hc/wBAB/h+PeiOtedeklWKL8cm3pIGm9zYHn0t6h9DyBz9Pdfl1cHpM1Ys</w:t>
      </w:r>
    </w:p>
    <w:p>
      <w:pPr>
        <w:pStyle w:val="PreformattedText"/>
        <w:bidi w:val="0"/>
        <w:spacing w:before="0" w:after="0"/>
        <w:jc w:val="left"/>
        <w:rPr/>
      </w:pPr>
      <w:r>
        <w:rPr/>
        <w:t>LekfT6X5NmJF151W/wBhb3Ujra8em6mIExFwbH630r+b8j63/wAB9PderV4dLfHN6BcWAuT9eWBuSb</w:t>
      </w:r>
    </w:p>
    <w:p>
      <w:pPr>
        <w:pStyle w:val="PreformattedText"/>
        <w:bidi w:val="0"/>
        <w:spacing w:before="0" w:after="0"/>
        <w:jc w:val="left"/>
        <w:rPr/>
      </w:pPr>
      <w:r>
        <w:rPr/>
        <w:t>E3Fzbnke9HiOr6uHSjgsQPqb2NwQRxf+0bcgX96Pr1uvWRrFTyb2s3qN7/AJt/W5+g9668KdMdXa1g</w:t>
      </w:r>
    </w:p>
    <w:p>
      <w:pPr>
        <w:pStyle w:val="PreformattedText"/>
        <w:bidi w:val="0"/>
        <w:spacing w:before="0" w:after="0"/>
        <w:jc w:val="left"/>
        <w:rPr/>
      </w:pPr>
      <w:r>
        <w:rPr/>
        <w:t>ef8AVC4VrWBK/n/Dj8+6evVgfOvSSrgQCbEFSBcqALADhiD9LNe/Nh7TPxpTp5fLoEd3qDI5FuRz6g</w:t>
      </w:r>
    </w:p>
    <w:p>
      <w:pPr>
        <w:pStyle w:val="PreformattedText"/>
        <w:bidi w:val="0"/>
        <w:spacing w:before="0" w:after="0"/>
        <w:jc w:val="left"/>
        <w:rPr/>
      </w:pPr>
      <w:r>
        <w:rPr/>
        <w:t>TcAEtp5uL2sf6/T2shFIwD0y57z0BVct5n1FjqVwSGCm4PJsQSE0/n/D/H21MO4dKYz29RgoubAcWX</w:t>
      </w:r>
    </w:p>
    <w:p>
      <w:pPr>
        <w:pStyle w:val="PreformattedText"/>
        <w:bidi w:val="0"/>
        <w:spacing w:before="0" w:after="0"/>
        <w:jc w:val="left"/>
        <w:rPr/>
      </w:pPr>
      <w:r>
        <w:rPr/>
        <w:t>kelfTqsvKgarC3HHtrrxrTpR49WNgSLn0m4AJYcWI+twDb/G/uoFSemycdLSjHpW1+R6uRdeSSNJGh</w:t>
      </w:r>
    </w:p>
    <w:p>
      <w:pPr>
        <w:pStyle w:val="PreformattedText"/>
        <w:bidi w:val="0"/>
        <w:spacing w:before="0" w:after="0"/>
        <w:jc w:val="left"/>
        <w:rPr/>
      </w:pPr>
      <w:r>
        <w:rPr/>
        <w:t>C3P+uPbiClOmWqelljh9OT6bEaibD1eksBwDfm35/p702D1Typ0oibjSbW5I/s2YXvci4sP6XF7WP1</w:t>
      </w:r>
    </w:p>
    <w:p>
      <w:pPr>
        <w:pStyle w:val="PreformattedText"/>
        <w:bidi w:val="0"/>
        <w:spacing w:before="0" w:after="0"/>
        <w:jc w:val="left"/>
        <w:rPr/>
      </w:pPr>
      <w:r>
        <w:rPr/>
        <w:t>92HVCKdQ3Fwb6fouq5sGJBsTb6M344sfd/Pqhr1CkGrm9w3JsRyWtwAeAW/H4/w92HW6fn1DkP8AW1</w:t>
      </w:r>
    </w:p>
    <w:p>
      <w:pPr>
        <w:pStyle w:val="PreformattedText"/>
        <w:bidi w:val="0"/>
        <w:spacing w:before="0" w:after="0"/>
        <w:jc w:val="left"/>
        <w:rPr/>
      </w:pPr>
      <w:r>
        <w:rPr/>
        <w:t>wpBsdK83uzLc6Tcf8AGveq9a/PqHIb6geLEABGuxNxpsPwgFj9OPeut8OosnHFrnTqsDZipNyf6sAT</w:t>
      </w:r>
    </w:p>
    <w:p>
      <w:pPr>
        <w:pStyle w:val="PreformattedText"/>
        <w:bidi w:val="0"/>
        <w:spacing w:before="0" w:after="0"/>
        <w:jc w:val="left"/>
        <w:rPr/>
      </w:pPr>
      <w:r>
        <w:rPr/>
        <w:t>x+eP8ffvLj17qI5AFifz9eAw4NzZgFI/r+fdfLr2K9RXYgk6hyuoE/6u4tq1EAA25v70OtilOo7GxI</w:t>
      </w:r>
    </w:p>
    <w:p>
      <w:pPr>
        <w:pStyle w:val="PreformattedText"/>
        <w:bidi w:val="0"/>
        <w:spacing w:before="0" w:after="0"/>
        <w:jc w:val="left"/>
        <w:rPr/>
      </w:pPr>
      <w:r>
        <w:rPr/>
        <w:t>OoadLeoC45C3b6/wBrgD8Af7H37r3UeU3FyQbG3559QCqAOSb/AEX6fj3ZTnrXl1//1xkmplswNidV</w:t>
      </w:r>
    </w:p>
    <w:p>
      <w:pPr>
        <w:pStyle w:val="PreformattedText"/>
        <w:bidi w:val="0"/>
        <w:spacing w:before="0" w:after="0"/>
        <w:jc w:val="left"/>
        <w:rPr/>
      </w:pPr>
      <w:r>
        <w:rPr/>
        <w:t>2Cg2UG3AI+qkgfT6f7z7MHyMdFyDNT0p9vU6FmFvoDdb8grzYEfqW5/HujHsp8+t07sdCPSUyaQCAp</w:t>
      </w:r>
    </w:p>
    <w:p>
      <w:pPr>
        <w:pStyle w:val="PreformattedText"/>
        <w:bidi w:val="0"/>
        <w:spacing w:before="0" w:after="0"/>
        <w:jc w:val="left"/>
        <w:rPr/>
      </w:pPr>
      <w:r>
        <w:rPr/>
        <w:t>KqH4LMLCwP1PrI/wAeB7ZNenUAyevVdNCUZbEBQ1lsSWNuQPwGB/r9fx7oeHTgAqOmyjp41nAA54sF</w:t>
      </w:r>
    </w:p>
    <w:p>
      <w:pPr>
        <w:pStyle w:val="PreformattedText"/>
        <w:bidi w:val="0"/>
        <w:spacing w:before="0" w:after="0"/>
        <w:jc w:val="left"/>
        <w:rPr/>
      </w:pPr>
      <w:r>
        <w:rPr/>
        <w:t>5vzy5UEA/wCP+HvQ4H06seFOnr7dFPNgbj6WuBc2+t+QP6f1/wBf3qg611gr4YzGbtY3I4tcW5OoEE</w:t>
      </w:r>
    </w:p>
    <w:p>
      <w:pPr>
        <w:pStyle w:val="PreformattedText"/>
        <w:bidi w:val="0"/>
        <w:spacing w:before="0" w:after="0"/>
        <w:jc w:val="left"/>
        <w:rPr/>
      </w:pPr>
      <w:r>
        <w:rPr/>
        <w:t>jnj/efp7sMda416SMVPEs5vYW0k2W9rMRfnn03sAPyfdh1piadPjwR+Nhc/wBSSdRYfS4/1gP8eeLe</w:t>
      </w:r>
    </w:p>
    <w:p>
      <w:pPr>
        <w:pStyle w:val="PreformattedText"/>
        <w:bidi w:val="0"/>
        <w:spacing w:before="0" w:after="0"/>
        <w:jc w:val="left"/>
        <w:rPr/>
      </w:pPr>
      <w:r>
        <w:rPr/>
        <w:t>3kJBFOHSdlFD0y1UKmM3BNhqFibccAarAWP15/2HtenSNgKdNVBEi1fCgWLAj6MWB4Kgjhbnj6fT29</w:t>
      </w:r>
    </w:p>
    <w:p>
      <w:pPr>
        <w:pStyle w:val="PreformattedText"/>
        <w:bidi w:val="0"/>
        <w:spacing w:before="0" w:after="0"/>
        <w:jc w:val="left"/>
        <w:rPr/>
      </w:pPr>
      <w:r>
        <w:rPr/>
        <w:t>TBp00cKT0vaZFuBeMiwaw4UhQC1v8Ab3J4/wBb20PPqtajrurSM6weT6eSOLEXDccfUc8X9+Pr1ZfQ</w:t>
      </w:r>
    </w:p>
    <w:p>
      <w:pPr>
        <w:pStyle w:val="PreformattedText"/>
        <w:bidi w:val="0"/>
        <w:spacing w:before="0" w:after="0"/>
        <w:jc w:val="left"/>
        <w:rPr/>
      </w:pPr>
      <w:r>
        <w:rPr/>
        <w:t>dMAjiE5ItxyRxq0lSV+p4XSb/n6+6Z8+nSKL8+lDTPGEHPAXki1yoID8E/k8k2/1j7p6160poOuFQY</w:t>
      </w:r>
    </w:p>
    <w:p>
      <w:pPr>
        <w:pStyle w:val="PreformattedText"/>
        <w:bidi w:val="0"/>
        <w:spacing w:before="0" w:after="0"/>
        <w:jc w:val="left"/>
        <w:rPr/>
      </w:pPr>
      <w:r>
        <w:rPr/>
        <w:t>yTyCdNjyeVtzqHFlJ/3j/X9svxr0oTh+fScmVDIWBGoX403Avz6bnljYWBPpHuq9WapHUHxgPe4Fye</w:t>
      </w:r>
    </w:p>
    <w:p>
      <w:pPr>
        <w:pStyle w:val="PreformattedText"/>
        <w:bidi w:val="0"/>
        <w:spacing w:before="0" w:after="0"/>
        <w:jc w:val="left"/>
        <w:rPr/>
      </w:pPr>
      <w:r>
        <w:rPr/>
        <w:t>T9Ta/BX6Bf8Ae/b4NOk5x9nT5RRqNFgoPPIXVZwbCwNje3ABN/yePbUpwelUde0dK/HEJKo/SOOASb</w:t>
      </w:r>
    </w:p>
    <w:p>
      <w:pPr>
        <w:pStyle w:val="PreformattedText"/>
        <w:bidi w:val="0"/>
        <w:spacing w:before="0" w:after="0"/>
        <w:jc w:val="left"/>
        <w:rPr/>
      </w:pPr>
      <w:r>
        <w:rPr/>
        <w:t>fQ20tc83+n4HPstkFa9GcJpj5dLNJwI1GuwPFxfjgX/BP0/wAPp7b0ft6vqI6iSyFyPpcAkEC178+k</w:t>
      </w:r>
    </w:p>
    <w:p>
      <w:pPr>
        <w:pStyle w:val="PreformattedText"/>
        <w:bidi w:val="0"/>
        <w:spacing w:before="0" w:after="0"/>
        <w:jc w:val="left"/>
        <w:rPr/>
      </w:pPr>
      <w:r>
        <w:rPr/>
        <w:t>g20f0Nr+3kFPs6aZq9dU8QLjjgcrpJ1G7W/wvwRYf19vjpOelXRRgX/HqC/X6L+AQD9Sb/X6j+nuvn</w:t>
      </w:r>
    </w:p>
    <w:p>
      <w:pPr>
        <w:pStyle w:val="PreformattedText"/>
        <w:bidi w:val="0"/>
        <w:spacing w:before="0" w:after="0"/>
        <w:jc w:val="left"/>
        <w:rPr/>
      </w:pPr>
      <w:r>
        <w:rPr/>
        <w:t>17yxw6qC/nvSvF8KdsojL6+2aN7t6gDFiJCrBedbhmtb6jkj3abMY69H/aHrTrjqE1FrOyoLSwzBnS</w:t>
      </w:r>
    </w:p>
    <w:p>
      <w:pPr>
        <w:pStyle w:val="PreformattedText"/>
        <w:bidi w:val="0"/>
        <w:spacing w:before="0" w:after="0"/>
        <w:jc w:val="left"/>
        <w:rPr/>
      </w:pPr>
      <w:r>
        <w:rPr/>
        <w:t>XxgWvGylU0BiRc3sefaTpT1zVpm1E+GISOWR1XQkiEWFtV0Crptbgg/S/v3XusFlKhZba1/zckyOzM</w:t>
      </w:r>
    </w:p>
    <w:p>
      <w:pPr>
        <w:pStyle w:val="PreformattedText"/>
        <w:bidi w:val="0"/>
        <w:spacing w:before="0" w:after="0"/>
        <w:jc w:val="left"/>
        <w:rPr/>
      </w:pPr>
      <w:r>
        <w:rPr/>
        <w:t>WJ4iiBR0CheAfwb39+691nkaBRGzRzeWQpHKiMrQwxEXCKkn0VyQBe5/2Pv3XuuReV01qsULUkci08</w:t>
      </w:r>
    </w:p>
    <w:p>
      <w:pPr>
        <w:pStyle w:val="PreformattedText"/>
        <w:bidi w:val="0"/>
        <w:spacing w:before="0" w:after="0"/>
        <w:jc w:val="left"/>
        <w:rPr/>
      </w:pPr>
      <w:r>
        <w:rPr/>
        <w:t>DyyRmTXIt1KPeJVR2LSW5PHI4Hv3Xus4dBDTMshqWkWJHlIQpE6khVqIlPkMYf6XJAFibcj37r3UiR</w:t>
      </w:r>
    </w:p>
    <w:p>
      <w:pPr>
        <w:pStyle w:val="PreformattedText"/>
        <w:bidi w:val="0"/>
        <w:spacing w:before="0" w:after="0"/>
        <w:jc w:val="left"/>
        <w:rPr/>
      </w:pPr>
      <w:r>
        <w:rPr/>
        <w:t>KdDGKcssrKt0k1O8BCkO0onVWUBLkBQRpseLe/de66hWhikvC9R4ZI/PPykQLRDTdS+uKtiWc3MXDH</w:t>
      </w:r>
    </w:p>
    <w:p>
      <w:pPr>
        <w:pStyle w:val="PreformattedText"/>
        <w:bidi w:val="0"/>
        <w:spacing w:before="0" w:after="0"/>
        <w:jc w:val="left"/>
        <w:rPr/>
      </w:pPr>
      <w:r>
        <w:rPr/>
        <w:t>Vf8AHv3XunGE46rKU/8Alih5QUghrpYUdIQqRxtT1IdYokcGzFiXIuB9B7917pwmq6GkiJpiZaPxyF</w:t>
      </w:r>
    </w:p>
    <w:p>
      <w:pPr>
        <w:pStyle w:val="PreformattedText"/>
        <w:bidi w:val="0"/>
        <w:spacing w:before="0" w:after="0"/>
        <w:jc w:val="left"/>
        <w:rPr/>
      </w:pPr>
      <w:r>
        <w:rPr/>
        <w:t>S0EUgoaqRtVR9xQSlpGuhvc6LXuLe/de6iyVjSGFKGqili1TwwxGKWOXK0saCSF3qWu9S9O7m0Ub3A</w:t>
      </w:r>
    </w:p>
    <w:p>
      <w:pPr>
        <w:pStyle w:val="PreformattedText"/>
        <w:bidi w:val="0"/>
        <w:spacing w:before="0" w:after="0"/>
        <w:jc w:val="left"/>
        <w:rPr/>
      </w:pPr>
      <w:r>
        <w:rPr/>
        <w:t>sS3v3Xuu6eOpnMlRJTVBiS8KrGwC0kmm5kq5p6h6ioaMMX0E/wBLtYH37r3WWCr8RS9OkFQ8clN/EA</w:t>
      </w:r>
    </w:p>
    <w:p>
      <w:pPr>
        <w:pStyle w:val="PreformattedText"/>
        <w:bidi w:val="0"/>
        <w:spacing w:before="0" w:after="0"/>
        <w:jc w:val="left"/>
        <w:rPr/>
      </w:pPr>
      <w:r>
        <w:rPr/>
        <w:t>xqqaYMh+4FUpE0eofUqFDhgApIsfej9vXuu3WOR1UPSwvGC4aSmhjpy8wTSPuVkVQSiLIlgSrkqbWP</w:t>
      </w:r>
    </w:p>
    <w:p>
      <w:pPr>
        <w:pStyle w:val="PreformattedText"/>
        <w:bidi w:val="0"/>
        <w:spacing w:before="0" w:after="0"/>
        <w:jc w:val="left"/>
        <w:rPr/>
      </w:pPr>
      <w:r>
        <w:rPr/>
        <w:t>uvz691KChfGn2soqHKuZI6mASo6qSrmpfTC0TAElRrJuAQL+9n4R17rsSV4iMsMRsv2rTTQmEy6p5f</w:t>
      </w:r>
    </w:p>
    <w:p>
      <w:pPr>
        <w:pStyle w:val="PreformattedText"/>
        <w:bidi w:val="0"/>
        <w:spacing w:before="0" w:after="0"/>
        <w:jc w:val="left"/>
        <w:rPr/>
      </w:pPr>
      <w:r>
        <w:rPr/>
        <w:t>FEBIJBGKmM3VUKqi/7AX0CQevdYzFW08k9StIsNGNStNUSRxxQKWZR551YvTVksrgI1mRnJ44J92BI</w:t>
      </w:r>
    </w:p>
    <w:p>
      <w:pPr>
        <w:pStyle w:val="PreformattedText"/>
        <w:bidi w:val="0"/>
        <w:spacing w:before="0" w:after="0"/>
        <w:jc w:val="left"/>
        <w:rPr/>
      </w:pPr>
      <w:r>
        <w:rPr/>
        <w:t>NKHPW6YJr1k8c0ckYkRKerFMsYSueKKmkjjInLxhGlNXK/0RZD9TfgCw9xyAa9a6gQrUyQ65P8qVHm</w:t>
      </w:r>
    </w:p>
    <w:p>
      <w:pPr>
        <w:pStyle w:val="PreformattedText"/>
        <w:bidi w:val="0"/>
        <w:spacing w:before="0" w:after="0"/>
        <w:jc w:val="left"/>
        <w:rPr/>
      </w:pPr>
      <w:r>
        <w:rPr/>
        <w:t>an/wApjMUFWjo0tQaCrjE9SXQFdFiFIJBtb3U14nr3UqnkDBBSJqpJpRJ9z92rTzyDmU1kWlTQx00j</w:t>
      </w:r>
    </w:p>
    <w:p>
      <w:pPr>
        <w:pStyle w:val="PreformattedText"/>
        <w:bidi w:val="0"/>
        <w:spacing w:before="0" w:after="0"/>
        <w:jc w:val="left"/>
        <w:rPr/>
      </w:pPr>
      <w:r>
        <w:rPr/>
        <w:t>DRAq6tZ+rX4qKHNcdb/wdOMTzzU6IgqY5FCoFicrHHTgkKzoI0aCEy2twLsbk83924eVetVNOotS5a</w:t>
      </w:r>
    </w:p>
    <w:p>
      <w:pPr>
        <w:pStyle w:val="PreformattedText"/>
        <w:bidi w:val="0"/>
        <w:spacing w:before="0" w:after="0"/>
        <w:jc w:val="left"/>
        <w:rPr/>
      </w:pPr>
      <w:r>
        <w:rPr/>
        <w:t>F4IqqN6ajnFQweoMnnqIUAENNVLTmogCF9Jj16JDxb8n1fPrZ49QjCZJF1TxVIGlRS/bmnqUqZGOuA</w:t>
      </w:r>
    </w:p>
    <w:p>
      <w:pPr>
        <w:pStyle w:val="PreformattedText"/>
        <w:bidi w:val="0"/>
        <w:spacing w:before="0" w:after="0"/>
        <w:jc w:val="left"/>
        <w:rPr/>
      </w:pPr>
      <w:r>
        <w:rPr/>
        <w:t>VKyU88j0yC5IDK4WwtbnQOeGK9bpgZ6kU0sbVMMYqJ6jWaY/dxSBKoTID5tUaQKIpIkiu4YE/wCqVu</w:t>
      </w:r>
    </w:p>
    <w:p>
      <w:pPr>
        <w:pStyle w:val="PreformattedText"/>
        <w:bidi w:val="0"/>
        <w:spacing w:before="0" w:after="0"/>
        <w:jc w:val="left"/>
        <w:rPr/>
      </w:pPr>
      <w:r>
        <w:rPr/>
        <w:t>fbtBw6p07xtChE9OsckLSTETQPp1TGQm3jYLLIZTy5CgW/pf3o9b6518czwyGnmkcSsSkiaA6M6gzo</w:t>
      </w:r>
    </w:p>
    <w:p>
      <w:pPr>
        <w:pStyle w:val="PreformattedText"/>
        <w:bidi w:val="0"/>
        <w:spacing w:before="0" w:after="0"/>
        <w:jc w:val="left"/>
        <w:rPr/>
      </w:pPr>
      <w:r>
        <w:rPr/>
        <w:t>FBUhEmIPDAnV71qbr3QQ7lUIxWRVmkDXC08TwlZv1abOQdBDDT+AVIHHPvQ48c9VNK8OkA92qICJnQ</w:t>
      </w:r>
    </w:p>
    <w:p>
      <w:pPr>
        <w:pStyle w:val="PreformattedText"/>
        <w:bidi w:val="0"/>
        <w:spacing w:before="0" w:after="0"/>
        <w:jc w:val="left"/>
        <w:rPr/>
      </w:pPr>
      <w:r>
        <w:rPr/>
        <w:t>iRUaQKJViAJ/RfS5N7BtXF/emQk1XqhHQmwwVskEBu7x1VOuhXhhjjmeQNrqqYCVIBLHpCsdQug4X3</w:t>
      </w:r>
    </w:p>
    <w:p>
      <w:pPr>
        <w:pStyle w:val="PreformattedText"/>
        <w:bidi w:val="0"/>
        <w:spacing w:before="0" w:after="0"/>
        <w:jc w:val="left"/>
        <w:rPr/>
      </w:pPr>
      <w:r>
        <w:rPr/>
        <w:t>s0HAdOAn8ulnhiJKKsUST1RZRLUIGQUVNGBoXUJFDCZfGX1KBcfqBuD7saBQG49WFScdNObK/Yyo1Z</w:t>
      </w:r>
    </w:p>
    <w:p>
      <w:pPr>
        <w:pStyle w:val="PreformattedText"/>
        <w:bidi w:val="0"/>
        <w:spacing w:before="0" w:after="0"/>
        <w:jc w:val="left"/>
        <w:rPr/>
      </w:pPr>
      <w:r>
        <w:rPr/>
        <w:t>enpCqimUJFVzTzNqRCkas60kBbU734LAAn9ISyiq54dXU16RmKiNdXy0gmVPPH4qWFNZieI3DpISmm</w:t>
      </w:r>
    </w:p>
    <w:p>
      <w:pPr>
        <w:pStyle w:val="PreformattedText"/>
        <w:bidi w:val="0"/>
        <w:spacing w:before="0" w:after="0"/>
        <w:jc w:val="left"/>
        <w:rPr/>
      </w:pPr>
      <w:r>
        <w:rPr/>
        <w:t>GkIRnctZyBYcn2QX7eEglK8Dn/Y+fkB0d7eviyNFr4jHz9fy6E/biUuMNTGySS1OQjWHHrGhLLjYjI</w:t>
      </w:r>
    </w:p>
    <w:p>
      <w:pPr>
        <w:pStyle w:val="PreformattedText"/>
        <w:bidi w:val="0"/>
        <w:spacing w:before="0" w:after="0"/>
        <w:jc w:val="left"/>
        <w:rPr/>
      </w:pPr>
      <w:r>
        <w:rPr/>
        <w:t>cnViNQ5keeLSkYNtAP+PsM3jNOFYYVeP2ngOhZZqLfUCe48Ps8z1lr8lTzVdVk5/t0jlpkpIIxrj0S</w:t>
      </w:r>
    </w:p>
    <w:p>
      <w:pPr>
        <w:pStyle w:val="PreformattedText"/>
        <w:bidi w:val="0"/>
        <w:spacing w:before="0" w:after="0"/>
        <w:jc w:val="left"/>
        <w:rPr/>
      </w:pPr>
      <w:r>
        <w:rPr/>
        <w:t>QPFaKNov1UsCC8jcNO3oF7MfbaQsEVFBqD/L/P8A4OJ6UPMoJkYilKf6vl/h4dR9y5XGbn23Vywzyr</w:t>
      </w:r>
    </w:p>
    <w:p>
      <w:pPr>
        <w:pStyle w:val="PreformattedText"/>
        <w:bidi w:val="0"/>
        <w:spacing w:before="0" w:after="0"/>
        <w:jc w:val="left"/>
        <w:rPr/>
      </w:pPr>
      <w:r>
        <w:rPr/>
        <w:t>uSGpip6ylmiVYMhhoKbRTZXHThxIKxWj8dXC1tIKSISpYBRaxy288ZZf0vUeR9CPT06TXU8dzbSaW/</w:t>
      </w:r>
    </w:p>
    <w:p>
      <w:pPr>
        <w:pStyle w:val="PreformattedText"/>
        <w:bidi w:val="0"/>
        <w:spacing w:before="0" w:after="0"/>
        <w:jc w:val="left"/>
        <w:rPr/>
      </w:pPr>
      <w:r>
        <w:rPr/>
        <w:t>WB/aB5j5+vQaVCmjgWSpeSncwwTDHpGHrKsIVenqRp1LBBb6M1pHPCrbkGgGpqAAivHyFf8AVw4fPo</w:t>
      </w:r>
    </w:p>
    <w:p>
      <w:pPr>
        <w:pStyle w:val="PreformattedText"/>
        <w:bidi w:val="0"/>
        <w:spacing w:before="0" w:after="0"/>
        <w:jc w:val="left"/>
        <w:rPr/>
      </w:pPr>
      <w:r>
        <w:rPr/>
        <w:t>sZii1JofTzPz+wdONfVNFj/BKyJJLE76QyBKNagIrol2JM8iErIxuyX4+vtqOPVIGAwP50/wBWOnZX</w:t>
      </w:r>
    </w:p>
    <w:p>
      <w:pPr>
        <w:pStyle w:val="PreformattedText"/>
        <w:bidi w:val="0"/>
        <w:spacing w:before="0" w:after="0"/>
        <w:jc w:val="left"/>
        <w:rPr/>
      </w:pPr>
      <w:r>
        <w:rPr/>
        <w:t>YRhSaEj9lf8AL69N0EeiVFtojWKOZJEZlXzSORGnpu7WUr6fd5CCpPnU/wCr/D00mGUUoKfz6WdPoj</w:t>
      </w:r>
    </w:p>
    <w:p>
      <w:pPr>
        <w:pStyle w:val="PreformattedText"/>
        <w:bidi w:val="0"/>
        <w:spacing w:before="0" w:after="0"/>
        <w:jc w:val="left"/>
        <w:rPr/>
      </w:pPr>
      <w:r>
        <w:rPr/>
        <w:t>WeZZAz+EOWkU3dRLbQo9ISqke9rG1vyD7KX7iFIxX/AFfl0dRgAMwNTT/V+fSmxlS8GRwk8ixyRGtD</w:t>
      </w:r>
    </w:p>
    <w:p>
      <w:pPr>
        <w:pStyle w:val="PreformattedText"/>
        <w:bidi w:val="0"/>
        <w:spacing w:before="0" w:after="0"/>
        <w:jc w:val="left"/>
        <w:rPr/>
      </w:pPr>
      <w:r>
        <w:rPr/>
        <w:t>SROrNGFggmaITot3mhRiRoFl1Dn2kmVWjnUcaY/M+XkOlcbFJLdjwrn8h5+v2dJuniWqymVE41PIWr</w:t>
      </w:r>
    </w:p>
    <w:p>
      <w:pPr>
        <w:pStyle w:val="PreformattedText"/>
        <w:bidi w:val="0"/>
        <w:spacing w:before="0" w:after="0"/>
        <w:jc w:val="left"/>
        <w:rPr/>
      </w:pPr>
      <w:r>
        <w:rPr/>
        <w:t>lbWAwJk8w9PAV7yAACxUDn2rYlIICvAY/1evSFQryzE5Jz1mg0+bIGVzcUZ8Y8RP7jwo8jgErodJbj</w:t>
      </w:r>
    </w:p>
    <w:p>
      <w:pPr>
        <w:pStyle w:val="PreformattedText"/>
        <w:bidi w:val="0"/>
        <w:spacing w:before="0" w:after="0"/>
        <w:jc w:val="left"/>
        <w:rPr/>
      </w:pPr>
      <w:r>
        <w:rPr/>
        <w:t>Ubg/4+9NWken1z+3/N1dVzJXhTqQBItOZHddcMsFS8rRqGjIjs7RMpCglobabBT7qfip5UPXiGAqTw</w:t>
      </w:r>
    </w:p>
    <w:p>
      <w:pPr>
        <w:pStyle w:val="PreformattedText"/>
        <w:bidi w:val="0"/>
        <w:spacing w:before="0" w:after="0"/>
        <w:jc w:val="left"/>
        <w:rPr/>
      </w:pPr>
      <w:r>
        <w:rPr/>
        <w:t>z0pq/zw0cTIzQ5CrgxWVr5wGpaiGiOtKTHSqyrEtXUafI6i/OkXNj7YQBnIYVQEgDiK+v5dOuWCVH9</w:t>
      </w:r>
    </w:p>
    <w:p>
      <w:pPr>
        <w:pStyle w:val="PreformattedText"/>
        <w:bidi w:val="0"/>
        <w:spacing w:before="0" w:after="0"/>
        <w:jc w:val="left"/>
        <w:rPr/>
      </w:pPr>
      <w:r>
        <w:rPr/>
        <w:t>oaEnzp6enSC3TTI7uQI5CPFURkFWieCVBJqYAj/Jo/VwONSkD6+zSxZl+zI/Mf5f9Xl0V3qBj/S4/w</w:t>
      </w:r>
    </w:p>
    <w:p>
      <w:pPr>
        <w:pStyle w:val="PreformattedText"/>
        <w:bidi w:val="0"/>
        <w:spacing w:before="0" w:after="0"/>
        <w:jc w:val="left"/>
        <w:rPr/>
      </w:pPr>
      <w:r>
        <w:rPr/>
        <w:t>Cr5dZsU0sNFHUhTUIphmLRraISLIpabUpKxgRNYrYce2bkq0pWtDw+dPTpRbFljVuP/F/6sdKTLwAt</w:t>
      </w:r>
    </w:p>
    <w:p>
      <w:pPr>
        <w:pStyle w:val="PreformattedText"/>
        <w:bidi w:val="0"/>
        <w:spacing w:before="0" w:after="0"/>
        <w:jc w:val="left"/>
        <w:rPr/>
      </w:pPr>
      <w:r>
        <w:rPr/>
        <w:t>AoNQPNS2x7ShkWTTEySRa3s48iyfQGxKj2khNK8OOeldwAdNCcjHWXCxSTY6vptKRSRzxNBEq6CgmA</w:t>
      </w:r>
    </w:p>
    <w:p>
      <w:pPr>
        <w:pStyle w:val="PreformattedText"/>
        <w:bidi w:val="0"/>
        <w:spacing w:before="0" w:after="0"/>
        <w:jc w:val="left"/>
        <w:rPr/>
      </w:pPr>
      <w:r>
        <w:rPr/>
        <w:t>8skiKH0wsLg2sG5ub+/Tn9RH41HHrVujFHUDgeltk2mjwiY6NWj8VPH98/laaFq2OYxSRSoy+KWOnh</w:t>
      </w:r>
    </w:p>
    <w:p>
      <w:pPr>
        <w:pStyle w:val="PreformattedText"/>
        <w:bidi w:val="0"/>
        <w:spacing w:before="0" w:after="0"/>
        <w:jc w:val="left"/>
        <w:rPr/>
      </w:pPr>
      <w:r>
        <w:rPr/>
        <w:t>KgCxU3JvcAe0qkeICRivS+YMINFMgCp+fp/g6D7ISyRU9JUGJVahqWp5IwWEZEofxuCArGUcgX/2Ps</w:t>
      </w:r>
    </w:p>
    <w:p>
      <w:pPr>
        <w:pStyle w:val="PreformattedText"/>
        <w:bidi w:val="0"/>
        <w:spacing w:before="0" w:after="0"/>
        <w:jc w:val="left"/>
        <w:rPr/>
      </w:pPr>
      <w:r>
        <w:rPr/>
        <w:t>ztgrs6FuI6I7tmVFcYKmn7ennFZKtoJ546c1FMk8MssMpKNRs4h8kcdVE6sktPqY6Ga2lvobE+1hiU</w:t>
      </w:r>
    </w:p>
    <w:p>
      <w:pPr>
        <w:pStyle w:val="PreformattedText"/>
        <w:bidi w:val="0"/>
        <w:spacing w:before="0" w:after="0"/>
        <w:jc w:val="left"/>
        <w:rPr/>
      </w:pPr>
      <w:r>
        <w:rPr/>
        <w:t>irZ6Sx3Dxu2ioqPy/PpbzVUe4qCkxeVrv4NLjaGoOGroaCOvplqHQ1UlHU+fVUTY+pZi0WltUTsyop</w:t>
      </w:r>
    </w:p>
    <w:p>
      <w:pPr>
        <w:pStyle w:val="PreformattedText"/>
        <w:bidi w:val="0"/>
        <w:spacing w:before="0" w:after="0"/>
        <w:jc w:val="left"/>
        <w:rPr/>
      </w:pPr>
      <w:r>
        <w:rPr/>
        <w:t>BA92tiYJCRQofX/Vx6tdUuYQpYpIMggV+3Hp1GymfyMuLxkG55qWqpGiiTDb4wSJlaGnESyU0OHr6m</w:t>
      </w:r>
    </w:p>
    <w:p>
      <w:pPr>
        <w:pStyle w:val="PreformattedText"/>
        <w:bidi w:val="0"/>
        <w:spacing w:before="0" w:after="0"/>
        <w:jc w:val="left"/>
        <w:rPr/>
      </w:pPr>
      <w:r>
        <w:rPr/>
        <w:t>lp0yKY+LRfxzaJ6XUQL2Kk8gBZe05HkePRFcSMCPEoQeDDI/zjpO4aT7TJz4+ux7JNV01SI62lyEv2</w:t>
      </w:r>
    </w:p>
    <w:p>
      <w:pPr>
        <w:pStyle w:val="PreformattedText"/>
        <w:bidi w:val="0"/>
        <w:spacing w:before="0" w:after="0"/>
        <w:jc w:val="left"/>
        <w:rPr/>
      </w:pPr>
      <w:r>
        <w:rPr/>
        <w:t>s0bJ54qrEzPJPFURl4wyyCxBNrC1gl3FSI0kBwCMf5+lW3ODI8TR95Bz5fl02ZSohqXaumrcmj1H79</w:t>
      </w:r>
    </w:p>
    <w:p>
      <w:pPr>
        <w:pStyle w:val="PreformattedText"/>
        <w:bidi w:val="0"/>
        <w:spacing w:before="0" w:after="0"/>
        <w:jc w:val="left"/>
        <w:rPr/>
      </w:pPr>
      <w:r>
        <w:rPr/>
        <w:t>VUrU0cWiWkRfSYSq69K+svZgzNcWb2e2mIVWopTohu/7Z2INSeoi0q1crPR1KouuGSprpUSCSYUjCc</w:t>
      </w:r>
    </w:p>
    <w:p>
      <w:pPr>
        <w:pStyle w:val="PreformattedText"/>
        <w:bidi w:val="0"/>
        <w:spacing w:before="0" w:after="0"/>
        <w:jc w:val="left"/>
        <w:rPr/>
      </w:pPr>
      <w:r>
        <w:rPr/>
        <w:t>TGenIejp9ZBclVbUT9QbhQDk46TAVPHqbDT4rMa3yeUpcRknvLDnJIJI0qhEzIiZehMCBoXuESsi5H</w:t>
      </w:r>
    </w:p>
    <w:p>
      <w:pPr>
        <w:pStyle w:val="PreformattedText"/>
        <w:bidi w:val="0"/>
        <w:spacing w:before="0" w:after="0"/>
        <w:jc w:val="left"/>
        <w:rPr/>
      </w:pPr>
      <w:r>
        <w:rPr/>
        <w:t>1dGB1e7AuhAUVXrYVGBLNTptraaqxVcKSemFHU1pR6eSnVGikjAIp66jqkZ4vt9DEl4mKSartY8e76</w:t>
      </w:r>
    </w:p>
    <w:p>
      <w:pPr>
        <w:pStyle w:val="PreformattedText"/>
        <w:bidi w:val="0"/>
        <w:spacing w:before="0" w:after="0"/>
        <w:jc w:val="left"/>
        <w:rPr/>
      </w:pPr>
      <w:r>
        <w:rPr/>
        <w:t>y4wB1orpwVoem81U7GCOWJq6fyy6xPDTT01QKVuFiEZDCKNuAy3ViCSeePUrwWnVdQ6mS1aQqZa3HU</w:t>
      </w:r>
    </w:p>
    <w:p>
      <w:pPr>
        <w:pStyle w:val="PreformattedText"/>
        <w:bidi w:val="0"/>
        <w:spacing w:before="0" w:after="0"/>
        <w:jc w:val="left"/>
        <w:rPr/>
      </w:pPr>
      <w:r>
        <w:rPr/>
        <w:t>ssE8IIC1dREzVE7gx+SZRUp4Ao9AKhVPpvb3YIw4NnrQbPy69VS42ZXip4CtNKFMhBhZRLTk+Ry8hh</w:t>
      </w:r>
    </w:p>
    <w:p>
      <w:pPr>
        <w:pStyle w:val="PreformattedText"/>
        <w:bidi w:val="0"/>
        <w:spacing w:before="0" w:after="0"/>
        <w:jc w:val="left"/>
        <w:rPr/>
      </w:pPr>
      <w:r>
        <w:rPr/>
        <w:t>DTRvpPkCkWAAB9+KyGuetkgjj16o+3dTIMnq0I7GFUaN1DBENOZPH4/EJlA0WJP1BuT7sTX4Tjqhp5</w:t>
      </w:r>
    </w:p>
    <w:p>
      <w:pPr>
        <w:pStyle w:val="PreformattedText"/>
        <w:bidi w:val="0"/>
        <w:spacing w:before="0" w:after="0"/>
        <w:jc w:val="left"/>
        <w:rPr/>
      </w:pPr>
      <w:r>
        <w:rPr/>
        <w:t>DHUDXFGPLCoCs/jl11JILIgulNO7gCNn9T2YBNP+Ptr5efXupVTEkZeOk8EM5pob1UbPVRimdbShFY</w:t>
      </w:r>
    </w:p>
    <w:p>
      <w:pPr>
        <w:pStyle w:val="PreformattedText"/>
        <w:bidi w:val="0"/>
        <w:spacing w:before="0" w:after="0"/>
        <w:jc w:val="left"/>
        <w:rPr/>
      </w:pPr>
      <w:r>
        <w:rPr/>
        <w:t>LK5L3ALBueLni3s+XW69QtQpiY4p5k8jJRLUQpFOac/SRojHpluqt+3bkNcH6X92XBrTrRz59S08FR</w:t>
      </w:r>
    </w:p>
    <w:p>
      <w:pPr>
        <w:pStyle w:val="PreformattedText"/>
        <w:bidi w:val="0"/>
        <w:spacing w:before="0" w:after="0"/>
        <w:jc w:val="left"/>
        <w:rPr/>
      </w:pPr>
      <w:r>
        <w:rPr/>
        <w:t>FNHDU+OGFTBLUVNS9M/mJ8jBjGrs9QyqGk9QFrg/097LU8qnrYBPUeR3p4o6KNk8LAM6rJFM0806aG</w:t>
      </w:r>
    </w:p>
    <w:p>
      <w:pPr>
        <w:pStyle w:val="PreformattedText"/>
        <w:bidi w:val="0"/>
        <w:spacing w:before="0" w:after="0"/>
        <w:jc w:val="left"/>
        <w:rPr/>
      </w:pPr>
      <w:r>
        <w:rPr/>
        <w:t>qYtS2MIRhpWwuL/wBPdlIIwOvGoxXr0KKsZ8E1O9QsqRQXaSOJbgBq51dipqYjdTFJe31BFufEEGoO</w:t>
      </w:r>
    </w:p>
    <w:p>
      <w:pPr>
        <w:pStyle w:val="PreformattedText"/>
        <w:bidi w:val="0"/>
        <w:spacing w:before="0" w:after="0"/>
        <w:jc w:val="left"/>
        <w:rPr/>
      </w:pPr>
      <w:r>
        <w:rPr/>
        <w:t>a9a6nzUskM2pBFLUyK4EpivdHBEjmbWjaVNmDEMwa4va497YagD1rrhIlMqTBvApRpoqaPzK+lI4FR</w:t>
      </w:r>
    </w:p>
    <w:p>
      <w:pPr>
        <w:pStyle w:val="PreformattedText"/>
        <w:bidi w:val="0"/>
        <w:spacing w:before="0" w:after="0"/>
        <w:jc w:val="left"/>
        <w:rPr/>
      </w:pPr>
      <w:r>
        <w:rPr/>
        <w:t>miBQoGkqGJDmzX/oPdRH69br1iCQXUxwNG9On2qVVPpklC6FBJil0JNGrAnXY2a34592INO09a64zf</w:t>
      </w:r>
    </w:p>
    <w:p>
      <w:pPr>
        <w:pStyle w:val="PreformattedText"/>
        <w:bidi w:val="0"/>
        <w:spacing w:before="0" w:after="0"/>
        <w:jc w:val="left"/>
        <w:rPr/>
      </w:pPr>
      <w:r>
        <w:rPr/>
        <w:t>svFBUIDSqQ0UqGWKWUrEZFmMZX7iR5bkEEr9CfofdQwIAPW6UPXmZagIGihiAhi86U6MkdRKQHH31L</w:t>
      </w:r>
    </w:p>
    <w:p>
      <w:pPr>
        <w:pStyle w:val="PreformattedText"/>
        <w:bidi w:val="0"/>
        <w:spacing w:before="0" w:after="0"/>
        <w:jc w:val="left"/>
        <w:rPr/>
      </w:pPr>
      <w:r>
        <w:rPr/>
        <w:t>5C3ncAESAaCQbAX97JCjjXP+odeOfLrJPRvSaoGUSTNSwHzxHxrFEWZ2pYnlLNI0qsLp+snjj3tWDA</w:t>
      </w:r>
    </w:p>
    <w:p>
      <w:pPr>
        <w:pStyle w:val="PreformattedText"/>
        <w:bidi w:val="0"/>
        <w:spacing w:before="0" w:after="0"/>
        <w:jc w:val="left"/>
        <w:rPr/>
      </w:pPr>
      <w:r>
        <w:rPr/>
        <w:t>0FOtdcGnkJS7Kr/52FCokQOsbBzTMjLK9T4Lh4nOlTyeLH3ViVOAOtjPWM+GV4IY4TYRSx0f3EayrK</w:t>
      </w:r>
    </w:p>
    <w:p>
      <w:pPr>
        <w:pStyle w:val="PreformattedText"/>
        <w:bidi w:val="0"/>
        <w:spacing w:before="0" w:after="0"/>
        <w:jc w:val="left"/>
        <w:rPr/>
      </w:pPr>
      <w:r>
        <w:rPr/>
        <w:t>UALOJFAJnJYgKDpB/AHPugyfn1vri8LxywLK1ZWyI0jOyxulYkKKxhp5Q3kjFOhOoj1WAFufe9LcKd</w:t>
      </w:r>
    </w:p>
    <w:p>
      <w:pPr>
        <w:pStyle w:val="PreformattedText"/>
        <w:bidi w:val="0"/>
        <w:spacing w:before="0" w:after="0"/>
        <w:jc w:val="left"/>
        <w:rPr/>
      </w:pPr>
      <w:r>
        <w:rPr/>
        <w:t>a6xGFX8McsUs0dRpVCdM6eGnXU8rGBhIjOwtrIP05930cO77evdY5IQyM8lQ0UbhdLOyiaNCwDx07g</w:t>
      </w:r>
    </w:p>
    <w:p>
      <w:pPr>
        <w:pStyle w:val="PreformattedText"/>
        <w:bidi w:val="0"/>
        <w:spacing w:before="0" w:after="0"/>
        <w:jc w:val="left"/>
        <w:rPr/>
      </w:pPr>
      <w:r>
        <w:rPr/>
        <w:t>L5GT+hFiQDf8+9GMeR68D1ySWnVzOjmaBEECSSFFyEz2KBnWxOiIv6ddg/5/wbZTUqp6txFelFX08M</w:t>
      </w:r>
    </w:p>
    <w:p>
      <w:pPr>
        <w:pStyle w:val="PreformattedText"/>
        <w:bidi w:val="0"/>
        <w:spacing w:before="0" w:after="0"/>
        <w:jc w:val="left"/>
        <w:rPr/>
      </w:pPr>
      <w:r>
        <w:rPr/>
        <w:t>ceOeVlenrMXj5KxoFBVC5dQrmQjy1BSA6vEpUCwF/aeJjWUAZDHp1wo8Mhq1UV+R/wA/WKIRvR5NJY</w:t>
      </w:r>
    </w:p>
    <w:p>
      <w:pPr>
        <w:pStyle w:val="PreformattedText"/>
        <w:bidi w:val="0"/>
        <w:spacing w:before="0" w:after="0"/>
        <w:jc w:val="left"/>
        <w:rPr/>
      </w:pPr>
      <w:r>
        <w:rPr/>
        <w:t>GphWTwwReRGqDBTXZtMKz6HZ3T6tewHFvdHGp1I8urIwCSKRx6XuEz81Zt6jSnmeXJdbZLHZzB1SGS</w:t>
      </w:r>
    </w:p>
    <w:p>
      <w:pPr>
        <w:pStyle w:val="PreformattedText"/>
        <w:bidi w:val="0"/>
        <w:spacing w:before="0" w:after="0"/>
        <w:jc w:val="left"/>
        <w:rPr/>
      </w:pPr>
      <w:r>
        <w:rPr/>
        <w:t>CqTGU1X6UYiQhoKJzJE4tcxygfT2Cd7tlt7x5VxDcKQw/pef5nBHQz2W7N5ZLCW/XtGVl9dNf8AyD8</w:t>
      </w:r>
    </w:p>
    <w:p>
      <w:pPr>
        <w:pStyle w:val="PreformattedText"/>
        <w:bidi w:val="0"/>
        <w:spacing w:before="0" w:after="0"/>
        <w:jc w:val="left"/>
        <w:rPr/>
      </w:pPr>
      <w:r>
        <w:rPr/>
        <w:t>j0eKDc8WR23jEhlMFLRxySuyxKGipMgYY5wY7kzSY2oqad9RDM0DAk+ke4yu4iJpFIrnqWrSfVDGyk</w:t>
      </w:r>
    </w:p>
    <w:p>
      <w:pPr>
        <w:pStyle w:val="PreformattedText"/>
        <w:bidi w:val="0"/>
        <w:spacing w:before="0" w:after="0"/>
        <w:jc w:val="left"/>
        <w:rPr/>
      </w:pPr>
      <w:r>
        <w:rPr/>
        <w:t>aaV/1ft/Z0nqRpF3LuvBPcUG66FN1ULQRKixZrClIcjDAqAqjNURsGGnS+vkEH3pCAkT/jU0/I9OEM</w:t>
      </w:r>
    </w:p>
    <w:p>
      <w:pPr>
        <w:pStyle w:val="PreformattedText"/>
        <w:bidi w:val="0"/>
        <w:spacing w:before="0" w:after="0"/>
        <w:jc w:val="left"/>
        <w:rPr/>
      </w:pPr>
      <w:r>
        <w:rPr/>
        <w:t>ZLhGPZJ3D5EcadJHedFLNtaCsphEEzeTpKQKSyS1OLpSqRMFFvI1I0rQPzqGlbmx9r45KsQK4HRTdR</w:t>
      </w:r>
    </w:p>
    <w:p>
      <w:pPr>
        <w:pStyle w:val="PreformattedText"/>
        <w:bidi w:val="0"/>
        <w:spacing w:before="0" w:after="0"/>
        <w:jc w:val="left"/>
        <w:rPr/>
      </w:pPr>
      <w:r>
        <w:rPr/>
        <w:t>aYwwPE0/Z0k9hbigxW/4kycsU1BX5afbmUgnVY45YqzRDBHPCAoSOdHsHsBqYgD8+27+GSW1JRT4gG</w:t>
      </w:r>
    </w:p>
    <w:p>
      <w:pPr>
        <w:pStyle w:val="PreformattedText"/>
        <w:bidi w:val="0"/>
        <w:spacing w:before="0" w:after="0"/>
        <w:jc w:val="left"/>
        <w:rPr/>
      </w:pPr>
      <w:r>
        <w:rPr/>
        <w:t>of5f2enW9sulgvlDHsYlTXga8OhSocWtBDubYeS8038OlyFPRszeT7ulljafHyRoLtqNI6prJNmS4/</w:t>
      </w:r>
    </w:p>
    <w:p>
      <w:pPr>
        <w:pStyle w:val="PreformattedText"/>
        <w:bidi w:val="0"/>
        <w:spacing w:before="0" w:after="0"/>
        <w:jc w:val="left"/>
        <w:rPr/>
      </w:pPr>
      <w:r>
        <w:rPr/>
        <w:t>I9lOpmaOccTSv2jj+3o8jQJHLavkAmn2Hh+zh03dc2ye3cls/Lzzw1ONdpsM+hbtTVR0R10rNZUnpK</w:t>
      </w:r>
    </w:p>
    <w:p>
      <w:pPr>
        <w:pStyle w:val="PreformattedText"/>
        <w:bidi w:val="0"/>
        <w:spacing w:before="0" w:after="0"/>
        <w:jc w:val="left"/>
        <w:rPr/>
      </w:pPr>
      <w:r>
        <w:rPr/>
        <w:t>sIkljp0sG+o9v3aUkS4jppPEf5OmLOTUj20ldQ4H/V6dLjbG4FpaqqxWT0Jj87GcPlmOhZqKSpBhhq</w:t>
      </w:r>
    </w:p>
    <w:p>
      <w:pPr>
        <w:pStyle w:val="PreformattedText"/>
        <w:bidi w:val="0"/>
        <w:spacing w:before="0" w:after="0"/>
        <w:jc w:val="left"/>
        <w:rPr/>
      </w:pPr>
      <w:r>
        <w:rPr/>
        <w:t>XVhpkWhy8aayxUhDyT7TtGKhvIZ6fjkFSrcGFD/q+3p1wFVjtwbe3T1Xn6NFyuFat3XiaRpRSVLtTa</w:t>
      </w:r>
    </w:p>
    <w:p>
      <w:pPr>
        <w:pStyle w:val="PreformattedText"/>
        <w:bidi w:val="0"/>
        <w:spacing w:before="0" w:after="0"/>
        <w:jc w:val="left"/>
        <w:rPr/>
      </w:pPr>
      <w:r>
        <w:rPr/>
        <w:t>os1Ht7Iyh46eqkRlrI43Jic+VbaTcGMChoX0geKMj5j06RTP3+GxqleHofUHqBgsdlMzsTIbaTJrV1</w:t>
      </w:r>
    </w:p>
    <w:p>
      <w:pPr>
        <w:pStyle w:val="PreformattedText"/>
        <w:bidi w:val="0"/>
        <w:spacing w:before="0" w:after="0"/>
        <w:jc w:val="left"/>
        <w:rPr/>
      </w:pPr>
      <w:r>
        <w:rPr/>
        <w:t>uEqXrds5yaBoqqkp6Zlp6/EZekc6KSallkQmnnV4wCWjcqfdQ+kliOOD1ZO+IxnLLlT1l2nuys2blK</w:t>
      </w:r>
    </w:p>
    <w:p>
      <w:pPr>
        <w:pStyle w:val="PreformattedText"/>
        <w:bidi w:val="0"/>
        <w:spacing w:before="0" w:after="0"/>
        <w:jc w:val="left"/>
        <w:rPr/>
      </w:pPr>
      <w:r>
        <w:rPr/>
        <w:t>fEVkU1PgqmohyfgpPJ4MdVT6UqmjiLEyY1py+qJSxUPdFIuPbiTiOQK4wetaSBqU+fDpa9m7LxVLVr</w:t>
      </w:r>
    </w:p>
    <w:p>
      <w:pPr>
        <w:pStyle w:val="PreformattedText"/>
        <w:bidi w:val="0"/>
        <w:spacing w:before="0" w:after="0"/>
        <w:jc w:val="left"/>
        <w:rPr/>
      </w:pPr>
      <w:r>
        <w:rPr/>
        <w:t>nNuNBWbfzVPHWicyLIkE1RCxXG1EqnTKlR+4aWVl/caExmzj2puAApkFKeZ6oIh4hEZqhyB6fL/N1N</w:t>
      </w:r>
    </w:p>
    <w:p>
      <w:pPr>
        <w:pStyle w:val="PreformattedText"/>
        <w:bidi w:val="0"/>
        <w:spacing w:before="0" w:after="0"/>
        <w:jc w:val="left"/>
        <w:rPr/>
      </w:pPr>
      <w:r>
        <w:rPr/>
        <w:t>6EzcuXi7Ioc1KkWSo9hz4jOyTh5cpPT4+qkq8FVJUXRquJoAAssoMi6Amsi/snuGVmgd2Joaj7ejDb</w:t>
      </w:r>
    </w:p>
    <w:p>
      <w:pPr>
        <w:pStyle w:val="PreformattedText"/>
        <w:bidi w:val="0"/>
        <w:spacing w:before="0" w:after="0"/>
        <w:jc w:val="left"/>
        <w:rPr/>
      </w:pPr>
      <w:r>
        <w:rPr/>
        <w:t>tR+qUqBRKH7PLoM90T44YzEVOPlq6irlosljJXm1wxoySGSCGdJGcLLVU8xIZQUA0m4P13kk9NsQAC</w:t>
      </w:r>
    </w:p>
    <w:p>
      <w:pPr>
        <w:pStyle w:val="PreformattedText"/>
        <w:bidi w:val="0"/>
        <w:spacing w:before="0" w:after="0"/>
        <w:jc w:val="left"/>
        <w:rPr/>
      </w:pPr>
      <w:r>
        <w:rPr/>
        <w:t>OgQ3vkKnH5PD7go/8AJqjIYahmKeJoWeupJlHgnDa1dp6SEo5I5Zb/AFPsxtirxyRvw6J73Wk0UyYJ</w:t>
      </w:r>
    </w:p>
    <w:p>
      <w:pPr>
        <w:pStyle w:val="PreformattedText"/>
        <w:bidi w:val="0"/>
        <w:spacing w:before="0" w:after="0"/>
        <w:jc w:val="left"/>
        <w:rPr/>
      </w:pPr>
      <w:r>
        <w:rPr/>
        <w:t>H+qv28Ojs7O3J/E9o4QUrmajyeKq4CqWikjpvEmVxB9J/YEVVE0Kq1wwcC/sgubYpPIPIkHoT2tyst</w:t>
      </w:r>
    </w:p>
    <w:p>
      <w:pPr>
        <w:pStyle w:val="PreformattedText"/>
        <w:bidi w:val="0"/>
        <w:spacing w:before="0" w:after="0"/>
        <w:jc w:val="left"/>
        <w:rPr/>
      </w:pPr>
      <w:r>
        <w:rPr/>
        <w:t>vG6+YI6GvaWQocqIautqrCsw1RiFkgWOGpyOPqaMMAaWcFHaKSPxkclSnJ1W9o38SNiB8PH8x0oH6i</w:t>
      </w:r>
    </w:p>
    <w:p>
      <w:pPr>
        <w:pStyle w:val="PreformattedText"/>
        <w:bidi w:val="0"/>
        <w:spacing w:before="0" w:after="0"/>
        <w:jc w:val="left"/>
        <w:rPr/>
      </w:pPr>
      <w:r>
        <w:rPr/>
        <w:t>Aqcn+Y6Ld2TBVZrb1NUMWyB2zU+BJXjSKT7E1X2MctMJSzV1XQ1BjQrazQyLquPY32e4EUoHDUB/xX</w:t>
      </w:r>
    </w:p>
    <w:p>
      <w:pPr>
        <w:pStyle w:val="PreformattedText"/>
        <w:bidi w:val="0"/>
        <w:spacing w:before="0" w:after="0"/>
        <w:jc w:val="left"/>
        <w:rPr/>
      </w:pPr>
      <w:r>
        <w:rPr/>
        <w:t>QF323M0FSMox4/s/w/y6rx3lg8xtPNVe6doZCrxkknkbIUlBXPAuJDSNCzNGSA+PrJCRGrKRG+qNxf</w:t>
      </w:r>
    </w:p>
    <w:p>
      <w:pPr>
        <w:pStyle w:val="PreformattedText"/>
        <w:bidi w:val="0"/>
        <w:spacing w:before="0" w:after="0"/>
        <w:jc w:val="left"/>
        <w:rPr/>
      </w:pPr>
      <w:r>
        <w:rPr/>
        <w:t>3LG33cF1bJDcxKyilGpk/wCz1Du52ctncST2zlckkA/D/nH+DoAqyvm8hNTT41pG1mR1pwKiOZpi/m</w:t>
      </w:r>
    </w:p>
    <w:p>
      <w:pPr>
        <w:pStyle w:val="PreformattedText"/>
        <w:bidi w:val="0"/>
        <w:spacing w:before="0" w:after="0"/>
        <w:jc w:val="left"/>
        <w:rPr/>
      </w:pPr>
      <w:r>
        <w:rPr/>
        <w:t>bwNdxKbk8BQTf2exKBTTWn8qdEXE549RoVM8nmAjjJCvPAjFfJyNJIYtbkgmxuAfx9fb4xx63T049K</w:t>
      </w:r>
    </w:p>
    <w:p>
      <w:pPr>
        <w:pStyle w:val="PreformattedText"/>
        <w:bidi w:val="0"/>
        <w:spacing w:before="0" w:after="0"/>
        <w:jc w:val="left"/>
        <w:rPr/>
      </w:pPr>
      <w:r>
        <w:rPr/>
        <w:t>WNJSlKpVqVNVnUlpo0UuxV41JuAqkg2uLG/+Hu3XgacenfUjMZgSUhdVYSWYyqB4pW8diBGv9bAFiC</w:t>
      </w:r>
    </w:p>
    <w:p>
      <w:pPr>
        <w:pStyle w:val="PreformattedText"/>
        <w:bidi w:val="0"/>
        <w:spacing w:before="0" w:after="0"/>
        <w:jc w:val="left"/>
        <w:rPr/>
      </w:pPr>
      <w:r>
        <w:rPr/>
        <w:t>LfX3rq/U1X0hYYYmQExtCwtpjAY3ChORdRwTcWH9T7917rikTMZJNSSKzaLMgDEC9mYqPqUPBIFuPf</w:t>
      </w:r>
    </w:p>
    <w:p>
      <w:pPr>
        <w:pStyle w:val="PreformattedText"/>
        <w:bidi w:val="0"/>
        <w:spacing w:before="0" w:after="0"/>
        <w:jc w:val="left"/>
        <w:rPr/>
      </w:pPr>
      <w:r>
        <w:rPr/>
        <w:t>uvdbvf8AKSzq574BdVpfWcFmN14YWOpkUV0VUqFmGlWUTH6/Q+3U4dJZPjbo+OQGlm/xUn8EkX50qe</w:t>
      </w:r>
    </w:p>
    <w:p>
      <w:pPr>
        <w:pStyle w:val="PreformattedText"/>
        <w:bidi w:val="0"/>
        <w:spacing w:before="0" w:after="0"/>
        <w:jc w:val="left"/>
        <w:rPr/>
      </w:pPr>
      <w:r>
        <w:rPr/>
        <w:t>T6eP8AH3vrQoVz0kqxFN+BZrEC5A/SA1vwG4uf8fdevA56StZ6bsOeGuCLA3JuW4F7e6npwHppp2Il</w:t>
      </w:r>
    </w:p>
    <w:p>
      <w:pPr>
        <w:pStyle w:val="PreformattedText"/>
        <w:bidi w:val="0"/>
        <w:spacing w:before="0" w:after="0"/>
        <w:jc w:val="left"/>
        <w:rPr/>
      </w:pPr>
      <w:r>
        <w:rPr/>
        <w:t>tyCD+DfUb31XHOoEf6xH+w96636dLXHHUo/VaxubgXBAI9N7gMT9ObD3U9OcR0pYD6RY2/SDcrYgGw</w:t>
      </w:r>
    </w:p>
    <w:p>
      <w:pPr>
        <w:pStyle w:val="PreformattedText"/>
        <w:bidi w:val="0"/>
        <w:spacing w:before="0" w:after="0"/>
        <w:jc w:val="left"/>
        <w:rPr/>
      </w:pPr>
      <w:r>
        <w:rPr/>
        <w:t>Xi5AJItfn3Ujh14YHz6zOQB6r8AnUQLi/DXAJBBJuD/T349bHTLWDn1EekE3H05sLgXA5v9Qbcge6j</w:t>
      </w:r>
    </w:p>
    <w:p>
      <w:pPr>
        <w:pStyle w:val="PreformattedText"/>
        <w:bidi w:val="0"/>
        <w:spacing w:before="0" w:after="0"/>
        <w:jc w:val="left"/>
        <w:rPr/>
      </w:pPr>
      <w:r>
        <w:rPr/>
        <w:t>z63Wp6SVcB6wTz9Obg3+vLH/AFv8P6e0zDPTy4A6BDd/65QSfrYeoatZBBcMbW4vcf09rIvh4dMt8T</w:t>
      </w:r>
    </w:p>
    <w:p>
      <w:pPr>
        <w:pStyle w:val="PreformattedText"/>
        <w:bidi w:val="0"/>
        <w:spacing w:before="0" w:after="0"/>
        <w:jc w:val="left"/>
        <w:rPr/>
      </w:pPr>
      <w:r>
        <w:rPr/>
        <w:t>fb0B1WT5ZLEKbjTpH+x0MPwBbjn6/7b21KMjp9DjqIAbrcAA6vxwoN/wAXsHJH+PP09s0p1YnGOlHQ</w:t>
      </w:r>
    </w:p>
    <w:p>
      <w:pPr>
        <w:pStyle w:val="PreformattedText"/>
        <w:bidi w:val="0"/>
        <w:spacing w:before="0" w:after="0"/>
        <w:jc w:val="left"/>
        <w:rPr/>
      </w:pPr>
      <w:r>
        <w:rPr/>
        <w:t>fVblvrfSLah6QFPHBP8AvN/r7r59V8iOlnQ/pFrWte4H6QtwCCDyQWP+uPbgOadMnjTpZ47+zwRdiT</w:t>
      </w:r>
    </w:p>
    <w:p>
      <w:pPr>
        <w:pStyle w:val="PreformattedText"/>
        <w:bidi w:val="0"/>
        <w:spacing w:before="0" w:after="0"/>
        <w:jc w:val="left"/>
        <w:rPr/>
      </w:pPr>
      <w:r>
        <w:rPr/>
        <w:t>dOTqF/p/ha5/w/1/dXweqeXy6UDFdIu178ki+lvqQVA+gH5H192Xps8DTh1CkNuQSdQv6vqW+p+otz</w:t>
      </w:r>
    </w:p>
    <w:p>
      <w:pPr>
        <w:pStyle w:val="PreformattedText"/>
        <w:bidi w:val="0"/>
        <w:spacing w:before="0" w:after="0"/>
        <w:jc w:val="left"/>
        <w:rPr/>
      </w:pPr>
      <w:r>
        <w:rPr/>
        <w:t>bgfi3u/p1X7OoMgtfTb8lbf2mP0JAI03t/U3PvfW/wDB1Cc86QRdfTZuSCBcgizBhyL/AO296+fXvs</w:t>
      </w:r>
    </w:p>
    <w:p>
      <w:pPr>
        <w:pStyle w:val="PreformattedText"/>
        <w:bidi w:val="0"/>
        <w:spacing w:before="0" w:after="0"/>
        <w:jc w:val="left"/>
        <w:rPr/>
      </w:pPr>
      <w:r>
        <w:rPr/>
        <w:t>6iSaSvIvfg2FtOn1AC+n+n549++09e+XUVz9DfhgONPF7gqAf1Asf6e/EevHr3l1EfkkMD6r3GsH63</w:t>
      </w:r>
    </w:p>
    <w:p>
      <w:pPr>
        <w:pStyle w:val="PreformattedText"/>
        <w:bidi w:val="0"/>
        <w:spacing w:before="0" w:after="0"/>
        <w:jc w:val="left"/>
        <w:rPr/>
      </w:pPr>
      <w:r>
        <w:rPr/>
        <w:t>I5PpsbfS/wDj7r17qIx5uxHBJuVIZSLgMAD+r8D8Ef4e/fl1b7Oo7H6FtWkBT+Dd7G4Cg2Yaf9b629</w:t>
      </w:r>
    </w:p>
    <w:p>
      <w:pPr>
        <w:pStyle w:val="PreformattedText"/>
        <w:bidi w:val="0"/>
        <w:spacing w:before="0" w:after="0"/>
        <w:jc w:val="left"/>
        <w:rPr/>
      </w:pPr>
      <w:r>
        <w:rPr/>
        <w:t>660fQ9YZDYC3FgPUVuB9Qull+lib2/rf3ZT1r16//QG+pcKTYqbA25tbVwbHSDex/Nva9iKdIFHU/D</w:t>
      </w:r>
    </w:p>
    <w:p>
      <w:pPr>
        <w:pStyle w:val="PreformattedText"/>
        <w:bidi w:val="0"/>
        <w:spacing w:before="0" w:after="0"/>
        <w:jc w:val="left"/>
        <w:rPr/>
      </w:pPr>
      <w:r>
        <w:rPr/>
        <w:t>VoSTkrax+vpUfSx1DkKf6/4e9EgxkedevGoYCmel9SZQIFAOm6gDk/g3tcXP1H+Bv7Z016crj5deqs</w:t>
      </w:r>
    </w:p>
    <w:p>
      <w:pPr>
        <w:pStyle w:val="PreformattedText"/>
        <w:bidi w:val="0"/>
        <w:spacing w:before="0" w:after="0"/>
        <w:jc w:val="left"/>
        <w:rPr/>
      </w:pPr>
      <w:r>
        <w:rPr/>
        <w:t>qoQ35X1E/kn62uf6f61j71pr1cHzI6aqbKIJbahyQ1ifqBx6dP9kn0mx4/PvYTHXmcClD07fxUamOs</w:t>
      </w:r>
    </w:p>
    <w:p>
      <w:pPr>
        <w:pStyle w:val="PreformattedText"/>
        <w:bidi w:val="0"/>
        <w:spacing w:before="0" w:after="0"/>
        <w:jc w:val="left"/>
        <w:rPr/>
      </w:pPr>
      <w:r>
        <w:rPr/>
        <w:t>Eki36b8XuwP+H+sL/wCvx7poPp1rX8+o1dlEaIEMLAE6VYAn/Ulg13AIufr7toII61U0z0lkyYFWVJ</w:t>
      </w:r>
    </w:p>
    <w:p>
      <w:pPr>
        <w:pStyle w:val="PreformattedText"/>
        <w:bidi w:val="0"/>
        <w:spacing w:before="0" w:after="0"/>
        <w:jc w:val="left"/>
        <w:rPr/>
      </w:pPr>
      <w:r>
        <w:rPr/>
        <w:t>XnQQOCPqRp/JBJuSfbojBANc9VZsdPq5G6EMVsTYW4+o+gsLjSP8L/AOx9uovoOkzMwxXqJNWa0K6g</w:t>
      </w:r>
    </w:p>
    <w:p>
      <w:pPr>
        <w:pStyle w:val="PreformattedText"/>
        <w:bidi w:val="0"/>
        <w:spacing w:before="0" w:after="0"/>
        <w:jc w:val="left"/>
        <w:rPr/>
      </w:pPr>
      <w:r>
        <w:rPr/>
        <w:t>TyTb8gXX8H6WH/FfalKg56YY1HTTT1irU2uLgm5v9bj0qQSGBP8AT+oufr7fHn6dNsMcOPSqiyguTq</w:t>
      </w:r>
    </w:p>
    <w:p>
      <w:pPr>
        <w:pStyle w:val="PreformattedText"/>
        <w:bidi w:val="0"/>
        <w:spacing w:before="0" w:after="0"/>
        <w:jc w:val="left"/>
        <w:rPr/>
      </w:pPr>
      <w:r>
        <w:rPr/>
        <w:t>vwDcjlrci5Nl1XH+2/2HuhABx1qlOup8soBs4YC+kGyEXHLgk+oXP55/F/dWr59WUDpMS5hRPfXYkk</w:t>
      </w:r>
    </w:p>
    <w:p>
      <w:pPr>
        <w:pStyle w:val="PreformattedText"/>
        <w:bidi w:val="0"/>
        <w:spacing w:before="0" w:after="0"/>
        <w:jc w:val="left"/>
        <w:rPr/>
      </w:pPr>
      <w:r>
        <w:rPr/>
        <w:t>Dm5t/t/Vo/1r8+6fl06OHTnTZtCqgNdgC1xaxvdSxIJ1Bvz/AE910nj1Xicjr02Z1O4uBYKCxa/0Ng</w:t>
      </w:r>
    </w:p>
    <w:p>
      <w:pPr>
        <w:pStyle w:val="PreformattedText"/>
        <w:bidi w:val="0"/>
        <w:spacing w:before="0" w:after="0"/>
        <w:jc w:val="left"/>
        <w:rPr/>
      </w:pPr>
      <w:r>
        <w:rPr/>
        <w:t>DyQLi1v8fzx7Zbifs6eQ0x1D/iCvI9mNrmxY/W1iWv+QbXv9LfT3oYp04RUY65xT6nXn8eolVU/UKX</w:t>
      </w:r>
    </w:p>
    <w:p>
      <w:pPr>
        <w:pStyle w:val="PreformattedText"/>
        <w:bidi w:val="0"/>
        <w:spacing w:before="0" w:after="0"/>
        <w:jc w:val="left"/>
        <w:rPr/>
      </w:pPr>
      <w:r>
        <w:rPr/>
        <w:t>swFypHt0dNFTn06UlFKDY39XOnn0qPpcfX6X5J9syUoT0/GKU9On+mm0TKBZueCLjm4uGubkX/1/aN</w:t>
      </w:r>
    </w:p>
    <w:p>
      <w:pPr>
        <w:pStyle w:val="PreformattedText"/>
        <w:bidi w:val="0"/>
        <w:spacing w:before="0" w:after="0"/>
        <w:jc w:val="left"/>
        <w:rPr/>
      </w:pPr>
      <w:r>
        <w:rPr/>
        <w:t>gDXpYp+eOlctSDGQPpoBvyAOL6eP8AA/j23Tp2vXES3NuBzb8Wva4vqsRYn6Dj24vVGznz6daY6v6m</w:t>
      </w:r>
    </w:p>
    <w:p>
      <w:pPr>
        <w:pStyle w:val="PreformattedText"/>
        <w:bidi w:val="0"/>
        <w:spacing w:before="0" w:after="0"/>
        <w:jc w:val="left"/>
        <w:rPr/>
      </w:pPr>
      <w:r>
        <w:rPr/>
        <w:t>4X6Ei4H6b/7En6f1Hu46aPHpV01rf2eCOAPxblfoPT+f94+l/fgf2dapSteqb/58bn/ZMNmsArGPtq</w:t>
      </w:r>
    </w:p>
    <w:p>
      <w:pPr>
        <w:pStyle w:val="PreformattedText"/>
        <w:bidi w:val="0"/>
        <w:spacing w:before="0" w:after="0"/>
        <w:jc w:val="left"/>
        <w:rPr/>
      </w:pPr>
      <w:r>
        <w:rPr/>
        <w:t>BgHYxgFsOVBTg3ZCAR/S3097m/swTwr1qL+0PWniXWRNcUqO7n9zyAVHjFypeVBpu0jfU29V/6e0nS</w:t>
      </w:r>
    </w:p>
    <w:p>
      <w:pPr>
        <w:pStyle w:val="PreformattedText"/>
        <w:bidi w:val="0"/>
        <w:spacing w:before="0" w:after="0"/>
        <w:jc w:val="left"/>
        <w:rPr/>
      </w:pPr>
      <w:r>
        <w:rPr/>
        <w:t>rr0aOkbCZopjYakClkV+dQCIAugMODyebe/de6yMglbxEF5QULGVJPJrUcxqblTCqfj634PA9+691H</w:t>
      </w:r>
    </w:p>
    <w:p>
      <w:pPr>
        <w:pStyle w:val="PreformattedText"/>
        <w:bidi w:val="0"/>
        <w:spacing w:before="0" w:after="0"/>
        <w:jc w:val="left"/>
        <w:rPr/>
      </w:pPr>
      <w:r>
        <w:rPr/>
        <w:t>80iyaoYJSoV1JvE6OqHQyrEFOp7t9D9VH4tf37r3WddXk8bO0UGlqhWKpZmWw8EP6zGC7XKg2Y/Ue/</w:t>
      </w:r>
    </w:p>
    <w:p>
      <w:pPr>
        <w:pStyle w:val="PreformattedText"/>
        <w:bidi w:val="0"/>
        <w:spacing w:before="0" w:after="0"/>
        <w:jc w:val="left"/>
        <w:rPr/>
      </w:pPr>
      <w:r>
        <w:rPr/>
        <w:t>de6cRGS8/lQJMA0UE0cSwrLK5AeKpI0iJlpXNnAAcgDk+/de6zQRhXgp6mBAsihTC7aY5Y5iCkokZ2</w:t>
      </w:r>
    </w:p>
    <w:p>
      <w:pPr>
        <w:pStyle w:val="PreformattedText"/>
        <w:bidi w:val="0"/>
        <w:spacing w:before="0" w:after="0"/>
        <w:jc w:val="left"/>
        <w:rPr/>
      </w:pPr>
      <w:r>
        <w:rPr/>
        <w:t>WGUKLrcqthZhz7917rqVfHFMUWaelhqEpjCXiCtZbwqk0SmISfkL+kryG49+691LYHwsrGeSmSRfu4</w:t>
      </w:r>
    </w:p>
    <w:p>
      <w:pPr>
        <w:pStyle w:val="PreformattedText"/>
        <w:bidi w:val="0"/>
        <w:spacing w:before="0" w:after="0"/>
        <w:jc w:val="left"/>
        <w:rPr/>
      </w:pPr>
      <w:r>
        <w:rPr/>
        <w:t>Z4afzw08upI5YlZ/HURRv9dfrVgGBNvfuvdTZAnnpo4G8NZHSv8AbVUESXyrKF0vX1WkrVAA6WWUWG</w:t>
      </w:r>
    </w:p>
    <w:p>
      <w:pPr>
        <w:pStyle w:val="PreformattedText"/>
        <w:bidi w:val="0"/>
        <w:spacing w:before="0" w:after="0"/>
        <w:jc w:val="left"/>
        <w:rPr/>
      </w:pPr>
      <w:r>
        <w:rPr/>
        <w:t>kAMR9fde650k0K1NNJUTpHFRo0ctVMiqX8glWCnSOoWSKnpDMT64VABYGwAHv3XuoE1Siftw0ytTLO</w:t>
      </w:r>
    </w:p>
    <w:p>
      <w:pPr>
        <w:pStyle w:val="PreformattedText"/>
        <w:bidi w:val="0"/>
        <w:spacing w:before="0" w:after="0"/>
        <w:jc w:val="left"/>
        <w:rPr/>
      </w:pPr>
      <w:r>
        <w:rPr/>
        <w:t>xj8NMk89PNIrM8v3AQLKCR/ZUg6vTa1/fuvdYvLK0n3EUzJJF9vEjyLJDUQ+YBoGFNMVkZWYFPI5cD</w:t>
      </w:r>
    </w:p>
    <w:p>
      <w:pPr>
        <w:pStyle w:val="PreformattedText"/>
        <w:bidi w:val="0"/>
        <w:spacing w:before="0" w:after="0"/>
        <w:jc w:val="left"/>
        <w:rPr/>
      </w:pPr>
      <w:r>
        <w:rPr/>
        <w:t>n6Lz791rqcZREsUkwkMyuW+x8cDwBirSLLC8LGWGNrF4ywK/X+vvVKefW+nnWz04hlWXXJMziKc0y0</w:t>
      </w:r>
    </w:p>
    <w:p>
      <w:pPr>
        <w:pStyle w:val="PreformattedText"/>
        <w:bidi w:val="0"/>
        <w:spacing w:before="0" w:after="0"/>
        <w:jc w:val="left"/>
        <w:rPr/>
      </w:pPr>
      <w:r>
        <w:rPr/>
        <w:t>TXCeOKKFY20VcQ/IYNwpsDe9K5qOtfb1wEL2kqJCxMXlRDRCCnlAjszLWRFhWBICCzAK3rIP9Pe1NO</w:t>
      </w:r>
    </w:p>
    <w:p>
      <w:pPr>
        <w:pStyle w:val="PreformattedText"/>
        <w:bidi w:val="0"/>
        <w:spacing w:before="0" w:after="0"/>
        <w:jc w:val="left"/>
        <w:rPr/>
      </w:pPr>
      <w:r>
        <w:rPr/>
        <w:t>JNOt9ZJKaUx+aereejA8QrJGWNmdlPhjq6aMhw7D0I2grYkmzW93rSlT1rqJC9JFpg0hplZXyKTOJ9</w:t>
      </w:r>
    </w:p>
    <w:p>
      <w:pPr>
        <w:pStyle w:val="PreformattedText"/>
        <w:bidi w:val="0"/>
        <w:spacing w:before="0" w:after="0"/>
        <w:jc w:val="left"/>
        <w:rPr/>
      </w:pPr>
      <w:r>
        <w:rPr/>
        <w:t>PkhZESCslT9MiOWDEafoP6+96vhoOPXuscsTBEaKGSmmil+8XU8utOFhaKFAKgVF4mHMRUNb8An22T</w:t>
      </w:r>
    </w:p>
    <w:p>
      <w:pPr>
        <w:pStyle w:val="PreformattedText"/>
        <w:bidi w:val="0"/>
        <w:spacing w:before="0" w:after="0"/>
        <w:jc w:val="left"/>
        <w:rPr/>
      </w:pPr>
      <w:r>
        <w:rPr/>
        <w:t>U9b65yyYeKaSV20lk8FMXj+3eJor+YxRXSIGokJRWFjqPAvz78OvdTIsgZ/EpkMkVVErvGqBKqeGMi</w:t>
      </w:r>
    </w:p>
    <w:p>
      <w:pPr>
        <w:pStyle w:val="PreformattedText"/>
        <w:bidi w:val="0"/>
        <w:spacing w:before="0" w:after="0"/>
        <w:jc w:val="left"/>
        <w:rPr/>
      </w:pPr>
      <w:r>
        <w:rPr/>
        <w:t>OOJaZrmSKjkRQ0xbnSSfbpyp6110oSB0WWeaMeOKmLkQPSzv5XnaR4GkiqDBEdJd/VqX6/Qe2yvdTy</w:t>
      </w:r>
    </w:p>
    <w:p>
      <w:pPr>
        <w:pStyle w:val="PreformattedText"/>
        <w:bidi w:val="0"/>
        <w:spacing w:before="0" w:after="0"/>
        <w:jc w:val="left"/>
        <w:rPr/>
      </w:pPr>
      <w:r>
        <w:rPr/>
        <w:t>63XrF96Vaem/a+5klNU9PNPEq1k0ZIo56KQo6eURX0WIktY3ueb4DUA49eB6lyUkzw6R4qRGhR4o1m</w:t>
      </w:r>
    </w:p>
    <w:p>
      <w:pPr>
        <w:pStyle w:val="PreformattedText"/>
        <w:bidi w:val="0"/>
        <w:spacing w:before="0" w:after="0"/>
        <w:jc w:val="left"/>
        <w:rPr/>
      </w:pPr>
      <w:r>
        <w:rPr/>
        <w:t>lhklgmd5Z5qiaTVJWMSgDO/7hJ0rwPdqYz1rr0cn2s0lR9xNeRWWBh4np5XAXxrVNISI3iYkE312Av</w:t>
      </w:r>
    </w:p>
    <w:p>
      <w:pPr>
        <w:pStyle w:val="PreformattedText"/>
        <w:bidi w:val="0"/>
        <w:spacing w:before="0" w:after="0"/>
        <w:jc w:val="left"/>
        <w:rPr/>
      </w:pPr>
      <w:r>
        <w:rPr/>
        <w:t>yPdMVOet9OkU0sxeIQhZgX1TFlllaYR6JmlCnxyAX4H0II5J96ORTr3QP7shZJnKTRz+O8Oooys8hO</w:t>
      </w:r>
    </w:p>
    <w:p>
      <w:pPr>
        <w:pStyle w:val="PreformattedText"/>
        <w:bidi w:val="0"/>
        <w:spacing w:before="0" w:after="0"/>
        <w:jc w:val="left"/>
        <w:rPr/>
      </w:pPr>
      <w:r>
        <w:rPr/>
        <w:t>qWOF0ZkABNr/AFH4t7ZQqpOo5r1RvI9BtUa0urIysmjVHclnjWxB9LEX0Dnnkcn2+GBrTqvQqYqpaW</w:t>
      </w:r>
    </w:p>
    <w:p>
      <w:pPr>
        <w:pStyle w:val="PreformattedText"/>
        <w:bidi w:val="0"/>
        <w:spacing w:before="0" w:after="0"/>
        <w:jc w:val="left"/>
        <w:rPr/>
      </w:pPr>
      <w:r>
        <w:rPr/>
        <w:t>mhDpHLTSKsX2UDlhqCJNFJ9vUsUhdxwHjILEnm3tpW1DPTi5HS2xkPio6qrp6xVpauVo5qKdppJYYh</w:t>
      </w:r>
    </w:p>
    <w:p>
      <w:pPr>
        <w:pStyle w:val="PreformattedText"/>
        <w:bidi w:val="0"/>
        <w:spacing w:before="0" w:after="0"/>
        <w:jc w:val="left"/>
        <w:rPr/>
      </w:pPr>
      <w:r>
        <w:rPr/>
        <w:t>FFMsiNCFhpzLE5jFgdX1uLD25QMtRXHDrYOekflaNPuHjglpFaQyjzTTxR/axOoMkZm0s58Mb/0Yk/</w:t>
      </w:r>
    </w:p>
    <w:p>
      <w:pPr>
        <w:pStyle w:val="PreformattedText"/>
        <w:bidi w:val="0"/>
        <w:spacing w:before="0" w:after="0"/>
        <w:jc w:val="left"/>
        <w:rPr/>
      </w:pPr>
      <w:r>
        <w:rPr/>
        <w:t>i/tJK57l49XHc3y6baafF41pWoY5pJfDpOWq0MXigiJUrQURbWI6hrgFyZD9bAeyO9jecor4jr8Pqf</w:t>
      </w:r>
    </w:p>
    <w:p>
      <w:pPr>
        <w:pStyle w:val="PreformattedText"/>
        <w:bidi w:val="0"/>
        <w:spacing w:before="0" w:after="0"/>
        <w:jc w:val="left"/>
        <w:rPr/>
      </w:pPr>
      <w:r>
        <w:rPr/>
        <w:t>Un5fs6PLKaG3DGJSZSPiPkPkPn+3pTRZqnwuMjqJkE2WrY1id5vKKqihdGll8s6+MOlRFZZI1AUX0t</w:t>
      </w:r>
    </w:p>
    <w:p>
      <w:pPr>
        <w:pStyle w:val="PreformattedText"/>
        <w:bidi w:val="0"/>
        <w:spacing w:before="0" w:after="0"/>
        <w:jc w:val="left"/>
        <w:rPr/>
      </w:pPr>
      <w:r>
        <w:rPr/>
        <w:t>z7ImtWuZpFjNIFPlwPlj/P0fpcLDAjMazsPzGPP/N0k62oqqioEkjvMzL5prhRGZfSwKpEVSPxggKo</w:t>
      </w:r>
    </w:p>
    <w:p>
      <w:pPr>
        <w:pStyle w:val="PreformattedText"/>
        <w:bidi w:val="0"/>
        <w:spacing w:before="0" w:after="0"/>
        <w:jc w:val="left"/>
        <w:rPr/>
      </w:pPr>
      <w:r>
        <w:rPr/>
        <w:t>HpAsPz7VpGiLQCn+r/L59Mu7MRU1J/1fl1jR3UxSu5kdGkaiRYm+5NS0RjlDqqsJI4wx1WBA4/BPu1</w:t>
      </w:r>
    </w:p>
    <w:p>
      <w:pPr>
        <w:pStyle w:val="PreformattedText"/>
        <w:bidi w:val="0"/>
        <w:spacing w:before="0" w:after="0"/>
        <w:jc w:val="left"/>
        <w:rPr/>
      </w:pPr>
      <w:r>
        <w:rPr/>
        <w:t>Ae1cDzzin+z1SpB1HJ8qevz6xxSQw0k1R4DFXksrTtKGCO51OYIyCqhIxpF7sNXNgAPdirGRQG7PT/</w:t>
      </w:r>
    </w:p>
    <w:p>
      <w:pPr>
        <w:pStyle w:val="PreformattedText"/>
        <w:bidi w:val="0"/>
        <w:spacing w:before="0" w:after="0"/>
        <w:jc w:val="left"/>
        <w:rPr/>
      </w:pPr>
      <w:r>
        <w:rPr/>
        <w:t>AD/4evBgI2bT+p/q4DqFOY5IYXDiQhXURx+ol1KsQ0gGn888XP8AsPbgqGYFafPrXayqynPToZHkqk</w:t>
      </w:r>
    </w:p>
    <w:p>
      <w:pPr>
        <w:pStyle w:val="PreformattedText"/>
        <w:bidi w:val="0"/>
        <w:spacing w:before="0" w:after="0"/>
        <w:jc w:val="left"/>
        <w:rPr/>
      </w:pPr>
      <w:r>
        <w:rPr/>
        <w:t>K+GNVgVyocaoixBLEck6F+hY3ub/X2nIpGQak16fGXFKUp0soFjlp41s6zqshkSVAVEZu58fpDWLW0</w:t>
      </w:r>
    </w:p>
    <w:p>
      <w:pPr>
        <w:pStyle w:val="PreformattedText"/>
        <w:bidi w:val="0"/>
        <w:spacing w:before="0" w:after="0"/>
        <w:jc w:val="left"/>
        <w:rPr/>
      </w:pPr>
      <w:r>
        <w:rPr/>
        <w:t>/wBOT+fZQ5Kk5GmvRvHpZFwdfnXpU4ukhBaD7hErofKkCVZMcFYksHj+1jIJ8VWWJKKxtIfzfgoZmk</w:t>
      </w:r>
    </w:p>
    <w:p>
      <w:pPr>
        <w:pStyle w:val="PreformattedText"/>
        <w:bidi w:val="0"/>
        <w:spacing w:before="0" w:after="0"/>
        <w:jc w:val="left"/>
        <w:rPr/>
      </w:pPr>
      <w:r>
        <w:rPr/>
        <w:t>qCqViPGnEZ49Loo0oU1fqjhXz+X2/LpPQQrBUmeVXpqj7GenqFcEPHKlTEpAVW0Ru4UcX/AB/r2WFt</w:t>
      </w:r>
    </w:p>
    <w:p>
      <w:pPr>
        <w:pStyle w:val="PreformattedText"/>
        <w:bidi w:val="0"/>
        <w:spacing w:before="0" w:after="0"/>
        <w:jc w:val="left"/>
        <w:rPr/>
      </w:pPr>
      <w:r>
        <w:rPr/>
        <w:t>SeGMpqBH7OkIFGLFdLUz+3qY6pFVs7FyJPGsKOhDSAQxroeMkMutXLC31H091FSgApUV/wAPThoG+2</w:t>
      </w:r>
    </w:p>
    <w:p>
      <w:pPr>
        <w:pStyle w:val="PreformattedText"/>
        <w:bidi w:val="0"/>
        <w:spacing w:before="0" w:after="0"/>
        <w:jc w:val="left"/>
        <w:rPr/>
      </w:pPr>
      <w:r>
        <w:rPr/>
        <w:t>mOnHGNTUwq5K6EVEFCZKmKLUFWWrhqD4KeZgReiEkitIebhdI/USKyVbQENGI/kerJQB9QwMj7a8Ps</w:t>
      </w:r>
    </w:p>
    <w:p>
      <w:pPr>
        <w:pStyle w:val="PreformattedText"/>
        <w:bidi w:val="0"/>
        <w:spacing w:before="0" w:after="0"/>
        <w:jc w:val="left"/>
        <w:rPr/>
      </w:pPr>
      <w:r>
        <w:rPr/>
        <w:t>65SzfxIU9QzT1EmmpevMwhLzzSDyM0tiykiQXQpwobgD8tqPCLLgDFOqsfEAIJrmvzPz6SGRpZZqMx</w:t>
      </w:r>
    </w:p>
    <w:p>
      <w:pPr>
        <w:pStyle w:val="PreformattedText"/>
        <w:bidi w:val="0"/>
        <w:spacing w:before="0" w:after="0"/>
        <w:jc w:val="left"/>
        <w:rPr/>
      </w:pPr>
      <w:r>
        <w:rPr/>
        <w:t>QQtFJRcwLFZWan8qyLFyC7JFJIVIa1r/T2ZwSqkgLtVW418j0gmjZkIVSCOHWPF1ZppayaOUGldhTT</w:t>
      </w:r>
    </w:p>
    <w:p>
      <w:pPr>
        <w:pStyle w:val="PreformattedText"/>
        <w:bidi w:val="0"/>
        <w:spacing w:before="0" w:after="0"/>
        <w:jc w:val="left"/>
        <w:rPr/>
      </w:pPr>
      <w:r>
        <w:rPr/>
        <w:t>QqvDqFRHLawUlpi91KsLgf6w96uVEgjUjvGQf8H59btmKM7V7OFKf6sdKzK5OGn+xmkpYDSaKeKSNT</w:t>
      </w:r>
    </w:p>
    <w:p>
      <w:pPr>
        <w:pStyle w:val="PreformattedText"/>
        <w:bidi w:val="0"/>
        <w:spacing w:before="0" w:after="0"/>
        <w:jc w:val="left"/>
        <w:rPr/>
      </w:pPr>
      <w:r>
        <w:rPr/>
        <w:t>NJSl5wQapacnXSxpCdI0nSPqbDj2khhMmtQ3dn7ceXS6eVY9Dso0YHyz5/LpY7Zxk9fWyxUbU7rWUV</w:t>
      </w:r>
    </w:p>
    <w:p>
      <w:pPr>
        <w:pStyle w:val="PreformattedText"/>
        <w:bidi w:val="0"/>
        <w:spacing w:before="0" w:after="0"/>
        <w:jc w:val="left"/>
        <w:rPr/>
      </w:pPr>
      <w:r>
        <w:rPr/>
        <w:t>VTxY+odUrK2s0LJDBRVDNFHXrTMvkMYIckKFQ39pp20hQFJaoyOAHzHkelcEepjocUKkU8yfkfP16i</w:t>
      </w:r>
    </w:p>
    <w:p>
      <w:pPr>
        <w:pStyle w:val="PreformattedText"/>
        <w:bidi w:val="0"/>
        <w:spacing w:before="0" w:after="0"/>
        <w:jc w:val="left"/>
        <w:rPr/>
      </w:pPr>
      <w:r>
        <w:rPr/>
        <w:t>U8tRTUVXj6ynrIaiP7lJaPIiRK2Pyqbx1Uc6LIWWpVitwLMLX+nvTLqcMKU+XTYYqjxuGrnB4/n+fT</w:t>
      </w:r>
    </w:p>
    <w:p>
      <w:pPr>
        <w:pStyle w:val="PreformattedText"/>
        <w:bidi w:val="0"/>
        <w:spacing w:before="0" w:after="0"/>
        <w:jc w:val="left"/>
        <w:rPr/>
      </w:pPr>
      <w:r>
        <w:rPr/>
        <w:t>LUU65PEs0RfxT0Mf3CuLhazHyqxlBb1ASR2XUo9R4IHtZb/pTAtxB/kekNyFkgIGARn7R1JWjyITGL</w:t>
      </w:r>
    </w:p>
    <w:p>
      <w:pPr>
        <w:pStyle w:val="PreformattedText"/>
        <w:bidi w:val="0"/>
        <w:spacing w:before="0" w:after="0"/>
        <w:jc w:val="left"/>
        <w:rPr/>
      </w:pPr>
      <w:r>
        <w:rPr/>
        <w:t>oImkxUE5ckhFp5Gn8KtFGD9I0It+kXBuefZhHIjGTJ06qf6vl0WSRyr4eBXTXrnha4PBj6GSSWWlrK</w:t>
      </w:r>
    </w:p>
    <w:p>
      <w:pPr>
        <w:pStyle w:val="PreformattedText"/>
        <w:bidi w:val="0"/>
        <w:spacing w:before="0" w:after="0"/>
        <w:jc w:val="left"/>
        <w:rPr/>
      </w:pPr>
      <w:r>
        <w:rPr/>
        <w:t>SWln9CTVdI8dTIkM0cko/d8baSCLH0WW1vb8kXc7hcg/kfXpiGY6Y4q9hFPmM449RKrKV+GqYZ1q6S</w:t>
      </w:r>
    </w:p>
    <w:p>
      <w:pPr>
        <w:pStyle w:val="PreformattedText"/>
        <w:bidi w:val="0"/>
        <w:spacing w:before="0" w:after="0"/>
        <w:jc w:val="left"/>
        <w:rPr/>
      </w:pPr>
      <w:r>
        <w:rPr/>
        <w:t>llhd6fKxiLyY7PrLpmWqqaV1SGJpSvD3V1bUBZufZpZFSroAaHh6jouvw8bKSQCDQ4w3z6lUOUxVRU</w:t>
      </w:r>
    </w:p>
    <w:p>
      <w:pPr>
        <w:pStyle w:val="PreformattedText"/>
        <w:bidi w:val="0"/>
        <w:spacing w:before="0" w:after="0"/>
        <w:jc w:val="left"/>
        <w:rPr/>
      </w:pPr>
      <w:r>
        <w:rPr/>
        <w:t>inkrF27FBkIqlMZV0S1NDQ1VXO6PPjqpR/E8dTVcL3MTiWNjzqBt7veRkwHSNWPXpqwnC3HedORinr</w:t>
      </w:r>
    </w:p>
    <w:p>
      <w:pPr>
        <w:pStyle w:val="PreformattedText"/>
        <w:bidi w:val="0"/>
        <w:spacing w:before="0" w:after="0"/>
        <w:jc w:val="left"/>
        <w:rPr/>
      </w:pPr>
      <w:r>
        <w:rPr/>
        <w:t>5/n1xyeEmoTk/BLQVsC1VRKn2tfE6xJFGZYkcSQJODIsxtDpu4W/49vbbch4gM1AH7eq7laukjspqK</w:t>
      </w:r>
    </w:p>
    <w:p>
      <w:pPr>
        <w:pStyle w:val="PreformattedText"/>
        <w:bidi w:val="0"/>
        <w:spacing w:before="0" w:after="0"/>
        <w:jc w:val="left"/>
        <w:rPr/>
      </w:pPr>
      <w:r>
        <w:rPr/>
        <w:t>k/l/q8ukwlRPRy+eKpSkqzFIyzPJFJHJLFGVkhNIYyk71EJ8YjLfpPHN/ZqhJ869Eo4dOUhxVVTySU</w:t>
      </w:r>
    </w:p>
    <w:p>
      <w:pPr>
        <w:pStyle w:val="PreformattedText"/>
        <w:bidi w:val="0"/>
        <w:spacing w:before="0" w:after="0"/>
        <w:jc w:val="left"/>
        <w:rPr/>
      </w:pPr>
      <w:r>
        <w:rPr/>
        <w:t>STy1dKtNT1dNNLF48UzR6glKZi9TWNPJI3jkAjELEK1+LuLXJ8h1Y0pg58+uVBmZKGlGHnjo8lt1ph</w:t>
      </w:r>
    </w:p>
    <w:p>
      <w:pPr>
        <w:pStyle w:val="PreformattedText"/>
        <w:bidi w:val="0"/>
        <w:spacing w:before="0" w:after="0"/>
        <w:jc w:val="left"/>
        <w:rPr/>
      </w:pPr>
      <w:r>
        <w:rPr/>
        <w:t>LWYOao8YLMAssmJryBV4jIgiztAfASpMiOPbmhWbWBR/keqhig0EVXrHU4imqqZq7EZCtkxUE1Kj06</w:t>
      </w:r>
    </w:p>
    <w:p>
      <w:pPr>
        <w:pStyle w:val="PreformattedText"/>
        <w:bidi w:val="0"/>
        <w:spacing w:before="0" w:after="0"/>
        <w:jc w:val="left"/>
        <w:rPr/>
      </w:pPr>
      <w:r>
        <w:rPr/>
        <w:t>RRw1WFlu7rFU06glo2jYhaincwz3/B9PvSk6qVp1UitSOml0pNd0kkiilYU1N45XnhaJiZGsJo0mpf</w:t>
      </w:r>
    </w:p>
    <w:p>
      <w:pPr>
        <w:pStyle w:val="PreformattedText"/>
        <w:bidi w:val="0"/>
        <w:spacing w:before="0" w:after="0"/>
        <w:jc w:val="left"/>
        <w:rPr/>
      </w:pPr>
      <w:r>
        <w:rPr/>
        <w:t>MVuQp/te3SwHHqvWWJC9OZooVikZpqWB6meGKpXyKyBpFCGPxIq8Bl1yD839tFq0NMjrfXGcIsolaJ</w:t>
      </w:r>
    </w:p>
    <w:p>
      <w:pPr>
        <w:pStyle w:val="PreformattedText"/>
        <w:bidi w:val="0"/>
        <w:spacing w:before="0" w:after="0"/>
        <w:jc w:val="left"/>
        <w:rPr/>
      </w:pPr>
      <w:r>
        <w:rPr/>
        <w:t>NEaKNMVmgaeNlZlokVvFJJ5v1gsFDXNvfg2akdbOeu/FKlRNHLI8EulUaGGrp5GUTRmaVz+20Rpwj6</w:t>
      </w:r>
    </w:p>
    <w:p>
      <w:pPr>
        <w:pStyle w:val="PreformattedText"/>
        <w:bidi w:val="0"/>
        <w:spacing w:before="0" w:after="0"/>
        <w:jc w:val="left"/>
        <w:rPr/>
      </w:pPr>
      <w:r>
        <w:rPr/>
        <w:t>Tp1BQxH0931Y7Vz1qlOPWNpJkqaOaOFFlgjCwjTHMiRKNCVbS6ERoiLgavQBfgn37VkArnr3WKYzQC</w:t>
      </w:r>
    </w:p>
    <w:p>
      <w:pPr>
        <w:pStyle w:val="PreformattedText"/>
        <w:bidi w:val="0"/>
        <w:spacing w:before="0" w:after="0"/>
        <w:jc w:val="left"/>
        <w:rPr/>
      </w:pPr>
      <w:r>
        <w:rPr/>
        <w:t>NIVCR1MyKIqSFi0gka8tTBpWQaZF4UfqUAt78xIz5nr3U9K37WGooYjTtTysad42pYZa0pKuuFS6K0</w:t>
      </w:r>
    </w:p>
    <w:p>
      <w:pPr>
        <w:pStyle w:val="PreformattedText"/>
        <w:bidi w:val="0"/>
        <w:spacing w:before="0" w:after="0"/>
        <w:jc w:val="left"/>
        <w:rPr/>
      </w:pPr>
      <w:r>
        <w:rPr/>
        <w:t>pSV/7fLFvr/T211YGgp1zjpqeOnCwwu6xxlKkPOxdhIr/ZhHZdVPGJGsFYlyVNtI9upSlAa9abj8uu</w:t>
      </w:r>
    </w:p>
    <w:p>
      <w:pPr>
        <w:pStyle w:val="PreformattedText"/>
        <w:bidi w:val="0"/>
        <w:spacing w:before="0" w:after="0"/>
        <w:jc w:val="left"/>
        <w:rPr/>
      </w:pPr>
      <w:r>
        <w:rPr/>
        <w:t>K0rB5h4qeSqlOirZXU1KQBVKpKhLwuyqwsLFj9W+nu/HHVeuFXVAwlofvPBJEtPSpKLQK8bMKmRpGW</w:t>
      </w:r>
    </w:p>
    <w:p>
      <w:pPr>
        <w:pStyle w:val="PreformattedText"/>
        <w:bidi w:val="0"/>
        <w:spacing w:before="0" w:after="0"/>
        <w:jc w:val="left"/>
        <w:rPr/>
      </w:pPr>
      <w:r>
        <w:rPr/>
        <w:t>8MErDgAXP+tf3UAgmvr17rEYYUlLwrTyrKkLlqQ+mVliZ21ISroisSrJ6dXJI+g926911KJ1gRWVab</w:t>
      </w:r>
    </w:p>
    <w:p>
      <w:pPr>
        <w:pStyle w:val="PreformattedText"/>
        <w:bidi w:val="0"/>
        <w:spacing w:before="0" w:after="0"/>
        <w:jc w:val="left"/>
        <w:rPr/>
      </w:pPr>
      <w:r>
        <w:rPr/>
        <w:t>zUjyMNSFwZWB8qlrFXDR+hGL882A9+63TrGkj62hl8nlqkiZfuH8l4YktPLNIoMa+VuLi3qFhwfbT8</w:t>
      </w:r>
    </w:p>
    <w:p>
      <w:pPr>
        <w:pStyle w:val="PreformattedText"/>
        <w:bidi w:val="0"/>
        <w:spacing w:before="0" w:after="0"/>
        <w:jc w:val="left"/>
        <w:rPr/>
      </w:pPr>
      <w:r>
        <w:rPr/>
        <w:t>QB14Hrv0NPCJXj1OFMuiA6BAl9DK41KUIIVbMS178WPuoVvLrdR1nZlMFTEFWGZ5KdleSB9XJ8Y8Ui</w:t>
      </w:r>
    </w:p>
    <w:p>
      <w:pPr>
        <w:pStyle w:val="PreformattedText"/>
        <w:bidi w:val="0"/>
        <w:spacing w:before="0" w:after="0"/>
        <w:jc w:val="left"/>
        <w:rPr/>
      </w:pPr>
      <w:r>
        <w:rPr/>
        <w:t>+RI2MYB+t7C/HN3AG0lfLrRNTXrg8Tu8dy5CyCVIJZHMUmhhHJUsI1A1yMzEhSB+WI970jz611waOs</w:t>
      </w:r>
    </w:p>
    <w:p>
      <w:pPr>
        <w:pStyle w:val="PreformattedText"/>
        <w:bidi w:val="0"/>
        <w:spacing w:before="0" w:after="0"/>
        <w:jc w:val="left"/>
        <w:rPr/>
      </w:pPr>
      <w:r>
        <w:rPr/>
        <w:t>SWCS0CfcSukMrTEShdWglGjJhRlW/DXdjwfp71RgTpp1vhx6xy1s7tJ4aiRZJ2UK3iEs1RCt4QEiUg</w:t>
      </w:r>
    </w:p>
    <w:p>
      <w:pPr>
        <w:pStyle w:val="PreformattedText"/>
        <w:bidi w:val="0"/>
        <w:spacing w:before="0" w:after="0"/>
        <w:jc w:val="left"/>
        <w:rPr/>
      </w:pPr>
      <w:r>
        <w:rPr/>
        <w:t>OY9JZR6dIFwL+79a6xJLC0MksVVM3lSRbjyRu0EY1MjLKgEDNp5K8HUR9ffhXzHXuuEEUDJHIqxRTP</w:t>
      </w:r>
    </w:p>
    <w:p>
      <w:pPr>
        <w:pStyle w:val="PreformattedText"/>
        <w:bidi w:val="0"/>
        <w:spacing w:before="0" w:after="0"/>
        <w:jc w:val="left"/>
        <w:rPr/>
      </w:pPr>
      <w:r>
        <w:rPr/>
        <w:t>EiKKiIyQAsQq1ENT5lQPHqs3GocX+vv3XuuHjqWli0vTvZvEGep0NTBCA07zAX0SMNKlvUCbafz7aZ</w:t>
      </w:r>
    </w:p>
    <w:p>
      <w:pPr>
        <w:pStyle w:val="PreformattedText"/>
        <w:bidi w:val="0"/>
        <w:spacing w:before="0" w:after="0"/>
        <w:jc w:val="left"/>
        <w:rPr/>
      </w:pPr>
      <w:r>
        <w:rPr/>
        <w:t>q+WOt9KOq0jF4d52nWVlyCwoGDxNJTVDCMRCyQOiu4ICkN/X/FOv8AaSgfLp4geHF656jyzI8Ec9d5</w:t>
      </w:r>
    </w:p>
    <w:p>
      <w:pPr>
        <w:pStyle w:val="PreformattedText"/>
        <w:bidi w:val="0"/>
        <w:spacing w:before="0" w:after="0"/>
        <w:jc w:val="left"/>
        <w:rPr/>
      </w:pPr>
      <w:r>
        <w:rPr/>
        <w:t>ZZaqSETRg2Z6iGMJBTKNSiOOVZNRsAqn829tMKNReHWiQBnqVS5R9p5/H5abR/D1EmJylJAGVK3D5G</w:t>
      </w:r>
    </w:p>
    <w:p>
      <w:pPr>
        <w:pStyle w:val="PreformattedText"/>
        <w:bidi w:val="0"/>
        <w:spacing w:before="0" w:after="0"/>
        <w:jc w:val="left"/>
        <w:rPr/>
      </w:pPr>
      <w:r>
        <w:rPr/>
        <w:t>PxZCFGk1K4pBJq+uoMoF7ey3dLA31rNDT9SlUPowyP28OjDa787dfw3I/ssq6+qtg/s4/l0aHY1XUY</w:t>
      </w:r>
    </w:p>
    <w:p>
      <w:pPr>
        <w:pStyle w:val="PreformattedText"/>
        <w:bidi w:val="0"/>
        <w:spacing w:before="0" w:after="0"/>
        <w:jc w:val="left"/>
        <w:rPr/>
      </w:pPr>
      <w:r>
        <w:rPr/>
        <w:t>lKjAVReopkRJcXkYAZJ6yhalEKxxuDJ+1WYioRrBCGeHn/CKL6HxqS6aMDkeh8/59TBtdy8VYKgrSq</w:t>
      </w:r>
    </w:p>
    <w:p>
      <w:pPr>
        <w:pStyle w:val="PreformattedText"/>
        <w:bidi w:val="0"/>
        <w:spacing w:before="0" w:after="0"/>
        <w:jc w:val="left"/>
        <w:rPr/>
      </w:pPr>
      <w:r>
        <w:rPr/>
        <w:t>njUU/zH+XQh4vKmGKlyUsNQ9VtTLQT3UOs9dga4CiyOsq5bxwVCqzi5Ks5NvZPJEFcKGFGB/aOHQhi</w:t>
      </w:r>
    </w:p>
    <w:p>
      <w:pPr>
        <w:pStyle w:val="PreformattedText"/>
        <w:bidi w:val="0"/>
        <w:spacing w:before="0" w:after="0"/>
        <w:jc w:val="left"/>
        <w:rPr/>
      </w:pPr>
      <w:r>
        <w:rPr/>
        <w:t>mLJrIyjD81OD055mpoMfBu7b8z1NdW4zKN2DtiLQzmXAVdNSHL42FokKSmOnV5FXSDqh1ce1No60jJ</w:t>
      </w:r>
    </w:p>
    <w:p>
      <w:pPr>
        <w:pStyle w:val="PreformattedText"/>
        <w:bidi w:val="0"/>
        <w:spacing w:before="0" w:after="0"/>
        <w:jc w:val="left"/>
        <w:rPr/>
      </w:pPr>
      <w:r>
        <w:rPr/>
        <w:t>+Emh+3/N0jugP14jUyA61+zzH+E9Fq3Bj2kyFTVxSI8mSghyVLUxSJ4qymYmsoKyFlayNS1A0sONOo</w:t>
      </w:r>
    </w:p>
    <w:p>
      <w:pPr>
        <w:pStyle w:val="PreformattedText"/>
        <w:bidi w:val="0"/>
        <w:spacing w:before="0" w:after="0"/>
        <w:jc w:val="left"/>
        <w:rPr/>
      </w:pPr>
      <w:r>
        <w:rPr/>
        <w:t>j8e1wfT2mpWv+Hj0SPEGJcfFj/YP7eP29GB/jL1uM2bvhJPBV1VDBjcrFHd4nqaWRkgqZTy0ctNXRO</w:t>
      </w:r>
    </w:p>
    <w:p>
      <w:pPr>
        <w:pStyle w:val="PreformattedText"/>
        <w:bidi w:val="0"/>
        <w:spacing w:before="0" w:after="0"/>
        <w:jc w:val="left"/>
        <w:rPr/>
      </w:pPr>
      <w:r>
        <w:rPr/>
        <w:t>p1WDJIOPz7D0sQjkliHwA46FcM5lit7k4JFD/q+3/D1Cra5sBvmiyiwwNjcrC8ktIGZBC9bdcpTRwo</w:t>
      </w:r>
    </w:p>
    <w:p>
      <w:pPr>
        <w:pStyle w:val="PreformattedText"/>
        <w:bidi w:val="0"/>
        <w:spacing w:before="0" w:after="0"/>
        <w:jc w:val="left"/>
        <w:rPr/>
      </w:pPr>
      <w:r>
        <w:rPr/>
        <w:t>W0xVAcyxqx0l09H9fb0S+JAyk10/4OmLgmG4Vl4N8/Pz/b1lzU9VLKtdPEzRsoeaKTSKiSiqEEbzIE</w:t>
      </w:r>
    </w:p>
    <w:p>
      <w:pPr>
        <w:pStyle w:val="PreformattedText"/>
        <w:bidi w:val="0"/>
        <w:spacing w:before="0" w:after="0"/>
        <w:jc w:val="left"/>
        <w:rPr/>
      </w:pPr>
      <w:r>
        <w:rPr/>
        <w:t>NjLAoSfUGBsx+hB9shaUA4dXdi1GpUef8AxXSqfI0aUuH3R4hNX4SqpZZ8rFCr1AENvtzlYXs9fiq+</w:t>
      </w:r>
    </w:p>
    <w:p>
      <w:pPr>
        <w:pStyle w:val="PreformattedText"/>
        <w:bidi w:val="0"/>
        <w:spacing w:before="0" w:after="0"/>
        <w:jc w:val="left"/>
        <w:rPr/>
      </w:pPr>
      <w:r>
        <w:rPr/>
        <w:t>D9qqhe2gMxBt7eiYJIPXy61LQxiQCpBHl/h+R6b8nla7b+dx2+dsmSPFZRqifJ4amqZajGVtPJJqqM</w:t>
      </w:r>
    </w:p>
    <w:p>
      <w:pPr>
        <w:pStyle w:val="PreformattedText"/>
        <w:bidi w:val="0"/>
        <w:spacing w:before="0" w:after="0"/>
        <w:jc w:val="left"/>
        <w:rPr/>
      </w:pPr>
      <w:r>
        <w:rPr/>
        <w:t>bKHEzytTwM9O4a/pRber2qaNdJPEE1+zpkSBZFZRQ+g+fQoV/92slTUtBJSVFMmRpzm9vZkOzA4uqU</w:t>
      </w:r>
    </w:p>
    <w:p>
      <w:pPr>
        <w:pStyle w:val="PreformattedText"/>
        <w:bidi w:val="0"/>
        <w:spacing w:before="0" w:after="0"/>
        <w:jc w:val="left"/>
        <w:rPr/>
      </w:pPr>
      <w:r>
        <w:rPr/>
        <w:t>yClmMuotLjJtUbqSPTq0tce2qK4KkZ6VEINJoaEVB+XU3bGUq9pS5HZuZo48vjc49Pk8Y6mOlnlQLf</w:t>
      </w:r>
    </w:p>
    <w:p>
      <w:pPr>
        <w:pStyle w:val="PreformattedText"/>
        <w:bidi w:val="0"/>
        <w:spacing w:before="0" w:after="0"/>
        <w:jc w:val="left"/>
        <w:rPr/>
      </w:pPr>
      <w:r>
        <w:rPr/>
        <w:t>IUdNVS3p6nHVq6J0QeqOWzrze94yyIY2FYz1WlCc5+XT713hZaLeeaqqSOpkxG5doZGhxtYKfTWfw+</w:t>
      </w:r>
    </w:p>
    <w:p>
      <w:pPr>
        <w:pStyle w:val="PreformattedText"/>
        <w:bidi w:val="0"/>
        <w:spacing w:before="0" w:after="0"/>
        <w:jc w:val="left"/>
        <w:rPr/>
      </w:pPr>
      <w:r>
        <w:rPr/>
        <w:t>So/yGGqgDFJKjHZGUJFIrFXjYkD+qK4jCipGajpRaGQzkngUI/Ly/n0B0UC5bFbhwFUaylyMUBkhMD</w:t>
      </w:r>
    </w:p>
    <w:p>
      <w:pPr>
        <w:pStyle w:val="PreformattedText"/>
        <w:bidi w:val="0"/>
        <w:spacing w:before="0" w:after="0"/>
        <w:jc w:val="left"/>
        <w:rPr/>
      </w:pPr>
      <w:r>
        <w:rPr/>
        <w:t>AsuaxMz+XxofWkNRAdIv8AoYEH0ge9tQFCMjpoVdHjfDD/AAjpD+J93YFXrFilycFNLTZAxFzIlTj5</w:t>
      </w:r>
    </w:p>
    <w:p>
      <w:pPr>
        <w:pStyle w:val="PreformattedText"/>
        <w:bidi w:val="0"/>
        <w:spacing w:before="0" w:after="0"/>
        <w:jc w:val="left"/>
        <w:rPr/>
      </w:pPr>
      <w:r>
        <w:rPr/>
        <w:t>3FNWIhOqnRyiqUHBe4JII9qAjK3axr0nkAmjIemsD+fl0KHRGW5odpZWVadsfVZOlgMGpqqP7yZa+B</w:t>
      </w:r>
    </w:p>
    <w:p>
      <w:pPr>
        <w:pStyle w:val="PreformattedText"/>
        <w:bidi w:val="0"/>
        <w:spacing w:before="0" w:after="0"/>
        <w:jc w:val="left"/>
        <w:rPr/>
      </w:pPr>
      <w:r>
        <w:rPr/>
        <w:t>JJXKQuI5WKxCxIDgAGxPtm8ibT4pFWoK/l1bbJaMIJGAFSP256NZt6Ghx+YXCyw/8AFxp6mbHTpcpH</w:t>
      </w:r>
    </w:p>
    <w:p>
      <w:pPr>
        <w:pStyle w:val="PreformattedText"/>
        <w:bidi w:val="0"/>
        <w:spacing w:before="0" w:after="0"/>
        <w:jc w:val="left"/>
        <w:rPr/>
      </w:pPr>
      <w:r>
        <w:rPr/>
        <w:t>eq8loZWbSlRTTq/pQ/RyLeya5BeIuo+E56EEWlH8In4hj/V8ukf2Dg28uZpISaiOVDlJEDXWnukVNW</w:t>
      </w:r>
    </w:p>
    <w:p>
      <w:pPr>
        <w:pStyle w:val="PreformattedText"/>
        <w:bidi w:val="0"/>
        <w:spacing w:before="0" w:after="0"/>
        <w:jc w:val="left"/>
        <w:rPr/>
      </w:pPr>
      <w:r>
        <w:rPr/>
        <w:t>xIy8SRTyoxZVIZSoudQ4NtsuCqRSHiMf5uiLdbckyxjNRX/P1Xz2HjMi+SyO66SvU5XCMtBmcc9I9U</w:t>
      </w:r>
    </w:p>
    <w:p>
      <w:pPr>
        <w:pStyle w:val="PreformattedText"/>
        <w:bidi w:val="0"/>
        <w:spacing w:before="0" w:after="0"/>
        <w:jc w:val="left"/>
        <w:rPr/>
      </w:pPr>
      <w:r>
        <w:rPr/>
        <w:t>uSwc/wC3HkZqMeOKvx1cEMNQxtadQ19RDe5S2i5VbeOCQdjZB9D6dQ/vkMvizXMeZEoGWnEetPP59F</w:t>
      </w:r>
    </w:p>
    <w:p>
      <w:pPr>
        <w:pStyle w:val="PreformattedText"/>
        <w:bidi w:val="0"/>
        <w:spacing w:before="0" w:after="0"/>
        <w:jc w:val="left"/>
        <w:rPr/>
      </w:pPr>
      <w:r>
        <w:rPr/>
        <w:t>L3GtBLlZmwMTwUNQWl+1fWppZQqGWlRqgmcxKwNr8kWB9ji2MvgoJT3jH5dAWRgXJUUHUempXCorRw</w:t>
      </w:r>
    </w:p>
    <w:p>
      <w:pPr>
        <w:pStyle w:val="PreformattedText"/>
        <w:bidi w:val="0"/>
        <w:spacing w:before="0" w:after="0"/>
        <w:jc w:val="left"/>
        <w:rPr/>
      </w:pPr>
      <w:r>
        <w:rPr/>
        <w:t>iUEBT42fQGFmUKhDIwNyL8g82tb2sOntPXq4x0potRLx0SokKUxQvd1eeRR6yryH9nl9NrXJJ5v7sc</w:t>
      </w:r>
    </w:p>
    <w:p>
      <w:pPr>
        <w:pStyle w:val="PreformattedText"/>
        <w:bidi w:val="0"/>
        <w:spacing w:before="0" w:after="0"/>
        <w:jc w:val="left"/>
        <w:rPr/>
      </w:pPr>
      <w:r>
        <w:rPr/>
        <w:t>g068OPThTXjjSqe3mQime7KVkUi+koCbeiy8gGw/r791fpwjMRKR+QIYw5ACNqUqtxT3IsWDgj8mxv</w:t>
      </w:r>
    </w:p>
    <w:p>
      <w:pPr>
        <w:pStyle w:val="PreformattedText"/>
        <w:bidi w:val="0"/>
        <w:spacing w:before="0" w:after="0"/>
        <w:jc w:val="left"/>
        <w:rPr/>
      </w:pPr>
      <w:r>
        <w:rPr/>
        <w:t>7917rnEwdtVtF2kQIGJaNrhrMwPOk/g3NuPfuvdbhX8jDcH8W+F2fxRkV5MB2lkIxGL+OBK/GxzKFD</w:t>
      </w:r>
    </w:p>
    <w:p>
      <w:pPr>
        <w:pStyle w:val="PreformattedText"/>
        <w:bidi w:val="0"/>
        <w:spacing w:before="0" w:after="0"/>
        <w:jc w:val="left"/>
        <w:rPr/>
      </w:pPr>
      <w:r>
        <w:rPr/>
        <w:t>MxGt6csf8AEe3E4dJpcMD1bFkQbtyP+DWIIJ54+vBPP9eefdzw6ovDpH1h+oa1uWsByL/Q2B4+vFre</w:t>
      </w:r>
    </w:p>
    <w:p>
      <w:pPr>
        <w:pStyle w:val="PreformattedText"/>
        <w:bidi w:val="0"/>
        <w:spacing w:before="0" w:after="0"/>
        <w:jc w:val="left"/>
        <w:rPr/>
      </w:pPr>
      <w:r>
        <w:rPr/>
        <w:t>6Hr3DpKV/wBCLgci/wCAORz+bm9uPx+fdOrqc9McBtMb8ENflgBf6ab/AKFA/wBb3unVsdLTHt6b+o</w:t>
      </w:r>
    </w:p>
    <w:p>
      <w:pPr>
        <w:pStyle w:val="PreformattedText"/>
        <w:bidi w:val="0"/>
        <w:spacing w:before="0" w:after="0"/>
        <w:jc w:val="left"/>
        <w:rPr/>
      </w:pPr>
      <w:r>
        <w:rPr/>
        <w:t>83F+DyFFuQdX+t/vHuvVwelPTtYWP04HHOoAj6KCSzFjYH+nvXXq4wes7M2kjkcckMA3+pU3+v+v8A</w:t>
      </w:r>
    </w:p>
    <w:p>
      <w:pPr>
        <w:pStyle w:val="PreformattedText"/>
        <w:bidi w:val="0"/>
        <w:spacing w:before="0" w:after="0"/>
        <w:jc w:val="left"/>
        <w:rPr/>
      </w:pPr>
      <w:r>
        <w:rPr/>
        <w:t>1968z14HpjqiP8eFuBbUBYm5K8AHj8W4966vUY6SlaSFcA3HqABHNgObH6m4INh9L+0z9OKcdAtu8H</w:t>
      </w:r>
    </w:p>
    <w:p>
      <w:pPr>
        <w:pStyle w:val="PreformattedText"/>
        <w:bidi w:val="0"/>
        <w:spacing w:before="0" w:after="0"/>
        <w:jc w:val="left"/>
        <w:rPr/>
      </w:pPr>
      <w:r>
        <w:rPr/>
        <w:t>UwAsrC3AvY+oG4PB5Nx/ifauHCDppia8egLrb+Zzw/0/PA5tbgDmy88f7H21L8XT8fw8eootq40n9P</w:t>
      </w:r>
    </w:p>
    <w:p>
      <w:pPr>
        <w:pStyle w:val="PreformattedText"/>
        <w:bidi w:val="0"/>
        <w:spacing w:before="0" w:after="0"/>
        <w:jc w:val="left"/>
        <w:rPr/>
      </w:pPr>
      <w:r>
        <w:rPr/>
        <w:t>0PJ55PN3PLf7Yj211fpSULEaLHgXHBHH9LFfqRzx9R7p59VOBnpZUZFgeNRXgccBjdrAXHIa/INvdh</w:t>
      </w:r>
    </w:p>
    <w:p>
      <w:pPr>
        <w:pStyle w:val="PreformattedText"/>
        <w:bidi w:val="0"/>
        <w:spacing w:before="0" w:after="0"/>
        <w:jc w:val="left"/>
        <w:rPr/>
      </w:pPr>
      <w:r>
        <w:rPr/>
        <w:t>x6aPHpYY9xZb3UAi1zpFjyBf8AoNP0H1PvTg1+XVeOOlESbAFhYjgKAS1+ACbXY25/r+fr7uufLpon</w:t>
      </w:r>
    </w:p>
    <w:p>
      <w:pPr>
        <w:pStyle w:val="PreformattedText"/>
        <w:bidi w:val="0"/>
        <w:spacing w:before="0" w:after="0"/>
        <w:jc w:val="left"/>
        <w:rPr/>
      </w:pPr>
      <w:r>
        <w:rPr/>
        <w:t>qC7f8FVgblzyLgXvc3B1Hi3u/WvTqE5BuLC3LaR9AD/TTYn/AGJuPp716da8sdQ3Jv6iOTz+AwNwb2</w:t>
      </w:r>
    </w:p>
    <w:p>
      <w:pPr>
        <w:pStyle w:val="PreformattedText"/>
        <w:bidi w:val="0"/>
        <w:spacing w:before="0" w:after="0"/>
        <w:jc w:val="left"/>
        <w:rPr/>
      </w:pPr>
      <w:r>
        <w:rPr/>
        <w:t>+p/wB697631Gf9P4t+SWII+uksBydOr/H+nvXXuob8i/FmFif06/ryDfi7fT/efeuHVvLqFIfwR9eA</w:t>
      </w:r>
    </w:p>
    <w:p>
      <w:pPr>
        <w:pStyle w:val="PreformattedText"/>
        <w:bidi w:val="0"/>
        <w:spacing w:before="0" w:after="0"/>
        <w:jc w:val="left"/>
        <w:rPr/>
      </w:pPr>
      <w:r>
        <w:rPr/>
        <w:t>bn8+nmx0WsLcX91r17h1Ef6leCRf12tYL9Ljkgr/AF55Hvdf29e6jMR6eb2F73uOfqv0N7jn/H3o9V</w:t>
      </w:r>
    </w:p>
    <w:p>
      <w:pPr>
        <w:pStyle w:val="PreformattedText"/>
        <w:bidi w:val="0"/>
        <w:spacing w:before="0" w:after="0"/>
        <w:jc w:val="left"/>
        <w:rPr/>
      </w:pPr>
      <w:r>
        <w:rPr/>
        <w:t>z5dYmNhqOlRqFjpN7mxVVH5YcXvYD/AHvwOetevX//0RUy1aIlPB5BYAEji34ewuAPp/yL2vUaiK8O</w:t>
      </w:r>
    </w:p>
    <w:p>
      <w:pPr>
        <w:pStyle w:val="PreformattedText"/>
        <w:bidi w:val="0"/>
        <w:spacing w:before="0" w:after="0"/>
        <w:jc w:val="left"/>
        <w:rPr/>
      </w:pPr>
      <w:r>
        <w:rPr/>
        <w:t>kS9tR0x0ebCTEM7K1gdRJCgFfULjgWIHH49veGoHy6qxr9o6UMO4LaTrbVa59dipNhct9SL3/APvRR</w:t>
      </w:r>
    </w:p>
    <w:p>
      <w:pPr>
        <w:pStyle w:val="PreformattedText"/>
        <w:bidi w:val="0"/>
        <w:spacing w:before="0" w:after="0"/>
        <w:jc w:val="left"/>
        <w:rPr/>
      </w:pPr>
      <w:r>
        <w:rPr/>
        <w:t>flTprUR1xqdwvpcBjfkG3AFrFmBPKOT/ieR7roAIqOreIa0HDppp863mWxIDNddN7cWuSFAswAtyQT</w:t>
      </w:r>
    </w:p>
    <w:p>
      <w:pPr>
        <w:pStyle w:val="PreformattedText"/>
        <w:bidi w:val="0"/>
        <w:spacing w:before="0" w:after="0"/>
        <w:jc w:val="left"/>
        <w:rPr/>
      </w:pPr>
      <w:r>
        <w:rPr/>
        <w:t>/vPu9Ps60TTp6XOvqBDG7kBv63HIt/tufr/t/eggPVdbevXCqzTtEbuxBJGqxBKkfUBV/JH45970im</w:t>
      </w:r>
    </w:p>
    <w:p>
      <w:pPr>
        <w:pStyle w:val="PreformattedText"/>
        <w:bidi w:val="0"/>
        <w:spacing w:before="0" w:after="0"/>
        <w:jc w:val="left"/>
        <w:rPr/>
      </w:pPr>
      <w:r>
        <w:rPr/>
        <w:t>etg1rU9J5cxItSLMbXBLAhuBxYMTpItz+Tx7uEXz49ePAjpUQZZmCsTZj+F+vJtqZSSCgN7/6q9/p7</w:t>
      </w:r>
    </w:p>
    <w:p>
      <w:pPr>
        <w:pStyle w:val="PreformattedText"/>
        <w:bidi w:val="0"/>
        <w:spacing w:before="0" w:after="0"/>
        <w:jc w:val="left"/>
        <w:rPr/>
      </w:pPr>
      <w:r>
        <w:rPr/>
        <w:t>9pA8+mvI56kPX3RgSfpbmykXFmAA4Fv9jx7uCPLrWkcfLpgOTKVCm5HPBubMeAw55L2/2y/n28H7T1</w:t>
      </w:r>
    </w:p>
    <w:p>
      <w:pPr>
        <w:pStyle w:val="PreformattedText"/>
        <w:bidi w:val="0"/>
        <w:spacing w:before="0" w:after="0"/>
        <w:jc w:val="left"/>
        <w:rPr/>
      </w:pPr>
      <w:r>
        <w:rPr/>
        <w:t>UqaGnU8Zl1+jck3UH6D/HS36r/ANfr7pUeXVdJPHrBV5ljr9Y+vGo3BuL3J/qdPAHCj3ot5Hq4StFB</w:t>
      </w:r>
    </w:p>
    <w:p>
      <w:pPr>
        <w:pStyle w:val="PreformattedText"/>
        <w:bidi w:val="0"/>
        <w:spacing w:before="0" w:after="0"/>
        <w:jc w:val="left"/>
        <w:rPr/>
      </w:pPr>
      <w:r>
        <w:rPr/>
        <w:t>6Sc+alM4ZWJP9kn9RVjcm49WthwR9bc+61Ax06sdBTj050eXcsFDkX1i9vSQo4DEMFI/rb8j+nurGn</w:t>
      </w:r>
    </w:p>
    <w:p>
      <w:pPr>
        <w:pStyle w:val="PreformattedText"/>
        <w:bidi w:val="0"/>
        <w:spacing w:before="0" w:after="0"/>
        <w:jc w:val="left"/>
        <w:rPr/>
      </w:pPr>
      <w:r>
        <w:rPr/>
        <w:t>DrWih4cepxybmR+dRPLGx02NuVKkKAoFrH8+2+Pl1egBpTqZSV7vMxB1j8Bzf6qQDZeR/xr3U08+rh</w:t>
      </w:r>
    </w:p>
    <w:p>
      <w:pPr>
        <w:pStyle w:val="PreformattedText"/>
        <w:bidi w:val="0"/>
        <w:spacing w:before="0" w:after="0"/>
        <w:jc w:val="left"/>
        <w:rPr/>
      </w:pPr>
      <w:r>
        <w:rPr/>
        <w:t>fLpQUtVqYfgX5BY8nm/6rqeDawIA9+xnrRXPSvoKj/E2cXBt+QOAoN/SAB/rj2xIenUXI6faea7re4</w:t>
      </w:r>
    </w:p>
    <w:p>
      <w:pPr>
        <w:pStyle w:val="PreformattedText"/>
        <w:bidi w:val="0"/>
        <w:spacing w:before="0" w:after="0"/>
        <w:jc w:val="left"/>
        <w:rPr/>
      </w:pPr>
      <w:r>
        <w:rPr/>
        <w:t>4BB4Aso/SSDYi1j/QW9pSelQ6VMc1kBJ5CizXt+karJc/6k/Q8+6A9XoOs8EgDLyeALcEn1G/IBvpv</w:t>
      </w:r>
    </w:p>
    <w:p>
      <w:pPr>
        <w:pStyle w:val="PreformattedText"/>
        <w:bidi w:val="0"/>
        <w:spacing w:before="0" w:after="0"/>
        <w:jc w:val="left"/>
        <w:rPr/>
      </w:pPr>
      <w:r>
        <w:rPr/>
        <w:t>/h7cU9UbpTUb206v6g/1N7fqFhYLf3bz6p0qYn9IsxNzYkAc/X1fgXB/r/r296869bp+zqnz+ejBHU</w:t>
      </w:r>
    </w:p>
    <w:p>
      <w:pPr>
        <w:pStyle w:val="PreformattedText"/>
        <w:bidi w:val="0"/>
        <w:spacing w:before="0" w:after="0"/>
        <w:jc w:val="left"/>
        <w:rPr/>
      </w:pPr>
      <w:r>
        <w:rPr/>
        <w:t>fCbCTMwKUfbGNlJNyY2fFTKpZQt9WtOAB9fd5cxZHn1VP7TrTqDKYi5iQIzeHzxlUnQW1h3WxlYMfT</w:t>
      </w:r>
    </w:p>
    <w:p>
      <w:pPr>
        <w:pStyle w:val="PreformattedText"/>
        <w:bidi w:val="0"/>
        <w:spacing w:before="0" w:after="0"/>
        <w:jc w:val="left"/>
        <w:rPr/>
      </w:pPr>
      <w:r>
        <w:rPr/>
        <w:t>b6AfU+0nSjrI3jLgLGojN+IhphJjtzEG545N2Pq/r7917rE0UeoF2mYOzCJondHXV6QFv6gi6foQeD</w:t>
      </w:r>
    </w:p>
    <w:p>
      <w:pPr>
        <w:pStyle w:val="PreformattedText"/>
        <w:bidi w:val="0"/>
        <w:spacing w:before="0" w:after="0"/>
        <w:jc w:val="left"/>
        <w:rPr/>
      </w:pPr>
      <w:r>
        <w:rPr/>
        <w:t>/sPfuvdZQI3WR0lbQthG+kohdBoYz+jyM/B0WABHP49+691mjUfbSOwEgkYTmmU6ZJFUKoaN9H7dwe</w:t>
      </w:r>
    </w:p>
    <w:p>
      <w:pPr>
        <w:pStyle w:val="PreformattedText"/>
        <w:bidi w:val="0"/>
        <w:spacing w:before="0" w:after="0"/>
        <w:jc w:val="left"/>
        <w:rPr/>
      </w:pPr>
      <w:r>
        <w:rPr/>
        <w:t>NRKO1vfuvdSlmUecmSXW9IPC6xu0zQGRBU6xH5VE0AuFViAwvf6D37r3XKKIFZ6eCdQ8kjO8UfjXUd</w:t>
      </w:r>
    </w:p>
    <w:p>
      <w:pPr>
        <w:pStyle w:val="PreformattedText"/>
        <w:bidi w:val="0"/>
        <w:spacing w:before="0" w:after="0"/>
        <w:jc w:val="left"/>
        <w:rPr/>
      </w:pPr>
      <w:r>
        <w:rPr/>
        <w:t>YjimjjZVhqyUAZ9Dgfi31Pv3Xup4p5jFocwUsUzwUslNOrwBmg1lJaIoojiiLELEJCwLs17AD37r3W</w:t>
      </w:r>
    </w:p>
    <w:p>
      <w:pPr>
        <w:pStyle w:val="PreformattedText"/>
        <w:bidi w:val="0"/>
        <w:spacing w:before="0" w:after="0"/>
        <w:jc w:val="left"/>
        <w:rPr/>
      </w:pPr>
      <w:r>
        <w:rPr/>
        <w:t>KBI/8qkqKnxBZDGaGNjQqVDtGjSJMk0NYysbOkbKTwVH59+691mtDT1Dxr5KhZLFaGOb7eFrALeilq</w:t>
      </w:r>
    </w:p>
    <w:p>
      <w:pPr>
        <w:pStyle w:val="PreformattedText"/>
        <w:bidi w:val="0"/>
        <w:spacing w:before="0" w:after="0"/>
        <w:jc w:val="left"/>
        <w:rPr/>
      </w:pPr>
      <w:r>
        <w:rPr/>
        <w:t>Ll9Ool0bSRyl7m3v3XupEMcpeKDVHFI0BqDT1StTCM+oiU0YiMNRE8aEFImbSQCfx7917rFNkPJVQR</w:t>
      </w:r>
    </w:p>
    <w:p>
      <w:pPr>
        <w:pStyle w:val="PreformattedText"/>
        <w:bidi w:val="0"/>
        <w:spacing w:before="0" w:after="0"/>
        <w:jc w:val="left"/>
        <w:rPr/>
      </w:pPr>
      <w:r>
        <w:rPr/>
        <w:t>TxQSJJJrhSnnMhhZE0yU0UUJR6KVWbyMHYq97ADT70K54daPl1ghqYqiZPNUinlpQyUtRqNKatQQjo</w:t>
      </w:r>
    </w:p>
    <w:p>
      <w:pPr>
        <w:pStyle w:val="PreformattedText"/>
        <w:bidi w:val="0"/>
        <w:spacing w:before="0" w:after="0"/>
        <w:jc w:val="left"/>
        <w:rPr/>
      </w:pPr>
      <w:r>
        <w:rPr/>
        <w:t>WHlEsss/6mVxe+oD3o1FM468KHp5nCNIInWWGoqFBnWZfQwgdbJVxxBDB45GDIQxezfkEW3WuR149Y</w:t>
      </w:r>
    </w:p>
    <w:p>
      <w:pPr>
        <w:pStyle w:val="PreformattedText"/>
        <w:bidi w:val="0"/>
        <w:spacing w:before="0" w:after="0"/>
        <w:jc w:val="left"/>
        <w:rPr/>
      </w:pPr>
      <w:r>
        <w:rPr/>
        <w:t>HXxWi86L5pNUktK7iJpVfVJF4omWWcxgCzrpYC3190+fXqDrKpqPItXTyFEMt3rj4K2OoqQLxu5qvE</w:t>
      </w:r>
    </w:p>
    <w:p>
      <w:pPr>
        <w:pStyle w:val="PreformattedText"/>
        <w:bidi w:val="0"/>
        <w:spacing w:before="0" w:after="0"/>
        <w:jc w:val="left"/>
        <w:rPr/>
      </w:pPr>
      <w:r>
        <w:rPr/>
        <w:t>i1MqW4DNYAcX92xXK9b/PrMjzMzTS1a+eIzytJJLfIVEcvomgccUsclTI91LEsQtyR7969o691ieSm</w:t>
      </w:r>
    </w:p>
    <w:p>
      <w:pPr>
        <w:pStyle w:val="PreformattedText"/>
        <w:bidi w:val="0"/>
        <w:spacing w:before="0" w:after="0"/>
        <w:jc w:val="left"/>
        <w:rPr/>
      </w:pPr>
      <w:r>
        <w:rPr/>
        <w:t>hcTFZEp4miH3FNB5CuvUFimp5CpmeV78qzXHHA91FPMde6xyXSnDxGCkLRPIlZj6maWcqsod1qft5B</w:t>
      </w:r>
    </w:p>
    <w:p>
      <w:pPr>
        <w:pStyle w:val="PreformattedText"/>
        <w:bidi w:val="0"/>
        <w:spacing w:before="0" w:after="0"/>
        <w:jc w:val="left"/>
        <w:rPr/>
      </w:pPr>
      <w:r>
        <w:rPr/>
        <w:t>As/F2itwoCagfdgpoT17rtC8EUskRcUk0KzNPU06wvMYwiT+dgC7HTIzLoY6P1XDe9EUNOvdcXhr5Z</w:t>
      </w:r>
    </w:p>
    <w:p>
      <w:pPr>
        <w:pStyle w:val="PreformattedText"/>
        <w:bidi w:val="0"/>
        <w:spacing w:before="0" w:after="0"/>
        <w:jc w:val="left"/>
        <w:rPr/>
      </w:pPr>
      <w:r>
        <w:rPr/>
        <w:t>ov8AJ9c00axSiorVVKamgX0tNUUcgR45YJLFLj0sL3PuyltQB691JhhmFTqSqczXjgpaR4zL4yjsZZ</w:t>
      </w:r>
    </w:p>
    <w:p>
      <w:pPr>
        <w:pStyle w:val="PreformattedText"/>
        <w:bidi w:val="0"/>
        <w:spacing w:before="0" w:after="0"/>
        <w:jc w:val="left"/>
        <w:rPr/>
      </w:pPr>
      <w:r>
        <w:rPr/>
        <w:t>InImo5KRQoD6nRnDEfT25XLZ6111FHTSRK0EjNTVBAqJKqFaOnkqRMwleCSG9TQ/uRKFsACFK3HupU</w:t>
      </w:r>
    </w:p>
    <w:p>
      <w:pPr>
        <w:pStyle w:val="PreformattedText"/>
        <w:bidi w:val="0"/>
        <w:spacing w:before="0" w:after="0"/>
        <w:jc w:val="left"/>
        <w:rPr/>
      </w:pPr>
      <w:r>
        <w:rPr/>
        <w:t>1DVyOt9TI4oHjX7rIRijiiZVNQHoJaicyjyUf3Bkf7gCNggGogMwFhe/uhBJPcK9er5dcomolgrI4q</w:t>
      </w:r>
    </w:p>
    <w:p>
      <w:pPr>
        <w:pStyle w:val="PreformattedText"/>
        <w:bidi w:val="0"/>
        <w:spacing w:before="0" w:after="0"/>
        <w:jc w:val="left"/>
        <w:rPr/>
      </w:pPr>
      <w:r>
        <w:rPr/>
        <w:t>SmRJkjlSwaOOjhhYrOY6Ry0nmJ1GRrlbC1wbe69b6l07vKS9O8kpgjjmRZWEH7RB0T6ydL0mkFQpu6</w:t>
      </w:r>
    </w:p>
    <w:p>
      <w:pPr>
        <w:pStyle w:val="PreformattedText"/>
        <w:bidi w:val="0"/>
        <w:spacing w:before="0" w:after="0"/>
        <w:jc w:val="left"/>
        <w:rPr/>
      </w:pPr>
      <w:r>
        <w:rPr/>
        <w:t>/wBOfbmpvy690jd20iur1ETI0ckQ1TodUSFlu8KNJcOQeTa1h6ePbLYwBg9VYY6BSeELrRmcMmrSOE</w:t>
      </w:r>
    </w:p>
    <w:p>
      <w:pPr>
        <w:pStyle w:val="PreformattedText"/>
        <w:bidi w:val="0"/>
        <w:spacing w:before="0" w:after="0"/>
        <w:jc w:val="left"/>
        <w:rPr/>
      </w:pPr>
      <w:r>
        <w:rPr/>
        <w:t>XQQbzNezcx3uD+Pdwh4ls9N06EjbzM8cQdJgyIEgNN4p3qwY2CxyrMbsoHEZ0hbH+nvYVdVBjpwcOl</w:t>
      </w:r>
    </w:p>
    <w:p>
      <w:pPr>
        <w:pStyle w:val="PreformattedText"/>
        <w:bidi w:val="0"/>
        <w:spacing w:before="0" w:after="0"/>
        <w:jc w:val="left"/>
        <w:rPr/>
      </w:pPr>
      <w:r>
        <w:rPr/>
        <w:t>9QvVUvl83k0xoft6ie8lNT+W2mnEMCA1lQivoAA8Uf5PHu4BXVU1x1vjTpkrqGGp+9nqJmbG41I3qG</w:t>
      </w:r>
    </w:p>
    <w:p>
      <w:pPr>
        <w:pStyle w:val="PreformattedText"/>
        <w:bidi w:val="0"/>
        <w:spacing w:before="0" w:after="0"/>
        <w:jc w:val="left"/>
        <w:rPr/>
      </w:pPr>
      <w:r>
        <w:rPr/>
        <w:t>KxR1LyzG1Nj4tAd5aipnX9SAhVBJsBf2XSsNekcT/qPT8aVqcCnHpigmT7lpqiyOzH7KFYIwoDRsJa</w:t>
      </w:r>
    </w:p>
    <w:p>
      <w:pPr>
        <w:pStyle w:val="PreformattedText"/>
        <w:bidi w:val="0"/>
        <w:spacing w:before="0" w:after="0"/>
        <w:jc w:val="left"/>
        <w:rPr/>
      </w:pPr>
      <w:r>
        <w:rPr/>
        <w:t>ppR6VpaGBTZfVLIzXsOfaC5iLDH+r/i+l0EyoSSP9Xr9g6Z6tvv6mN5ZfJSh3ElVGAgJ1a3Dk3kMkh</w:t>
      </w:r>
    </w:p>
    <w:p>
      <w:pPr>
        <w:pStyle w:val="PreformattedText"/>
        <w:bidi w:val="0"/>
        <w:spacing w:before="0" w:after="0"/>
        <w:jc w:val="left"/>
        <w:rPr/>
      </w:pPr>
      <w:r>
        <w:rPr/>
        <w:t>FwvPH9PaJY/CDaVo3p0YI/iGpaor1g8plVnciJZWkAOoNrkjEmgggKoCoLkcfj/D3QoFOBWn8ulIcn</w:t>
      </w:r>
    </w:p>
    <w:p>
      <w:pPr>
        <w:pStyle w:val="PreformattedText"/>
        <w:bidi w:val="0"/>
        <w:spacing w:before="0" w:after="0"/>
        <w:jc w:val="left"/>
        <w:rPr/>
      </w:pPr>
      <w:r>
        <w:rPr/>
        <w:t>Naf6v83WNc1k1oUx9PLHFBStfzRQpHXSof8AgR5KsjzMqL9FBVTaxvx799NEZDIwq58vIHyx1UTyUK</w:t>
      </w:r>
    </w:p>
    <w:p>
      <w:pPr>
        <w:pStyle w:val="PreformattedText"/>
        <w:bidi w:val="0"/>
        <w:spacing w:before="0" w:after="0"/>
        <w:jc w:val="left"/>
        <w:rPr/>
      </w:pPr>
      <w:r>
        <w:rPr/>
        <w:t>q1APPqFVThUUxK8lPTrGEQg6TcNqYgkOHaQkk/kn3dVydWGPWi3pUgdT6SmRopIbs0cciy/UCYIQQU</w:t>
      </w:r>
    </w:p>
    <w:p>
      <w:pPr>
        <w:pStyle w:val="PreformattedText"/>
        <w:bidi w:val="0"/>
        <w:spacing w:before="0" w:after="0"/>
        <w:jc w:val="left"/>
        <w:rPr/>
      </w:pPr>
      <w:r>
        <w:rPr/>
        <w:t>VhwRqcAsOLj2nlfSwamTj5fn09Evbp8q16fqSmLTCTlTJGQwOlIxESDZze5D6bk2IFvaOWSiEfP86/</w:t>
      </w:r>
    </w:p>
    <w:p>
      <w:pPr>
        <w:pStyle w:val="PreformattedText"/>
        <w:bidi w:val="0"/>
        <w:spacing w:before="0" w:after="0"/>
        <w:jc w:val="left"/>
        <w:rPr/>
      </w:pPr>
      <w:r>
        <w:rPr/>
        <w:t>7HS+JKsCRQf5OlliaZqyujIcRxtDJLIruzBGB8cZ1OTZ3ccDgccXHsouZRFGQRmtP8p6OLaMySVBxS</w:t>
      </w:r>
    </w:p>
    <w:p>
      <w:pPr>
        <w:pStyle w:val="PreformattedText"/>
        <w:bidi w:val="0"/>
        <w:spacing w:before="0" w:after="0"/>
        <w:jc w:val="left"/>
        <w:rPr/>
      </w:pPr>
      <w:r>
        <w:rPr/>
        <w:t>vTgkYFTWCNm8kNMVOgK+v9KTS+SUhhMWUFWAJB/2/toNVEJ4E/6vy6cp3uATUD/Vx8+uVJTQ1clWjF</w:t>
      </w:r>
    </w:p>
    <w:p>
      <w:pPr>
        <w:pStyle w:val="PreformattedText"/>
        <w:bidi w:val="0"/>
        <w:spacing w:before="0" w:after="0"/>
        <w:jc w:val="left"/>
        <w:rPr/>
      </w:pPr>
      <w:r>
        <w:rPr/>
        <w:t>W8savBLUM7qZFlifREFa0pB/tG35sfr71LIyKhHlxA9OvIgfV9mCf8nXdeTUTyLHqEULR0fkdT5SUh</w:t>
      </w:r>
    </w:p>
    <w:p>
      <w:pPr>
        <w:pStyle w:val="PreformattedText"/>
        <w:bidi w:val="0"/>
        <w:spacing w:before="0" w:after="0"/>
        <w:jc w:val="left"/>
        <w:rPr/>
      </w:pPr>
      <w:r>
        <w:rPr/>
        <w:t>cu7uRoMZlBC/kL9OPfom0qCeJFadacamOngCBXqXRxvUUlRK8GhKuN4UZIwF105Q1MLOv1kvGG0tpF</w:t>
      </w:r>
    </w:p>
    <w:p>
      <w:pPr>
        <w:pStyle w:val="PreformattedText"/>
        <w:bidi w:val="0"/>
        <w:spacing w:before="0" w:after="0"/>
        <w:jc w:val="left"/>
        <w:rPr/>
      </w:pPr>
      <w:r>
        <w:rPr/>
        <w:t>ueQDbzOFZVByP8vV0XUjsRg4/Zx67w9WsUgEiRSUkU80TvJDeOZJ0aNWWUBSoVvQ300H1fj3eZCcg9</w:t>
      </w:r>
    </w:p>
    <w:p>
      <w:pPr>
        <w:pStyle w:val="PreformattedText"/>
        <w:bidi w:val="0"/>
        <w:spacing w:before="0" w:after="0"/>
        <w:jc w:val="left"/>
        <w:rPr/>
      </w:pPr>
      <w:r>
        <w:rPr/>
        <w:t>5AP2U6pG9CajtBp1HqVp4lepgMrrZtbzjW5pKi9I9QpJMnpmUWJDeteCPr78mrCsM/L1GeqMEALf6q</w:t>
      </w:r>
    </w:p>
    <w:p>
      <w:pPr>
        <w:pStyle w:val="PreformattedText"/>
        <w:bidi w:val="0"/>
        <w:spacing w:before="0" w:after="0"/>
        <w:jc w:val="left"/>
        <w:rPr/>
      </w:pPr>
      <w:r>
        <w:rPr/>
        <w:t>cOkqtF/DKt6FX1wSUq1EErg/5SHkLrI6vfTdCD9CB/gfa1pRPGJfxBqH5Y6RCPwZTED2EVB9c9P1VR</w:t>
      </w:r>
    </w:p>
    <w:p>
      <w:pPr>
        <w:pStyle w:val="PreformattedText"/>
        <w:bidi w:val="0"/>
        <w:spacing w:before="0" w:after="0"/>
        <w:jc w:val="left"/>
        <w:rPr/>
      </w:pPr>
      <w:r>
        <w:rPr/>
        <w:t>PXKKRfDHNDRoJJGQuV8SgAvFfUS0blCSbk/W1/bEcqxnXSoLf6s9KJY/FXSKBtP+r/N1xx+R8/2dIY</w:t>
      </w:r>
    </w:p>
    <w:p>
      <w:pPr>
        <w:pStyle w:val="PreformattedText"/>
        <w:bidi w:val="0"/>
        <w:spacing w:before="0" w:after="0"/>
        <w:jc w:val="left"/>
        <w:rPr/>
      </w:pPr>
      <w:r>
        <w:rPr/>
        <w:t>jCtBO1JSLMn+YjAJkWcKbvUVTevWCCOADwPbsqaAzVrqFcef8AxXTcL6iiaSNJoK9LuhyuTqo8lQZG</w:t>
      </w:r>
    </w:p>
    <w:p>
      <w:pPr>
        <w:pStyle w:val="PreformattedText"/>
        <w:bidi w:val="0"/>
        <w:spacing w:before="0" w:after="0"/>
        <w:jc w:val="left"/>
        <w:rPr/>
      </w:pPr>
      <w:r>
        <w:rPr/>
        <w:t>qlrKSjm+4oI8lUGqmhWw0vDUWNQGbSbAOyg8aeL+0L07GWlSM0x0Zo7kSo5qo4Vz+w8emTbVP56yPF</w:t>
      </w:r>
    </w:p>
    <w:p>
      <w:pPr>
        <w:pStyle w:val="PreformattedText"/>
        <w:bidi w:val="0"/>
        <w:spacing w:before="0" w:after="0"/>
        <w:jc w:val="left"/>
        <w:rPr/>
      </w:pPr>
      <w:r>
        <w:rPr/>
        <w:t>g/buMpJE7tMVVqJzrqvM99CwtRszaSL3X/AB9qnag8SuNP8+i5E1ExcDq9fL5/l1KlyE8telbCPDoq</w:t>
      </w:r>
    </w:p>
    <w:p>
      <w:pPr>
        <w:pStyle w:val="PreformattedText"/>
        <w:bidi w:val="0"/>
        <w:spacing w:before="0" w:after="0"/>
        <w:jc w:val="left"/>
        <w:rPr/>
      </w:pPr>
      <w:r>
        <w:rPr/>
        <w:t>5aWnoRNo81LjZjQoiuQojENNGP2j6Sx4Jufa6NdC0rU0rw9c9IJDqYkcQaDPpjH+brGsUP3bT1EEcd</w:t>
      </w:r>
    </w:p>
    <w:p>
      <w:pPr>
        <w:pStyle w:val="PreformattedText"/>
        <w:bidi w:val="0"/>
        <w:spacing w:before="0" w:after="0"/>
        <w:jc w:val="left"/>
        <w:rPr/>
      </w:pPr>
      <w:r>
        <w:rPr/>
        <w:t>ZRVzrDVx0kVLMJiBLE1TQK6xTSEG0YjYXILW+vswUlgB+EjpDIoRgxHcDxp/k6zSVdPVDJ4nL1cf8A</w:t>
      </w:r>
    </w:p>
    <w:p>
      <w:pPr>
        <w:pStyle w:val="PreformattedText"/>
        <w:bidi w:val="0"/>
        <w:spacing w:before="0" w:after="0"/>
        <w:jc w:val="left"/>
        <w:rPr/>
      </w:pPr>
      <w:r>
        <w:rPr/>
        <w:t>BslLHbKRRKZMDkJrmCbJQyReV4HlkXy8HQh1WJUguxq0emWIfqr5H8Q86dMSyiQvBO1YG86fCfmPTp</w:t>
      </w:r>
    </w:p>
    <w:p>
      <w:pPr>
        <w:pStyle w:val="PreformattedText"/>
        <w:bidi w:val="0"/>
        <w:spacing w:before="0" w:after="0"/>
        <w:jc w:val="left"/>
        <w:rPr/>
      </w:pPr>
      <w:r>
        <w:rPr/>
        <w:t>plxdXQvUR1DxTx0piocjkaCaOtSmp4XDRR5ClKa3iZU9DBQVFipKm3tcZBNGcUJBwcfsPCvSIQtFJq</w:t>
      </w:r>
    </w:p>
    <w:p>
      <w:pPr>
        <w:pStyle w:val="PreformattedText"/>
        <w:bidi w:val="0"/>
        <w:spacing w:before="0" w:after="0"/>
        <w:jc w:val="left"/>
        <w:rPr/>
      </w:pPr>
      <w:r>
        <w:rPr/>
        <w:t>bIBywzT0qPTqdkKmpx+dimoVUpXYxKukmkCmOf7dZEtLC6SRtM0CleRZVsRY/RnbYlELIxOGI6e3GV</w:t>
      </w:r>
    </w:p>
    <w:p>
      <w:pPr>
        <w:pStyle w:val="PreformattedText"/>
        <w:bidi w:val="0"/>
        <w:spacing w:before="0" w:after="0"/>
        <w:jc w:val="left"/>
        <w:rPr/>
      </w:pPr>
      <w:r>
        <w:rPr/>
        <w:t>1uEdMBkBHz/LpLV8rqadg6pTGJqrI+KMJHBVziV1hlM2uOWJgRe63N+DqsfYhhQn7OiCQrUkfn1GEM</w:t>
      </w:r>
    </w:p>
    <w:p>
      <w:pPr>
        <w:pStyle w:val="PreformattedText"/>
        <w:bidi w:val="0"/>
        <w:spacing w:before="0" w:after="0"/>
        <w:jc w:val="left"/>
        <w:rPr/>
      </w:pPr>
      <w:r>
        <w:rPr/>
        <w:t>tOaWooYoInYRJIqjXTTvVOS0MrspjEAgS8qfrdSAPp7U6FoBTpnUa16m1NPE70oRxSVKS1IrFeoZUq</w:t>
      </w:r>
    </w:p>
    <w:p>
      <w:pPr>
        <w:pStyle w:val="PreformattedText"/>
        <w:bidi w:val="0"/>
        <w:spacing w:before="0" w:after="0"/>
        <w:jc w:val="left"/>
        <w:rPr/>
      </w:pPr>
      <w:r>
        <w:rPr/>
        <w:t>pZADHNQPa3jQDTHCzFySbn3pycUHXviOB1gWpNFJUVNK9ZSyxf5NM1MW8MjTLomgq4HHiCMGJEOjSA</w:t>
      </w:r>
    </w:p>
    <w:p>
      <w:pPr>
        <w:pStyle w:val="PreformattedText"/>
        <w:bidi w:val="0"/>
        <w:spacing w:before="0" w:after="0"/>
        <w:jc w:val="left"/>
        <w:rPr/>
      </w:pPr>
      <w:r>
        <w:rPr/>
        <w:t>G4+h90Wle49a+zrsvDUrC1IB9zTU7RTCOSR3YBNFRH9sImC01wAJFVpBexH592bu7tQp1bFB69eBpm</w:t>
      </w:r>
    </w:p>
    <w:p>
      <w:pPr>
        <w:pStyle w:val="PreformattedText"/>
        <w:bidi w:val="0"/>
        <w:spacing w:before="0" w:after="0"/>
        <w:jc w:val="left"/>
        <w:rPr/>
      </w:pPr>
      <w:r>
        <w:rPr/>
        <w:t>okeaAiCPwCB/uJHm+4c2iaCQAxxG7cFgGR/wAC9/dACcDrR+zrJLPK4kgmihpZKWP7eKmZYQY5VVCq</w:t>
      </w:r>
    </w:p>
    <w:p>
      <w:pPr>
        <w:pStyle w:val="PreformattedText"/>
        <w:bidi w:val="0"/>
        <w:spacing w:before="0" w:after="0"/>
        <w:jc w:val="left"/>
        <w:rPr/>
      </w:pPr>
      <w:r>
        <w:rPr/>
        <w:t>Roh06Z2bWxVtZPP0497INKnrXTTMjVWpFrDR+WSKlVWSRI6vyqP2YwicsJFuoNlYjn/HaMOBOevHqX</w:t>
      </w:r>
    </w:p>
    <w:p>
      <w:pPr>
        <w:pStyle w:val="PreformattedText"/>
        <w:bidi w:val="0"/>
        <w:spacing w:before="0" w:after="0"/>
        <w:jc w:val="left"/>
        <w:rPr/>
      </w:pPr>
      <w:r>
        <w:rPr/>
        <w:t>+1TSqGmaWnVKmNUXVEZ5EUKkIDAK4jlBZyT41+lj7dIBwetddt6BJULXtTpSDxpT6WNVPVOI/MqSIq</w:t>
      </w:r>
    </w:p>
    <w:p>
      <w:pPr>
        <w:pStyle w:val="PreformattedText"/>
        <w:bidi w:val="0"/>
        <w:spacing w:before="0" w:after="0"/>
        <w:jc w:val="left"/>
        <w:rPr/>
      </w:pPr>
      <w:r>
        <w:rPr/>
        <w:t>FKeWFiI00+m5IPttiQcdb6zmoMbLqMVP9u0S0cdHEJJiJUOmoWWREGuNXAtf0/U8297U1yaU691xnp</w:t>
      </w:r>
    </w:p>
    <w:p>
      <w:pPr>
        <w:pStyle w:val="PreformattedText"/>
        <w:bidi w:val="0"/>
        <w:spacing w:before="0" w:after="0"/>
        <w:jc w:val="left"/>
        <w:rPr/>
      </w:pPr>
      <w:r>
        <w:rPr/>
        <w:t>zPJPqkkqo/SZaiUTRvUiIKWhiYSCQR/S7FWPBt78CimnVlzxJ65GQzl2+50+OISmmEcJWaQoqqkf0i</w:t>
      </w:r>
    </w:p>
    <w:p>
      <w:pPr>
        <w:pStyle w:val="PreformattedText"/>
        <w:bidi w:val="0"/>
        <w:spacing w:before="0" w:after="0"/>
        <w:jc w:val="left"/>
        <w:rPr/>
      </w:pPr>
      <w:r>
        <w:rPr/>
        <w:t>WAxLySwcMLm/vZIIOeqkUOD1igfIRUU8aVGQpaOWRWlTXTtURoj6USaViEknVrqoQ8A8m/vSggHyHW</w:t>
      </w:r>
    </w:p>
    <w:p>
      <w:pPr>
        <w:pStyle w:val="PreformattedText"/>
        <w:bidi w:val="0"/>
        <w:spacing w:before="0" w:after="0"/>
        <w:jc w:val="left"/>
        <w:rPr/>
      </w:pPr>
      <w:r>
        <w:rPr/>
        <w:t>uvI0kcSmNYtMJmmmkhfWwacM0lVJTzAVLPAukM4B0g3F/diaAmnWx9nWH7v7EzaFNM9WUM1d4TUiSA</w:t>
      </w:r>
    </w:p>
    <w:p>
      <w:pPr>
        <w:pStyle w:val="PreformattedText"/>
        <w:bidi w:val="0"/>
        <w:spacing w:before="0" w:after="0"/>
        <w:jc w:val="left"/>
        <w:rPr/>
      </w:pPr>
      <w:r>
        <w:rPr/>
        <w:t>8hhDOZZFmqOFd4wCR+AL+2a8OrA0OOsXhjV5ZEihhDRmWrIDePTbyLAf2ldZJkbhT6SDe/59660epr</w:t>
      </w:r>
    </w:p>
    <w:p>
      <w:pPr>
        <w:pStyle w:val="PreformattedText"/>
        <w:bidi w:val="0"/>
        <w:spacing w:before="0" w:after="0"/>
        <w:jc w:val="left"/>
        <w:rPr/>
      </w:pPr>
      <w:r>
        <w:rPr/>
        <w:t>6JLRxl4eITIlMurxEJ5iVlEYMTJD9SLrqPB597ViPPHWj13Ig0FdCeKoMkYmnmEU8cM8ijyBYGKAzM</w:t>
      </w:r>
    </w:p>
    <w:p>
      <w:pPr>
        <w:pStyle w:val="PreformattedText"/>
        <w:bidi w:val="0"/>
        <w:spacing w:before="0" w:after="0"/>
        <w:jc w:val="left"/>
        <w:rPr/>
      </w:pPr>
      <w:r>
        <w:rPr/>
        <w:t>R6SWc/UH8e3NSnBB69135ZVkNI37E7aIEMVQxiaGJSLsZvXFqChnILAtwQffi+QBw69TFa9RU8ktRP</w:t>
      </w:r>
    </w:p>
    <w:p>
      <w:pPr>
        <w:pStyle w:val="PreformattedText"/>
        <w:bidi w:val="0"/>
        <w:spacing w:before="0" w:after="0"/>
        <w:jc w:val="left"/>
        <w:rPr/>
      </w:pPr>
      <w:r>
        <w:rPr/>
        <w:t>DHEPEbNPS6UScGMWikc+iGKOViCzIt9Nj9T7pqNSainXqdZnaqSQzCYKVpvvKhvU8qTRD7amETOCZS</w:t>
      </w:r>
    </w:p>
    <w:p>
      <w:pPr>
        <w:pStyle w:val="PreformattedText"/>
        <w:bidi w:val="0"/>
        <w:spacing w:before="0" w:after="0"/>
        <w:jc w:val="left"/>
        <w:rPr/>
      </w:pPr>
      <w:r>
        <w:rPr/>
        <w:t>A4JUFSBzf26CTTrXUN5K95VZWlqYzEqzCaARAKACQ5ssQXUSUOs8jn8e/CgwOvcesjRGYw+KRXkTUw</w:t>
      </w:r>
    </w:p>
    <w:p>
      <w:pPr>
        <w:pStyle w:val="PreformattedText"/>
        <w:bidi w:val="0"/>
        <w:spacing w:before="0" w:after="0"/>
        <w:jc w:val="left"/>
        <w:rPr/>
      </w:pPr>
      <w:r>
        <w:rPr/>
        <w:t>Lp45KidyGYRqwERkQcEn0v/vPurkUp59bHXHmSe/gggkj8xgCJGzT1CKoNRLC41avESCFBViLix59t</w:t>
      </w:r>
    </w:p>
    <w:p>
      <w:pPr>
        <w:pStyle w:val="PreformattedText"/>
        <w:bidi w:val="0"/>
        <w:spacing w:before="0" w:after="0"/>
        <w:jc w:val="left"/>
        <w:rPr/>
      </w:pPr>
      <w:r>
        <w:rPr/>
        <w:t>de6V1Pddq1NFVzwQRYzLxyxs8aPJFBXU6SGoEMbO0QknjALN9VNhyPaVu26UgZZf8HSxKNaMCfhf/D</w:t>
      </w:r>
    </w:p>
    <w:p>
      <w:pPr>
        <w:pStyle w:val="PreformattedText"/>
        <w:bidi w:val="0"/>
        <w:spacing w:before="0" w:after="0"/>
        <w:jc w:val="left"/>
        <w:rPr/>
      </w:pPr>
      <w:r>
        <w:rPr/>
        <w:t>02QTgRKxNII4KdRADHLMRNOwaoqWYp+0jLGLEAmxFre3GCkmhz0xXgOoeSjethqacO0kE5iWPSoGqO</w:t>
      </w:r>
    </w:p>
    <w:p>
      <w:pPr>
        <w:pStyle w:val="PreformattedText"/>
        <w:bidi w:val="0"/>
        <w:spacing w:before="0" w:after="0"/>
        <w:jc w:val="left"/>
        <w:rPr/>
      </w:pPr>
      <w:r>
        <w:rPr/>
        <w:t>Yli8SvqaGRSLkA/pF+fp7tTsp59aPn0L/Wm5hJtbH0aRRVGW2zlRQVczzsZJsG8Mn2jxxAqWTUzait</w:t>
      </w:r>
    </w:p>
    <w:p>
      <w:pPr>
        <w:pStyle w:val="PreformattedText"/>
        <w:bidi w:val="0"/>
        <w:spacing w:before="0" w:after="0"/>
        <w:jc w:val="left"/>
        <w:rPr/>
      </w:pPr>
      <w:r>
        <w:rPr/>
        <w:t>muLc/iNt/tPp7uRyP0ZRUf6bzHUkcvX31FlEtaTwnSc8RTB/Z0Y3b2Vo8mKCqqlWCDO0UuLyExuYEy</w:t>
      </w:r>
    </w:p>
    <w:p>
      <w:pPr>
        <w:pStyle w:val="PreformattedText"/>
        <w:bidi w:val="0"/>
        <w:spacing w:before="0" w:after="0"/>
        <w:jc w:val="left"/>
        <w:rPr/>
      </w:pPr>
      <w:r>
        <w:rPr/>
        <w:t>AP8AD8siwBESODzRwVXH1YXB+vsC3QZWYAcDUetPLqRLF0kjRicsKH7eB/yHpkztVX4ldv7kVhHuDa</w:t>
      </w:r>
    </w:p>
    <w:p>
      <w:pPr>
        <w:pStyle w:val="PreformattedText"/>
        <w:bidi w:val="0"/>
        <w:spacing w:before="0" w:after="0"/>
        <w:jc w:val="left"/>
        <w:rPr/>
      </w:pPr>
      <w:r>
        <w:rPr/>
        <w:t>NXX4WtmVzrmp4gyxpUKtlqoqujltzwUDBr+7WxRzLEV7HAI+3/ACdN3QdPp5wf1oyVPzHl9tR0h9w4</w:t>
      </w:r>
    </w:p>
    <w:p>
      <w:pPr>
        <w:pStyle w:val="PreformattedText"/>
        <w:bidi w:val="0"/>
        <w:spacing w:before="0" w:after="0"/>
        <w:jc w:val="left"/>
        <w:rPr/>
      </w:pPr>
      <w:r>
        <w:rPr/>
        <w:t>SlxCeKAtLjqoR7l23JCrLHi6SsCzZDH+pTFLQeZyjxgft6kZL39mSyCQdw7hg/P59FDwiE4P6Z7h8g</w:t>
      </w:r>
    </w:p>
    <w:p>
      <w:pPr>
        <w:pStyle w:val="PreformattedText"/>
        <w:bidi w:val="0"/>
        <w:spacing w:before="0" w:after="0"/>
        <w:jc w:val="left"/>
        <w:rPr/>
      </w:pPr>
      <w:r>
        <w:rPr/>
        <w:t>eI+zpUdYSU2Y27u3ber/LsZVnO4RUe/wDklXTmarjiZyrusskYBRrka7i3sr3JGDxSCmkih+0cOjfa</w:t>
      </w:r>
    </w:p>
    <w:p>
      <w:pPr>
        <w:pStyle w:val="PreformattedText"/>
        <w:bidi w:val="0"/>
        <w:spacing w:before="0" w:after="0"/>
        <w:jc w:val="left"/>
        <w:rPr/>
      </w:pPr>
      <w:r>
        <w:rPr/>
        <w:t>Ck0N3b6v1F7l+w8euO6map2vjM2kn7eEqonroIy7VAo5pFVa0MAS4oqkhZQ30RzYj21aghyhGWFOr3</w:t>
      </w:r>
    </w:p>
    <w:p>
      <w:pPr>
        <w:pStyle w:val="PreformattedText"/>
        <w:bidi w:val="0"/>
        <w:spacing w:before="0" w:after="0"/>
        <w:jc w:val="left"/>
        <w:rPr/>
      </w:pPr>
      <w:r>
        <w:rPr/>
        <w:t>ffaxTD8Bz609fy6zYfJ6a6swuTnhnmoKhpcTVVU4NNkdvZSnNfAkQcGWR4fLIka8HSdP492kjLKrop</w:t>
      </w:r>
    </w:p>
    <w:p>
      <w:pPr>
        <w:pStyle w:val="PreformattedText"/>
        <w:bidi w:val="0"/>
        <w:spacing w:before="0" w:after="0"/>
        <w:jc w:val="left"/>
        <w:rPr/>
      </w:pPr>
      <w:r>
        <w:rPr/>
        <w:t>4ZHoa9NRSUeVJMuDUH1Uio6WWDyBpEmo2skK1awsSryKfJFenmYWNqaoTTqX6IdQN/bLoAR0oWSnbT</w:t>
      </w:r>
    </w:p>
    <w:p>
      <w:pPr>
        <w:pStyle w:val="PreformattedText"/>
        <w:bidi w:val="0"/>
        <w:spacing w:before="0" w:after="0"/>
        <w:jc w:val="left"/>
        <w:rPr/>
      </w:pPr>
      <w:r>
        <w:rPr/>
        <w:t>H+r/D0nknq8dVyUxqWoKbJVM8iwQCP7eOoMb6Eg1DXFE9tD6VAvwwvb2sWQMACa06TuCG9KnpebBra</w:t>
      </w:r>
    </w:p>
    <w:p>
      <w:pPr>
        <w:pStyle w:val="PreformattedText"/>
        <w:bidi w:val="0"/>
        <w:spacing w:before="0" w:after="0"/>
        <w:jc w:val="left"/>
        <w:rPr/>
      </w:pPr>
      <w:r>
        <w:rPr/>
        <w:t>jK4PIbaSaux2Y2jLNlKKneVlebHV9VadsLK0cqTxUlXplkhlNvHKQDbj2mkDBtSDHSmCZTEYXDB1OP</w:t>
      </w:r>
    </w:p>
    <w:p>
      <w:pPr>
        <w:pStyle w:val="PreformattedText"/>
        <w:bidi w:val="0"/>
        <w:spacing w:before="0" w:after="0"/>
        <w:jc w:val="left"/>
        <w:rPr/>
      </w:pPr>
      <w:r>
        <w:rPr/>
        <w:t>sPp+fQk0uXlrsVHTZ6nplqMXNGRroCKcU1Uf8AJ8tjLtC+NEjavJ42CQP+nSp0+9xylxkdw6cZVWh/</w:t>
      </w:r>
    </w:p>
    <w:p>
      <w:pPr>
        <w:pStyle w:val="PreformattedText"/>
        <w:bidi w:val="0"/>
        <w:spacing w:before="0" w:after="0"/>
        <w:jc w:val="left"/>
        <w:rPr/>
      </w:pPr>
      <w:r>
        <w:rPr/>
        <w:t>1f7HSx2FS5DEbgnpq9oTQLjcrNidwUJM1FLSzeCeqxYjjdQs4ZDIj6QdZIIuOdXA8RAFGajp61OiY6</w:t>
      </w:r>
    </w:p>
    <w:p>
      <w:pPr>
        <w:pStyle w:val="PreformattedText"/>
        <w:bidi w:val="0"/>
        <w:spacing w:before="0" w:after="0"/>
        <w:jc w:val="left"/>
        <w:rPr/>
      </w:pPr>
      <w:r>
        <w:rPr/>
        <w:t>j20ND5fZ0Eu6s3Ux5tN3U9PAPtcsjVdNUUUSz+CWSWnSWQRaXXyBl1MQdQZrnj22JAgUacjHXpeJkI</w:t>
      </w:r>
    </w:p>
    <w:p>
      <w:pPr>
        <w:pStyle w:val="PreformattedText"/>
        <w:bidi w:val="0"/>
        <w:spacing w:before="0" w:after="0"/>
        <w:jc w:val="left"/>
        <w:rPr/>
      </w:pPr>
      <w:r>
        <w:rPr/>
        <w:t>xXoMd7mTbFdjNxYlHpqbLsKqKWmk1RRy1SxVcUojYlDHJKjKA6kEqyke1iMT20xSo6L59K0cKe7Bp5</w:t>
      </w:r>
    </w:p>
    <w:p>
      <w:pPr>
        <w:pStyle w:val="PreformattedText"/>
        <w:bidi w:val="0"/>
        <w:spacing w:before="0" w:after="0"/>
        <w:jc w:val="left"/>
        <w:rPr/>
      </w:pPr>
      <w:r>
        <w:rPr/>
        <w:t>dO1FPVVkk288OtHFU0ni3Fl8Y0f2opxDMsdQ2ODN+5TNP43Zb64DYWCkX0xDVqpocdMor/ABrSozno</w:t>
      </w:r>
    </w:p>
    <w:p>
      <w:pPr>
        <w:pStyle w:val="PreformattedText"/>
        <w:bidi w:val="0"/>
        <w:spacing w:before="0" w:after="0"/>
        <w:jc w:val="left"/>
        <w:rPr/>
      </w:pPr>
      <w:r>
        <w:rPr/>
        <w:t>21Lm1r8TRZWpNNQLuKmOYwMVUBUVNDNGCMnRRVEa+qNGVJIzpF/IeeAfZQ6BWdR5YPz9OhAspdY3OC</w:t>
      </w:r>
    </w:p>
    <w:p>
      <w:pPr>
        <w:pStyle w:val="PreformattedText"/>
        <w:bidi w:val="0"/>
        <w:spacing w:before="0" w:after="0"/>
        <w:jc w:val="left"/>
        <w:rPr/>
      </w:pPr>
      <w:r>
        <w:rPr/>
        <w:t>wqPl606ddySJmsDT5ihp0gra2tfB1ckdWjCCrqotc0FajANFHlmhLRTKAEnIFwT71bfpv4eoaBnpu8</w:t>
      </w:r>
    </w:p>
    <w:p>
      <w:pPr>
        <w:pStyle w:val="PreformattedText"/>
        <w:bidi w:val="0"/>
        <w:spacing w:before="0" w:after="0"/>
        <w:jc w:val="left"/>
        <w:rPr/>
      </w:pPr>
      <w:r>
        <w:rPr/>
        <w:t>HiRF9Pdw/wCL6Id2tFJs00O73x5mp6SZ8BuugiEjpW7dzJcQTyHUUC+MkHUPTNHcKG9yPsT+MxtSRq</w:t>
      </w:r>
    </w:p>
    <w:p>
      <w:pPr>
        <w:pStyle w:val="PreformattedText"/>
        <w:bidi w:val="0"/>
        <w:spacing w:before="0" w:after="0"/>
        <w:jc w:val="left"/>
        <w:rPr/>
      </w:pPr>
      <w:r>
        <w:rPr/>
        <w:t>YalJ9R5f5uou5hh+kVL7R2BtMg/onz/wA/RON47OOOyizYyYT4estUYStlkJeejmJIpqiROGqqQcSf</w:t>
      </w:r>
    </w:p>
    <w:p>
      <w:pPr>
        <w:pStyle w:val="PreformattedText"/>
        <w:bidi w:val="0"/>
        <w:spacing w:before="0" w:after="0"/>
        <w:jc w:val="left"/>
        <w:rPr/>
      </w:pPr>
      <w:r>
        <w:rPr/>
        <w:t>UutmHHsf2N54sYR/7UHI/wBXl1HG4WX00paNq27ZU/I+R6ZsdTECSd5Y3lgMhtqAQWC3CuLjQWBCkA</w:t>
      </w:r>
    </w:p>
    <w:p>
      <w:pPr>
        <w:pStyle w:val="PreformattedText"/>
        <w:bidi w:val="0"/>
        <w:spacing w:before="0" w:after="0"/>
        <w:jc w:val="left"/>
        <w:rPr/>
      </w:pPr>
      <w:r>
        <w:rPr/>
        <w:t>s17ezZaPHWmR0gHDqSr1bGEM8blyqhUIMqmR9YkkYfqRByQfwLH6X9vAUHXunwR6gxlMU3hnC+kqiP</w:t>
      </w:r>
    </w:p>
    <w:p>
      <w:pPr>
        <w:pStyle w:val="PreformattedText"/>
        <w:bidi w:val="0"/>
        <w:spacing w:before="0" w:after="0"/>
        <w:jc w:val="left"/>
        <w:rPr/>
      </w:pPr>
      <w:r>
        <w:rPr/>
        <w:t>YtZzxpCMASQL8/n37q/HqW0sn7LK6CWfxlWkiDWYakDgDn0gXN7X/rz791vrOljJa8BTWG9JZAnpsP</w:t>
      </w:r>
    </w:p>
    <w:p>
      <w:pPr>
        <w:pStyle w:val="PreformattedText"/>
        <w:bidi w:val="0"/>
        <w:spacing w:before="0" w:after="0"/>
        <w:jc w:val="left"/>
        <w:rPr/>
      </w:pPr>
      <w:r>
        <w:rPr/>
        <w:t>KfqjKwvY35sD7917ran/4T/wCZap6X7822zllxm88BlE12DlKqnrKV2dV4W7c3+h/x+ntxPPpPNxHV</w:t>
      </w:r>
    </w:p>
    <w:p>
      <w:pPr>
        <w:pStyle w:val="PreformattedText"/>
        <w:bidi w:val="0"/>
        <w:spacing w:before="0" w:after="0"/>
        <w:jc w:val="left"/>
        <w:rPr/>
      </w:pPr>
      <w:r>
        <w:rPr/>
        <w:t>4+TW17H9JJ54sDcaySAGsB9fdz02P5dIis+tgSeB9bXHJJ5NuSRa1rfn3U9e8+krXNcMQfTqP0F/wQ</w:t>
      </w:r>
    </w:p>
    <w:p>
      <w:pPr>
        <w:pStyle w:val="PreformattedText"/>
        <w:bidi w:val="0"/>
        <w:spacing w:before="0" w:after="0"/>
        <w:jc w:val="left"/>
        <w:rPr/>
      </w:pPr>
      <w:r>
        <w:rPr/>
        <w:t>ODe4IH1tbjjn3Tqw4jpipiPK31vZiACLnm7cHi7XBt9fe+t/lnpaY3lVtbVx+i5Yi1rX4voP55/wAP</w:t>
      </w:r>
    </w:p>
    <w:p>
      <w:pPr>
        <w:pStyle w:val="PreformattedText"/>
        <w:bidi w:val="0"/>
        <w:spacing w:before="0" w:after="0"/>
        <w:jc w:val="left"/>
        <w:rPr/>
      </w:pPr>
      <w:r>
        <w:rPr/>
        <w:t>dT1cYzTHSlp2AC/Xj+nA+vHIH5/P9Pdcde406kOTYhgVLD6/UW/AXSL2IX/bf6/vXz630y1jE/i+nU</w:t>
      </w:r>
    </w:p>
    <w:p>
      <w:pPr>
        <w:pStyle w:val="PreformattedText"/>
        <w:bidi w:val="0"/>
        <w:spacing w:before="0" w:after="0"/>
        <w:jc w:val="left"/>
        <w:rPr/>
      </w:pPr>
      <w:r>
        <w:rPr/>
        <w:t>RezH6i9wCVU/8AED3ry6v5dJSuIJYBSQRYer/YWI/p/j+f9t7YfBoerg449Axu0+pi3JZf8eF44Nx/</w:t>
      </w:r>
    </w:p>
    <w:p>
      <w:pPr>
        <w:pStyle w:val="PreformattedText"/>
        <w:bidi w:val="0"/>
        <w:spacing w:before="0" w:after="0"/>
        <w:jc w:val="left"/>
        <w:rPr/>
      </w:pPr>
      <w:r>
        <w:rPr/>
        <w:t>aH1P9Ofx7URfAOqt8R6Aete8r2/IIsdV1OqwsdI+v+x4t7bm49KIxRfn1G8t2BuDcDi+qxUD6Afmx4</w:t>
      </w:r>
    </w:p>
    <w:p>
      <w:pPr>
        <w:pStyle w:val="PreformattedText"/>
        <w:bidi w:val="0"/>
        <w:spacing w:before="0" w:after="0"/>
        <w:jc w:val="left"/>
        <w:rPr/>
      </w:pPr>
      <w:r>
        <w:rPr/>
        <w:t>N7/wBfbHE56t6A9KCgfT9LW44sD9AGVAVN9S8W/p/X3o9VOT0sqJgbEEki1+SbXHAPABI+gtfjk+7D</w:t>
      </w:r>
    </w:p>
    <w:p>
      <w:pPr>
        <w:pStyle w:val="PreformattedText"/>
        <w:bidi w:val="0"/>
        <w:spacing w:before="0" w:after="0"/>
        <w:jc w:val="left"/>
        <w:rPr/>
      </w:pPr>
      <w:r>
        <w:rPr/>
        <w:t>iOmmwT69LLGnSUHIYG725uv+p9Q1Aj/ebe/N59UHHpSEWX8MGBX0rpsT9QCbEWU8+7KeHTZHUSQHm4</w:t>
      </w:r>
    </w:p>
    <w:p>
      <w:pPr>
        <w:pStyle w:val="PreformattedText"/>
        <w:bidi w:val="0"/>
        <w:spacing w:before="0" w:after="0"/>
        <w:jc w:val="left"/>
        <w:rPr/>
      </w:pPr>
      <w:r>
        <w:rPr/>
        <w:t>FwOSQPxxcKP0i35/w92P2da6gubhvqdRBAPqFn44I45vx+Ln37rXlx6huf8NS6hfhgb6Rwbj6sD9ef</w:t>
      </w:r>
    </w:p>
    <w:p>
      <w:pPr>
        <w:pStyle w:val="PreformattedText"/>
        <w:bidi w:val="0"/>
        <w:spacing w:before="0" w:after="0"/>
        <w:jc w:val="left"/>
        <w:rPr/>
      </w:pPr>
      <w:r>
        <w:rPr/>
        <w:t>ez14fz6iSc2A+psPof12JAKk2W5H++596+XXvTqG4BLEXtxckXA41C9jYEn/AAtf349bz+fUZzxfUL</w:t>
      </w:r>
    </w:p>
    <w:p>
      <w:pPr>
        <w:pStyle w:val="PreformattedText"/>
        <w:bidi w:val="0"/>
        <w:spacing w:before="0" w:after="0"/>
        <w:jc w:val="left"/>
        <w:rPr/>
      </w:pPr>
      <w:r>
        <w:rPr/>
        <w:t>Xux5uSbg6dVibnge6da/PPURuLA3JGq314vYi5N2AYC17Wv711vOK9RLnkEn1EXufUPyf03FrfT6X9</w:t>
      </w:r>
    </w:p>
    <w:p>
      <w:pPr>
        <w:pStyle w:val="PreformattedText"/>
        <w:bidi w:val="0"/>
        <w:spacing w:before="0" w:after="0"/>
        <w:jc w:val="left"/>
        <w:rPr/>
      </w:pPr>
      <w:r>
        <w:rPr/>
        <w:t>7Py69xPWF7ra5sS1wbenni9ubFQOf6k8e9Dj1Xr/0lvmpro3OohdRPJBubEk2NuP6c+1SvSp6SleHS</w:t>
      </w:r>
    </w:p>
    <w:p>
      <w:pPr>
        <w:pStyle w:val="PreformattedText"/>
        <w:bidi w:val="0"/>
        <w:spacing w:before="0" w:after="0"/>
        <w:jc w:val="left"/>
        <w:rPr/>
      </w:pPr>
      <w:r>
        <w:rPr/>
        <w:t>IWe07Gxst+eCFNzYhr8kkf63+x9ueLjrRT9vU+OtK6btwOLkAhR9bkfUsD/jcX92DmnTZj65SVl1Nz</w:t>
      </w:r>
    </w:p>
    <w:p>
      <w:pPr>
        <w:pStyle w:val="PreformattedText"/>
        <w:bidi w:val="0"/>
        <w:spacing w:before="0" w:after="0"/>
        <w:jc w:val="left"/>
        <w:rPr/>
      </w:pPr>
      <w:r>
        <w:rPr/>
        <w:t>+AwQW4X/AGzcahe49+1/Pr2n5dQYKomQDggE3H0ItzwLjUVBFz/j7cDeXWmXHT6tSysxuAQRcKfqCS</w:t>
      </w:r>
    </w:p>
    <w:p>
      <w:pPr>
        <w:pStyle w:val="PreformattedText"/>
        <w:bidi w:val="0"/>
        <w:spacing w:before="0" w:after="0"/>
        <w:jc w:val="left"/>
        <w:rPr/>
      </w:pPr>
      <w:r>
        <w:rPr/>
        <w:t>3JBF7/AF/1/fgw9eqaPLrJJPdGW4tawtcct6jqKkakXjkf4+9auvaDx6ZDNaoDAgEEFSb3sSeCbDVq</w:t>
      </w:r>
    </w:p>
    <w:p>
      <w:pPr>
        <w:pStyle w:val="PreformattedText"/>
        <w:bidi w:val="0"/>
        <w:spacing w:before="0" w:after="0"/>
        <w:jc w:val="left"/>
        <w:rPr/>
      </w:pPr>
      <w:r>
        <w:rPr/>
        <w:t>sCDx+b/j25Wg6uEwMdP1NW6UQC5FyCEsLgHnk2bSOf8AgvuurNOqFDWlOppriYyp5AP+uSRexB/srY</w:t>
      </w:r>
    </w:p>
    <w:p>
      <w:pPr>
        <w:pStyle w:val="PreformattedText"/>
        <w:bidi w:val="0"/>
        <w:spacing w:before="0" w:after="0"/>
        <w:jc w:val="left"/>
        <w:rPr/>
      </w:pPr>
      <w:r>
        <w:rPr/>
        <w:t>cW971deK4OOk3UZAipNyLEgcc2LCwHJFiB9b3t/re7hu3j1ULXPWQ17avSTzpAPq+pUXLCw9JU/jn3</w:t>
      </w:r>
    </w:p>
    <w:p>
      <w:pPr>
        <w:pStyle w:val="PreformattedText"/>
        <w:bidi w:val="0"/>
        <w:spacing w:before="0" w:after="0"/>
        <w:jc w:val="left"/>
        <w:rPr/>
      </w:pPr>
      <w:r>
        <w:rPr/>
        <w:t>XX8uraAfLPWGorGKGzWFhYA/QgXvqIPpub3H9Of6e/F+rBKcOk3JWsKlf1cnkB15JW31F7j8fS4v70</w:t>
      </w:r>
    </w:p>
    <w:p>
      <w:pPr>
        <w:pStyle w:val="PreformattedText"/>
        <w:bidi w:val="0"/>
        <w:spacing w:before="0" w:after="0"/>
        <w:jc w:val="left"/>
        <w:rPr/>
      </w:pPr>
      <w:r>
        <w:rPr/>
        <w:t>CaE9OKoIHTrj6rlQSAvouT+oH669JPNmHH9Le6u+KnrRXNenkVA8l2KjVcADgjghrauFstj9Of6+6F</w:t>
      </w:r>
    </w:p>
    <w:p>
      <w:pPr>
        <w:pStyle w:val="PreformattedText"/>
        <w:bidi w:val="0"/>
        <w:spacing w:before="0" w:after="0"/>
        <w:jc w:val="left"/>
        <w:rPr/>
      </w:pPr>
      <w:r>
        <w:rPr/>
        <w:t>+thRXp4oZv3GWw5ADEXIJsNVrG1rA2+mn22W1cfLq5GkY6UlHP8AuIfoLkkAkqASRa5tdiDf+g/2Ht</w:t>
      </w:r>
    </w:p>
    <w:p>
      <w:pPr>
        <w:pStyle w:val="PreformattedText"/>
        <w:bidi w:val="0"/>
        <w:spacing w:before="0" w:after="0"/>
        <w:jc w:val="left"/>
        <w:rPr/>
      </w:pPr>
      <w:r>
        <w:rPr/>
        <w:t>wNUHpuhrw6WNDP9LlbFrAhuGP+1DhSoHB9sSEdPLU9KKmmZpA11vYiyAEmS4Vhf9BFvxYcD2kJz0pU</w:t>
      </w:r>
    </w:p>
    <w:p>
      <w:pPr>
        <w:pStyle w:val="PreformattedText"/>
        <w:bidi w:val="0"/>
        <w:spacing w:before="0" w:after="0"/>
        <w:jc w:val="left"/>
        <w:rPr/>
      </w:pPr>
      <w:r>
        <w:rPr/>
        <w:t>V4dK+Jx41sb2X1HnT+ByDa3Nz+P9b3QEE9XK06kwSkN/quQTexHpuSTz6lH4/wB59uKf2dNlfLpQ0U</w:t>
      </w:r>
    </w:p>
    <w:p>
      <w:pPr>
        <w:pStyle w:val="PreformattedText"/>
        <w:bidi w:val="0"/>
        <w:spacing w:before="0" w:after="0"/>
        <w:jc w:val="left"/>
        <w:rPr/>
      </w:pPr>
      <w:r>
        <w:rPr/>
        <w:t>1h6WsfSw+q3W4BBH4Fv6fn25qB6aI9OPSnjqLKnN7AGxPOsnkkCxFhfi3uoOet0I6q4/nQYx8t8Ddw</w:t>
      </w:r>
    </w:p>
    <w:p>
      <w:pPr>
        <w:pStyle w:val="PreformattedText"/>
        <w:bidi w:val="0"/>
        <w:spacing w:before="0" w:after="0"/>
        <w:jc w:val="left"/>
        <w:rPr/>
      </w:pPr>
      <w:r>
        <w:rPr/>
        <w:t>VIViMN2BtqskdNTGNJo6unDFhckCTSLXt/X6e3pP7GnoeqoP1OtL0s8kYcMv6r600gP41cuJhbTGQ/</w:t>
      </w:r>
    </w:p>
    <w:p>
      <w:pPr>
        <w:pStyle w:val="PreformattedText"/>
        <w:bidi w:val="0"/>
        <w:spacing w:before="0" w:after="0"/>
        <w:jc w:val="left"/>
        <w:rPr/>
      </w:pPr>
      <w:r>
        <w:rPr/>
        <w:t>14+h/xt7R9P9ejV2jXkD8B9aiXyOwa4Ct9VX6X4449+691mIWMrIoJZiSk0RZHjdGCNdGL+hXuSTZf</w:t>
      </w:r>
    </w:p>
    <w:p>
      <w:pPr>
        <w:pStyle w:val="PreformattedText"/>
        <w:bidi w:val="0"/>
        <w:spacing w:before="0" w:after="0"/>
        <w:jc w:val="left"/>
        <w:rPr/>
      </w:pPr>
      <w:r>
        <w:rPr/>
        <w:t>9h7917qP5nErFl+plk9Buz6dSppDqy+Qn/XPNr839+691ICRkKs0TKirG7TFXSSAnTpV41Yr4RI9xq</w:t>
      </w:r>
    </w:p>
    <w:p>
      <w:pPr>
        <w:pStyle w:val="PreformattedText"/>
        <w:bidi w:val="0"/>
        <w:spacing w:before="0" w:after="0"/>
        <w:jc w:val="left"/>
        <w:rPr/>
      </w:pPr>
      <w:r>
        <w:rPr/>
        <w:t>IFxb/H37r3WcxOzmZpftCF1S2jd5WCN6fOw/3VLENetLqA3Fvr7917rOkwciMU6BW0COCjkS5idrQi</w:t>
      </w:r>
    </w:p>
    <w:p>
      <w:pPr>
        <w:pStyle w:val="PreformattedText"/>
        <w:bidi w:val="0"/>
        <w:spacing w:before="0" w:after="0"/>
        <w:jc w:val="left"/>
        <w:rPr/>
      </w:pPr>
      <w:r>
        <w:rPr/>
        <w:t>NKkMJBPKLORpLkWuPfuvdTBQ1bRiNm8JmlkknUmpSSn0jTFAlPKGjimkCXQqNLMSNX59+691yplajZ</w:t>
      </w:r>
    </w:p>
    <w:p>
      <w:pPr>
        <w:pStyle w:val="PreformattedText"/>
        <w:bidi w:val="0"/>
        <w:spacing w:before="0" w:after="0"/>
        <w:jc w:val="left"/>
        <w:rPr/>
      </w:pPr>
      <w:r>
        <w:rPr/>
        <w:t>5o/wDJPuUaCKpYS1cA8yFIxNSk6aaWQKA7qxkDm5sp9+691JpYitGKaSnmKLNI1RI8sUasH4EEhlZo</w:t>
      </w:r>
    </w:p>
    <w:p>
      <w:pPr>
        <w:pStyle w:val="PreformattedText"/>
        <w:bidi w:val="0"/>
        <w:spacing w:before="0" w:after="0"/>
        <w:jc w:val="left"/>
        <w:rPr/>
      </w:pPr>
      <w:r>
        <w:rPr/>
        <w:t>hB5V9CgxMbsbsR7917rLK0MKlKYyVTJ4vIlZWQwo0qr5JKeAITJDTRyIVjKkGRSusgke/de6wrSAyW</w:t>
      </w:r>
    </w:p>
    <w:p>
      <w:pPr>
        <w:pStyle w:val="PreformattedText"/>
        <w:bidi w:val="0"/>
        <w:spacing w:before="0" w:after="0"/>
        <w:jc w:val="left"/>
        <w:rPr/>
      </w:pPr>
      <w:r>
        <w:rPr/>
        <w:t>ASR1aTTVa4vtzC6k/ZVDQzeaoZZLpe5aNl5J/NeODw691IFPPTpTTGGlpDUhzLGJGgSCi1mJUdKsSQ</w:t>
      </w:r>
    </w:p>
    <w:p>
      <w:pPr>
        <w:pStyle w:val="PreformattedText"/>
        <w:bidi w:val="0"/>
        <w:spacing w:before="0" w:after="0"/>
        <w:jc w:val="left"/>
        <w:rPr/>
      </w:pPr>
      <w:r>
        <w:rPr/>
        <w:t>l5yCw8gEmgknm3vdB17qdHSskSTGqlj1eOSgoKmnoCzCGRzDSRsrtPUFwLLKxC3sRf3QmlV09VpU9e</w:t>
      </w:r>
    </w:p>
    <w:p>
      <w:pPr>
        <w:pStyle w:val="PreformattedText"/>
        <w:bidi w:val="0"/>
        <w:spacing w:before="0" w:after="0"/>
        <w:jc w:val="left"/>
        <w:rPr/>
      </w:pPr>
      <w:r>
        <w:rPr/>
        <w:t>ZRo8bQQhzK5iqYpgrxyS6mEVUNE0RNOwPpB5X+hN/elYkDOetg9dKykiRkSVZSTHHRSqaSpljjs8k8</w:t>
      </w:r>
    </w:p>
    <w:p>
      <w:pPr>
        <w:pStyle w:val="PreformattedText"/>
        <w:bidi w:val="0"/>
        <w:spacing w:before="0" w:after="0"/>
        <w:jc w:val="left"/>
        <w:rPr/>
      </w:pPr>
      <w:r>
        <w:rPr/>
        <w:t>c5kWJy5v9H/r9Pe69bHXSN5pAIfNHNeQyRLTQRgp4tUlLUQTMaeVne3imANz+Offj17rjBWwQTipp/</w:t>
      </w:r>
    </w:p>
    <w:p>
      <w:pPr>
        <w:pStyle w:val="PreformattedText"/>
        <w:bidi w:val="0"/>
        <w:spacing w:before="0" w:after="0"/>
        <w:jc w:val="left"/>
        <w:rPr/>
      </w:pPr>
      <w:r>
        <w:rPr/>
        <w:t>Ks9IskbTSvTU607yLaVaukMatUQFyURlQOZPpwPd1pUYNevHrJUrPHGGNPFTSJChRqGnaOsjOpnkqp</w:t>
      </w:r>
    </w:p>
    <w:p>
      <w:pPr>
        <w:pStyle w:val="PreformattedText"/>
        <w:bidi w:val="0"/>
        <w:spacing w:before="0" w:after="0"/>
        <w:jc w:val="left"/>
        <w:rPr/>
      </w:pPr>
      <w:r>
        <w:rPr/>
        <w:t>/BLIianOlYyhEnJuOPdmrXA611hlnmngAkjp6pQ5qGeoH29LTtNAiTTeOBIyIS/pkDXva/4907mx1v</w:t>
      </w:r>
    </w:p>
    <w:p>
      <w:pPr>
        <w:pStyle w:val="PreformattedText"/>
        <w:bidi w:val="0"/>
        <w:spacing w:before="0" w:after="0"/>
        <w:jc w:val="left"/>
        <w:rPr/>
      </w:pPr>
      <w:r>
        <w:rPr/>
        <w:t>rqSIiaGjihmikp4UK08ggWgKhhUBi9EHvrdAEdgDFf+vvRV/Tr32dO0wqZpfFDROWr5POlBXjzrDHP</w:t>
      </w:r>
    </w:p>
    <w:p>
      <w:pPr>
        <w:pStyle w:val="PreformattedText"/>
        <w:bidi w:val="0"/>
        <w:spacing w:before="0" w:after="0"/>
        <w:jc w:val="left"/>
        <w:rPr/>
      </w:pPr>
      <w:r>
        <w:rPr/>
        <w:t>aIzQzNPFEsUsg0xOwMgIGoj6e/ISMkde6wvBOzGk8pjaK8QkrqlXqnpxIVkgqIxGEmnSZLxMABfn/H</w:t>
      </w:r>
    </w:p>
    <w:p>
      <w:pPr>
        <w:pStyle w:val="PreformattedText"/>
        <w:bidi w:val="0"/>
        <w:spacing w:before="0" w:after="0"/>
        <w:jc w:val="left"/>
        <w:rPr/>
      </w:pPr>
      <w:r>
        <w:rPr/>
        <w:t>3YvxAHXuowpoEEzQeOJqdiY4WlFXJHJDLpkmEbX1FvzMRyTwCPpotXio6904pFMYQs9UIRUEylccaK</w:t>
      </w:r>
    </w:p>
    <w:p>
      <w:pPr>
        <w:pStyle w:val="PreformattedText"/>
        <w:bidi w:val="0"/>
        <w:spacing w:before="0" w:after="0"/>
        <w:jc w:val="left"/>
        <w:rPr/>
      </w:pPr>
      <w:r>
        <w:rPr/>
        <w:t>yRMXcNNNUWXxudJYkLdRa3592CgjI691Io4pGPkmsjvOtUCyGVCZFAWaUBjTQQNHwEA/xFve9HCnXq</w:t>
      </w:r>
    </w:p>
    <w:p>
      <w:pPr>
        <w:pStyle w:val="PreformattedText"/>
        <w:bidi w:val="0"/>
        <w:spacing w:before="0" w:after="0"/>
        <w:jc w:val="left"/>
        <w:rPr/>
      </w:pPr>
      <w:r>
        <w:rPr/>
        <w:t>9YsvCa7GVKkrG1NqMNSyeOFZJRfx6lYsZNIsiqD/W97+9FasKnr1MHoudcrxzMreQlywBkW59JJ1MW</w:t>
      </w:r>
    </w:p>
    <w:p>
      <w:pPr>
        <w:pStyle w:val="PreformattedText"/>
        <w:bidi w:val="0"/>
        <w:spacing w:before="0" w:after="0"/>
        <w:jc w:val="left"/>
        <w:rPr/>
      </w:pPr>
      <w:r>
        <w:rPr/>
        <w:t>HJUm5v78P5dUIpTpZbbRKyjjhjKTIAk0qkyU8rhXAsJ4GFRIYXXXb/NgcWN7+6kZ4Hqy/bjoTsdBLY</w:t>
      </w:r>
    </w:p>
    <w:p>
      <w:pPr>
        <w:pStyle w:val="PreformattedText"/>
        <w:bidi w:val="0"/>
        <w:spacing w:before="0" w:after="0"/>
        <w:jc w:val="left"/>
        <w:rPr/>
      </w:pPr>
      <w:r>
        <w:rPr/>
        <w:t>xLUo5mkSj8Zq7U0UryEqJDKJEWGljJdBF6nZrn6H3Y1ANTin+rPVworWvTZl6iMF6KNxLFG01ZTxzW</w:t>
      </w:r>
    </w:p>
    <w:p>
      <w:pPr>
        <w:pStyle w:val="PreformattedText"/>
        <w:bidi w:val="0"/>
        <w:spacing w:before="0" w:after="0"/>
        <w:jc w:val="left"/>
        <w:rPr/>
      </w:pPr>
      <w:r>
        <w:rPr/>
        <w:t>8FTV+RYJqwHSJNckagWJ+gFvz7TyRquSKEj/AFDq1cnGR0jmVYKGeZitM9S8lDSrI4lY+Yl6yTUmtF</w:t>
      </w:r>
    </w:p>
    <w:p>
      <w:pPr>
        <w:pStyle w:val="PreformattedText"/>
        <w:bidi w:val="0"/>
        <w:spacing w:before="0" w:after="0"/>
        <w:jc w:val="left"/>
        <w:rPr/>
      </w:pPr>
      <w:r>
        <w:rPr/>
        <w:t>hhVVQLcOXfgWF/aKSrsFHClf8AN06jBVLNg1x/q+XTKkV/O0krMoj8YSYIgQvJGgaJl/bc6VNvqQPa</w:t>
      </w:r>
    </w:p>
    <w:p>
      <w:pPr>
        <w:pStyle w:val="PreformattedText"/>
        <w:bidi w:val="0"/>
        <w:spacing w:before="0" w:after="0"/>
        <w:jc w:val="left"/>
        <w:rPr/>
      </w:pPr>
      <w:r>
        <w:rPr/>
        <w:t>KXioVaGvRlBQKSWxT/D1ltKtQI40bUQHSmQazK7p+zGB6v8AKZhzp/tG3HtKQCK1x6/5elmoA9Y5qW</w:t>
      </w:r>
    </w:p>
    <w:p>
      <w:pPr>
        <w:pStyle w:val="PreformattedText"/>
        <w:bidi w:val="0"/>
        <w:spacing w:before="0" w:after="0"/>
        <w:jc w:val="left"/>
        <w:rPr/>
      </w:pPr>
      <w:r>
        <w:rPr/>
        <w:t>WOD7WnKVlbxUVrxhjDDKjEtQK4BSRaWN9TkGzyA24APvwdS2phpTgPX7fzOPs63xUKgq/E/wCb7PXq</w:t>
      </w:r>
    </w:p>
    <w:p>
      <w:pPr>
        <w:pStyle w:val="PreformattedText"/>
        <w:bidi w:val="0"/>
        <w:spacing w:before="0" w:after="0"/>
        <w:jc w:val="left"/>
        <w:rPr/>
      </w:pPr>
      <w:r>
        <w:rPr/>
        <w:t>HHj3kglnRVEU1mLySELH4wFMZVbMfWLqOOSPe2lXUqH4h6dXEbFNX4elDQQIuidDriihjp53NhLM0m</w:t>
      </w:r>
    </w:p>
    <w:p>
      <w:pPr>
        <w:pStyle w:val="PreformattedText"/>
        <w:bidi w:val="0"/>
        <w:spacing w:before="0" w:after="0"/>
        <w:jc w:val="left"/>
        <w:rPr/>
      </w:pPr>
      <w:r>
        <w:rPr/>
        <w:t>oQXEfCKiMbgXAABPJ9l9wxyp+Imo9APPpfbIGowPaMfM14dKhKZooRAIQZGAD2u7+OJdcYUpceV7kt</w:t>
      </w:r>
    </w:p>
    <w:p>
      <w:pPr>
        <w:pStyle w:val="PreformattedText"/>
        <w:bidi w:val="0"/>
        <w:spacing w:before="0" w:after="0"/>
        <w:jc w:val="left"/>
        <w:rPr/>
      </w:pPr>
      <w:r>
        <w:rPr/>
        <w:t>b8Aj+vssaSp1FsdGax6U06c9K7bkMXjqmeZYZAUggQKl/SYz/liv6liqJSVXgmO1+CfZZesaxilV41</w:t>
      </w:r>
    </w:p>
    <w:p>
      <w:pPr>
        <w:pStyle w:val="PreformattedText"/>
        <w:bidi w:val="0"/>
        <w:spacing w:before="0" w:after="0"/>
        <w:jc w:val="left"/>
        <w:rPr/>
      </w:pPr>
      <w:r>
        <w:rPr/>
        <w:t>+30+wcfXoxslw5LUPAf7P29O0FPperqJqe0klTFHBC+gMlhJ+1YLzUzobpqsNP1Htov2oqntANT/q8</w:t>
      </w:r>
    </w:p>
    <w:p>
      <w:pPr>
        <w:pStyle w:val="PreformattedText"/>
        <w:bidi w:val="0"/>
        <w:spacing w:before="0" w:after="0"/>
        <w:jc w:val="left"/>
        <w:rPr/>
      </w:pPr>
      <w:r>
        <w:rPr/>
        <w:t>vs6U6MuxXJP+r8+mmkQwyySSMrTSkRw2KHxACeKQIQTqMcZKhVIs1+fbshqoAGBnpOgKlqmp6nVtIY</w:t>
      </w:r>
    </w:p>
    <w:p>
      <w:pPr>
        <w:pStyle w:val="PreformattedText"/>
        <w:bidi w:val="0"/>
        <w:spacing w:before="0" w:after="0"/>
        <w:jc w:val="left"/>
        <w:rPr/>
      </w:pPr>
      <w:r>
        <w:rPr/>
        <w:t>H1iMaJEmld2dpBJDGw8TsxItLHFKASLi5H59to5NBX0p040ZFTpwR1I29US+HJNFHG0LVVNRSU9Tqa</w:t>
      </w:r>
    </w:p>
    <w:p>
      <w:pPr>
        <w:pStyle w:val="PreformattedText"/>
        <w:bidi w:val="0"/>
        <w:spacing w:before="0" w:after="0"/>
        <w:jc w:val="left"/>
        <w:rPr/>
      </w:pPr>
      <w:r>
        <w:rPr/>
        <w:t>CenV5NcSxhonSVv1hh6lb8/13cAK0QbiBX8+vW5qJCBitM+nTtT7fgeLJS48StCk8+QqBJ4o5cakPj</w:t>
      </w:r>
    </w:p>
    <w:p>
      <w:pPr>
        <w:pStyle w:val="PreformattedText"/>
        <w:bidi w:val="0"/>
        <w:spacing w:before="0" w:after="0"/>
        <w:jc w:val="left"/>
        <w:rPr/>
      </w:pPr>
      <w:r>
        <w:rPr/>
        <w:t>QeeJbRVUB8TKsyoLkr5ACSTo3DnRq8gB61r/g+z9nTq2y0lMeRUn7PtH+XpkqJ45a8RCFRCIXnhQ6B</w:t>
      </w:r>
    </w:p>
    <w:p>
      <w:pPr>
        <w:pStyle w:val="PreformattedText"/>
        <w:bidi w:val="0"/>
        <w:spacing w:before="0" w:after="0"/>
        <w:jc w:val="left"/>
        <w:rPr/>
      </w:pPr>
      <w:r>
        <w:rPr/>
        <w:t>EtA+p5IW9KllJHCrz+fqCPbwJCVrmv8APpMdPiaQMUr+XTMKeRK5I3UT088HjgkqFDRFxIZ4ohJGwl</w:t>
      </w:r>
    </w:p>
    <w:p>
      <w:pPr>
        <w:pStyle w:val="PreformattedText"/>
        <w:bidi w:val="0"/>
        <w:spacing w:before="0" w:after="0"/>
        <w:jc w:val="left"/>
        <w:rPr/>
      </w:pPr>
      <w:r>
        <w:rPr/>
        <w:t>0sn+psQef6+3dSmMlcNXNP8PTOkiUBhVSME9SiqSS4ySF1p4KlqiKsp2ZmV2EbaB57eSRYpdXBIIuD</w:t>
      </w:r>
    </w:p>
    <w:p>
      <w:pPr>
        <w:pStyle w:val="PreformattedText"/>
        <w:bidi w:val="0"/>
        <w:spacing w:before="0" w:after="0"/>
        <w:jc w:val="left"/>
        <w:rPr/>
      </w:pPr>
      <w:r>
        <w:rPr/>
        <w:t>Yn3pcLKCKsMg/n/m60wBaEqaIagj/Z+3pootNFS18dRCtQlJkaWJ5VLJURxJI3hdn/DoqKRrBu1jf2</w:t>
      </w:r>
    </w:p>
    <w:p>
      <w:pPr>
        <w:pStyle w:val="PreformattedText"/>
        <w:bidi w:val="0"/>
        <w:spacing w:before="0" w:after="0"/>
        <w:jc w:val="left"/>
        <w:rPr/>
      </w:pPr>
      <w:r>
        <w:rPr/>
        <w:t>qc6zGVNCVP+z0xENCuDkBqV8/l0vUFHJmYhDVpTy5Cik8sORiMELzUxALrPTmemheRJAbWUX/oST7R</w:t>
      </w:r>
    </w:p>
    <w:p>
      <w:pPr>
        <w:pStyle w:val="PreformattedText"/>
        <w:bidi w:val="0"/>
        <w:spacing w:before="0" w:after="0"/>
        <w:jc w:val="left"/>
        <w:rPr/>
      </w:pPr>
      <w:r>
        <w:rPr/>
        <w:t>sP0qj4VP+Hy6XAjxRQ9zDIPn/m6502NkpUymQtElZWS0yWpZqOqhMESkV0i3mSREkJSO9gb8e/CTMa</w:t>
      </w:r>
    </w:p>
    <w:p>
      <w:pPr>
        <w:pStyle w:val="PreformattedText"/>
        <w:bidi w:val="0"/>
        <w:spacing w:before="0" w:after="0"/>
        <w:jc w:val="left"/>
        <w:rPr/>
      </w:pPr>
      <w:r>
        <w:rPr/>
        <w:t>nKivTZh0iWT8bU9PLj1lzG2amRDLSlJZDWmspqZpIY5WWqMFRNNTQySodTm7MFJ1LyP6Fdb3AGlXB0</w:t>
      </w:r>
    </w:p>
    <w:p>
      <w:pPr>
        <w:pStyle w:val="PreformattedText"/>
        <w:bidi w:val="0"/>
        <w:spacing w:before="0" w:after="0"/>
        <w:jc w:val="left"/>
        <w:rPr/>
      </w:pPr>
      <w:r>
        <w:rPr/>
        <w:t>+vp6dJbi0YgshGqtaYzXpmyGOy0Pnpcrj8hE0UyZCIPjaxmj/bXxp92Irzxy62aMIxMS8n8ezmB1IB</w:t>
      </w:r>
    </w:p>
    <w:p>
      <w:pPr>
        <w:pStyle w:val="PreformattedText"/>
        <w:bidi w:val="0"/>
        <w:spacing w:before="0" w:after="0"/>
        <w:jc w:val="left"/>
        <w:rPr/>
      </w:pPr>
      <w:r>
        <w:rPr/>
        <w:t>DZOP8AUP8AVXojuo3BYFTg1/1HrG4+1q/uKiIPTT074/NpOZlSso5kU+CZqcmSFrOrRO58mpQwFvSV</w:t>
      </w:r>
    </w:p>
    <w:p>
      <w:pPr>
        <w:pStyle w:val="PreformattedText"/>
        <w:bidi w:val="0"/>
        <w:spacing w:before="0" w:after="0"/>
        <w:jc w:val="left"/>
        <w:rPr/>
      </w:pPr>
      <w:r>
        <w:rPr/>
        <w:t>8KqTpPrjoskPcCM1FD+fUlcLkMnTPNiDW1ENJi5XosoaWOHIVeMoQEqKHICNj5a3AmZCupmDResKVH</w:t>
      </w:r>
    </w:p>
    <w:p>
      <w:pPr>
        <w:pStyle w:val="PreformattedText"/>
        <w:bidi w:val="0"/>
        <w:spacing w:before="0" w:after="0"/>
        <w:jc w:val="left"/>
        <w:rPr/>
      </w:pPr>
      <w:r>
        <w:rPr/>
        <w:t>pdkkihJrTSTwP+rz62kUko7CdQHEcSB5H7OotXkUjmoMnUnTLBoijISNJ6x1gVJ28enSJ08bXERU6b</w:t>
      </w:r>
    </w:p>
    <w:p>
      <w:pPr>
        <w:pStyle w:val="PreformattedText"/>
        <w:bidi w:val="0"/>
        <w:spacing w:before="0" w:after="0"/>
        <w:jc w:val="left"/>
        <w:rPr/>
      </w:pPr>
      <w:r>
        <w:rPr/>
        <w:t>kXPtu1oXkjU1r/Lqt5JRYZnxQU+316Yq+kikaooqipNBSrVrPDVr5MnRlZhG6iSZohLDJI7KNMihVX</w:t>
      </w:r>
    </w:p>
    <w:p>
      <w:pPr>
        <w:pStyle w:val="PreformattedText"/>
        <w:bidi w:val="0"/>
        <w:spacing w:before="0" w:after="0"/>
        <w:jc w:val="left"/>
        <w:rPr/>
      </w:pPr>
      <w:r>
        <w:rPr/>
        <w:t>88+ztJGXTiv8uiZwjMw1UFePEdNphrVNHK3ia07Q+GmlWqhiSgHjSSGlplIR6sPqT/AFNjqP5CvxOG</w:t>
      </w:r>
    </w:p>
    <w:p>
      <w:pPr>
        <w:pStyle w:val="PreformattedText"/>
        <w:bidi w:val="0"/>
        <w:spacing w:before="0" w:after="0"/>
        <w:jc w:val="left"/>
        <w:rPr/>
      </w:pPr>
      <w:r>
        <w:rPr/>
        <w:t>OmCpHUeZY1llYmnighZKdafxTTrJUhmmnSYCZFaqm13Y2GgfRveywIYKetUPGnUtKxolj1+SRZ1iSh</w:t>
      </w:r>
    </w:p>
    <w:p>
      <w:pPr>
        <w:pStyle w:val="PreformattedText"/>
        <w:bidi w:val="0"/>
        <w:spacing w:before="0" w:after="0"/>
        <w:jc w:val="left"/>
        <w:rPr/>
      </w:pPr>
      <w:r>
        <w:rPr/>
        <w:t>aKOaWR5Z+JIop5yC8SoSNBLgH6W5Ptrr3WcwxMTGkqS1UGmOGlmialqYxPIIA9PGzJHIObFzKpU8aW</w:t>
      </w:r>
    </w:p>
    <w:p>
      <w:pPr>
        <w:pStyle w:val="PreformattedText"/>
        <w:bidi w:val="0"/>
        <w:spacing w:before="0" w:after="0"/>
        <w:jc w:val="left"/>
        <w:rPr/>
      </w:pPr>
      <w:r>
        <w:rPr/>
        <w:t>+ovrX04deAJNOo8n3NAsdOaOWNTJ9xLHW00qxtEgKRM1MWf/ADZBIZSQwv8A0B9uAhgCOt0IqKdcC1</w:t>
      </w:r>
    </w:p>
    <w:p>
      <w:pPr>
        <w:pStyle w:val="PreformattedText"/>
        <w:bidi w:val="0"/>
        <w:spacing w:before="0" w:after="0"/>
        <w:jc w:val="left"/>
        <w:rPr/>
      </w:pPr>
      <w:r>
        <w:rPr/>
        <w:t>GKdnWOoqREI45ZjVRJTvNO4YyU0TsGREiUrEGNzax9+Kg5I6r1I1ymOaJKWbUFSOhV0PkjSKIVHmnS</w:t>
      </w:r>
    </w:p>
    <w:p>
      <w:pPr>
        <w:pStyle w:val="PreformattedText"/>
        <w:bidi w:val="0"/>
        <w:spacing w:before="0" w:after="0"/>
        <w:jc w:val="left"/>
        <w:rPr/>
      </w:pPr>
      <w:r>
        <w:rPr/>
        <w:t>6fbzqpv5EJJC+n3QqACafZ1vqD9wqg+RMaYw8bCNkqJal3XVKz+VURZEqWFlA0lTwfekrX7evHqQBL</w:t>
      </w:r>
    </w:p>
    <w:p>
      <w:pPr>
        <w:pStyle w:val="PreformattedText"/>
        <w:bidi w:val="0"/>
        <w:spacing w:before="0" w:after="0"/>
        <w:jc w:val="left"/>
        <w:rPr/>
      </w:pPr>
      <w:r>
        <w:rPr/>
        <w:t>DBC6RsS1SU1TSCeFQ8epkTXIojnhRrD6xRm2onge3CAePWuucogSWMU4ELUkBeooobSLGahWV2WW5h</w:t>
      </w:r>
    </w:p>
    <w:p>
      <w:pPr>
        <w:pStyle w:val="PreformattedText"/>
        <w:bidi w:val="0"/>
        <w:spacing w:before="0" w:after="0"/>
        <w:jc w:val="left"/>
        <w:rPr/>
      </w:pPr>
      <w:r>
        <w:rPr/>
        <w:t>XRGArNq4b6Dke6lVHl1vrlF4Wl8kkccj0qAU4hnZIhH+kRqXUNKQWBLMbj8/X22CQKA4691wq7kPID</w:t>
      </w:r>
    </w:p>
    <w:p>
      <w:pPr>
        <w:pStyle w:val="PreformattedText"/>
        <w:bidi w:val="0"/>
        <w:spacing w:before="0" w:after="0"/>
        <w:jc w:val="left"/>
        <w:rPr/>
      </w:pPr>
      <w:r>
        <w:rPr/>
        <w:t>+mRJUMUih2kRQ5WCw8cwRjdmZR6CbE8+9ZJp59Wpj59YpIhFCmpZZEWrWaoTz1LeSqihaSSK0gkjME</w:t>
      </w:r>
    </w:p>
    <w:p>
      <w:pPr>
        <w:pStyle w:val="PreformattedText"/>
        <w:bidi w:val="0"/>
        <w:spacing w:before="0" w:after="0"/>
        <w:jc w:val="left"/>
        <w:rPr/>
      </w:pPr>
      <w:r>
        <w:rPr/>
        <w:t>DH0Mlwx5P9Pbig0wT1U9Zbwaknm0zT/5yerqIpUdY2fUkUyCS8jGPm0WkALfTx7sQPMY611zVh5jCJ</w:t>
      </w:r>
    </w:p>
    <w:p>
      <w:pPr>
        <w:pStyle w:val="PreformattedText"/>
        <w:bidi w:val="0"/>
        <w:spacing w:before="0" w:after="0"/>
        <w:jc w:val="left"/>
        <w:rPr/>
      </w:pPr>
      <w:r>
        <w:rPr/>
        <w:t>nkWeQ1VVUsjxs8IGqEiqcNNPIbnUthxY8Wv7pRPU9b6xJUwaNLBlp6cieSSWSRJKkefxxQsnrmluSb</w:t>
      </w:r>
    </w:p>
    <w:p>
      <w:pPr>
        <w:pStyle w:val="PreformattedText"/>
        <w:bidi w:val="0"/>
        <w:spacing w:before="0" w:after="0"/>
        <w:jc w:val="left"/>
        <w:rPr/>
      </w:pPr>
      <w:r>
        <w:rPr/>
        <w:t>hfR9AT7p54OOrYp1jmlSJ52lUXmdGgQyO8Kyah5C0kbeREhV7hSNHFgPp7ui1yeHVepkFo/JToyHU0</w:t>
      </w:r>
    </w:p>
    <w:p>
      <w:pPr>
        <w:pStyle w:val="PreformattedText"/>
        <w:bidi w:val="0"/>
        <w:spacing w:before="0" w:after="0"/>
        <w:jc w:val="left"/>
        <w:rPr/>
      </w:pPr>
      <w:r>
        <w:rPr/>
        <w:t>ry/agNKHjiCq5E5/yzyIR6lX03IAv7cNaEjrXWFZk8CmQVJaW8MAI100c+rxqfu5gG1AXMgK6RwAD7</w:t>
      </w:r>
    </w:p>
    <w:p>
      <w:pPr>
        <w:pStyle w:val="PreformattedText"/>
        <w:bidi w:val="0"/>
        <w:spacing w:before="0" w:after="0"/>
        <w:jc w:val="left"/>
        <w:rPr/>
      </w:pPr>
      <w:r>
        <w:rPr/>
        <w:t>pqrinW6U66gpyGctVvNFNLKi1VO/70wgUf5MzEIUCn6fVfoDbi1wAPLPWuuavTwzLFLCCJW8c8MK+N</w:t>
      </w:r>
    </w:p>
    <w:p>
      <w:pPr>
        <w:pStyle w:val="PreformattedText"/>
        <w:bidi w:val="0"/>
        <w:spacing w:before="0" w:after="0"/>
        <w:jc w:val="left"/>
        <w:rPr/>
      </w:pPr>
      <w:r>
        <w:rPr/>
        <w:t>4vuOYS5EjKjOQCVLXB/qLj37zoDnr3UZylV95T6U8klSkcMLyuqxhJWLAFo/G0YA1Et6WY2H040fJi</w:t>
      </w:r>
    </w:p>
    <w:p>
      <w:pPr>
        <w:pStyle w:val="PreformattedText"/>
        <w:bidi w:val="0"/>
        <w:spacing w:before="0" w:after="0"/>
        <w:jc w:val="left"/>
        <w:rPr/>
      </w:pPr>
      <w:r>
        <w:rPr/>
        <w:t>eHXuuTxTLEs9QIlXXFDYs37TFyIY7I3lFW2m5CX4sPetfnpx1unWSnlnUOkiMumVZoSJg1ZTJ+kiLy</w:t>
      </w:r>
    </w:p>
    <w:p>
      <w:pPr>
        <w:pStyle w:val="PreformattedText"/>
        <w:bidi w:val="0"/>
        <w:spacing w:before="0" w:after="0"/>
        <w:jc w:val="left"/>
        <w:rPr/>
      </w:pPr>
      <w:r>
        <w:rPr/>
        <w:t>xpOJJx9NfC/S4t7bJGcZ62B+zpwoY6NWy2P+5jZ56GOrpZJUeS1TQP51idlAVisbv+mwJ4+g9syA6o</w:t>
      </w:r>
    </w:p>
    <w:p>
      <w:pPr>
        <w:pStyle w:val="PreformattedText"/>
        <w:bidi w:val="0"/>
        <w:spacing w:before="0" w:after="0"/>
        <w:jc w:val="left"/>
        <w:rPr/>
      </w:pPr>
      <w:r>
        <w:rPr/>
        <w:t>mA4H/D09HSkiVwR/MZ6b41MyzQuJ5nErzExMZZHk0IsMy1KBEamNwTFb0t9OPpcjiOmzw6cD921F5B</w:t>
      </w:r>
    </w:p>
    <w:p>
      <w:pPr>
        <w:pStyle w:val="PreformattedText"/>
        <w:bidi w:val="0"/>
        <w:spacing w:before="0" w:after="0"/>
        <w:jc w:val="left"/>
        <w:rPr/>
      </w:pPr>
      <w:r>
        <w:rPr/>
        <w:t>UTMWKQwM8UUYFUwLSy+KMkR3UAf2go/wBf37NKA561nTxz1k2pI9Ju4UtJMkCV8DNUygOD5YCJozKG</w:t>
      </w:r>
    </w:p>
    <w:p>
      <w:pPr>
        <w:pStyle w:val="PreformattedText"/>
        <w:bidi w:val="0"/>
        <w:spacing w:before="0" w:after="0"/>
        <w:jc w:val="left"/>
        <w:rPr/>
      </w:pPr>
      <w:r>
        <w:rPr/>
        <w:t>cR+SWfVGpULbX9PYb5htfHs5O2pTI/Pj/n6P+X7tre/RKjQ4oa/LI6NrsuvpsjHlcC6JFU5SCLK4qS</w:t>
      </w:r>
    </w:p>
    <w:p>
      <w:pPr>
        <w:pStyle w:val="PreformattedText"/>
        <w:bidi w:val="0"/>
        <w:spacing w:before="0" w:after="0"/>
        <w:jc w:val="left"/>
        <w:rPr/>
      </w:pPr>
      <w:r>
        <w:rPr/>
        <w:t>SICKGrx5+3qmjdQI4mqKZ0RxwCw1+4rv7ZlUP6YP8Ak6lna7pGaSA4LCq48xx6XK4uDcNJW0jNAKzM</w:t>
      </w:r>
    </w:p>
    <w:p>
      <w:pPr>
        <w:pStyle w:val="PreformattedText"/>
        <w:bidi w:val="0"/>
        <w:spacing w:before="0" w:after="0"/>
        <w:jc w:val="left"/>
        <w:rPr/>
      </w:pPr>
      <w:r>
        <w:rPr/>
        <w:t>Uvgqo5UZ448ziQ8L1ivc6GqIVKMPy9rXJ9lkZdHUgHH+D06PWjSVCrHuYD9o8+g1lqJYtrfwTLMVk2</w:t>
      </w:r>
    </w:p>
    <w:p>
      <w:pPr>
        <w:pStyle w:val="PreformattedText"/>
        <w:bidi w:val="0"/>
        <w:spacing w:before="0" w:after="0"/>
        <w:jc w:val="left"/>
        <w:rPr/>
      </w:pPr>
      <w:r>
        <w:rPr/>
        <w:t>3VvjpZpKcMtHFO3jo62JgNbClmkXyQ6dLwOL/QezIKDL4ifCwr0VSEfTmF/jQ0/wBn/Y9OkXtSql2/</w:t>
      </w:r>
    </w:p>
    <w:p>
      <w:pPr>
        <w:pStyle w:val="PreformattedText"/>
        <w:bidi w:val="0"/>
        <w:spacing w:before="0" w:after="0"/>
        <w:jc w:val="left"/>
        <w:rPr/>
      </w:pPr>
      <w:r>
        <w:rPr/>
        <w:t>uNKpGmoayJ4BUIjq9BXY6XVBJUY+5VqgI2mQpcuqXtextaePxYSpofT1r0ksZDbXavUg+foQcY/w9C</w:t>
      </w:r>
    </w:p>
    <w:p>
      <w:pPr>
        <w:pStyle w:val="PreformattedText"/>
        <w:bidi w:val="0"/>
        <w:spacing w:before="0" w:after="0"/>
        <w:jc w:val="left"/>
        <w:rPr/>
      </w:pPr>
      <w:r>
        <w:rPr/>
        <w:t>vSTw4/dGV29UIKjBbnoajIYmCUKXemyURkqMeAyko8U8bqL3N1Xnm3srIPhpIppIuD/kPR8rqlzLbv</w:t>
      </w:r>
    </w:p>
    <w:p>
      <w:pPr>
        <w:pStyle w:val="PreformattedText"/>
        <w:bidi w:val="0"/>
        <w:spacing w:before="0" w:after="0"/>
        <w:jc w:val="left"/>
        <w:rPr/>
      </w:pPr>
      <w:r>
        <w:rPr/>
        <w:t>mCQVX8+I/b/n6QW7MFkMVNtxRKW89DJjqetso+5mxtQwoKyONlKwCopZISV9RLAm3PtXBIHV6ca1P5</w:t>
      </w:r>
    </w:p>
    <w:p>
      <w:pPr>
        <w:pStyle w:val="PreformattedText"/>
        <w:bidi w:val="0"/>
        <w:spacing w:before="0" w:after="0"/>
        <w:jc w:val="left"/>
        <w:rPr/>
      </w:pPr>
      <w:r>
        <w:rPr/>
        <w:t>+XRfcwvGY6txFAfsOP5dK3b+RXL4aJHepFcYZ6aaQLFG+uKUjSWd2Ec9PKTpHF1YXt7TTR6ZdI4dOx</w:t>
      </w:r>
    </w:p>
    <w:p>
      <w:pPr>
        <w:pStyle w:val="PreformattedText"/>
        <w:bidi w:val="0"/>
        <w:spacing w:before="0" w:after="0"/>
        <w:jc w:val="left"/>
        <w:rPr/>
      </w:pPr>
      <w:r>
        <w:rPr/>
        <w:t>P4iKa93+bp+b7LLYtWMsNNPFVmmyU9RqLJkINSyyxotxE8qhXdP0kE6Wvb3aOMVOaDqzEUJJ6mYCfO</w:t>
      </w:r>
    </w:p>
    <w:p>
      <w:pPr>
        <w:pStyle w:val="PreformattedText"/>
        <w:bidi w:val="0"/>
        <w:spacing w:before="0" w:after="0"/>
        <w:jc w:val="left"/>
        <w:rPr/>
      </w:pPr>
      <w:r>
        <w:rPr/>
        <w:t>7f3bjd27bqoaWehxc8GYpqqY1uHrsHVRGnra2FlcLUUhoXaXQdLo8aLYn29o7Surt+XVB4iTJKjjAo</w:t>
      </w:r>
    </w:p>
    <w:p>
      <w:pPr>
        <w:pStyle w:val="PreformattedText"/>
        <w:bidi w:val="0"/>
        <w:spacing w:before="0" w:after="0"/>
        <w:jc w:val="left"/>
        <w:rPr/>
      </w:pPr>
      <w:r>
        <w:rPr/>
        <w:t>a8CPXod64UGRirMpjIY8hPh205/bkTPVU89DPGRJnMC1/u1xFbSurtFG7qpJQC30TiPwyNRNT0Zl45</w:t>
      </w:r>
    </w:p>
    <w:p>
      <w:pPr>
        <w:pStyle w:val="PreformattedText"/>
        <w:bidi w:val="0"/>
        <w:spacing w:before="0" w:after="0"/>
        <w:jc w:val="left"/>
        <w:rPr/>
      </w:pPr>
      <w:r>
        <w:rPr/>
        <w:t>ELqRrHEf5R8uoWLzWLwtPJNTT5WLFwVDHJbY1CppZFkUeL+FVZH3kNBVwEqrlZSr6QOQPd10lq6sV6</w:t>
      </w:r>
    </w:p>
    <w:p>
      <w:pPr>
        <w:pStyle w:val="PreformattedText"/>
        <w:bidi w:val="0"/>
        <w:spacing w:before="0" w:after="0"/>
        <w:jc w:val="left"/>
        <w:rPr/>
      </w:pPr>
      <w:r>
        <w:rPr/>
        <w:t>YLlVBCmg/wBWOnjfQ2xuWOjk23kXratcbS5OSppaOTzUuPySmn8OVtpWWnmlXxmqhEiiojW6oWKl57</w:t>
      </w:r>
    </w:p>
    <w:p>
      <w:pPr>
        <w:pStyle w:val="PreformattedText"/>
        <w:bidi w:val="0"/>
        <w:spacing w:before="0" w:after="0"/>
        <w:jc w:val="left"/>
        <w:rPr/>
      </w:pPr>
      <w:r>
        <w:rPr/>
        <w:t>VHeo4U6ba41DFa/wCfouO448nCU2tk0pKjFz/cjBZmjfyQ1UdVqnmiZHZJaeohqS7qCi6XLKBb20Y3</w:t>
      </w:r>
    </w:p>
    <w:p>
      <w:pPr>
        <w:pStyle w:val="PreformattedText"/>
        <w:bidi w:val="0"/>
        <w:spacing w:before="0" w:after="0"/>
        <w:jc w:val="left"/>
        <w:rPr/>
      </w:pPr>
      <w:r>
        <w:rPr/>
        <w:t>QgGlBw6bMisChOD5/b0mtlVD0MxxeVmeCn0ZTHVDsWmpZmrcdNFBKz2ZvtnMSKeL6ha9/fnqxJ8+mI</w:t>
      </w:r>
    </w:p>
    <w:p>
      <w:pPr>
        <w:pStyle w:val="PreformattedText"/>
        <w:bidi w:val="0"/>
        <w:spacing w:before="0" w:after="0"/>
        <w:jc w:val="left"/>
        <w:rPr/>
      </w:pPr>
      <w:r>
        <w:rPr/>
        <w:t>cVRvUj9o/y9K/Y27KqDD7brZmlqsZtzOzYWuofuHlWgpq0Lq8DXaUU6B/KjkcPH6rgW9sXEerxFNKs</w:t>
      </w:r>
    </w:p>
    <w:p>
      <w:pPr>
        <w:pStyle w:val="PreformattedText"/>
        <w:bidi w:val="0"/>
        <w:spacing w:before="0" w:after="0"/>
        <w:jc w:val="left"/>
        <w:rPr/>
      </w:pPr>
      <w:r>
        <w:rPr/>
        <w:t>telFpOwSJuKo1KelejE5Ot82NmooZoloq4DEyVcDyJSvkoCk1BVkxatUsqeKQtYXsTxYgl8KeHIrUN</w:t>
      </w:r>
    </w:p>
    <w:p>
      <w:pPr>
        <w:pStyle w:val="PreformattedText"/>
        <w:bidi w:val="0"/>
        <w:spacing w:before="0" w:after="0"/>
        <w:jc w:val="left"/>
        <w:rPr/>
      </w:pPr>
      <w:r>
        <w:rPr/>
        <w:t>R0YTuZImQHBxX5/wCrPQc7ipEzdFm9nnTWZnI4+StoGyETMuTkRFepxs1O4DS1MTBihWyFQbHULexT</w:t>
      </w:r>
    </w:p>
    <w:p>
      <w:pPr>
        <w:pStyle w:val="PreformattedText"/>
        <w:bidi w:val="0"/>
        <w:spacing w:before="0" w:after="0"/>
        <w:jc w:val="left"/>
        <w:rPr/>
      </w:pPr>
      <w:r>
        <w:rPr/>
        <w:t>YXBDwy5Glq4449OgpuVuHjmtzQ6l8/Ov+z0Sf+HT0GFzOBqKWGuhxqVDU0MxkSox0lPKxYR2uYa/Ek</w:t>
      </w:r>
    </w:p>
    <w:p>
      <w:pPr>
        <w:pStyle w:val="PreformattedText"/>
        <w:bidi w:val="0"/>
        <w:spacing w:before="0" w:after="0"/>
        <w:jc w:val="left"/>
        <w:rPr/>
      </w:pPr>
      <w:r>
        <w:rPr/>
        <w:t>2YG6TUrixug9yPbzJLJDMjU1U/P/i+ovuYHghntpIwQlaeo/4r/B0FSUVQtN9zHFHKWvNMsUqyaY9C</w:t>
      </w:r>
    </w:p>
    <w:p>
      <w:pPr>
        <w:pStyle w:val="PreformattedText"/>
        <w:bidi w:val="0"/>
        <w:spacing w:before="0" w:after="0"/>
        <w:jc w:val="left"/>
        <w:rPr/>
      </w:pPr>
      <w:r>
        <w:rPr/>
        <w:t>rLKVW7eFGH0IBBPPHsVROCdHQYAI+zrxcBm1ftSSAMIm9KtF6PSJFs0bSHgXH449qBw691OWNfI8Rk</w:t>
      </w:r>
    </w:p>
    <w:p>
      <w:pPr>
        <w:pStyle w:val="PreformattedText"/>
        <w:bidi w:val="0"/>
        <w:spacing w:before="0" w:after="0"/>
        <w:jc w:val="left"/>
        <w:rPr/>
      </w:pPr>
      <w:r>
        <w:rPr/>
        <w:t>Ji02jCR/uFJApSFI/0+VnF/pdf9j72erLw6kJA6U/gWonkiV/XDFfzKxb0fuLZ0dRwObD834966t1P</w:t>
      </w:r>
    </w:p>
    <w:p>
      <w:pPr>
        <w:pStyle w:val="PreformattedText"/>
        <w:bidi w:val="0"/>
        <w:spacing w:before="0" w:after="0"/>
        <w:jc w:val="left"/>
        <w:rPr/>
      </w:pPr>
      <w:r>
        <w:rPr/>
        <w:t>W/p+3QRrSqnkRhpmZf1AzpezMzjg31XB/B9+691sp/8ACfbcUlXkPkjg3dPFLg9s5KnVRZmWkyfgZn</w:t>
      </w:r>
    </w:p>
    <w:p>
      <w:pPr>
        <w:pStyle w:val="PreformattedText"/>
        <w:bidi w:val="0"/>
        <w:spacing w:before="0" w:after="0"/>
        <w:jc w:val="left"/>
        <w:rPr/>
      </w:pPr>
      <w:r>
        <w:rPr/>
        <w:t>BC8gSnT9bA+3E8+mJvwnrYiywJ1CxP1ADC1hYG39Rz9fxb3fpkGlekFWkkn8EE82BHNxweC3+J/wB6</w:t>
      </w:r>
    </w:p>
    <w:p>
      <w:pPr>
        <w:pStyle w:val="PreformattedText"/>
        <w:bidi w:val="0"/>
        <w:spacing w:before="0" w:after="0"/>
        <w:jc w:val="left"/>
        <w:rPr/>
      </w:pPr>
      <w:r>
        <w:rPr/>
        <w:t>91PVvn0ka8mzNbkA2+o9Jt6gfpqU/wC8e69WGQemKnb9wEW4N9S6TwDxqA4Ib/b3Pv3WhWtOlpjG9F</w:t>
      </w:r>
    </w:p>
    <w:p>
      <w:pPr>
        <w:pStyle w:val="PreformattedText"/>
        <w:bidi w:val="0"/>
        <w:spacing w:before="0" w:after="0"/>
        <w:jc w:val="left"/>
        <w:rPr/>
      </w:pPr>
      <w:r>
        <w:rPr/>
        <w:t>j9SSbfXU1/TY/RjcWPP+t70enBw6U0Dfkfg8XIvyDq/APF/wDb+6GvW+srmwtwCoBPJ9QBJ9R/oQfx</w:t>
      </w:r>
    </w:p>
    <w:p>
      <w:pPr>
        <w:pStyle w:val="PreformattedText"/>
        <w:bidi w:val="0"/>
        <w:spacing w:before="0" w:after="0"/>
        <w:jc w:val="left"/>
        <w:rPr/>
      </w:pPr>
      <w:r>
        <w:rPr/>
        <w:t>711o9MlUw5+vIUEix+typ4tZuf8AH3r8ur1+XSTrXtrJtcr+q9rlf9rA1/U8D6H2w4zWvTiDHQLbul</w:t>
      </w:r>
    </w:p>
    <w:p>
      <w:pPr>
        <w:pStyle w:val="PreformattedText"/>
        <w:bidi w:val="0"/>
        <w:spacing w:before="0" w:after="0"/>
        <w:jc w:val="left"/>
        <w:rPr/>
      </w:pPr>
      <w:r>
        <w:rPr/>
        <w:t>F2A49BN7qeVN7sDcsF+vPJ9qYgNHVW+I9AJXzlp3W6gFwBqB9NhyCTzJqP0/p9PdZR+3p2Mkig4dRk</w:t>
      </w:r>
    </w:p>
    <w:p>
      <w:pPr>
        <w:pStyle w:val="PreformattedText"/>
        <w:bidi w:val="0"/>
        <w:spacing w:before="0" w:after="0"/>
        <w:jc w:val="left"/>
        <w:rPr/>
      </w:pPr>
      <w:r>
        <w:rPr/>
        <w:t>kJtxq+gPq5FiTZzb0/7z/rn2m6ua9KTHuPSRYLZQ1xYMACQBYC7f0ueP9j7p59bPlU9LagZmsD+lbX</w:t>
      </w:r>
    </w:p>
    <w:p>
      <w:pPr>
        <w:pStyle w:val="PreformattedText"/>
        <w:bidi w:val="0"/>
        <w:spacing w:before="0" w:after="0"/>
        <w:jc w:val="left"/>
        <w:rPr/>
      </w:pPr>
      <w:r>
        <w:rPr/>
        <w:t>UKAOLagrHSdZva/wDt/bnDpiuTXpaY4EqgIU8KLcE/1tq+o1C/0+tvdCc9VU+XSmJsLkWsSSDxp08W</w:t>
      </w:r>
    </w:p>
    <w:p>
      <w:pPr>
        <w:pStyle w:val="PreformattedText"/>
        <w:bidi w:val="0"/>
        <w:spacing w:before="0" w:after="0"/>
        <w:jc w:val="left"/>
        <w:rPr/>
      </w:pPr>
      <w:r>
        <w:rPr/>
        <w:t>defp9Bbn63Pu48utGvUSU+m1+OD9Rp49S8tZuG+gHPu3TZ4nqA7W+tv8VDfS/wCGJHDMG5H092+zqv</w:t>
      </w:r>
    </w:p>
    <w:p>
      <w:pPr>
        <w:pStyle w:val="PreformattedText"/>
        <w:bidi w:val="0"/>
        <w:spacing w:before="0" w:after="0"/>
        <w:jc w:val="left"/>
        <w:rPr/>
      </w:pPr>
      <w:r>
        <w:rPr/>
        <w:t>r1EcqARcE8r9CR/U6Re4Bub29Vx71U+mOtj7Oo7gG4JPH05CgnnSPwQRwOPoLj36tPPrfUOXn/AGn1</w:t>
      </w:r>
    </w:p>
    <w:p>
      <w:pPr>
        <w:pStyle w:val="PreformattedText"/>
        <w:bidi w:val="0"/>
        <w:spacing w:before="0" w:after="0"/>
        <w:jc w:val="left"/>
        <w:rPr/>
      </w:pPr>
      <w:r>
        <w:rPr/>
        <w:t>New/LfWxX63vx/T3Xr1eocg/ULj1XuWNx+GIPH40/i3vXVT1Fc6gQ3P6hc2JP5F3uL6j9eOD/j79wz</w:t>
      </w:r>
    </w:p>
    <w:p>
      <w:pPr>
        <w:pStyle w:val="PreformattedText"/>
        <w:bidi w:val="0"/>
        <w:spacing w:before="0" w:after="0"/>
        <w:jc w:val="left"/>
        <w:rPr/>
      </w:pPr>
      <w:r>
        <w:rPr/>
        <w:t>5db6iseAb8HgqbcEgqWX9JK2+nP196r1vrCxA4vexAv/QBuHAv9WFv9f3seXXqfLr/03/LVJ0sBqvb</w:t>
      </w:r>
    </w:p>
    <w:p>
      <w:pPr>
        <w:pStyle w:val="PreformattedText"/>
        <w:bidi w:val="0"/>
        <w:spacing w:before="0" w:after="0"/>
        <w:jc w:val="left"/>
        <w:rPr/>
      </w:pPr>
      <w:r>
        <w:rPr/>
        <w:t>Vpt9VX9XI+h4+nJ5493Bz1XQD9vSENT+7cMWsLKRYW9NyxH0d9QK82NvdtR69o/b1ziqluFDW+rWX9</w:t>
      </w:r>
    </w:p>
    <w:p>
      <w:pPr>
        <w:pStyle w:val="PreformattedText"/>
        <w:bidi w:val="0"/>
        <w:spacing w:before="0" w:after="0"/>
        <w:jc w:val="left"/>
        <w:rPr/>
      </w:pPr>
      <w:r>
        <w:rPr/>
        <w:t>J+vPHCszcXP0/1vew2c9VK9SfuC/BtpJAk0g/rZdQAYAWJPAH0t7tq61p67pXDyI1x6mDAD9VrcfX9</w:t>
      </w:r>
    </w:p>
    <w:p>
      <w:pPr>
        <w:pStyle w:val="PreformattedText"/>
        <w:bidi w:val="0"/>
        <w:spacing w:before="0" w:after="0"/>
        <w:jc w:val="left"/>
        <w:rPr/>
      </w:pPr>
      <w:r>
        <w:rPr/>
        <w:t>CgW/2/8AtnFkweqMp6frlSP9SCoJtyGZT+om7JpANx+Peg/VdPEdZpG9BBZR+Q3PKkcN9CVH9BY2/w</w:t>
      </w:r>
    </w:p>
    <w:p>
      <w:pPr>
        <w:pStyle w:val="PreformattedText"/>
        <w:bidi w:val="0"/>
        <w:spacing w:before="0" w:after="0"/>
        <w:jc w:val="left"/>
        <w:rPr/>
      </w:pPr>
      <w:r>
        <w:rPr/>
        <w:t>BY+9hs8evFfLpglktOv1sLWbkD6lTxcm6W/HNjf6e7q5pnrYBp06Qymw/tfQBLkFvqOATz6Wvxx9b+</w:t>
      </w:r>
    </w:p>
    <w:p>
      <w:pPr>
        <w:pStyle w:val="PreformattedText"/>
        <w:bidi w:val="0"/>
        <w:spacing w:before="0" w:after="0"/>
        <w:jc w:val="left"/>
        <w:rPr/>
      </w:pPr>
      <w:r>
        <w:rPr/>
        <w:t>9VHHr1MZ6cdZ8ZF73YlT9ADpFiljquCOBfg+9B8nrxUceknUykzHm/LLze4+hZdV/qfzf+ntzUfLh1</w:t>
      </w:r>
    </w:p>
    <w:p>
      <w:pPr>
        <w:pStyle w:val="PreformattedText"/>
        <w:bidi w:val="0"/>
        <w:spacing w:before="0" w:after="0"/>
        <w:jc w:val="left"/>
        <w:rPr/>
      </w:pPr>
      <w:r>
        <w:rPr/>
        <w:t>XwwB15qghr3P0P6lOm5PBubEHk/wCv9Pfi3Xgi04dcJJ20sL2Yixubarix9X10kAi9rA+6lurlQeI6</w:t>
      </w:r>
    </w:p>
    <w:p>
      <w:pPr>
        <w:pStyle w:val="PreformattedText"/>
        <w:bidi w:val="0"/>
        <w:spacing w:before="0" w:after="0"/>
        <w:jc w:val="left"/>
        <w:rPr/>
      </w:pPr>
      <w:r>
        <w:rPr/>
        <w:t>YJJLTr9SFvYFTaxsLFV+n14J+n5F/ftR4nrwUDI6daGYiTSCADySSbi2kGwIOok/4j3osaHHXiMjp8</w:t>
      </w:r>
    </w:p>
    <w:p>
      <w:pPr>
        <w:pStyle w:val="PreformattedText"/>
        <w:bidi w:val="0"/>
        <w:spacing w:before="0" w:after="0"/>
        <w:jc w:val="left"/>
        <w:rPr/>
      </w:pPr>
      <w:r>
        <w:rPr/>
        <w:t>SVvKTcjgkkgC5sL+nm1gbn/H6e2yT69WC9P2PkcS8kAaQoGk+kk30kc2J+v+x9+r2t69bYCo6UdJLZ</w:t>
      </w:r>
    </w:p>
    <w:p>
      <w:pPr>
        <w:pStyle w:val="PreformattedText"/>
        <w:bidi w:val="0"/>
        <w:spacing w:before="0" w:after="0"/>
        <w:jc w:val="left"/>
        <w:rPr/>
      </w:pPr>
      <w:r>
        <w:rPr/>
        <w:t>15JN+Ta9lJF7giw5HP8AxU+/K9B1Rl6V1BPyVJ+tiR9P1EekW1EuSL/0I+oHttjUdWTj0rKGX9IJAI</w:t>
      </w:r>
    </w:p>
    <w:p>
      <w:pPr>
        <w:pStyle w:val="PreformattedText"/>
        <w:bidi w:val="0"/>
        <w:spacing w:before="0" w:after="0"/>
        <w:jc w:val="left"/>
        <w:rPr/>
      </w:pPr>
      <w:r>
        <w:rPr/>
        <w:t>HJsQrergXAFgD9R+Lf4+0bmh6WIAelhA90HqYWKj9PKhgbD/b/AO9+6g/Pq7DNOpCSkMdQPH+uDz9T</w:t>
      </w:r>
    </w:p>
    <w:p>
      <w:pPr>
        <w:pStyle w:val="PreformattedText"/>
        <w:bidi w:val="0"/>
        <w:spacing w:before="0" w:after="0"/>
        <w:jc w:val="left"/>
        <w:rPr/>
      </w:pPr>
      <w:r>
        <w:rPr/>
        <w:t>+V/H49I9uqem2U0x0oKJ7kAsCCy6rfpAUf2Te4v/ALGx/wBf25XplhTpTxm68seQpbn+1Y8ixJFh9L</w:t>
      </w:r>
    </w:p>
    <w:p>
      <w:pPr>
        <w:pStyle w:val="PreformattedText"/>
        <w:bidi w:val="0"/>
        <w:spacing w:before="0" w:after="0"/>
        <w:jc w:val="left"/>
        <w:rPr/>
      </w:pPr>
      <w:r>
        <w:rPr/>
        <w:t>e6+fWgK9Et/mZbYO6vgR33TRxiaXE47B7hiQk6U/hmTi1S+k8FI5+f9f2pOYT01SkgPWiyop5IlaOz</w:t>
      </w:r>
    </w:p>
    <w:p>
      <w:pPr>
        <w:pStyle w:val="PreformattedText"/>
        <w:bidi w:val="0"/>
        <w:spacing w:before="0" w:after="0"/>
        <w:jc w:val="left"/>
        <w:rPr/>
      </w:pPr>
      <w:r>
        <w:rPr/>
        <w:t>JIIxLH4yUZtILxqbgykMOLgDn+vtH0o66VHcM7BmBJSIN6VVbFljbTdgqXNuL3PPv3XuswiMi+TWyz</w:t>
      </w:r>
    </w:p>
    <w:p>
      <w:pPr>
        <w:pStyle w:val="PreformattedText"/>
        <w:bidi w:val="0"/>
        <w:spacing w:before="0" w:after="0"/>
        <w:jc w:val="left"/>
        <w:rPr/>
      </w:pPr>
      <w:r>
        <w:rPr/>
        <w:t>RESBwUjVlZUQqHuUkso/PJ/wBh7917qPIWjOtSwkdgqhZRGYQLDzQaTyS1+W4I5/w9+691nUzggsxI</w:t>
      </w:r>
    </w:p>
    <w:p>
      <w:pPr>
        <w:pStyle w:val="PreformattedText"/>
        <w:bidi w:val="0"/>
        <w:spacing w:before="0" w:after="0"/>
        <w:jc w:val="left"/>
        <w:rPr/>
      </w:pPr>
      <w:r>
        <w:rPr/>
        <w:t>A1yk3aJ/wY0d3Kuses6FOn1n+tvfuvdZkDrrjVfFrZmLCOVUmVtLxeQXEpMvN1UgWH+Hv3XupCKmmH</w:t>
      </w:r>
    </w:p>
    <w:p>
      <w:pPr>
        <w:pStyle w:val="PreformattedText"/>
        <w:bidi w:val="0"/>
        <w:spacing w:before="0" w:after="0"/>
        <w:jc w:val="left"/>
        <w:rPr/>
      </w:pPr>
      <w:r>
        <w:rPr/>
        <w:t>zyw+NpJYl0sklbT8raN9aRSQxtJcgs3I5t7917pykNfLqleaWAUhZRWU0oLw+MQlBWRsJGCSRiyaSb</w:t>
      </w:r>
    </w:p>
    <w:p>
      <w:pPr>
        <w:pStyle w:val="PreformattedText"/>
        <w:bidi w:val="0"/>
        <w:spacing w:before="0" w:after="0"/>
        <w:jc w:val="left"/>
        <w:rPr/>
      </w:pPr>
      <w:r>
        <w:rPr/>
        <w:t>kEBhf37r3WNaapnd0apgnhqZnuI3Ao5ZnYgvS0wYqVIF3Q/5uxueAffuvdcB5Inieaq8ixOqilldIo</w:t>
      </w:r>
    </w:p>
    <w:p>
      <w:pPr>
        <w:pStyle w:val="PreformattedText"/>
        <w:bidi w:val="0"/>
        <w:spacing w:before="0" w:after="0"/>
        <w:jc w:val="left"/>
        <w:rPr/>
      </w:pPr>
      <w:r>
        <w:rPr/>
        <w:t>46lGYRGopmVo6pjDqMWq3KW1c39+69050dNTvLeJYY6d5TGULD741ESpKsDq0kcsUFabANEX4PA4v7</w:t>
      </w:r>
    </w:p>
    <w:p>
      <w:pPr>
        <w:pStyle w:val="PreformattedText"/>
        <w:bidi w:val="0"/>
        <w:spacing w:before="0" w:after="0"/>
        <w:jc w:val="left"/>
        <w:rPr/>
      </w:pPr>
      <w:r>
        <w:rPr/>
        <w:t>0T17rmvnqKpqcJDRygRVEMdTFBJUCVZQJYaiESIo8IiH7kqmYgiwv79869aqDw6nyMx+5WqkochJEz</w:t>
      </w:r>
    </w:p>
    <w:p>
      <w:pPr>
        <w:pStyle w:val="PreformattedText"/>
        <w:bidi w:val="0"/>
        <w:spacing w:before="0" w:after="0"/>
        <w:jc w:val="left"/>
        <w:rPr/>
      </w:pPr>
      <w:r>
        <w:rPr/>
        <w:t>x+OieF5I/JJYzPLUo0k8Ed9TRqyhRwf6e/ZyfLr3UNzKKGVpHciCP7imrvBGXp5Y5FYR6ixLUbNxrV</w:t>
      </w:r>
    </w:p>
    <w:p>
      <w:pPr>
        <w:pStyle w:val="PreformattedText"/>
        <w:bidi w:val="0"/>
        <w:spacing w:before="0" w:after="0"/>
        <w:jc w:val="left"/>
        <w:rPr/>
      </w:pPr>
      <w:r>
        <w:rPr/>
        <w:t>rWOkce2zx+3rVepIMdP43r0jgmlLmKamaCojmd0R7lBAr06yq4azgpe41D6+/AVBoMda6xiZAkgoJQ</w:t>
      </w:r>
    </w:p>
    <w:p>
      <w:pPr>
        <w:pStyle w:val="PreformattedText"/>
        <w:bidi w:val="0"/>
        <w:spacing w:before="0" w:after="0"/>
        <w:jc w:val="left"/>
        <w:rPr/>
      </w:pPr>
      <w:r>
        <w:rPr/>
        <w:t>HgYzSo4hkSWOW6LFTQwMySLo1tYSa0tyQDb34Ej4hTqwNOvCH7yTxVL1VSWhRKWkq50RorSa2dW9Mz</w:t>
      </w:r>
    </w:p>
    <w:p>
      <w:pPr>
        <w:pStyle w:val="PreformattedText"/>
        <w:bidi w:val="0"/>
        <w:spacing w:before="0" w:after="0"/>
        <w:jc w:val="left"/>
        <w:rPr/>
      </w:pPr>
      <w:r>
        <w:rPr/>
        <w:t>tIQLRksAeSbcG2et/bx668wp3JijFL9ufJEoqYI6iKWxVpU8katISfoqOBrvYXPv2QevdYaeKjISnY</w:t>
      </w:r>
    </w:p>
    <w:p>
      <w:pPr>
        <w:pStyle w:val="PreformattedText"/>
        <w:bidi w:val="0"/>
        <w:spacing w:before="0" w:after="0"/>
        <w:jc w:val="left"/>
        <w:rPr/>
      </w:pPr>
      <w:r>
        <w:rPr/>
        <w:t>5GaWWARfduHdYawh5X+0aRoy5YkDUzabX/ACfdtbde6zwyxQ1dyuoyiNkEEFRXUjVXiZj9tLAV8JOh</w:t>
      </w:r>
    </w:p>
    <w:p>
      <w:pPr>
        <w:pStyle w:val="PreformattedText"/>
        <w:bidi w:val="0"/>
        <w:spacing w:before="0" w:after="0"/>
        <w:jc w:val="left"/>
        <w:rPr/>
      </w:pPr>
      <w:r>
        <w:rPr/>
        <w:t>SQwFgCDf3ZDWuSevHGOpq0wmWneGZ6WOdllnMIbwNUDUJ0SKBfuGuRZon0kMPqVIHvZWprU9a6miiq</w:t>
      </w:r>
    </w:p>
    <w:p>
      <w:pPr>
        <w:pStyle w:val="PreformattedText"/>
        <w:bidi w:val="0"/>
        <w:spacing w:before="0" w:after="0"/>
        <w:jc w:val="left"/>
        <w:rPr/>
      </w:pPr>
      <w:r>
        <w:rPr/>
        <w:t>akRAxadEMmSYwGJI6YHUEqah5VnWHzM2nw2HNxYMPemU/hx1v7eo/hp4ltTTU9WYjMZ2kg+3ivMgfU</w:t>
      </w:r>
    </w:p>
    <w:p>
      <w:pPr>
        <w:pStyle w:val="PreformattedText"/>
        <w:bidi w:val="0"/>
        <w:spacing w:before="0" w:after="0"/>
        <w:jc w:val="left"/>
        <w:rPr/>
      </w:pPr>
      <w:r>
        <w:rPr/>
        <w:t>k9PIYZGdgVKCzKWOoD3VVJpgY691Clqac1EchlkVVjhkhhfxO9IqsRSwy1cfiqxCqagqEEXPPA92Yk</w:t>
      </w:r>
    </w:p>
    <w:p>
      <w:pPr>
        <w:pStyle w:val="PreformattedText"/>
        <w:bidi w:val="0"/>
        <w:spacing w:before="0" w:after="0"/>
        <w:jc w:val="left"/>
        <w:rPr/>
      </w:pPr>
      <w:r>
        <w:rPr/>
        <w:t>MKUp1YkEfPrPUJIFMSvSoWeONwSnnmglX00sMjxLPNBpJfxuhEnP04961jPp1XqSsaDUICfAiJAFqj</w:t>
      </w:r>
    </w:p>
    <w:p>
      <w:pPr>
        <w:pStyle w:val="PreformattedText"/>
        <w:bidi w:val="0"/>
        <w:spacing w:before="0" w:after="0"/>
        <w:jc w:val="left"/>
        <w:rPr/>
      </w:pPr>
      <w:r>
        <w:rPr/>
        <w:t>MY3MMlqhaiZG8KSyPcejWsC2ufr72GrwHXh9uOnCGzmGfwlJI0YRJMTriaFrySTRuDCGUsNDDiUEH3</w:t>
      </w:r>
    </w:p>
    <w:p>
      <w:pPr>
        <w:pStyle w:val="PreformattedText"/>
        <w:bidi w:val="0"/>
        <w:spacing w:before="0" w:after="0"/>
        <w:jc w:val="left"/>
        <w:rPr/>
      </w:pPr>
      <w:r>
        <w:rPr/>
        <w:t>onPz63/h6AzftCKPKrURBIxUxGQRKXbxVCsRUh1JLAl2vpJuL2+nvw8856o+D1w2qZZaYrE8SLKoXy</w:t>
      </w:r>
    </w:p>
    <w:p>
      <w:pPr>
        <w:pStyle w:val="PreformattedText"/>
        <w:bidi w:val="0"/>
        <w:spacing w:before="0" w:after="0"/>
        <w:jc w:val="left"/>
        <w:rPr/>
      </w:pPr>
      <w:r>
        <w:rPr/>
        <w:t>SOYFilDLeOSeE+VIpmAVUtpY2P496J4Hz68v2Y6F2hNZJWRXgigcTSK1NXzpFMt0GqeLi9MkVOWKGQ</w:t>
      </w:r>
    </w:p>
    <w:p>
      <w:pPr>
        <w:pStyle w:val="PreformattedText"/>
        <w:bidi w:val="0"/>
        <w:spacing w:before="0" w:after="0"/>
        <w:jc w:val="left"/>
        <w:rPr/>
      </w:pPr>
      <w:r>
        <w:rPr/>
        <w:t>Nf9X596Lkgg8D8+nwa+XTPnVgjeWVpWjV05cNJ54IwG8YQeIrpIYXYfhuOT7ac1XJ6rUVqePSOqZKc</w:t>
      </w:r>
    </w:p>
    <w:p>
      <w:pPr>
        <w:pStyle w:val="PreformattedText"/>
        <w:bidi w:val="0"/>
        <w:spacing w:before="0" w:after="0"/>
        <w:jc w:val="left"/>
        <w:rPr/>
      </w:pPr>
      <w:r>
        <w:rPr/>
        <w:t>TJ5C0tNGhMUCR+uRzpAWKFtJJErAkMdX1v7SEcaGnXgwrQDHXfhMUMsU1OXWEwmqWERCNamWUBYkGr</w:t>
      </w:r>
    </w:p>
    <w:p>
      <w:pPr>
        <w:pStyle w:val="PreformattedText"/>
        <w:bidi w:val="0"/>
        <w:spacing w:before="0" w:after="0"/>
        <w:jc w:val="left"/>
        <w:rPr/>
      </w:pPr>
      <w:r>
        <w:rPr/>
        <w:t>UHpVFjx+q459oHGttStQEGn2f7PRzB2R6SvClfSvU/NOcULQmCXN5OnDl4ZVMWEx7JpFFTyQhvLna+</w:t>
      </w:r>
    </w:p>
    <w:p>
      <w:pPr>
        <w:pStyle w:val="PreformattedText"/>
        <w:bidi w:val="0"/>
        <w:spacing w:before="0" w:after="0"/>
        <w:jc w:val="left"/>
        <w:rPr/>
      </w:pPr>
      <w:r>
        <w:rPr/>
        <w:t>HmoYX+3jIUHWWsnhirXUSEX+Z+fyHl69P3E3hDtA8Rhx/hHoP6R/l0gZkKBGXyBA6qoiLhSxQA8K2k</w:t>
      </w:r>
    </w:p>
    <w:p>
      <w:pPr>
        <w:pStyle w:val="PreformattedText"/>
        <w:bidi w:val="0"/>
        <w:spacing w:before="0" w:after="0"/>
        <w:jc w:val="left"/>
        <w:rPr/>
      </w:pPr>
      <w:r>
        <w:rPr/>
        <w:t>PGvDW/PPtXju9adI1Y4NenYRTmlp2kaZYymv66F8OshTEgtdmFyeNX+PsuZ18RwKFq/wA/n0bKrGND</w:t>
      </w:r>
    </w:p>
    <w:p>
      <w:pPr>
        <w:pStyle w:val="PreformattedText"/>
        <w:bidi w:val="0"/>
        <w:spacing w:before="0" w:after="0"/>
        <w:jc w:val="left"/>
        <w:rPr/>
      </w:pPr>
      <w:r>
        <w:rPr/>
        <w:t>mlP5dKbAUXmrC0kBhp0gEsnq0i9x9vGbkosjXBAIA/qfZdfzhYcMC5P/ABZ/z9GW3wl5TUUVR/xX5+</w:t>
      </w:r>
    </w:p>
    <w:p>
      <w:pPr>
        <w:pStyle w:val="PreformattedText"/>
        <w:bidi w:val="0"/>
        <w:spacing w:before="0" w:after="0"/>
        <w:jc w:val="left"/>
        <w:rPr/>
      </w:pPr>
      <w:r>
        <w:rPr/>
        <w:t>nQj0GFOiWaYyIj3hh+4WblJ2Ijmi0kkl4QSo5VGe17n2HprsVAWlRx/wA37f29CCK1qGYnjgV+fn0p</w:t>
      </w:r>
    </w:p>
    <w:p>
      <w:pPr>
        <w:pStyle w:val="PreformattedText"/>
        <w:bidi w:val="0"/>
        <w:spacing w:before="0" w:after="0"/>
        <w:jc w:val="left"/>
        <w:rPr/>
      </w:pPr>
      <w:r>
        <w:rPr/>
        <w:t>sBhqeKCSufyolVWilJmCNOYEBV5DEFMghdhZ5CGJIsp/oiu7hnKLUUA8vXpZZ26KGahqWpn06l5HHB</w:t>
      </w:r>
    </w:p>
    <w:p>
      <w:pPr>
        <w:pStyle w:val="PreformattedText"/>
        <w:bidi w:val="0"/>
        <w:spacing w:before="0" w:after="0"/>
        <w:jc w:val="left"/>
        <w:rPr/>
      </w:pPr>
      <w:r>
        <w:rPr/>
        <w:t>KwTiKH7bIVk9b54SA8csVQ1PBMYnAs3Fhe/AsR7pHKStC5qBSn5dKJoQrgqnaxrX5+XSXho3hSWQRu</w:t>
      </w:r>
    </w:p>
    <w:p>
      <w:pPr>
        <w:pStyle w:val="PreformattedText"/>
        <w:bidi w:val="0"/>
        <w:spacing w:before="0" w:after="0"/>
        <w:jc w:val="left"/>
        <w:rPr/>
      </w:pPr>
      <w:r>
        <w:rPr/>
        <w:t>hpFqpagOqRqZVJjSokAuVjqGmLIVJDMebe1bOGoC3GlPPHp0XiNgCfSv+r/L0pMqgkpmCMPLT0E9KN</w:t>
      </w:r>
    </w:p>
    <w:p>
      <w:pPr>
        <w:pStyle w:val="PreformattedText"/>
        <w:bidi w:val="0"/>
        <w:spacing w:before="0" w:after="0"/>
        <w:jc w:val="left"/>
        <w:rPr/>
      </w:pPr>
      <w:r>
        <w:rPr/>
        <w:t>RLHzfcRItQ8hKFiyx+heRfn6D2nRxqSoxXpTICVPqFp/Ppuw1DNKJaCjWVql6jXUrGjysFqIw0T0sb</w:t>
      </w:r>
    </w:p>
    <w:p>
      <w:pPr>
        <w:pStyle w:val="PreformattedText"/>
        <w:bidi w:val="0"/>
        <w:spacing w:before="0" w:after="0"/>
        <w:jc w:val="left"/>
        <w:rPr/>
      </w:pPr>
      <w:r>
        <w:rPr/>
        <w:t>X8k5aS17C1ybe35H1UZuFMdNxwt8CDJOcevp8+lJmVfG5auxePmMtYKOMVlREx8bzRI8YpoJCzgxUr</w:t>
      </w:r>
    </w:p>
    <w:p>
      <w:pPr>
        <w:pStyle w:val="PreformattedText"/>
        <w:bidi w:val="0"/>
        <w:spacing w:before="0" w:after="0"/>
        <w:jc w:val="left"/>
        <w:rPr/>
      </w:pPr>
      <w:r>
        <w:rPr/>
        <w:t>xjyuRpmkZvqoHusYLRq7fDq/1f7HXpz4UzRRk10ip/wfs6jQ0q7ppsXkqOnFNm4WioMlRTyxfw6qKt</w:t>
      </w:r>
    </w:p>
    <w:p>
      <w:pPr>
        <w:pStyle w:val="PreformattedText"/>
        <w:bidi w:val="0"/>
        <w:spacing w:before="0" w:after="0"/>
        <w:jc w:val="left"/>
        <w:rPr/>
      </w:pPr>
      <w:r>
        <w:rPr/>
        <w:t>MYZMYj+P7Wdyzj7diRI/6CL6Pd2rC0iMxZPL1p8/8/WwouUjkRaTDDDyPzHp9nTEYZkMNNXPEjY+rq</w:t>
      </w:r>
    </w:p>
    <w:p>
      <w:pPr>
        <w:pStyle w:val="PreformattedText"/>
        <w:bidi w:val="0"/>
        <w:spacing w:before="0" w:after="0"/>
        <w:jc w:val="left"/>
        <w:rPr/>
      </w:pPr>
      <w:r>
        <w:rPr/>
        <w:t>6RpLFXcU0phhQxOokR3jkHIF73BP193BFWKA0IH+z0mKlSFc5Ukfs6itjZslTRUlK7SSQv9yaQ2Wrj</w:t>
      </w:r>
    </w:p>
    <w:p>
      <w:pPr>
        <w:pStyle w:val="PreformattedText"/>
        <w:bidi w:val="0"/>
        <w:spacing w:before="0" w:after="0"/>
        <w:jc w:val="left"/>
        <w:rPr/>
      </w:pPr>
      <w:r>
        <w:rPr/>
        <w:t>c64pAnKvMqq1xp9WkD0k8+1Eb0ZmoMiny6ZaJpVCr5Gvz6j1WMqKiWR4ijPkqZIJ0kaNCuRxRRZaWQ</w:t>
      </w:r>
    </w:p>
    <w:p>
      <w:pPr>
        <w:pStyle w:val="PreformattedText"/>
        <w:bidi w:val="0"/>
        <w:spacing w:before="0" w:after="0"/>
        <w:jc w:val="left"/>
        <w:rPr/>
      </w:pPr>
      <w:r>
        <w:rPr/>
        <w:t>uY7SGONSdQuwP9Ry54oUKP4Tj7D020LEk1HcP5jy+3pzXDZZa6krKehqaoLURRVAp1EkKvVUoaVHkp</w:t>
      </w:r>
    </w:p>
    <w:p>
      <w:pPr>
        <w:pStyle w:val="PreformattedText"/>
        <w:bidi w:val="0"/>
        <w:spacing w:before="0" w:after="0"/>
        <w:jc w:val="left"/>
        <w:rPr/>
      </w:pPr>
      <w:r>
        <w:rPr/>
        <w:t>3dgJKmII1vSOCDyfbRlj0MjMBjFePH/VTp0RuHVwpOf8n+fHUndOLraHImGtoa2lQYlJKf7qjkpPFJ</w:t>
      </w:r>
    </w:p>
    <w:p>
      <w:pPr>
        <w:pStyle w:val="PreformattedText"/>
        <w:bidi w:val="0"/>
        <w:spacing w:before="0" w:after="0"/>
        <w:jc w:val="left"/>
        <w:rPr/>
      </w:pPr>
      <w:r>
        <w:rPr/>
        <w:t>LMtbJHCDEvmMBc3I1Er/Ue7QHSoIPFv2463dqRIRTGn/LX/V8umKnqglPhslW0sNRCstTg6meSNtIK</w:t>
      </w:r>
    </w:p>
    <w:p>
      <w:pPr>
        <w:pStyle w:val="PreformattedText"/>
        <w:bidi w:val="0"/>
        <w:spacing w:before="0" w:after="0"/>
        <w:jc w:val="left"/>
        <w:rPr/>
      </w:pPr>
      <w:r>
        <w:rPr/>
        <w:t>sUDhkBkfTA63W11VR+B7XqtWlRW8tVPl/wAX0XO9EikdfPTX/V8uncVtasBgmqa+nRZpTPJDW1cCU8</w:t>
      </w:r>
    </w:p>
    <w:p>
      <w:pPr>
        <w:pStyle w:val="PreformattedText"/>
        <w:bidi w:val="0"/>
        <w:spacing w:before="0" w:after="0"/>
        <w:jc w:val="left"/>
        <w:rPr/>
      </w:pPr>
      <w:r>
        <w:rPr/>
        <w:t>Cs8ZM0Mcv21ZDYrypDaWtYg8KIH0mlK+nSW5Quh7iKA/6vz6gy46qio3zNNPTzU1TNQVU+So6hqqmP</w:t>
      </w:r>
    </w:p>
    <w:p>
      <w:pPr>
        <w:pStyle w:val="PreformattedText"/>
        <w:bidi w:val="0"/>
        <w:spacing w:before="0" w:after="0"/>
        <w:jc w:val="left"/>
        <w:rPr/>
      </w:pPr>
      <w:r>
        <w:rPr/>
        <w:t>gV6aWir6RlSagr1gjGiN1CcXBI9nEcq9oevnj/V5dEckbirKBQnj/n9D1F2/uis2hmUyqIcfU4zIGr</w:t>
      </w:r>
    </w:p>
    <w:p>
      <w:pPr>
        <w:pStyle w:val="PreformattedText"/>
        <w:bidi w:val="0"/>
        <w:spacing w:before="0" w:after="0"/>
        <w:jc w:val="left"/>
        <w:rPr/>
      </w:pPr>
      <w:r>
        <w:rPr/>
        <w:t>LTIHw+To2PkemytNTya5FrqWR4WMXCrIQQefat447lApAeo/OvSaK4e1mMldJB/Knz+3pX9i4wI5q9</w:t>
      </w:r>
    </w:p>
    <w:p>
      <w:pPr>
        <w:pStyle w:val="PreformattedText"/>
        <w:bidi w:val="0"/>
        <w:spacing w:before="0" w:after="0"/>
        <w:jc w:val="left"/>
        <w:rPr/>
      </w:pPr>
      <w:r>
        <w:rPr/>
        <w:t>uUTRYfJwUucxNVPZTBiaw+aShirl/aNfiTI0LhOTpBb1XHsu2uSly6MCDUqAeOP8noejDdoC1ujxoC</w:t>
      </w:r>
    </w:p>
    <w:p>
      <w:pPr>
        <w:pStyle w:val="PreformattedText"/>
        <w:bidi w:val="0"/>
        <w:spacing w:before="0" w:after="0"/>
        <w:jc w:val="left"/>
        <w:rPr/>
      </w:pPr>
      <w:r>
        <w:rPr/>
        <w:t>CA1fLP+boJYGycAi8SRK0kjxI806maGKoHpqZA87xOzJEVQMvrsbjkexUooop0GSpXiOpSI9NJPHCl</w:t>
      </w:r>
    </w:p>
    <w:p>
      <w:pPr>
        <w:pStyle w:val="PreformattedText"/>
        <w:bidi w:val="0"/>
        <w:spacing w:before="0" w:after="0"/>
        <w:jc w:val="left"/>
        <w:rPr/>
      </w:pPr>
      <w:r>
        <w:rPr/>
        <w:t>Mz1EcWjI+dIHjeN1f92NX8AepJKOFK3J5At7vpPnw6bJIrnrDUTV0Ek8lOQJiiLT0kqRVb6ndVBR3i</w:t>
      </w:r>
    </w:p>
    <w:p>
      <w:pPr>
        <w:pStyle w:val="PreformattedText"/>
        <w:bidi w:val="0"/>
        <w:spacing w:before="0" w:after="0"/>
        <w:jc w:val="left"/>
        <w:rPr/>
      </w:pPr>
      <w:r>
        <w:rPr/>
        <w:t>MMkrOSGYsbGwXj37TgmmOtVNePWOpZ0Jp1RonMsjRSSRqsqVEsWkiSBSFp4zchpIgugt9T72GoKEV6</w:t>
      </w:r>
    </w:p>
    <w:p>
      <w:pPr>
        <w:pStyle w:val="PreformattedText"/>
        <w:bidi w:val="0"/>
        <w:spacing w:before="0" w:after="0"/>
        <w:jc w:val="left"/>
        <w:rPr/>
      </w:pPr>
      <w:r>
        <w:rPr/>
        <w:t>8epUyu1mimcPKkgqBPFTS6yixpTfbLLoZphzpJJ/q5vce9k1zQU611y8stMgpYTUyspRvDM6AvHEke</w:t>
      </w:r>
    </w:p>
    <w:p>
      <w:pPr>
        <w:pStyle w:val="PreformattedText"/>
        <w:bidi w:val="0"/>
        <w:spacing w:before="0" w:after="0"/>
        <w:jc w:val="left"/>
        <w:rPr/>
      </w:pPr>
      <w:r>
        <w:rPr/>
        <w:t>iSJCfC9RrOt7SaBb6W49+UkYr29XJoKU6jLX1Ecfkmo6SRlhcxTzIB4nmmCTPKdENPVMg1WB/STxe3</w:t>
      </w:r>
    </w:p>
    <w:p>
      <w:pPr>
        <w:pStyle w:val="PreformattedText"/>
        <w:bidi w:val="0"/>
        <w:spacing w:before="0" w:after="0"/>
        <w:jc w:val="left"/>
        <w:rPr/>
      </w:pPr>
      <w:r>
        <w:rPr/>
        <w:t>t0cONeqfl1LR6WoRVnjyCU8jLRQVNJKBHTuWu9TFHUKTMHtp5YengAH3px2nrwHrw6imkhAlZponlg</w:t>
      </w:r>
    </w:p>
    <w:p>
      <w:pPr>
        <w:pStyle w:val="PreformattedText"/>
        <w:bidi w:val="0"/>
        <w:spacing w:before="0" w:after="0"/>
        <w:jc w:val="left"/>
        <w:rPr/>
      </w:pPr>
      <w:r>
        <w:rPr/>
        <w:t>C0kOl2RZVdwddNGrMJ5jGCZFYEj6f4e2KkZHVu3rmFhZAKaCIhY51i8moxzxqbeFYZdHhpZieVKqC3</w:t>
      </w:r>
    </w:p>
    <w:p>
      <w:pPr>
        <w:pStyle w:val="PreformattedText"/>
        <w:bidi w:val="0"/>
        <w:spacing w:before="0" w:after="0"/>
        <w:jc w:val="left"/>
        <w:rPr/>
      </w:pPr>
      <w:r>
        <w:rPr/>
        <w:t>P1HtzWRgr1safTrv1xQ8CnRImRHkE1xVv5NT3VtSaIv0nS2mwB/r73VjlTjqpAxTrNC6yFo1jNVaZ5</w:t>
      </w:r>
    </w:p>
    <w:p>
      <w:pPr>
        <w:pStyle w:val="PreformattedText"/>
        <w:bidi w:val="0"/>
        <w:spacing w:before="0" w:after="0"/>
        <w:jc w:val="left"/>
        <w:rPr/>
      </w:pPr>
      <w:r>
        <w:rPr/>
        <w:t>jMSq1LGQX+3Zo3Eckd0UtpGq1uLH3QAnh1rqNLFD9upmcTeBkauSJmSM1DsGkiVLK1ZLdiLoQV/Tpt</w:t>
      </w:r>
    </w:p>
    <w:p>
      <w:pPr>
        <w:pStyle w:val="PreformattedText"/>
        <w:bidi w:val="0"/>
        <w:spacing w:before="0" w:after="0"/>
        <w:jc w:val="left"/>
        <w:rPr/>
      </w:pPr>
      <w:r>
        <w:rPr/>
        <w:t>f26FOnSaf6vn1vVSoHUiL7cwmRdQk0sss4VnjWoZgEjqIQUcTCSyhgqk/W/uoJFBUdaOTXr2mSaFpJ</w:t>
      </w:r>
    </w:p>
    <w:p>
      <w:pPr>
        <w:pStyle w:val="PreformattedText"/>
        <w:bidi w:val="0"/>
        <w:spacing w:before="0" w:after="0"/>
        <w:jc w:val="left"/>
        <w:rPr/>
      </w:pPr>
      <w:r>
        <w:rPr/>
        <w:t>lnWamqC4WV4JIfEHVVjWGpD/ca5E9R/s/S493IrjrXUiJEkNRO0slSGpnkmkjDQTq5Zo1hp6XS8RD/</w:t>
      </w:r>
    </w:p>
    <w:p>
      <w:pPr>
        <w:pStyle w:val="PreformattedText"/>
        <w:bidi w:val="0"/>
        <w:spacing w:before="0" w:after="0"/>
        <w:jc w:val="left"/>
        <w:rPr/>
      </w:pPr>
      <w:r>
        <w:rPr/>
        <w:t>AO7CpOpRwPewSRXr3WE06GpjDuixfbyxGWUJLMjNEzN4UsJPAkgOpje/0A4v7aK5xw63XrgkcT04WW</w:t>
      </w:r>
    </w:p>
    <w:p>
      <w:pPr>
        <w:pStyle w:val="PreformattedText"/>
        <w:bidi w:val="0"/>
        <w:spacing w:before="0" w:after="0"/>
        <w:jc w:val="left"/>
        <w:rPr/>
      </w:pPr>
      <w:r>
        <w:rPr/>
        <w:t>MMrhkkAdFFU0KkeQxl3CowZW+tv6c8e9hGHXsdYain8MgWN0MLkRePS0sdNG0cTVKaCLiNA2rWDqDW</w:t>
      </w:r>
    </w:p>
    <w:p>
      <w:pPr>
        <w:pStyle w:val="PreformattedText"/>
        <w:bidi w:val="0"/>
        <w:spacing w:before="0" w:after="0"/>
        <w:jc w:val="left"/>
        <w:rPr/>
      </w:pPr>
      <w:r>
        <w:rPr/>
        <w:t>v9Le9ktSlO7rXUqOpip2+2ab7qa7R0tMY1lgXxSCbwwMsjLLEzAHRyWYm4591XDZFPy631iqpkknaQ</w:t>
      </w:r>
    </w:p>
    <w:p>
      <w:pPr>
        <w:pStyle w:val="PreformattedText"/>
        <w:bidi w:val="0"/>
        <w:spacing w:before="0" w:after="0"/>
        <w:jc w:val="left"/>
        <w:rPr/>
      </w:pPr>
      <w:r>
        <w:rPr/>
        <w:t>rA7yq4jeq1JS00pCyTmCNgNNQiICrMRyLf4e3etdSnlgemWBHNM4damaoaWKWpYMFj8iSoQp1k2K6L</w:t>
      </w:r>
    </w:p>
    <w:p>
      <w:pPr>
        <w:pStyle w:val="PreformattedText"/>
        <w:bidi w:val="0"/>
        <w:spacing w:before="0" w:after="0"/>
        <w:jc w:val="left"/>
        <w:rPr/>
      </w:pPr>
      <w:r>
        <w:rPr/>
        <w:t>EED63Ptoq1SR1vHn1DFNLC8aRNUrIqs4s4YxqdS61dkdGQeS5BHJ4sD78S5wevDrDGqp9slPIPKWkU</w:t>
      </w:r>
    </w:p>
    <w:p>
      <w:pPr>
        <w:pStyle w:val="PreformattedText"/>
        <w:bidi w:val="0"/>
        <w:spacing w:before="0" w:after="0"/>
        <w:jc w:val="left"/>
        <w:rPr/>
      </w:pPr>
      <w:r>
        <w:rPr/>
        <w:t>BG8jyVS6Q07wugFMkZ5ubc8396pU0HDr3UkaRIElklmWnEcVPNIdUsz6mVw0h/z0TljqA+oHHvwTzo</w:t>
      </w:r>
    </w:p>
    <w:p>
      <w:pPr>
        <w:pStyle w:val="PreformattedText"/>
        <w:bidi w:val="0"/>
        <w:spacing w:before="0" w:after="0"/>
        <w:jc w:val="left"/>
        <w:rPr/>
      </w:pPr>
      <w:r>
        <w:rPr/>
        <w:t>dPVlOadZYpjjaigqQrpBj6xZmLosbrErHyQyJMXmMDxyNZDdT9fdZE7WFPL58fl1bVpYGmB1KrmXH1</w:t>
      </w:r>
    </w:p>
    <w:p>
      <w:pPr>
        <w:pStyle w:val="PreformattedText"/>
        <w:bidi w:val="0"/>
        <w:spacing w:before="0" w:after="0"/>
        <w:jc w:val="left"/>
        <w:rPr/>
      </w:pPr>
      <w:r>
        <w:rPr/>
        <w:t>DRUkgMMpaWAs5hLRyfuo0MaaDDGadgSykBr8+6RsXQEih689FYhcr05QTGmcBo0jSYTIsVRCCjzFLt</w:t>
      </w:r>
    </w:p>
    <w:p>
      <w:pPr>
        <w:pStyle w:val="PreformattedText"/>
        <w:bidi w:val="0"/>
        <w:spacing w:before="0" w:after="0"/>
        <w:jc w:val="left"/>
        <w:rPr/>
      </w:pPr>
      <w:r>
        <w:rPr/>
        <w:t>Via+ggBh6ha34vf3vu62DT7emHJUkcTLURRPSiOaGLzQy+P7lJ2u8gUOZI4GYAoV41D6j6e0047GLA</w:t>
      </w:r>
    </w:p>
    <w:p>
      <w:pPr>
        <w:pStyle w:val="PreformattedText"/>
        <w:bidi w:val="0"/>
        <w:spacing w:before="0" w:after="0"/>
        <w:jc w:val="left"/>
        <w:rPr/>
      </w:pPr>
      <w:r>
        <w:rPr/>
        <w:t>U/l05DXxFpWvQv7Hz81Qkc09Y75vb9YlYfGBTrXYWZTDUO6hlI8Yf1lR6mQE/T3Gu820cDkxp/i7j7</w:t>
      </w:r>
    </w:p>
    <w:p>
      <w:pPr>
        <w:pStyle w:val="PreformattedText"/>
        <w:bidi w:val="0"/>
        <w:spacing w:before="0" w:after="0"/>
        <w:jc w:val="left"/>
        <w:rPr/>
      </w:pPr>
      <w:r>
        <w:rPr/>
        <w:t>aMM9Sbstz40amST/AByIg+mpT/qz0Yna24FGcjmVKZWyUaVkE1QWWkFfQytHVlyv7hNb49LFbaZFDH</w:t>
      </w:r>
    </w:p>
    <w:p>
      <w:pPr>
        <w:pStyle w:val="PreformattedText"/>
        <w:bidi w:val="0"/>
        <w:spacing w:before="0" w:after="0"/>
        <w:jc w:val="left"/>
        <w:rPr/>
      </w:pPr>
      <w:r>
        <w:rPr/>
        <w:t>ix9g2aMoNQ4g/y6HNpOjvSnxZH2jj+3pi7Cxz0OYqJFWdcdmog0TiyGeNFMsMkYXXr8aSmJy3qJUH8</w:t>
      </w:r>
    </w:p>
    <w:p>
      <w:pPr>
        <w:pStyle w:val="PreformattedText"/>
        <w:bidi w:val="0"/>
        <w:spacing w:before="0" w:after="0"/>
        <w:jc w:val="left"/>
        <w:rPr/>
      </w:pPr>
      <w:r>
        <w:rPr/>
        <w:t>D2rtJAYiDxB/l0mv00yg0wR0Du5sfLHteogr5pmhjyNA9NXRhvuMTVankaopkW5ankVopXQEC5Yix9</w:t>
      </w:r>
    </w:p>
    <w:p>
      <w:pPr>
        <w:pStyle w:val="PreformattedText"/>
        <w:bidi w:val="0"/>
        <w:spacing w:before="0" w:after="0"/>
        <w:jc w:val="left"/>
        <w:rPr/>
      </w:pPr>
      <w:r>
        <w:rPr/>
        <w:t>mEElJ0KgHBwfMEcP8AIOia7T/FnBY0BGfQ+v2cK9L3GV/94tpYHNSzJLuLbFVC8tVB6456QzxRTOlt</w:t>
      </w:r>
    </w:p>
    <w:p>
      <w:pPr>
        <w:pStyle w:val="PreformattedText"/>
        <w:bidi w:val="0"/>
        <w:spacing w:before="0" w:after="0"/>
        <w:jc w:val="left"/>
        <w:rPr/>
      </w:pPr>
      <w:r>
        <w:rPr/>
        <w:t>C1ReTTJZNJQuS3N/ZRc27w3MyIpELevl8vlTo5tbkXFnbzSMDcJ5jgfL86/Lpd71oRuHYdZmse/lqd</w:t>
      </w:r>
    </w:p>
    <w:p>
      <w:pPr>
        <w:pStyle w:val="PreformattedText"/>
        <w:bidi w:val="0"/>
        <w:spacing w:before="0" w:after="0"/>
        <w:jc w:val="left"/>
        <w:rPr/>
      </w:pPr>
      <w:r>
        <w:rPr/>
        <w:t>tZGiyKfbhbtR5O9JWR2chkSlrIYygI4DXv7T21YpCGwDj/ADdKryktsXjzpNcfsPQN4XdcdFJV1j0q</w:t>
      </w:r>
    </w:p>
    <w:p>
      <w:pPr>
        <w:pStyle w:val="PreformattedText"/>
        <w:bidi w:val="0"/>
        <w:spacing w:before="0" w:after="0"/>
        <w:jc w:val="left"/>
        <w:rPr/>
      </w:pPr>
      <w:r>
        <w:rPr/>
        <w:t>zQVtQrVIlKRvDVS3pJ5gUsvhkYKeLAPYn2skhLlM9w/1ft6LYrgJrJGCc/I9LvySQ1ihnjVc8sLo8p</w:t>
      </w:r>
    </w:p>
    <w:p>
      <w:pPr>
        <w:pStyle w:val="PreformattedText"/>
        <w:bidi w:val="0"/>
        <w:spacing w:before="0" w:after="0"/>
        <w:jc w:val="left"/>
        <w:rPr/>
      </w:pPr>
      <w:r>
        <w:rPr/>
        <w:t>8UUmSprGFaowgK65ClLQlzYMwQ39sBe1q5I/wdKS9CB5N/h/2R1OoKuSh87qkr4zNNJTK8cayfbJAD</w:t>
      </w:r>
    </w:p>
    <w:p>
      <w:pPr>
        <w:pStyle w:val="PreformattedText"/>
        <w:bidi w:val="0"/>
        <w:spacing w:before="0" w:after="0"/>
        <w:jc w:val="left"/>
        <w:rPr/>
      </w:pPr>
      <w:r>
        <w:rPr/>
        <w:t>91gayGQeCCUySa9Ng0ifggA+3UdADUZ6rUVp5H/VQ9Lt63NbfrMVu2irnbFw0MeNzjRCpijpqWJY4Y</w:t>
      </w:r>
    </w:p>
    <w:p>
      <w:pPr>
        <w:pStyle w:val="PreformattedText"/>
        <w:bidi w:val="0"/>
        <w:spacing w:before="0" w:after="0"/>
        <w:jc w:val="left"/>
        <w:rPr/>
      </w:pPr>
      <w:r>
        <w:rPr/>
        <w:t>I5hTo9XSJHHoKyKjQKSP7I92ki1IHGQR5dPpJ4TK9aAcfs6GLIUI3Dj1zOOpoMrj6uAl6Wnpnp4nVo</w:t>
      </w:r>
    </w:p>
    <w:p>
      <w:pPr>
        <w:pStyle w:val="PreformattedText"/>
        <w:bidi w:val="0"/>
        <w:spacing w:before="0" w:after="0"/>
        <w:jc w:val="left"/>
        <w:rPr/>
      </w:pPr>
      <w:r>
        <w:rPr/>
        <w:t>vNHX4wUzOsWUjJ1T0UZCOyiWNdDe0EistQAa+f8Aq9OjDUkq1oCG6BigrpdqyZOKasyX2tPLHPT5SL</w:t>
      </w:r>
    </w:p>
    <w:p>
      <w:pPr>
        <w:pStyle w:val="PreformattedText"/>
        <w:bidi w:val="0"/>
        <w:spacing w:before="0" w:after="0"/>
        <w:jc w:val="left"/>
        <w:rPr/>
      </w:pPr>
      <w:r>
        <w:rPr/>
        <w:t>jKbZyVY5vVwpTkRz7ez6sBOEBFPNHqZLgr7VJOdFFAD+R+zouaLwnYsSUHn6V8/sP8j1i3jnoshUDC</w:t>
      </w:r>
    </w:p>
    <w:p>
      <w:pPr>
        <w:pStyle w:val="PreformattedText"/>
        <w:bidi w:val="0"/>
        <w:spacing w:before="0" w:after="0"/>
        <w:jc w:val="left"/>
        <w:rPr/>
      </w:pPr>
      <w:r>
        <w:rPr/>
        <w:t>7iw0cOZlqKfIYPcuFlSkZq5Y0CRS411FNHPVyKDLLEyxz6g+gE3OzKZqEgav8PWpVEbFGX5gg9B+1f</w:t>
      </w:r>
    </w:p>
    <w:p>
      <w:pPr>
        <w:pStyle w:val="PreformattedText"/>
        <w:bidi w:val="0"/>
        <w:spacing w:before="0" w:after="0"/>
        <w:jc w:val="left"/>
        <w:rPr/>
      </w:pPr>
      <w:r>
        <w:rPr/>
        <w:t>HBmaqrMNSvlBpsvRVVEpnpa2KL9b0iyGERvUA30tfVaxHHvZTt+fScMNWa0PHqZteeDItummNOlFW5</w:t>
      </w:r>
    </w:p>
    <w:p>
      <w:pPr>
        <w:pStyle w:val="PreformattedText"/>
        <w:bidi w:val="0"/>
        <w:spacing w:before="0" w:after="0"/>
        <w:jc w:val="left"/>
        <w:rPr/>
      </w:pPr>
      <w:r>
        <w:rPr/>
        <w:t>THyugp300VQuMkEqVCi5ELLCSHAurMNJP19p7hCoQjK/z6vEamUU7j+yg6HnY2YkzVDmKSF5K+ppcR</w:t>
      </w:r>
    </w:p>
    <w:p>
      <w:pPr>
        <w:pStyle w:val="PreformattedText"/>
        <w:bidi w:val="0"/>
        <w:spacing w:before="0" w:after="0"/>
        <w:jc w:val="left"/>
        <w:rPr/>
      </w:pPr>
      <w:r>
        <w:rPr/>
        <w:t>QZiWidIQ6UVNGlJlAiqXNRToKxJPSAyhQbgC3tE3aQzDiaft6XW7NJqWtSBX/P1J3zQT5/b+O3RSVU</w:t>
      </w:r>
    </w:p>
    <w:p>
      <w:pPr>
        <w:pStyle w:val="PreformattedText"/>
        <w:bidi w:val="0"/>
        <w:spacing w:before="0" w:after="0"/>
        <w:jc w:val="left"/>
        <w:rPr/>
      </w:pPr>
      <w:r>
        <w:rPr/>
        <w:t>6ZbbUcFYlVRRJBB4DIIEyYkg/wAoeppGRWC8qALkc8mdlIBIoOAf8PRVu0BePxVrrQVx6evrjoBN00</w:t>
      </w:r>
    </w:p>
    <w:p>
      <w:pPr>
        <w:pStyle w:val="PreformattedText"/>
        <w:bidi w:val="0"/>
        <w:spacing w:before="0" w:after="0"/>
        <w:jc w:val="left"/>
        <w:rPr/>
      </w:pPr>
      <w:r>
        <w:rPr/>
        <w:t>FHncgNy43I0eJ3RDKHyGOIRsXlcnGxFbTTBQVamzEDMUb1aC5sLAgDrbJXjSNCtYq/s+zqPtyEMhMq</w:t>
      </w:r>
    </w:p>
    <w:p>
      <w:pPr>
        <w:pStyle w:val="PreformattedText"/>
        <w:bidi w:val="0"/>
        <w:spacing w:before="0" w:after="0"/>
        <w:jc w:val="left"/>
        <w:rPr/>
      </w:pPr>
      <w:r>
        <w:rPr/>
        <w:t>mk38j/xfRbd3YCmxmT+9x0gp6fLNJU0VKVeGWjcOEmimkFo3Smqw8TK3BsTbn2OrCcyJQj4cV/wdAi</w:t>
      </w:r>
    </w:p>
    <w:p>
      <w:pPr>
        <w:pStyle w:val="PreformattedText"/>
        <w:bidi w:val="0"/>
        <w:spacing w:before="0" w:after="0"/>
        <w:jc w:val="left"/>
        <w:rPr/>
      </w:pPr>
      <w:r>
        <w:rPr/>
        <w:t>8jVJyyYRsgenTCs8ttc8dKKlH8TwtGsokC+liQQGVZE+oNyL3v7XcHI1Gh6TddPTPTeSSKMxylbpqZ</w:t>
      </w:r>
    </w:p>
    <w:p>
      <w:pPr>
        <w:pStyle w:val="PreformattedText"/>
        <w:bidi w:val="0"/>
        <w:spacing w:before="0" w:after="0"/>
        <w:jc w:val="left"/>
        <w:rPr/>
      </w:pPr>
      <w:r>
        <w:rPr/>
        <w:t>HsoIMgF2b9xCAqgc2HHt4Go49WGOs8bhESUaVkqbTGZZGUKWAvHpa1tIFz+Q1vfut9c9La4mOsrZoZ</w:t>
      </w:r>
    </w:p>
    <w:p>
      <w:pPr>
        <w:pStyle w:val="PreformattedText"/>
        <w:bidi w:val="0"/>
        <w:spacing w:before="0" w:after="0"/>
        <w:jc w:val="left"/>
        <w:rPr/>
      </w:pPr>
      <w:r>
        <w:rPr/>
        <w:t>ZgVK+PkakDAmWNdXpvzzwPfuvdbAn/AAn+zXj757jwZkDrX9ZSVMahdPk+yyFG41g/gG5A54/2Pu6c</w:t>
      </w:r>
    </w:p>
    <w:p>
      <w:pPr>
        <w:pStyle w:val="PreformattedText"/>
        <w:bidi w:val="0"/>
        <w:spacing w:before="0" w:after="0"/>
        <w:jc w:val="left"/>
        <w:rPr/>
      </w:pPr>
      <w:r>
        <w:rPr/>
        <w:t>SPl0zNwU/PrZ9y4H7ljwDwCWAsLnT+oG+r+nP+v7c9OmB0Htfe5Jvfmx4Asb8r+ACB+Pej69b6R1cQ</w:t>
      </w:r>
    </w:p>
    <w:p>
      <w:pPr>
        <w:pStyle w:val="PreformattedText"/>
        <w:bidi w:val="0"/>
        <w:spacing w:before="0" w:after="0"/>
        <w:jc w:val="left"/>
        <w:rPr/>
      </w:pPr>
      <w:r>
        <w:rPr/>
        <w:t>VcrfgNqA4BU/QcWKn/AA90J62K8Ok9TlvNYfXkcHTwL86VAtweb/Ue/Hh1sDpb41iApJAIvx+gk/1t</w:t>
      </w:r>
    </w:p>
    <w:p>
      <w:pPr>
        <w:pStyle w:val="PreformattedText"/>
        <w:bidi w:val="0"/>
        <w:spacing w:before="0" w:after="0"/>
        <w:jc w:val="left"/>
        <w:rPr/>
      </w:pPr>
      <w:r>
        <w:rPr/>
        <w:t>+BcW/wAPdaefTg4dKanNwTzzf62UtzZmc8m/4BH+HvR6t1ylf8ckm+kj1EhgAT+DyRyLfj3rrQp0x1</w:t>
      </w:r>
    </w:p>
    <w:p>
      <w:pPr>
        <w:pStyle w:val="PreformattedText"/>
        <w:bidi w:val="0"/>
        <w:spacing w:before="0" w:after="0"/>
        <w:jc w:val="left"/>
        <w:rPr/>
      </w:pPr>
      <w:r>
        <w:rPr/>
        <w:t>ZsDzf6n0/U8X5P1JA555496PVx0ka2QWb1DgHm5HABPH4IH+2/r7Zk49OrSmOgU3g92a7AHSbmy8N+</w:t>
      </w:r>
    </w:p>
    <w:p>
      <w:pPr>
        <w:pStyle w:val="PreformattedText"/>
        <w:bidi w:val="0"/>
        <w:spacing w:before="0" w:after="0"/>
        <w:jc w:val="left"/>
        <w:rPr/>
      </w:pPr>
      <w:r>
        <w:rPr/>
        <w:t>GsdX6R/sL/0Ht+I9vTRy3Dy6ACvkPnPq+lyAbf2jdiADwVPusvHp6Ph1gSQMykkc2LcEgXI02Iv9B/</w:t>
      </w:r>
    </w:p>
    <w:p>
      <w:pPr>
        <w:pStyle w:val="PreformattedText"/>
        <w:bidi w:val="0"/>
        <w:spacing w:before="0" w:after="0"/>
        <w:jc w:val="left"/>
        <w:rPr/>
      </w:pPr>
      <w:r>
        <w:rPr/>
        <w:t>sB7Tnh1eh6VeNfUQSRcWBANtRvwCBc6OLkD8+2zjrxNTnpb0FvQL8gcAn835BJIBYj88ce9+fTR8+l</w:t>
      </w:r>
    </w:p>
    <w:p>
      <w:pPr>
        <w:pStyle w:val="PreformattedText"/>
        <w:bidi w:val="0"/>
        <w:spacing w:before="0" w:after="0"/>
        <w:jc w:val="left"/>
        <w:rPr/>
      </w:pPr>
      <w:r>
        <w:rPr/>
        <w:t>vjDd1NtX1K6STqvwGANrAA8+/NTj03kHpS3tHYg3t+Da5A9V2/VqP5H0A92U9VqT1FkI54u2rVduSQ</w:t>
      </w:r>
    </w:p>
    <w:p>
      <w:pPr>
        <w:pStyle w:val="PreformattedText"/>
        <w:bidi w:val="0"/>
        <w:spacing w:before="0" w:after="0"/>
        <w:jc w:val="left"/>
        <w:rPr/>
      </w:pPr>
      <w:r>
        <w:rPr/>
        <w:t>Ta5sAVNxYcce7/AC6qc4B6hvzqJJIBv9Bx/W6/U3FrD6n3vrXURz9Vvp5Nri4Q2BVRcfj6g/T/AGN/</w:t>
      </w:r>
    </w:p>
    <w:p>
      <w:pPr>
        <w:pStyle w:val="PreformattedText"/>
        <w:bidi w:val="0"/>
        <w:spacing w:before="0" w:after="0"/>
        <w:jc w:val="left"/>
        <w:rPr/>
      </w:pPr>
      <w:r>
        <w:rPr/>
        <w:t>fuvfb1GlNrn6XN+b+n6G9/oQfwvv3Xv8PUSQar83XkEa3BINuFuQG4Fz+b+6+fXq+nUN+AR+FVrH+h</w:t>
      </w:r>
    </w:p>
    <w:p>
      <w:pPr>
        <w:pStyle w:val="PreformattedText"/>
        <w:bidi w:val="0"/>
        <w:spacing w:before="0" w:after="0"/>
        <w:jc w:val="left"/>
        <w:rPr/>
      </w:pPr>
      <w:r>
        <w:rPr/>
        <w:t>X+t/xpH+3/ANv78evDz6iSW5HH1ubgsLAAAHgn1fX/AF/fj69e8+opsfTcjhrH88g3K3H4+pvzb6/0</w:t>
      </w:r>
    </w:p>
    <w:p>
      <w:pPr>
        <w:pStyle w:val="PreformattedText"/>
        <w:bidi w:val="0"/>
        <w:spacing w:before="0" w:after="0"/>
        <w:jc w:val="left"/>
        <w:rPr/>
      </w:pPr>
      <w:r>
        <w:rPr/>
        <w:t>966359YZCbDkjlQUIJFv1FQxHp/3w+h9+HXuv//Ux5OoJRrcGzAWvb1c/Qn6kfkn3Qt6dX046QU1Wo</w:t>
      </w:r>
    </w:p>
    <w:p>
      <w:pPr>
        <w:pStyle w:val="PreformattedText"/>
        <w:bidi w:val="0"/>
        <w:spacing w:before="0" w:after="0"/>
        <w:jc w:val="left"/>
        <w:rPr/>
      </w:pPr>
      <w:r>
        <w:rPr/>
        <w:t>ltfUPzYmx/tMT6eAWH9ePp7tr6sVzTrnHVljwwJvYnldQ0X4VRqCqRa1+fftXVSlK+vU9Jzx6vo315</w:t>
      </w:r>
    </w:p>
    <w:p>
      <w:pPr>
        <w:pStyle w:val="PreformattedText"/>
        <w:bidi w:val="0"/>
        <w:spacing w:before="0" w:after="0"/>
        <w:jc w:val="left"/>
        <w:rPr/>
      </w:pPr>
      <w:r>
        <w:rPr/>
        <w:t>A/Tpkuwubjn6/W/u2r59U0np2onBmAPNiAbLbk3ZCPpcBef9792Qg9VYY6U1xqb/AAIuGNzZiALEi9</w:t>
      </w:r>
    </w:p>
    <w:p>
      <w:pPr>
        <w:pStyle w:val="PreformattedText"/>
        <w:bidi w:val="0"/>
        <w:spacing w:before="0" w:after="0"/>
        <w:jc w:val="left"/>
        <w:rPr/>
      </w:pPr>
      <w:r>
        <w:rPr/>
        <w:t>zYc/W3u1eqUr5dc5zpV/oFsOQb2b+0wUA3I5BHvdevUx0nZSBUqSeLgki4AFipB5/oLX/Or3sGo49b</w:t>
      </w:r>
    </w:p>
    <w:p>
      <w:pPr>
        <w:pStyle w:val="PreformattedText"/>
        <w:bidi w:val="0"/>
        <w:spacing w:before="0" w:after="0"/>
        <w:jc w:val="left"/>
        <w:rPr/>
      </w:pPr>
      <w:r>
        <w:rPr/>
        <w:t>C44dO8QH0tqAJOlTf03VQLD6sf8AbD3sN1oin2dOJW6MAeAzC5YaTwyqLAXsn1/P9Peh69a4V6TNYl</w:t>
      </w:r>
    </w:p>
    <w:p>
      <w:pPr>
        <w:pStyle w:val="PreformattedText"/>
        <w:bidi w:val="0"/>
        <w:spacing w:before="0" w:after="0"/>
        <w:jc w:val="left"/>
        <w:rPr/>
      </w:pPr>
      <w:r>
        <w:rPr/>
        <w:t>51JJJBFio/RYgliTe6kAfjn/X9u19evUxXrzRHUb6mJ4Xnm/GpvT9WJNwLc/X3qvWiOu3prowALA6S</w:t>
      </w:r>
    </w:p>
    <w:p>
      <w:pPr>
        <w:pStyle w:val="PreformattedText"/>
        <w:bidi w:val="0"/>
        <w:spacing w:before="0" w:after="0"/>
        <w:jc w:val="left"/>
        <w:rPr/>
      </w:pPr>
      <w:r>
        <w:rPr/>
        <w:t>CAeSRz/X9F7f737qX698/Pplmo28osNJPH9Ct7WHFtRH1/x+vvWv9nTijtzx6nUdO6m5AsdLekEq1u</w:t>
      </w:r>
    </w:p>
    <w:p>
      <w:pPr>
        <w:pStyle w:val="PreformattedText"/>
        <w:bidi w:val="0"/>
        <w:spacing w:before="0" w:after="0"/>
        <w:jc w:val="left"/>
        <w:rPr/>
      </w:pPr>
      <w:r>
        <w:rPr/>
        <w:t>PyDZuL8fQ+96u3rRHT5DB+41gtwqlibn9Nz6TxrNxx/gPddWOtgdP1CtnFySTz6foTb6G/5a3I4/rf</w:t>
      </w:r>
    </w:p>
    <w:p>
      <w:pPr>
        <w:pStyle w:val="PreformattedText"/>
        <w:bidi w:val="0"/>
        <w:spacing w:before="0" w:after="0"/>
        <w:jc w:val="left"/>
        <w:rPr/>
      </w:pPr>
      <w:r>
        <w:rPr/>
        <w:t>3Qt1anTzCbSCx/JAIN7FgQBe4+pFx+APewRjpsj0z0oaGW5tqUFrWIPAP6bXax1AA3v9fdWbHVkGel</w:t>
      </w:r>
    </w:p>
    <w:p>
      <w:pPr>
        <w:pStyle w:val="PreformattedText"/>
        <w:bidi w:val="0"/>
        <w:spacing w:before="0" w:after="0"/>
        <w:jc w:val="left"/>
        <w:rPr/>
      </w:pPr>
      <w:r>
        <w:rPr/>
        <w:t>rjXW6fqFh+LE83021Eg8W/2PtDI+adLY1OOlpTP6ABpJta+q/1ABH+J+g5t/Ue6hqY6uVrTrMGsVsS</w:t>
      </w:r>
    </w:p>
    <w:p>
      <w:pPr>
        <w:pStyle w:val="PreformattedText"/>
        <w:bidi w:val="0"/>
        <w:spacing w:before="0" w:after="0"/>
        <w:jc w:val="left"/>
        <w:rPr/>
      </w:pPr>
      <w:r>
        <w:rPr/>
        <w:t>LEE3bSVsLeq5ta4/23PPt1G6bYUHT5RSWtyARYg/g6Rw1voT+P6e3a9MFeHStpiLDgqFvf8AtEWJsg</w:t>
      </w:r>
    </w:p>
    <w:p>
      <w:pPr>
        <w:pStyle w:val="PreformattedText"/>
        <w:bidi w:val="0"/>
        <w:spacing w:before="0" w:after="0"/>
        <w:jc w:val="left"/>
        <w:rPr/>
      </w:pPr>
      <w:r>
        <w:rPr/>
        <w:t>BvYA/n36vVCPn0H3yO2qd5/F35B7bWLzSZLqfdphi0nS81FRCvj0kXPDUt+eTz7VKexl+XTbDINPPr</w:t>
      </w:r>
    </w:p>
    <w:p>
      <w:pPr>
        <w:pStyle w:val="PreformattedText"/>
        <w:bidi w:val="0"/>
        <w:spacing w:before="0" w:after="0"/>
        <w:jc w:val="left"/>
        <w:rPr/>
      </w:pPr>
      <w:r>
        <w:rPr/>
        <w:t>56AgmWSSmWmMs0FVVU/nJjkINPK8fjViFLKpW/q5tf2k6e69Gbxs7RxwMzOh0FrTOP8AOSFWIAjsSP</w:t>
      </w:r>
    </w:p>
    <w:p>
      <w:pPr>
        <w:pStyle w:val="PreformattedText"/>
        <w:bidi w:val="0"/>
        <w:spacing w:before="0" w:after="0"/>
        <w:jc w:val="left"/>
        <w:rPr/>
      </w:pPr>
      <w:r>
        <w:rPr/>
        <w:t>oP8L+/de6x3VfDr1RpcgyOWNmVgQYnHkQsAv6WH+J9+691xEsZZbSTq5YeOVUjkLuTZYnVgoUPIoI5</w:t>
      </w:r>
    </w:p>
    <w:p>
      <w:pPr>
        <w:pStyle w:val="PreformattedText"/>
        <w:bidi w:val="0"/>
        <w:spacing w:before="0" w:after="0"/>
        <w:jc w:val="left"/>
        <w:rPr/>
      </w:pPr>
      <w:r>
        <w:rPr/>
        <w:t>Pp/2Pv3XupCSKpdGDxiMs9Ssekh1dSqw+MhtDyMeb8D8kH37r3UnzSsqqsjs0cPljhlNtThAL6mLDX</w:t>
      </w:r>
    </w:p>
    <w:p>
      <w:pPr>
        <w:pStyle w:val="PreformattedText"/>
        <w:bidi w:val="0"/>
        <w:spacing w:before="0" w:after="0"/>
        <w:jc w:val="left"/>
        <w:rPr/>
      </w:pPr>
      <w:r>
        <w:rPr/>
        <w:t>oAUW/Ufp7917rPHTRtH93PTKIlkhLFyHKswck1I8iuyu4CgElCRb37r3U+P7IFi05SWJEjWKlaoWWa</w:t>
      </w:r>
    </w:p>
    <w:p>
      <w:pPr>
        <w:pStyle w:val="PreformattedText"/>
        <w:bidi w:val="0"/>
        <w:spacing w:before="0" w:after="0"/>
        <w:jc w:val="left"/>
        <w:rPr/>
      </w:pPr>
      <w:r>
        <w:rPr/>
        <w:t>YXQ00sPp+0plLH9wswf6CwHv3XuuCII5nip41Ecqa5adVpH8joql5RU1AFNFaQc8iQp+Pr7917rlE9</w:t>
      </w:r>
    </w:p>
    <w:p>
      <w:pPr>
        <w:pStyle w:val="PreformattedText"/>
        <w:bidi w:val="0"/>
        <w:spacing w:before="0" w:after="0"/>
        <w:jc w:val="left"/>
        <w:rPr/>
      </w:pPr>
      <w:r>
        <w:rPr/>
        <w:t>DAgNRRzzSSSOsNPFLHRu8BRTeq/bnUMtv2niduNI49+6915zFL9xNBIslOiRFKWoRWmo6aKX/KUkhk</w:t>
      </w:r>
    </w:p>
    <w:p>
      <w:pPr>
        <w:pStyle w:val="PreformattedText"/>
        <w:bidi w:val="0"/>
        <w:spacing w:before="0" w:after="0"/>
        <w:jc w:val="left"/>
        <w:rPr/>
      </w:pPr>
      <w:r>
        <w:rPr/>
        <w:t>vJAB9EcsoJJI/HvVeqkVPWWOhYTRT08FB9u0jz0tFX1DywV6CS0f3ckTReIJ+oN5F1kC1/zvUOFeva</w:t>
      </w:r>
    </w:p>
    <w:p>
      <w:pPr>
        <w:pStyle w:val="PreformattedText"/>
        <w:bidi w:val="0"/>
        <w:spacing w:before="0" w:after="0"/>
        <w:jc w:val="left"/>
        <w:rPr/>
      </w:pPr>
      <w:r>
        <w:rPr/>
        <w:t>c/Lrmy+J2ed8Z9wssjyzRINMcioGcUckqpTIwUiyqJA4HB4t70Dk063wB69EkmpXczVUtZTaxJQik8</w:t>
      </w:r>
    </w:p>
    <w:p>
      <w:pPr>
        <w:pStyle w:val="PreformattedText"/>
        <w:bidi w:val="0"/>
        <w:spacing w:before="0" w:after="0"/>
        <w:jc w:val="left"/>
        <w:rPr/>
      </w:pPr>
      <w:r>
        <w:rPr/>
        <w:t>0nrJjnenLIZ/trjWED3/AMAOPHAGMdVHUuV5aEBVNUI5UkLWljLeM6QlRHjvEzUZkWPUUVi/1J490N</w:t>
      </w:r>
    </w:p>
    <w:p>
      <w:pPr>
        <w:pStyle w:val="PreformattedText"/>
        <w:bidi w:val="0"/>
        <w:spacing w:before="0" w:after="0"/>
        <w:jc w:val="left"/>
        <w:rPr/>
      </w:pPr>
      <w:r>
        <w:rPr/>
        <w:t>Twp17hw69UsZI40WCBRNU6oRTFni1NGXqahYIlWqhlqFAvGUdSVv8AS/uhNc9bPDh1jp6aeWRoLjxR</w:t>
      </w:r>
    </w:p>
    <w:p>
      <w:pPr>
        <w:pStyle w:val="PreformattedText"/>
        <w:bidi w:val="0"/>
        <w:spacing w:before="0" w:after="0"/>
        <w:jc w:val="left"/>
        <w:rPr/>
      </w:pPr>
      <w:r>
        <w:rPr/>
        <w:t>urSortLIYwC7CmkLJTrIiMNSgC12/wBf3YY8+vCox1LSOKSn1fdSSwUxaoBpJBFLTRuNLTxw1KGVhE</w:t>
      </w:r>
    </w:p>
    <w:p>
      <w:pPr>
        <w:pStyle w:val="PreformattedText"/>
        <w:bidi w:val="0"/>
        <w:spacing w:before="0" w:after="0"/>
        <w:jc w:val="left"/>
        <w:rPr/>
      </w:pPr>
      <w:r>
        <w:rPr/>
        <w:t>yhdTEgnUbcAnderfZ1l8kDwtG0kZ++naQHXJRY6oiaPS6pRQedS8b2Mj2ALi4FufewK0zx691ldJFq</w:t>
      </w:r>
    </w:p>
    <w:p>
      <w:pPr>
        <w:pStyle w:val="PreformattedText"/>
        <w:bidi w:val="0"/>
        <w:spacing w:before="0" w:after="0"/>
        <w:jc w:val="left"/>
        <w:rPr/>
      </w:pPr>
      <w:r>
        <w:rPr/>
        <w:t>ZPFaCZ4hFEsYeaCUEqZHsk8M7RO0ZHCMhBLNbke7BSCO7r3UMztDODHNJOjSsheLzJJCWdHd4DAEPn</w:t>
      </w:r>
    </w:p>
    <w:p>
      <w:pPr>
        <w:pStyle w:val="PreformattedText"/>
        <w:bidi w:val="0"/>
        <w:spacing w:before="0" w:after="0"/>
        <w:jc w:val="left"/>
        <w:rPr/>
      </w:pPr>
      <w:r>
        <w:rPr/>
        <w:t>muPQ+pgRqsALe7VKmlK9e65ulLJMj1RqkT/KJft/FJCKtInaVDTENHNHJFIrPIGBlc3AW3PuwNfLHW</w:t>
      </w:r>
    </w:p>
    <w:p>
      <w:pPr>
        <w:pStyle w:val="PreformattedText"/>
        <w:bidi w:val="0"/>
        <w:spacing w:before="0" w:after="0"/>
        <w:jc w:val="left"/>
        <w:rPr/>
      </w:pPr>
      <w:r>
        <w:rPr/>
        <w:t>uuUqOHklWohrKipCH7SkkkdxBIitPK5enWWFoo9Oq6lnY2HI96pnjjrdeuUULzzsUWWWnp3jerclaZ</w:t>
      </w:r>
    </w:p>
    <w:p>
      <w:pPr>
        <w:pStyle w:val="PreformattedText"/>
        <w:bidi w:val="0"/>
        <w:spacing w:before="0" w:after="0"/>
        <w:jc w:val="left"/>
        <w:rPr/>
      </w:pPr>
      <w:r>
        <w:rPr/>
        <w:t>47nTTR05njkqGEUgIRm0R/1PNveqLqp59e6dqn7tVtVqlXUTv5ZK2SskPjnpY9auJzEoDTIqoIoyNH</w:t>
      </w:r>
    </w:p>
    <w:p>
      <w:pPr>
        <w:pStyle w:val="PreformattedText"/>
        <w:bidi w:val="0"/>
        <w:spacing w:before="0" w:after="0"/>
        <w:jc w:val="left"/>
        <w:rPr/>
      </w:pPr>
      <w:r>
        <w:rPr/>
        <w:t>5b8e7FVPl1rPUQ1M8MUQDz/twpUQxiN3hhR3P3iiKXxRPSajpYFz5HN7/X3rSBw49e6lxKtKZJJYoo</w:t>
      </w:r>
    </w:p>
    <w:p>
      <w:pPr>
        <w:pStyle w:val="PreformattedText"/>
        <w:bidi w:val="0"/>
        <w:spacing w:before="0" w:after="0"/>
        <w:jc w:val="left"/>
        <w:rPr/>
      </w:pPr>
      <w:r>
        <w:rPr/>
        <w:t>ZdEUapPI9UpEhSWSFZpG1GYabhVAjVfr79gEdb6Y9/4imyO2pK+KArOsjVcbwwDwE3CmNjrJRzH6g+</w:t>
      </w:r>
    </w:p>
    <w:p>
      <w:pPr>
        <w:pStyle w:val="PreformattedText"/>
        <w:bidi w:val="0"/>
        <w:spacing w:before="0" w:after="0"/>
        <w:jc w:val="left"/>
        <w:rPr/>
      </w:pPr>
      <w:r>
        <w:rPr/>
        <w:t>nQ/+v7aY0bVX5dbJJWnpnoJtpvHpkQxqX8iLHPNc0hQNqfzyLxBJ6h6mvbmw92bFB5dUXz9ehTx0nr</w:t>
      </w:r>
    </w:p>
    <w:p>
      <w:pPr>
        <w:pStyle w:val="PreformattedText"/>
        <w:bidi w:val="0"/>
        <w:spacing w:before="0" w:after="0"/>
        <w:jc w:val="left"/>
        <w:rPr/>
      </w:pPr>
      <w:r>
        <w:rPr/>
        <w:t>aD7LwOV009p2klR9P7z0skTmSunULqEjMq24AIBHunV64p055dZvGTMqyxyxJJAZY3g0B/HadwpLpJ</w:t>
      </w:r>
    </w:p>
    <w:p>
      <w:pPr>
        <w:pStyle w:val="PreformattedText"/>
        <w:bidi w:val="0"/>
        <w:spacing w:before="0" w:after="0"/>
        <w:jc w:val="left"/>
        <w:rPr/>
      </w:pPr>
      <w:r>
        <w:rPr/>
        <w:t>IgAMZVgrHjj34jBBHWwc8ekPVQVtMx1RxKpZDCCiRxsX1MUWcCQSzmP6G/14FmPCZhxBGOrjB49cYg</w:t>
      </w:r>
    </w:p>
    <w:p>
      <w:pPr>
        <w:pStyle w:val="PreformattedText"/>
        <w:bidi w:val="0"/>
        <w:spacing w:before="0" w:after="0"/>
        <w:jc w:val="left"/>
        <w:rPr/>
      </w:pPr>
      <w:r>
        <w:rPr/>
        <w:t>9LLSnxQ3+4WUS1CS6oZWLWgKLJodnQsNTXtySOfaN41IanAClOlkcxQqaAtXz/AM3+fpoq1q3kM7GP</w:t>
      </w:r>
    </w:p>
    <w:p>
      <w:pPr>
        <w:pStyle w:val="PreformattedText"/>
        <w:bidi w:val="0"/>
        <w:spacing w:before="0" w:after="0"/>
        <w:jc w:val="left"/>
        <w:rPr/>
      </w:pPr>
      <w:r>
        <w:rPr/>
        <w:t>TH5FiHjhjWH7iRhpUrpPjAk+g+pAI596VEA0itevNJI7aif9ivWKkopvG8ojNTTQKKNh4jxV1jhIZF</w:t>
      </w:r>
    </w:p>
    <w:p>
      <w:pPr>
        <w:pStyle w:val="PreformattedText"/>
        <w:bidi w:val="0"/>
        <w:spacing w:before="0" w:after="0"/>
        <w:jc w:val="left"/>
        <w:rPr/>
      </w:pPr>
      <w:r>
        <w:rPr/>
        <w:t>awZZAqMxJ9IW/tNc6QONGOa18h0otQxeumq8PzPT3DBUNOks7JJTrGxpmVv25hA1mWe3CxRx8G4sp+</w:t>
      </w:r>
    </w:p>
    <w:p>
      <w:pPr>
        <w:pStyle w:val="PreformattedText"/>
        <w:bidi w:val="0"/>
        <w:spacing w:before="0" w:after="0"/>
        <w:jc w:val="left"/>
        <w:rPr/>
      </w:pPr>
      <w:r>
        <w:rPr/>
        <w:t>n19k7sgBVAQxOfUV8x869CCLVUF6aQMdCjtTA1tdU4+ix9LHWV2UfyUlPFCaquY0wBK05a4j+0pdbs</w:t>
      </w:r>
    </w:p>
    <w:p>
      <w:pPr>
        <w:pStyle w:val="PreformattedText"/>
        <w:bidi w:val="0"/>
        <w:spacing w:before="0" w:after="0"/>
        <w:jc w:val="left"/>
        <w:rPr/>
      </w:pPr>
      <w:r>
        <w:rPr/>
        <w:t>pX9RXUQB7Dd/NXUKt249K14486n+XQksICSgQDU2R5nH+Cgz0Kqw4zDUcGPpZfNlqENX5SnfTUQy5m</w:t>
      </w:r>
    </w:p>
    <w:p>
      <w:pPr>
        <w:pStyle w:val="PreformattedText"/>
        <w:bidi w:val="0"/>
        <w:spacing w:before="0" w:after="0"/>
        <w:jc w:val="left"/>
        <w:rPr/>
      </w:pPr>
      <w:r>
        <w:rPr/>
        <w:t>sktR47ItrZJRh4iqmmFryaizL6QScksQzcDw/wAvR0FjjQItdYyfPJ4A/Z6dMOKpZ33HPUl5FRcaoj</w:t>
      </w:r>
    </w:p>
    <w:p>
      <w:pPr>
        <w:pStyle w:val="PreformattedText"/>
        <w:bidi w:val="0"/>
        <w:spacing w:before="0" w:after="0"/>
        <w:jc w:val="left"/>
        <w:rPr/>
      </w:pPr>
      <w:r>
        <w:rPr/>
        <w:t>ZpFWmhkqfJDFO8Wl18PgltGpIbXYAWPGppQIAgHdq9M09P29VgRzdtI3AL+Q+dPs/n09bxxktLQxw2</w:t>
      </w:r>
    </w:p>
    <w:p>
      <w:pPr>
        <w:pStyle w:val="PreformattedText"/>
        <w:bidi w:val="0"/>
        <w:spacing w:before="0" w:after="0"/>
        <w:jc w:val="left"/>
        <w:rPr/>
      </w:pPr>
      <w:r>
        <w:rPr/>
        <w:t>gjEeOxhiZpohLBUpUGeRXQM8tIWVxqFtRF/9g3aPrkBJPE/sp0ovY6RFeGB+0HpN4unp5qCtaUJPqi</w:t>
      </w:r>
    </w:p>
    <w:p>
      <w:pPr>
        <w:pStyle w:val="PreformattedText"/>
        <w:bidi w:val="0"/>
        <w:spacing w:before="0" w:after="0"/>
        <w:jc w:val="left"/>
        <w:rPr/>
      </w:pPr>
      <w:r>
        <w:rPr/>
        <w:t>pvSkjPHLC9WFIvJeWX1REXKj1L/Qe1UjFXHEU/zdJoUUoxNDX/AFfb1xysf7NavB8BWcR3DhPO7StG</w:t>
      </w:r>
    </w:p>
    <w:p>
      <w:pPr>
        <w:pStyle w:val="PreformattedText"/>
        <w:bidi w:val="0"/>
        <w:spacing w:before="0" w:after="0"/>
        <w:jc w:val="left"/>
        <w:rPr/>
      </w:pPr>
      <w:r>
        <w:rPr/>
        <w:t>C1ncGUhiOGBH4v70hoV69IO16cRnrJgFWAZSrjrJ4qp6byQNBHLE9PJVMiOhlURsrFEYrYEx25/xs5</w:t>
      </w:r>
    </w:p>
    <w:p>
      <w:pPr>
        <w:pStyle w:val="PreformattedText"/>
        <w:bidi w:val="0"/>
        <w:spacing w:before="0" w:after="0"/>
        <w:jc w:val="left"/>
        <w:rPr/>
      </w:pPr>
      <w:r>
        <w:rPr/>
        <w:t>rpUr2j+fVYhTWyt3fLyrx6ntFRLX4qsZlVZaqliqEEcrFknp6q9goIdBKhcC6WP9fd0ZijqPSv51HV</w:t>
      </w:r>
    </w:p>
    <w:p>
      <w:pPr>
        <w:pStyle w:val="PreformattedText"/>
        <w:bidi w:val="0"/>
        <w:spacing w:before="0" w:after="0"/>
        <w:jc w:val="left"/>
        <w:rPr/>
      </w:pPr>
      <w:r>
        <w:rPr/>
        <w:t>Gjj8SOQ+Z/yHpl2jSyE1lOsTVS1KkeabyCKSA1MkAWdww8C0j6WV7akte/tRctqKkYNOH8+mbRBRxx</w:t>
      </w:r>
    </w:p>
    <w:p>
      <w:pPr>
        <w:pStyle w:val="PreformattedText"/>
        <w:bidi w:val="0"/>
        <w:spacing w:before="0" w:after="0"/>
        <w:jc w:val="left"/>
        <w:rPr/>
      </w:pPr>
      <w:r>
        <w:rPr/>
        <w:t>B8z9tP5dN1Ykf2FTUVCyTNDlcerFizxDVUKss8MpYs7xmHkNzbkAn36InWAKZU/wCDpiUAIztmjAfz</w:t>
      </w:r>
    </w:p>
    <w:p>
      <w:pPr>
        <w:pStyle w:val="PreformattedText"/>
        <w:bidi w:val="0"/>
        <w:spacing w:before="0" w:after="0"/>
        <w:jc w:val="left"/>
        <w:rPr/>
      </w:pPr>
      <w:r>
        <w:rPr/>
        <w:t>6kVePapNdHGTLVU6SxRhSyGcusk1HJdipjq42YBXfSTpAFiR7cjahThp/wBX8uvPFqD0+ID9vmPz6b</w:t>
      </w:r>
    </w:p>
    <w:p>
      <w:pPr>
        <w:pStyle w:val="PreformattedText"/>
        <w:bidi w:val="0"/>
        <w:spacing w:before="0" w:after="0"/>
        <w:jc w:val="left"/>
        <w:rPr/>
      </w:pPr>
      <w:r>
        <w:rPr/>
        <w:t>MbW1WRkKZUPUR0ciAqz+Oso5xGtPUSLXBGWRfHyyzrIGb/AAHtRLRFBVuP8x9n+bpPG7uf1OCn9h4H</w:t>
      </w:r>
    </w:p>
    <w:p>
      <w:pPr>
        <w:pStyle w:val="PreformattedText"/>
        <w:bidi w:val="0"/>
        <w:spacing w:before="0" w:after="0"/>
        <w:jc w:val="left"/>
        <w:rPr/>
      </w:pPr>
      <w:r>
        <w:rPr/>
        <w:t>P+frGuPhlGWhxtfG7VH27NDIPsK1qujdJ1MMIYUlVM4JCshW/I0+7MSPDZhwr9lDj7etFBWQI2TT5c</w:t>
      </w:r>
    </w:p>
    <w:p>
      <w:pPr>
        <w:pStyle w:val="PreformattedText"/>
        <w:bidi w:val="0"/>
        <w:spacing w:before="0" w:after="0"/>
        <w:jc w:val="left"/>
        <w:rPr/>
      </w:pPr>
      <w:r>
        <w:rPr/>
        <w:t>M9T6tKg1dLFUPUmWXGyhEqp6kETU8bFqYCdyYmUABGCgW4P49sqxKnu7Qw/n59eZaMARxX/B5dRsZG</w:t>
      </w:r>
    </w:p>
    <w:p>
      <w:pPr>
        <w:pStyle w:val="PreformattedText"/>
        <w:bidi w:val="0"/>
        <w:spacing w:before="0" w:after="0"/>
        <w:jc w:val="left"/>
        <w:rPr/>
      </w:pPr>
      <w:r>
        <w:rPr/>
        <w:t>lTid1Yrx6vE1PuPG2OqWlenjRKxWEnCnRIGtYFtJ559q/E0PayFs/Cfn0mVNcF7DpqfjX1FOP7em5G</w:t>
      </w:r>
    </w:p>
    <w:p>
      <w:pPr>
        <w:pStyle w:val="PreformattedText"/>
        <w:bidi w:val="0"/>
        <w:spacing w:before="0" w:after="0"/>
        <w:jc w:val="left"/>
        <w:rPr/>
      </w:pPr>
      <w:r>
        <w:rPr/>
        <w:t>epoo1MZ1ExoskkpPpqtJZ5YGJEZJjJ1H9P0YezGMaZRQ/y6QSMWhoVzjP2/LqNHLUY4Q1Ym1otTJSV</w:t>
      </w:r>
    </w:p>
    <w:p>
      <w:pPr>
        <w:pStyle w:val="PreformattedText"/>
        <w:bidi w:val="0"/>
        <w:spacing w:before="0" w:after="0"/>
        <w:jc w:val="left"/>
        <w:rPr/>
      </w:pPr>
      <w:r>
        <w:rPr/>
        <w:t>0SxROKimDlljqYHk8FTj9cl2FiL208/Q5iUSGhGfL/V69EkxaIawcVofn9vy6xI3mFHEaaJKmraleW</w:t>
      </w:r>
    </w:p>
    <w:p>
      <w:pPr>
        <w:pStyle w:val="PreformattedText"/>
        <w:bidi w:val="0"/>
        <w:spacing w:before="0" w:after="0"/>
        <w:jc w:val="left"/>
        <w:rPr/>
      </w:pPr>
      <w:r>
        <w:rPr/>
        <w:t>lNTIKWrhhDoZ1mmimjpTxfSxvYDm54VqNFTU6R0kZgxUGMajTHr0M+Gz+P3HsubZu56ybGCNkymCyk</w:t>
      </w:r>
    </w:p>
    <w:p>
      <w:pPr>
        <w:pStyle w:val="PreformattedText"/>
        <w:bidi w:val="0"/>
        <w:spacing w:before="0" w:after="0"/>
        <w:jc w:val="left"/>
        <w:rPr/>
      </w:pPr>
      <w:r>
        <w:rPr/>
        <w:t>qAQYytki8FVjpDHGfs6fKNSw+Rzw7FeL3b2WtE8N4s0KggE4+306OknjnsHtrhyuMHyB6Cb+7s8j1k</w:t>
      </w:r>
    </w:p>
    <w:p>
      <w:pPr>
        <w:pStyle w:val="PreformattedText"/>
        <w:bidi w:val="0"/>
        <w:spacing w:before="0" w:after="0"/>
        <w:jc w:val="left"/>
        <w:rPr/>
      </w:pPr>
      <w:r>
        <w:rPr/>
        <w:t>VHTT5UiiM4mxi09VSzQiVVRqkQho6Kshe/6tBAJ5B9nomVQC7UHQYeJyWCqSfUZ/b0wySinllEUSyv</w:t>
      </w:r>
    </w:p>
    <w:p>
      <w:pPr>
        <w:pStyle w:val="PreformattedText"/>
        <w:bidi w:val="0"/>
        <w:spacing w:before="0" w:after="0"/>
        <w:jc w:val="left"/>
        <w:rPr/>
      </w:pPr>
      <w:r>
        <w:rPr/>
        <w:t>TFYmWaZnTGoJbIsqmMtUTfceoSgAKDY3PPtcrYBGRTpGw/b1ijkdkNKKanlp6d3kp4InQLIzl5lqI5</w:t>
      </w:r>
    </w:p>
    <w:p>
      <w:pPr>
        <w:pStyle w:val="PreformattedText"/>
        <w:bidi w:val="0"/>
        <w:spacing w:before="0" w:after="0"/>
        <w:jc w:val="left"/>
        <w:rPr/>
      </w:pPr>
      <w:r>
        <w:rPr/>
        <w:t>meN59L3ZiwAVeFF+Pb2WGKdV4dOBglrHDUT1FYI6aTTLM5qZKuPV5HZ4/GPHSeS6B7MRJbm1/dNLVp</w:t>
      </w:r>
    </w:p>
    <w:p>
      <w:pPr>
        <w:pStyle w:val="PreformattedText"/>
        <w:bidi w:val="0"/>
        <w:spacing w:before="0" w:after="0"/>
        <w:jc w:val="left"/>
        <w:rPr/>
      </w:pPr>
      <w:r>
        <w:rPr/>
        <w:t>Tr1em8qhR467TT08atJSLX6bF447VilKZ2WKnpQSCw0kyfS/PvxXy691kiVo1VZYjUUwnhpoHvNMwV</w:t>
      </w:r>
    </w:p>
    <w:p>
      <w:pPr>
        <w:pStyle w:val="PreformattedText"/>
        <w:bidi w:val="0"/>
        <w:spacing w:before="0" w:after="0"/>
        <w:jc w:val="left"/>
        <w:rPr/>
      </w:pPr>
      <w:r>
        <w:rPr/>
        <w:t>1jfxu8Koy0qB9ILKVP6hc+9aiOI4dbOeuSpW1k4VXpBTKxEpmkBjcxrIqVlNTKFhmVY1sqAF9bXYH2</w:t>
      </w:r>
    </w:p>
    <w:p>
      <w:pPr>
        <w:pStyle w:val="PreformattedText"/>
        <w:bidi w:val="0"/>
        <w:spacing w:before="0" w:after="0"/>
        <w:jc w:val="left"/>
        <w:rPr/>
      </w:pPr>
      <w:r>
        <w:rPr/>
        <w:t>6pY5JFOtdTFmnYUyNPV3jWaOJGSnimSUJaXWimOSOUlvIdS6PobDn3brXTdNTpJMYGiqJvEsKUUNSY</w:t>
      </w:r>
    </w:p>
    <w:p>
      <w:pPr>
        <w:pStyle w:val="PreformattedText"/>
        <w:bidi w:val="0"/>
        <w:spacing w:before="0" w:after="0"/>
        <w:jc w:val="left"/>
        <w:rPr/>
      </w:pPr>
      <w:r>
        <w:rPr/>
        <w:t>ikJT1zvbWolM2ssG41MeDb37r3WPxSJfyeSOKKVnSBZmqTV1UXMDrMBIsMkQU6FYlPyeL+/dbqes1O</w:t>
      </w:r>
    </w:p>
    <w:p>
      <w:pPr>
        <w:pStyle w:val="PreformattedText"/>
        <w:bidi w:val="0"/>
        <w:spacing w:before="0" w:after="0"/>
        <w:jc w:val="left"/>
        <w:rPr/>
      </w:pPr>
      <w:r>
        <w:rPr/>
        <w:t>6zpG1SjGQSSPI8cia4aSFLuJYkHhRpZpLcadR5Xjj3XtTh17J6lI1VE08TRCpS8SkIYRUQyswlCGB0</w:t>
      </w:r>
    </w:p>
    <w:p>
      <w:pPr>
        <w:pStyle w:val="PreformattedText"/>
        <w:bidi w:val="0"/>
        <w:spacing w:before="0" w:after="0"/>
        <w:jc w:val="left"/>
        <w:rPr/>
      </w:pPr>
      <w:r>
        <w:rPr/>
        <w:t>QyxKCAtlJLE6jYe9KSSc1HXiMfPrO8lZOZBNKsxWSMtTTG0pplFliZI9UNM91bQFB1fm1gfdiKinWu</w:t>
      </w:r>
    </w:p>
    <w:p>
      <w:pPr>
        <w:pStyle w:val="PreformattedText"/>
        <w:bidi w:val="0"/>
        <w:spacing w:before="0" w:after="0"/>
        <w:jc w:val="left"/>
        <w:rPr/>
      </w:pPr>
      <w:r>
        <w:rPr/>
        <w:t>moyxkQS2anqJPOysxIqU1sY4SFjIaqbUqiwOpTc8e2WFCR1vrxrI0gjWZQ1REGE9MIlUTTDVys+ryG</w:t>
      </w:r>
    </w:p>
    <w:p>
      <w:pPr>
        <w:pStyle w:val="PreformattedText"/>
        <w:bidi w:val="0"/>
        <w:spacing w:before="0" w:after="0"/>
        <w:jc w:val="left"/>
        <w:rPr/>
      </w:pPr>
      <w:r>
        <w:rPr/>
        <w:t>MMtyAeWvbn26pqOtdc6gLBUNCh8OrxPWUOmZqSKNkW0rOiI0S6RfQxs5bk/X3sUoKcOvddQUaRGYI8</w:t>
      </w:r>
    </w:p>
    <w:p>
      <w:pPr>
        <w:pStyle w:val="PreformattedText"/>
        <w:bidi w:val="0"/>
        <w:spacing w:before="0" w:after="0"/>
        <w:jc w:val="left"/>
        <w:rPr/>
      </w:pPr>
      <w:r>
        <w:rPr/>
        <w:t>VQBUfuJHMPNVayDpSWVijMkZ0BUsthcj8e6k6OHHrfXF44KOUMENRKFlKr5VR4XmlAjjmidNEzi+jS</w:t>
      </w:r>
    </w:p>
    <w:p>
      <w:pPr>
        <w:pStyle w:val="PreformattedText"/>
        <w:bidi w:val="0"/>
        <w:spacing w:before="0" w:after="0"/>
        <w:jc w:val="left"/>
        <w:rPr/>
      </w:pPr>
      <w:r>
        <w:rPr/>
        <w:t>dSg83vb3RWNak9eI6lTmHyywoEjVKdZqSmpCZpJGqH1VCK5a6RwkESJdmDN9PbpNBU9a65QNC6JPHK</w:t>
      </w:r>
    </w:p>
    <w:p>
      <w:pPr>
        <w:pStyle w:val="PreformattedText"/>
        <w:bidi w:val="0"/>
        <w:spacing w:before="0" w:after="0"/>
        <w:jc w:val="left"/>
        <w:rPr/>
      </w:pPr>
      <w:r>
        <w:rPr/>
        <w:t>zrAzgGKnMYiqUUB4YSVUxlVYA3u2v/A+/BgevdcHEXhRJ4JEWCT1S1EgMgEhVjSmGESCeRZmDSngi+</w:t>
      </w:r>
    </w:p>
    <w:p>
      <w:pPr>
        <w:pStyle w:val="PreformattedText"/>
        <w:bidi w:val="0"/>
        <w:spacing w:before="0" w:after="0"/>
        <w:jc w:val="left"/>
        <w:rPr/>
      </w:pPr>
      <w:r>
        <w:rPr/>
        <w:t>m4v7317ruoMMaysfEOEpqYS0zMwKzGWJDALMqIp5DXI+nB9+691waaXVMzVt6xyWeRaeNZJTfXI8qN</w:t>
      </w:r>
    </w:p>
    <w:p>
      <w:pPr>
        <w:pStyle w:val="PreformattedText"/>
        <w:bidi w:val="0"/>
        <w:spacing w:before="0" w:after="0"/>
        <w:jc w:val="left"/>
        <w:rPr/>
      </w:pPr>
      <w:r>
        <w:rPr/>
        <w:t>cBoKeMMApCsLcE/Xx4YOevddQgVEYlhsHZWWWq8skcFQ1UxjjWNRGZZjpJJJsFHA4PutKZrnr3Ur7e</w:t>
      </w:r>
    </w:p>
    <w:p>
      <w:pPr>
        <w:pStyle w:val="PreformattedText"/>
        <w:bidi w:val="0"/>
        <w:spacing w:before="0" w:after="0"/>
        <w:jc w:val="left"/>
        <w:rPr/>
      </w:pPr>
      <w:r>
        <w:rPr/>
        <w:t>KmQqlCS9PIPHSMfNHM0gChlcTgKyEl1jFrfge6MSa5x1YY4ceuTUFNqld5JquenQVM9SHYTGTiQwzQ</w:t>
      </w:r>
    </w:p>
    <w:p>
      <w:pPr>
        <w:pStyle w:val="PreformattedText"/>
        <w:bidi w:val="0"/>
        <w:spacing w:before="0" w:after="0"/>
        <w:jc w:val="left"/>
        <w:rPr/>
      </w:pPr>
      <w:r>
        <w:rPr/>
        <w:t>sskU2gmyk2VVHIt7bJPr1v1Pn04Vt6mjhkecjJY5Fx8ggEbMmIn0y0N10k+GkLFH0kryB9Pbca+GzA</w:t>
      </w:r>
    </w:p>
    <w:p>
      <w:pPr>
        <w:pStyle w:val="PreformattedText"/>
        <w:bidi w:val="0"/>
        <w:spacing w:before="0" w:after="0"/>
        <w:jc w:val="left"/>
        <w:rPr/>
      </w:pPr>
      <w:r>
        <w:rPr/>
        <w:t>L2nP5+f7enHOpEqe9cfl5dQmq0Z45ko5/MiI32sksmnwgj9xIlLwSjR6mVbWUAH26xJJIHTYxw49OT</w:t>
      </w:r>
    </w:p>
    <w:p>
      <w:pPr>
        <w:pStyle w:val="PreformattedText"/>
        <w:bidi w:val="0"/>
        <w:spacing w:before="0" w:after="0"/>
        <w:jc w:val="left"/>
        <w:rPr/>
      </w:pPr>
      <w:r>
        <w:rPr/>
        <w:t>zxMsX8YpJ6+hqFlFNDC0MdTGs+tlqIpo/QqQyoGMLXVr8aTz7Yejoy+Xn09G4RtVK+nXLDV0+ErKLO</w:t>
      </w:r>
    </w:p>
    <w:p>
      <w:pPr>
        <w:pStyle w:val="PreformattedText"/>
        <w:bidi w:val="0"/>
        <w:spacing w:before="0" w:after="0"/>
        <w:jc w:val="left"/>
        <w:rPr/>
      </w:pPr>
      <w:r>
        <w:rPr/>
        <w:t>xGGfFx1MdFU5CnhaSE0eTBpjR1UUgDJUxsbmN1/UCRx7Ce6WSzRXFsoBelV+0ZH+boUbVeNDNBd6aR</w:t>
      </w:r>
    </w:p>
    <w:p>
      <w:pPr>
        <w:pStyle w:val="PreformattedText"/>
        <w:bidi w:val="0"/>
        <w:spacing w:before="0" w:after="0"/>
        <w:jc w:val="left"/>
        <w:rPr/>
      </w:pPr>
      <w:r>
        <w:rPr/>
        <w:t>6tLfYcH/AIroxryVmOhxsMmmaCkmSuqpomIdE8IjrAjICivVU+h9IvcqDa/uNmFWOMnqS0kZRGo+EG</w:t>
      </w:r>
    </w:p>
    <w:p>
      <w:pPr>
        <w:pStyle w:val="PreformattedText"/>
        <w:bidi w:val="0"/>
        <w:spacing w:before="0" w:after="0"/>
        <w:jc w:val="left"/>
        <w:rPr/>
      </w:pPr>
      <w:r>
        <w:rPr/>
        <w:t>vS8zVbTZvbCTT1H3cm29JrgGvK1EfTTyRaFaWo8yyoQ4K6UYn+z7TxF0n0Mp0NgdLrhknti1asmT9n</w:t>
      </w:r>
    </w:p>
    <w:p>
      <w:pPr>
        <w:pStyle w:val="PreformattedText"/>
        <w:bidi w:val="0"/>
        <w:spacing w:before="0" w:after="0"/>
        <w:jc w:val="left"/>
        <w:rPr/>
      </w:pPr>
      <w:r>
        <w:rPr/>
        <w:t>QVZOUV23DQ1SPS1DNNXSrp80T0NTemj0S+mRXUL6Vsw5v7MApWRXHl0VMQ0TIVNSDX7D0GWzMxNt3K</w:t>
      </w:r>
    </w:p>
    <w:p>
      <w:pPr>
        <w:pStyle w:val="PreformattedText"/>
        <w:bidi w:val="0"/>
        <w:spacing w:before="0" w:after="0"/>
        <w:jc w:val="left"/>
        <w:rPr/>
      </w:pPr>
      <w:r>
        <w:rPr/>
        <w:t>1ONlITG1Zlhlh/zgjmjbQskasP8nNRRT6XNtLOobm3tbfRi4gWZPjA/l5j50P8ui6wm+mnaGQUib/D</w:t>
      </w:r>
    </w:p>
    <w:p>
      <w:pPr>
        <w:pStyle w:val="PreformattedText"/>
        <w:bidi w:val="0"/>
        <w:spacing w:before="0" w:after="0"/>
        <w:jc w:val="left"/>
        <w:rPr/>
      </w:pPr>
      <w:r>
        <w:rPr/>
        <w:t>/kqD+3oye0amrlO6ttKiSSVlPULDD+sVPjWKqppX8hYaKmOEC62Ae1rc+w5VXIpkn/V/LoWQigljOO</w:t>
      </w:r>
    </w:p>
    <w:p>
      <w:pPr>
        <w:pStyle w:val="PreformattedText"/>
        <w:bidi w:val="0"/>
        <w:spacing w:before="0" w:after="0"/>
        <w:jc w:val="left"/>
        <w:rPr/>
      </w:pPr>
      <w:r>
        <w:rPr/>
        <w:t>gMyOPhxeVmiZLQZWGV40lUMIg4/dgd7hXeNrjgjSwF7+1kUhlQE8QeiqeLwZmBHaw6eaKWorsMlFUy</w:t>
      </w:r>
    </w:p>
    <w:p>
      <w:pPr>
        <w:pStyle w:val="PreformattedText"/>
        <w:bidi w:val="0"/>
        <w:spacing w:before="0" w:after="0"/>
        <w:jc w:val="left"/>
        <w:rPr/>
      </w:pPr>
      <w:r>
        <w:rPr/>
        <w:t>+OrxsjUNPVGQs/hkcSUFQhUG/wBvMNLfUBbAcgH34rpeoppPH/L15HZk0PxXFf8AB0sMNvCGgdq7Op</w:t>
      </w:r>
    </w:p>
    <w:p>
      <w:pPr>
        <w:pStyle w:val="PreformattedText"/>
        <w:bidi w:val="0"/>
        <w:spacing w:before="0" w:after="0"/>
        <w:jc w:val="left"/>
        <w:rPr/>
      </w:pPr>
      <w:r>
        <w:rPr/>
        <w:t>HJtvMmkwW96ABRLi66FitBu/EKbuK/GTnyagCZacvE1ri1VhOrTU0GR/m6eM4CiQ+eGHofUdP0mQqd</w:t>
      </w:r>
    </w:p>
    <w:p>
      <w:pPr>
        <w:pStyle w:val="PreformattedText"/>
        <w:bidi w:val="0"/>
        <w:spacing w:before="0" w:after="0"/>
        <w:jc w:val="left"/>
        <w:rPr/>
      </w:pPr>
      <w:r>
        <w:rPr/>
        <w:t>u5euofvv4rSQVCh0o6h1aent6a6lljMuumqaFhJHG11ZRZhqHvYpTzHTpZonZcEf6vP0PQ2db79xlP</w:t>
      </w:r>
    </w:p>
    <w:p>
      <w:pPr>
        <w:pStyle w:val="PreformattedText"/>
        <w:bidi w:val="0"/>
        <w:spacing w:before="0" w:after="0"/>
        <w:jc w:val="left"/>
        <w:rPr/>
      </w:pPr>
      <w:r>
        <w:rPr/>
        <w:t>XQYalggqafM1XkjlgqYqVKXwqDR01ZSDxpQVfluKeqgVCkllddJsKMjtVlPDiOn4Z4wVQnif8AV9ny</w:t>
      </w:r>
    </w:p>
    <w:p>
      <w:pPr>
        <w:pStyle w:val="PreformattedText"/>
        <w:bidi w:val="0"/>
        <w:spacing w:before="0" w:after="0"/>
        <w:jc w:val="left"/>
        <w:rPr/>
      </w:pPr>
      <w:r>
        <w:rPr/>
        <w:t>PS47b2h/Fqehy2Phjgr6iknpanK00UfjyVKr2NJkaGlY+WsopfqyhJ4XufXfhuOPUwI4f4enroUA7s</w:t>
      </w:r>
    </w:p>
    <w:p>
      <w:pPr>
        <w:pStyle w:val="PreformattedText"/>
        <w:bidi w:val="0"/>
        <w:spacing w:before="0" w:after="0"/>
        <w:jc w:val="left"/>
        <w:rPr/>
      </w:pPr>
      <w:r>
        <w:rPr/>
        <w:t>0p/sH/AFV6LPV0jQx0mD3eBWUyioixGex9SI5a2GOKIRR4/LTq1OJ8bosIKgK5Atcce7ujI1dNFr0k</w:t>
      </w:r>
    </w:p>
    <w:p>
      <w:pPr>
        <w:pStyle w:val="PreformattedText"/>
        <w:bidi w:val="0"/>
        <w:spacing w:before="0" w:after="0"/>
        <w:jc w:val="left"/>
        <w:rPr/>
      </w:pPr>
      <w:r>
        <w:rPr/>
        <w:t>ILaUlaoHA/7Py+fSZyC/Z1cEs9ZPkJKzTBWyZGlelqamBQqw1ofU0b1LxrfUHIJF7cc6MhzTHTZULS</w:t>
      </w:r>
    </w:p>
    <w:p>
      <w:pPr>
        <w:pStyle w:val="PreformattedText"/>
        <w:bidi w:val="0"/>
        <w:spacing w:before="0" w:after="0"/>
        <w:jc w:val="left"/>
        <w:rPr/>
      </w:pPr>
      <w:r>
        <w:rPr/>
        <w:t>pqf9WeomLyP8GyEdVUJN9lSVbvK0cSFp8ZOdNUgLfttRubF1PGr6W90YlwVpk/6v29UVvDkrU0H+Dp</w:t>
      </w:r>
    </w:p>
    <w:p>
      <w:pPr>
        <w:pStyle w:val="PreformattedText"/>
        <w:bidi w:val="0"/>
        <w:spacing w:before="0" w:after="0"/>
        <w:jc w:val="left"/>
        <w:rPr/>
      </w:pPr>
      <w:r>
        <w:rPr/>
        <w:t>cYzKjaPYG1NxUU9Q23qxKejnaCFUjXFZ1Z8XVU0bL6ftpBOomUG8bAD66T7blQm3dZB3evzGf29PxS</w:t>
      </w:r>
    </w:p>
    <w:p>
      <w:pPr>
        <w:pStyle w:val="PreformattedText"/>
        <w:bidi w:val="0"/>
        <w:spacing w:before="0" w:after="0"/>
        <w:jc w:val="left"/>
        <w:rPr/>
      </w:pPr>
      <w:r>
        <w:rPr/>
        <w:t>CK4imViE/yHBH2HoeswXwrQzUkbZOiqZ3yFLSISKV6ejc0uYwnkRjE0KkOk0bDXECpHAv7ahYsik1H</w:t>
      </w:r>
    </w:p>
    <w:p>
      <w:pPr>
        <w:pStyle w:val="PreformattedText"/>
        <w:bidi w:val="0"/>
        <w:spacing w:before="0" w:after="0"/>
        <w:jc w:val="left"/>
        <w:rPr/>
      </w:pPr>
      <w:r>
        <w:rPr/>
        <w:t>T1yojbUmU4/KnmP9jou3aWFxNJVLW4+nlG3ayJsjjJ6ERrkcVSSzM1Tj69XeOmqazEVP7ahiHkQKwI</w:t>
      </w:r>
    </w:p>
    <w:p>
      <w:pPr>
        <w:pStyle w:val="PreformattedText"/>
        <w:bidi w:val="0"/>
        <w:spacing w:before="0" w:after="0"/>
        <w:jc w:val="left"/>
        <w:rPr/>
      </w:pPr>
      <w:r>
        <w:rPr/>
        <w:t>Bt7HWxTiRFUsDL5g+fzHp1Hm+2wjlZ40pAcj5fI+tOkVWYik7Exb4bET0+4chAJq2jmoYGp8x9xHGW</w:t>
      </w:r>
    </w:p>
    <w:p>
      <w:pPr>
        <w:pStyle w:val="PreformattedText"/>
        <w:bidi w:val="0"/>
        <w:spacing w:before="0" w:after="0"/>
        <w:jc w:val="left"/>
        <w:rPr/>
      </w:pPr>
      <w:r>
        <w:rPr/>
        <w:t>qIMnjJfHUwGogUS3QMGcektc2F1tJLaSCQHHp5UP+XoIXEcdyulaa6VB8/8AV8ui7TUNbi6malrVcy</w:t>
      </w:r>
    </w:p>
    <w:p>
      <w:pPr>
        <w:pStyle w:val="PreformattedText"/>
        <w:bidi w:val="0"/>
        <w:spacing w:before="0" w:after="0"/>
        <w:jc w:val="left"/>
        <w:rPr/>
      </w:pPr>
      <w:r>
        <w:rPr/>
        <w:t>REF6uFnMUz6Tq1qQTHKhNmFgwsR7FKypIqstKny8+iI14HiOsAq/3niBEJKIXcD9uSIsVMcTSW02Y3</w:t>
      </w:r>
    </w:p>
    <w:p>
      <w:pPr>
        <w:pStyle w:val="PreformattedText"/>
        <w:bidi w:val="0"/>
        <w:spacing w:before="0" w:after="0"/>
        <w:jc w:val="left"/>
        <w:rPr/>
      </w:pPr>
      <w:r>
        <w:rPr/>
        <w:t>+hYk/ke3D1ocenCopoZUgJLzaBdH9V4E0kPd1YCz88c3Jt9Peur9SlLtHFcGQWQiQNpKpIeFMUQu4A</w:t>
      </w:r>
    </w:p>
    <w:p>
      <w:pPr>
        <w:pStyle w:val="PreformattedText"/>
        <w:bidi w:val="0"/>
        <w:spacing w:before="0" w:after="0"/>
        <w:jc w:val="left"/>
        <w:rPr/>
      </w:pPr>
      <w:r>
        <w:rPr/>
        <w:t>02sSRc39+691d5/Idrvs/mHuShZ0ByfV25IFSM6Yy0VMsl4lHAUiP8i9/9f3ZOPTM3w9bY+WB5BALW</w:t>
      </w:r>
    </w:p>
    <w:p>
      <w:pPr>
        <w:pStyle w:val="PreformattedText"/>
        <w:bidi w:val="0"/>
        <w:spacing w:before="0" w:after="0"/>
        <w:jc w:val="left"/>
        <w:rPr/>
      </w:pPr>
      <w:r>
        <w:rPr/>
        <w:t>FybgflSSb3vf6c/n270x0HGQ4YmwPNgLX5K3YgXsCv8AxPvxr1vzHSNr+RcDUTey3sQ1x/qR9WH1/o</w:t>
      </w:r>
    </w:p>
    <w:p>
      <w:pPr>
        <w:pStyle w:val="PreformattedText"/>
        <w:bidi w:val="0"/>
        <w:spacing w:before="0" w:after="0"/>
        <w:jc w:val="left"/>
        <w:rPr/>
      </w:pPr>
      <w:r>
        <w:rPr/>
        <w:t>fbfW/PpOQkefllt+mx5BAPLcc2A449+PVwPljpb40+kA/1HJBtza5sQDc25/437qT1sHNB0poTYCw+</w:t>
      </w:r>
    </w:p>
    <w:p>
      <w:pPr>
        <w:pStyle w:val="PreformattedText"/>
        <w:bidi w:val="0"/>
        <w:spacing w:before="0" w:after="0"/>
        <w:jc w:val="left"/>
        <w:rPr/>
      </w:pPr>
      <w:r>
        <w:rPr/>
        <w:t>pAHIvY3F7834Nv8AYe9db67kIKsfrwRYcepbD6D8gfQD629+8ureXSerTZSeb3NvxewvYA8hvyeTxx</w:t>
      </w:r>
    </w:p>
    <w:p>
      <w:pPr>
        <w:pStyle w:val="PreformattedText"/>
        <w:bidi w:val="0"/>
        <w:spacing w:before="0" w:after="0"/>
        <w:jc w:val="left"/>
        <w:rPr/>
      </w:pPr>
      <w:r>
        <w:rPr/>
        <w:t>7p17PSOrnID8/4Hn9fJIJb8Dm1vz7bkIr08uRw6BXeTEsxvYqjWIa5VTwxvaxOni319vRGq9Nn4mFO</w:t>
      </w:r>
    </w:p>
    <w:p>
      <w:pPr>
        <w:pStyle w:val="PreformattedText"/>
        <w:bidi w:val="0"/>
        <w:spacing w:before="0" w:after="0"/>
        <w:jc w:val="left"/>
        <w:rPr/>
      </w:pPr>
      <w:r>
        <w:rPr/>
        <w:t>i/5A/vsAAWDelb6gAOVU2I4083+o590mPShBjrFE5v8AUg+m1iBzwLK9rObkfUW+ntMSD06Ps6VuNP</w:t>
      </w:r>
    </w:p>
    <w:p>
      <w:pPr>
        <w:pStyle w:val="PreformattedText"/>
        <w:bidi w:val="0"/>
        <w:spacing w:before="0" w:after="0"/>
        <w:jc w:val="left"/>
        <w:rPr/>
      </w:pPr>
      <w:r>
        <w:rPr/>
        <w:t>HFgAPxpN2vyPVyAPz/AI+6HJXps4rjpd0D3VL/AF9JsqrpJNvy2mzA/k/63vYGfn023Hpc483P9P6m</w:t>
      </w:r>
    </w:p>
    <w:p>
      <w:pPr>
        <w:pStyle w:val="PreformattedText"/>
        <w:bidi w:val="0"/>
        <w:spacing w:before="0" w:after="0"/>
        <w:jc w:val="left"/>
        <w:rPr/>
      </w:pPr>
      <w:r>
        <w:rPr/>
        <w:t>4UE8cFLX02Nrfn358jHTbClOlQASq3HpC8WNwF5b8gm6nk25/wBh72vVD1EcA6+OSRYHggm36gQbg2</w:t>
      </w:r>
    </w:p>
    <w:p>
      <w:pPr>
        <w:pStyle w:val="PreformattedText"/>
        <w:bidi w:val="0"/>
        <w:spacing w:before="0" w:after="0"/>
        <w:jc w:val="left"/>
        <w:rPr/>
      </w:pPr>
      <w:r>
        <w:rPr/>
        <w:t>ubH271TH7OojEMNQCspJNyTxzc+oAklCP9c39762fMdRH4sDfULrwTYC9yCAbk+r+trX9+r1oY6iuT</w:t>
      </w:r>
    </w:p>
    <w:p>
      <w:pPr>
        <w:pStyle w:val="PreformattedText"/>
        <w:bidi w:val="0"/>
        <w:spacing w:before="0" w:after="0"/>
        <w:jc w:val="left"/>
        <w:rPr/>
      </w:pPr>
      <w:r>
        <w:rPr/>
        <w:t>pY2AsGItxc/63psot6b8+/cevdRpL+q1v8Ln629VrixJB/3r3U9a/wAHUGQc+kBh9PyCbm5L2NlsB+</w:t>
      </w:r>
    </w:p>
    <w:p>
      <w:pPr>
        <w:pStyle w:val="PreformattedText"/>
        <w:bidi w:val="0"/>
        <w:spacing w:before="0" w:after="0"/>
        <w:jc w:val="left"/>
        <w:rPr/>
      </w:pPr>
      <w:r>
        <w:rPr/>
        <w:t>D78Ot9RXJseSODwRweQAOeLCx+gvb6e/HrfHqM3Fh+CwJHqUXAuGAH1Frf6496+dOvZ49R31WJa4sD</w:t>
      </w:r>
    </w:p>
    <w:p>
      <w:pPr>
        <w:pStyle w:val="PreformattedText"/>
        <w:bidi w:val="0"/>
        <w:spacing w:before="0" w:after="0"/>
        <w:jc w:val="left"/>
        <w:rPr/>
      </w:pPr>
      <w:r>
        <w:rPr/>
        <w:t>q/NiGHBFiAF5+n09+Hr1o1x1/9Vhyc+lG5Jt9bWHBJ+nP6iCT/X/AA9ohJkCvS3QOg7q53DseLKx/S</w:t>
      </w:r>
    </w:p>
    <w:p>
      <w:pPr>
        <w:pStyle w:val="PreformattedText"/>
        <w:bidi w:val="0"/>
        <w:spacing w:before="0" w:after="0"/>
        <w:jc w:val="left"/>
        <w:rPr/>
      </w:pPr>
      <w:r>
        <w:rPr/>
        <w:t>OWNxY3/Oom5/1J492MlD8utiOo4dd01Qx/UPyFFufUfUU1W9X14+oNvr7sJB5daERyD0oKaQkKA40m</w:t>
      </w:r>
    </w:p>
    <w:p>
      <w:pPr>
        <w:pStyle w:val="PreformattedText"/>
        <w:bidi w:val="0"/>
        <w:spacing w:before="0" w:after="0"/>
        <w:jc w:val="left"/>
        <w:rPr/>
      </w:pPr>
      <w:r>
        <w:rPr/>
        <w:t>zE/QcAaGtc25BC3N/d9fz6bKcaDPSjoSpkW3Nz9SLXIsTdebgt7cVsdNMtPLpZLqt/QHSwU2sNHHLC</w:t>
      </w:r>
    </w:p>
    <w:p>
      <w:pPr>
        <w:pStyle w:val="PreformattedText"/>
        <w:bidi w:val="0"/>
        <w:spacing w:before="0" w:after="0"/>
        <w:jc w:val="left"/>
        <w:rPr/>
      </w:pPr>
      <w:r>
        <w:rPr/>
        <w:t>2lrH+pBH9Pdq9NU49dTREowBI4IANgw5vwqD0k/wBLn6e96sde0mnSZmDCpSyrx/ZQgOouDyf7Vufz</w:t>
      </w:r>
    </w:p>
    <w:p>
      <w:pPr>
        <w:pStyle w:val="PreformattedText"/>
        <w:bidi w:val="0"/>
        <w:spacing w:before="0" w:after="0"/>
        <w:jc w:val="left"/>
        <w:rPr/>
      </w:pPr>
      <w:r>
        <w:rPr/>
        <w:t>yT72Gx1sLjp6guBew4Yhf6HSSOQALgmw/Fvfq160Rw6d0X0i1gVPAAJC6j6ipBBOlgL+96utU+XTBV</w:t>
      </w:r>
    </w:p>
    <w:p>
      <w:pPr>
        <w:pStyle w:val="PreformattedText"/>
        <w:bidi w:val="0"/>
        <w:spacing w:before="0" w:after="0"/>
        <w:jc w:val="left"/>
        <w:rPr/>
      </w:pPr>
      <w:r>
        <w:rPr/>
        <w:t>RAVC2Gn1MQLX5VWJuB9ShJPI5+vPtwHUOqnHDqWtNzfSbqAxKgkm4NyeQAjD6Ef61vfutUHEdTRTKV</w:t>
      </w:r>
    </w:p>
    <w:p>
      <w:pPr>
        <w:pStyle w:val="PreformattedText"/>
        <w:bidi w:val="0"/>
        <w:spacing w:before="0" w:after="0"/>
        <w:jc w:val="left"/>
        <w:rPr/>
      </w:pPr>
      <w:r>
        <w:rPr/>
        <w:t>YWtp0/QC/I9NvqbEX4A03/x9tljXq4A6aqmj0yLYC4BH6b8erU5ta6/0BuR/j70G416tp9OHXVLThW</w:t>
      </w:r>
    </w:p>
    <w:p>
      <w:pPr>
        <w:pStyle w:val="PreformattedText"/>
        <w:bidi w:val="0"/>
        <w:spacing w:before="0" w:after="0"/>
        <w:jc w:val="left"/>
        <w:rPr/>
      </w:pPr>
      <w:r>
        <w:rPr/>
        <w:t>AX0lVH4Ysb83X6tqN7n8D3evVSOnTxAP8ASwsLML8ckWB54IPFx/sPr7rXrYHUumsHt6m4sSDYgXsN</w:t>
      </w:r>
    </w:p>
    <w:p>
      <w:pPr>
        <w:pStyle w:val="PreformattedText"/>
        <w:bidi w:val="0"/>
        <w:spacing w:before="0" w:after="0"/>
        <w:jc w:val="left"/>
        <w:rPr/>
      </w:pPr>
      <w:r>
        <w:rPr/>
        <w:t>B5UAqL88/wBD7qft6tT04dTfIA4IJvrYmxa7MBYAgcX5+o+g97B6qRX7Onmhl/LEC7WXSApuDz+CCO</w:t>
      </w:r>
    </w:p>
    <w:p>
      <w:pPr>
        <w:pStyle w:val="PreformattedText"/>
        <w:bidi w:val="0"/>
        <w:spacing w:before="0" w:after="0"/>
        <w:jc w:val="left"/>
        <w:rPr/>
      </w:pPr>
      <w:r>
        <w:rPr/>
        <w:t>b34Lce6Nnq6rT7Olrj5xwBfUv14BCgXBsLn0k/T/H2glI1dL4kNKnpZ0srBAt7k/TkA8E+lri/4AP9</w:t>
      </w:r>
    </w:p>
    <w:p>
      <w:pPr>
        <w:pStyle w:val="PreformattedText"/>
        <w:bidi w:val="0"/>
        <w:spacing w:before="0" w:after="0"/>
        <w:jc w:val="left"/>
        <w:rPr/>
      </w:pPr>
      <w:r>
        <w:rPr/>
        <w:t>Px7pqyOraB1ORwbFmBI/I/SVKiy/0bi315/p7fQ9NOCMUx0oce4Okk3B5uBwRc3OkjhubWH09ug56Z</w:t>
      </w:r>
    </w:p>
    <w:p>
      <w:pPr>
        <w:pStyle w:val="PreformattedText"/>
        <w:bidi w:val="0"/>
        <w:spacing w:before="0" w:after="0"/>
        <w:jc w:val="left"/>
        <w:rPr/>
      </w:pPr>
      <w:r>
        <w:rPr/>
        <w:t>K4x0tKQH0c8kj6Kb8Acm319Itc8D3YdNla+XSupsXHntvbjwUnqhzm2ty4l1038jZHDV1KE+ukjVKL</w:t>
      </w:r>
    </w:p>
    <w:p>
      <w:pPr>
        <w:pStyle w:val="PreformattedText"/>
        <w:bidi w:val="0"/>
        <w:spacing w:before="0" w:after="0"/>
        <w:jc w:val="left"/>
        <w:rPr/>
      </w:pPr>
      <w:r>
        <w:rPr/>
        <w:t>cH/ePatOFOmXB6+cf2HiW292Jvjb8itDJid2Z2imiT1J/kmQniLEEK6TM4twef8AW9pTxPVhkdJVfS</w:t>
      </w:r>
    </w:p>
    <w:p>
      <w:pPr>
        <w:pStyle w:val="PreformattedText"/>
        <w:bidi w:val="0"/>
        <w:spacing w:before="0" w:after="0"/>
        <w:jc w:val="left"/>
        <w:rPr/>
      </w:pPr>
      <w:r>
        <w:rPr/>
        <w:t>zgxuJXldtJUiWROdKnVdI41N7WPP19+631jBYELq0+KzwaSXUO/wCtZ1T0iMC4+mr+v5Pv3XuuZkd/</w:t>
      </w:r>
    </w:p>
    <w:p>
      <w:pPr>
        <w:pStyle w:val="PreformattedText"/>
        <w:bidi w:val="0"/>
        <w:spacing w:before="0" w:after="0"/>
        <w:jc w:val="left"/>
        <w:rPr/>
      </w:pPr>
      <w:r>
        <w:rPr/>
        <w:t>ADIiaZrRNH43eMMCjNF6Rq1MP1EXUX/A9+691w8gjk8cYjVmVhKSGldAGOksS2kB2PPNuDf8e/de6l</w:t>
      </w:r>
    </w:p>
    <w:p>
      <w:pPr>
        <w:pStyle w:val="PreformattedText"/>
        <w:bidi w:val="0"/>
        <w:spacing w:before="0" w:after="0"/>
        <w:jc w:val="left"/>
        <w:rPr/>
      </w:pPr>
      <w:r>
        <w:rPr/>
        <w:t>Bpk8YWJ0eZLSaViVXgAMiuJHUsXcDnSFIBA/Hv3XupKxRyymaWT7ebxmRp0jeSCSIftRp4JHSOXSfS</w:t>
      </w:r>
    </w:p>
    <w:p>
      <w:pPr>
        <w:pStyle w:val="PreformattedText"/>
        <w:bidi w:val="0"/>
        <w:spacing w:before="0" w:after="0"/>
        <w:jc w:val="left"/>
        <w:rPr/>
      </w:pPr>
      <w:r>
        <w:rPr/>
        <w:t>hbSoXkk+/de67X7emhVvB5hJ+3EJpwaR4pRokAOtmGRgILKxISMNx9R7917qfE4k8ZipqKOmi0qk0r</w:t>
      </w:r>
    </w:p>
    <w:p>
      <w:pPr>
        <w:pStyle w:val="PreformattedText"/>
        <w:bidi w:val="0"/>
        <w:spacing w:before="0" w:after="0"/>
        <w:jc w:val="left"/>
        <w:rPr/>
      </w:pPr>
      <w:r>
        <w:rPr/>
        <w:t>K8cEsWoBJZoEfUZidIYJa7C55v7917rM80A8UslT6iPt56Y6IJ6KKPyLphlgWaCanaxJ0ICg+rA29+</w:t>
      </w:r>
    </w:p>
    <w:p>
      <w:pPr>
        <w:pStyle w:val="PreformattedText"/>
        <w:bidi w:val="0"/>
        <w:spacing w:before="0" w:after="0"/>
        <w:jc w:val="left"/>
        <w:rPr/>
      </w:pPr>
      <w:r>
        <w:rPr/>
        <w:t>691iasNOtHJFMlP5omaKaCJTD4ptQET/AHH79Qgso0SFlFhp5PvxAPHqgJHUiklolhEgqah0pAWMcd</w:t>
      </w:r>
    </w:p>
    <w:p>
      <w:pPr>
        <w:pStyle w:val="PreformattedText"/>
        <w:bidi w:val="0"/>
        <w:spacing w:before="0" w:after="0"/>
        <w:jc w:val="left"/>
        <w:rPr/>
      </w:pPr>
      <w:r>
        <w:rPr/>
        <w:t>PJS6vFIYlqIpAtQKumSVbqFdWC34NvdOB6uOuphFI8z00z1ERtM0UsjLTxILFq6KqqXVQkTgMUsF1n</w:t>
      </w:r>
    </w:p>
    <w:p>
      <w:pPr>
        <w:pStyle w:val="PreformattedText"/>
        <w:bidi w:val="0"/>
        <w:spacing w:before="0" w:after="0"/>
        <w:jc w:val="left"/>
        <w:rPr/>
      </w:pPr>
      <w:r>
        <w:rPr/>
        <w:t>1D3sH9vWm4dcWkMQUQiY1cLSTTL9zrnqEYM1O+PkQL9tG8bfuLEQXU8kWt72KnicdVA6koagiLRDRz</w:t>
      </w:r>
    </w:p>
    <w:p>
      <w:pPr>
        <w:pStyle w:val="PreformattedText"/>
        <w:bidi w:val="0"/>
        <w:spacing w:before="0" w:after="0"/>
        <w:jc w:val="left"/>
        <w:rPr/>
      </w:pPr>
      <w:r>
        <w:rPr/>
        <w:t>RL46ipmdHhjkliUrErU9WGVY6bUV1KfU31PJHvR0ioPHrw+XHrj/Eq9agyzzQ0tVULI9HUJRKGqH06</w:t>
      </w:r>
    </w:p>
    <w:p>
      <w:pPr>
        <w:pStyle w:val="PreformattedText"/>
        <w:bidi w:val="0"/>
        <w:spacing w:before="0" w:after="0"/>
        <w:jc w:val="left"/>
        <w:rPr/>
      </w:pPr>
      <w:r>
        <w:rPr/>
        <w:t>HDEIsktIi+m0Y1hja+n3Ug0BWp63U9Y/NJU6YNa+KCBPt5aCEyhEmbTNOGjBRIvICCzqXVuCbclsN8</w:t>
      </w:r>
    </w:p>
    <w:p>
      <w:pPr>
        <w:pStyle w:val="PreformattedText"/>
        <w:bidi w:val="0"/>
        <w:spacing w:before="0" w:after="0"/>
        <w:jc w:val="left"/>
        <w:rPr/>
      </w:pPr>
      <w:r>
        <w:rPr/>
        <w:t>uHWsnz6k00hnRnDvNUuWVGSH/KpY47RLOrD/JpYpbEMHsqglgL8+7r5kjPVh1KSaviWRnWjZAF+7EK</w:t>
      </w:r>
    </w:p>
    <w:p>
      <w:pPr>
        <w:pStyle w:val="PreformattedText"/>
        <w:bidi w:val="0"/>
        <w:spacing w:before="0" w:after="0"/>
        <w:jc w:val="left"/>
        <w:rPr/>
      </w:pPr>
      <w:r>
        <w:rPr/>
        <w:t>LGaiGVV0U9HUpF5IvtQ+nXfxtyCvHu4anW6ddJZJJaoQQ08RDK5M0dZNE1Mwj8UTVasDMjAF7PoK8W</w:t>
      </w:r>
    </w:p>
    <w:p>
      <w:pPr>
        <w:pStyle w:val="PreformattedText"/>
        <w:bidi w:val="0"/>
        <w:spacing w:before="0" w:after="0"/>
        <w:jc w:val="left"/>
        <w:rPr/>
      </w:pPr>
      <w:r>
        <w:rPr/>
        <w:t>97154Y691kgfWSv381BTrLIppamJkY10oYPVwrFHIJJkhfSsaBWRDcML+7a6+fXuuGqganKxVMUkjy</w:t>
      </w:r>
    </w:p>
    <w:p>
      <w:pPr>
        <w:pStyle w:val="PreformattedText"/>
        <w:bidi w:val="0"/>
        <w:spacing w:before="0" w:after="0"/>
        <w:jc w:val="left"/>
        <w:rPr/>
      </w:pPr>
      <w:r>
        <w:rPr/>
        <w:t>ya8dTmSoXwohaRmaqD01A8ssZJIfUt73tce/agBjrXWJDThYWp6WoiPkSaMRV1PVxSQgmPwvpTxtLH</w:t>
      </w:r>
    </w:p>
    <w:p>
      <w:pPr>
        <w:pStyle w:val="PreformattedText"/>
        <w:bidi w:val="0"/>
        <w:spacing w:before="0" w:after="0"/>
        <w:jc w:val="left"/>
        <w:rPr/>
      </w:pPr>
      <w:r>
        <w:rPr/>
        <w:t>K2prNd+R9APdqioFc9e68sz1BRKctq8dRSu9OjJLCYpEM8dctQksNbSw6GkuuoIvpH59tM1TX062On</w:t>
      </w:r>
    </w:p>
    <w:p>
      <w:pPr>
        <w:pStyle w:val="PreformattedText"/>
        <w:bidi w:val="0"/>
        <w:spacing w:before="0" w:after="0"/>
        <w:jc w:val="left"/>
        <w:rPr/>
      </w:pPr>
      <w:r>
        <w:rPr/>
        <w:t>SkrWadkq4XmjkMbioirJXhrvLN6VEkbeGFPApM/jUFQNPHv1WpmvXupUcJYvJLLA8qvXvUJ90onmaN</w:t>
      </w:r>
    </w:p>
    <w:p>
      <w:pPr>
        <w:pStyle w:val="PreformattedText"/>
        <w:bidi w:val="0"/>
        <w:spacing w:before="0" w:after="0"/>
        <w:jc w:val="left"/>
        <w:rPr/>
      </w:pPr>
      <w:r>
        <w:rPr/>
        <w:t>hBTxwzSM1JJ5Ee+lFIQA39R93AoQa9a6b5gA6Cqhka0UhgmmdNEYcMI0VkBLQqGI1BbPY/X3s/MY69</w:t>
      </w:r>
    </w:p>
    <w:p>
      <w:pPr>
        <w:pStyle w:val="PreformattedText"/>
        <w:bidi w:val="0"/>
        <w:spacing w:before="0" w:after="0"/>
        <w:jc w:val="left"/>
        <w:rPr/>
      </w:pPr>
      <w:r>
        <w:rPr/>
        <w:t>1NiEVTDIasyNHPSGFCjq0WQmAZESpo2PlWDkEMAosPbZFQTXrwzx6A3A089DmcrQU85cLUhW8UhQSg</w:t>
      </w:r>
    </w:p>
    <w:p>
      <w:pPr>
        <w:pStyle w:val="PreformattedText"/>
        <w:bidi w:val="0"/>
        <w:spacing w:before="0" w:after="0"/>
        <w:jc w:val="left"/>
        <w:rPr/>
      </w:pPr>
      <w:r>
        <w:rPr/>
        <w:t>koVMJuqogP6mF0HPvVCQtB1vFSB0J0MNOvhp5KZZYIJi8opZI6eQ1F2QRaEmlirlA+q/tCxJvc+3FU</w:t>
      </w:r>
    </w:p>
    <w:p>
      <w:pPr>
        <w:pStyle w:val="PreformattedText"/>
        <w:bidi w:val="0"/>
        <w:spacing w:before="0" w:after="0"/>
        <w:jc w:val="left"/>
        <w:rPr/>
      </w:pPr>
      <w:r>
        <w:rPr/>
        <w:t>jOOvdOksTiKOUEGNaQVFKZ2kj+4mmYxugfQpc00KEKmlSwbi9rnekUNRnr3Saq0hdyIYJp2RHQNWyy</w:t>
      </w:r>
    </w:p>
    <w:p>
      <w:pPr>
        <w:pStyle w:val="PreformattedText"/>
        <w:bidi w:val="0"/>
        <w:spacing w:before="0" w:after="0"/>
        <w:jc w:val="left"/>
        <w:rPr/>
      </w:pPr>
      <w:r>
        <w:rPr/>
        <w:t>rqcoQZIYY7K0dKTxGg1A249pigJJz1YHFPPqBj4oWrJKhfLKlFBW1DsgCtKKaEQLF4pdBRTLKLta7H</w:t>
      </w:r>
    </w:p>
    <w:p>
      <w:pPr>
        <w:pStyle w:val="PreformattedText"/>
        <w:bidi w:val="0"/>
        <w:spacing w:before="0" w:after="0"/>
        <w:jc w:val="left"/>
        <w:rPr/>
      </w:pPr>
      <w:r>
        <w:rPr/>
        <w:t>g+0coOkU86dOwVLkngqk/s6anppI54IgixQxK1W7ySLFpdhKYqcqVfUYoLkWtp/B96IqCa5I/L7erI</w:t>
      </w:r>
    </w:p>
    <w:p>
      <w:pPr>
        <w:pStyle w:val="PreformattedText"/>
        <w:bidi w:val="0"/>
        <w:spacing w:before="0" w:after="0"/>
        <w:jc w:val="left"/>
        <w:rPr/>
      </w:pPr>
      <w:r>
        <w:rPr/>
        <w:t>TVVp/q9OnWJ54cVR02uNTXZNq5UaBf22jUUtO+oO0s1OkOqy/RvU1ifZdcDU71Hao6N7cssaCvxNXp</w:t>
      </w:r>
    </w:p>
    <w:p>
      <w:pPr>
        <w:pStyle w:val="PreformattedText"/>
        <w:bidi w:val="0"/>
        <w:spacing w:before="0" w:after="0"/>
        <w:jc w:val="left"/>
        <w:rPr/>
      </w:pPr>
      <w:r>
        <w:rPr/>
        <w:t>S4SCCKkSWpWpysNbkZYKbHaytbl3ifQrVCKA2LwsMp8wfUzyFCv+IDd45MxRCEZUqT5L9nqx4U8uPR</w:t>
      </w:r>
    </w:p>
    <w:p>
      <w:pPr>
        <w:pStyle w:val="PreformattedText"/>
        <w:bidi w:val="0"/>
        <w:spacing w:before="0" w:after="0"/>
        <w:jc w:val="left"/>
        <w:rPr/>
      </w:pPr>
      <w:r>
        <w:rPr/>
        <w:t>/ZjTDrkUsGbArk/wCZfOvn0LW0K7H02EzFZJJBj6ekkq6KkrUkmp63N5Eaf8mFUqmqXHJMPLLGmnzG</w:t>
      </w:r>
    </w:p>
    <w:p>
      <w:pPr>
        <w:pStyle w:val="PreformattedText"/>
        <w:bidi w:val="0"/>
        <w:spacing w:before="0" w:after="0"/>
        <w:jc w:val="left"/>
        <w:rPr/>
      </w:pPr>
      <w:r>
        <w:rPr/>
        <w:t>IKxN/YcvVcyjUxLlQaenoMfL9lehVtzoIHagRQxFfNj8vl/h6U1ViTSbaeKeWpiy256iKpMbU5UVtO</w:t>
      </w:r>
    </w:p>
    <w:p>
      <w:pPr>
        <w:pStyle w:val="PreformattedText"/>
        <w:bidi w:val="0"/>
        <w:spacing w:before="0" w:after="0"/>
        <w:jc w:val="left"/>
        <w:rPr/>
      </w:pPr>
      <w:r>
        <w:rPr/>
        <w:t>rLBHXuFOoVKLDI8bEXLz3txf2Xhz4ikAFV/wBVOjYwkQEVIkkPpxHr1L2fCchkw/8AmJzlsVSpEp0U</w:t>
      </w:r>
    </w:p>
    <w:p>
      <w:pPr>
        <w:pStyle w:val="PreformattedText"/>
        <w:bidi w:val="0"/>
        <w:spacing w:before="0" w:after="0"/>
        <w:jc w:val="left"/>
        <w:rPr/>
      </w:pPr>
      <w:r>
        <w:rPr/>
        <w:t>MlNjo6mCNp1OlkjeX0B/1alv9SPbVwe3Sfhof59O2YrIWODqA+VBX/V8+mDd89Q38eSrkDzpUz+UrA</w:t>
      </w:r>
    </w:p>
    <w:p>
      <w:pPr>
        <w:pStyle w:val="PreformattedText"/>
        <w:bidi w:val="0"/>
        <w:spacing w:before="0" w:after="0"/>
        <w:jc w:val="left"/>
        <w:rPr/>
      </w:pPr>
      <w:r>
        <w:rPr/>
        <w:t>FnIeVkjjgZX9BiVNNiosbX9uWwVWi0gUx9n59M3Z1CYOc1/wBVOmjCUrxxFAAkbDF0GsKPMzzuKuOJ</w:t>
      </w:r>
    </w:p>
    <w:p>
      <w:pPr>
        <w:pStyle w:val="PreformattedText"/>
        <w:bidi w:val="0"/>
        <w:spacing w:before="0" w:after="0"/>
        <w:jc w:val="left"/>
        <w:rPr/>
      </w:pPr>
      <w:r>
        <w:rPr/>
        <w:t>uBIhRb3FxcHkgA+1Ej6mJJ8z0niQqAoHoP8AL1KqKczyVdSdLSTTKogFtUkra0hjhUsbrE6rexJ5vy</w:t>
      </w:r>
    </w:p>
    <w:p>
      <w:pPr>
        <w:pStyle w:val="PreformattedText"/>
        <w:bidi w:val="0"/>
        <w:spacing w:before="0" w:after="0"/>
        <w:jc w:val="left"/>
        <w:rPr/>
      </w:pPr>
      <w:r>
        <w:rPr/>
        <w:t>B78CAAK46uRXUfPp3x+Gzn8OyEZxFXBHJXY2mgq8ifs6ZaeOGpMrK1Wad54vupVKNHdPHx9feyVqhB</w:t>
      </w:r>
    </w:p>
    <w:p>
      <w:pPr>
        <w:pStyle w:val="PreformattedText"/>
        <w:bidi w:val="0"/>
        <w:spacing w:before="0" w:after="0"/>
        <w:jc w:val="left"/>
        <w:rPr/>
      </w:pPr>
      <w:r>
        <w:rPr/>
        <w:t>qKf8V1VdZDKFzUAV9P8Ai+n3F0dCs8NFUVVRM1BkAixUTQyeSaCGR1o5ql41gj1SuWVwHsj6QL3Puh</w:t>
      </w:r>
    </w:p>
    <w:p>
      <w:pPr>
        <w:pStyle w:val="PreformattedText"/>
        <w:bidi w:val="0"/>
        <w:spacing w:before="0" w:after="0"/>
        <w:jc w:val="left"/>
        <w:rPr/>
      </w:pPr>
      <w:r>
        <w:rPr/>
        <w:t>LCpHVwuAK8D0no46kZODHQQJSLDUMgoYjLEJJ/MP362SUrLUSEuNTSNZV4Cj26ZCRk+XHppVoVVVoK</w:t>
      </w:r>
    </w:p>
    <w:p>
      <w:pPr>
        <w:pStyle w:val="PreformattedText"/>
        <w:bidi w:val="0"/>
        <w:spacing w:before="0" w:after="0"/>
        <w:jc w:val="left"/>
        <w:rPr/>
      </w:pPr>
      <w:r>
        <w:rPr/>
        <w:t>/wCqv29N+44ZvsC8S+F6nMGtqkVVNMaiCtalqYFi4eSJpAW1j9S8gXHt2BgJM/wkf6v8nTNyh8LGO+</w:t>
      </w:r>
    </w:p>
    <w:p>
      <w:pPr>
        <w:pStyle w:val="PreformattedText"/>
        <w:bidi w:val="0"/>
        <w:spacing w:before="0" w:after="0"/>
        <w:jc w:val="left"/>
        <w:rPr/>
      </w:pPr>
      <w:r>
        <w:rPr/>
        <w:t>p/bn+fWKopY/vsdU0/gjWtx1GKynhDSQ00wBglWoDMSWkkiDX5AJH0PtxZQAwbjXrTRjxEZRxXPp/q</w:t>
      </w:r>
    </w:p>
    <w:p>
      <w:pPr>
        <w:pStyle w:val="PreformattedText"/>
        <w:bidi w:val="0"/>
        <w:spacing w:before="0" w:after="0"/>
        <w:jc w:val="left"/>
        <w:rPr/>
      </w:pPr>
      <w:r>
        <w:rPr/>
        <w:t>/wAvTTi4RW5WKh/eocu9dUQLT1UdoMz5CYnpaie/jhyMEmloH4SqAsdLjlUdJiLFwcD8v9Xp5dIlBe</w:t>
      </w:r>
    </w:p>
    <w:p>
      <w:pPr>
        <w:pStyle w:val="PreformattedText"/>
        <w:bidi w:val="0"/>
        <w:spacing w:before="0" w:after="0"/>
        <w:jc w:val="left"/>
        <w:rPr/>
      </w:pPr>
      <w:r>
        <w:rPr/>
        <w:t>fRkNU+XH/V5evTHU0k8eVelqI0phCa2kU6XNQsrU9WyxVELaVkKyL+ofpZR9fb6keECDUkD/D5HpOy</w:t>
      </w:r>
    </w:p>
    <w:p>
      <w:pPr>
        <w:pStyle w:val="PreformattedText"/>
        <w:bidi w:val="0"/>
        <w:spacing w:before="0" w:after="0"/>
        <w:jc w:val="left"/>
        <w:rPr/>
      </w:pPr>
      <w:r>
        <w:rPr/>
        <w:t>MJtBFOP7aenSnKVIjwq2inpKmmiqfPWJJVaWkXTJEjyMk1M/lPBFgzcAH2iqtZg3xg+WOlfhtSA4Kk</w:t>
      </w:r>
    </w:p>
    <w:p>
      <w:pPr>
        <w:pStyle w:val="PreformattedText"/>
        <w:bidi w:val="0"/>
        <w:spacing w:before="0" w:after="0"/>
        <w:jc w:val="left"/>
        <w:rPr/>
      </w:pPr>
      <w:r>
        <w:rPr/>
        <w:t>Vrx/1Z66xFLTHeGLig0wx56eahq3dmljtLAoUM7vGQp8h+vKED/W9q0Xxbd9edFCOk5VI7qLRhZKg9</w:t>
      </w:r>
    </w:p>
    <w:p>
      <w:pPr>
        <w:pStyle w:val="PreformattedText"/>
        <w:bidi w:val="0"/>
        <w:spacing w:before="0" w:after="0"/>
        <w:jc w:val="left"/>
        <w:rPr/>
      </w:pPr>
      <w:r>
        <w:rPr/>
        <w:t>JTJxrjpMpQoJJKaKahm9AHlmgkqpaWWObSwKlePqLhlP5t7OLZRIIpDxyP8AKOie7/SMsajtFD/OnW</w:t>
      </w:r>
    </w:p>
    <w:p>
      <w:pPr>
        <w:pStyle w:val="PreformattedText"/>
        <w:bidi w:val="0"/>
        <w:spacing w:before="0" w:after="0"/>
        <w:jc w:val="left"/>
        <w:rPr/>
      </w:pPr>
      <w:r>
        <w:rPr/>
        <w:t>OSlbK4yvp5FH32MEdQkMhiWokNHIQ1HrC+L7iqjZAgk4ZxdrezWJzHJH/ATQ/L5/l/g6J5o9cUi0/U</w:t>
      </w:r>
    </w:p>
    <w:p>
      <w:pPr>
        <w:pStyle w:val="PreformattedText"/>
        <w:bidi w:val="0"/>
        <w:spacing w:before="0" w:after="0"/>
        <w:jc w:val="left"/>
        <w:rPr/>
      </w:pPr>
      <w:r>
        <w:rPr/>
        <w:t>GR+Xl0zpDJJia6q8kjvXUAp6dIY1bxiZlmqkC08oVZY5ItEjrYAk/wBPa8OPHRKfC37ei4rS3eRvNf</w:t>
      </w:r>
    </w:p>
    <w:p>
      <w:pPr>
        <w:pStyle w:val="PreformattedText"/>
        <w:bidi w:val="0"/>
        <w:spacing w:before="0" w:after="0"/>
        <w:jc w:val="left"/>
        <w:rPr/>
      </w:pPr>
      <w:r>
        <w:rPr/>
        <w:t>8ADx6U2MjDYupoZaosf4IkaNDS2ZJUCTRNTLLZaiVPKUUsf9qB49sSArcJIBQa/wDV9nSmAhreRCa/</w:t>
      </w:r>
    </w:p>
    <w:p>
      <w:pPr>
        <w:pStyle w:val="PreformattedText"/>
        <w:bidi w:val="0"/>
        <w:spacing w:before="0" w:after="0"/>
        <w:jc w:val="left"/>
        <w:rPr/>
      </w:pPr>
      <w:r>
        <w:rPr/>
        <w:t>p/7PSJ+4r6asGQxuTyMU0hutTT1U1JKCkYLQ1PjIVoyFOk6irlf9f2dBFZNDRg9EZchtSMelrBvE5G</w:t>
      </w:r>
    </w:p>
    <w:p>
      <w:pPr>
        <w:pStyle w:val="PreformattedText"/>
        <w:bidi w:val="0"/>
        <w:spacing w:before="0" w:after="0"/>
        <w:jc w:val="left"/>
        <w:rPr/>
      </w:pPr>
      <w:r>
        <w:rPr/>
        <w:t>jSlzuJwG5oo1FBTVMtP/CcxT0unW9dJmaFlMzRLcIZkk1OOfdFtlVw6SMPlXHTz3UkiBJERgBxpn9o</w:t>
      </w:r>
    </w:p>
    <w:p>
      <w:pPr>
        <w:pStyle w:val="PreformattedText"/>
        <w:bidi w:val="0"/>
        <w:spacing w:before="0" w:after="0"/>
        <w:jc w:val="left"/>
        <w:rPr/>
      </w:pPr>
      <w:r>
        <w:rPr/>
        <w:t>6i1dBtOugjmwuSymEDulK0e40gqKF4UmvKKbLww66RjKAR5IlAHJI9qVLANqoT9lOkpCEjSNI+3rLX</w:t>
      </w:r>
    </w:p>
    <w:p>
      <w:pPr>
        <w:pStyle w:val="PreformattedText"/>
        <w:bidi w:val="0"/>
        <w:spacing w:before="0" w:after="0"/>
        <w:jc w:val="left"/>
        <w:rPr/>
      </w:pPr>
      <w:r>
        <w:rPr/>
        <w:t>4rK4/7epkuY5qgUsVa89NPC9O2oQkVsQeFoksCYg2q7BrX9u1Y5XqrIV48OmLwa4TI9BHJJUIaV5Kg</w:t>
      </w:r>
    </w:p>
    <w:p>
      <w:pPr>
        <w:pStyle w:val="PreformattedText"/>
        <w:bidi w:val="0"/>
        <w:spacing w:before="0" w:after="0"/>
        <w:jc w:val="left"/>
        <w:rPr/>
      </w:pPr>
      <w:r>
        <w:rPr/>
        <w:t>ieKoeOQrAJZJnCgjTcMSoJHqBFvewxzVc9eC1Fa9cFpP8pdsg81UVplZzjpNUMoQpCqkEeBodR0AIy</w:t>
      </w:r>
    </w:p>
    <w:p>
      <w:pPr>
        <w:pStyle w:val="PreformattedText"/>
        <w:bidi w:val="0"/>
        <w:spacing w:before="0" w:after="0"/>
        <w:jc w:val="left"/>
        <w:rPr/>
      </w:pPr>
      <w:r>
        <w:rPr/>
        <w:t>nUSbe/aM6m49U67MSVBhUqKeOOKslp55GmgiqGQCNVELiRaF4uUv6iWAtxz72CowOvddmVFiXRGsUy</w:t>
      </w:r>
    </w:p>
    <w:p>
      <w:pPr>
        <w:pStyle w:val="PreformattedText"/>
        <w:bidi w:val="0"/>
        <w:spacing w:before="0" w:after="0"/>
        <w:jc w:val="left"/>
        <w:rPr/>
      </w:pPr>
      <w:r>
        <w:rPr/>
        <w:t>oHMxkkqBHE2hJCzmIiSFVXVrBLFiFtx7pq7ic0631HemacObrDEEjf7iqZhUCnE7SqEeYAkTBNSx+k</w:t>
      </w:r>
    </w:p>
    <w:p>
      <w:pPr>
        <w:pStyle w:val="PreformattedText"/>
        <w:bidi w:val="0"/>
        <w:spacing w:before="0" w:after="0"/>
        <w:jc w:val="left"/>
        <w:rPr/>
      </w:pPr>
      <w:r>
        <w:rPr/>
        <w:t>x/63Huwevka9ep1y1RrUGQQJ5XkeaWAvUNTuNAWN3IKap3H1dV0qDYn3upIOOvYrU9Y6erp/FIKueN</w:t>
      </w:r>
    </w:p>
    <w:p>
      <w:pPr>
        <w:pStyle w:val="PreformattedText"/>
        <w:bidi w:val="0"/>
        <w:spacing w:before="0" w:after="0"/>
        <w:jc w:val="left"/>
        <w:rPr/>
      </w:pPr>
      <w:r>
        <w:rPr/>
        <w:t>oIpxPPHAF8jQSlo1j/dMUtSlOwFvoQAeT7Yavkc9WB4enWAVcnhjLzQ6nrZXDzOqDwIREaeASRslLU</w:t>
      </w:r>
    </w:p>
    <w:p>
      <w:pPr>
        <w:pStyle w:val="PreformattedText"/>
        <w:bidi w:val="0"/>
        <w:spacing w:before="0" w:after="0"/>
        <w:jc w:val="left"/>
        <w:rPr/>
      </w:pPr>
      <w:r>
        <w:rPr/>
        <w:t>In+uTq4P593StaDrR4dSUkE8slVHGqrO1qudVLVENPpKNKoLhXeJkW7hW9VyBx7e6r1yRBCUlRIJ0W</w:t>
      </w:r>
    </w:p>
    <w:p>
      <w:pPr>
        <w:pStyle w:val="PreformattedText"/>
        <w:bidi w:val="0"/>
        <w:spacing w:before="0" w:after="0"/>
        <w:jc w:val="left"/>
        <w:rPr/>
      </w:pPr>
      <w:r>
        <w:rPr/>
        <w:t>RUhaVJghuoE0pqJ+I5J1IuFGprn8m3vVATkZ691xp9WkyU6xUVOiyRulNDCIpJg2qFoxPeeo0MOQyK</w:t>
      </w:r>
    </w:p>
    <w:p>
      <w:pPr>
        <w:pStyle w:val="PreformattedText"/>
        <w:bidi w:val="0"/>
        <w:spacing w:before="0" w:after="0"/>
        <w:jc w:val="left"/>
        <w:rPr/>
      </w:pPr>
      <w:r>
        <w:rPr/>
        <w:t>UPJ459+CgYHDr3HrtJTPHJ5HhgRUTyASvKHi8zGVWChC7sz3W/4uP8fdNRHEdbPWYrTBkSnpkjgWOS</w:t>
      </w:r>
    </w:p>
    <w:p>
      <w:pPr>
        <w:pStyle w:val="PreformattedText"/>
        <w:bidi w:val="0"/>
        <w:spacing w:before="0" w:after="0"/>
        <w:jc w:val="left"/>
        <w:rPr/>
      </w:pPr>
      <w:r>
        <w:rPr/>
        <w:t>CmhjtZZ6oeJRDoJ1LEzFmYkhAbAX9t8TU8evdYJQsMSRoIn8EoglneGCSN/GoPk+502lZGNvI2m9rH</w:t>
      </w:r>
    </w:p>
    <w:p>
      <w:pPr>
        <w:pStyle w:val="PreformattedText"/>
        <w:bidi w:val="0"/>
        <w:spacing w:before="0" w:after="0"/>
        <w:jc w:val="left"/>
        <w:rPr/>
      </w:pPr>
      <w:r>
        <w:rPr/>
        <w:t>kX9vKMA+fWuo4W5gpZUggdLT0w1RyGZUuUZlLSiBmLf1KugAJBHursCKVz1sdckWRUpFCusiq71Grx</w:t>
      </w:r>
    </w:p>
    <w:p>
      <w:pPr>
        <w:pStyle w:val="PreformattedText"/>
        <w:bidi w:val="0"/>
        <w:spacing w:before="0" w:after="0"/>
        <w:jc w:val="left"/>
        <w:rPr/>
      </w:pPr>
      <w:r>
        <w:rPr/>
        <w:t>lJJpQ7TyKrusUgIVVVbli30491BpQ6evddQVQjikEJXwxeNYkNCnhjyE41RtI0p10sscSEurE3C3uT</w:t>
      </w:r>
    </w:p>
    <w:p>
      <w:pPr>
        <w:pStyle w:val="PreformattedText"/>
        <w:bidi w:val="0"/>
        <w:spacing w:before="0" w:after="0"/>
        <w:jc w:val="left"/>
        <w:rPr/>
      </w:pPr>
      <w:r>
        <w:rPr/>
        <w:t>7tqJOB17rO9M5iiQTGpGpVmkpUiYLWkBnqv3LGSX9wsLDUFW/Pu4FAB59eP2dc4KOGeOJsdBU1kwmq</w:t>
      </w:r>
    </w:p>
    <w:p>
      <w:pPr>
        <w:pStyle w:val="PreformattedText"/>
        <w:bidi w:val="0"/>
        <w:spacing w:before="0" w:after="0"/>
        <w:jc w:val="left"/>
        <w:rPr/>
      </w:pPr>
      <w:r>
        <w:rPr/>
        <w:t>Ykp5QJqtoYAErKuP7ZBqiYXZvJYAc3497611JlejMS06RSyU+PeoaWShl0xtrJEKAqrRyPEWvbjTb6</w:t>
      </w:r>
    </w:p>
    <w:p>
      <w:pPr>
        <w:pStyle w:val="PreformattedText"/>
        <w:bidi w:val="0"/>
        <w:spacing w:before="0" w:after="0"/>
        <w:jc w:val="left"/>
        <w:rPr/>
      </w:pPr>
      <w:r>
        <w:rPr/>
        <w:t>Ej3ok8Bx6901pFFJNFCwEMT6NKSzgGOVUZxUTMFTWkrJfWCug2/r78K0oePXupUQQspNXKJacRwTXI</w:t>
      </w:r>
    </w:p>
    <w:p>
      <w:pPr>
        <w:pStyle w:val="PreformattedText"/>
        <w:bidi w:val="0"/>
        <w:spacing w:before="0" w:after="0"/>
        <w:jc w:val="left"/>
        <w:rPr/>
      </w:pPr>
      <w:r>
        <w:rPr/>
        <w:t>8AJbyFyH0SOrrYBybCwt+PbbKuaHPW69Saaujgq9bLF54fuJZTI0pnnp2kChYpLMiysF1hnvGwU2F/</w:t>
      </w:r>
    </w:p>
    <w:p>
      <w:pPr>
        <w:pStyle w:val="PreformattedText"/>
        <w:bidi w:val="0"/>
        <w:spacing w:before="0" w:after="0"/>
        <w:jc w:val="left"/>
        <w:rPr/>
      </w:pPr>
      <w:r>
        <w:rPr/>
        <w:t>bTYBNerBhXPXKapjgqo4JZz++zSQp4oBEaOS0cKOx0K4qdVxKhUi3N7e/BlI4jrx48euOs3DGSU/us</w:t>
      </w:r>
    </w:p>
    <w:p>
      <w:pPr>
        <w:pStyle w:val="PreformattedText"/>
        <w:bidi w:val="0"/>
        <w:spacing w:before="0" w:after="0"/>
        <w:jc w:val="left"/>
        <w:rPr/>
      </w:pPr>
      <w:r>
        <w:rPr/>
        <w:t>syBx4kMZ8dOplhj0QTBQbDnWbEe/dWrXrJSPW48TCCaOCOpnRaiKTTVRTSCJ5JIqhZLo0UZRGFwskZ</w:t>
      </w:r>
    </w:p>
    <w:p>
      <w:pPr>
        <w:pStyle w:val="PreformattedText"/>
        <w:bidi w:val="0"/>
        <w:spacing w:before="0" w:after="0"/>
        <w:jc w:val="left"/>
        <w:rPr/>
      </w:pPr>
      <w:r>
        <w:rPr/>
        <w:t>9QIsfZRcw62Jbh/PowtZ3hX9M0z/g6HrbWafP4PEVDVkLSz0c1K9K1/wDJavHsaWrplZDrqFlvHKG/</w:t>
      </w:r>
    </w:p>
    <w:p>
      <w:pPr>
        <w:pStyle w:val="PreformattedText"/>
        <w:bidi w:val="0"/>
        <w:spacing w:before="0" w:after="0"/>
        <w:jc w:val="left"/>
        <w:rPr/>
      </w:pPr>
      <w:r>
        <w:rPr/>
        <w:t>XZ+DYe4z3Kza1up1C9laj7Dw6lDa71Ly0t31AyUoftXB/wA/59K3auZpPtKdJ1ZY2E+2cjGiqxkozq</w:t>
      </w:r>
    </w:p>
    <w:p>
      <w:pPr>
        <w:pStyle w:val="PreformattedText"/>
        <w:bidi w:val="0"/>
        <w:spacing w:before="0" w:after="0"/>
        <w:jc w:val="left"/>
        <w:rPr/>
      </w:pPr>
      <w:r>
        <w:rPr/>
        <w:t>+0qjwPGsEMrR3IsQFvwPZJOj6wfIGo+3o/gZCmfPtP2f6sdI7cEVRgtwNjH/bhw0r0M1PVMS1bQJGJ</w:t>
      </w:r>
    </w:p>
    <w:p>
      <w:pPr>
        <w:pStyle w:val="PreformattedText"/>
        <w:bidi w:val="0"/>
        <w:spacing w:before="0" w:after="0"/>
        <w:jc w:val="left"/>
        <w:rPr/>
      </w:pPr>
      <w:r>
        <w:rPr/>
        <w:t>EjgIVxE7xMdDatJBW39AtiIkiEjHuI/Yeiu61w3BjHwofPzH+r9vQZ79ohFPFk8HNIFeEoJktrjgKK</w:t>
      </w:r>
    </w:p>
    <w:p>
      <w:pPr>
        <w:pStyle w:val="PreformattedText"/>
        <w:bidi w:val="0"/>
        <w:spacing w:before="0" w:after="0"/>
        <w:jc w:val="left"/>
        <w:rPr/>
      </w:pPr>
      <w:r>
        <w:rPr/>
        <w:t>uqQyBgoYMVsR6WBH1HtfYOhrDN8JPDotvlkZhNESDTj8uhf6q3T5K7Z+5qmokhkpWOHzmgEskS+WhM</w:t>
      </w:r>
    </w:p>
    <w:p>
      <w:pPr>
        <w:pStyle w:val="PreformattedText"/>
        <w:bidi w:val="0"/>
        <w:spacing w:before="0" w:after="0"/>
        <w:jc w:val="left"/>
        <w:rPr/>
      </w:pPr>
      <w:r>
        <w:rPr/>
        <w:t>niAvq0SRuzNwygr/AI+yq6t/pLySMDsrUfYej+wuTPbwSuaPTSw+zp+3XjqfIpWwOhNXRV1b4jYF/N</w:t>
      </w:r>
    </w:p>
    <w:p>
      <w:pPr>
        <w:pStyle w:val="PreformattedText"/>
        <w:bidi w:val="0"/>
        <w:spacing w:before="0" w:after="0"/>
        <w:jc w:val="left"/>
        <w:rPr/>
      </w:pPr>
      <w:r>
        <w:rPr/>
        <w:t>ROPuLXUALXRypJGFNypHtMo8KRjwXz6Vz0lj0/jBx/q+fQa45oaWpmoq4G1VSN4JFeQMHsCIXkVibp</w:t>
      </w:r>
    </w:p>
    <w:p>
      <w:pPr>
        <w:pStyle w:val="PreformattedText"/>
        <w:bidi w:val="0"/>
        <w:spacing w:before="0" w:after="0"/>
        <w:jc w:val="left"/>
        <w:rPr/>
      </w:pPr>
      <w:r>
        <w:rPr/>
        <w:t>PpYauF02IPtUKMNQ4dFw7GKOMkY6kQiGdpErGjYzgQVsQJ0SFNUf3VNLoIdJD+pQAyMob6H341UVHW</w:t>
      </w:r>
    </w:p>
    <w:p>
      <w:pPr>
        <w:pStyle w:val="PreformattedText"/>
        <w:bidi w:val="0"/>
        <w:spacing w:before="0" w:after="0"/>
        <w:jc w:val="left"/>
        <w:rPr/>
      </w:pPr>
      <w:r>
        <w:rPr/>
        <w:t>qA/Eft6UeOiqaDHYahqqaM1uPmyFDTViMyHJ0kUvmheTXJ+/KtJMhUqRb6C/tpiCxYVoenYwyxoj01</w:t>
      </w:r>
    </w:p>
    <w:p>
      <w:pPr>
        <w:pStyle w:val="PreformattedText"/>
        <w:bidi w:val="0"/>
        <w:spacing w:before="0" w:after="0"/>
        <w:jc w:val="left"/>
        <w:rPr/>
      </w:pPr>
      <w:r>
        <w:rPr/>
        <w:t>Cor6iuK/l1NMdUtK9UkEktBkCkzVEKxJWUVTHedDEUdZFZkAa5/zqD+o97Q0xXPVtJyx+E9Dftbs+q</w:t>
      </w:r>
    </w:p>
    <w:p>
      <w:pPr>
        <w:pStyle w:val="PreformattedText"/>
        <w:bidi w:val="0"/>
        <w:spacing w:before="0" w:after="0"/>
        <w:jc w:val="left"/>
        <w:rPr/>
      </w:pPr>
      <w:r>
        <w:rPr/>
        <w:t>Y09PkpYa+rvFBkKPI1Qp6PKxJTiRJ0ydOqpTZGq0FUYhZFkUBiSLGoiKEtqqK9LEnVlVXFWH8/z6j7</w:t>
      </w:r>
    </w:p>
    <w:p>
      <w:pPr>
        <w:pStyle w:val="PreformattedText"/>
        <w:bidi w:val="0"/>
        <w:spacing w:before="0" w:after="0"/>
        <w:jc w:val="left"/>
        <w:rPr/>
      </w:pPr>
      <w:r>
        <w:rPr/>
        <w:t>oo4MvUVE22jX5DAZiFhl6ON45MtBGLTePKYdR9pLVY92Z462j5qYAdaG3t0sxFRQ9edSzDQCUPEef2</w:t>
      </w:r>
    </w:p>
    <w:p>
      <w:pPr>
        <w:pStyle w:val="PreformattedText"/>
        <w:bidi w:val="0"/>
        <w:spacing w:before="0" w:after="0"/>
        <w:jc w:val="left"/>
        <w:rPr/>
      </w:pPr>
      <w:r>
        <w:rPr/>
        <w:t>Ef5R5dAFWQV+O8dLk5pJMbA5SPRPJKs9OZiYKmlJaVBURxgSLbR9CpH0HujqONO8/6qdJWYr2HqTkK</w:t>
      </w:r>
    </w:p>
    <w:p>
      <w:pPr>
        <w:pStyle w:val="PreformattedText"/>
        <w:bidi w:val="0"/>
        <w:spacing w:before="0" w:after="0"/>
        <w:jc w:val="left"/>
        <w:rPr/>
      </w:pPr>
      <w:r>
        <w:rPr/>
        <w:t>iKORqe4qTU08LPLrK0tVFIrKssUgDNTLVJpMiixVxqIIv7ZVCMnBB6qSpBr5jqDX1lZhcJT0qB2jpi</w:t>
      </w:r>
    </w:p>
    <w:p>
      <w:pPr>
        <w:pStyle w:val="PreformattedText"/>
        <w:bidi w:val="0"/>
        <w:spacing w:before="0" w:after="0"/>
        <w:jc w:val="left"/>
        <w:rPr/>
      </w:pPr>
      <w:r>
        <w:rPr/>
        <w:t>JTSJK7LUUKSDTVQmRykVbSup5H6wPVxp9ugLMSG8/8PSeQvCihaY/wf5x/Pox2Cz9JlKWqxK1YeSNa</w:t>
      </w:r>
    </w:p>
    <w:p>
      <w:pPr>
        <w:pStyle w:val="PreformattedText"/>
        <w:bidi w:val="0"/>
        <w:spacing w:before="0" w:after="0"/>
        <w:jc w:val="left"/>
        <w:rPr/>
      </w:pPr>
      <w:r>
        <w:rPr/>
        <w:t>Dce34ErH8dK1ZBGuRjnYoBL5qg6ZEGl01WbVYH2XlSrUr5kdGRkWRCvlgj/L0n9xtLRUtbVZCJKrbQ</w:t>
      </w:r>
    </w:p>
    <w:p>
      <w:pPr>
        <w:pStyle w:val="PreformattedText"/>
        <w:bidi w:val="0"/>
        <w:spacing w:before="0" w:after="0"/>
        <w:jc w:val="left"/>
        <w:rPr/>
      </w:pPr>
      <w:r>
        <w:rPr/>
        <w:t>qDFlqcU4klxZnIH8TSnRgYmhksk68CSE/S4BJvtclJQiGk3ka0/Log3VaQyO+YOBFOFfP/AD9FY3Pi</w:t>
      </w:r>
    </w:p>
    <w:p>
      <w:pPr>
        <w:pStyle w:val="PreformattedText"/>
        <w:bidi w:val="0"/>
        <w:spacing w:before="0" w:after="0"/>
        <w:jc w:val="left"/>
        <w:rPr/>
      </w:pPr>
      <w:r>
        <w:rPr/>
        <w:t>JNvZOSpofuaGmL2we4MTUSqqRnTVU6mridJojAzB4jf1A2PB9yZYTi4iQuKSjip+XUYbjAbaRijHwj</w:t>
      </w:r>
    </w:p>
    <w:p>
      <w:pPr>
        <w:pStyle w:val="PreformattedText"/>
        <w:bidi w:val="0"/>
        <w:spacing w:before="0" w:after="0"/>
        <w:jc w:val="left"/>
        <w:rPr/>
      </w:pPr>
      <w:r>
        <w:rPr/>
        <w:t>8LA46z7tzFHu2mpNwCtpKfcApVp8/iyqQQVM0ZEX8Rj8ca658hpD6gLhy3J+ns3s1kSVomFYzwPRdc</w:t>
      </w:r>
    </w:p>
    <w:p>
      <w:pPr>
        <w:pStyle w:val="PreformattedText"/>
        <w:bidi w:val="0"/>
        <w:spacing w:before="0" w:after="0"/>
        <w:jc w:val="left"/>
        <w:rPr/>
      </w:pPr>
      <w:r>
        <w:rPr/>
        <w:t>PHKscitSXgR/l6RMopooV1xF3ABUzRK6BiQqszjWVSLX6bci1vZstc14dJOo8FVN43iqWiSESKxZid</w:t>
      </w:r>
    </w:p>
    <w:p>
      <w:pPr>
        <w:pStyle w:val="PreformattedText"/>
        <w:bidi w:val="0"/>
        <w:spacing w:before="0" w:after="0"/>
        <w:jc w:val="left"/>
        <w:rPr/>
      </w:pPr>
      <w:r>
        <w:rPr/>
        <w:t>MkUzFQLcsADfki3+HPFj1cGvU1HeQgU5VWjIiWUWILtdi7RknUioADp/Nr+9db6t//AJI2Qaj+c+2I</w:t>
      </w:r>
    </w:p>
    <w:p>
      <w:pPr>
        <w:pStyle w:val="PreformattedText"/>
        <w:bidi w:val="0"/>
        <w:spacing w:before="0" w:after="0"/>
        <w:jc w:val="left"/>
        <w:rPr/>
      </w:pPr>
      <w:r>
        <w:rPr/>
        <w:t>HGn7/am7KKRzoTzM+KqXC2BJe9g3q+lxx7svHpqb4DTrcGy6cH66gxPJu1rcj6BSLHn270m6DnIKNT</w:t>
      </w:r>
    </w:p>
    <w:p>
      <w:pPr>
        <w:pStyle w:val="PreformattedText"/>
        <w:bidi w:val="0"/>
        <w:spacing w:before="0" w:after="0"/>
        <w:jc w:val="left"/>
        <w:rPr/>
      </w:pPr>
      <w:r>
        <w:rPr/>
        <w:t>fU6QQCbHi4OoXsRYc396PVuBHSMyHAcg8m5FvUGta9uAwsD/tvdKgdWp0mYiRMFBudVuAbnm/pY/QE</w:t>
      </w:r>
    </w:p>
    <w:p>
      <w:pPr>
        <w:pStyle w:val="PreformattedText"/>
        <w:bidi w:val="0"/>
        <w:spacing w:before="0" w:after="0"/>
        <w:jc w:val="left"/>
        <w:rPr/>
      </w:pPr>
      <w:r>
        <w:rPr/>
        <w:t>/j349WH8ultjG9AFwf6f7TYm5PNhciwP+Huh63546UcLG1rqptcngfX6rYj1H/D6/wBPfs9WpTrnMb</w:t>
      </w:r>
    </w:p>
    <w:p>
      <w:pPr>
        <w:pStyle w:val="PreformattedText"/>
        <w:bidi w:val="0"/>
        <w:spacing w:before="0" w:after="0"/>
        <w:jc w:val="left"/>
        <w:rPr/>
      </w:pPr>
      <w:r>
        <w:rPr/>
        <w:t>gHlhaxI5uBewH+x/H5P096630na1ha9rC1gW5HDC7CwLE2/wBj7rXr3ljpG1thrtc6geP62+pI49QW</w:t>
      </w:r>
    </w:p>
    <w:p>
      <w:pPr>
        <w:pStyle w:val="PreformattedText"/>
        <w:bidi w:val="0"/>
        <w:spacing w:before="0" w:after="0"/>
        <w:jc w:val="left"/>
        <w:rPr/>
      </w:pPr>
      <w:r>
        <w:rPr/>
        <w:t>3B/HtmQ9Opw49AlvKQXdgbHSQVY6lOof2Vtwy8kHmwFvb8Pwn06qei/1z2nccghip+t/1G4ueSfrf+</w:t>
      </w:r>
    </w:p>
    <w:p>
      <w:pPr>
        <w:pStyle w:val="PreformattedText"/>
        <w:bidi w:val="0"/>
        <w:spacing w:before="0" w:after="0"/>
        <w:jc w:val="left"/>
        <w:rPr/>
      </w:pPr>
      <w:r>
        <w:rPr/>
        <w:t>gI90m6fj4dY4mI0+rS2ngEW06WAKhrj6rzz/vPtL69OqeldjD9Lk2ut+SLAi2knStiD+OSB7oeqNx6</w:t>
      </w:r>
    </w:p>
    <w:p>
      <w:pPr>
        <w:pStyle w:val="PreformattedText"/>
        <w:bidi w:val="0"/>
        <w:spacing w:before="0" w:after="0"/>
        <w:jc w:val="left"/>
        <w:rPr/>
      </w:pPr>
      <w:r>
        <w:rPr/>
        <w:t>X9AV9BYg2IVgApuLj6E2JYHm/wBB9D7cGePTRyelzjfrxpKHlmIsFBIuDe9gWsf6+6n06o3lnpUD1A</w:t>
      </w:r>
    </w:p>
    <w:p>
      <w:pPr>
        <w:pStyle w:val="PreformattedText"/>
        <w:bidi w:val="0"/>
        <w:spacing w:before="0" w:after="0"/>
        <w:jc w:val="left"/>
        <w:rPr/>
      </w:pPr>
      <w:r>
        <w:rPr/>
        <w:t>aSPppuSR9bWswurFvz9Obe7qKAdUI49RnvzyLKbudVgATYkn6/7a/tz06oeorgc2sLf1tdbi3BFuG/</w:t>
      </w:r>
    </w:p>
    <w:p>
      <w:pPr>
        <w:pStyle w:val="PreformattedText"/>
        <w:bidi w:val="0"/>
        <w:spacing w:before="0" w:after="0"/>
        <w:jc w:val="left"/>
        <w:rPr/>
      </w:pPr>
      <w:r>
        <w:rPr/>
        <w:t>3kHn3vr3qeorm1r/AFP0Hp4utmW/0Or8kc3+nHvXW+HUVx9OQfx9CTccjg3YaRwfpyPe65615YHUJw</w:t>
      </w:r>
    </w:p>
    <w:p>
      <w:pPr>
        <w:pStyle w:val="PreformattedText"/>
        <w:bidi w:val="0"/>
        <w:spacing w:before="0" w:after="0"/>
        <w:jc w:val="left"/>
        <w:rPr/>
      </w:pPr>
      <w:r>
        <w:rPr/>
        <w:t>CSLXJbSLj0k86rXshOkWv+Pz715der1Ea/J51cksLDm/0IcAA/4fX8+9de/LqG4P19JN2vqJF7C3Nv</w:t>
      </w:r>
    </w:p>
    <w:p>
      <w:pPr>
        <w:pStyle w:val="PreformattedText"/>
        <w:bidi w:val="0"/>
        <w:spacing w:before="0" w:after="0"/>
        <w:jc w:val="left"/>
        <w:rPr/>
      </w:pPr>
      <w:r>
        <w:rPr/>
        <w:t>yR/Qce9V8q9e9esLDSSLMSeGW30a17Ei+nTz9PoT71nr3UaQXSwNuLKA3BYX1EG2k2v9Pr/X3scc9e</w:t>
      </w:r>
    </w:p>
    <w:p>
      <w:pPr>
        <w:pStyle w:val="PreformattedText"/>
        <w:bidi w:val="0"/>
        <w:spacing w:before="0" w:after="0"/>
        <w:jc w:val="left"/>
        <w:rPr/>
      </w:pPr>
      <w:r>
        <w:rPr/>
        <w:t>Nev//WTGSICMB6ACWFgCupgQtifwT+bW9lJbPRrpqeg4rGUElgxsdVj+pbctwQLFWH4/r70Wz06Fx1</w:t>
      </w:r>
    </w:p>
    <w:p>
      <w:pPr>
        <w:pStyle w:val="PreformattedText"/>
        <w:bidi w:val="0"/>
        <w:spacing w:before="0" w:after="0"/>
        <w:jc w:val="left"/>
        <w:rPr/>
      </w:pPr>
      <w:r>
        <w:rPr/>
        <w:t>hhl0MORe9tQABAAvYWGkMFHAHHPu6t8+qsuK06U1E/KE3IPq5AAAvb1WIIJH9fpz/X24G6bZeNOlfj</w:t>
      </w:r>
    </w:p>
    <w:p>
      <w:pPr>
        <w:pStyle w:val="PreformattedText"/>
        <w:bidi w:val="0"/>
        <w:spacing w:before="0" w:after="0"/>
        <w:jc w:val="left"/>
        <w:rPr/>
      </w:pPr>
      <w:r>
        <w:rPr/>
        <w:t>jd4yTcFkA4sTyQAPz9P98B7VIcdJZBUdCGI7lVIFrR25GogXNzp/AtyPp7opNTQ9MU8+uM6BlIF2Nr</w:t>
      </w:r>
    </w:p>
    <w:p>
      <w:pPr>
        <w:pStyle w:val="PreformattedText"/>
        <w:bidi w:val="0"/>
        <w:spacing w:before="0" w:after="0"/>
        <w:jc w:val="left"/>
        <w:rPr/>
      </w:pPr>
      <w:r>
        <w:rPr/>
        <w:t>qtrAlePUb6dN/p/j9PbgPW6enSSqwBULwRq0mwIDE6rcH+0Qf6/S3uy8OvEenTvTnUR/W4W6/g/0Vi</w:t>
      </w:r>
    </w:p>
    <w:p>
      <w:pPr>
        <w:pStyle w:val="PreformattedText"/>
        <w:bidi w:val="0"/>
        <w:spacing w:before="0" w:after="0"/>
        <w:jc w:val="left"/>
        <w:rPr/>
      </w:pPr>
      <w:r>
        <w:rPr/>
        <w:t>AHHH5Nve69aI6doyFFrAC/A+hAsSSBpva45v8AW3uw6r9vTTUaTMpJ/T9bfhbG1yRze345t7uteq4o</w:t>
      </w:r>
    </w:p>
    <w:p>
      <w:pPr>
        <w:pStyle w:val="PreformattedText"/>
        <w:bidi w:val="0"/>
        <w:spacing w:before="0" w:after="0"/>
        <w:jc w:val="left"/>
        <w:rPr/>
      </w:pPr>
      <w:r>
        <w:rPr/>
        <w:t>a9SxIqWJI/tKTweLD0ro+ptxwP8AG/u3VadZXqVVW5FibagbkqwAsLH63/w5PuhHVx8+mKprQZSpLE</w:t>
      </w:r>
    </w:p>
    <w:p>
      <w:pPr>
        <w:pStyle w:val="PreformattedText"/>
        <w:bidi w:val="0"/>
        <w:spacing w:before="0" w:after="0"/>
        <w:jc w:val="left"/>
        <w:rPr/>
      </w:pPr>
      <w:r>
        <w:rPr/>
        <w:t>kX4sdLG9wbXGpUFz+OfdR9nVvLA65U06lrg3ub3uQVLfgi/r4A/wAR7tXrRHTkrHVqN/oDw1uHvYjj</w:t>
      </w:r>
    </w:p>
    <w:p>
      <w:pPr>
        <w:pStyle w:val="PreformattedText"/>
        <w:bidi w:val="0"/>
        <w:spacing w:before="0" w:after="0"/>
        <w:jc w:val="left"/>
        <w:rPr/>
      </w:pPr>
      <w:r>
        <w:rPr/>
        <w:t>63/P+Huurq2k49es0bkSLfULWUni34BAsDZj9ePr71q6tTj1laRhISOSxZWsAbhT+oEDgn8Ef6/vwP</w:t>
      </w:r>
    </w:p>
    <w:p>
      <w:pPr>
        <w:pStyle w:val="PreformattedText"/>
        <w:bidi w:val="0"/>
        <w:spacing w:before="0" w:after="0"/>
        <w:jc w:val="left"/>
        <w:rPr/>
      </w:pPr>
      <w:r>
        <w:rPr/>
        <w:t>VafLp5oi4S92vdVtptcA/ix4FuLWPHtuQ9OoMdK/GzOArMTw31N+LHnldLAW/1iT/tvaF/izw6XR4Q</w:t>
      </w:r>
    </w:p>
    <w:p>
      <w:pPr>
        <w:pStyle w:val="PreformattedText"/>
        <w:bidi w:val="0"/>
        <w:spacing w:before="0" w:after="0"/>
        <w:jc w:val="left"/>
        <w:rPr/>
      </w:pPr>
      <w:r>
        <w:rPr/>
        <w:t>Hpc0c37fPFzze1wbWe5H1uPz9Rf3Tz6uRwI49T42ZmCjVywYcnUrWuqm9rtYX/1j7eVqUPSdwK9KjG</w:t>
      </w:r>
    </w:p>
    <w:p>
      <w:pPr>
        <w:pStyle w:val="PreformattedText"/>
        <w:bidi w:val="0"/>
        <w:spacing w:before="0" w:after="0"/>
        <w:jc w:val="left"/>
        <w:rPr/>
      </w:pPr>
      <w:r>
        <w:rPr/>
        <w:t>liQOD/AGvwTqFgbjkX1fQj6j8e3Vznpoih+XS7owSv4INr2/VyQObEkkA/7b/W9uDy6bI49CZssgV9</w:t>
      </w:r>
    </w:p>
    <w:p>
      <w:pPr>
        <w:pStyle w:val="PreformattedText"/>
        <w:bidi w:val="0"/>
        <w:spacing w:before="0" w:after="0"/>
        <w:jc w:val="left"/>
        <w:rPr/>
      </w:pPr>
      <w:r>
        <w:rPr/>
        <w:t>Gz8p9zGX1EFQhZQxa31UqeP+Ke1aGgHSZ60PXz+fnrtF+uvmZ8hdrpCIGoezdxTQqi6ljpq/ITVEMp</w:t>
      </w:r>
    </w:p>
    <w:p>
      <w:pPr>
        <w:pStyle w:val="PreformattedText"/>
        <w:bidi w:val="0"/>
        <w:spacing w:before="0" w:after="0"/>
        <w:jc w:val="left"/>
        <w:rPr/>
      </w:pPr>
      <w:r>
        <w:rPr/>
        <w:t>tY+mKUAWvYfgj204ox68vDopYuNYhKzFIldo2lbUpZmZpFLt+6GVxe1rfT6+6dW6xMNbKXEgDqUe6W</w:t>
      </w:r>
    </w:p>
    <w:p>
      <w:pPr>
        <w:pStyle w:val="PreformattedText"/>
        <w:bidi w:val="0"/>
        <w:spacing w:before="0" w:after="0"/>
        <w:jc w:val="left"/>
        <w:rPr/>
      </w:pPr>
      <w:r>
        <w:rPr/>
        <w:t>s5F9DNZVVXvcj8i/Pv3XusiMXg/YSMmFJFcsquJpEGkIrlh4gga3FmP9PfuvdcGljs0Sqp8FpAZhLE</w:t>
      </w:r>
    </w:p>
    <w:p>
      <w:pPr>
        <w:pStyle w:val="PreformattedText"/>
        <w:bidi w:val="0"/>
        <w:spacing w:before="0" w:after="0"/>
        <w:jc w:val="left"/>
        <w:rPr/>
      </w:pPr>
      <w:r>
        <w:rPr/>
        <w:t>iHWokDoo8kiEPc3Jtb37r3UhJagmKOdlKFv3GlLGOSJmdoJo3s7wQll9DJe4tfj37r3WZ/VqPnkbzt</w:t>
      </w:r>
    </w:p>
    <w:p>
      <w:pPr>
        <w:pStyle w:val="PreformattedText"/>
        <w:bidi w:val="0"/>
        <w:spacing w:before="0" w:after="0"/>
        <w:jc w:val="left"/>
        <w:rPr/>
      </w:pPr>
      <w:r>
        <w:rPr/>
        <w:t>6FcgsZBZfE5hd7J67oCPGbA2vwPde6lBKZo1NkEil1ADWZtN/wB+UehEZdF2vZiR/sPfuvdOLQOywK</w:t>
      </w:r>
    </w:p>
    <w:p>
      <w:pPr>
        <w:pStyle w:val="PreformattedText"/>
        <w:bidi w:val="0"/>
        <w:spacing w:before="0" w:after="0"/>
        <w:jc w:val="left"/>
        <w:rPr/>
      </w:pPr>
      <w:r>
        <w:rPr/>
        <w:t>s8DRvogpniQiGvoXPnnaVYFdUZGJuFIlvYcAH37r3UloPC1Q80P27wPrMoRqWNYQCLpLTrIjxiytaR</w:t>
      </w:r>
    </w:p>
    <w:p>
      <w:pPr>
        <w:pStyle w:val="PreformattedText"/>
        <w:bidi w:val="0"/>
        <w:spacing w:before="0" w:after="0"/>
        <w:jc w:val="left"/>
        <w:rPr/>
      </w:pPr>
      <w:r>
        <w:rPr/>
        <w:t>AGBNz791o8D1BBhqCbutHJrdIqhjooamQOQKkzqZnp5wTYhR4gGH1vcb6p13I08eieUCJtP+daCplp</w:t>
      </w:r>
    </w:p>
    <w:p>
      <w:pPr>
        <w:pStyle w:val="PreformattedText"/>
        <w:bidi w:val="0"/>
        <w:spacing w:before="0" w:after="0"/>
        <w:jc w:val="left"/>
        <w:rPr/>
      </w:pPr>
      <w:r>
        <w:rPr/>
        <w:t>p2HjutNLRPHRaGdtTOQoGo/U8+9UHDreePXnSQ1YmP2KyIxnZaON45i8LqWYQyg0TI/Cs1gqXBIbn3</w:t>
      </w:r>
    </w:p>
    <w:p>
      <w:pPr>
        <w:pStyle w:val="PreformattedText"/>
        <w:bidi w:val="0"/>
        <w:spacing w:before="0" w:after="0"/>
        <w:jc w:val="left"/>
        <w:rPr/>
      </w:pPr>
      <w:r>
        <w:rPr/>
        <w:t>rFOrZ65ieoDTxGklkipkmjWPKJTzJEJXFhFNAVlDNLIVUjXrQC9vdSB8vy61k8R042XxQAsitFTyLO</w:t>
      </w:r>
    </w:p>
    <w:p>
      <w:pPr>
        <w:pStyle w:val="PreformattedText"/>
        <w:bidi w:val="0"/>
        <w:spacing w:before="0" w:after="0"/>
        <w:jc w:val="left"/>
        <w:rPr/>
      </w:pPr>
      <w:r>
        <w:rPr/>
        <w:t>1Gs8fiiqNJd1yTn96WVSOLaBpIY8e/AUJyePWvz66hWEJfyzrGkixhZZoZy8NlLXcBPFMWA1PBYkf1</w:t>
      </w:r>
    </w:p>
    <w:p>
      <w:pPr>
        <w:pStyle w:val="PreformattedText"/>
        <w:bidi w:val="0"/>
        <w:spacing w:before="0" w:after="0"/>
        <w:jc w:val="left"/>
        <w:rPr/>
      </w:pPr>
      <w:r>
        <w:rPr/>
        <w:t>tzsny6sPWvWYTU7q8FMs0S0xmqoIkp1imnhmcK5pcjEVkvE0hYCVSx+n9Aa08zx62Kdd0yFhGacLJP</w:t>
      </w:r>
    </w:p>
    <w:p>
      <w:pPr>
        <w:pStyle w:val="PreformattedText"/>
        <w:bidi w:val="0"/>
        <w:spacing w:before="0" w:after="0"/>
        <w:jc w:val="left"/>
        <w:rPr/>
      </w:pPr>
      <w:r>
        <w:rPr/>
        <w:t>OkhExFpYvCdbIxodI8j8sVdPSPrc+/Vp17rstenCSTSziOQVMdNT1CSSQFyPII0CLaRzYkKw4NwCfd</w:t>
      </w:r>
    </w:p>
    <w:p>
      <w:pPr>
        <w:pStyle w:val="PreformattedText"/>
        <w:bidi w:val="0"/>
        <w:spacing w:before="0" w:after="0"/>
        <w:jc w:val="left"/>
        <w:rPr/>
      </w:pPr>
      <w:r>
        <w:rPr/>
        <w:t>1HkeHXsefXU9ViLI7Ry1tSPFJNIHikmVmYqY1aSJY5Wp+NZl0lxxe/PvzAZznr3Hy67apoHHi1tUWW</w:t>
      </w:r>
    </w:p>
    <w:p>
      <w:pPr>
        <w:pStyle w:val="PreformattedText"/>
        <w:bidi w:val="0"/>
        <w:spacing w:before="0" w:after="0"/>
        <w:jc w:val="left"/>
        <w:rPr/>
      </w:pPr>
      <w:r>
        <w:rPr/>
        <w:t>0VNXQzwvSjWoWKpenTxU0F1/bZCS4NnNvpsKprmvXuu46OySy0ukpLTGWompizU1JSxO6tTyzo2nzT</w:t>
      </w:r>
    </w:p>
    <w:p>
      <w:pPr>
        <w:pStyle w:val="PreformattedText"/>
        <w:bidi w:val="0"/>
        <w:spacing w:before="0" w:after="0"/>
        <w:jc w:val="left"/>
        <w:rPr/>
      </w:pPr>
      <w:r>
        <w:rPr/>
        <w:t>G5kUglVH5PutKgn5/wCqnWwDXPWVIqp9FWslXjquYjynH0wp1jiiVUooWfSmgIq6mJXyFSDf8e/BiB</w:t>
      </w:r>
    </w:p>
    <w:p>
      <w:pPr>
        <w:pStyle w:val="PreformattedText"/>
        <w:bidi w:val="0"/>
        <w:spacing w:before="0" w:after="0"/>
        <w:jc w:val="left"/>
        <w:rPr/>
      </w:pPr>
      <w:r>
        <w:rPr/>
        <w:t>inXiM9YqjQsc0TSnwn7OelWn1RL5IdSziNriQ1dSLrruFYlioJuBWtePWusopqiKRalmNMlXEpjppW</w:t>
      </w:r>
    </w:p>
    <w:p>
      <w:pPr>
        <w:pStyle w:val="PreformattedText"/>
        <w:bidi w:val="0"/>
        <w:spacing w:before="0" w:after="0"/>
        <w:jc w:val="left"/>
        <w:rPr/>
      </w:pPr>
      <w:r>
        <w:rPr/>
        <w:t>aODT5gJkDo3gp4iRdlb9yWxtck+3dJ46utk4A6zFTHDHHDDSK9PK08TCANSylBJI2TjhEn+SrUs4U6</w:t>
      </w:r>
    </w:p>
    <w:p>
      <w:pPr>
        <w:pStyle w:val="PreformattedText"/>
        <w:bidi w:val="0"/>
        <w:spacing w:before="0" w:after="0"/>
        <w:jc w:val="left"/>
        <w:rPr/>
      </w:pPr>
      <w:r>
        <w:rPr/>
        <w:t>Gu5HKge90IHVesJEaRs7sdZWOdaceZAIh/nEdnUJLFEVIW1wb3v9R78T17rGkscc6z07TmB5ZEqEjk</w:t>
      </w:r>
    </w:p>
    <w:p>
      <w:pPr>
        <w:pStyle w:val="PreformattedText"/>
        <w:bidi w:val="0"/>
        <w:spacing w:before="0" w:after="0"/>
        <w:jc w:val="left"/>
        <w:rPr/>
      </w:pPr>
      <w:r>
        <w:rPr/>
        <w:t>KmVSQGkAnV3pzoOtXUWNv0+2yQc9b6CytMabvqpaV54oaiRXDs6F2Rx6i8gXx1t1INhy34F+Pe/w56</w:t>
      </w:r>
    </w:p>
    <w:p>
      <w:pPr>
        <w:pStyle w:val="PreformattedText"/>
        <w:bidi w:val="0"/>
        <w:spacing w:before="0" w:after="0"/>
        <w:jc w:val="left"/>
        <w:rPr/>
      </w:pPr>
      <w:r>
        <w:rPr/>
        <w:t>r+LpYIaSF4mhnWcESRmJYJhYsmv7uSVERmqXZeKcIRpXj6+/KwHVulesVVDRU6OixyrFKVqjHFLJIC</w:t>
      </w:r>
    </w:p>
    <w:p>
      <w:pPr>
        <w:pStyle w:val="PreformattedText"/>
        <w:bidi w:val="0"/>
        <w:spacing w:before="0" w:after="0"/>
        <w:jc w:val="left"/>
        <w:rPr/>
      </w:pPr>
      <w:r>
        <w:rPr/>
        <w:t>wn+7aEiRKORv83HGwHiS7G3t0cT16mB021FFIq1r1D1AhCQGMQmKVVczSNMkUOr914nW7SAl5Dze3t</w:t>
      </w:r>
    </w:p>
    <w:p>
      <w:pPr>
        <w:pStyle w:val="PreformattedText"/>
        <w:bidi w:val="0"/>
        <w:spacing w:before="0" w:after="0"/>
        <w:jc w:val="left"/>
        <w:rPr/>
      </w:pPr>
      <w:r>
        <w:rPr/>
        <w:t>hl01wadbHCvUCCmpqbB1NVMs0M+UyQjpJFpnSpFFih9xVGox8jeGCKeulRGNtLBWt7RuWeYaMoq5/P</w:t>
      </w:r>
    </w:p>
    <w:p>
      <w:pPr>
        <w:pStyle w:val="PreformattedText"/>
        <w:bidi w:val="0"/>
        <w:spacing w:before="0" w:after="0"/>
        <w:jc w:val="left"/>
        <w:rPr/>
      </w:pPr>
      <w:r>
        <w:rPr/>
        <w:t>h06KLAW/GzUH2Dj/AD6TRZalkdSIZBEXldAPtylQCxVEKuY00nTY8u/C291bArTHW0Oo0B6UaYxYpI</w:t>
      </w:r>
    </w:p>
    <w:p>
      <w:pPr>
        <w:pStyle w:val="PreformattedText"/>
        <w:bidi w:val="0"/>
        <w:spacing w:before="0" w:after="0"/>
        <w:jc w:val="left"/>
        <w:rPr/>
      </w:pPr>
      <w:r>
        <w:rPr/>
        <w:t>qepWaKqEDyzIYo9EMcShYcfQ6Axlq54WsWbQqMWI5A9lFxIxLstNHD/OT8uj+2iQCNWr4lK/Z8h8z0</w:t>
      </w:r>
    </w:p>
    <w:p>
      <w:pPr>
        <w:pStyle w:val="PreformattedText"/>
        <w:bidi w:val="0"/>
        <w:spacing w:before="0" w:after="0"/>
        <w:jc w:val="left"/>
        <w:rPr/>
      </w:pPr>
      <w:r>
        <w:rPr/>
        <w:t>sainyWQpcdjmkTHVOQfHUtSYYfJV01A7zTtStMhjeFo6ZdUzAB0QeM3Y2IYk0RTSSBSyrWleBNONPP</w:t>
      </w:r>
    </w:p>
    <w:p>
      <w:pPr>
        <w:pStyle w:val="PreformattedText"/>
        <w:bidi w:val="0"/>
        <w:spacing w:before="0" w:after="0"/>
        <w:jc w:val="left"/>
        <w:rPr/>
      </w:pPr>
      <w:r>
        <w:rPr/>
        <w:t>5fPPQi75YI4idDEitOIH+THHpaYfFY3dXjxcU4o9u4WsipfMqI8yUMSSLMKaNxG1XkcpMXSO/qLyLc</w:t>
      </w:r>
    </w:p>
    <w:p>
      <w:pPr>
        <w:pStyle w:val="PreformattedText"/>
        <w:bidi w:val="0"/>
        <w:spacing w:before="0" w:after="0"/>
        <w:jc w:val="left"/>
        <w:rPr/>
      </w:pPr>
      <w:r>
        <w:rPr/>
        <w:t>6VJBBcCSKTW2ZXFT/q9B6dH9okd1GIVxBGQB9ny+Z/bnoRMlUVeUnbLyxGqWrpqSlw0JHlSmSkRqKS</w:t>
      </w:r>
    </w:p>
    <w:p>
      <w:pPr>
        <w:pStyle w:val="PreformattedText"/>
        <w:bidi w:val="0"/>
        <w:spacing w:before="0" w:after="0"/>
        <w:jc w:val="left"/>
        <w:rPr/>
      </w:pPr>
      <w:r>
        <w:rPr/>
        <w:t>F3LAznHJGgLRkx+X88H2Tk6WI1Uz/q/b0IGYyVkAqKAD5eR/Z1x2TFI1NJXtNBFBT5CQ2rfIyZGLUT</w:t>
      </w:r>
    </w:p>
    <w:p>
      <w:pPr>
        <w:pStyle w:val="PreformattedText"/>
        <w:bidi w:val="0"/>
        <w:spacing w:before="0" w:after="0"/>
        <w:jc w:val="left"/>
        <w:rPr/>
      </w:pPr>
      <w:r>
        <w:rPr/>
        <w:t>QLGUAjjqYYovKeRYG9yT7tOKso44/Z69VszRGZiMMePn6fy6YMrIKxnmRPIgq3WdZALik871kkzsrF</w:t>
      </w:r>
    </w:p>
    <w:p>
      <w:pPr>
        <w:pStyle w:val="PreformattedText"/>
        <w:bidi w:val="0"/>
        <w:spacing w:before="0" w:after="0"/>
        <w:jc w:val="left"/>
        <w:rPr/>
      </w:pPr>
      <w:r>
        <w:rPr/>
        <w:t>S0YIayknkce7qSBQHy6bk7ySB5/wAuPTptykpIp8ClfQT5eorMhU7hno4qlsdSyLFQyyhpahElqwaa</w:t>
      </w:r>
    </w:p>
    <w:p>
      <w:pPr>
        <w:pStyle w:val="PreformattedText"/>
        <w:bidi w:val="0"/>
        <w:spacing w:before="0" w:after="0"/>
        <w:jc w:val="left"/>
        <w:rPr/>
      </w:pPr>
      <w:r>
        <w:rPr/>
        <w:t>mRSRePg88Ee3FcVJI7RjryxjRGG+Imv8ulFNuPKxxZWowcWM21D9wyyU+Fx0EVYBGUh1vkq37/JzOU</w:t>
      </w:r>
    </w:p>
    <w:p>
      <w:pPr>
        <w:pStyle w:val="PreformattedText"/>
        <w:bidi w:val="0"/>
        <w:spacing w:before="0" w:after="0"/>
        <w:jc w:val="left"/>
        <w:rPr/>
      </w:pPr>
      <w:r>
        <w:rPr/>
        <w:t>JIKyj6Hge7+IBQqAMfy68yVVyTivSZo6PMVuNx9NLUTVS5OozmboWqp5KytqjE0dD5mepd3+2hSnbx</w:t>
      </w:r>
    </w:p>
    <w:p>
      <w:pPr>
        <w:pStyle w:val="PreformattedText"/>
        <w:bidi w:val="0"/>
        <w:spacing w:before="0" w:after="0"/>
        <w:jc w:val="left"/>
        <w:rPr/>
      </w:pPr>
      <w:r>
        <w:rPr/>
        <w:t>KDYgsRY+7MwPnQY6YEZKinnU9KXbGMpjNrqX/wAuG7oqdmWQj/JZI0aoqJI0ssnhbgO1gf0cjn2w8m</w:t>
      </w:r>
    </w:p>
    <w:p>
      <w:pPr>
        <w:pStyle w:val="PreformattedText"/>
        <w:bidi w:val="0"/>
        <w:spacing w:before="0" w:after="0"/>
        <w:jc w:val="left"/>
        <w:rPr/>
      </w:pPr>
      <w:r>
        <w:rPr/>
        <w:t>nzxp6fijJqp46ukzMZaXMVUxRHafKVNSJZC0z2jyqFZ3jvdtUcRHpNgrEj6e3xlV+z/J03p0vUjz+3</w:t>
      </w:r>
    </w:p>
    <w:p>
      <w:pPr>
        <w:pStyle w:val="PreformattedText"/>
        <w:bidi w:val="0"/>
        <w:spacing w:before="0" w:after="0"/>
        <w:jc w:val="left"/>
        <w:rPr/>
      </w:pPr>
      <w:r>
        <w:rPr/>
        <w:t>z6Ysy9VVT5dKZWWlxGQmqUVx4hEsyyGqktIzr5XqSpSPkKpDe3EKrT1PTMoZjJp+FT/xf8/LqHHBNA</w:t>
      </w:r>
    </w:p>
    <w:p>
      <w:pPr>
        <w:pStyle w:val="PreformattedText"/>
        <w:bidi w:val="0"/>
        <w:spacing w:before="0" w:after="0"/>
        <w:jc w:val="left"/>
        <w:rPr/>
      </w:pPr>
      <w:r>
        <w:rPr/>
        <w:t>lE3IdsfD41AaNZUKq3jlhDElmb6Efk3HIv7cwa14V6b0MAKcdPTdkKSR6/7uGKqWoq6eemq4aZdfin</w:t>
      </w:r>
    </w:p>
    <w:p>
      <w:pPr>
        <w:pStyle w:val="PreformattedText"/>
        <w:bidi w:val="0"/>
        <w:spacing w:before="0" w:after="0"/>
        <w:jc w:val="left"/>
        <w:rPr/>
      </w:pPr>
      <w:r>
        <w:rPr/>
        <w:t>IXVACgYwMY0EkTglg2qxvf2oRgI9BI0g16TzRHxNa1qwoenHJRUy5GhkyBYPVy4+lpK5tL1DSPTS07</w:t>
      </w:r>
    </w:p>
    <w:p>
      <w:pPr>
        <w:pStyle w:val="PreformattedText"/>
        <w:bidi w:val="0"/>
        <w:spacing w:before="0" w:after="0"/>
        <w:jc w:val="left"/>
        <w:rPr/>
      </w:pPr>
      <w:r>
        <w:rPr/>
        <w:t>0s9rfcIQxk8vokQKAS4FhePW6sE4AEn/P9vTcigSKXOSQAfPhwPTdIk8dHjImKqUrTFS1CSGamEcaK</w:t>
      </w:r>
    </w:p>
    <w:p>
      <w:pPr>
        <w:pStyle w:val="PreformattedText"/>
        <w:bidi w:val="0"/>
        <w:spacing w:before="0" w:after="0"/>
        <w:jc w:val="left"/>
        <w:rPr/>
      </w:pPr>
      <w:r>
        <w:rPr/>
        <w:t>rxlkveWPx69Js0fIItz7pjU5OcdVowVB6HHp1HeKSkfUqK9VT18NUjkEt40YySJG2qSNi6xaTcHWtg</w:t>
      </w:r>
    </w:p>
    <w:p>
      <w:pPr>
        <w:pStyle w:val="PreformattedText"/>
        <w:bidi w:val="0"/>
        <w:spacing w:before="0" w:after="0"/>
        <w:jc w:val="left"/>
        <w:rPr/>
      </w:pPr>
      <w:r>
        <w:rPr/>
        <w:t>ouL+1kEobB4U6SzIVrjuB6yZ6kpayrzgoTAPvImmg1UzI7IKxasCSG2pJlF1tcAnkfT2ZW8vhtHWug</w:t>
      </w:r>
    </w:p>
    <w:p>
      <w:pPr>
        <w:pStyle w:val="PreformattedText"/>
        <w:bidi w:val="0"/>
        <w:spacing w:before="0" w:after="0"/>
        <w:jc w:val="left"/>
        <w:rPr/>
      </w:pPr>
      <w:r>
        <w:rPr/>
        <w:t>H/Y6LrmMSLMFHcR/lr0mqWKCdqOWZnpop6ieimmWQK9K7JopFkLgtPJUOQFNy4IBYWB9nIJOoLk0r0</w:t>
      </w:r>
    </w:p>
    <w:p>
      <w:pPr>
        <w:pStyle w:val="PreformattedText"/>
        <w:bidi w:val="0"/>
        <w:spacing w:before="0" w:after="0"/>
        <w:jc w:val="left"/>
        <w:rPr/>
      </w:pPr>
      <w:r>
        <w:rPr/>
        <w:t>SaRVdeAT/xX7eucMkGSpYY4UqcU02RrKRIo4I1jjrWg0xNKysAFqVheRUCsXYkjn2/VoZA1QaAGtfL</w:t>
      </w:r>
    </w:p>
    <w:p>
      <w:pPr>
        <w:pStyle w:val="PreformattedText"/>
        <w:bidi w:val="0"/>
        <w:spacing w:before="0" w:after="0"/>
        <w:jc w:val="left"/>
        <w:rPr/>
      </w:pPr>
      <w:r>
        <w:rPr/>
        <w:t>plljni8PSRViMDqdiIEkyWZRWjkWGjTH0fmcz/dzJHJT1CRCMR+J1MQvcLxx7cuJCEtm8y1T8hinTd</w:t>
      </w:r>
    </w:p>
    <w:p>
      <w:pPr>
        <w:pStyle w:val="PreformattedText"/>
        <w:bidi w:val="0"/>
        <w:spacing w:before="0" w:after="0"/>
        <w:jc w:val="left"/>
        <w:rPr/>
      </w:pPr>
      <w:r>
        <w:rPr/>
        <w:t>pEuu6QGoVaDpJ1U06UlLFTFbxiGmqZYERKpY0kdlSIKHWeJo3ZbOfQBcXHs6iFfP5jolkIA01Ff83U</w:t>
      </w:r>
    </w:p>
    <w:p>
      <w:pPr>
        <w:pStyle w:val="PreformattedText"/>
        <w:bidi w:val="0"/>
        <w:spacing w:before="0" w:after="0"/>
        <w:jc w:val="left"/>
        <w:rPr/>
      </w:pPr>
      <w:r>
        <w:rPr/>
        <w:t>ilkilZMUkcKzCXxUccsr3ghLAOs3gjjWSMsbKDcpJySVPt4A1A1ZPTP5ddVNXUU1VU0MlDRUlTJK9L</w:t>
      </w:r>
    </w:p>
    <w:p>
      <w:pPr>
        <w:pStyle w:val="PreformattedText"/>
        <w:bidi w:val="0"/>
        <w:spacing w:before="0" w:after="0"/>
        <w:jc w:val="left"/>
        <w:rPr/>
      </w:pPr>
      <w:r>
        <w:rPr/>
        <w:t>TBYaWdyKVis0c8muR9TyKV1hVTTze4HuwBGrqpbyoOuC5fJgRiLIRR00zT1NRj1iMtNI8UccRp6lJG</w:t>
      </w:r>
    </w:p>
    <w:p>
      <w:pPr>
        <w:pStyle w:val="PreformattedText"/>
        <w:bidi w:val="0"/>
        <w:spacing w:before="0" w:after="0"/>
        <w:jc w:val="left"/>
        <w:rPr/>
      </w:pPr>
      <w:r>
        <w:rPr/>
        <w:t>MTvxYzKoOofUH254Y9T1XUesIgoatSSZaGrCp/uHWQpTSxUgZ5zjqmWNnEQJVvBIGZgCQStgLaVrSu</w:t>
      </w:r>
    </w:p>
    <w:p>
      <w:pPr>
        <w:pStyle w:val="PreformattedText"/>
        <w:bidi w:val="0"/>
        <w:spacing w:before="0" w:after="0"/>
        <w:jc w:val="left"/>
        <w:rPr/>
      </w:pPr>
      <w:r>
        <w:rPr/>
        <w:t>etVJNeommpV9c1J+/KS/ExSlejYI0BjSOTQrIPQkbKvra9jce6AMPLHWyQTjpwhp6qcU8zlo/PrNZq</w:t>
      </w:r>
    </w:p>
    <w:p>
      <w:pPr>
        <w:pStyle w:val="PreformattedText"/>
        <w:bidi w:val="0"/>
        <w:spacing w:before="0" w:after="0"/>
        <w:jc w:val="left"/>
        <w:rPr/>
      </w:pPr>
      <w:r>
        <w:rPr/>
        <w:t>nWP7SY+qHVFIG1O0UWkEoRa9wOCdNWo1HrQ8+o/lkngmih8yvUVQqBH5ykdLQ0clvKk0jAIJZLhYlG</w:t>
      </w:r>
    </w:p>
    <w:p>
      <w:pPr>
        <w:pStyle w:val="PreformattedText"/>
        <w:bidi w:val="0"/>
        <w:spacing w:before="0" w:after="0"/>
        <w:jc w:val="left"/>
        <w:rPr/>
      </w:pPr>
      <w:r>
        <w:rPr/>
        <w:t>luDwPdevdcmkd5JZgqyNRyieNaieQFpiqpHCzKYT5JqiQEBgy3Fzx7cU0BAGevddIs0b1BqZpYytPB</w:t>
      </w:r>
    </w:p>
    <w:p>
      <w:pPr>
        <w:pStyle w:val="PreformattedText"/>
        <w:bidi w:val="0"/>
        <w:spacing w:before="0" w:after="0"/>
        <w:jc w:val="left"/>
        <w:rPr/>
      </w:pPr>
      <w:r>
        <w:rPr/>
        <w:t>FUaIUlkkglGqGnjaNmkcGR7sAyvxc2t7uK+fWuoDkCKINMo1hQTVwPHVI9NqKyRVCh1kglYeML6QCT</w:t>
      </w:r>
    </w:p>
    <w:p>
      <w:pPr>
        <w:pStyle w:val="PreformattedText"/>
        <w:bidi w:val="0"/>
        <w:spacing w:before="0" w:after="0"/>
        <w:jc w:val="left"/>
        <w:rPr/>
      </w:pPr>
      <w:r>
        <w:rPr/>
        <w:t>wRz70yhvPPVgQPLqRSTw+SH7iqElVO6R1UdlghMgcGDVocq3iWPl1BBJsb390WPOo8etdS5a+DT4nL</w:t>
      </w:r>
    </w:p>
    <w:p>
      <w:pPr>
        <w:pStyle w:val="PreformattedText"/>
        <w:bidi w:val="0"/>
        <w:spacing w:before="0" w:after="0"/>
        <w:jc w:val="left"/>
        <w:rPr/>
      </w:pPr>
      <w:r>
        <w:rPr/>
        <w:t>uJPPKAlJEUcSSMsEUM0eoeD9tjIrHj6fke3fl5da6iBpJYYvufs5TNE0iLDEbUwuVMhpywjZYoRfyI</w:t>
      </w:r>
    </w:p>
    <w:p>
      <w:pPr>
        <w:pStyle w:val="PreformattedText"/>
        <w:bidi w:val="0"/>
        <w:spacing w:before="0" w:after="0"/>
        <w:jc w:val="left"/>
        <w:rPr/>
      </w:pPr>
      <w:r>
        <w:rPr/>
        <w:t>Swb82B9+691LRA9TFUqlNKaWovAjFpQsUKOumOSGSOQE3uS/Mr/kge/de66kSoOimHlgnaURFo4/XN</w:t>
      </w:r>
    </w:p>
    <w:p>
      <w:pPr>
        <w:pStyle w:val="PreformattedText"/>
        <w:bidi w:val="0"/>
        <w:spacing w:before="0" w:after="0"/>
        <w:jc w:val="left"/>
        <w:rPr/>
      </w:pPr>
      <w:r>
        <w:rPr/>
        <w:t>GqGRZp7K8ZMhceggDV9bc+2jnGjq1fn1xheSaB5mqIVEL2inSmDjVqZFaSHQkfnnY2RbqwsG91AJyO</w:t>
      </w:r>
    </w:p>
    <w:p>
      <w:pPr>
        <w:pStyle w:val="PreformattedText"/>
        <w:bidi w:val="0"/>
        <w:spacing w:before="0" w:after="0"/>
        <w:jc w:val="left"/>
        <w:rPr/>
      </w:pPr>
      <w:r>
        <w:rPr/>
        <w:t>tdY/t5h91Csnhgjo444ZqiK8sTznyPBMia44ZQSVdirXQ+7aWPn17rDVQRQyVCNDBA9NHHYIssyzBm</w:t>
      </w:r>
    </w:p>
    <w:p>
      <w:pPr>
        <w:pStyle w:val="PreformattedText"/>
        <w:bidi w:val="0"/>
        <w:spacing w:before="0" w:after="0"/>
        <w:jc w:val="left"/>
        <w:rPr/>
      </w:pPr>
      <w:r>
        <w:rPr/>
        <w:t>jMqUrqqaU9GoqG/Oq/8ATWkAkMc9er1mkp5dE0lUXEjK5Wl8eoGNmTQtP6tDOsYvpILR2H1PPt0UoK</w:t>
      </w:r>
    </w:p>
    <w:p>
      <w:pPr>
        <w:pStyle w:val="PreformattedText"/>
        <w:bidi w:val="0"/>
        <w:spacing w:before="0" w:after="0"/>
        <w:jc w:val="left"/>
        <w:rPr/>
      </w:pPr>
      <w:r>
        <w:rPr/>
        <w:t>da65+YvOI6GCR0pvCkEVS4ijeZVZWjGph9zJI5BIJIUX97691KEddHFFEzpFUGIALTwsjeae4QKCuh</w:t>
      </w:r>
    </w:p>
    <w:p>
      <w:pPr>
        <w:pStyle w:val="PreformattedText"/>
        <w:bidi w:val="0"/>
        <w:spacing w:before="0" w:after="0"/>
        <w:jc w:val="left"/>
        <w:rPr/>
      </w:pPr>
      <w:r>
        <w:rPr/>
        <w:t>XEZv5T6bcC3vWfl17rMKrIU8VXB5Kuknp3/c0qlOJXki+3d4J5AtUaieElVjVzGwsDfn3Rq1GOt9RB</w:t>
      </w:r>
    </w:p>
    <w:p>
      <w:pPr>
        <w:pStyle w:val="PreformattedText"/>
        <w:bidi w:val="0"/>
        <w:spacing w:before="0" w:after="0"/>
        <w:jc w:val="left"/>
        <w:rPr/>
      </w:pPr>
      <w:r>
        <w:rPr/>
        <w:t>IojjjCSGHxFWjVY0kVldmlkmZdEazRqeVPqNzzbn238+t9RJKiKJkjqJYJYyGeJCphkZpGGinQpacO</w:t>
      </w:r>
    </w:p>
    <w:p>
      <w:pPr>
        <w:pStyle w:val="PreformattedText"/>
        <w:bidi w:val="0"/>
        <w:spacing w:before="0" w:after="0"/>
        <w:jc w:val="left"/>
        <w:rPr/>
      </w:pPr>
      <w:r>
        <w:rPr/>
        <w:t>6Aa7gro/PvfWuss5aKop3bwNHaOWKzAOFjvojUzKI5YVe6qpN7C49+qSa+Z63+XUb7tgJDDGWLS6ai</w:t>
      </w:r>
    </w:p>
    <w:p>
      <w:pPr>
        <w:pStyle w:val="PreformattedText"/>
        <w:bidi w:val="0"/>
        <w:spacing w:before="0" w:after="0"/>
        <w:jc w:val="left"/>
        <w:rPr/>
      </w:pPr>
      <w:r>
        <w:rPr/>
        <w:t>VkaRFUKwSnKC6mON2P+qB+t/eqdbqKcOnWjlnqqQUwxrrU0wRoE0yCWOjDB54Jo5lklWJhdwY7oU1f</w:t>
      </w:r>
    </w:p>
    <w:p>
      <w:pPr>
        <w:pStyle w:val="PreformattedText"/>
        <w:bidi w:val="0"/>
        <w:spacing w:before="0" w:after="0"/>
        <w:jc w:val="left"/>
        <w:rPr/>
      </w:pPr>
      <w:r>
        <w:rPr/>
        <w:t>lfbVNL109vXhVsBKnrLUFgjoKeOGBAs00aVAdDU1HMVSixokKVDotkuTp+pAPvZqQRn5dWGOPTfVwz</w:t>
      </w:r>
    </w:p>
    <w:p>
      <w:pPr>
        <w:pStyle w:val="PreformattedText"/>
        <w:bidi w:val="0"/>
        <w:spacing w:before="0" w:after="0"/>
        <w:jc w:val="left"/>
        <w:rPr/>
      </w:pPr>
      <w:r>
        <w:rPr/>
        <w:t>RI6o9TSq4nDiR1llm+6RFRLXIYsR6pPpp4vf2zoDBqjPVwaEZ6U/VVfIs2c2/KSNQTPUTOocw1EDfZ</w:t>
      </w:r>
    </w:p>
    <w:p>
      <w:pPr>
        <w:pStyle w:val="PreformattedText"/>
        <w:bidi w:val="0"/>
        <w:spacing w:before="0" w:after="0"/>
        <w:jc w:val="left"/>
        <w:rPr/>
      </w:pPr>
      <w:r>
        <w:rPr/>
        <w:t>5JKadLBfPT6SwFgSnP09grmWABILimQSp/wjobcsTMJZ7YHBAcfaMH+VOhco2MFTPPePx5CBWp0SRR</w:t>
      </w:r>
    </w:p>
    <w:p>
      <w:pPr>
        <w:pStyle w:val="PreformattedText"/>
        <w:bidi w:val="0"/>
        <w:spacing w:before="0" w:after="0"/>
        <w:jc w:val="left"/>
        <w:rPr/>
      </w:pPr>
      <w:r>
        <w:rPr/>
        <w:t>ItZTuZFkka4DiZleORRwCw559gaXuAFMg9D6NqFqeY/n17eDGqhxmejc1ULxNicqg1SzCmuHoqttUh</w:t>
      </w:r>
    </w:p>
    <w:p>
      <w:pPr>
        <w:pStyle w:val="PreformattedText"/>
        <w:bidi w:val="0"/>
        <w:spacing w:before="0" w:after="0"/>
        <w:jc w:val="left"/>
        <w:rPr/>
      </w:pPr>
      <w:r>
        <w:rPr/>
        <w:t>fzUDFo5B/qRb6c+3oKaSrCh4j7fT8+k90hYrItT5H7PL9nSYrPBV00tBp+2VoHrKGCR9SVCSBYq9Fl</w:t>
      </w:r>
    </w:p>
    <w:p>
      <w:pPr>
        <w:pStyle w:val="PreformattedText"/>
        <w:bidi w:val="0"/>
        <w:spacing w:before="0" w:after="0"/>
        <w:jc w:val="left"/>
        <w:rPr/>
      </w:pPr>
      <w:r>
        <w:rPr/>
        <w:t>GoSRSSWliLXUEfS5t72xKsrqvA/s9OmADp0MMZOfP1/wA46TO1MjPgK3IRCxonqYKiOFyDNMkWinyS</w:t>
      </w:r>
    </w:p>
    <w:p>
      <w:pPr>
        <w:pStyle w:val="PreformattedText"/>
        <w:bidi w:val="0"/>
        <w:spacing w:before="0" w:after="0"/>
        <w:jc w:val="left"/>
        <w:rPr/>
      </w:pPr>
      <w:r>
        <w:rPr/>
        <w:t>QoSFBjpnRw1h+ni3tVen6iKFx/aBaE+Xy/n5dN2crQSTKQPDJBH5cejE5atORp8ZnZpkilz+FpkeZL</w:t>
      </w:r>
    </w:p>
    <w:p>
      <w:pPr>
        <w:pStyle w:val="PreformattedText"/>
        <w:bidi w:val="0"/>
        <w:spacing w:before="0" w:after="0"/>
        <w:jc w:val="left"/>
        <w:rPr/>
      </w:pPr>
      <w:r>
        <w:rPr/>
        <w:t>IP7x7cd8dVw1BjNgcrjY1s1iTpUgggH2TSZGphxHl0clyQrnzH8xj/AAdIfcmPjp6yFw6SNNMhnkhK</w:t>
      </w:r>
    </w:p>
    <w:p>
      <w:pPr>
        <w:pStyle w:val="PreformattedText"/>
        <w:bidi w:val="0"/>
        <w:spacing w:before="0" w:after="0"/>
        <w:jc w:val="left"/>
        <w:rPr/>
      </w:pPr>
      <w:r>
        <w:rPr/>
        <w:t>vFE1VBG0ErohA8kTvdgAQSb8+7W5JBB4eXTM1Kg0z0iqqVgKeoiYxyLOIqmNlJKTy+hSpNg0UroCVW</w:t>
      </w:r>
    </w:p>
    <w:p>
      <w:pPr>
        <w:pStyle w:val="PreformattedText"/>
        <w:bidi w:val="0"/>
        <w:spacing w:before="0" w:after="0"/>
        <w:jc w:val="left"/>
        <w:rPr/>
      </w:pPr>
      <w:r>
        <w:rPr/>
        <w:t>99R/p7f0ihrw6Ss2mhAzXpRTV+Rq8Mk+PdkqsXVySmmklEk0wCKlXAkXj8j2SIMn9kgAD6cVVFDhX+</w:t>
      </w:r>
    </w:p>
    <w:p>
      <w:pPr>
        <w:pStyle w:val="PreformattedText"/>
        <w:bidi w:val="0"/>
        <w:spacing w:before="0" w:after="0"/>
        <w:jc w:val="left"/>
        <w:rPr/>
      </w:pPr>
      <w:r>
        <w:rPr/>
        <w:t>H/B6dXMjGPUnxL/PpUbY3XRVIM2QhEdTVqG81MTDVCaNdcgekKtSSs59J0hTYnSQb+9PGQxUGo6dSc</w:t>
      </w:r>
    </w:p>
    <w:p>
      <w:pPr>
        <w:pStyle w:val="PreformattedText"/>
        <w:bidi w:val="0"/>
        <w:spacing w:before="0" w:after="0"/>
        <w:jc w:val="left"/>
        <w:rPr/>
      </w:pPr>
      <w:r>
        <w:rPr/>
        <w:t>UBbDHp0mosC9QP4RmGWjeIvJ/E7RNClQGeMxVsRkppkDahZlVhazEEe9HVwPTilSe1v29Z8PlqmkKU</w:t>
      </w:r>
    </w:p>
    <w:p>
      <w:pPr>
        <w:pStyle w:val="PreformattedText"/>
        <w:bidi w:val="0"/>
        <w:spacing w:before="0" w:after="0"/>
        <w:jc w:val="left"/>
        <w:rPr/>
      </w:pPr>
      <w:r>
        <w:rPr/>
        <w:t>OX+5o5qaSH+Gbnomleow0qALSJURRSQmsxbN9Q5V0DBkNxb3sKp8+tiRgQGBGcEeXStqck+Wx0P944</w:t>
      </w:r>
    </w:p>
    <w:p>
      <w:pPr>
        <w:pStyle w:val="PreformattedText"/>
        <w:bidi w:val="0"/>
        <w:spacing w:before="0" w:after="0"/>
        <w:jc w:val="left"/>
        <w:rPr/>
      </w:pPr>
      <w:r>
        <w:rPr/>
        <w:t>ZZZ5yYzuXEUNK9ZVXVkSpqKchMfuGnhkvG8brBXwMbl2Jv7oaaseXkevFmdaycT5j/AFZ+fn0HNZhY</w:t>
      </w:r>
    </w:p>
    <w:p>
      <w:pPr>
        <w:pStyle w:val="PreformattedText"/>
        <w:bidi w:val="0"/>
        <w:spacing w:before="0" w:after="0"/>
        <w:jc w:val="left"/>
        <w:rPr/>
      </w:pPr>
      <w:r>
        <w:rPr/>
        <w:t>FVJcc61EELSo9RixUvBTSTSpxlsZUA5Xb+sJqsVkgVrWaxJ9vFdXybpOcGi5H+r9nTZlMNWy7cgqYx</w:t>
      </w:r>
    </w:p>
    <w:p>
      <w:pPr>
        <w:pStyle w:val="PreformattedText"/>
        <w:bidi w:val="0"/>
        <w:spacing w:before="0" w:after="0"/>
        <w:jc w:val="left"/>
        <w:rPr/>
      </w:pPr>
      <w:r>
        <w:rPr/>
        <w:t>T1E2LrauohnjeOsosvRSx+RmWWFmYSaAUljIVlAB/B96VdGSfkem5U1oW4lTj5+vWLHbi+xG18pj2l</w:t>
      </w:r>
    </w:p>
    <w:p>
      <w:pPr>
        <w:pStyle w:val="PreformattedText"/>
        <w:bidi w:val="0"/>
        <w:spacing w:before="0" w:after="0"/>
        <w:jc w:val="left"/>
        <w:rPr/>
      </w:pPr>
      <w:r>
        <w:rPr/>
        <w:t>o5aeA0+l1jZUheR1+yqje1RT1CEo+s6wnI5AsmkXLgitT/qPWkl0rEy4xw/yHo0u367CZ/AyT5AUn3</w:t>
      </w:r>
    </w:p>
    <w:p>
      <w:pPr>
        <w:pStyle w:val="PreformattedText"/>
        <w:bidi w:val="0"/>
        <w:spacing w:before="0" w:after="0"/>
        <w:jc w:val="left"/>
        <w:rPr/>
      </w:pPr>
      <w:r>
        <w:rPr/>
        <w:t>IX7DL0EMbCeuoGgZI5mADJX1VFq8Ux0q8gRJBqu9rW4YgMDSRTj/OOqTMsgNf7NhQjoqm6Me2zM1/A</w:t>
      </w:r>
    </w:p>
    <w:p>
      <w:pPr>
        <w:pStyle w:val="PreformattedText"/>
        <w:bidi w:val="0"/>
        <w:spacing w:before="0" w:after="0"/>
        <w:jc w:val="left"/>
        <w:rPr/>
      </w:pPr>
      <w:r>
        <w:rPr/>
        <w:t>K3VU7cqzIcVWyh6ukFHJd6aaisGWIQRyHmx8QDIbFeJD26X6y3WZaC4X4qYz/s9RzuMP0M5gcE2xqV</w:t>
      </w:r>
    </w:p>
    <w:p>
      <w:pPr>
        <w:pStyle w:val="PreformattedText"/>
        <w:bidi w:val="0"/>
        <w:spacing w:before="0" w:after="0"/>
        <w:jc w:val="left"/>
        <w:rPr/>
      </w:pPr>
      <w:r>
        <w:rPr/>
        <w:t>JyKdB/X0a0dTKajH09VSvD9utZTOy/d0LyaopUW+iOSnJ1qwJ9PN7ngQW057aPRv8AL0HZkAZqCq+o</w:t>
      </w:r>
    </w:p>
    <w:p>
      <w:pPr>
        <w:pStyle w:val="PreformattedText"/>
        <w:bidi w:val="0"/>
        <w:spacing w:before="0" w:after="0"/>
        <w:jc w:val="left"/>
        <w:rPr/>
      </w:pPr>
      <w:r>
        <w:rPr/>
        <w:t>6TiwUUDToKmrCxSF1eoj9IsF0zHlZyXb6XuDx+fZ4krPQkDPSYmuPPrE6wRWlNQJ1dlEiSRjWjMupo</w:t>
      </w:r>
    </w:p>
    <w:p>
      <w:pPr>
        <w:pStyle w:val="PreformattedText"/>
        <w:bidi w:val="0"/>
        <w:spacing w:before="0" w:after="0"/>
        <w:jc w:val="left"/>
        <w:rPr/>
      </w:pPr>
      <w:r>
        <w:rPr/>
        <w:t>2Rl1eNNRJYm1wLc+3evDj1PiQGNGDeOPxMWdYgvjsC0hjVtRGoWC/61/eur9WbfyeMlHj/AJ/dMuJt</w:t>
      </w:r>
    </w:p>
    <w:p>
      <w:pPr>
        <w:pStyle w:val="PreformattedText"/>
        <w:bidi w:val="0"/>
        <w:spacing w:before="0" w:after="0"/>
        <w:jc w:val="left"/>
        <w:rPr/>
      </w:pPr>
      <w:r>
        <w:rPr/>
        <w:t>P8QlytAyIp0yrU4yrUkOTwfwVPJv/T3ZePTcnwHrdRzCaS4HJBN/qo+pHP5Fvof8fd6+VOk2Qc9Btk</w:t>
      </w:r>
    </w:p>
    <w:p>
      <w:pPr>
        <w:pStyle w:val="PreformattedText"/>
        <w:bidi w:val="0"/>
        <w:spacing w:before="0" w:after="0"/>
        <w:jc w:val="left"/>
        <w:rPr/>
      </w:pPr>
      <w:r>
        <w:rPr/>
        <w:t>Lktxe344AsD6bjizWI/wAL+9H06t6U6RWRAAYg3JbixvcggAEL9OPoBx7r1vy6SuomoPOoNrP+FybE</w:t>
      </w:r>
    </w:p>
    <w:p>
      <w:pPr>
        <w:pStyle w:val="PreformattedText"/>
        <w:bidi w:val="0"/>
        <w:spacing w:before="0" w:after="0"/>
        <w:jc w:val="left"/>
        <w:rPr/>
      </w:pPr>
      <w:r>
        <w:rPr/>
        <w:t>3ADLb8cE3+vu3lw6sMcOldjuQOTe44AF+ODcfQm4t/Q/X6+2+r56U8LXBJBvwOPUQP6IfoNR4/4p79</w:t>
      </w:r>
    </w:p>
    <w:p>
      <w:pPr>
        <w:pStyle w:val="PreformattedText"/>
        <w:bidi w:val="0"/>
        <w:spacing w:before="0" w:after="0"/>
        <w:jc w:val="left"/>
        <w:rPr/>
      </w:pPr>
      <w:r>
        <w:rPr/>
        <w:t>Xr3n1yka9+SxIIve5uASt+B9Afxz711uvSerjYHTezC68AGwtyrf1N/wDX9162BXhx6Rde5CvbVqI1</w:t>
      </w:r>
    </w:p>
    <w:p>
      <w:pPr>
        <w:pStyle w:val="PreformattedText"/>
        <w:bidi w:val="0"/>
        <w:spacing w:before="0" w:after="0"/>
        <w:jc w:val="left"/>
        <w:rPr/>
      </w:pPr>
      <w:r>
        <w:rPr/>
        <w:t>Ifwv+q+p40gfn+vtlx59OCtDTj0CO8zqvcnkMwJBYFR+oLxdWSxt/U+3oPhPVG8ugAyDWqXHBW5F2/</w:t>
      </w:r>
    </w:p>
    <w:p>
      <w:pPr>
        <w:pStyle w:val="PreformattedText"/>
        <w:bidi w:val="0"/>
        <w:spacing w:before="0" w:after="0"/>
        <w:jc w:val="left"/>
        <w:rPr/>
      </w:pPr>
      <w:r>
        <w:rPr/>
        <w:t>Woub8AgXuR/h9Rz7pMelEY4nrHEbEG4HNlH1P1As4/D3t+fr/h7TdOEenSwxpvpBubgXubLo40k6fo</w:t>
      </w:r>
    </w:p>
    <w:p>
      <w:pPr>
        <w:pStyle w:val="PreformattedText"/>
        <w:bidi w:val="0"/>
        <w:spacing w:before="0" w:after="0"/>
        <w:jc w:val="left"/>
        <w:rPr/>
      </w:pPr>
      <w:r>
        <w:rPr/>
        <w:t>T9b+6EY6q3AGnQgUDFgBZubFvoSbXsGYAWsp+v8AQ/4e3F4D16bPz6XuNYlkPBOpQCLWtpte4tqFv8</w:t>
      </w:r>
    </w:p>
    <w:p>
      <w:pPr>
        <w:pStyle w:val="PreformattedText"/>
        <w:bidi w:val="0"/>
        <w:spacing w:before="0" w:after="0"/>
        <w:jc w:val="left"/>
        <w:rPr/>
      </w:pPr>
      <w:r>
        <w:rPr/>
        <w:t>Le6NxPVWyB0qAAUJ/rYL6P6m9mXlUNrkfW4/x9uqcdNH06jSFbMP6E8BbAXPN1+p/2P9fp7cHljqvl</w:t>
      </w:r>
    </w:p>
    <w:p>
      <w:pPr>
        <w:pStyle w:val="PreformattedText"/>
        <w:bidi w:val="0"/>
        <w:spacing w:before="0" w:after="0"/>
        <w:jc w:val="left"/>
        <w:rPr/>
      </w:pPr>
      <w:r>
        <w:rPr/>
        <w:t>8uojA2+g/wBfm6km6k3ABUEc/nm309+49a6itbn8EEEAKX9VywJUElQSeP8AD37q3p1gl+ui9zfkgC</w:t>
      </w:r>
    </w:p>
    <w:p>
      <w:pPr>
        <w:pStyle w:val="PreformattedText"/>
        <w:bidi w:val="0"/>
        <w:spacing w:before="0" w:after="0"/>
        <w:jc w:val="left"/>
        <w:rPr/>
      </w:pPr>
      <w:r>
        <w:rPr/>
        <w:t>4IUah6Tzqb6f8AFffvy60fn1Cf6KCOPUtubKAQNJ/Ng31/Nj711XqG5ty3NxYf0ABv6QvGknm/9P6H</w:t>
      </w:r>
    </w:p>
    <w:p>
      <w:pPr>
        <w:pStyle w:val="PreformattedText"/>
        <w:bidi w:val="0"/>
        <w:spacing w:before="0" w:after="0"/>
        <w:jc w:val="left"/>
        <w:rPr/>
      </w:pPr>
      <w:r>
        <w:rPr/>
        <w:t>3o9e6iSDkLy1rng3PIBHAOnVY/6wA591Pl1706jW+vFrMpHAJUjhVOrkgH6/1v715Dq3p1gfkcnTZi</w:t>
      </w:r>
    </w:p>
    <w:p>
      <w:pPr>
        <w:pStyle w:val="PreformattedText"/>
        <w:bidi w:val="0"/>
        <w:spacing w:before="0" w:after="0"/>
        <w:jc w:val="left"/>
        <w:rPr/>
      </w:pPr>
      <w:r>
        <w:rPr/>
        <w:t>CLWtzewAAILc3H4492HHrZp1//10tlP82SrDX+kC/C6SeAPrqP9fwPZLWtfXo5p6dBjXyck6gb8gk3</w:t>
      </w:r>
    </w:p>
    <w:p>
      <w:pPr>
        <w:pStyle w:val="PreformattedText"/>
        <w:bidi w:val="0"/>
        <w:spacing w:before="0" w:after="0"/>
        <w:jc w:val="left"/>
        <w:rPr/>
      </w:pPr>
      <w:r>
        <w:rPr/>
        <w:t>FgSfT/rX5/r+fda5yM9PKBTqFFMuq4Nhc3I4H9kmwNyv14/N788e7g9aIHp0p6CViQORYWsT9SoBT6</w:t>
      </w:r>
    </w:p>
    <w:p>
      <w:pPr>
        <w:pStyle w:val="PreformattedText"/>
        <w:bidi w:val="0"/>
        <w:spacing w:before="0" w:after="0"/>
        <w:jc w:val="left"/>
        <w:rPr/>
      </w:pPr>
      <w:r>
        <w:rPr/>
        <w:t>EglRb/AG/Ptxa8R0054jpd4k3kj5I/QfyWUXFibWDEkji5/wBt7VxevSOXgPToUI11GwFiwBItdSDb</w:t>
      </w:r>
    </w:p>
    <w:p>
      <w:pPr>
        <w:pStyle w:val="PreformattedText"/>
        <w:bidi w:val="0"/>
        <w:spacing w:before="0" w:after="0"/>
        <w:jc w:val="left"/>
        <w:rPr/>
      </w:pPr>
      <w:r>
        <w:rPr/>
        <w:t>gD8XAv8A63097GOk58uslRCdDWPpFrE/48E3Fvpb8kH+vu+eHXukfWU16kFfyb3sACDZRrvxqUi3Nv</w:t>
      </w:r>
    </w:p>
    <w:p>
      <w:pPr>
        <w:pStyle w:val="PreformattedText"/>
        <w:bidi w:val="0"/>
        <w:spacing w:before="0" w:after="0"/>
        <w:jc w:val="left"/>
        <w:rPr/>
      </w:pPr>
      <w:r>
        <w:rPr/>
        <w:t>bqjt63Wtep0UL6iB9dP1sQtuCyAH9QJJ/x/p70eq8enFFI1cWNwBcc8clRY8G35P092HVT001Kt9zf</w:t>
      </w:r>
    </w:p>
    <w:p>
      <w:pPr>
        <w:pStyle w:val="PreformattedText"/>
        <w:bidi w:val="0"/>
        <w:spacing w:before="0" w:after="0"/>
        <w:jc w:val="left"/>
        <w:rPr/>
      </w:pPr>
      <w:r>
        <w:rPr/>
        <w:t>/BbWuG55A1XKgXv9Pr7uOqnrFNI9iPSFICrfgD8aRc2CHn8Xv/h73Xqo+zpuqaplBA408pYWu3KrpH</w:t>
      </w:r>
    </w:p>
    <w:p>
      <w:pPr>
        <w:pStyle w:val="PreformattedText"/>
        <w:bidi w:val="0"/>
        <w:spacing w:before="0" w:after="0"/>
        <w:jc w:val="left"/>
        <w:rPr/>
      </w:pPr>
      <w:r>
        <w:rPr/>
        <w:t>BBUfX8H3o56sBnHDpMy1LmexuAARpuB6ixDAk+o2PIH0P49+pWh6doKdPNC5LCy3uRYHnm4v8ARgVZ</w:t>
      </w:r>
    </w:p>
    <w:p>
      <w:pPr>
        <w:pStyle w:val="PreformattedText"/>
        <w:bidi w:val="0"/>
        <w:spacing w:before="0" w:after="0"/>
        <w:jc w:val="left"/>
        <w:rPr/>
      </w:pPr>
      <w:r>
        <w:rPr/>
        <w:t>78/m3+391Pn1oY8ulNTksRwW45JAI0rzzyCCD9Pz/r39t8Ps6uAOpManyAgatABPOlhe92I41G1uOL</w:t>
      </w:r>
    </w:p>
    <w:p>
      <w:pPr>
        <w:pStyle w:val="PreformattedText"/>
        <w:bidi w:val="0"/>
        <w:spacing w:before="0" w:after="0"/>
        <w:jc w:val="left"/>
        <w:rPr/>
      </w:pPr>
      <w:r>
        <w:rPr/>
        <w:t>cD6+619et0PDqaw0ve3JYWt/a0/QarDSeTci1v8ffga9ep060jWH4FrfUgEjm5va4VSCbfke6Oa9XU</w:t>
      </w:r>
    </w:p>
    <w:p>
      <w:pPr>
        <w:pStyle w:val="PreformattedText"/>
        <w:bidi w:val="0"/>
        <w:spacing w:before="0" w:after="0"/>
        <w:jc w:val="left"/>
        <w:rPr/>
      </w:pPr>
      <w:r>
        <w:rPr/>
        <w:t>Z6UNG5DAgnj834/rexvpe/0/wPtG/wARPS2MYA6WtI7emzH8H03BuACWsQTfn/XPtsHPz6u2K06dYZ</w:t>
      </w:r>
    </w:p>
    <w:p>
      <w:pPr>
        <w:pStyle w:val="PreformattedText"/>
        <w:bidi w:val="0"/>
        <w:spacing w:before="0" w:after="0"/>
        <w:jc w:val="left"/>
        <w:rPr/>
      </w:pPr>
      <w:r>
        <w:rPr/>
        <w:t>DqAP1AsAASVJJ9IIIt9Ob/AOw9vJx6TPilOlTjZbFfVp/xBINgB9b8i5H1/wBj7UJgfLppqcfPpf0M</w:t>
      </w:r>
    </w:p>
    <w:p>
      <w:pPr>
        <w:pStyle w:val="PreformattedText"/>
        <w:bidi w:val="0"/>
        <w:spacing w:before="0" w:after="0"/>
        <w:jc w:val="left"/>
        <w:rPr/>
      </w:pPr>
      <w:r>
        <w:rPr/>
        <w:t>4ZQBe4sQLix03Ugj+h/r7tTI6aJ49CPtWYiZbFdQlDa7BdViDyB6vTf6f0HtYgJA6TPw60vf54Gy12</w:t>
      </w:r>
    </w:p>
    <w:p>
      <w:pPr>
        <w:pStyle w:val="PreformattedText"/>
        <w:bidi w:val="0"/>
        <w:spacing w:before="0" w:after="0"/>
        <w:jc w:val="left"/>
        <w:rPr/>
      </w:pPr>
      <w:r>
        <w:rPr/>
        <w:t>l/MB7Gr4qdYo954fbu6opHUeJvvcVTuzJYMWDSobnj1GwPukwo/VUOOqjhJKwVZFLCJf24xoWQTMwJ</w:t>
      </w:r>
    </w:p>
    <w:p>
      <w:pPr>
        <w:pStyle w:val="PreformattedText"/>
        <w:bidi w:val="0"/>
        <w:spacing w:before="0" w:after="0"/>
        <w:jc w:val="left"/>
        <w:rPr/>
      </w:pPr>
      <w:r>
        <w:rPr/>
        <w:t>k1NpDeoc2JBHH9fbXTnXaqZUYO3iDm4/cUnSoLvqYEhgLW+huTbn8e691jDRRkq0Jlj0sQpLx+UqVV</w:t>
      </w:r>
    </w:p>
    <w:p>
      <w:pPr>
        <w:pStyle w:val="PreformattedText"/>
        <w:bidi w:val="0"/>
        <w:spacing w:before="0" w:after="0"/>
        <w:jc w:val="left"/>
        <w:rPr/>
      </w:pPr>
      <w:r>
        <w:rPr/>
        <w:t>CCuhwsTrc/U8ce/de66lqANKSv5SQgKFSWUaT+xNJZikan9VuXvY359+691ICvolHiIqGEUkqwCNkE</w:t>
      </w:r>
    </w:p>
    <w:p>
      <w:pPr>
        <w:pStyle w:val="PreformattedText"/>
        <w:bidi w:val="0"/>
        <w:spacing w:before="0" w:after="0"/>
        <w:jc w:val="left"/>
        <w:rPr/>
      </w:pPr>
      <w:r>
        <w:rPr/>
        <w:t>ZR2cngMJVNjpVbIvv3Xus/gEbRqUjdGYBKlNE03hsHYkJKBpjka1zyPyB7917rNT3VnjVoaeWKVQ4k</w:t>
      </w:r>
    </w:p>
    <w:p>
      <w:pPr>
        <w:pStyle w:val="PreformattedText"/>
        <w:bidi w:val="0"/>
        <w:spacing w:before="0" w:after="0"/>
        <w:jc w:val="left"/>
        <w:rPr/>
      </w:pPr>
      <w:r>
        <w:rPr/>
        <w:t>Z4JKkgEkLTTK9O80YbSdVg34vcn37r3U2oWIxAQQzzVTIFfxqkMyapdAkSCVjCUIJZ/D6QeVNgffuv</w:t>
      </w:r>
    </w:p>
    <w:p>
      <w:pPr>
        <w:pStyle w:val="PreformattedText"/>
        <w:bidi w:val="0"/>
        <w:spacing w:before="0" w:after="0"/>
        <w:jc w:val="left"/>
        <w:rPr/>
      </w:pPr>
      <w:r>
        <w:rPr/>
        <w:t>dZRJUapJINNMzQGA+qcshiXxSLVOnmEzz8MYn9Lrbn8+/VpnrRyKdSUnoml8xrS8sbSRLLDTFFSFY0</w:t>
      </w:r>
    </w:p>
    <w:p>
      <w:pPr>
        <w:pStyle w:val="PreformattedText"/>
        <w:bidi w:val="0"/>
        <w:spacing w:before="0" w:after="0"/>
        <w:jc w:val="left"/>
        <w:rPr/>
      </w:pPr>
      <w:r>
        <w:rPr/>
        <w:t>RGx4hgkh8jSellYuFN72v7rqPAdeoOuBnx8uPvRVUiujmKopapHPnLMWH23jaojjiYg3IC+JibA397</w:t>
      </w:r>
    </w:p>
    <w:p>
      <w:pPr>
        <w:pStyle w:val="PreformattedText"/>
        <w:bidi w:val="0"/>
        <w:spacing w:before="0" w:after="0"/>
        <w:jc w:val="left"/>
        <w:rPr/>
      </w:pPr>
      <w:r>
        <w:rPr/>
        <w:t>FfPh1qg8uPXB4qdSiRVMBFS0BWKL7toqSvuAZ4I6h4I38KNzqAQtew4HvxNcjrdAOs0+mSSFBK1RKz</w:t>
      </w:r>
    </w:p>
    <w:p>
      <w:pPr>
        <w:pStyle w:val="PreformattedText"/>
        <w:bidi w:val="0"/>
        <w:spacing w:before="0" w:after="0"/>
        <w:jc w:val="left"/>
        <w:rPr/>
      </w:pPr>
      <w:r>
        <w:rPr/>
        <w:t>PEHdY/HBL5SnhqaWS+iKFIvWyOPwbf1p6mmOvFupnk8uungiqVhZ7Wp5nioIJZiC80clSDEI34XUzp</w:t>
      </w:r>
    </w:p>
    <w:p>
      <w:pPr>
        <w:pStyle w:val="PreformattedText"/>
        <w:bidi w:val="0"/>
        <w:spacing w:before="0" w:after="0"/>
        <w:jc w:val="left"/>
        <w:rPr/>
      </w:pPr>
      <w:r>
        <w:rPr/>
        <w:t>pLEce/VxWmOvVz1jdppIGSWONaqpdaWopgPHFCaRgY/t5DCkUbazdlYk8XHHJ0TQrQdbqfy6k2tLGw</w:t>
      </w:r>
    </w:p>
    <w:p>
      <w:pPr>
        <w:pStyle w:val="PreformattedText"/>
        <w:bidi w:val="0"/>
        <w:spacing w:before="0" w:after="0"/>
        <w:jc w:val="left"/>
        <w:rPr/>
      </w:pPr>
      <w:r>
        <w:rPr/>
        <w:t>kqZJvFFNBJ6fu0YeiSZJSWK1Ky6gokKqY7m9ufe61631wR+ZFiYvDL9I4GnNcnqEjV8BiiaGmmmKm6</w:t>
      </w:r>
    </w:p>
    <w:p>
      <w:pPr>
        <w:pStyle w:val="PreformattedText"/>
        <w:bidi w:val="0"/>
        <w:spacing w:before="0" w:after="0"/>
        <w:jc w:val="left"/>
        <w:rPr/>
      </w:pPr>
      <w:r>
        <w:rPr/>
        <w:t>N+23Nre/eYzjrX59c5ZbtJIJJZIpGiIms4D+O5SeOakiL+VJAFEfq02N/dtXyz17ryVVQCjU1KZ0WL</w:t>
      </w:r>
    </w:p>
    <w:p>
      <w:pPr>
        <w:pStyle w:val="PreformattedText"/>
        <w:bidi w:val="0"/>
        <w:spacing w:before="0" w:after="0"/>
        <w:jc w:val="left"/>
        <w:rPr/>
      </w:pPr>
      <w:r>
        <w:rPr/>
        <w:t>xTCON4IppJ0aGZlkqSYZJ1DG7uoUkarfT3o+vXunKk1ij8JlMNCXLw+WOKOdpkljhnqAoaNHWCO4Yk</w:t>
      </w:r>
    </w:p>
    <w:p>
      <w:pPr>
        <w:pStyle w:val="PreformattedText"/>
        <w:bidi w:val="0"/>
        <w:spacing w:before="0" w:after="0"/>
        <w:jc w:val="left"/>
        <w:rPr/>
      </w:pPr>
      <w:r>
        <w:rPr/>
        <w:t>Mbci3u+pQBTr3UZhDcxzE6ppiyVFLJI4SAMSKeqjLNCsjBLmaQMrNwRa/ugpw8uvdZpAH+5qE8iGfw</w:t>
      </w:r>
    </w:p>
    <w:p>
      <w:pPr>
        <w:pStyle w:val="PreformattedText"/>
        <w:bidi w:val="0"/>
        <w:spacing w:before="0" w:after="0"/>
        <w:jc w:val="left"/>
        <w:rPr/>
      </w:pPr>
      <w:r>
        <w:rPr/>
        <w:t>lHWKRq2SlVwaozCKdqeCmkKBWf6L+Ft71iuOHW6169HJL5ogLukMTLFT2lNTJqiqAIaaqmeSnmhhRw</w:t>
      </w:r>
    </w:p>
    <w:p>
      <w:pPr>
        <w:pStyle w:val="PreformattedText"/>
        <w:bidi w:val="0"/>
        <w:spacing w:before="0" w:after="0"/>
        <w:jc w:val="left"/>
        <w:rPr/>
      </w:pPr>
      <w:r>
        <w:rPr/>
        <w:t>CmtX/Ci972DEA5611jiiCUdM0dNeMky+mnnrFrIg3iCyR8ikqJWBVbaVVeTzz72GPADr3XqhSqy09o</w:t>
      </w:r>
    </w:p>
    <w:p>
      <w:pPr>
        <w:pStyle w:val="PreformattedText"/>
        <w:bidi w:val="0"/>
        <w:spacing w:before="0" w:after="0"/>
        <w:jc w:val="left"/>
        <w:rPr/>
      </w:pPr>
      <w:r>
        <w:rPr/>
        <w:t>4qWnmWeQrratomb1mg1paP7eR5H+odVH14I91qfXr3WSeGOIeF4/BLPNUNaqjeaWsAiR40pYaZ3gpK</w:t>
      </w:r>
    </w:p>
    <w:p>
      <w:pPr>
        <w:pStyle w:val="PreformattedText"/>
        <w:bidi w:val="0"/>
        <w:spacing w:before="0" w:after="0"/>
        <w:jc w:val="left"/>
        <w:rPr/>
      </w:pPr>
      <w:r>
        <w:rPr/>
        <w:t>aCx8ZuVb9Qsbj295DrXTMKiSrrIFYyPLNKyRxzpCfNIzNDF4Zl/UfFZizEBdNj/T3RuFfLr1c06C7c</w:t>
      </w:r>
    </w:p>
    <w:p>
      <w:pPr>
        <w:pStyle w:val="PreformattedText"/>
        <w:bidi w:val="0"/>
        <w:spacing w:before="0" w:after="0"/>
        <w:jc w:val="left"/>
        <w:rPr/>
      </w:pPr>
      <w:r>
        <w:rPr/>
        <w:t>P7OZXSP2g5iCMv7MYXUoREBI1GQXvcXJv9Pe1HaK9aPr0tsZHIkPjEwijXRUGmqJ46MuWIV6mP/PSR</w:t>
      </w:r>
    </w:p>
    <w:p>
      <w:pPr>
        <w:pStyle w:val="PreformattedText"/>
        <w:bidi w:val="0"/>
        <w:spacing w:before="0" w:after="0"/>
        <w:jc w:val="left"/>
        <w:rPr/>
      </w:pPr>
      <w:r>
        <w:rPr/>
        <w:t>xISNKmTWFuQLH20ePVulQtM0URuJY0ikWVpVdahZVsKiangkU2gjmUa3JJJBAv78CR9nWzT8+uNYkc</w:t>
      </w:r>
    </w:p>
    <w:p>
      <w:pPr>
        <w:pStyle w:val="PreformattedText"/>
        <w:bidi w:val="0"/>
        <w:spacing w:before="0" w:after="0"/>
        <w:jc w:val="left"/>
        <w:rPr/>
      </w:pPr>
      <w:r>
        <w:rPr/>
        <w:t>iCoiSoeOdoSlSsbw6qjxKdZgYOzVIQKumNwi6Q39SPHNT1uopTpuyjfc+FJ2dFSGZKeCql881NCAZa</w:t>
      </w:r>
    </w:p>
    <w:p>
      <w:pPr>
        <w:pStyle w:val="PreformattedText"/>
        <w:bidi w:val="0"/>
        <w:spacing w:before="0" w:after="0"/>
        <w:jc w:val="left"/>
        <w:rPr/>
      </w:pPr>
      <w:r>
        <w:rPr/>
        <w:t>pKfVIqTU800xfx6iFke+on3VU0klRx69pFft6anhe9QkMk5lKALJ6JC1JAQ6yhYNQPjmA8ak+pvbUi</w:t>
      </w:r>
    </w:p>
    <w:p>
      <w:pPr>
        <w:pStyle w:val="PreformattedText"/>
        <w:bidi w:val="0"/>
        <w:spacing w:before="0" w:after="0"/>
        <w:jc w:val="left"/>
        <w:rPr/>
      </w:pPr>
      <w:r>
        <w:rPr/>
        <w:t>DjTJ6soKk0PXKmq5sdqr5XnqshJEiY2KZyaSkijlWT+Iz6BD9xMJU0xxgaXb1N6VsS+aFZBooAnn6n</w:t>
      </w:r>
    </w:p>
    <w:p>
      <w:pPr>
        <w:pStyle w:val="PreformattedText"/>
        <w:bidi w:val="0"/>
        <w:spacing w:before="0" w:after="0"/>
        <w:jc w:val="left"/>
        <w:rPr/>
      </w:pPr>
      <w:r>
        <w:rPr/>
        <w:t>5dGFvcPEwkqWfyrwHz+3oRtmU9TkK7IztM1VVULRZavy0nlNLSqsc4xWIeSSw8clTJ5qsgA6Ywignk</w:t>
      </w:r>
    </w:p>
    <w:p>
      <w:pPr>
        <w:pStyle w:val="PreformattedText"/>
        <w:bidi w:val="0"/>
        <w:spacing w:before="0" w:after="0"/>
        <w:jc w:val="left"/>
        <w:rPr/>
      </w:pPr>
      <w:r>
        <w:rPr/>
        <w:t>hTd/0FiAFA1VC+f9Jj/gH29CzZ1a5earEupDFvL5L/AJW6EfZmIxlVHj6KKaqo8Jg558vW5QBqetzO</w:t>
      </w:r>
    </w:p>
    <w:p>
      <w:pPr>
        <w:pStyle w:val="PreformattedText"/>
        <w:bidi w:val="0"/>
        <w:spacing w:before="0" w:after="0"/>
        <w:jc w:val="left"/>
        <w:rPr/>
      </w:pPr>
      <w:r>
        <w:rPr/>
        <w:t>7Z4qqCgw9KhMsb12gnQtzHR07eSQhjZgveyvrd3+JhSnGi4/1V8+hVt8KaUjViEU1r6tmg/1cBnoQd</w:t>
      </w:r>
    </w:p>
    <w:p>
      <w:pPr>
        <w:pStyle w:val="PreformattedText"/>
        <w:bidi w:val="0"/>
        <w:spacing w:before="0" w:after="0"/>
        <w:jc w:val="left"/>
        <w:rPr/>
      </w:pPr>
      <w:r>
        <w:rPr/>
        <w:t>u5E1uOo/OkkFFUYqpx+Ngp1PipkFU2HoIadpB+1rqZpHPqDTSEsTyfZHNGEmbVlqg/nx6PbdtcUZ4I</w:t>
      </w:r>
    </w:p>
    <w:p>
      <w:pPr>
        <w:pStyle w:val="PreformattedText"/>
        <w:bidi w:val="0"/>
        <w:spacing w:before="0" w:after="0"/>
        <w:jc w:val="left"/>
        <w:rPr/>
      </w:pPr>
      <w:r>
        <w:rPr/>
        <w:t>RQf4P8PUHAx0rYw4F42p4MXV1cdUSQKmsehihvLNMW8r08QhCxoFCxlmBv8AX25KdR8TzP8ALrduEC</w:t>
      </w:r>
    </w:p>
    <w:p>
      <w:pPr>
        <w:pStyle w:val="PreformattedText"/>
        <w:bidi w:val="0"/>
        <w:spacing w:before="0" w:after="0"/>
        <w:jc w:val="left"/>
        <w:rPr/>
      </w:pPr>
      <w:r>
        <w:rPr/>
        <w:t>+CMaajPE08+k1Q4+Wqhampgx+8yEuPiBAYxNrSWqcaRcwfaxlrDUpUEH3dyK1LZp03EoKsqDBNP8/8</w:t>
      </w:r>
    </w:p>
    <w:p>
      <w:pPr>
        <w:pStyle w:val="PreformattedText"/>
        <w:bidi w:val="0"/>
        <w:spacing w:before="0" w:after="0"/>
        <w:jc w:val="left"/>
        <w:rPr/>
      </w:pPr>
      <w:r>
        <w:rPr/>
        <w:t>uhMwlDBVbjr6mI68bhtqz0ktNpjU0lVlXpsfT05j4eRqinl9BubKQh59toToep7uP+r8+lNAZRQUUC</w:t>
      </w:r>
    </w:p>
    <w:p>
      <w:pPr>
        <w:pStyle w:val="PreformattedText"/>
        <w:bidi w:val="0"/>
        <w:spacing w:before="0" w:after="0"/>
        <w:jc w:val="left"/>
        <w:rPr/>
      </w:pPr>
      <w:r>
        <w:rPr/>
        <w:t>lPt8v2dQv4VGlLuOiilpl/hCVbrUwoJYiZJZGkkK8eVYFn0ILhWKkj6g+9qxqlTWp62ygpIAOA6b8d</w:t>
      </w:r>
    </w:p>
    <w:p>
      <w:pPr>
        <w:pStyle w:val="PreformattedText"/>
        <w:bidi w:val="0"/>
        <w:spacing w:before="0" w:after="0"/>
        <w:jc w:val="left"/>
        <w:rPr/>
      </w:pPr>
      <w:r>
        <w:rPr/>
        <w:t>R1dLX4iKeWlkhxmMXFUgoy5ijpmIpxdnVWkZ/M5kb9ZJPA4uoZ6iijpKqEaR5AdKXbGN/wBxUWSqPE</w:t>
      </w:r>
    </w:p>
    <w:p>
      <w:pPr>
        <w:pStyle w:val="PreformattedText"/>
        <w:bidi w:val="0"/>
        <w:spacing w:before="0" w:after="0"/>
        <w:jc w:val="left"/>
        <w:rPr/>
      </w:pPr>
      <w:r>
        <w:rPr/>
        <w:t>TNvamo3rZLQyAtFU1nipo2VZpdcsSKWe8ZIuQb+23p3Cmaf5OlEQoQWA+IdJavx7wLjJyqMXgqpFQW</w:t>
      </w:r>
    </w:p>
    <w:p>
      <w:pPr>
        <w:pStyle w:val="PreformattedText"/>
        <w:bidi w:val="0"/>
        <w:spacing w:before="0" w:after="0"/>
        <w:jc w:val="left"/>
        <w:rPr/>
      </w:pPr>
      <w:r>
        <w:rPr/>
        <w:t>1BP4pNO99I1EGRAXt+oLdbD28prUenSeRSuj5j/L1Az1LPFLu7QR4vuaeoqohGXFVJX0RaonCWIpEd</w:t>
      </w:r>
    </w:p>
    <w:p>
      <w:pPr>
        <w:pStyle w:val="PreformattedText"/>
        <w:bidi w:val="0"/>
        <w:spacing w:before="0" w:after="0"/>
        <w:jc w:val="left"/>
        <w:rPr/>
      </w:pPr>
      <w:r>
        <w:rPr/>
        <w:t>JVIAZl0iwsT72rA6CRnqkqkNMK4r/hHTdV0qwopjpzGy44Qw/uAQho6JFV0lbVNCtTzp1L6eNP6r+7</w:t>
      </w:r>
    </w:p>
    <w:p>
      <w:pPr>
        <w:pStyle w:val="PreformattedText"/>
        <w:bidi w:val="0"/>
        <w:spacing w:before="0" w:after="0"/>
        <w:jc w:val="left"/>
        <w:rPr/>
      </w:pPr>
      <w:r>
        <w:rPr/>
        <w:t>hjw+fTRUClR5dJ1KmaHPJKKkTUFRRlcmKV0huxRJaStqXj9CLSNJ4ja3pbjke1a08I1Xu1Y/yj/L0i</w:t>
      </w:r>
    </w:p>
    <w:p>
      <w:pPr>
        <w:pStyle w:val="PreformattedText"/>
        <w:bidi w:val="0"/>
        <w:spacing w:before="0" w:after="0"/>
        <w:jc w:val="left"/>
        <w:rPr/>
      </w:pPr>
      <w:r>
        <w:rPr/>
        <w:t>lLeOlD+lpIPyPkfy/y9Ne8ppcZCa5YPPFRZChFdDWt42jgpv8AlCMkMSsyKtzBVC0iSW1Ekke1dmqy</w:t>
      </w:r>
    </w:p>
    <w:p>
      <w:pPr>
        <w:pStyle w:val="PreformattedText"/>
        <w:bidi w:val="0"/>
        <w:spacing w:before="0" w:after="0"/>
        <w:jc w:val="left"/>
        <w:rPr/>
      </w:pPr>
      <w:r>
        <w:rPr/>
        <w:t>uULUJU0+Z/1cR0mvGMMYkVagEVr6f6uB8uudVFPRYyfP42d5cdLnKYToyLIsNS7m9BlqVUKx1MlOR4</w:t>
      </w:r>
    </w:p>
    <w:p>
      <w:pPr>
        <w:pStyle w:val="PreformattedText"/>
        <w:bidi w:val="0"/>
        <w:spacing w:before="0" w:after="0"/>
        <w:jc w:val="left"/>
        <w:rPr/>
      </w:pPr>
      <w:r>
        <w:rPr/>
        <w:t>2/TKg1IbEgM4MngtStDTy/Z04SwjMqfBqHH/Afn11nZYpIqmZKd6IVNE9QjU6STQaoZS6gUzaTAE16</w:t>
      </w:r>
    </w:p>
    <w:p>
      <w:pPr>
        <w:pStyle w:val="PreformattedText"/>
        <w:bidi w:val="0"/>
        <w:spacing w:before="0" w:after="0"/>
        <w:jc w:val="left"/>
        <w:rPr/>
      </w:pPr>
      <w:r>
        <w:rPr/>
        <w:t>SFdlW3A+ntyzB1qpNe6n7emrynhu3AFa/sPp1KkyUOYrYcrSOY6qTFUlMWUeF5K+io6dJzKJNIcmaK</w:t>
      </w:r>
    </w:p>
    <w:p>
      <w:pPr>
        <w:pStyle w:val="PreformattedText"/>
        <w:bidi w:val="0"/>
        <w:spacing w:before="0" w:after="0"/>
        <w:jc w:val="left"/>
        <w:rPr/>
      </w:pPr>
      <w:r>
        <w:rPr/>
        <w:t>9xyUNvrf2uKsjlQO3ouZ1l0uBQ6aenDpL7gSSsxdTlqGMhImp6mtxjXqDQ5CNikkkDFIpFpyYjLHe1</w:t>
      </w:r>
    </w:p>
    <w:p>
      <w:pPr>
        <w:pStyle w:val="PreformattedText"/>
        <w:bidi w:val="0"/>
        <w:spacing w:before="0" w:after="0"/>
        <w:jc w:val="left"/>
        <w:rPr/>
      </w:pPr>
      <w:r>
        <w:rPr/>
        <w:t>jqQ8gEiXb2SqK3nUV6Dd+HbW6jhQ045HUmhaIZSqqI9EsHgoneEPUM7VFLKH+7vGpRacx1V4zHbkML</w:t>
      </w:r>
    </w:p>
    <w:p>
      <w:pPr>
        <w:pStyle w:val="PreformattedText"/>
        <w:bidi w:val="0"/>
        <w:spacing w:before="0" w:after="0"/>
        <w:jc w:val="left"/>
        <w:rPr/>
      </w:pPr>
      <w:r>
        <w:rPr/>
        <w:t>i3t2Rf0USman9h69Cw8aR+K6RUfMef8/LqJh6enxuXlBLwU1XL54iwKioaKe9SViZTLCXWSxkvqkB5</w:t>
      </w:r>
    </w:p>
    <w:p>
      <w:pPr>
        <w:pStyle w:val="PreformattedText"/>
        <w:bidi w:val="0"/>
        <w:spacing w:before="0" w:after="0"/>
        <w:jc w:val="left"/>
        <w:rPr/>
      </w:pPr>
      <w:r>
        <w:rPr/>
        <w:t>PHu8zmaJKirr/g6S26iC6m8o2yPnn+XSVqZIQ1XE1PPT04qKpmEIZaZ6gu6GBnbQzRvEPRYhUB+tyP</w:t>
      </w:r>
    </w:p>
    <w:p>
      <w:pPr>
        <w:pStyle w:val="PreformattedText"/>
        <w:bidi w:val="0"/>
        <w:spacing w:before="0" w:after="0"/>
        <w:jc w:val="left"/>
        <w:rPr/>
      </w:pPr>
      <w:r>
        <w:rPr/>
        <w:t>Z1bEaUH9EdEU5Ot6JQaj1hqZaEOVo4ZoVT9l5Z5XU6ZIhePGs8033CByRoBDMTe5JI9qR8z0ySesYp</w:t>
      </w:r>
    </w:p>
    <w:p>
      <w:pPr>
        <w:pStyle w:val="PreformattedText"/>
        <w:bidi w:val="0"/>
        <w:spacing w:before="0" w:after="0"/>
        <w:jc w:val="left"/>
        <w:rPr/>
      </w:pPr>
      <w:r>
        <w:rPr/>
        <w:t>HDmpRftqpNJlliSOdqJkiLRpPCwRyKpOZBpewtcEn3YY6qesw/hng9EayUJVKj7lYKiSaXRKXFN4pF</w:t>
      </w:r>
    </w:p>
    <w:p>
      <w:pPr>
        <w:pStyle w:val="PreformattedText"/>
        <w:bidi w:val="0"/>
        <w:spacing w:before="0" w:after="0"/>
        <w:jc w:val="left"/>
        <w:rPr/>
      </w:pPr>
      <w:r>
        <w:rPr/>
        <w:t>jWnkqai5KFSCCLsLW9uhj/AA56110TLK9JKJqiWWaYzVBeBEpfJOzJHSU6RfurOfEEDL+QdPNvdhXz</w:t>
      </w:r>
    </w:p>
    <w:p>
      <w:pPr>
        <w:pStyle w:val="PreformattedText"/>
        <w:bidi w:val="0"/>
        <w:spacing w:before="0" w:after="0"/>
        <w:jc w:val="left"/>
        <w:rPr/>
      </w:pPr>
      <w:r>
        <w:rPr/>
        <w:t>611mkopaiM1CY2enqI9MeWid4j5Nc3hgrZEk/wA1AFNnBOtXBP0I9+qMV4nq1CeA4dYFSOlR4nRomo</w:t>
      </w:r>
    </w:p>
    <w:p>
      <w:pPr>
        <w:pStyle w:val="PreformattedText"/>
        <w:bidi w:val="0"/>
        <w:spacing w:before="0" w:after="0"/>
        <w:jc w:val="left"/>
        <w:rPr/>
      </w:pPr>
      <w:r>
        <w:rPr/>
        <w:t>5HmWqcR1dKXsIInplDrP4JNYEbSMyoDcC4t70VB6r1MMAeUJLNJSwxPSTVUitAaiarWlK6UeTVDWOl</w:t>
      </w:r>
    </w:p>
    <w:p>
      <w:pPr>
        <w:pStyle w:val="PreformattedText"/>
        <w:bidi w:val="0"/>
        <w:spacing w:before="0" w:after="0"/>
        <w:jc w:val="left"/>
        <w:rPr/>
      </w:pPr>
      <w:r>
        <w:rPr/>
        <w:t>iwRQNSfW5ufetAr1uuOuMsH3LmeRGkKu9YyyNHDPVRxLphr4HgZlg8cigmJgbKOPx72ooOHWummtja</w:t>
      </w:r>
    </w:p>
    <w:p>
      <w:pPr>
        <w:pStyle w:val="PreformattedText"/>
        <w:bidi w:val="0"/>
        <w:spacing w:before="0" w:after="0"/>
        <w:jc w:val="left"/>
        <w:rPr/>
      </w:pPr>
      <w:r>
        <w:rPr/>
        <w:t>njjHkU/cEvJEHqIyzyAshkmiLAT+oCPn1C5sOPfiwFOvdTgz1KwwxiJ6pPDFUks8cKqhdfE003qppV</w:t>
      </w:r>
    </w:p>
    <w:p>
      <w:pPr>
        <w:pStyle w:val="PreformattedText"/>
        <w:bidi w:val="0"/>
        <w:spacing w:before="0" w:after="0"/>
        <w:jc w:val="left"/>
        <w:rPr/>
      </w:pPr>
      <w:r>
        <w:rPr/>
        <w:t>4bkG5+n1PtquePW+sUVXLHLGWkQ1MnlikaoWGnp4BATBLNBCiStHE4tf/Yn24rVxXPXqdep4kkZPBR</w:t>
      </w:r>
    </w:p>
    <w:p>
      <w:pPr>
        <w:pStyle w:val="PreformattedText"/>
        <w:bidi w:val="0"/>
        <w:spacing w:before="0" w:after="0"/>
        <w:jc w:val="left"/>
        <w:rPr/>
      </w:pPr>
      <w:r>
        <w:rPr/>
        <w:t>rDEqvUh5JEM7QnUZZxCjkmmEILICNKn8XI936104LHB9nNJFTgCtkFRE4/3IB6akjMYZrwiqMJKXCl</w:t>
      </w:r>
    </w:p>
    <w:p>
      <w:pPr>
        <w:pStyle w:val="PreformattedText"/>
        <w:bidi w:val="0"/>
        <w:spacing w:before="0" w:after="0"/>
        <w:jc w:val="left"/>
        <w:rPr/>
      </w:pPr>
      <w:r>
        <w:rPr/>
        <w:t>VS55/HuvClfLr3UaoR1lZzYU8stKXMlNBE0mhJGYI6Thnm0G6G/osBouPduvdRqSOGqedVhlRViDIj</w:t>
      </w:r>
    </w:p>
    <w:p>
      <w:pPr>
        <w:pStyle w:val="PreformattedText"/>
        <w:bidi w:val="0"/>
        <w:spacing w:before="0" w:after="0"/>
        <w:jc w:val="left"/>
        <w:rPr/>
      </w:pPr>
      <w:r>
        <w:rPr/>
        <w:t>PIHaoea6+l3MbtoJ1t+bWJHvRAPHr3Wcmqrp/sY5EqNM2mGOARyxwXjaRofOkqeAsikXIOn+yb8e9C</w:t>
      </w:r>
    </w:p>
    <w:p>
      <w:pPr>
        <w:pStyle w:val="PreformattedText"/>
        <w:bidi w:val="0"/>
        <w:spacing w:before="0" w:after="0"/>
        <w:jc w:val="left"/>
        <w:rPr/>
      </w:pPr>
      <w:r>
        <w:rPr/>
        <w:t>tSDT8ut+Q6xvKv24jjSS7QyGnNTEIX9cwSSUEG8UcYBF2ZjKo4+vuxrTHHrXWeExNNE7CWaKOMyrS1</w:t>
      </w:r>
    </w:p>
    <w:p>
      <w:pPr>
        <w:pStyle w:val="PreformattedText"/>
        <w:bidi w:val="0"/>
        <w:spacing w:before="0" w:after="0"/>
        <w:jc w:val="left"/>
        <w:rPr/>
      </w:pPr>
      <w:r>
        <w:rPr/>
        <w:t>KyRU9WoHj8yqskvj1ODa3qVgD9PeuIp17qO80U0PiWCotAslShmFTG4cygRSO9OS9gXC6m/UB/j798</w:t>
      </w:r>
    </w:p>
    <w:p>
      <w:pPr>
        <w:pStyle w:val="PreformattedText"/>
        <w:bidi w:val="0"/>
        <w:spacing w:before="0" w:after="0"/>
        <w:jc w:val="left"/>
        <w:rPr/>
      </w:pPr>
      <w:r>
        <w:rPr/>
        <w:t>uvdSameYvH5YYXjQx6hHT/aUUxkJZUnZdU0cjuBrDqWNri1/e+vddsUgoxDPFNDL+9LI6GdNMi2eQz</w:t>
      </w:r>
    </w:p>
    <w:p>
      <w:pPr>
        <w:pStyle w:val="PreformattedText"/>
        <w:bidi w:val="0"/>
        <w:spacing w:before="0" w:after="0"/>
        <w:jc w:val="left"/>
        <w:rPr/>
      </w:pPr>
      <w:r>
        <w:rPr/>
        <w:t>sBLZQDaNQLFOePfuvdZammvSRQLVNTNLaqed2Z6kJJ4wdDl7S0+ll5AXSPofr7b8QHFOrhRmp6j5CE</w:t>
      </w:r>
    </w:p>
    <w:p>
      <w:pPr>
        <w:pStyle w:val="PreformattedText"/>
        <w:bidi w:val="0"/>
        <w:spacing w:before="0" w:after="0"/>
        <w:jc w:val="left"/>
        <w:rPr/>
      </w:pPr>
      <w:r>
        <w:rPr/>
        <w:t>SXdGXwU7aUmvJCWdFuWWoFp5iwWxFnj/AKWHvegZzjqvA4PUaQTedAA1WXRFqpvIgLtwXLM0Yko5Sj</w:t>
      </w:r>
    </w:p>
    <w:p>
      <w:pPr>
        <w:pStyle w:val="PreformattedText"/>
        <w:bidi w:val="0"/>
        <w:spacing w:before="0" w:after="0"/>
        <w:jc w:val="left"/>
        <w:rPr/>
      </w:pPr>
      <w:r>
        <w:rPr/>
        <w:t>WEqk8D83t72WA8+tZPXOSoUTRfupFDKJZGjnjmSBEj/agplazxu50EFyBf/Y+6LpJII6vWgB8+pSGp</w:t>
      </w:r>
    </w:p>
    <w:p>
      <w:pPr>
        <w:pStyle w:val="PreformattedText"/>
        <w:bidi w:val="0"/>
        <w:spacing w:before="0" w:after="0"/>
        <w:jc w:val="left"/>
        <w:rPr/>
      </w:pPr>
      <w:r>
        <w:rPr/>
        <w:t>KQwNIkFUImt4QI6dYo9EsUcshVoVV5GNwvq/r9R7cwuQOPVeslNTzieCppciTVx1HljQyyRVtGIQSh</w:t>
      </w:r>
    </w:p>
    <w:p>
      <w:pPr>
        <w:pStyle w:val="PreformattedText"/>
        <w:bidi w:val="0"/>
        <w:spacing w:before="0" w:after="0"/>
        <w:jc w:val="left"/>
        <w:rPr/>
      </w:pPr>
      <w:r>
        <w:rPr/>
        <w:t>hmkkDNSVQLqQD6lH49taaqc5PW1JDAgkHqXlBBKlNmaEyTY/Izf5VI8YY0tXTWhqcdVxIQgkVtLRIb</w:t>
      </w:r>
    </w:p>
    <w:p>
      <w:pPr>
        <w:pStyle w:val="PreformattedText"/>
        <w:bidi w:val="0"/>
        <w:spacing w:before="0" w:after="0"/>
        <w:jc w:val="left"/>
        <w:rPr/>
      </w:pPr>
      <w:r>
        <w:rPr/>
        <w:t>mSNrg3v7YRqlkPxA/tHT7oQqyDKn+R9D1Bq2aZSrSiwuKoSU8ngAYH7eKKwfQbj0hTZWFjx72/ClQB</w:t>
      </w:r>
    </w:p>
    <w:p>
      <w:pPr>
        <w:pStyle w:val="PreformattedText"/>
        <w:bidi w:val="0"/>
        <w:spacing w:before="0" w:after="0"/>
        <w:jc w:val="left"/>
        <w:rPr/>
      </w:pPr>
      <w:r>
        <w:rPr/>
        <w:t>1QYNaZ6gY+sfDZSkyVLE6NTz+R2hL2qFVFSppajRZY1qIX4B+l7n2QbpCtxBLbsBpYY+R8j8qHo92y</w:t>
      </w:r>
    </w:p>
    <w:p>
      <w:pPr>
        <w:pStyle w:val="PreformattedText"/>
        <w:bidi w:val="0"/>
        <w:spacing w:before="0" w:after="0"/>
        <w:jc w:val="left"/>
        <w:rPr/>
      </w:pPr>
      <w:r>
        <w:rPr/>
        <w:t>4a3lhuFPcpz8x8/y6MJlUWQwVNFK/khNNXUscQ0BqWeNGkXQL3FPIAZP6Fb+4xZNLMrfECR+zqUaqw</w:t>
      </w:r>
    </w:p>
    <w:p>
      <w:pPr>
        <w:pStyle w:val="PreformattedText"/>
        <w:bidi w:val="0"/>
        <w:spacing w:before="0" w:after="0"/>
        <w:jc w:val="left"/>
        <w:rPr/>
      </w:pPr>
      <w:r>
        <w:rPr/>
        <w:t>R424gEfYc9S6Cpo6lKihqqho6XPFzIyqQtNkFW0bhmH7TK6fjh9It7YJZRqXJH8+nV0tVWNA3+HoLU</w:t>
      </w:r>
    </w:p>
    <w:p>
      <w:pPr>
        <w:pStyle w:val="PreformattedText"/>
        <w:bidi w:val="0"/>
        <w:spacing w:before="0" w:after="0"/>
        <w:jc w:val="left"/>
        <w:rPr/>
      </w:pPr>
      <w:r>
        <w:rPr/>
        <w:t>qchi66qwNfI1MKOtWpp64jUlLLO/2hkDteV6GpZkdl+i67kWv7Nykc0UdxEK1FCPWmf2jonaR4pZLe</w:t>
      </w:r>
    </w:p>
    <w:p>
      <w:pPr>
        <w:pStyle w:val="PreformattedText"/>
        <w:bidi w:val="0"/>
        <w:spacing w:before="0" w:after="0"/>
        <w:jc w:val="left"/>
        <w:rPr/>
      </w:pPr>
      <w:r>
        <w:rPr/>
        <w:t>TFDx+3H7D1hz3mV6KvSk+3no53GRiVVdaSRpPHLMpDXaiqkIt9V5v7rEFIljPBlx8/9nqzllEcgXuB</w:t>
      </w:r>
    </w:p>
    <w:p>
      <w:pPr>
        <w:pStyle w:val="PreformattedText"/>
        <w:bidi w:val="0"/>
        <w:spacing w:before="0" w:after="0"/>
        <w:jc w:val="left"/>
        <w:rPr/>
      </w:pPr>
      <w:r>
        <w:rPr/>
        <w:t>z8vL9h6GPG17ZTZGVoWOqowVVS11EdEaOKerdU8xcAaUMoQGw5+pb2UMmllH4f8AVXo6Vg9u4AyuR+</w:t>
      </w:r>
    </w:p>
    <w:p>
      <w:pPr>
        <w:pStyle w:val="PreformattedText"/>
        <w:bidi w:val="0"/>
        <w:spacing w:before="0" w:after="0"/>
        <w:jc w:val="left"/>
        <w:rPr/>
      </w:pPr>
      <w:r>
        <w:rPr/>
        <w:t>fTCKioNKtVUP5ftUpzCiRNeoxcztEwWwdGq8VUa0VeRpuBe/tyijI49JdT+ef83TNVRUbDKROjJHOq</w:t>
      </w:r>
    </w:p>
    <w:p>
      <w:pPr>
        <w:pStyle w:val="PreformattedText"/>
        <w:bidi w:val="0"/>
        <w:spacing w:before="0" w:after="0"/>
        <w:jc w:val="left"/>
        <w:rPr/>
      </w:pPr>
      <w:r>
        <w:rPr/>
        <w:t>fcKxJmiMlpKTIRq76INTsCvj4ax4HPvwLAqR5f6qdVKgq4IOf9QPUKgmkhIgqKqZKkaJqeeINoNXAp</w:t>
      </w:r>
    </w:p>
    <w:p>
      <w:pPr>
        <w:pStyle w:val="PreformattedText"/>
        <w:bidi w:val="0"/>
        <w:spacing w:before="0" w:after="0"/>
        <w:jc w:val="left"/>
        <w:rPr/>
      </w:pPr>
      <w:r>
        <w:rPr/>
        <w:t>DROpsJBUD1Af1vcke7MAxJAoP8nTQJXBY6v9X+Hp2aWmIiyVEnkLyAVVHGh0wVN7SVEKEKWhqHAYjk</w:t>
      </w:r>
    </w:p>
    <w:p>
      <w:pPr>
        <w:pStyle w:val="PreformattedText"/>
        <w:bidi w:val="0"/>
        <w:spacing w:before="0" w:after="0"/>
        <w:jc w:val="left"/>
        <w:rPr/>
      </w:pPr>
      <w:r>
        <w:rPr/>
        <w:t>KTaxHPuoU1K+nTlR8Y/Meh6mw10uOlFRSylKWcs7F1MsLpKWM0U0cg/bMUhJ5XUoP+w96YBgAR04rF</w:t>
      </w:r>
    </w:p>
    <w:p>
      <w:pPr>
        <w:pStyle w:val="PreformattedText"/>
        <w:bidi w:val="0"/>
        <w:spacing w:before="0" w:after="0"/>
        <w:jc w:val="left"/>
        <w:rPr/>
      </w:pPr>
      <w:r>
        <w:rPr/>
        <w:t>KMpx09ZConYQZzGySwvFF9vkYo5DKAyxWjmRTzWRSwHnUvouAwv7bjOlyj0r5dPuahZUBxg/6vPpww</w:t>
      </w:r>
    </w:p>
    <w:p>
      <w:pPr>
        <w:pStyle w:val="PreformattedText"/>
        <w:bidi w:val="0"/>
        <w:spacing w:before="0" w:after="0"/>
        <w:jc w:val="left"/>
        <w:rPr/>
      </w:pPr>
      <w:r>
        <w:rPr/>
        <w:t>m7KJL4XMpU0MVVUMI83ifLWY15lRPtqrKYISGUTTxEfvU7rJwLobe3zGlNZ8umEkodDg6SePEH7R8+</w:t>
      </w:r>
    </w:p>
    <w:p>
      <w:pPr>
        <w:pStyle w:val="PreformattedText"/>
        <w:bidi w:val="0"/>
        <w:spacing w:before="0" w:after="0"/>
        <w:jc w:val="left"/>
        <w:rPr/>
      </w:pPr>
      <w:r>
        <w:rPr/>
        <w:t>oVZU5WgmlyKy0cxpqp0p9yYOpnVELKf2KuePxOPODzBUoqxte1wSPfhSmoHt6sWYEnHHiP9X8uuNLu</w:t>
      </w:r>
    </w:p>
    <w:p>
      <w:pPr>
        <w:pStyle w:val="PreformattedText"/>
        <w:bidi w:val="0"/>
        <w:spacing w:before="0" w:after="0"/>
        <w:jc w:val="left"/>
        <w:rPr/>
      </w:pPr>
      <w:r>
        <w:rPr/>
        <w:t>SKeslirsRTpX1WnyZSg1Y+lknv5o566gj00chqlvrdFQOx5HPusgqpPVVcatJB+3rjuGil0V1MKWnp</w:t>
      </w:r>
    </w:p>
    <w:p>
      <w:pPr>
        <w:pStyle w:val="PreformattedText"/>
        <w:bidi w:val="0"/>
        <w:spacing w:before="0" w:after="0"/>
        <w:jc w:val="left"/>
        <w:rPr/>
      </w:pPr>
      <w:r>
        <w:rPr/>
        <w:t>o/H9/SRRwgwzFfHJIkEocH/KgSdI+jrY/X20mkEN1W5VgrLWnmMf4OnLZu44qGKjkmqp4451po55kN</w:t>
      </w:r>
    </w:p>
    <w:p>
      <w:pPr>
        <w:pStyle w:val="PreformattedText"/>
        <w:bidi w:val="0"/>
        <w:spacing w:before="0" w:after="0"/>
        <w:jc w:val="left"/>
        <w:rPr/>
      </w:pPr>
      <w:r>
        <w:rPr/>
        <w:t>paGWNkamqgxXVpjAUuPwqW+n1bkibXqRqUNek8b6Y2YZqOB6FXP1mP3fQ1WEypooaygpmr4PHEyhJY</w:t>
      </w:r>
    </w:p>
    <w:p>
      <w:pPr>
        <w:pStyle w:val="PreformattedText"/>
        <w:bidi w:val="0"/>
        <w:spacing w:before="0" w:after="0"/>
        <w:jc w:val="left"/>
        <w:rPr/>
      </w:pPr>
      <w:r>
        <w:rPr/>
        <w:t>0bVX0aQ3mNBWFQZY0JkgkOoKVb2INtunSaOTTQ8COFeiHcIluYXiemMj5HotuKycVPHkNvVVFHWNTq</w:t>
      </w:r>
    </w:p>
    <w:p>
      <w:pPr>
        <w:pStyle w:val="PreformattedText"/>
        <w:bidi w:val="0"/>
        <w:spacing w:before="0" w:after="0"/>
        <w:jc w:val="left"/>
        <w:rPr/>
      </w:pPr>
      <w:r>
        <w:rPr/>
        <w:t>2SxUdS00ZmpXAM+MhnPrgkhA8kY9SNyCvuQo0RlSRCDXj8j1HTMUeRHXI4dJpUoctT1DwiSSaGF0EP</w:t>
      </w:r>
    </w:p>
    <w:p>
      <w:pPr>
        <w:pStyle w:val="PreformattedText"/>
        <w:bidi w:val="0"/>
        <w:spacing w:before="0" w:after="0"/>
        <w:jc w:val="left"/>
        <w:rPr/>
      </w:pPr>
      <w:r>
        <w:rPr/>
        <w:t>kSOpVI2vpCOnhqkjkvo5Vjbge1sLNEygcK9MNQmtM9J96EI8Fx4maERzxumn7cu5KBk1XkaS/NvqLk</w:t>
      </w:r>
    </w:p>
    <w:p>
      <w:pPr>
        <w:pStyle w:val="PreformattedText"/>
        <w:bidi w:val="0"/>
        <w:spacing w:before="0" w:after="0"/>
        <w:jc w:val="left"/>
        <w:rPr/>
      </w:pPr>
      <w:r>
        <w:rPr/>
        <w:t>+zNXDcD1SnWSJRJJImh7QoEVSNZa0ilZGKnQRHe55+th+Pe616c6sA/lg5E4T51fH2pUrGX3tS00jl</w:t>
      </w:r>
    </w:p>
    <w:p>
      <w:pPr>
        <w:pStyle w:val="PreformattedText"/>
        <w:bidi w:val="0"/>
        <w:spacing w:before="0" w:after="0"/>
        <w:jc w:val="left"/>
        <w:rPr/>
      </w:pPr>
      <w:r>
        <w:rPr/>
        <w:t>tLFasmGSNQWIfmT/Yg+9rxHVXFVPW89nYyJqlAOUdxzxezsqgfWxt9fbvy6SE8OgwrktqFtIuTf+ti</w:t>
      </w:r>
    </w:p>
    <w:p>
      <w:pPr>
        <w:pStyle w:val="PreformattedText"/>
        <w:bidi w:val="0"/>
        <w:spacing w:before="0" w:after="0"/>
        <w:jc w:val="left"/>
        <w:rPr/>
      </w:pPr>
      <w:r>
        <w:rPr/>
        <w:t>S30vrXV+f6+9HiOrjpGZFLqzEA8EgWABJ/BF7EEg6j9fp7p50636Dz6RzgrMNQI/1RIuGUm4Yg/UoP</w:t>
      </w:r>
    </w:p>
    <w:p>
      <w:pPr>
        <w:pStyle w:val="PreformattedText"/>
        <w:bidi w:val="0"/>
        <w:spacing w:before="0" w:after="0"/>
        <w:jc w:val="left"/>
        <w:rPr/>
      </w:pPr>
      <w:r>
        <w:rPr/>
        <w:t>6c3978q9WPHj0p8c3Aa9rG9yTb1HkX/tkAfU/T3U9X9OlPERb82uTa5I5N+f8AD8291r8uvU67kY6T</w:t>
      </w:r>
    </w:p>
    <w:p>
      <w:pPr>
        <w:pStyle w:val="PreformattedText"/>
        <w:bidi w:val="0"/>
        <w:spacing w:before="0" w:after="0"/>
        <w:jc w:val="left"/>
        <w:rPr/>
      </w:pPr>
      <w:r>
        <w:rPr/>
        <w:t>ySD9WvywAAAP9r0kf7AH3rr1KZ6T1aWK/Xhi1ybXBvYgfW4591PD59XHn0iq9yS9rEKS3+ueLOx/tX</w:t>
      </w:r>
    </w:p>
    <w:p>
      <w:pPr>
        <w:pStyle w:val="PreformattedText"/>
        <w:bidi w:val="0"/>
        <w:spacing w:before="0" w:after="0"/>
        <w:jc w:val="left"/>
        <w:rPr/>
      </w:pPr>
      <w:r>
        <w:rPr/>
        <w:t>/IJt7aY/LPV1z0Cm8m5Y6uSD6v6nj1BuLaf7PH09vQ4XqrjPRfa8/5RJa2oO3BLKALgXJb6WZTb/X9</w:t>
      </w:r>
    </w:p>
    <w:p>
      <w:pPr>
        <w:pStyle w:val="PreformattedText"/>
        <w:bidi w:val="0"/>
        <w:spacing w:before="0" w:after="0"/>
        <w:jc w:val="left"/>
        <w:rPr/>
      </w:pPr>
      <w:r>
        <w:rPr/>
        <w:t>tz4p0/EKVz1xiazAqACxJ4vqItYkA+q+k/X62v7TL043DpYYxreOzXVWa9gLcgcH+pFyeP8AefejnH</w:t>
      </w:r>
    </w:p>
    <w:p>
      <w:pPr>
        <w:pStyle w:val="PreformattedText"/>
        <w:bidi w:val="0"/>
        <w:spacing w:before="0" w:after="0"/>
        <w:jc w:val="left"/>
        <w:rPr/>
      </w:pPr>
      <w:r>
        <w:rPr/>
        <w:t>WiOHQiY83C6WuAAVtb1LaxUf7Vfg+9rw6aP2dLvHG+nkKAtiDfhz9QPrxe178397bpvpVjhF4NiLm7</w:t>
      </w:r>
    </w:p>
    <w:p>
      <w:pPr>
        <w:pStyle w:val="PreformattedText"/>
        <w:bidi w:val="0"/>
        <w:spacing w:before="0" w:after="0"/>
        <w:jc w:val="left"/>
        <w:rPr/>
      </w:pPr>
      <w:r>
        <w:rPr/>
        <w:t>EALxxfkaLm4NxYn3deHTZ48eork2IJA4NmYfRT+TzxyP9ifbn2dVzx6jOTY/UNpJvzYBrahx+n6c/w</w:t>
      </w:r>
    </w:p>
    <w:p>
      <w:pPr>
        <w:pStyle w:val="PreformattedText"/>
        <w:bidi w:val="0"/>
        <w:spacing w:before="0" w:after="0"/>
        <w:jc w:val="left"/>
        <w:rPr/>
      </w:pPr>
      <w:r>
        <w:rPr/>
        <w:t>C8e/D7OtH16itewtb9fAF7rb8E3UWF/wAfW/vfXh/PqLJ9CoIUHg/0v9dIP5P9L/197+fXj1CbUdKm</w:t>
      </w:r>
    </w:p>
    <w:p>
      <w:pPr>
        <w:pStyle w:val="PreformattedText"/>
        <w:bidi w:val="0"/>
        <w:spacing w:before="0" w:after="0"/>
        <w:jc w:val="left"/>
        <w:rPr/>
      </w:pPr>
      <w:r>
        <w:rPr/>
        <w:t>xU3+p+lgTdQpFuf6290OKHrXDqKx/wAbGw/SFBAH4FxwXP1H0APvx636jqG50rZb2GoNY/qNydN+Tc</w:t>
      </w:r>
    </w:p>
    <w:p>
      <w:pPr>
        <w:pStyle w:val="PreformattedText"/>
        <w:bidi w:val="0"/>
        <w:spacing w:before="0" w:after="0"/>
        <w:jc w:val="left"/>
        <w:rPr/>
      </w:pPr>
      <w:r>
        <w:rPr/>
        <w:t>f763un29a4V6jt/hwQeSb8m9tIb6C1z+L29662OsEuogknUTYORYMvI5B9NmsOPz7svlnrZ6//0Ezm</w:t>
      </w:r>
    </w:p>
    <w:p>
      <w:pPr>
        <w:pStyle w:val="PreformattedText"/>
        <w:bidi w:val="0"/>
        <w:spacing w:before="0" w:after="0"/>
        <w:jc w:val="left"/>
        <w:rPr/>
      </w:pPr>
      <w:r>
        <w:rPr/>
        <w:t>VYQkXWzBgb3IIII9TcadQAP+v7JqdHlMAdBFkHsWPKqARzxfSfp9Pxxfi/upGenV4U6a4pDcAEi2o/</w:t>
      </w:r>
    </w:p>
    <w:p>
      <w:pPr>
        <w:pStyle w:val="PreformattedText"/>
        <w:bidi w:val="0"/>
        <w:spacing w:before="0" w:after="0"/>
        <w:jc w:val="left"/>
        <w:rPr/>
      </w:pPr>
      <w:r>
        <w:rPr/>
        <w:t>T/AA4vc6iAR9bXYn34ceqkdKbGSBmjH6ze3N9JKgi172+h4B/2/tQBinTL+vQmYc38draSWJuP03F2</w:t>
      </w:r>
    </w:p>
    <w:p>
      <w:pPr>
        <w:pStyle w:val="PreformattedText"/>
        <w:bidi w:val="0"/>
        <w:spacing w:before="0" w:after="0"/>
        <w:jc w:val="left"/>
        <w:rPr/>
      </w:pPr>
      <w:r>
        <w:rPr/>
        <w:t>JDAC/wCf8f8AHj2ohoCOks3DoWaP1BPqbhTZyQT+BYaRcqfp/rW9uDj0nIxXz6c2hLKSF441AEekfh</w:t>
      </w:r>
    </w:p>
    <w:p>
      <w:pPr>
        <w:pStyle w:val="PreformattedText"/>
        <w:bidi w:val="0"/>
        <w:spacing w:before="0" w:after="0"/>
        <w:jc w:val="left"/>
        <w:rPr/>
      </w:pPr>
      <w:r>
        <w:rPr/>
        <w:t>x/ZB5/H59uAefTfTBNS3mLWtpIHBOoC+okqePxx+fdwKCnWxw6yCmu5DKSLi4tf6C39G0ci3F/6+/U</w:t>
      </w:r>
    </w:p>
    <w:p>
      <w:pPr>
        <w:pStyle w:val="PreformattedText"/>
        <w:bidi w:val="0"/>
        <w:spacing w:before="0" w:after="0"/>
        <w:jc w:val="left"/>
        <w:rPr/>
      </w:pPr>
      <w:r>
        <w:rPr/>
        <w:t>69jrOYCASbi5tpNhcWsORbXyR/rt/rX978+tUFB0zVUI8oOrT9CTwdNiQQ17NcEjV9bH6e7jqvmeoN</w:t>
      </w:r>
    </w:p>
    <w:p>
      <w:pPr>
        <w:pStyle w:val="PreformattedText"/>
        <w:bidi w:val="0"/>
        <w:spacing w:before="0" w:after="0"/>
        <w:jc w:val="left"/>
        <w:rPr/>
      </w:pPr>
      <w:r>
        <w:rPr/>
        <w:t>VHdSdKLqAFmB0FSCRwPTpJ9R/x9+z16n7OmOriBDAXWwIvcsCRYrbggqDx/j7qerUr0nmg/eHHBtay</w:t>
      </w:r>
    </w:p>
    <w:p>
      <w:pPr>
        <w:pStyle w:val="PreformattedText"/>
        <w:bidi w:val="0"/>
        <w:spacing w:before="0" w:after="0"/>
        <w:jc w:val="left"/>
        <w:rPr/>
      </w:pPr>
      <w:r>
        <w:rPr/>
        <w:t>hx6SQDf8At9R/h731YenShoUCleFJBBY8WJvYaQeCCB/t/r7pmp61ShHSjjUAj+yCCbG4JPAJU8gFd</w:t>
      </w:r>
    </w:p>
    <w:p>
      <w:pPr>
        <w:pStyle w:val="PreformattedText"/>
        <w:bidi w:val="0"/>
        <w:spacing w:before="0" w:after="0"/>
        <w:jc w:val="left"/>
        <w:rPr/>
      </w:pPr>
      <w:r>
        <w:rPr/>
        <w:t>Rtfg+6kdWHEZx1OiJ8gJvcfX6cFb21D9RDWH0v7oR69Xr13IfWLfVNJLm5AY82DcgkX/H4PvYH7OtE</w:t>
      </w:r>
    </w:p>
    <w:p>
      <w:pPr>
        <w:pStyle w:val="PreformattedText"/>
        <w:bidi w:val="0"/>
        <w:spacing w:before="0" w:after="0"/>
        <w:jc w:val="left"/>
        <w:rPr/>
      </w:pPr>
      <w:r>
        <w:rPr/>
        <w:t>+XU+kOpQP8QoZtS3I5+rf2k5Nxxb/X90fh1dDkHy6UNDcOoHpYgOfGbcG3BNibm172uL+0bjpYp8/L</w:t>
      </w:r>
    </w:p>
    <w:p>
      <w:pPr>
        <w:pStyle w:val="PreformattedText"/>
        <w:bidi w:val="0"/>
        <w:spacing w:before="0" w:after="0"/>
        <w:jc w:val="left"/>
        <w:rPr/>
      </w:pPr>
      <w:r>
        <w:rPr/>
        <w:t>pb0vMZt+GAKlbAX4X1MdWv68WIt/r+6AU8urEg+fU5HuV/1JNhx9VU206L2Kjk/wCt7eQUpjpl/TpS</w:t>
      </w:r>
    </w:p>
    <w:p>
      <w:pPr>
        <w:pStyle w:val="PreformattedText"/>
        <w:bidi w:val="0"/>
        <w:spacing w:before="0" w:after="0"/>
        <w:jc w:val="left"/>
        <w:rPr/>
      </w:pPr>
      <w:r>
        <w:rPr/>
        <w:t>Y2YrwDYcKv1Ykt9GY2JY6R+P949vg46ZJ+XS/oJwVA1A24axF3AsFa/Omx/H9fdwem2UUHr0Ju15Lu</w:t>
      </w:r>
    </w:p>
    <w:p>
      <w:pPr>
        <w:pStyle w:val="PreformattedText"/>
        <w:bidi w:val="0"/>
        <w:spacing w:before="0" w:after="0"/>
        <w:jc w:val="left"/>
        <w:rPr/>
      </w:pPr>
      <w:r>
        <w:rPr/>
        <w:t>De2pgOeLEcDS3HLfn8C3tXF5dJZARjz61ff+FFezUxne/RXYUcUsR3N1qmKeqFv3J8FXVNGysoX1sq</w:t>
      </w:r>
    </w:p>
    <w:p>
      <w:pPr>
        <w:pStyle w:val="PreformattedText"/>
        <w:bidi w:val="0"/>
        <w:spacing w:before="0" w:after="0"/>
        <w:jc w:val="left"/>
        <w:rPr/>
      </w:pPr>
      <w:r>
        <w:rPr/>
        <w:t>aRb6ke6zjuU+vTcfnnrXUidlshEg0ux0AsGEgDMLg6wRdrm1gOfbHT3XPUCqRmyrfiYMSnDatTHUCb</w:t>
      </w:r>
    </w:p>
    <w:p>
      <w:pPr>
        <w:pStyle w:val="PreformattedText"/>
        <w:bidi w:val="0"/>
        <w:spacing w:before="0" w:after="0"/>
        <w:jc w:val="left"/>
        <w:rPr/>
      </w:pPr>
      <w:r>
        <w:rPr/>
        <w:t>/n62Pv3Xuui+nxKxicgyFmAH7wUCxZGZTFoBNtP5P59+6912zqdGt3CES6tAe6huUVzIbKNKj+pF+P</w:t>
      </w:r>
    </w:p>
    <w:p>
      <w:pPr>
        <w:pStyle w:val="PreformattedText"/>
        <w:bidi w:val="0"/>
        <w:spacing w:before="0" w:after="0"/>
        <w:jc w:val="left"/>
        <w:rPr/>
      </w:pPr>
      <w:r>
        <w:rPr/>
        <w:t>fuvdTGlqahKSJpYxBS05ioZlAg8FOsrzOtQyBhNKWdmDOSeQt7C3v3XuuitEKgSTTyQIWWFZ4gIDdw</w:t>
      </w:r>
    </w:p>
    <w:p>
      <w:pPr>
        <w:pStyle w:val="PreformattedText"/>
        <w:bidi w:val="0"/>
        <w:spacing w:before="0" w:after="0"/>
        <w:jc w:val="left"/>
        <w:rPr/>
      </w:pPr>
      <w:r>
        <w:rPr/>
        <w:t>rSKzwjSVcqCzEHV/vXuvdTIpo452SQLUI8qxsyHUWBQSmWNpkaIGOI2JRtJvxyPfuvdT4pQSfFSKYo</w:t>
      </w:r>
    </w:p>
    <w:p>
      <w:pPr>
        <w:pStyle w:val="PreformattedText"/>
        <w:bidi w:val="0"/>
        <w:spacing w:before="0" w:after="0"/>
        <w:jc w:val="left"/>
        <w:rPr/>
      </w:pPr>
      <w:r>
        <w:rPr/>
        <w:t>qqUxuWLVrU8hLSpCsYcMxjvGZFXSv9OQffuvdSTJT+WpqIzPGkaRqJq+rdCYvGFpYDCjwTAwwaQXku</w:t>
      </w:r>
    </w:p>
    <w:p>
      <w:pPr>
        <w:pStyle w:val="PreformattedText"/>
        <w:bidi w:val="0"/>
        <w:spacing w:before="0" w:after="0"/>
        <w:jc w:val="left"/>
        <w:rPr/>
      </w:pPr>
      <w:r>
        <w:rPr/>
        <w:t>EC/XnjxFR17rJFU+PS0bTVE1HNMZaikl8lNqUM3nopoRFw8b2lOhgI1IuT7pQ+nWqj164T+dgZqieO</w:t>
      </w:r>
    </w:p>
    <w:p>
      <w:pPr>
        <w:pStyle w:val="PreformattedText"/>
        <w:bidi w:val="0"/>
        <w:spacing w:before="0" w:after="0"/>
        <w:jc w:val="left"/>
        <w:rPr/>
      </w:pPr>
      <w:r>
        <w:rPr/>
        <w:t>cO9PKjtSy1D01PKonWopp9KLBFVFAJAU1hhyAL+9gNinXqivHr0kcimRqWGJZAJBWTUlZHVPjoiEBn</w:t>
      </w:r>
    </w:p>
    <w:p>
      <w:pPr>
        <w:pStyle w:val="PreformattedText"/>
        <w:bidi w:val="0"/>
        <w:spacing w:before="0" w:after="0"/>
        <w:jc w:val="left"/>
        <w:rPr/>
      </w:pPr>
      <w:r>
        <w:rPr/>
        <w:t>R3SejhpJkl1OIgzggqbWPupqB148OuNPTVH3CxVMeNgnlMcEVa7RPA0VTFwsuixme49WlWYEge/V4Z</w:t>
      </w:r>
    </w:p>
    <w:p>
      <w:pPr>
        <w:pStyle w:val="PreformattedText"/>
        <w:bidi w:val="0"/>
        <w:spacing w:before="0" w:after="0"/>
        <w:jc w:val="left"/>
        <w:rPr/>
      </w:pPr>
      <w:r>
        <w:rPr/>
        <w:t>68B8hXp0eYwO0Mk0jyijaJ6eWWeKOWviZv3okkDNrMYuvkAUGw4Nx70OBGnz69506wRKVMtvNHNMoq</w:t>
      </w:r>
    </w:p>
    <w:p>
      <w:pPr>
        <w:pStyle w:val="PreformattedText"/>
        <w:bidi w:val="0"/>
        <w:spacing w:before="0" w:after="0"/>
        <w:jc w:val="left"/>
        <w:rPr/>
      </w:pPr>
      <w:r>
        <w:rPr/>
        <w:t>qiLJVCwTLNHEXdUnKFxK6hbALIJPVaxuRutaCvWwKeeeuFOJY43Q08FRQyTJUQgxtH93JIGjjqYJAZ</w:t>
      </w:r>
    </w:p>
    <w:p>
      <w:pPr>
        <w:pStyle w:val="PreformattedText"/>
        <w:bidi w:val="0"/>
        <w:spacing w:before="0" w:after="0"/>
        <w:jc w:val="left"/>
        <w:rPr/>
      </w:pPr>
      <w:r>
        <w:rPr/>
        <w:t>vvkEjWkUDSqCw597IIxXr3U5aemkhE0cte9VErNUikvTy0bxnTJL4UaVlR19BVT6VXlebe/CmK8etG</w:t>
      </w:r>
    </w:p>
    <w:p>
      <w:pPr>
        <w:pStyle w:val="PreformattedText"/>
        <w:bidi w:val="0"/>
        <w:spacing w:before="0" w:after="0"/>
        <w:jc w:val="left"/>
        <w:rPr/>
      </w:pPr>
      <w:r>
        <w:rPr/>
        <w:t>p6yPDSyRs/klJp7COSM6lq3v6FNLE0Lqw1ep1WO1vz71QV49b6b2YPppIKqsUhtUop4BMaoU6uparp</w:t>
      </w:r>
    </w:p>
    <w:p>
      <w:pPr>
        <w:pStyle w:val="PreformattedText"/>
        <w:bidi w:val="0"/>
        <w:spacing w:before="0" w:after="0"/>
        <w:jc w:val="left"/>
        <w:rPr/>
      </w:pPr>
      <w:r>
        <w:rPr/>
        <w:t>pGE8BikJC6SVKAj6+91wQR178+p8dJ5ZklqJyiFRBJHFVf5SkwXWYIEVGpVKhQxUlRY8kEe/V8uvdS</w:t>
      </w:r>
    </w:p>
    <w:p>
      <w:pPr>
        <w:pStyle w:val="PreformattedText"/>
        <w:bidi w:val="0"/>
        <w:spacing w:before="0" w:after="0"/>
        <w:jc w:val="left"/>
        <w:rPr/>
      </w:pPr>
      <w:r>
        <w:rPr/>
        <w:t>ohA0CiSoqGoSBSxSLLBVtWzhmh+3kkjNkK6wSjKzKwOkhfdglQCD17qNNBJTrC9VSrO8BMzshpnXRE</w:t>
      </w:r>
    </w:p>
    <w:p>
      <w:pPr>
        <w:pStyle w:val="PreformattedText"/>
        <w:bidi w:val="0"/>
        <w:spacing w:before="0" w:after="0"/>
        <w:jc w:val="left"/>
        <w:rPr/>
      </w:pPr>
      <w:r>
        <w:rPr/>
        <w:t>zU6EzUxWKWLUtkjuW1fX3UqRxHXumunkWnkWKWaCKxkBtC1QolkkLxvUrHI7u0pewaMAK6qSRz78FJ</w:t>
      </w:r>
    </w:p>
    <w:p>
      <w:pPr>
        <w:pStyle w:val="PreformattedText"/>
        <w:bidi w:val="0"/>
        <w:spacing w:before="0" w:after="0"/>
        <w:jc w:val="left"/>
        <w:rPr/>
      </w:pPr>
      <w:r>
        <w:rPr/>
        <w:t>4Dr3T1GDMks/8AlIkQfcVla8i1szCRdEQRaWdRoScoCoJKkkfW/uy040pTr3WWNoz4jCwnlNMhE0tN</w:t>
      </w:r>
    </w:p>
    <w:p>
      <w:pPr>
        <w:pStyle w:val="PreformattedText"/>
        <w:bidi w:val="0"/>
        <w:spacing w:before="0" w:after="0"/>
        <w:jc w:val="left"/>
        <w:rPr/>
      </w:pPr>
      <w:r>
        <w:rPr/>
        <w:t>43FcXaOZq2EJG0kVpP1qSqKeST72V8xmvXussERjptN6dHjqESRJJ9Ssy6nJpJY5YUqgHcXuoKIGW3</w:t>
      </w:r>
    </w:p>
    <w:p>
      <w:pPr>
        <w:pStyle w:val="PreformattedText"/>
        <w:bidi w:val="0"/>
        <w:spacing w:before="0" w:after="0"/>
        <w:jc w:val="left"/>
        <w:rPr/>
      </w:pPr>
      <w:r>
        <w:rPr/>
        <w:t>qv7sMAA9a6YMnShlmKKjKhkePzxillJF9U5WRj4UkJOhLkWANgCPfvMnrXz8+gizthkIZG1PENMk0c</w:t>
      </w:r>
    </w:p>
    <w:p>
      <w:pPr>
        <w:pStyle w:val="PreformattedText"/>
        <w:bidi w:val="0"/>
        <w:spacing w:before="0" w:after="0"/>
        <w:jc w:val="left"/>
        <w:rPr/>
      </w:pPr>
      <w:r>
        <w:rPr/>
        <w:t>JCFtIChY303DafpqFr/6/vXVftHS1xNUqKhpXNI0do1vCT4EaEhjW+mZZI6g2sy2Ibk2+nuikV8urg</w:t>
      </w:r>
    </w:p>
    <w:p>
      <w:pPr>
        <w:pStyle w:val="PreformattedText"/>
        <w:bidi w:val="0"/>
        <w:spacing w:before="0" w:after="0"/>
        <w:jc w:val="left"/>
        <w:rPr/>
      </w:pPr>
      <w:r>
        <w:rPr/>
        <w:t>1HSohR0gf1sIhUon2aQa6SeplcFqgS64jLKRpBTR6L3UkH3cqaUr/LrfUuSrdmkeeaEo4ejeRZA4eY</w:t>
      </w:r>
    </w:p>
    <w:p>
      <w:pPr>
        <w:pStyle w:val="PreformattedText"/>
        <w:bidi w:val="0"/>
        <w:spacing w:before="0" w:after="0"/>
        <w:jc w:val="left"/>
        <w:rPr/>
      </w:pPr>
      <w:r>
        <w:rPr/>
        <w:t>vHHGJo43ihgMEaEkhCWA591CevXq9N0lP4ZI4KIJBTRLRwSyiFXhUVbmHU5EXlHkF2UoulnP1493pR</w:t>
      </w:r>
    </w:p>
    <w:p>
      <w:pPr>
        <w:pStyle w:val="PreformattedText"/>
        <w:bidi w:val="0"/>
        <w:spacing w:before="0" w:after="0"/>
        <w:jc w:val="left"/>
        <w:rPr/>
      </w:pPr>
      <w:r>
        <w:rPr/>
        <w:t>gAuD1YLwr1O+3rJ1qCtMy0cNVHQ0tPSF1lqHlLH7RatPJJ46Joi7rI4EAe63JPtNLIPhJ6cVGILAdt</w:t>
      </w:r>
    </w:p>
    <w:p>
      <w:pPr>
        <w:pStyle w:val="PreformattedText"/>
        <w:bidi w:val="0"/>
        <w:spacing w:before="0" w:after="0"/>
        <w:jc w:val="left"/>
        <w:rPr/>
      </w:pPr>
      <w:r>
        <w:rPr/>
        <w:t>eok9DWmvj+8qRLV1jQmHFY+mbJ5GeSR9FLjoKKO4WJlAAZgqj66CPaCVtKsRT8/8PSyFTqUMSTXgBU</w:t>
      </w:r>
    </w:p>
    <w:p>
      <w:pPr>
        <w:pStyle w:val="PreformattedText"/>
        <w:bidi w:val="0"/>
        <w:spacing w:before="0" w:after="0"/>
        <w:jc w:val="left"/>
        <w:rPr/>
      </w:pPr>
      <w:r>
        <w:rPr/>
        <w:t>n5f7PRjdo4Q4bAZOl3N9njX23TZCum6+ws6SbqyeSypp6fBxbpy6xSR4ImC8dPLOhnAL+KAGz+wNug</w:t>
      </w:r>
    </w:p>
    <w:p>
      <w:pPr>
        <w:pStyle w:val="PreformattedText"/>
        <w:bidi w:val="0"/>
        <w:spacing w:before="0" w:after="0"/>
        <w:jc w:val="left"/>
        <w:rPr/>
      </w:pPr>
      <w:r>
        <w:rPr/>
        <w:t>WWQShiamlSPT4qD0r1IG0AxwtFIihkUnQOOfh1H19P8AB1y68xVblabPZCnkijpcfFktrYiip7Jjcd</w:t>
      </w:r>
    </w:p>
    <w:p>
      <w:pPr>
        <w:pStyle w:val="PreformattedText"/>
        <w:bidi w:val="0"/>
        <w:spacing w:before="0" w:after="0"/>
        <w:jc w:val="left"/>
        <w:rPr/>
      </w:pPr>
      <w:r>
        <w:rPr/>
        <w:t>XZWGWWaakptZq5KLDaGeqqSzSTsBK7EW9hrc2KaAy8aMfWgP8AlHl5Do/2pRN4xUilGUAcASP8A9fM</w:t>
      </w:r>
    </w:p>
    <w:p>
      <w:pPr>
        <w:pStyle w:val="PreformattedText"/>
        <w:bidi w:val="0"/>
        <w:spacing w:before="0" w:after="0"/>
        <w:jc w:val="left"/>
        <w:rPr/>
      </w:pPr>
      <w:r>
        <w:rPr/>
        <w:t>9CbQ4Sng27g8LDK/jxMmOiaYxrGZZZIaapjqyym1NFPU1CqjEakVSx5J9kLsXmkkPFiT0IoohHbwwg</w:t>
      </w:r>
    </w:p>
    <w:p>
      <w:pPr>
        <w:pStyle w:val="PreformattedText"/>
        <w:bidi w:val="0"/>
        <w:spacing w:before="0" w:after="0"/>
        <w:jc w:val="left"/>
        <w:rPr/>
      </w:pPr>
      <w:r>
        <w:rPr/>
        <w:t>9qgf6v9XDpuelNbncrVimWGGoppoccYVR6ipZqWWgqsfBHEF1meele05GlRJcknj2pGI1Hn00aNLI5</w:t>
      </w:r>
    </w:p>
    <w:p>
      <w:pPr>
        <w:pStyle w:val="PreformattedText"/>
        <w:bidi w:val="0"/>
        <w:spacing w:before="0" w:after="0"/>
        <w:jc w:val="left"/>
        <w:rPr/>
      </w:pPr>
      <w:r>
        <w:rPr/>
        <w:t>GKY/wU/OnHrJsfFQrBA8ix01TUzT42lSKUVD0NIsdNVbjr3lMbxVFVSUSCnSRCQJJvqSLCk7Ek+f+r</w:t>
      </w:r>
    </w:p>
    <w:p>
      <w:pPr>
        <w:pStyle w:val="PreformattedText"/>
        <w:bidi w:val="0"/>
        <w:spacing w:before="0" w:after="0"/>
        <w:jc w:val="left"/>
        <w:rPr/>
      </w:pPr>
      <w:r>
        <w:rPr/>
        <w:t>HTlqgVRTtNeH+Gp8z/AJ+nzCUM+Dx+4twCBmye4dwUGOoEmiLCLEY6epyWRqalGNnp/vpooVs2ost/</w:t>
      </w:r>
    </w:p>
    <w:p>
      <w:pPr>
        <w:pStyle w:val="PreformattedText"/>
        <w:bidi w:val="0"/>
        <w:spacing w:before="0" w:after="0"/>
        <w:jc w:val="left"/>
        <w:rPr/>
      </w:pPr>
      <w:r>
        <w:rPr/>
        <w:t>oq+9K4CnSePVggVnelWP+AdcBiftYoGgidZcpCjTUzSRGD715TXL5UdQwpWdRZWYqEt+Lg+jYlsjge</w:t>
      </w:r>
    </w:p>
    <w:p>
      <w:pPr>
        <w:pStyle w:val="PreformattedText"/>
        <w:bidi w:val="0"/>
        <w:spacing w:before="0" w:after="0"/>
        <w:jc w:val="left"/>
        <w:rPr/>
      </w:pPr>
      <w:r>
        <w:rPr/>
        <w:t>tsgAqOJH8/83THhsXkJapMhVRxvTY6eP7tquNYfK1ZXUUMk/jMgljJqG1RiKMhgBbjj2pZiBpXiT0x</w:t>
      </w:r>
    </w:p>
    <w:p>
      <w:pPr>
        <w:pStyle w:val="PreformattedText"/>
        <w:bidi w:val="0"/>
        <w:spacing w:before="0" w:after="0"/>
        <w:jc w:val="left"/>
        <w:rPr/>
      </w:pPr>
      <w:r>
        <w:rPr/>
        <w:t>FGxJLCig/wCH/V5dLzHbYmGIFJJUQSVxzZrqGomjdYqZpKatiiyAF7aI0QghrG9raeR7beZjULjp8Q</w:t>
      </w:r>
    </w:p>
    <w:p>
      <w:pPr>
        <w:pStyle w:val="PreformattedText"/>
        <w:bidi w:val="0"/>
        <w:spacing w:before="0" w:after="0"/>
        <w:jc w:val="left"/>
        <w:rPr/>
      </w:pPr>
      <w:r>
        <w:rPr/>
        <w:t>KOPSWzuJcZZY6eOMCnx1BjQJAwRlavgkWV4wgjlExJ1fg6hyLk+6JI1M+tetSQioUenUXNQ0U0mQqZ</w:t>
      </w:r>
    </w:p>
    <w:p>
      <w:pPr>
        <w:pStyle w:val="PreformattedText"/>
        <w:bidi w:val="0"/>
        <w:spacing w:before="0" w:after="0"/>
        <w:jc w:val="left"/>
        <w:rPr/>
      </w:pPr>
      <w:r>
        <w:rPr/>
        <w:t>1ennrpEEsMiSSGrilip6TH003qCxJqgL6HJI/P4u4jsSM8OmJETJrQ1/2B0xyUEDVNSrxQWlphSFYl</w:t>
      </w:r>
    </w:p>
    <w:p>
      <w:pPr>
        <w:pStyle w:val="PreformattedText"/>
        <w:bidi w:val="0"/>
        <w:spacing w:before="0" w:after="0"/>
        <w:jc w:val="left"/>
        <w:rPr/>
      </w:pPr>
      <w:r>
        <w:rPr/>
        <w:t>I11FCJadn0qztyhHFgpsVHA9qleor8+mmRTqqM06Q1bRucNQ1ZjemTJ/w3FT3dFihjogz1NSE9N9dW</w:t>
      </w:r>
    </w:p>
    <w:p>
      <w:pPr>
        <w:pStyle w:val="PreformattedText"/>
        <w:bidi w:val="0"/>
        <w:spacing w:before="0" w:after="0"/>
        <w:jc w:val="left"/>
        <w:rPr/>
      </w:pPr>
      <w:r>
        <w:rPr/>
        <w:t>sUWnhYwS1zYe1wbiB5dFrICgJ86D9n+qnTPuWmnzuIy8XjSGbGyzUORMrGRZVajj/h9e8UulpEFTEs</w:t>
      </w:r>
    </w:p>
    <w:p>
      <w:pPr>
        <w:pStyle w:val="PreformattedText"/>
        <w:bidi w:val="0"/>
        <w:spacing w:before="0" w:after="0"/>
        <w:jc w:val="left"/>
        <w:rPr/>
      </w:pPr>
      <w:r>
        <w:rPr/>
        <w:t>ExBYAurEC9/ai2/RkVzkAj/Z6S3qmWJ0GCMH9mOuW3pdE2WnpYVqaeqxdOuZ2tV6jT5Wmhggv9usP7</w:t>
      </w:r>
    </w:p>
    <w:p>
      <w:pPr>
        <w:pStyle w:val="PreformattedText"/>
        <w:bidi w:val="0"/>
        <w:spacing w:before="0" w:after="0"/>
        <w:jc w:val="left"/>
        <w:rPr/>
      </w:pPr>
      <w:r>
        <w:rPr/>
        <w:t>ivTTR+RGS9TTSDWNXINZB3JqApXj1qCg8QhjQqKr5YH+r59NlbHC71FBAJ4qOJUahaqkSSbx1Dwt9n</w:t>
      </w:r>
    </w:p>
    <w:p>
      <w:pPr>
        <w:pStyle w:val="PreformattedText"/>
        <w:bidi w:val="0"/>
        <w:spacing w:before="0" w:after="0"/>
        <w:jc w:val="left"/>
        <w:rPr/>
      </w:pPr>
      <w:r>
        <w:rPr/>
        <w:t>PUqqCoP7iaWVbubmwJICqBAH1L69MXJBVo+AAxX/BXprgNLCHhqWlK08lRIrG6ShIQsTFShu5YrZbW</w:t>
      </w:r>
    </w:p>
    <w:p>
      <w:pPr>
        <w:pStyle w:val="PreformattedText"/>
        <w:bidi w:val="0"/>
        <w:spacing w:before="0" w:after="0"/>
        <w:jc w:val="left"/>
        <w:rPr/>
      </w:pPr>
      <w:r>
        <w:rPr/>
        <w:t>5PN7+zAAlgacRTopLJkMeHWbK1dNSZE+SlevpK4Rx1UInemlaiq444KmjjKWUTtIFZC11Vxcc6vZpZ</w:t>
      </w:r>
    </w:p>
    <w:p>
      <w:pPr>
        <w:pStyle w:val="PreformattedText"/>
        <w:bidi w:val="0"/>
        <w:spacing w:before="0" w:after="0"/>
        <w:jc w:val="left"/>
        <w:rPr/>
      </w:pPr>
      <w:r>
        <w:rPr/>
        <w:t>DVHVSQR/h6L7x1jkoUBDD7Pt64U9J/DdNS1UlXiqmmNOJmmWKeeKTyqiBLDTWUhpwkignUwIIAN/a5</w:t>
      </w:r>
    </w:p>
    <w:p>
      <w:pPr>
        <w:pStyle w:val="PreformattedText"/>
        <w:bidi w:val="0"/>
        <w:spacing w:before="0" w:after="0"/>
        <w:jc w:val="left"/>
        <w:rPr/>
      </w:pPr>
      <w:r>
        <w:rPr/>
        <w:t>m1jQBRwa9F6jw+8sDERT/ivs4dcaSCJsjRxNWwywu8M1BMkZaCqxzsHqMckg1mnyC38rwuAwswuAFJ</w:t>
      </w:r>
    </w:p>
    <w:p>
      <w:pPr>
        <w:pStyle w:val="PreformattedText"/>
        <w:bidi w:val="0"/>
        <w:spacing w:before="0" w:after="0"/>
        <w:jc w:val="left"/>
        <w:rPr/>
      </w:pPr>
      <w:r>
        <w:rPr/>
        <w:t>9JqSMsB5Z+Xz6bTS0ign7PmPT7ekbmlEWWyK6FMVFWSwU8ERmiXwGW88UrDyr4XJ5DAuxJ+nHs4smr</w:t>
      </w:r>
    </w:p>
    <w:p>
      <w:pPr>
        <w:pStyle w:val="PreformattedText"/>
        <w:bidi w:val="0"/>
        <w:spacing w:before="0" w:after="0"/>
        <w:jc w:val="left"/>
        <w:rPr/>
      </w:pPr>
      <w:r>
        <w:rPr/>
        <w:t>BDIcsRU9Ed6ALmVRwBoOsEED/bNUU07LVo00s+uIUscdQzloYdLv44quJOYwFDSMbgfT2YAggY49I6</w:t>
      </w:r>
    </w:p>
    <w:p>
      <w:pPr>
        <w:pStyle w:val="PreformattedText"/>
        <w:bidi w:val="0"/>
        <w:spacing w:before="0" w:after="0"/>
        <w:jc w:val="left"/>
        <w:rPr/>
      </w:pPr>
      <w:r>
        <w:rPr/>
        <w:t>mnWKG00cjQ6pEl1VDUsssUc9RUSAxtIjgNJUq8xFw6gXUqPp79w69SoqOu/PrmKiRr00kJq5qiQtTC</w:t>
      </w:r>
    </w:p>
    <w:p>
      <w:pPr>
        <w:pStyle w:val="PreformattedText"/>
        <w:bidi w:val="0"/>
        <w:spacing w:before="0" w:after="0"/>
        <w:jc w:val="left"/>
        <w:rPr/>
      </w:pPr>
      <w:r>
        <w:rPr/>
        <w:t>pD6SFstmqhGvqN0sVNh9fbyrTJ6qeo71yPUN4dBEiNUpNGrs8cMOlRIJJgFeCRyTZlW1vSb+79a6cq</w:t>
      </w:r>
    </w:p>
    <w:p>
      <w:pPr>
        <w:pStyle w:val="PreformattedText"/>
        <w:bidi w:val="0"/>
        <w:spacing w:before="0" w:after="0"/>
        <w:jc w:val="left"/>
        <w:rPr/>
      </w:pPr>
      <w:r>
        <w:rPr/>
        <w:t>LJV9LkWyLkeOWFTlKSoZCmSopdMdVPrH+ZjrIBoDglklCkW9tPQnDZ/wAB6spoQevV2PpWycj0dS9P</w:t>
      </w:r>
    </w:p>
    <w:p>
      <w:pPr>
        <w:pStyle w:val="PreformattedText"/>
        <w:bidi w:val="0"/>
        <w:spacing w:before="0" w:after="0"/>
        <w:jc w:val="left"/>
        <w:rPr/>
      </w:pPr>
      <w:r>
        <w:rPr/>
        <w:t>Q1xFTjpDNDHLFQSkPE0iOIw5ZwFlVgLupsPz7bVyQcnHXjQk04ddVEdhFSoDk6eIO8yw6HlAv9wfKT</w:t>
      </w:r>
    </w:p>
    <w:p>
      <w:pPr>
        <w:pStyle w:val="PreformattedText"/>
        <w:bidi w:val="0"/>
        <w:spacing w:before="0" w:after="0"/>
        <w:jc w:val="left"/>
        <w:rPr/>
      </w:pPr>
      <w:r>
        <w:rPr/>
        <w:t>pe0YB1eNmC3A+vt8EYGqvVeuhVK/iqYVRqclVVoWjE0MKKVSatmJV2jqgbKrqCvAv/AF93DgR17qNL</w:t>
      </w:r>
    </w:p>
    <w:p>
      <w:pPr>
        <w:pStyle w:val="PreformattedText"/>
        <w:bidi w:val="0"/>
        <w:spacing w:before="0" w:after="0"/>
        <w:jc w:val="left"/>
        <w:rPr/>
      </w:pPr>
      <w:r>
        <w:rPr/>
        <w:t>LDKhjk8pTXIomeBCrSmOILHH+qB2GsnyXZYlFxp49t6TXh1vrBKaAU7UZ000tGby1stS71U88zGzNL</w:t>
      </w:r>
    </w:p>
    <w:p>
      <w:pPr>
        <w:pStyle w:val="PreformattedText"/>
        <w:bidi w:val="0"/>
        <w:spacing w:before="0" w:after="0"/>
        <w:jc w:val="left"/>
        <w:rPr/>
      </w:pPr>
      <w:r>
        <w:rPr/>
        <w:t>ZqWaSnAIi8iC6eoXPvaqTnFOvHruOdJvMyRCOmk8cilxCx8ckXhFqpm8/qf9xyAUBuALe3B6aaDrXW</w:t>
      </w:r>
    </w:p>
    <w:p>
      <w:pPr>
        <w:pStyle w:val="PreformattedText"/>
        <w:bidi w:val="0"/>
        <w:spacing w:before="0" w:after="0"/>
        <w:jc w:val="left"/>
        <w:rPr/>
      </w:pPr>
      <w:r>
        <w:rPr/>
        <w:t>YNBBq1TsEGqSWSaIvejiVYVmaIRxMkZfhgpYlV5+vvfXup0rsytLHrVGdAUpmkgnqY2QITWvqIpqYD</w:t>
      </w:r>
    </w:p>
    <w:p>
      <w:pPr>
        <w:pStyle w:val="PreformattedText"/>
        <w:bidi w:val="0"/>
        <w:spacing w:before="0" w:after="0"/>
        <w:jc w:val="left"/>
        <w:rPr/>
      </w:pPr>
      <w:r>
        <w:rPr/>
        <w:t>SYlWxa9r3HvRoePXuoRYWDyvD9zIVECv47xiQlGDU7WEni58hYA6xyfe+vdRZXx7ly1DOpM6rJVQSO</w:t>
      </w:r>
    </w:p>
    <w:p>
      <w:pPr>
        <w:pStyle w:val="PreformattedText"/>
        <w:bidi w:val="0"/>
        <w:spacing w:before="0" w:after="0"/>
        <w:jc w:val="left"/>
        <w:rPr/>
      </w:pPr>
      <w:r>
        <w:rPr/>
        <w:t>kelTEs8aIg0U8Ugb9xVPqLcj36levY6zyTRuDL9rSyO5DrT09PBpMWtIpJaoBlIcIF5uAv1t9ffuvd</w:t>
      </w:r>
    </w:p>
    <w:p>
      <w:pPr>
        <w:pStyle w:val="PreformattedText"/>
        <w:bidi w:val="0"/>
        <w:spacing w:before="0" w:after="0"/>
        <w:jc w:val="left"/>
        <w:rPr/>
      </w:pPr>
      <w:r>
        <w:rPr/>
        <w:t>ZYYqZ2klYAqJzE6iplIjiUDT41sFlBZioGp0NxblffuvdcvG5Q6wGkpKyJaenmUiSDhpJTJM2gRzKC</w:t>
      </w:r>
    </w:p>
    <w:p>
      <w:pPr>
        <w:pStyle w:val="PreformattedText"/>
        <w:bidi w:val="0"/>
        <w:spacing w:before="0" w:after="0"/>
        <w:jc w:val="left"/>
        <w:rPr/>
      </w:pPr>
      <w:r>
        <w:rPr/>
        <w:t>pNgEIFja/vXrjr3UzyyOfHO8Sq+moq2iBdo41dvJTlwyiYzMl/GCADx/T3pqlSAOvdNjCNbku8xqKl</w:t>
      </w:r>
    </w:p>
    <w:p>
      <w:pPr>
        <w:pStyle w:val="PreformattedText"/>
        <w:bidi w:val="0"/>
        <w:spacing w:before="0" w:after="0"/>
        <w:jc w:val="left"/>
        <w:rPr/>
      </w:pPr>
      <w:r>
        <w:rPr/>
        <w:t>Fmb1KHlnmEkCT03lLwNHcDyD6f4D23gMK9b8j1KFtbwglJqjWk1TI33AugYGCEg6UTwxrd2JNvz9fb</w:t>
      </w:r>
    </w:p>
    <w:p>
      <w:pPr>
        <w:pStyle w:val="PreformattedText"/>
        <w:bidi w:val="0"/>
        <w:spacing w:before="0" w:after="0"/>
        <w:jc w:val="left"/>
        <w:rPr/>
      </w:pPr>
      <w:r>
        <w:rPr/>
        <w:t>1a5HWuoscck8TSMRUwfrjWNxHp0KySeR5iQnhUXjS/P0At79Qde6lnwVFMHIjqI1SmUKGYeGP1f5yI</w:t>
      </w:r>
    </w:p>
    <w:p>
      <w:pPr>
        <w:pStyle w:val="PreformattedText"/>
        <w:bidi w:val="0"/>
        <w:spacing w:before="0" w:after="0"/>
        <w:jc w:val="left"/>
        <w:rPr/>
      </w:pPr>
      <w:r>
        <w:rPr/>
        <w:t>oAQxXSQgLGxNx7aoprUnj1vrijeLX9tEkLVESyPUzLKJmXV+3C6pJJEWZIyzKQBYC5BHvRAJAXPXuo</w:t>
      </w:r>
    </w:p>
    <w:p>
      <w:pPr>
        <w:pStyle w:val="PreformattedText"/>
        <w:bidi w:val="0"/>
        <w:spacing w:before="0" w:after="0"/>
        <w:jc w:val="left"/>
        <w:rPr/>
      </w:pPr>
      <w:r>
        <w:rPr/>
        <w:t>EviqJGg87TB5hLLGAqrDTxNrUvM7BWMyX0KpLBRxf3oVU449brinl1KqZY2US08bkVETOY7zCKOmIM</w:t>
      </w:r>
    </w:p>
    <w:p>
      <w:pPr>
        <w:pStyle w:val="PreformattedText"/>
        <w:bidi w:val="0"/>
        <w:spacing w:before="0" w:after="0"/>
        <w:jc w:val="left"/>
        <w:rPr/>
      </w:pPr>
      <w:r>
        <w:rPr/>
        <w:t>SgxhS7IbcsxBH5uRf3diCAB16nmePWOmaOVh9tRJCkceqGN5JWSKKfgOSdSvFVLyVu2mwsL+9MoxTh</w:t>
      </w:r>
    </w:p>
    <w:p>
      <w:pPr>
        <w:pStyle w:val="PreformattedText"/>
        <w:bidi w:val="0"/>
        <w:spacing w:before="0" w:after="0"/>
        <w:jc w:val="left"/>
        <w:rPr/>
      </w:pPr>
      <w:r>
        <w:rPr/>
        <w:t>14H5dP8AjK2OEyU1e+jE1ix/eU9OFM6y0+poM4sRjKAUTuA6gB5Yiyk3sPbLqeKjvH+qn59PI50mMn</w:t>
      </w:r>
    </w:p>
    <w:p>
      <w:pPr>
        <w:pStyle w:val="PreformattedText"/>
        <w:bidi w:val="0"/>
        <w:spacing w:before="0" w:after="0"/>
        <w:jc w:val="left"/>
        <w:rPr/>
      </w:pPr>
      <w:r>
        <w:rPr/>
        <w:t>sNK/5D1ybG+CpkoayYVMk0sWiVCrU1UKlQ1HUkh1R6aS4IC/oU3a3PurCoBp9o60V0tp6SPjamrKnG</w:t>
      </w:r>
    </w:p>
    <w:p>
      <w:pPr>
        <w:pStyle w:val="PreformattedText"/>
        <w:bidi w:val="0"/>
        <w:spacing w:before="0" w:after="0"/>
        <w:jc w:val="left"/>
        <w:rPr/>
      </w:pPr>
      <w:r>
        <w:rPr/>
        <w:t>V0miLJNLHGkciNGkoPhjZfFcCNWVkb6hSRb2WX0dU8VFypr+XT9szLI0TntOPz6GvYtXW1O3akNUPP</w:t>
      </w:r>
    </w:p>
    <w:p>
      <w:pPr>
        <w:pStyle w:val="PreformattedText"/>
        <w:bidi w:val="0"/>
        <w:spacing w:before="0" w:after="0"/>
        <w:jc w:val="left"/>
        <w:rPr/>
      </w:pPr>
      <w:r>
        <w:rPr/>
        <w:t>WbZlNNCraQTGwWaGMzEM0kZdHUqQTY88W9x3vkMcd2JI1oki6sevn1JnL07z2LJI1XhbT+VMf5fy6e</w:t>
      </w:r>
    </w:p>
    <w:p>
      <w:pPr>
        <w:pStyle w:val="PreformattedText"/>
        <w:bidi w:val="0"/>
        <w:spacing w:before="0" w:after="0"/>
        <w:jc w:val="left"/>
        <w:rPr/>
      </w:pPr>
      <w:r>
        <w:rPr/>
        <w:t>XaI1Di6pTVVOtVGGHpp6hrMV02P7sU2m1hdgD/j7JCpr5g9HxK5qcdQNzYls3QU+Xp6cSVVJRzUuXp</w:t>
      </w:r>
    </w:p>
    <w:p>
      <w:pPr>
        <w:pStyle w:val="PreformattedText"/>
        <w:bidi w:val="0"/>
        <w:spacing w:before="0" w:after="0"/>
        <w:jc w:val="left"/>
        <w:rPr/>
      </w:pPr>
      <w:r>
        <w:rPr/>
        <w:t>UAWWSiZeKynQAy1BhBuIgQyhB/T2rtZDH2FqKxr8q/5K9I7uDxIxMBVgKH1of83SDoqmepggEzaZgP</w:t>
      </w:r>
    </w:p>
    <w:p>
      <w:pPr>
        <w:pStyle w:val="PreformattedText"/>
        <w:bidi w:val="0"/>
        <w:spacing w:before="0" w:after="0"/>
        <w:jc w:val="left"/>
        <w:rPr/>
      </w:pPr>
      <w:r>
        <w:rPr/>
        <w:t>tGqSA6h6c6JonikDCSmrImDnVwrAj2pkChm08ONPt/zHpFDIzIK/FwP5f5D0rtsSRRSVkLjwxPS1FF</w:t>
      </w:r>
    </w:p>
    <w:p>
      <w:pPr>
        <w:pStyle w:val="PreformattedText"/>
        <w:bidi w:val="0"/>
        <w:spacing w:before="0" w:after="0"/>
        <w:jc w:val="left"/>
        <w:rPr/>
      </w:pPr>
      <w:r>
        <w:rPr/>
        <w:t>WQlnBkpZHaRHjUyE+FSoIBLaQefaG5qaEGvRjalauDgUz8x8unpp62nxWZpKZjI8ePasgSfSnlWKWG</w:t>
      </w:r>
    </w:p>
    <w:p>
      <w:pPr>
        <w:pStyle w:val="PreformattedText"/>
        <w:bidi w:val="0"/>
        <w:spacing w:before="0" w:after="0"/>
        <w:jc w:val="left"/>
        <w:rPr/>
      </w:pPr>
      <w:r>
        <w:rPr/>
        <w:t>asWJfoZX8KzxaPo6sACD7ZRtTaDwJ/l06wdUfSakCo+fr0mHk+5mo6pZy1LkKGx0ohEMj21wuSpJji</w:t>
      </w:r>
    </w:p>
    <w:p>
      <w:pPr>
        <w:pStyle w:val="PreformattedText"/>
        <w:bidi w:val="0"/>
        <w:spacing w:before="0" w:after="0"/>
        <w:jc w:val="left"/>
        <w:rPr/>
      </w:pPr>
      <w:r>
        <w:rPr/>
        <w:t>chl5IA+gHPtzTSqniD0n1FmRvIjrrxa2ZWQRNIrM1TGTK8dTGp0zeEAXZkQ2VTc3vzzewpjNetkE1B</w:t>
      </w:r>
    </w:p>
    <w:p>
      <w:pPr>
        <w:pStyle w:val="PreformattedText"/>
        <w:bidi w:val="0"/>
        <w:spacing w:before="0" w:after="0"/>
        <w:jc w:val="left"/>
        <w:rPr/>
      </w:pPr>
      <w:r>
        <w:rPr/>
        <w:t>4nz/ANjrJSSxQ6q1KoU8jRipdRH93SVtMSR92hGl01MSGXj83t72VJ7dPy+dfTpoMBVtdMfaD8+lLT</w:t>
      </w:r>
    </w:p>
    <w:p>
      <w:pPr>
        <w:pStyle w:val="PreformattedText"/>
        <w:bidi w:val="0"/>
        <w:spacing w:before="0" w:after="0"/>
        <w:jc w:val="left"/>
        <w:rPr/>
      </w:pPr>
      <w:r>
        <w:rPr/>
        <w:t>tSS0YrKCRaqF2Ek1NG3lkiVkPERcCSWJZR6WCnjgn8+2CGDFWFD0oWRdAZGqD1kxVYKiOWnEawlv20</w:t>
      </w:r>
    </w:p>
    <w:p>
      <w:pPr>
        <w:pStyle w:val="PreformattedText"/>
        <w:bidi w:val="0"/>
        <w:spacing w:before="0" w:after="0"/>
        <w:jc w:val="left"/>
        <w:rPr/>
      </w:pPr>
      <w:r>
        <w:rPr/>
        <w:t>dSI6dPC16Zz6vMJABe7AqWUD3tlAoa9WjlBqunj+zplyVFVUTFoFWSpp38hakPljTUwlgqAgsZFh1E</w:t>
      </w:r>
    </w:p>
    <w:p>
      <w:pPr>
        <w:pStyle w:val="PreformattedText"/>
        <w:bidi w:val="0"/>
        <w:spacing w:before="0" w:after="0"/>
        <w:jc w:val="left"/>
        <w:rPr/>
      </w:pPr>
      <w:r>
        <w:rPr/>
        <w:t>EAKADb+nvdQwKknPTMlVNV4j/UD1HizlfiJRl4JDjqk380qosiOq2iMNXSzeSlrqIvJ645UYBWNrED</w:t>
      </w:r>
    </w:p>
    <w:p>
      <w:pPr>
        <w:pStyle w:val="PreformattedText"/>
        <w:bidi w:val="0"/>
        <w:spacing w:before="0" w:after="0"/>
        <w:jc w:val="left"/>
        <w:rPr/>
      </w:pPr>
      <w:r>
        <w:rPr/>
        <w:t>3aNKFVj/ANjpp5WUF2wepIz9JnEealx8WMrce4mWjgaT7SpaNtVXSUT3klpUAUyLC5ZULERtyFDskR</w:t>
      </w:r>
    </w:p>
    <w:p>
      <w:pPr>
        <w:pStyle w:val="PreformattedText"/>
        <w:bidi w:val="0"/>
        <w:spacing w:before="0" w:after="0"/>
        <w:jc w:val="left"/>
        <w:rPr/>
      </w:pPr>
      <w:r>
        <w:rPr/>
        <w:t>U5OD/qr1pbkSKSEIZf5/n0I6RvlaAfwqUVf21LBlcbKw8dQKSdSZ1kjUlo/sqlmSVQSWBvYe0JGljX</w:t>
      </w:r>
    </w:p>
    <w:p>
      <w:pPr>
        <w:pStyle w:val="PreformattedText"/>
        <w:bidi w:val="0"/>
        <w:spacing w:before="0" w:after="0"/>
        <w:jc w:val="left"/>
        <w:rPr/>
      </w:pPr>
      <w:r>
        <w:rPr/>
        <w:t>jWh/2Olxq6gxmtBUf5f2dJzRDFV08ywvTx1ZaOqiLLJFBNJbxTRyL9KeR/p6TwTb28qkghs+nSJiBV</w:t>
      </w:r>
    </w:p>
    <w:p>
      <w:pPr>
        <w:pStyle w:val="PreformattedText"/>
        <w:bidi w:val="0"/>
        <w:spacing w:before="0" w:after="0"/>
        <w:jc w:val="left"/>
        <w:rPr/>
      </w:pPr>
      <w:r>
        <w:rPr/>
        <w:t>hgnpUU2XqaJ6djOIaylqDT00rRIwglF4oHnfSbq6hkZvUNIAYEX9q4BpofToque0kr0jOwMTUZGnOZ</w:t>
      </w:r>
    </w:p>
    <w:p>
      <w:pPr>
        <w:pStyle w:val="PreformattedText"/>
        <w:bidi w:val="0"/>
        <w:spacing w:before="0" w:after="0"/>
        <w:jc w:val="left"/>
        <w:rPr/>
      </w:pPr>
      <w:r>
        <w:rPr/>
        <w:t>p0SmnoahqsvQRxwy0jqyMEEILLPEshbSq34Y/wCsBnsd4kb+C+VbhX/VjoG7zatIDcqvw8fLHSGnSP</w:t>
      </w:r>
    </w:p>
    <w:p>
      <w:pPr>
        <w:pStyle w:val="PreformattedText"/>
        <w:bidi w:val="0"/>
        <w:spacing w:before="0" w:after="0"/>
        <w:jc w:val="left"/>
        <w:rPr/>
      </w:pPr>
      <w:r>
        <w:rPr/>
        <w:t>ILS5WlhEP3LiizlMqqqUeRZSI2RQQy0lUGEyG3p9S/2QPYpWgBFc+X/F9B2taMOHn021E0fmWhyaSV</w:t>
      </w:r>
    </w:p>
    <w:p>
      <w:pPr>
        <w:pStyle w:val="PreformattedText"/>
        <w:bidi w:val="0"/>
        <w:spacing w:before="0" w:after="0"/>
        <w:jc w:val="left"/>
        <w:rPr/>
      </w:pPr>
      <w:r>
        <w:rPr/>
        <w:t>LaxCK6nN6qlKvoLysrJ9zAhQkG+oC3J5HtZEG4rw68aefWeehEJMtPIfG7ro+3cOKtDfXOlwEDMTbS</w:t>
      </w:r>
    </w:p>
    <w:p>
      <w:pPr>
        <w:pStyle w:val="PreformattedText"/>
        <w:bidi w:val="0"/>
        <w:spacing w:before="0" w:after="0"/>
        <w:jc w:val="left"/>
        <w:rPr/>
      </w:pPr>
      <w:r>
        <w:rPr/>
        <w:t>bFeePp7dHHPHq32dGh+EeVOG+Xnx+yLHQ1N2htnhi90MmRgjKFgqi6Ifr9NI593XiOqt8LfZ1v/wC5</w:t>
      </w:r>
    </w:p>
    <w:p>
      <w:pPr>
        <w:pStyle w:val="PreformattedText"/>
        <w:bidi w:val="0"/>
        <w:spacing w:before="0" w:after="0"/>
        <w:jc w:val="left"/>
        <w:rPr/>
      </w:pPr>
      <w:r>
        <w:rPr/>
        <w:t>Y7V1fYAj7moYGx+hkcrpFhbgcfkge3T0lGa9BXXw8tf6/kgD08WItwpAP9PdSerdIrIKSL2vbmxFiT</w:t>
      </w:r>
    </w:p>
    <w:p>
      <w:pPr>
        <w:pStyle w:val="PreformattedText"/>
        <w:bidi w:val="0"/>
        <w:spacing w:before="0" w:after="0"/>
        <w:jc w:val="left"/>
        <w:rPr/>
      </w:pPr>
      <w:r>
        <w:rPr/>
        <w:t>p4+vHNuPdfPrfmPTpEzKPJ/ZIuCl7rx+SbXFwP9v72BTrdak9P+OHA5I5Ivb06R/UWtc24t+PdD1bp</w:t>
      </w:r>
    </w:p>
    <w:p>
      <w:pPr>
        <w:pStyle w:val="PreformattedText"/>
        <w:bidi w:val="0"/>
        <w:spacing w:before="0" w:after="0"/>
        <w:jc w:val="left"/>
        <w:rPr/>
      </w:pPr>
      <w:r>
        <w:rPr/>
        <w:t>RQ/0/ofSOeSOWJJN19QuAbi3vXVq5HXObhSRzxbnjk3U3UXN+f8Ab+/dbr0na0Hki9+D+PoB/rEXH9</w:t>
      </w:r>
    </w:p>
    <w:p>
      <w:pPr>
        <w:pStyle w:val="PreformattedText"/>
        <w:bidi w:val="0"/>
        <w:spacing w:before="0" w:after="0"/>
        <w:jc w:val="left"/>
        <w:rPr/>
      </w:pPr>
      <w:r>
        <w:rPr/>
        <w:t>fdD1sEeXSKyBuHuOStybHUbk3/AEgWUEW/x9sOKHp0YGegT3lYX9Iax18cqPrpCqSfoByfx7UQ8MdU</w:t>
      </w:r>
    </w:p>
    <w:p>
      <w:pPr>
        <w:pStyle w:val="PreformattedText"/>
        <w:bidi w:val="0"/>
        <w:spacing w:before="0" w:after="0"/>
        <w:jc w:val="left"/>
        <w:rPr/>
      </w:pPr>
      <w:r>
        <w:rPr/>
        <w:t>b4hXz6L/AJBj9y/N11kC4UBh6f8AWs1hc/1vb3Sfp6P164QG5BLauQdVrhgTfSQOVFvyPr7S9OHjnp</w:t>
      </w:r>
    </w:p>
    <w:p>
      <w:pPr>
        <w:pStyle w:val="PreformattedText"/>
        <w:bidi w:val="0"/>
        <w:spacing w:before="0" w:after="0"/>
        <w:jc w:val="left"/>
        <w:rPr/>
      </w:pPr>
      <w:r>
        <w:rPr/>
        <w:t>Z4y/7RC8nQhX6XFzYAW9On/G5vyfejwPXjwp0IWNuQqXv+k+lCPUU4Og31Xvf/AF+PfuHTbcK9L3G8</w:t>
      </w:r>
    </w:p>
    <w:p>
      <w:pPr>
        <w:pStyle w:val="PreformattedText"/>
        <w:bidi w:val="0"/>
        <w:spacing w:before="0" w:after="0"/>
        <w:jc w:val="left"/>
        <w:rPr/>
      </w:pPr>
      <w:r>
        <w:rPr/>
        <w:t>kEcXIUk306vqbX9VntcWsf6+7H4emSeHSrBOjg/0Orgn03I5Fv1D8/7f3ZRgdUPUdzYAcseWtYXsRY</w:t>
      </w:r>
    </w:p>
    <w:p>
      <w:pPr>
        <w:pStyle w:val="PreformattedText"/>
        <w:bidi w:val="0"/>
        <w:spacing w:before="0" w:after="0"/>
        <w:jc w:val="left"/>
        <w:rPr/>
      </w:pPr>
      <w:r>
        <w:rPr/>
        <w:t>LfkC4Jv/Q+3P8AB1Q16it9FPCgcKw5Fzbn1HhbD6fW/wBPe/XrRPUV/wCgH11Cxtf+tje1gP8Ae/e+</w:t>
      </w:r>
    </w:p>
    <w:p>
      <w:pPr>
        <w:pStyle w:val="PreformattedText"/>
        <w:bidi w:val="0"/>
        <w:spacing w:before="0" w:after="0"/>
        <w:jc w:val="left"/>
        <w:rPr/>
      </w:pPr>
      <w:r>
        <w:rPr/>
        <w:t>t9RH41E8Bbjn1XuQSAeNJv8AS4v791o8Oobmx5ueRcn6kHlQwB49J/x+tx/hrr1eor/TTbT/AIGwDH</w:t>
      </w:r>
    </w:p>
    <w:p>
      <w:pPr>
        <w:pStyle w:val="PreformattedText"/>
        <w:bidi w:val="0"/>
        <w:spacing w:before="0" w:after="0"/>
        <w:jc w:val="left"/>
        <w:rPr/>
      </w:pPr>
      <w:r>
        <w:rPr/>
        <w:t>g2JIJKgG1vz+Peqde49RHt+TpBYHSpUA8fUE30g3sTz715H062PXqM9x/Q3P0N7fWwC34ufr/vNvej</w:t>
      </w:r>
    </w:p>
    <w:p>
      <w:pPr>
        <w:pStyle w:val="PreformattedText"/>
        <w:bidi w:val="0"/>
        <w:spacing w:before="0" w:after="0"/>
        <w:jc w:val="left"/>
        <w:rPr/>
      </w:pPr>
      <w:r>
        <w:rPr/>
        <w:t>1sHrA4JB/wAVBPIBJAtcs39n/bj+nv3+HrR+fX//0WLOxgI4VbAm5VrELwxa4Bs5A+nH1Hsop69Ho4</w:t>
      </w:r>
    </w:p>
    <w:p>
      <w:pPr>
        <w:pStyle w:val="PreformattedText"/>
        <w:bidi w:val="0"/>
        <w:spacing w:before="0" w:after="0"/>
        <w:jc w:val="left"/>
        <w:rPr/>
      </w:pPr>
      <w:r>
        <w:rPr/>
        <w:t>mg6BnLhgzEj1X9A1cMbn1KCSR/rH/Ye6MKHq4PSeRiGBUi4DW5ubqfWQSOQGbkcW/Pv1OvevSmxcoL</w:t>
      </w:r>
    </w:p>
    <w:p>
      <w:pPr>
        <w:pStyle w:val="PreformattedText"/>
        <w:bidi w:val="0"/>
        <w:spacing w:before="0" w:after="0"/>
        <w:jc w:val="left"/>
        <w:rPr/>
      </w:pPr>
      <w:r>
        <w:rPr/>
        <w:t>r/ZUWb+hPALcG2kF/b44DptqBehUwxayA3W6qzAEklbekAWuoW178n/YD2ojGekcnQtYiTyKq3IUC7</w:t>
      </w:r>
    </w:p>
    <w:p>
      <w:pPr>
        <w:pStyle w:val="PreformattedText"/>
        <w:bidi w:val="0"/>
        <w:spacing w:before="0" w:after="0"/>
        <w:jc w:val="left"/>
        <w:rPr/>
      </w:pPr>
      <w:r>
        <w:rPr/>
        <w:t>k3W/Fhcnk2sDcfX/X9vhaHpOxBGOlSkWpfxe+nSfTZhfgWI4/p+D7dArnpquSKY6hzUZ1ajYsARqIt</w:t>
      </w:r>
    </w:p>
    <w:p>
      <w:pPr>
        <w:pStyle w:val="PreformattedText"/>
        <w:bidi w:val="0"/>
        <w:spacing w:before="0" w:after="0"/>
        <w:jc w:val="left"/>
        <w:rPr/>
      </w:pPr>
      <w:r>
        <w:rPr/>
        <w:t>z/t/UdN/9YfT3YDr3XHw3+ptYC7fhjyOdP003PP4t79p9evE+nWOWPhrGw5AJsv+H0JINv6/X6+/af</w:t>
      </w:r>
    </w:p>
    <w:p>
      <w:pPr>
        <w:pStyle w:val="PreformattedText"/>
        <w:bidi w:val="0"/>
        <w:spacing w:before="0" w:after="0"/>
        <w:jc w:val="left"/>
        <w:rPr/>
      </w:pPr>
      <w:r>
        <w:rPr/>
        <w:t>PrfTFPFIzMSLEk8j6AAn9TEj6f7zf3YDrQ8+m6eIkHSSdQNzcAagQ1jcWAuLWtz/re/U699vTVPFqD</w:t>
      </w:r>
    </w:p>
    <w:p>
      <w:pPr>
        <w:pStyle w:val="PreformattedText"/>
        <w:bidi w:val="0"/>
        <w:spacing w:before="0" w:after="0"/>
        <w:jc w:val="left"/>
        <w:rPr/>
      </w:pPr>
      <w:r>
        <w:rPr/>
        <w:t>AD+z/gbXFxwebEjgDgGx91I6t8q9M8kBLE/1Fzb/AHjWB9Qy/Ugfn36nz68K46caNFDcWIsGH00G/w</w:t>
      </w:r>
    </w:p>
    <w:p>
      <w:pPr>
        <w:pStyle w:val="PreformattedText"/>
        <w:bidi w:val="0"/>
        <w:spacing w:before="0" w:after="0"/>
        <w:jc w:val="left"/>
        <w:rPr/>
      </w:pPr>
      <w:r>
        <w:rPr/>
        <w:t>CDq5s17gfQ/wCube9068fL16elDDm1hdQAeAbD0qSCCTqBsD/re6U60Dx9OpSEBgf9pFr3OpSR6voy</w:t>
      </w:r>
    </w:p>
    <w:p>
      <w:pPr>
        <w:pStyle w:val="PreformattedText"/>
        <w:bidi w:val="0"/>
        <w:spacing w:before="0" w:after="0"/>
        <w:jc w:val="left"/>
        <w:rPr/>
      </w:pPr>
      <w:r>
        <w:rPr/>
        <w:t>6dR+ov8A4e6EdX/Pri59fNwBckDTxpH5J/TZgBf34DqprnqfSENpGoWJJcC3ABszXsSt2H1PH9PdCO</w:t>
      </w:r>
    </w:p>
    <w:p>
      <w:pPr>
        <w:pStyle w:val="PreformattedText"/>
        <w:bidi w:val="0"/>
        <w:spacing w:before="0" w:after="0"/>
        <w:jc w:val="left"/>
        <w:rPr/>
      </w:pPr>
      <w:r>
        <w:rPr/>
        <w:t>PTin59KyiTUUOkH6OQw0hebXAUWLcWI+gHtOVqelAeg49LKmA8QLc244uRp4AcsAORzccn6fge66et</w:t>
      </w:r>
    </w:p>
    <w:p>
      <w:pPr>
        <w:pStyle w:val="PreformattedText"/>
        <w:bidi w:val="0"/>
        <w:spacing w:before="0" w:after="0"/>
        <w:jc w:val="left"/>
        <w:rPr/>
      </w:pPr>
      <w:r>
        <w:rPr/>
        <w:t>6vLrOdWoXN2APFlB1E2UW406Vv8AU2t7uF/b1Ut08UUhvYEA6it2/K6rAqFvpBH++592Ap1riD0usf</w:t>
      </w:r>
    </w:p>
    <w:p>
      <w:pPr>
        <w:pStyle w:val="PreformattedText"/>
        <w:bidi w:val="0"/>
        <w:spacing w:before="0" w:after="0"/>
        <w:jc w:val="left"/>
        <w:rPr/>
      </w:pPr>
      <w:r>
        <w:rPr/>
        <w:t>MxA+gW6g2Nz9btYHheQAATx/S/u3n002T0KG1p2L8GzeQc3vchRe9yLAr9fx7XRigBPSWTiOqRf+FF</w:t>
      </w:r>
    </w:p>
    <w:p>
      <w:pPr>
        <w:pStyle w:val="PreformattedText"/>
        <w:bidi w:val="0"/>
        <w:spacing w:before="0" w:after="0"/>
        <w:jc w:val="left"/>
        <w:rPr/>
      </w:pPr>
      <w:r>
        <w:rPr/>
        <w:t>Gy/4p0V8fewYY1L7c3pn9tVMyhiVpslS0teoLfqEZdG/3kg+/TfAD00tNdB1qPqoZNSyU6skoSVhGy</w:t>
      </w:r>
    </w:p>
    <w:p>
      <w:pPr>
        <w:pStyle w:val="PreformattedText"/>
        <w:bidi w:val="0"/>
        <w:spacing w:before="0" w:after="0"/>
        <w:jc w:val="left"/>
        <w:rPr/>
      </w:pPr>
      <w:r>
        <w:rPr/>
        <w:t>609ViytqYxIP7QPB/r7S9PddsrOn6HIBYCZgCJnjezAqvJVW/qNRvzx7917rrxElFZJAGa+tdGsSqF</w:t>
      </w:r>
    </w:p>
    <w:p>
      <w:pPr>
        <w:pStyle w:val="PreformattedText"/>
        <w:bidi w:val="0"/>
        <w:spacing w:before="0" w:after="0"/>
        <w:jc w:val="left"/>
        <w:rPr/>
      </w:pPr>
      <w:r>
        <w:rPr/>
        <w:t>ZDaQliSeQo4H09+691xZdC6planVXkQyByDqBuunj9xxq5DC4P8AQe/de65IwkUI6yBRGb/a6Gkdg4</w:t>
      </w:r>
    </w:p>
    <w:p>
      <w:pPr>
        <w:pStyle w:val="PreformattedText"/>
        <w:bidi w:val="0"/>
        <w:spacing w:before="0" w:after="0"/>
        <w:jc w:val="left"/>
        <w:rPr/>
      </w:pPr>
      <w:r>
        <w:rPr/>
        <w:t>bXGCAi6VbU1/Tcn+nv3Xus8QSAiXySU6aTGyMyhShPkN9KusXIsSLtxzx9fde6cEmWBQGpoTFUMzyx</w:t>
      </w:r>
    </w:p>
    <w:p>
      <w:pPr>
        <w:pStyle w:val="PreformattedText"/>
        <w:bidi w:val="0"/>
        <w:spacing w:before="0" w:after="0"/>
        <w:jc w:val="left"/>
        <w:rPr/>
      </w:pPr>
      <w:r>
        <w:rPr/>
        <w:t>RaDVO8zWheIxsSkLE6rqAfwF9+691ISpRDDPTSOJ4j/kk0sBp/G0ThitOqyuinyH0BtLFgW5vb37r3</w:t>
      </w:r>
    </w:p>
    <w:p>
      <w:pPr>
        <w:pStyle w:val="PreformattedText"/>
        <w:bidi w:val="0"/>
        <w:spacing w:before="0" w:after="0"/>
        <w:jc w:val="left"/>
        <w:rPr/>
      </w:pPr>
      <w:r>
        <w:rPr/>
        <w:t>XB5ppGYyrK7VBcVFUtQWRp2l8rkuoWaARLYaSCLnn8D37rXTmsRfTNNGrLU070z13/AAF1CMtKyE0b</w:t>
      </w:r>
    </w:p>
    <w:p>
      <w:pPr>
        <w:pStyle w:val="PreformattedText"/>
        <w:bidi w:val="0"/>
        <w:spacing w:before="0" w:after="0"/>
        <w:jc w:val="left"/>
        <w:rPr/>
      </w:pPr>
      <w:r>
        <w:rPr/>
        <w:t>mGoUyDgMgckkNYe6g/b1qnXUdHSqkQQ1D1yPPTpQeeT7YyVCCaH+GzrIVqJQilpIyQEYj8A+7as/Lr</w:t>
      </w:r>
    </w:p>
    <w:p>
      <w:pPr>
        <w:pStyle w:val="PreformattedText"/>
        <w:bidi w:val="0"/>
        <w:spacing w:before="0" w:after="0"/>
        <w:jc w:val="left"/>
        <w:rPr/>
      </w:pPr>
      <w:r>
        <w:rPr/>
        <w:t>1Dx8+u5fLDSRRxwZGDRIlTBSEh5xUAlXWdCIzHZzdltZb3GrUfdT16lB1nmx0kQdJ6KrZiYvIkt6mr</w:t>
      </w:r>
    </w:p>
    <w:p>
      <w:pPr>
        <w:pStyle w:val="PreformattedText"/>
        <w:bidi w:val="0"/>
        <w:spacing w:before="0" w:after="0"/>
        <w:jc w:val="left"/>
        <w:rPr/>
      </w:pPr>
      <w:r>
        <w:rPr/>
        <w:t>Z5YywekiqNDPT+RiCV1JYcNqAu1qLVqetf4euEoSB1jRpKWqMywGJ4J5oVgUh6oSF5Ja2jRBzGNLoQ</w:t>
      </w:r>
    </w:p>
    <w:p>
      <w:pPr>
        <w:pStyle w:val="PreformattedText"/>
        <w:bidi w:val="0"/>
        <w:spacing w:before="0" w:after="0"/>
        <w:jc w:val="left"/>
        <w:rPr/>
      </w:pPr>
      <w:r>
        <w:rPr/>
        <w:t>SdXuyjFPLrfmOpdpViu0YqY1EdmpZPH4qWV7o0U0/+VSvMQCpjJ0qWF/qPewOPWz8+oxp1SRKZS8VV</w:t>
      </w:r>
    </w:p>
    <w:p>
      <w:pPr>
        <w:pStyle w:val="PreformattedText"/>
        <w:bidi w:val="0"/>
        <w:spacing w:before="0" w:after="0"/>
        <w:jc w:val="left"/>
        <w:rPr/>
      </w:pPr>
      <w:r>
        <w:rPr/>
        <w:t>HURukSVLyUitP6UStnMlO9PSCGXUUVixawIAHuuGJFSB1Xt4efUqogeB9NXLBVL55BJpFTLIJI4RpZ</w:t>
      </w:r>
    </w:p>
    <w:p>
      <w:pPr>
        <w:pStyle w:val="PreformattedText"/>
        <w:bidi w:val="0"/>
        <w:spacing w:before="0" w:after="0"/>
        <w:jc w:val="left"/>
        <w:rPr/>
      </w:pPr>
      <w:r>
        <w:rPr/>
        <w:t>atPDU1lAhNrj0ElRquRbwAXFcdW6yCRXImjKGTx+ORljmpqqkRWUmaQG5eGYPYEM4Rfz7vT063x68j</w:t>
      </w:r>
    </w:p>
    <w:p>
      <w:pPr>
        <w:pStyle w:val="PreformattedText"/>
        <w:bidi w:val="0"/>
        <w:spacing w:before="0" w:after="0"/>
        <w:jc w:val="left"/>
        <w:rPr/>
      </w:pPr>
      <w:r>
        <w:rPr/>
        <w:t>6CBOYWjadRJUVQnaSNQxUPKABNojdlMRV1Un82v7sKj8PXupxaWglEZgjFSZnMksUDRxRI0cbOUipp</w:t>
      </w:r>
    </w:p>
    <w:p>
      <w:pPr>
        <w:pStyle w:val="PreformattedText"/>
        <w:bidi w:val="0"/>
        <w:spacing w:before="0" w:after="0"/>
        <w:jc w:val="left"/>
        <w:rPr/>
      </w:pPr>
      <w:r>
        <w:rPr/>
        <w:t>ppJhVSPZZQSrt9bDj3VqDHp17rnCsaxgRSzyy0paZoqqkE0UTVKWNnMMWqeN0K+MDygAkMfdlceZxT</w:t>
      </w:r>
    </w:p>
    <w:p>
      <w:pPr>
        <w:pStyle w:val="PreformattedText"/>
        <w:bidi w:val="0"/>
        <w:spacing w:before="0" w:after="0"/>
        <w:jc w:val="left"/>
        <w:rPr/>
      </w:pPr>
      <w:r>
        <w:rPr/>
        <w:t>r1PTj1FaOlNCjCrLRR1Ln7ijXU6TtKks82h4wZ6LyN65FUtH4+L3I97YV4Dr3XKmQRyBIYlrYJYGrE</w:t>
      </w:r>
    </w:p>
    <w:p>
      <w:pPr>
        <w:pStyle w:val="PreformattedText"/>
        <w:bidi w:val="0"/>
        <w:spacing w:before="0" w:after="0"/>
        <w:jc w:val="left"/>
        <w:rPr/>
      </w:pPr>
      <w:r>
        <w:rPr/>
        <w:t>qooY6o1BBdYVgjkWOeBLAliLq7cAAj36jqpPl17rhRy0yqDrjYwRVDpqap0ZG9k+1oaWZKdTUU7FWA</w:t>
      </w:r>
    </w:p>
    <w:p>
      <w:pPr>
        <w:pStyle w:val="PreformattedText"/>
        <w:bidi w:val="0"/>
        <w:spacing w:before="0" w:after="0"/>
        <w:jc w:val="left"/>
        <w:rPr/>
      </w:pPr>
      <w:r>
        <w:rPr/>
        <w:t>LFmf8WuPeloDWvWz6dOawRRU0LMKuaqRW0x1MMVNIZDIWkpzEWkM2hZPV4ysKvf+nt3y61U9YESFiq</w:t>
      </w:r>
    </w:p>
    <w:p>
      <w:pPr>
        <w:pStyle w:val="PreformattedText"/>
        <w:bidi w:val="0"/>
        <w:spacing w:before="0" w:after="0"/>
        <w:jc w:val="left"/>
        <w:rPr/>
      </w:pPr>
      <w:r>
        <w:rPr/>
        <w:t>rT06KJqoyQIpleUyLdYVuXV0BUsXjZWYkgcKbVIqRXrXUPKxt9uzyjU1/EJYydKssQV0bW7JG3JXUC</w:t>
      </w:r>
    </w:p>
    <w:p>
      <w:pPr>
        <w:pStyle w:val="PreformattedText"/>
        <w:bidi w:val="0"/>
        <w:spacing w:before="0" w:after="0"/>
        <w:jc w:val="left"/>
        <w:rPr/>
      </w:pPr>
      <w:r>
        <w:rPr/>
        <w:t>97D+t/e+vdAruRw1pV1hoSdZkk5ZPoQo4YkBePrb/W91pkdU6d8PXkRQRCcO0uoo51LOEdNIpJo3Ec</w:t>
      </w:r>
    </w:p>
    <w:p>
      <w:pPr>
        <w:pStyle w:val="PreformattedText"/>
        <w:bidi w:val="0"/>
        <w:spacing w:before="0" w:after="0"/>
        <w:jc w:val="left"/>
        <w:rPr/>
      </w:pPr>
      <w:r>
        <w:rPr/>
        <w:t>EplWwUagTa/HtqoUkAUNerKfLpdreBnqXWWGSGNAgkheNoEKhA6UFO88EhqYE9Xq1gLfkj28C1AT1v</w:t>
      </w:r>
    </w:p>
    <w:p>
      <w:pPr>
        <w:pStyle w:val="PreformattedText"/>
        <w:bidi w:val="0"/>
        <w:spacing w:before="0" w:after="0"/>
        <w:jc w:val="left"/>
        <w:rPr/>
      </w:pPr>
      <w:r>
        <w:rPr/>
        <w:t>qbO1JPGmihgqIVKww1UNTpmptfCIXlUy+EIWaSORWB1AFr/S3XunOkgx8lJOayU01BTlYbU7H+I5CS</w:t>
      </w:r>
    </w:p>
    <w:p>
      <w:pPr>
        <w:pStyle w:val="PreformattedText"/>
        <w:bidi w:val="0"/>
        <w:spacing w:before="0" w:after="0"/>
        <w:jc w:val="left"/>
        <w:rPr/>
      </w:pPr>
      <w:r>
        <w:rPr/>
        <w:t>5gjgohULLBSSMUvNIWEcCksoJ496bVSijP8vz6cQg01fAP29cJ6rI5F2hSvfG01Nqjellr5lx9NTof</w:t>
      </w:r>
    </w:p>
    <w:p>
      <w:pPr>
        <w:pStyle w:val="PreformattedText"/>
        <w:bidi w:val="0"/>
        <w:spacing w:before="0" w:after="0"/>
        <w:jc w:val="left"/>
        <w:rPr/>
      </w:pPr>
      <w:r>
        <w:rPr/>
        <w:t>QiQxItXXzTOSQ4VnlY3cgG3tEyxx50VbzPmT08GklJUNpUeXl1goK3IbdjerwE1ZBuWpgqo46mBhBH</w:t>
      </w:r>
    </w:p>
    <w:p>
      <w:pPr>
        <w:pStyle w:val="PreformattedText"/>
        <w:bidi w:val="0"/>
        <w:spacing w:before="0" w:after="0"/>
        <w:jc w:val="left"/>
        <w:rPr/>
      </w:pPr>
      <w:r>
        <w:rPr/>
        <w:t>Q0FZFbITqIn10lRKYwQ8rpJGqHSAOCX3SrNRX/ALEH9p8q/wCbpZbNJCrNBX6lhQHyA8yPn8z0YnrX</w:t>
      </w:r>
    </w:p>
    <w:p>
      <w:pPr>
        <w:pStyle w:val="PreformattedText"/>
        <w:bidi w:val="0"/>
        <w:spacing w:before="0" w:after="0"/>
        <w:jc w:val="left"/>
        <w:rPr/>
      </w:pPr>
      <w:r>
        <w:rPr/>
        <w:t>br7R2TnRmY3psnvFMGtdNPE0uQinyT5CowVU9RMksktXlsgimGPiSTWzFtKsSB91kN3eIsf9ggP2Yp</w:t>
      </w:r>
    </w:p>
    <w:p>
      <w:pPr>
        <w:pStyle w:val="PreformattedText"/>
        <w:bidi w:val="0"/>
        <w:spacing w:before="0" w:after="0"/>
        <w:jc w:val="left"/>
        <w:rPr/>
      </w:pPr>
      <w:r>
        <w:rPr/>
        <w:t>X/AGehzstv9DYSGX+3koWPnmtM9K7A0lNQ1eQ2vRTyTDblBFFlWjIEb1dTVwNmqemlIE7Q3gjp/IUO</w:t>
      </w:r>
    </w:p>
    <w:p>
      <w:pPr>
        <w:pStyle w:val="PreformattedText"/>
        <w:bidi w:val="0"/>
        <w:spacing w:before="0" w:after="0"/>
        <w:jc w:val="left"/>
        <w:rPr/>
      </w:pPr>
      <w:r>
        <w:rPr/>
        <w:t>pYrJcOR7Du6qQBM1KNgf5OhLtWkO8K8FFT8856X0Yhwu062lr6uNoqVxW5N55JnkrqukrYBB9x5GDS</w:t>
      </w:r>
    </w:p>
    <w:p>
      <w:pPr>
        <w:pStyle w:val="PreformattedText"/>
        <w:bidi w:val="0"/>
        <w:spacing w:before="0" w:after="0"/>
        <w:jc w:val="left"/>
        <w:rPr/>
      </w:pPr>
      <w:r>
        <w:rPr/>
        <w:t>U6z5BDVKgIRIVA+h9kwXxJBpWh4fIdHjERRENJj+fH/Zz0zYGLE7gGWxuIfMVlYxahSnRcVSxVWRzq</w:t>
      </w:r>
    </w:p>
    <w:p>
      <w:pPr>
        <w:pStyle w:val="PreformattedText"/>
        <w:bidi w:val="0"/>
        <w:spacing w:before="0" w:after="0"/>
        <w:jc w:val="left"/>
        <w:rPr/>
      </w:pPr>
      <w:r>
        <w:rPr/>
        <w:t>SqnmrJpJayekpskzpAVUReo+njhRJ4iaBQVP58P9Vem4NExkVGNR9nn/AJjw/wAHSqGPxe2HSlhgT7</w:t>
      </w:r>
    </w:p>
    <w:p>
      <w:pPr>
        <w:pStyle w:val="PreformattedText"/>
        <w:bidi w:val="0"/>
        <w:spacing w:before="0" w:after="0"/>
        <w:jc w:val="left"/>
        <w:rPr/>
      </w:pPr>
      <w:r>
        <w:rPr/>
        <w:t>bA4jHYXD008k8lXKkU5q6+uyD+l1yWXyEnFLGA3hKl7IukpZSzM1fXpbGojCqPhAoP9XqT0mMrUVU2</w:t>
      </w:r>
    </w:p>
    <w:p>
      <w:pPr>
        <w:pStyle w:val="PreformattedText"/>
        <w:bidi w:val="0"/>
        <w:spacing w:before="0" w:after="0"/>
        <w:jc w:val="left"/>
        <w:rPr/>
      </w:pPr>
      <w:r>
        <w:rPr/>
        <w:t>4cVBOXneiiyD1caLpikmeRBPUCnDDyRGqDIuk8Wvew4djUCCRiM4p1WRgZ4lrwBr0pN241Y8DM80bx</w:t>
      </w:r>
    </w:p>
    <w:p>
      <w:pPr>
        <w:pStyle w:val="PreformattedText"/>
        <w:bidi w:val="0"/>
        <w:spacing w:before="0" w:after="0"/>
        <w:jc w:val="left"/>
        <w:rPr/>
      </w:pPr>
      <w:r>
        <w:rPr/>
        <w:t>yNjoZqh/Gi1FImimqZKeSQss9O+l0j1njTIqAMb2Zjqr1I4dO3CgIAeJH5jz/LrhtrC1OS29ks1TLL</w:t>
      </w:r>
    </w:p>
    <w:p>
      <w:pPr>
        <w:pStyle w:val="PreformattedText"/>
        <w:bidi w:val="0"/>
        <w:spacing w:before="0" w:after="0"/>
        <w:jc w:val="left"/>
        <w:rPr/>
      </w:pPr>
      <w:r>
        <w:rPr/>
        <w:t>VPWxYHE/tK7VEVXPWvVU8zAjyCHIRUykXveWIqPUw9vEMzRgDzP88f4em4lGiRic4HS+oKFTNlMOwp</w:t>
      </w:r>
    </w:p>
    <w:p>
      <w:pPr>
        <w:pStyle w:val="PreformattedText"/>
        <w:bidi w:val="0"/>
        <w:spacing w:before="0" w:after="0"/>
        <w:jc w:val="left"/>
        <w:rPr/>
      </w:pPr>
      <w:r>
        <w:rPr/>
        <w:t>pMrQ1nkzE0D+eCjxNLHWEYRTSqYVrcXPOGqZFJvI5QawhPu0g0Bkb469PL3MaeX+r+XSXz1FI1dBTU</w:t>
      </w:r>
    </w:p>
    <w:p>
      <w:pPr>
        <w:pStyle w:val="PreformattedText"/>
        <w:bidi w:val="0"/>
        <w:spacing w:before="0" w:after="0"/>
        <w:jc w:val="left"/>
        <w:rPr/>
      </w:pPr>
      <w:r>
        <w:rPr/>
        <w:t>qfaz1ePjpzLUhTP5Za2hgZ4Y7qyPKi3LrYKWAGn6+6LQqx6sy6qADJHSarsUKzJYvGRlYqSozThqeR</w:t>
      </w:r>
    </w:p>
    <w:p>
      <w:pPr>
        <w:pStyle w:val="PreformattedText"/>
        <w:bidi w:val="0"/>
        <w:spacing w:before="0" w:after="0"/>
        <w:jc w:val="left"/>
        <w:rPr/>
      </w:pPr>
      <w:r>
        <w:rPr/>
        <w:t>Q08kOMjWmKGZBICpEca3BOpnvcH6+B7an0/wAPTMiEvGg4Vz+XWMYidqrdtPRU6zFc7JRBXjSRol8L</w:t>
      </w:r>
    </w:p>
    <w:p>
      <w:pPr>
        <w:pStyle w:val="PreformattedText"/>
        <w:bidi w:val="0"/>
        <w:spacing w:before="0" w:after="0"/>
        <w:jc w:val="left"/>
        <w:rPr/>
      </w:pPr>
      <w:r>
        <w:rPr/>
        <w:t>SU8gf0LFEk6tb+y4tq93U6QprTH+XpllJaUacaugc3ZAlNJjKaklLYyno0ieJmgndEioo5shLJHFJc</w:t>
      </w:r>
    </w:p>
    <w:p>
      <w:pPr>
        <w:pStyle w:val="PreformattedText"/>
        <w:bidi w:val="0"/>
        <w:spacing w:before="0" w:after="0"/>
        <w:jc w:val="left"/>
        <w:rPr/>
      </w:pPr>
      <w:r>
        <w:rPr/>
        <w:t>eaqm1Dkg2AH0I9mMbMy5+Kv/FdFVwoQoFPb/sZ6Tudq4sQI8jPSx1X2oq6jIRTEiTK4U0kGOlRiXVB</w:t>
      </w:r>
    </w:p>
    <w:p>
      <w:pPr>
        <w:pStyle w:val="PreformattedText"/>
        <w:bidi w:val="0"/>
        <w:spacing w:before="0" w:after="0"/>
        <w:jc w:val="left"/>
        <w:rPr/>
      </w:pPr>
      <w:r>
        <w:rPr/>
        <w:t>Kr/oYC6uqsRx7WQAyMVznA+3j0huz4a6/QVP2Up03y01RQV1YqtaCsFFk8HWQ3SSXF5OBaulkFRGQy</w:t>
      </w:r>
    </w:p>
    <w:p>
      <w:pPr>
        <w:pStyle w:val="PreformattedText"/>
        <w:bidi w:val="0"/>
        <w:spacing w:before="0" w:after="0"/>
        <w:jc w:val="left"/>
        <w:rPr/>
      </w:pPr>
      <w:r>
        <w:rPr/>
        <w:t>1FNP5ENtJEoK2FvdpAvYB8VM/aPTqsQfS2sYPA/Ij/ACHp4ycWOzuOijrzFTZihjVUrleRKbILTqki</w:t>
      </w:r>
    </w:p>
    <w:p>
      <w:pPr>
        <w:pStyle w:val="PreformattedText"/>
        <w:bidi w:val="0"/>
        <w:spacing w:before="0" w:after="0"/>
        <w:jc w:val="left"/>
        <w:rPr/>
      </w:pPr>
      <w:r>
        <w:rPr/>
        <w:t>rXJEgXHVtIQrpUoAjC5lXjV7ftpCr6tXdTpq8RZICp+If6vy+0fn0wLRStj87JWQTQVEALCmkPkR3q</w:t>
      </w:r>
    </w:p>
    <w:p>
      <w:pPr>
        <w:pStyle w:val="PreformattedText"/>
        <w:bidi w:val="0"/>
        <w:spacing w:before="0" w:after="0"/>
        <w:jc w:val="left"/>
        <w:rPr/>
      </w:pPr>
      <w:r>
        <w:rPr/>
        <w:t>dLSzRyoxWagrSokilQGLXdRyR7W17kCtjopClkmLjuH+r9np8+mzPBJMZjcuad6ZIZkoKlXSSSM0NS</w:t>
      </w:r>
    </w:p>
    <w:p>
      <w:pPr>
        <w:pStyle w:val="PreformattedText"/>
        <w:bidi w:val="0"/>
        <w:spacing w:before="0" w:after="0"/>
        <w:jc w:val="left"/>
        <w:rPr/>
      </w:pPr>
      <w:r>
        <w:rPr/>
        <w:t>WeKtLgASVCOzBUAVuOR7NduNHkhrUnP5jor3RNccU+kqBj8j5/t6xFGpMPjcJVxF2x2bhrX+3KVMkr</w:t>
      </w:r>
    </w:p>
    <w:p>
      <w:pPr>
        <w:pStyle w:val="PreformattedText"/>
        <w:bidi w:val="0"/>
        <w:spacing w:before="0" w:after="0"/>
        <w:jc w:val="left"/>
        <w:rPr/>
      </w:pPr>
      <w:r>
        <w:rPr/>
        <w:t>ZcrHFVxzxFQHaKIObgogNv1En2ZIKzSSqeKEfs6LHXTbRwuDUSAn8/PpnxtU+OyMFKD9wv8ZCGORzD</w:t>
      </w:r>
    </w:p>
    <w:p>
      <w:pPr>
        <w:pStyle w:val="PreformattedText"/>
        <w:bidi w:val="0"/>
        <w:spacing w:before="0" w:after="0"/>
        <w:jc w:val="left"/>
        <w:rPr/>
      </w:pPr>
      <w:r>
        <w:rPr/>
        <w:t>PFJUUsg1KrKy/eRMvElyfFfgj6KrhBLbFuHbXHSSFxHdInEa6f6v8/WXeOBioq9q+nq5pMbkWqKila</w:t>
      </w:r>
    </w:p>
    <w:p>
      <w:pPr>
        <w:pStyle w:val="PreformattedText"/>
        <w:bidi w:val="0"/>
        <w:spacing w:before="0" w:after="0"/>
        <w:jc w:val="left"/>
        <w:rPr/>
      </w:pPr>
      <w:r>
        <w:rPr/>
        <w:t>KmjkZ6mNdVTRVYUwCkrIKi6MWUo3pIY6vajbpQ0CIfiUfy6Y3O28KZpie1ySPt8x8ukzRysJFVpn1R</w:t>
      </w:r>
    </w:p>
    <w:p>
      <w:pPr>
        <w:pStyle w:val="PreformattedText"/>
        <w:bidi w:val="0"/>
        <w:spacing w:before="0" w:after="0"/>
        <w:jc w:val="left"/>
        <w:rPr/>
      </w:pPr>
      <w:r>
        <w:rPr/>
        <w:t>zRVDSBjWMGYSokfhXRPNKguT4tUaD6/j2bA1oeinrnH4Z46llhql8bQQxR1NVAEqpgrHxwnwIsNKZG</w:t>
      </w:r>
    </w:p>
    <w:p>
      <w:pPr>
        <w:pStyle w:val="PreformattedText"/>
        <w:bidi w:val="0"/>
        <w:spacing w:before="0" w:after="0"/>
        <w:jc w:val="left"/>
        <w:rPr/>
      </w:pPr>
      <w:r>
        <w:rPr/>
        <w:t>uEcBkIsbnn3sgjJGOvDPDruoSCmakkDLN9KauEsbR08tYw8dmVYyKhIXkI1GxuQQbce7qxFQR8uqFS</w:t>
      </w:r>
    </w:p>
    <w:p>
      <w:pPr>
        <w:pStyle w:val="PreformattedText"/>
        <w:bidi w:val="0"/>
        <w:spacing w:before="0" w:after="0"/>
        <w:jc w:val="left"/>
        <w:rPr/>
      </w:pPr>
      <w:r>
        <w:rPr/>
        <w:t>OPXdJDIBWtVU0h+ysjq4SnlqJVWRoFm8btG0EAi4hhHruGIFr+3QSa4p1XptkE8Lxx0zu8ktKs0tXX</w:t>
      </w:r>
    </w:p>
    <w:p>
      <w:pPr>
        <w:pStyle w:val="PreformattedText"/>
        <w:bidi w:val="0"/>
        <w:spacing w:before="0" w:after="0"/>
        <w:jc w:val="left"/>
        <w:rPr/>
      </w:pPr>
      <w:r>
        <w:rPr/>
        <w:t>wqaeAVLB1HhUuiKhUqI76uNQPvWgVJ49e6doqotRiGthinaZBU01PCkU9FUSTNarpKqxISCeMeWO30</w:t>
      </w:r>
    </w:p>
    <w:p>
      <w:pPr>
        <w:pStyle w:val="PreformattedText"/>
        <w:bidi w:val="0"/>
        <w:spacing w:before="0" w:after="0"/>
        <w:jc w:val="left"/>
        <w:rPr/>
      </w:pPr>
      <w:r>
        <w:rPr/>
        <w:t>K8i5960LWoHVq4Pr1EarlpAYaCkghiq6kmF2SFqaWZUWOV9EhleluvIAIHIt+R7v1XqIVq5o4IGigE</w:t>
      </w:r>
    </w:p>
    <w:p>
      <w:pPr>
        <w:pStyle w:val="PreformattedText"/>
        <w:bidi w:val="0"/>
        <w:spacing w:before="0" w:after="0"/>
        <w:jc w:val="left"/>
        <w:rPr/>
      </w:pPr>
      <w:r>
        <w:rPr/>
        <w:t>YeR5JVZY3VBIup54VWP7uOTULF9Q08XuB7oxPAde6yQ0krtDEbOmmeZgVIpZFPqjFMqFzEsy2AUDn6</w:t>
      </w:r>
    </w:p>
    <w:p>
      <w:pPr>
        <w:pStyle w:val="PreformattedText"/>
        <w:bidi w:val="0"/>
        <w:spacing w:before="0" w:after="0"/>
        <w:jc w:val="left"/>
        <w:rPr/>
      </w:pPr>
      <w:r>
        <w:rPr/>
        <w:t>G4sfdKGp49b6zRU16oyPShBFFSvJ51QrUzDWwuur0iMArp1h1+vtwYqPP/Vw611iMMAkNzPI1RIr0c</w:t>
      </w:r>
    </w:p>
    <w:p>
      <w:pPr>
        <w:pStyle w:val="PreformattedText"/>
        <w:bidi w:val="0"/>
        <w:spacing w:before="0" w:after="0"/>
        <w:jc w:val="left"/>
        <w:rPr/>
      </w:pPr>
      <w:r>
        <w:rPr/>
        <w:t>KAPU0VNeQiJgyskpHquhcEjkm9vdCWJFDjrfWNRazSNYSyGCYioYGIIGkhJlbWNclx6Styqafx7dHW</w:t>
      </w:r>
    </w:p>
    <w:p>
      <w:pPr>
        <w:pStyle w:val="PreformattedText"/>
        <w:bidi w:val="0"/>
        <w:spacing w:before="0" w:after="0"/>
        <w:jc w:val="left"/>
        <w:rPr/>
      </w:pPr>
      <w:r>
        <w:rPr/>
        <w:t>upUzvXWaE6JhFMU0TRwhVZ1LloSFkLXUMztqUX+n491atMcevdc1eio5KaqIgrpKWGZAKmpkaFquV0</w:t>
      </w:r>
    </w:p>
    <w:p>
      <w:pPr>
        <w:pStyle w:val="PreformattedText"/>
        <w:bidi w:val="0"/>
        <w:spacing w:before="0" w:after="0"/>
        <w:jc w:val="left"/>
        <w:rPr/>
      </w:pPr>
      <w:r>
        <w:rPr/>
        <w:t>gaanA1JLEztcFmX1C4F/eqnA86db6y1cDQmWIws0/lgaWOLSr6V/dtT08bIRUtE48jOdTji3092pXj</w:t>
      </w:r>
    </w:p>
    <w:p>
      <w:pPr>
        <w:pStyle w:val="PreformattedText"/>
        <w:bidi w:val="0"/>
        <w:spacing w:before="0" w:after="0"/>
        <w:jc w:val="left"/>
        <w:rPr/>
      </w:pPr>
      <w:r>
        <w:rPr/>
        <w:t>175dRoXgXyvT0qJUTJLTRy1Ngzo4ZnSGmjLRo6KdbBgwU8fX6VZiCKde6yxMjBI6d5446Sb7aomGmW</w:t>
      </w:r>
    </w:p>
    <w:p>
      <w:pPr>
        <w:pStyle w:val="PreformattedText"/>
        <w:bidi w:val="0"/>
        <w:spacing w:before="0" w:after="0"/>
        <w:jc w:val="left"/>
        <w:rPr/>
      </w:pPr>
      <w:r>
        <w:rPr/>
        <w:t>KpZtIpYMbIygsXkNnv6Yrm549+Uk/5etdR52WGRPGUqopDNJVtFJGKl7MFenpjK8Y8MRYiUhiv1I93</w:t>
      </w:r>
    </w:p>
    <w:p>
      <w:pPr>
        <w:pStyle w:val="PreformattedText"/>
        <w:bidi w:val="0"/>
        <w:spacing w:before="0" w:after="0"/>
        <w:jc w:val="left"/>
        <w:rPr/>
      </w:pPr>
      <w:r>
        <w:rPr/>
        <w:t>691wYrHJJj2jCL5EkVpI5SRBTMXFOjxuUljldgblTxzz9feq1oRw691LgKyvFPCS+kzyyU0slxrMPh</w:t>
      </w:r>
    </w:p>
    <w:p>
      <w:pPr>
        <w:pStyle w:val="PreformattedText"/>
        <w:bidi w:val="0"/>
        <w:spacing w:before="0" w:after="0"/>
        <w:jc w:val="left"/>
        <w:rPr/>
      </w:pPr>
      <w:r>
        <w:rPr/>
        <w:t>jkDJ6dMZA0n0mwt+fbZqWNB1vrtaKnkpSWqqeV2rUgbFATNWy0VQheTIxgR/ZKqiPQTr1amAA93WtM</w:t>
      </w:r>
    </w:p>
    <w:p>
      <w:pPr>
        <w:pStyle w:val="PreformattedText"/>
        <w:bidi w:val="0"/>
        <w:spacing w:before="0" w:after="0"/>
        <w:jc w:val="left"/>
        <w:rPr/>
      </w:pPr>
      <w:r>
        <w:rPr/>
        <w:t>inWuokqwwiWoaORoAiCIVEaSSvFFqRCsKMYkN/St+Rbn3br3WWErKKkMyxFJ1rZJaJhCqCaJYhTwqN</w:t>
      </w:r>
    </w:p>
    <w:p>
      <w:pPr>
        <w:pStyle w:val="PreformattedText"/>
        <w:bidi w:val="0"/>
        <w:spacing w:before="0" w:after="0"/>
        <w:jc w:val="left"/>
        <w:rPr/>
      </w:pPr>
      <w:r>
        <w:rPr/>
        <w:t>MSTnSeGGpSDb8+2jpJapNet9deKCriq3NbMs8ckiktQtJeFVRYoJGTT4iyep0Ibjm4v7snmAcf6uPW</w:t>
      </w:r>
    </w:p>
    <w:p>
      <w:pPr>
        <w:pStyle w:val="PreformattedText"/>
        <w:bidi w:val="0"/>
        <w:spacing w:before="0" w:after="0"/>
        <w:jc w:val="left"/>
        <w:rPr/>
      </w:pPr>
      <w:r>
        <w:rPr/>
        <w:t>uss1XRu6GUwPRyusFlpJQJ6KJVWLxxGyKfJ/TkWvcCw92OevYz1wRfFIwp6iGOVtVyjsJ0WNNc9OSG</w:t>
      </w:r>
    </w:p>
    <w:p>
      <w:pPr>
        <w:pStyle w:val="PreformattedText"/>
        <w:bidi w:val="0"/>
        <w:spacing w:before="0" w:after="0"/>
        <w:jc w:val="left"/>
        <w:rPr/>
      </w:pPr>
      <w:r>
        <w:rPr/>
        <w:t>aKoUx+gavVf0j+p8ABmnWyainXB0g8TrpieOaJpKqWZG8kaITNHA9wskcwH1CEhf629tkMvBuPXupE</w:t>
      </w:r>
    </w:p>
    <w:p>
      <w:pPr>
        <w:pStyle w:val="PreformattedText"/>
        <w:bidi w:val="0"/>
        <w:spacing w:before="0" w:after="0"/>
        <w:jc w:val="left"/>
        <w:rPr/>
      </w:pPr>
      <w:r>
        <w:rPr/>
        <w:t>MmmRJBFAtJJEsMCxStI0VMU8rhJ5RoEcpX1c6wOCSBf3ZcChPXq5rTpwoJjVY/8Au7WCGClWUvhsj9</w:t>
      </w:r>
    </w:p>
    <w:p>
      <w:pPr>
        <w:pStyle w:val="PreformattedText"/>
        <w:bidi w:val="0"/>
        <w:spacing w:before="0" w:after="0"/>
        <w:jc w:val="left"/>
        <w:rPr/>
      </w:pPr>
      <w:r>
        <w:rPr/>
        <w:t>JcVVVGolJ3LKyY+obSQpLCKXkAoTZiZHBMqnHmPUev29PRtqXwyBWuD6H/ADdYs7hK5KmjrJKWGk80</w:t>
      </w:r>
    </w:p>
    <w:p>
      <w:pPr>
        <w:pStyle w:val="PreformattedText"/>
        <w:bidi w:val="0"/>
        <w:spacing w:before="0" w:after="0"/>
        <w:jc w:val="left"/>
        <w:rPr/>
      </w:pPr>
      <w:r>
        <w:rPr/>
        <w:t>0K5J1LIq1dOypLIikhIzVLplURmzeT6cey2SRDG61qf8/SxYJRLG5FBUV+3pSbby1VTZGunDwou4oY</w:t>
      </w:r>
    </w:p>
    <w:p>
      <w:pPr>
        <w:pStyle w:val="PreformattedText"/>
        <w:bidi w:val="0"/>
        <w:spacing w:before="0" w:after="0"/>
        <w:jc w:val="left"/>
        <w:rPr/>
      </w:pPr>
      <w:r>
        <w:rPr/>
        <w:t>JDClzTJU0FS1HVwMiAqryj6av7UnH5HsJbxaiaKMgU8In9hH+DoYbPePDNKa4lpjyqDT9vS5raJ4ah</w:t>
      </w:r>
    </w:p>
    <w:p>
      <w:pPr>
        <w:pStyle w:val="PreformattedText"/>
        <w:bidi w:val="0"/>
        <w:spacing w:before="0" w:after="0"/>
        <w:jc w:val="left"/>
        <w:rPr/>
      </w:pPr>
      <w:r>
        <w:rPr/>
        <w:t>qKJGikijNTBIwDxOthIsYZn5hkjuqEX9Z9hAinxdC6paukUPz6acZko6LITxP/lFMgjlkgn1nUrg+S</w:t>
      </w:r>
    </w:p>
    <w:p>
      <w:pPr>
        <w:pStyle w:val="PreformattedText"/>
        <w:bidi w:val="0"/>
        <w:spacing w:before="0" w:after="0"/>
        <w:jc w:val="left"/>
        <w:rPr/>
      </w:pPr>
      <w:r>
        <w:rPr/>
        <w:t>WMq6za4o7cqwbj68k+7FCqLJTtPSbUdbJq6wbmTFjJIVp3oq+rhMa1lEomxtcpBNNVtTysJaaYqxUm</w:t>
      </w:r>
    </w:p>
    <w:p>
      <w:pPr>
        <w:pStyle w:val="PreformattedText"/>
        <w:bidi w:val="0"/>
        <w:spacing w:before="0" w:after="0"/>
        <w:jc w:val="left"/>
        <w:rPr/>
      </w:pPr>
      <w:r>
        <w:rPr/>
        <w:t>ISBrnUoJLe3oi0iOVpoXiPPpuVUjlXV8TcCOHUGvpZKP+Gw08ka1K0zVwrWUa6OqjtEmOqNR0yw1iK</w:t>
      </w:r>
    </w:p>
    <w:p>
      <w:pPr>
        <w:pStyle w:val="PreformattedText"/>
        <w:bidi w:val="0"/>
        <w:spacing w:before="0" w:after="0"/>
        <w:jc w:val="left"/>
        <w:rPr/>
      </w:pPr>
      <w:r>
        <w:rPr/>
        <w:t>wSx02ax/wZGltZc1BxT1HqPs6UMpjMSr8VK19CPwn7elUh+/oEyEcy0qlYaeRopGEtCs5cANdCzRh0</w:t>
      </w:r>
    </w:p>
    <w:p>
      <w:pPr>
        <w:pStyle w:val="PreformattedText"/>
        <w:bidi w:val="0"/>
        <w:spacing w:before="0" w:after="0"/>
        <w:jc w:val="left"/>
        <w:rPr/>
      </w:pPr>
      <w:r>
        <w:rPr/>
        <w:t>IJ5Olf8AYey/S0UlDkV4U49LlIljDg0BH7OkaTkKJocfkIoxHHLLTpUBlEbVEUhloqgTJwkckcrRlh</w:t>
      </w:r>
    </w:p>
    <w:p>
      <w:pPr>
        <w:pStyle w:val="PreformattedText"/>
        <w:bidi w:val="0"/>
        <w:spacing w:before="0" w:after="0"/>
        <w:jc w:val="left"/>
        <w:rPr/>
      </w:pPr>
      <w:r>
        <w:rPr/>
        <w:t>e4YH6D2Y0icNJGTqIBp5/P8/PpAxkjIjdfMgH58Qf8nUyolSD7eYxSX8lHNJIjjSksjAxadLoVDLZC</w:t>
      </w:r>
    </w:p>
    <w:p>
      <w:pPr>
        <w:pStyle w:val="PreformattedText"/>
        <w:bidi w:val="0"/>
        <w:spacing w:before="0" w:after="0"/>
        <w:jc w:val="left"/>
        <w:rPr/>
      </w:pPr>
      <w:r>
        <w:rPr/>
        <w:t>1gbH8D22qliQD69edgADQ+XTPUGagrPLForMdVzNBUwORKaaV9Q/c0lXRdB06xq5sH/B9qVVHRlOJV</w:t>
      </w:r>
    </w:p>
    <w:p>
      <w:pPr>
        <w:pStyle w:val="PreformattedText"/>
        <w:bidi w:val="0"/>
        <w:spacing w:before="0" w:after="0"/>
        <w:jc w:val="left"/>
        <w:rPr/>
      </w:pPr>
      <w:r>
        <w:rPr/>
        <w:t>FR8/8AV6dJZAyOGGYz5enSlxSCgqKl6aSaCRUjnp1fxtFJpFxHCjEqQVIDpdR/xKNtT/FnpQsempWv</w:t>
      </w:r>
    </w:p>
    <w:p>
      <w:pPr>
        <w:pStyle w:val="PreformattedText"/>
        <w:bidi w:val="0"/>
        <w:spacing w:before="0" w:after="0"/>
        <w:jc w:val="left"/>
        <w:rPr/>
      </w:pPr>
      <w:r>
        <w:rPr/>
        <w:t>r/xXTtR1QmkGRhaGGeJoo6+glTxoFZgqL4yGR4GQ8suoci/09+09tPLrwYq2rz6UOYwMslM+Zxs2Pl</w:t>
      </w:r>
    </w:p>
    <w:p>
      <w:pPr>
        <w:pStyle w:val="PreformattedText"/>
        <w:bidi w:val="0"/>
        <w:spacing w:before="0" w:after="0"/>
        <w:jc w:val="left"/>
        <w:rPr/>
      </w:pPr>
      <w:r>
        <w:rPr/>
        <w:t>pIYnTIUaVUMcpo5ovLWCmkaWOoY0YkDR6b6babfj3UccjP+Xp2ZWoHWlKZHy889BdVxfdRVdOJHlBi</w:t>
      </w:r>
    </w:p>
    <w:p>
      <w:pPr>
        <w:pStyle w:val="PreformattedText"/>
        <w:bidi w:val="0"/>
        <w:spacing w:before="0" w:after="0"/>
        <w:jc w:val="left"/>
        <w:rPr/>
      </w:pPr>
      <w:r>
        <w:rPr/>
        <w:t>RqWaQl5LRrdFCEgymoj5J4YDn6c+342COrEcP9X8ukzjXGy1+zz6TOMgqqWepp3mMQjZHEsc2kguSY</w:t>
      </w:r>
    </w:p>
    <w:p>
      <w:pPr>
        <w:pStyle w:val="PreformattedText"/>
        <w:bidi w:val="0"/>
        <w:spacing w:before="0" w:after="0"/>
        <w:jc w:val="left"/>
        <w:rPr/>
      </w:pPr>
      <w:r>
        <w:rPr/>
        <w:t>nLISx8TcccH8Hj2vndHVGAyfXpDAjo7oTQDoY9pZJ6qNsYrU8FRUGWpxdWzmJqeupwzywKUdEeHIJq</w:t>
      </w:r>
    </w:p>
    <w:p>
      <w:pPr>
        <w:pStyle w:val="PreformattedText"/>
        <w:bidi w:val="0"/>
        <w:spacing w:before="0" w:after="0"/>
        <w:jc w:val="left"/>
        <w:rPr/>
      </w:pPr>
      <w:r>
        <w:rPr/>
        <w:t>WSN7iRtBAve5XKp1aujGFyaRjieHSjCUNXTyGWJKf7iR6erp3WQS0TRkMJ6EMqmNfKxYR29J491VtL</w:t>
      </w:r>
    </w:p>
    <w:p>
      <w:pPr>
        <w:pStyle w:val="PreformattedText"/>
        <w:bidi w:val="0"/>
        <w:spacing w:before="0" w:after="0"/>
        <w:jc w:val="left"/>
        <w:rPr/>
      </w:pPr>
      <w:r>
        <w:rPr/>
        <w:t>U1Z8utuQV8q9RTTVNG81FWQTzvTyBoKtlZ5KymYKk0AJXS00OryEuRYHkm/tbETjhx6Kp1qT2ZH+Dr</w:t>
      </w:r>
    </w:p>
    <w:p>
      <w:pPr>
        <w:pStyle w:val="PreformattedText"/>
        <w:bidi w:val="0"/>
        <w:spacing w:before="0" w:after="0"/>
        <w:jc w:val="left"/>
        <w:rPr/>
      </w:pPr>
      <w:r>
        <w:rPr/>
        <w:t>DFNEoqcbUlqmjqKZgikMxakIIMbBQHE9J/nNX6tAKqbD2d2xoVdMOD0H7kFtUbmqEfy6CmqV8JUzQJ</w:t>
      </w:r>
    </w:p>
    <w:p>
      <w:pPr>
        <w:pStyle w:val="PreformattedText"/>
        <w:bidi w:val="0"/>
        <w:spacing w:before="0" w:after="0"/>
        <w:jc w:val="left"/>
        <w:rPr/>
      </w:pPr>
      <w:r>
        <w:rPr/>
        <w:t>G09OXkgq6OpkZZWpRYLUQMhH3MqMVeNl9Qfg8E+x1av48av508vX/J0DJU8JynkD17cNKYo6Oop54a</w:t>
      </w:r>
    </w:p>
    <w:p>
      <w:pPr>
        <w:pStyle w:val="PreformattedText"/>
        <w:bidi w:val="0"/>
        <w:spacing w:before="0" w:after="0"/>
        <w:jc w:val="left"/>
        <w:rPr/>
      </w:pPr>
      <w:r>
        <w:rPr/>
        <w:t>mkrIA9NUxJo9SaNSSl7GmcH9ai9mJU2+vsxt2qGB+LqrevTPSz1MZKSK2m0ZVh6ELSuSWRRqDa1PBA</w:t>
      </w:r>
    </w:p>
    <w:p>
      <w:pPr>
        <w:pStyle w:val="PreformattedText"/>
        <w:bidi w:val="0"/>
        <w:spacing w:before="0" w:after="0"/>
        <w:jc w:val="left"/>
        <w:rPr/>
      </w:pPr>
      <w:r>
        <w:rPr/>
        <w:t>H5uTx7UHPWl+XQ0dA5V8T331JkpGRRQdgbWlNQkwJAXKQBmbTpcIw+n5uOfr78OI6seB6+irmrTkzq</w:t>
      </w:r>
    </w:p>
    <w:p>
      <w:pPr>
        <w:pStyle w:val="PreformattedText"/>
        <w:bidi w:val="0"/>
        <w:spacing w:before="0" w:after="0"/>
        <w:jc w:val="left"/>
        <w:rPr/>
      </w:pPr>
      <w:r>
        <w:rPr/>
        <w:t>eJ4qepDGxNp6eKYsLf6pX59vnpEB5dBnkoQGPAYHgk8+puOQPyb/AF/3n3Q9XHSKyMdgeCLXAueeAe</w:t>
      </w:r>
    </w:p>
    <w:p>
      <w:pPr>
        <w:pStyle w:val="PreformattedText"/>
        <w:bidi w:val="0"/>
        <w:spacing w:before="0" w:after="0"/>
        <w:jc w:val="left"/>
        <w:rPr/>
      </w:pPr>
      <w:r>
        <w:rPr/>
        <w:t>bHm4va/wCfdD1avr0gp4rS2tZgdPFv8bEXFgbg/wDI/ex1odOtAvNrG/J51Ai4uAi3sAB+R7q3Tg8u</w:t>
      </w:r>
    </w:p>
    <w:p>
      <w:pPr>
        <w:pStyle w:val="PreformattedText"/>
        <w:bidi w:val="0"/>
        <w:spacing w:before="0" w:after="0"/>
        <w:jc w:val="left"/>
        <w:rPr/>
      </w:pPr>
      <w:r>
        <w:rPr/>
        <w:t>lFBckC5IuOALAfWxJ5b8fX6e6+XVuucpLA83tfgeli1tS2P1+nJ/wPvXWq/PpO1o9I5vqtY3Asy8WA</w:t>
      </w:r>
    </w:p>
    <w:p>
      <w:pPr>
        <w:pStyle w:val="PreformattedText"/>
        <w:bidi w:val="0"/>
        <w:spacing w:before="0" w:after="0"/>
        <w:jc w:val="left"/>
        <w:rPr/>
      </w:pPr>
      <w:r>
        <w:rPr/>
        <w:t>/VcH/D6+9dWHl0isjcl76RySf6m31JH0Bc/X8+2W6eXIPQJ7zudR41BWP00mx9JAbgC9/03N7+3oRQ</w:t>
      </w:r>
    </w:p>
    <w:p>
      <w:pPr>
        <w:pStyle w:val="PreformattedText"/>
        <w:bidi w:val="0"/>
        <w:spacing w:before="0" w:after="0"/>
        <w:jc w:val="left"/>
        <w:rPr/>
      </w:pPr>
      <w:r>
        <w:rPr/>
        <w:t>Hqh8j0X7Ir++1h6dZH1F11+ohlIuDq/x5P8Ah7pPx6fj4dcIPqP1AWP0BB9PGoEGygn68k8e0uanp3</w:t>
      </w:r>
    </w:p>
    <w:p>
      <w:pPr>
        <w:pStyle w:val="PreformattedText"/>
        <w:bidi w:val="0"/>
        <w:spacing w:before="0" w:after="0"/>
        <w:jc w:val="left"/>
        <w:rPr/>
      </w:pPr>
      <w:r>
        <w:rPr/>
        <w:t>z4dLLGHldPHNja2nURaxvw3+Fvz70etNw6EXHX9I5YAKgsb/WxJIBBYH+o/A976ZY9LzGmxtcj8kcg</w:t>
      </w:r>
    </w:p>
    <w:p>
      <w:pPr>
        <w:pStyle w:val="PreformattedText"/>
        <w:bidi w:val="0"/>
        <w:spacing w:before="0" w:after="0"/>
        <w:jc w:val="left"/>
        <w:rPr/>
      </w:pPr>
      <w:r>
        <w:rPr/>
        <w:t>Wtb629IB4v8AU+/N8PTRrw6VYB0Am9zYXuSSbWIN+ORzbkX93TyPl02eOeo8hJJvYn1cAfU6Rzf6fQ</w:t>
      </w:r>
    </w:p>
    <w:p>
      <w:pPr>
        <w:pStyle w:val="PreformattedText"/>
        <w:bidi w:val="0"/>
        <w:spacing w:before="0" w:after="0"/>
        <w:jc w:val="left"/>
        <w:rPr/>
      </w:pPr>
      <w:r>
        <w:rPr/>
        <w:t>/6/wDtvbo6pjy6hv8AX6/UGzEcNpsVBsCRc/0/p73TrXnTqMwJvpFyw4+huCR9Dc3bVc/Uce9jPWwe</w:t>
      </w:r>
    </w:p>
    <w:p>
      <w:pPr>
        <w:pStyle w:val="PreformattedText"/>
        <w:bidi w:val="0"/>
        <w:spacing w:before="0" w:after="0"/>
        <w:jc w:val="left"/>
        <w:rPr/>
      </w:pPr>
      <w:r>
        <w:rPr/>
        <w:t>oz/o+tmP4I9Ki+kAAGwHFrn6/X3XrX+DqG/pLajex0tcWNze5/2kC3FiR79T9nXvn1Ca5vbksFHIse</w:t>
      </w:r>
    </w:p>
    <w:p>
      <w:pPr>
        <w:pStyle w:val="PreformattedText"/>
        <w:bidi w:val="0"/>
        <w:spacing w:before="0" w:after="0"/>
        <w:jc w:val="left"/>
        <w:rPr/>
      </w:pPr>
      <w:r>
        <w:rPr/>
        <w:t>bWsCL6dBufx791sfb1CkBu1ipNv8WuPyAPr+n6j/D/AGHv3Wx8usBuOQbguSPqVI+hU/2gbA8fn3U5</w:t>
      </w:r>
    </w:p>
    <w:p>
      <w:pPr>
        <w:pStyle w:val="PreformattedText"/>
        <w:bidi w:val="0"/>
        <w:spacing w:before="0" w:after="0"/>
        <w:jc w:val="left"/>
        <w:rPr/>
      </w:pPr>
      <w:r>
        <w:rPr/>
        <w:t>631hk/1PLHnSACbpe4Vbj83N/wDjXuo9OtV/b1//0mvPr6Tbj6nkiwDcjSAASVA/1gT+PZXpBHR19v</w:t>
      </w:r>
    </w:p>
    <w:p>
      <w:pPr>
        <w:pStyle w:val="PreformattedText"/>
        <w:bidi w:val="0"/>
        <w:spacing w:before="0" w:after="0"/>
        <w:jc w:val="left"/>
        <w:rPr/>
      </w:pPr>
      <w:r>
        <w:rPr/>
        <w:t>DoFsylpD6VtezawLktcN9RduSLf096p8+rVzQdJexvySOQwY8cC3BH445J+pA90p1fp2oJSsqEflb/</w:t>
      </w:r>
    </w:p>
    <w:p>
      <w:pPr>
        <w:pStyle w:val="PreformattedText"/>
        <w:bidi w:val="0"/>
        <w:spacing w:before="0" w:after="0"/>
        <w:jc w:val="left"/>
        <w:rPr/>
      </w:pPr>
      <w:r>
        <w:rPr/>
        <w:t>AIv+S13II+v0uP8AH2/GKmnSeY9vQqYSZv29V/8AVk2ZjpJubXNyf6D639q0UdI5Dw6FnDysAL25sb</w:t>
      </w:r>
    </w:p>
    <w:p>
      <w:pPr>
        <w:pStyle w:val="PreformattedText"/>
        <w:bidi w:val="0"/>
        <w:spacing w:before="0" w:after="0"/>
        <w:jc w:val="left"/>
        <w:rPr/>
      </w:pPr>
      <w:r>
        <w:rPr/>
        <w:t>knVzYg6QSbA/qH9fbwFc9Mt0v6V7oFJuCQbtewFxqtcEEH+tvqPbgHVD59c5v6kFlsfobrp+pBsWP+</w:t>
      </w:r>
    </w:p>
    <w:p>
      <w:pPr>
        <w:pStyle w:val="PreformattedText"/>
        <w:bidi w:val="0"/>
        <w:spacing w:before="0" w:after="0"/>
        <w:jc w:val="left"/>
        <w:rPr/>
      </w:pPr>
      <w:r>
        <w:rPr/>
        <w:t>Nx7uB1qtOohZgSymxve/BQ3vybcaTf8A2/8AsfeyD16uOPUaUDTyFBB4b62Ok3ufov14vyR+fdadWB</w:t>
      </w:r>
    </w:p>
    <w:p>
      <w:pPr>
        <w:pStyle w:val="PreformattedText"/>
        <w:bidi w:val="0"/>
        <w:spacing w:before="0" w:after="0"/>
        <w:jc w:val="left"/>
        <w:rPr/>
      </w:pPr>
      <w:r>
        <w:rPr/>
        <w:t>yemuoX9RtzcW0gk6Rb1Wb+zb8X4+vu1OtHj01yoCCQp1A/qt9GYW+jk3JFr2IPv1PTrwPUGWnFyCCC</w:t>
      </w:r>
    </w:p>
    <w:p>
      <w:pPr>
        <w:pStyle w:val="PreformattedText"/>
        <w:bidi w:val="0"/>
        <w:spacing w:before="0" w:after="0"/>
        <w:jc w:val="left"/>
        <w:rPr/>
      </w:pPr>
      <w:r>
        <w:rPr/>
        <w:t>oUC3LahqPLD6Wseb/T3or1sE16bZKfgkC4uR9PTcKbHX9bmx4H196CV6t5GvXqZNL24Fyos3JXjnUP</w:t>
      </w:r>
    </w:p>
    <w:p>
      <w:pPr>
        <w:pStyle w:val="PreformattedText"/>
        <w:bidi w:val="0"/>
        <w:spacing w:before="0" w:after="0"/>
        <w:jc w:val="left"/>
        <w:rPr/>
      </w:pPr>
      <w:r>
        <w:rPr/>
        <w:t>z6Tf8AH9feyp6qW6cSBr/Njb9QBJIF7WU+jkX/AMSPddJ62K56kWYKG+hIJJt/aKgGw55K2/w90K9e</w:t>
      </w:r>
    </w:p>
    <w:p>
      <w:pPr>
        <w:pStyle w:val="PreformattedText"/>
        <w:bidi w:val="0"/>
        <w:spacing w:before="0" w:after="0"/>
        <w:jc w:val="left"/>
        <w:rPr/>
      </w:pPr>
      <w:r>
        <w:rPr/>
        <w:t>6wM3J1a7XHIXULg8cj8ryePz9PfqenWq16n0MjFrWPqIDMbkE2uCzD8rYAfge6svWwSDSvS7oBcobc</w:t>
      </w:r>
    </w:p>
    <w:p>
      <w:pPr>
        <w:pStyle w:val="PreformattedText"/>
        <w:bidi w:val="0"/>
        <w:spacing w:before="0" w:after="0"/>
        <w:jc w:val="left"/>
        <w:rPr/>
      </w:pPr>
      <w:r>
        <w:rPr/>
        <w:t>W4+vJ/1Q4AAYW/w9saT0+GqAOljAT4/wCpsSxII1kj6AMBYN/sPdSvoOtgj164Ssb2sbeq63UC/BA+</w:t>
      </w:r>
    </w:p>
    <w:p>
      <w:pPr>
        <w:pStyle w:val="PreformattedText"/>
        <w:bidi w:val="0"/>
        <w:spacing w:before="0" w:after="0"/>
        <w:jc w:val="left"/>
        <w:rPr/>
      </w:pPr>
      <w:r>
        <w:rPr/>
        <w:t>hsAvBH9Ppx7uo9eqs3p1LpJDewBsPUNP1cMzXNm1Af7Dge90z14EgdLTHyFgv5Lf1I0345uOdVj9fy</w:t>
      </w:r>
    </w:p>
    <w:p>
      <w:pPr>
        <w:pStyle w:val="PreformattedText"/>
        <w:bidi w:val="0"/>
        <w:spacing w:before="0" w:after="0"/>
        <w:jc w:val="left"/>
        <w:rPr/>
      </w:pPr>
      <w:r>
        <w:rPr/>
        <w:t>ffgP29ULZpw6FLaspMliPoy2/pe31K/Uc/QfT2qTgPTpOwrWvp0Q3+dZsg70/l473r441ep2JvLam5</w:t>
      </w:r>
    </w:p>
    <w:p>
      <w:pPr>
        <w:pStyle w:val="PreformattedText"/>
        <w:bidi w:val="0"/>
        <w:spacing w:before="0" w:after="0"/>
        <w:jc w:val="left"/>
        <w:rPr/>
      </w:pPr>
      <w:r>
        <w:rPr/>
        <w:t>IW8flMCVBqcbM5VSCwOtbj6D6+7zCsXDgemU/tOtGouZEp47TMWhVgJbIp0gM8IWO48BII/r/hf2j6</w:t>
      </w:r>
    </w:p>
    <w:p>
      <w:pPr>
        <w:pStyle w:val="PreformattedText"/>
        <w:bidi w:val="0"/>
        <w:spacing w:before="0" w:after="0"/>
        <w:jc w:val="left"/>
        <w:rPr/>
      </w:pPr>
      <w:r>
        <w:rPr/>
        <w:t>Udc4nPifWJoWYs94wW4cAuJr6dKM3AH14+vv3XuvDiQ+RY9KoGjaWQA8aVHiVCGaaP6gsfo359+691</w:t>
      </w:r>
    </w:p>
    <w:p>
      <w:pPr>
        <w:pStyle w:val="PreformattedText"/>
        <w:bidi w:val="0"/>
        <w:spacing w:before="0" w:after="0"/>
        <w:jc w:val="left"/>
        <w:rPr/>
      </w:pPr>
      <w:r>
        <w:rPr/>
        <w:t>wWb91WLEsXDg6CyNGVaP6PquzazrJtb6/X37r3WQcOViWmj0tpFRSytI8pAB/csSA6r+o/oB5APv3X</w:t>
      </w:r>
    </w:p>
    <w:p>
      <w:pPr>
        <w:pStyle w:val="PreformattedText"/>
        <w:bidi w:val="0"/>
        <w:spacing w:before="0" w:after="0"/>
        <w:jc w:val="left"/>
        <w:rPr/>
      </w:pPr>
      <w:r>
        <w:rPr/>
        <w:t>us0jJoZD45g7R3YSo5WZTpSN3GpFSS2q7cah/sffuvdOdBTRvJIZKZpH8TssQkiSSlAIIkh5QzxRmx</w:t>
      </w:r>
    </w:p>
    <w:p>
      <w:pPr>
        <w:pStyle w:val="PreformattedText"/>
        <w:bidi w:val="0"/>
        <w:spacing w:before="0" w:after="0"/>
        <w:jc w:val="left"/>
        <w:rPr/>
      </w:pPr>
      <w:r>
        <w:rPr/>
        <w:t>Nrn+g49+691lgSoZZJI5IJJF0SOJHQr6lYh56aS09XHKhOsm8l7W/A9+691Mpo1Erw6oDTUsJL/Y2n</w:t>
      </w:r>
    </w:p>
    <w:p>
      <w:pPr>
        <w:pStyle w:val="PreformattedText"/>
        <w:bidi w:val="0"/>
        <w:spacing w:before="0" w:after="0"/>
        <w:jc w:val="left"/>
        <w:rPr/>
      </w:pPr>
      <w:r>
        <w:rPr/>
        <w:t>hjnkiE0kk6TrC03kJsYiVYhfzp9+691wMkqxzPTtTRK0UcKQ08jTUdRFJqDSyq2qpo3kFwmnj66iLe</w:t>
      </w:r>
    </w:p>
    <w:p>
      <w:pPr>
        <w:pStyle w:val="PreformattedText"/>
        <w:bidi w:val="0"/>
        <w:spacing w:before="0" w:after="0"/>
        <w:jc w:val="left"/>
        <w:rPr/>
      </w:pPr>
      <w:r>
        <w:rPr/>
        <w:t>9ArWp61nPUuGoqFeSGLHSSQUojkkhqInlVA1OC0USAF6lxK62cWcEggGxHvYOMHrfUky1kbLEGhEju</w:t>
      </w:r>
    </w:p>
    <w:p>
      <w:pPr>
        <w:pStyle w:val="PreformattedText"/>
        <w:bidi w:val="0"/>
        <w:spacing w:before="0" w:after="0"/>
        <w:jc w:val="left"/>
        <w:rPr/>
      </w:pPr>
      <w:r>
        <w:rPr/>
        <w:t>XqhWMzwKrR+ZaedJTHXJa4USliqg2I496+0daPDqGVyEiuUkaA2kT7XWJ2ip0kDrTsrIpaCBV+h1IW</w:t>
      </w:r>
    </w:p>
    <w:p>
      <w:pPr>
        <w:pStyle w:val="PreformattedText"/>
        <w:bidi w:val="0"/>
        <w:spacing w:before="0" w:after="0"/>
        <w:jc w:val="left"/>
        <w:rPr/>
      </w:pPr>
      <w:r>
        <w:rPr/>
        <w:t>Go/j3qgU4HHqueu5YKmFY4qQzVEcHljWpidnlBB8v2zASSTtBDHdbfpUDgELf34AHj1sHHHrJ9sqRt</w:t>
      </w:r>
    </w:p>
    <w:p>
      <w:pPr>
        <w:pStyle w:val="PreformattedText"/>
        <w:bidi w:val="0"/>
        <w:spacing w:before="0" w:after="0"/>
        <w:jc w:val="left"/>
        <w:rPr/>
      </w:pPr>
      <w:r>
        <w:rPr/>
        <w:t>M4pZAUaaJ/BNNBVJpvDE9LUxBKYq0h9bui2FyASPdeGRXrwNcEZ6yiOqhR4Y6SnZRCJSGiln8MMrq0</w:t>
      </w:r>
    </w:p>
    <w:p>
      <w:pPr>
        <w:pStyle w:val="PreformattedText"/>
        <w:bidi w:val="0"/>
        <w:spacing w:before="0" w:after="0"/>
        <w:jc w:val="left"/>
        <w:rPr/>
      </w:pPr>
      <w:r>
        <w:rPr/>
        <w:t>zwRBokWJGDqQHcI/6R+Pe/Sterfl1iF6cO8pkfRGI1kpqdpaekilYyQhmJjqY5fICHCElr/XgD3rr3</w:t>
      </w:r>
    </w:p>
    <w:p>
      <w:pPr>
        <w:pStyle w:val="PreformattedText"/>
        <w:bidi w:val="0"/>
        <w:spacing w:before="0" w:after="0"/>
        <w:jc w:val="left"/>
        <w:rPr/>
      </w:pPr>
      <w:r>
        <w:rPr/>
        <w:t>29OaTQS6BTxLE2lCTM81TTVEbEeqUs8UlNUio4CyW/xuB7sM+XXj15ZKfWYnjLR6S0nJkmacyCKTy1</w:t>
      </w:r>
    </w:p>
    <w:p>
      <w:pPr>
        <w:pStyle w:val="PreformattedText"/>
        <w:bidi w:val="0"/>
        <w:spacing w:before="0" w:after="0"/>
        <w:jc w:val="left"/>
        <w:rPr/>
      </w:pPr>
      <w:r>
        <w:rPr/>
        <w:t>EEMkYgiTlEQaNII5B9uDhTrXWZZ6CJvIKB2ZIJQsDEUsi/bygq5q6ppoBSVDWLRppkDgafbZK0NBnq</w:t>
      </w:r>
    </w:p>
    <w:p>
      <w:pPr>
        <w:pStyle w:val="PreformattedText"/>
        <w:bidi w:val="0"/>
        <w:spacing w:before="0" w:after="0"/>
        <w:jc w:val="left"/>
        <w:rPr/>
      </w:pPr>
      <w:r>
        <w:rPr/>
        <w:t>w+fXSiWYP5c5IkVQWkhoaozTQtJcWnqJ6lFnh8ZaxjjD+RgSPetJoDp69X1PXD7SKCoqaaokptaxSM</w:t>
      </w:r>
    </w:p>
    <w:p>
      <w:pPr>
        <w:pStyle w:val="PreformattedText"/>
        <w:bidi w:val="0"/>
        <w:spacing w:before="0" w:after="0"/>
        <w:jc w:val="left"/>
        <w:rPr/>
      </w:pPr>
      <w:r>
        <w:rPr/>
        <w:t>pgqad2jgddcVohFHHPStIQGgW7F+Da592qy8etdSCqB6czxUziCpuEpwtLXIghWMVaUjSA/aQm66UI</w:t>
      </w:r>
    </w:p>
    <w:p>
      <w:pPr>
        <w:pStyle w:val="PreformattedText"/>
        <w:bidi w:val="0"/>
        <w:spacing w:before="0" w:after="0"/>
        <w:jc w:val="left"/>
        <w:rPr/>
      </w:pPr>
      <w:r>
        <w:rPr/>
        <w:t>Q/XTf3X0qevdYnqoKdkh85qI4UkhCMkyiOtmkLyTSUckk9Ti3WBiQsekM1ja452KA14jr3XLUsbWga</w:t>
      </w:r>
    </w:p>
    <w:p>
      <w:pPr>
        <w:pStyle w:val="PreformattedText"/>
        <w:bidi w:val="0"/>
        <w:spacing w:before="0" w:after="0"/>
        <w:jc w:val="left"/>
        <w:rPr/>
      </w:pPr>
      <w:r>
        <w:rPr/>
        <w:t>Jp45ESOnjYRVQeWNbLK6Q6gqw+tRwRzwTc+76iTRRnr3UwTO8krwusRLgExIiyJX+ER3mpy5K+prq1</w:t>
      </w:r>
    </w:p>
    <w:p>
      <w:pPr>
        <w:pStyle w:val="PreformattedText"/>
        <w:bidi w:val="0"/>
        <w:spacing w:before="0" w:after="0"/>
        <w:jc w:val="left"/>
        <w:rPr/>
      </w:pPr>
      <w:r>
        <w:rPr/>
        <w:t>mVipNhc+/d/pnr2PXrBVGeSjWF0jUJI8segA6443Cyv4g7O5lmeyjllJ4H197zTIz1408j0De66dUe</w:t>
      </w:r>
    </w:p>
    <w:p>
      <w:pPr>
        <w:pStyle w:val="PreformattedText"/>
        <w:bidi w:val="0"/>
        <w:spacing w:before="0" w:after="0"/>
        <w:jc w:val="left"/>
        <w:rPr/>
      </w:pPr>
      <w:r>
        <w:rPr/>
        <w:t>fwOx+3V3InQIBY/7osD6LfqA/PHvR4dUPHqHg6t3hYNPLBTgwNO5VGh9N1/fQ3lmJubKvJH0+ntvSa</w:t>
      </w:r>
    </w:p>
    <w:p>
      <w:pPr>
        <w:pStyle w:val="PreformattedText"/>
        <w:bidi w:val="0"/>
        <w:spacing w:before="0" w:after="0"/>
        <w:jc w:val="left"/>
        <w:rPr/>
      </w:pPr>
      <w:r>
        <w:rPr/>
        <w:t>/n1tfPpfUkcD6dQikjVdEU1NVGOELOyTNMgWLyST/bp+uQeNT6b3PuxDL58OrdZ7mqKSxR1zrUs58y</w:t>
      </w:r>
    </w:p>
    <w:p>
      <w:pPr>
        <w:pStyle w:val="PreformattedText"/>
        <w:bidi w:val="0"/>
        <w:spacing w:before="0" w:after="0"/>
        <w:jc w:val="left"/>
        <w:rPr/>
      </w:pPr>
      <w:r>
        <w:rPr/>
        <w:t>LYS0sWpdX2oZZ/EoU6mNieLD6Xpnh17pzEMiRtUGshBhGmp0SpWPTM0SxpNWiojV7yh0iRDZiPzf3u</w:t>
      </w:r>
    </w:p>
    <w:p>
      <w:pPr>
        <w:pStyle w:val="PreformattedText"/>
        <w:bidi w:val="0"/>
        <w:spacing w:before="0" w:after="0"/>
        <w:jc w:val="left"/>
        <w:rPr/>
      </w:pPr>
      <w:r>
        <w:rPr/>
        <w:t>pU0r1sCvThTA0tLE2SqoKdaKoieLHNS1UyxrIyo9ZUSPaWmp3f1eKN2YSaSQFBumlDNUaceten49Io</w:t>
      </w:r>
    </w:p>
    <w:p>
      <w:pPr>
        <w:pStyle w:val="PreformattedText"/>
        <w:bidi w:val="0"/>
        <w:spacing w:before="0" w:after="0"/>
        <w:jc w:val="left"/>
        <w:rPr/>
      </w:pPr>
      <w:r>
        <w:rPr/>
        <w:t>zMMHh0IGJwdLtVqPdO9aeGUZCopXwGyZEaevzKnyTYyeupIlWWqxrymNdL6JKh2WMCxZgRXErXIeG3</w:t>
      </w:r>
    </w:p>
    <w:p>
      <w:pPr>
        <w:pStyle w:val="PreformattedText"/>
        <w:bidi w:val="0"/>
        <w:spacing w:before="0" w:after="0"/>
        <w:jc w:val="left"/>
        <w:rPr/>
      </w:pPr>
      <w:r>
        <w:rPr/>
        <w:t>alOLf4aenQgtYxZtHcXa1rlU419K/yx0JCZioh2TiNybgqKGCurN5bjyUdUhmkpqnIUmJgx9e1KQzo</w:t>
      </w:r>
    </w:p>
    <w:p>
      <w:pPr>
        <w:pStyle w:val="PreformattedText"/>
        <w:bidi w:val="0"/>
        <w:spacing w:before="0" w:after="0"/>
        <w:jc w:val="left"/>
        <w:rPr/>
      </w:pPr>
      <w:r>
        <w:rPr/>
        <w:t>afbsTDG49YiI6eYuAPq3shlhH1EsUQ7Qg/1fnxPR/BdEWsE0zASGRj/k/YOA6fNg57Ipgd7VMuGpcb</w:t>
      </w:r>
    </w:p>
    <w:p>
      <w:pPr>
        <w:pStyle w:val="PreformattedText"/>
        <w:bidi w:val="0"/>
        <w:spacing w:before="0" w:after="0"/>
        <w:jc w:val="left"/>
        <w:rPr/>
      </w:pPr>
      <w:r>
        <w:rPr/>
        <w:t>kRS4xa+vpw09fWxvkkmpKeqeVzUQU+OpoVCpECfNMpcEk+w7ukKu8KtkZoPQ+fQi22dvAumZArUFSP</w:t>
      </w:r>
    </w:p>
    <w:p>
      <w:pPr>
        <w:pStyle w:val="PreformattedText"/>
        <w:bidi w:val="0"/>
        <w:spacing w:before="0" w:after="0"/>
        <w:jc w:val="left"/>
        <w:rPr/>
      </w:pPr>
      <w:r>
        <w:rPr/>
        <w:t>t/wU9PPpe1sVTk6Hb9WaVmkSopqSonqoGSjqfu8eMtlaSrlkc/aSTsI2lkkICpa1ufZSsXhGQIOI/w</w:t>
      </w:r>
    </w:p>
    <w:p>
      <w:pPr>
        <w:pStyle w:val="PreformattedText"/>
        <w:bidi w:val="0"/>
        <w:spacing w:before="0" w:after="0"/>
        <w:jc w:val="left"/>
        <w:rPr/>
      </w:pPr>
      <w:r>
        <w:rPr/>
        <w:t>CKPRsZg6RMeAPHyOK9LTrPZ2awUWe3TVyUMD7ipoqPDrTPBJV4jFw1kwyGVhkiWSOGWip3NNQvErsX</w:t>
      </w:r>
    </w:p>
    <w:p>
      <w:pPr>
        <w:pStyle w:val="PreformattedText"/>
        <w:bidi w:val="0"/>
        <w:spacing w:before="0" w:after="0"/>
        <w:jc w:val="left"/>
        <w:rPr/>
      </w:pPr>
      <w:r>
        <w:rPr/>
        <w:t>maUN6SSxOzALQZHS+wXEkhYEuKD5Z4/5B0601DRpn5WlpDqwlPHToBG8kf38IlrCFcyHzFJY4ad3IL</w:t>
      </w:r>
    </w:p>
    <w:p>
      <w:pPr>
        <w:pStyle w:val="PreformattedText"/>
        <w:bidi w:val="0"/>
        <w:spacing w:before="0" w:after="0"/>
        <w:jc w:val="left"/>
        <w:rPr/>
      </w:pPr>
      <w:r>
        <w:rPr/>
        <w:t>OQ5v8AUlGzEjPA9GCCh4cP9X+x0jIcTAu4EzCQisymREE1BJGJjQ4uppYxTVFPGAR/EKqprJpHLaVp</w:t>
      </w:r>
    </w:p>
    <w:p>
      <w:pPr>
        <w:pStyle w:val="PreformattedText"/>
        <w:bidi w:val="0"/>
        <w:spacing w:before="0" w:after="0"/>
        <w:jc w:val="left"/>
        <w:rPr/>
      </w:pPr>
      <w:r>
        <w:rPr/>
        <w:t>4Cp5kf2oVz4YStB6evTBQeL4vFjwPp/q/YOlF2Zg2qpooaR53xlRSUdKqSO8Yk+3o6aozWUR1ussdf</w:t>
      </w:r>
    </w:p>
    <w:p>
      <w:pPr>
        <w:pStyle w:val="PreformattedText"/>
        <w:bidi w:val="0"/>
        <w:spacing w:before="0" w:after="0"/>
        <w:jc w:val="left"/>
        <w:rPr/>
      </w:pPr>
      <w:r>
        <w:rPr/>
        <w:t>k0IDsxXVGLrYW91rUVpn/Vjq85BpXhT/iz0JPV205MRt7L5bL01VAY6ScpQhnjkxUaUatiGn1iOnhz</w:t>
      </w:r>
    </w:p>
    <w:p>
      <w:pPr>
        <w:pStyle w:val="PreformattedText"/>
        <w:bidi w:val="0"/>
        <w:spacing w:before="0" w:after="0"/>
        <w:jc w:val="left"/>
        <w:rPr/>
      </w:pPr>
      <w:r>
        <w:rPr/>
        <w:t>lNCRPC89miVyyrrcAOMyDBrqPVoo2KFqdv8Ag+3ps2liv4ZT5uoUsKKqpYDRKdcUwmpII8vRw0pImk</w:t>
      </w:r>
    </w:p>
    <w:p>
      <w:pPr>
        <w:pStyle w:val="PreformattedText"/>
        <w:bidi w:val="0"/>
        <w:spacing w:before="0" w:after="0"/>
        <w:jc w:val="left"/>
        <w:rPr/>
      </w:pPr>
      <w:r>
        <w:rPr/>
        <w:t>gjqRG4mchpZ7EGxPKd21k1GB09FGFqSa/6q9Y89QTxGqz9LAoiylOTi1nlp6iuxde6eWpw88HDR1WH</w:t>
      </w:r>
    </w:p>
    <w:p>
      <w:pPr>
        <w:pStyle w:val="PreformattedText"/>
        <w:bidi w:val="0"/>
        <w:spacing w:before="0" w:after="0"/>
        <w:jc w:val="left"/>
        <w:rPr/>
      </w:pPr>
      <w:r>
        <w:rPr/>
        <w:t>ilaRGIBMZVyL6rawFGcHrzA1Zhgf6sfl0k8Tj1rNzYOOO0hNXHLG8rBYTVVOQjaeBzcEQyQUTeq/pa</w:t>
      </w:r>
    </w:p>
    <w:p>
      <w:pPr>
        <w:pStyle w:val="PreformattedText"/>
        <w:bidi w:val="0"/>
        <w:spacing w:before="0" w:after="0"/>
        <w:jc w:val="left"/>
        <w:rPr/>
      </w:pPr>
      <w:r>
        <w:rPr/>
        <w:t>3HPvRbDCuOqhazIfL/AGf9jpnpo6mCHdM9mY19fnJKSfUY6io0SmlaS8ZKIsAlPA+i/wCPtwMCFqeF</w:t>
      </w:r>
    </w:p>
    <w:p>
      <w:pPr>
        <w:pStyle w:val="PreformattedText"/>
        <w:bidi w:val="0"/>
        <w:spacing w:before="0" w:after="0"/>
        <w:jc w:val="left"/>
        <w:rPr/>
      </w:pPr>
      <w:r>
        <w:rPr/>
        <w:t>OmdP9q3EknPQL7oxqpSTMjQocdh41WGMLHNJBWpRUzy6Qn74gksLM1x+om/sxhegyDx6KrqMEceA/w</w:t>
      </w:r>
    </w:p>
    <w:p>
      <w:pPr>
        <w:pStyle w:val="PreformattedText"/>
        <w:bidi w:val="0"/>
        <w:spacing w:before="0" w:after="0"/>
        <w:jc w:val="left"/>
        <w:rPr/>
      </w:pPr>
      <w:r>
        <w:rPr/>
        <w:t>APQYb9qqZKzD1NMsDFcPIlTR+uRKiKrqJ6aSBw9gXVpQGI9Sgq1uPZraEspofxf5OibcnXXCy0wuR6</w:t>
      </w:r>
    </w:p>
    <w:p>
      <w:pPr>
        <w:pStyle w:val="PreformattedText"/>
        <w:bidi w:val="0"/>
        <w:spacing w:before="0" w:after="0"/>
        <w:jc w:val="left"/>
        <w:rPr/>
      </w:pPr>
      <w:r>
        <w:rPr/>
        <w:t>gnpV4KiTI4yXa8SwGOlkqptqVFTNFJUNK8ST5rAvWLpOqZ4i1NEzcVSXHEtvdJHDHv8Ai448v9g9Ox</w:t>
      </w:r>
    </w:p>
    <w:p>
      <w:pPr>
        <w:pStyle w:val="PreformattedText"/>
        <w:bidi w:val="0"/>
        <w:spacing w:before="0" w:after="0"/>
        <w:jc w:val="left"/>
        <w:rPr/>
      </w:pPr>
      <w:r>
        <w:rPr/>
        <w:t>JiimqeWf2j9vTBUzTUFHlqqEl6xhA1P44QZXZIo/GWV9QEkegqQwGoMQbg292tgGljBIAr1S51JDM4</w:t>
      </w:r>
    </w:p>
    <w:p>
      <w:pPr>
        <w:pStyle w:val="PreformattedText"/>
        <w:bidi w:val="0"/>
        <w:spacing w:before="0" w:after="0"/>
        <w:jc w:val="left"/>
        <w:rPr/>
      </w:pPr>
      <w:r>
        <w:rPr/>
        <w:t>y1MdScLHLVUz1tKJMniKldWWxRMSvSSzRlnp6LS7HH/dSwsYFWyRyqFYFvZk1VOkjuHA9FUY1IXTKs</w:t>
      </w:r>
    </w:p>
    <w:p>
      <w:pPr>
        <w:pStyle w:val="PreformattedText"/>
        <w:bidi w:val="0"/>
        <w:spacing w:before="0" w:after="0"/>
        <w:jc w:val="left"/>
        <w:rPr/>
      </w:pPr>
      <w:r>
        <w:rPr/>
        <w:t>Mj0+z0/wAnUXKYIrBUy09RUVeIqaES4tSoIqGSd6vHhZlA8UtLKskM4A1iXVGRYX9rrabRImBqrk/b</w:t>
      </w:r>
    </w:p>
    <w:p>
      <w:pPr>
        <w:pStyle w:val="PreformattedText"/>
        <w:bidi w:val="0"/>
        <w:spacing w:before="0" w:after="0"/>
        <w:jc w:val="left"/>
        <w:rPr/>
      </w:pPr>
      <w:r>
        <w:rPr/>
        <w:t>g46SXNuXR6k+Hp4fMZGegxhkesbKgeR1njjrpv2pUdhiqiMz0ZjA1UjJTS20obvpsbi59iIEIE9Rj9</w:t>
      </w:r>
    </w:p>
    <w:p>
      <w:pPr>
        <w:pStyle w:val="PreformattedText"/>
        <w:bidi w:val="0"/>
        <w:spacing w:before="0" w:after="0"/>
        <w:jc w:val="left"/>
        <w:rPr/>
      </w:pPr>
      <w:r>
        <w:rPr/>
        <w:t>vn0FzqcyDNDn9nl+XTrHFQHIRV0SSG2Rp5Z4oTJNDJNK0UdK58kmuOKmEp1C5te1rH3clmhaPj2nqq</w:t>
      </w:r>
    </w:p>
    <w:p>
      <w:pPr>
        <w:pStyle w:val="PreformattedText"/>
        <w:bidi w:val="0"/>
        <w:spacing w:before="0" w:after="0"/>
        <w:jc w:val="left"/>
        <w:rPr/>
      </w:pPr>
      <w:r>
        <w:rPr/>
        <w:t>RxmdJRx1D9vl1JmmkylbuOlmij1pVVGSZ2d2nqxSUwjqKCVJoxEZGpI2eID/ADckYI549qrVAscJBx</w:t>
      </w:r>
    </w:p>
    <w:p>
      <w:pPr>
        <w:pStyle w:val="PreformattedText"/>
        <w:bidi w:val="0"/>
        <w:spacing w:before="0" w:after="0"/>
        <w:jc w:val="left"/>
        <w:rPr/>
      </w:pPr>
      <w:r>
        <w:rPr/>
        <w:t>pH/F9N3Ta5bqNviDE/y4dJFsdi5cclRRCeOiEktQ5lqYqeoiaNNaU8jAsWmliIBMdkZrXIII9mqnAN</w:t>
      </w:r>
    </w:p>
    <w:p>
      <w:pPr>
        <w:pStyle w:val="PreformattedText"/>
        <w:bidi w:val="0"/>
        <w:spacing w:before="0" w:after="0"/>
        <w:jc w:val="left"/>
        <w:rPr/>
      </w:pPr>
      <w:r>
        <w:rPr/>
        <w:t>c9EjKukFK0+fUKMSB5ZkCpKyAKiVTFpUCq6wFUS0k1Oqlme4VmsD72TXiemxUcOp9NOjQQTMKl6VGI</w:t>
      </w:r>
    </w:p>
    <w:p>
      <w:pPr>
        <w:pStyle w:val="PreformattedText"/>
        <w:bidi w:val="0"/>
        <w:spacing w:before="0" w:after="0"/>
        <w:jc w:val="left"/>
        <w:rPr/>
      </w:pPr>
      <w:r>
        <w:rPr/>
        <w:t>ngDus9VUSsAKiATOHJjZSJQWUC/wDQe3FA+X+z1rqGktTDNFBHSxiN3lfHoZPKpMoMT+qPW803iOkC</w:t>
      </w:r>
    </w:p>
    <w:p>
      <w:pPr>
        <w:pStyle w:val="PreformattedText"/>
        <w:bidi w:val="0"/>
        <w:spacing w:before="0" w:after="0"/>
        <w:jc w:val="left"/>
        <w:rPr/>
      </w:pPr>
      <w:r>
        <w:rPr/>
        <w:t>5AubD3cnhjrXWSWOKqihMssc9RSvNNGssMhWaZIWtB9ukiwtBCBzN+ogW4/NSDQd2evdcpZJadWMMc</w:t>
      </w:r>
    </w:p>
    <w:p>
      <w:pPr>
        <w:pStyle w:val="PreformattedText"/>
        <w:bidi w:val="0"/>
        <w:spacing w:before="0" w:after="0"/>
        <w:jc w:val="left"/>
        <w:rPr/>
      </w:pPr>
      <w:r>
        <w:rPr/>
        <w:t>YrnioaekkSaNaeeURqWqaeldmkp2hR/wBUlgwP9ePexknu691GrKdBIWghi1HwK1PqaeojlRS0xcLp</w:t>
      </w:r>
    </w:p>
    <w:p>
      <w:pPr>
        <w:pStyle w:val="PreformattedText"/>
        <w:bidi w:val="0"/>
        <w:spacing w:before="0" w:after="0"/>
        <w:jc w:val="left"/>
        <w:rPr/>
      </w:pPr>
      <w:r>
        <w:rPr/>
        <w:t>88FmZz9NJtYk8C3XunMafIqM4pyKOKCBkkk89TJGA0hmUAzCniiYE+T0MfSOT79w691kkMmtotTVkP</w:t>
      </w:r>
    </w:p>
    <w:p>
      <w:pPr>
        <w:pStyle w:val="PreformattedText"/>
        <w:bidi w:val="0"/>
        <w:spacing w:before="0" w:after="0"/>
        <w:jc w:val="left"/>
        <w:rPr/>
      </w:pPr>
      <w:r>
        <w:rPr/>
        <w:t>7KSoYKWJkklhKvVmnUq50gBQSwKAcgG3vWoUJr17prq45mj1yI8YRKuBIPPF5JlgbwFYtaE1MqRqXu</w:t>
      </w:r>
    </w:p>
    <w:p>
      <w:pPr>
        <w:pStyle w:val="PreformattedText"/>
        <w:bidi w:val="0"/>
        <w:spacing w:before="0" w:after="0"/>
        <w:jc w:val="left"/>
        <w:rPr/>
      </w:pPr>
      <w:r>
        <w:rPr/>
        <w:t>xKAgg3vzUNqBx17rFpjgpvNFGBTwMsMLlJpVYwqBVzy0oYvOAzaREukBvpce7DAA/wCK691zl8U7+G</w:t>
      </w:r>
    </w:p>
    <w:p>
      <w:pPr>
        <w:pStyle w:val="PreformattedText"/>
        <w:bidi w:val="0"/>
        <w:spacing w:before="0" w:after="0"/>
        <w:jc w:val="left"/>
        <w:rPr/>
      </w:pPr>
      <w:r>
        <w:rPr/>
        <w:t>CWlqAX0RlInSSoJTy1NdOAI3jgjA/WGLB1GoW49769153hEzSNT/cSSj7SGWplaNoFndtdaZXVVqac</w:t>
      </w:r>
    </w:p>
    <w:p>
      <w:pPr>
        <w:pStyle w:val="PreformattedText"/>
        <w:bidi w:val="0"/>
        <w:spacing w:before="0" w:after="0"/>
        <w:jc w:val="left"/>
        <w:rPr/>
      </w:pPr>
      <w:r>
        <w:rPr/>
        <w:t>xC7W061sOPr7q1eAPW8emeu2MUUUZalWYgJ9qkcTtHIoeU/dFEkjqII5wmsoATf6X4910k5Jz17rlA</w:t>
      </w:r>
    </w:p>
    <w:p>
      <w:pPr>
        <w:pStyle w:val="PreformattedText"/>
        <w:bidi w:val="0"/>
        <w:spacing w:before="0" w:after="0"/>
        <w:jc w:val="left"/>
        <w:rPr/>
      </w:pPr>
      <w:r>
        <w:rPr/>
        <w:t>7JLD4YZan7iZmmZ20ySyONMnkeVnLQwot1LlZB/T3ur/M9e6kKJJJaut5CLU+JjSKiRcoEFKlPKVn8</w:t>
      </w:r>
    </w:p>
    <w:p>
      <w:pPr>
        <w:pStyle w:val="PreformattedText"/>
        <w:bidi w:val="0"/>
        <w:spacing w:before="0" w:after="0"/>
        <w:jc w:val="left"/>
        <w:rPr/>
      </w:pPr>
      <w:r>
        <w:rPr/>
        <w:t>uuQeQiwNzz7b869e64PJFBC8NbQSKpedaqOlkeWj81xHAvhYq9N+C6qWDi1293XOKde/PrIvjR6gVb</w:t>
      </w:r>
    </w:p>
    <w:p>
      <w:pPr>
        <w:pStyle w:val="PreformattedText"/>
        <w:bidi w:val="0"/>
        <w:spacing w:before="0" w:after="0"/>
        <w:jc w:val="left"/>
        <w:rPr/>
      </w:pPr>
      <w:r>
        <w:rPr/>
        <w:t>CeGniinqI4af7JT4FQUgiNlZYASNQ06nZb8+3OtdcA8lUU+3VImDtOz1Jc0iq1tUTSzKHVvSOABc/j</w:t>
      </w:r>
    </w:p>
    <w:p>
      <w:pPr>
        <w:pStyle w:val="PreformattedText"/>
        <w:bidi w:val="0"/>
        <w:spacing w:before="0" w:after="0"/>
        <w:jc w:val="left"/>
        <w:rPr/>
      </w:pPr>
      <w:r>
        <w:rPr/>
        <w:t>6e/Gvl16mK9YEE0zyrLOjqWieRlRKQTpHK3igp0UEi4f0PezC5YXHGl45GevHr0pGpo6cakjh0SF3C</w:t>
      </w:r>
    </w:p>
    <w:p>
      <w:pPr>
        <w:pStyle w:val="PreformattedText"/>
        <w:bidi w:val="0"/>
        <w:spacing w:before="0" w:after="0"/>
        <w:jc w:val="left"/>
        <w:rPr/>
      </w:pPr>
      <w:r>
        <w:rPr/>
        <w:t>TrLyzUsYS2jW4B1EaG08nn3vPXuuRE4jlkjkDGZgktVTQqIlp4IxJLob96OMhEDsRYFr2P49+691lK</w:t>
      </w:r>
    </w:p>
    <w:p>
      <w:pPr>
        <w:pStyle w:val="PreformattedText"/>
        <w:bidi w:val="0"/>
        <w:spacing w:before="0" w:after="0"/>
        <w:jc w:val="left"/>
        <w:rPr/>
      </w:pPr>
      <w:r>
        <w:rPr/>
        <w:t>pVU6SyPHFPUk1VTNMTI1LFAh8aBYlSOp8lgVJXVcmx90Zamo+Lr3XHzVdQ8iNNUQyzktJL4ohOIXB1</w:t>
      </w:r>
    </w:p>
    <w:p>
      <w:pPr>
        <w:pStyle w:val="PreformattedText"/>
        <w:bidi w:val="0"/>
        <w:spacing w:before="0" w:after="0"/>
        <w:jc w:val="left"/>
        <w:rPr/>
      </w:pPr>
      <w:r>
        <w:rPr/>
        <w:t>KjO6qisR6rggX0+6HUOJ631PkWORKOMeQQ+EDwLUrpSMxmcmRBGvgcHUWb63IH091qfI563TAJ4dN9</w:t>
      </w:r>
    </w:p>
    <w:p>
      <w:pPr>
        <w:pStyle w:val="PreformattedText"/>
        <w:bidi w:val="0"/>
        <w:spacing w:before="0" w:after="0"/>
        <w:jc w:val="left"/>
        <w:rPr/>
      </w:pPr>
      <w:r>
        <w:rPr/>
        <w:t>V9vUGASUqWeqSOlpY0ULOyqreQmIhpAgB8g4ViL+96mznrXWJU+58qLIplkbwQKRIsUcCCzFyHaOdy</w:t>
      </w:r>
    </w:p>
    <w:p>
      <w:pPr>
        <w:pStyle w:val="PreformattedText"/>
        <w:bidi w:val="0"/>
        <w:spacing w:before="0" w:after="0"/>
        <w:jc w:val="left"/>
        <w:rPr/>
      </w:pPr>
      <w:r>
        <w:rPr/>
        <w:t>LlA3pA4uTwPEnFetgV4dcjH/k58dTI/wByPty8ojkYBHcU6eMaSS6ellFwFFwbe7dvE8etD5dduJRE</w:t>
      </w:r>
    </w:p>
    <w:p>
      <w:pPr>
        <w:pStyle w:val="PreformattedText"/>
        <w:bidi w:val="0"/>
        <w:spacing w:before="0" w:after="0"/>
        <w:jc w:val="left"/>
        <w:rPr/>
      </w:pPr>
      <w:r>
        <w:rPr/>
        <w:t>EMvmZkWnIC/b09SkVlhpYY/G6SVDSsQv6V45JPvXYVPaa9XGmlDx6U2PqIK6kh27lKaV6WqtPia1mm</w:t>
      </w:r>
    </w:p>
    <w:p>
      <w:pPr>
        <w:pStyle w:val="PreformattedText"/>
        <w:bidi w:val="0"/>
        <w:spacing w:before="0" w:after="0"/>
        <w:jc w:val="left"/>
        <w:rPr/>
      </w:pPr>
      <w:r>
        <w:rPr/>
        <w:t>eppK6gOg0+hm1VcdXEGjCjiPSNPHHspu4tLeLHxHEeVPX8ujC2l1KLeb4D8J9D/m6hYmR5KmemHhSU</w:t>
      </w:r>
    </w:p>
    <w:p>
      <w:pPr>
        <w:pStyle w:val="PreformattedText"/>
        <w:bidi w:val="0"/>
        <w:spacing w:before="0" w:after="0"/>
        <w:jc w:val="left"/>
        <w:rPr/>
      </w:pPr>
      <w:r>
        <w:rPr/>
        <w:t>SSzYuoor/a1BjCrUyGRv0zCSFS5f1Fri1xyUblHogVxlTg14joy2uctM8bfEMrTz9fz6FKhySZumyc</w:t>
      </w:r>
    </w:p>
    <w:p>
      <w:pPr>
        <w:pStyle w:val="PreformattedText"/>
        <w:bidi w:val="0"/>
        <w:spacing w:before="0" w:after="0"/>
        <w:jc w:val="left"/>
        <w:rPr/>
      </w:pPr>
      <w:r>
        <w:rPr/>
        <w:t>kdQ1RJi0kaEuDE8tLUohkCtZQY6aYkWvdSOPYHu4DCYgR2t/hHQ7tLoXCTAHuX/L5/l0kJo6inniyM</w:t>
      </w:r>
    </w:p>
    <w:p>
      <w:pPr>
        <w:pStyle w:val="PreformattedText"/>
        <w:bidi w:val="0"/>
        <w:spacing w:before="0" w:after="0"/>
        <w:jc w:val="left"/>
        <w:rPr/>
      </w:pPr>
      <w:r>
        <w:rPr/>
        <w:t>MArajHTgS08bBnqqGqNpyih1jnmiDE2H+Btce6JocNC7aVYcfQjh+XXiGUrKoqynI8yDx/Pp9kgx+a</w:t>
      </w:r>
    </w:p>
    <w:p>
      <w:pPr>
        <w:pStyle w:val="PreformattedText"/>
        <w:bidi w:val="0"/>
        <w:spacing w:before="0" w:after="0"/>
        <w:jc w:val="left"/>
        <w:rPr/>
      </w:pPr>
      <w:r>
        <w:rPr/>
        <w:t>pFw1U9REtBUR5KjrJI/wDKqGmT/KIbEFSqJDeORdVueLH2miZ4HMiU7gQfQ/6vLpU0cU6eE9e0gg+Y</w:t>
      </w:r>
    </w:p>
    <w:p>
      <w:pPr>
        <w:pStyle w:val="PreformattedText"/>
        <w:bidi w:val="0"/>
        <w:spacing w:before="0" w:after="0"/>
        <w:jc w:val="left"/>
        <w:rPr/>
      </w:pPr>
      <w:r>
        <w:rPr/>
        <w:t>pw/zHqBuSvU0dLRRUStDFaoaSaUytXzzuQa+GYCyWiISGPlF035J9uQUrStP9Xn1qVqY04/w/Prra9</w:t>
      </w:r>
    </w:p>
    <w:p>
      <w:pPr>
        <w:pStyle w:val="PreformattedText"/>
        <w:bidi w:val="0"/>
        <w:spacing w:before="0" w:after="0"/>
        <w:jc w:val="left"/>
        <w:rPr/>
      </w:pPr>
      <w:r>
        <w:rPr/>
        <w:t>XqgqaZizRQyWmgcqJ5qcnUjM9iGk8hP0+gINr+6XagOpAyR/sdP2r1Rl8q8Pl1lzkc8kMbUDJPFNKK</w:t>
      </w:r>
    </w:p>
    <w:p>
      <w:pPr>
        <w:pStyle w:val="PreformattedText"/>
        <w:bidi w:val="0"/>
        <w:spacing w:before="0" w:after="0"/>
        <w:jc w:val="left"/>
        <w:rPr/>
      </w:pPr>
      <w:r>
        <w:rPr/>
        <w:t>QrUQK1QZWcJDHVRW4OomNmWwB9X591g0k0fj5U6rdBqAx0I+f+XrhObVtVT1UMVPVwQiGsjgc1EBqK</w:t>
      </w:r>
    </w:p>
    <w:p>
      <w:pPr>
        <w:pStyle w:val="PreformattedText"/>
        <w:bidi w:val="0"/>
        <w:spacing w:before="0" w:after="0"/>
        <w:jc w:val="left"/>
        <w:rPr/>
      </w:pPr>
      <w:r>
        <w:rPr/>
        <w:t>X9ipWSTlEZGAJvYXHpvf3ZlZPXj00TViGFGpn06D7M1Xjlm8bapKOZaunmiAPmVreaGVR6SyhbsnKl</w:t>
      </w:r>
    </w:p>
    <w:p>
      <w:pPr>
        <w:pStyle w:val="PreformattedText"/>
        <w:bidi w:val="0"/>
        <w:spacing w:before="0" w:after="0"/>
        <w:jc w:val="left"/>
        <w:rPr/>
      </w:pPr>
      <w:r>
        <w:rPr/>
        <w:t>f8fZnbRhlXUKKwoR/gI/1ceiu4Yq7UbINR/mP+XoSsWJchJFW0UIk89Es9TTF/KkAjj8bVdNbSXgsd</w:t>
      </w:r>
    </w:p>
    <w:p>
      <w:pPr>
        <w:pStyle w:val="PreformattedText"/>
        <w:bidi w:val="0"/>
        <w:spacing w:before="0" w:after="0"/>
        <w:jc w:val="left"/>
        <w:rPr/>
      </w:pPr>
      <w:r>
        <w:rPr/>
        <w:t>Lr9VHH0sfZTKpQsjcAePRsja6Og4jIr/g66VjRVQgS0waOXwKxF5HgYl401EGKRgALksCrCwPvwBIr</w:t>
      </w:r>
    </w:p>
    <w:p>
      <w:pPr>
        <w:pStyle w:val="PreformattedText"/>
        <w:bidi w:val="0"/>
        <w:spacing w:before="0" w:after="0"/>
        <w:jc w:val="left"/>
        <w:rPr/>
      </w:pPr>
      <w:r>
        <w:rPr/>
        <w:t>SnTZGltJAPSlw2Rp8jRT/cPO1HUwyGNYVEtXiatCw1GkZbTJFIhVxezr7bdSjUbj06riRTU9hHlxH5</w:t>
      </w:r>
    </w:p>
    <w:p>
      <w:pPr>
        <w:pStyle w:val="PreformattedText"/>
        <w:bidi w:val="0"/>
        <w:spacing w:before="0" w:after="0"/>
        <w:jc w:val="left"/>
        <w:rPr/>
      </w:pPr>
      <w:r>
        <w:rPr/>
        <w:t>dNNbEk328AVcdkadGRJVP+R1kMnq1uihzSFGfSQTpF/wCnvatprUVHTLeg4/4eg9ylDV4PIIKmJ42m</w:t>
      </w:r>
    </w:p>
    <w:p>
      <w:pPr>
        <w:pStyle w:val="PreformattedText"/>
        <w:bidi w:val="0"/>
        <w:spacing w:before="0" w:after="0"/>
        <w:jc w:val="left"/>
        <w:rPr/>
      </w:pPr>
      <w:r>
        <w:rPr/>
        <w:t>ijdAsavTyReRkZ4nZ2SSP+yCpZQRcGw9mcRWePH+z/q+fSFlaOQN5EdKGiqRAYalX9QKBkBVT5YSHS</w:t>
      </w:r>
    </w:p>
    <w:p>
      <w:pPr>
        <w:pStyle w:val="PreformattedText"/>
        <w:bidi w:val="0"/>
        <w:spacing w:before="0" w:after="0"/>
        <w:jc w:val="left"/>
        <w:rPr/>
      </w:pPr>
      <w:r>
        <w:rPr/>
        <w:t>UGJrnWosWAHpIPJ9pHQ1daU6dDfC1ceXQwYPKJX66ORbtWnyUdWgCrDkPGJJqOWpeNtT1dPYqPrrQW</w:t>
      </w:r>
    </w:p>
    <w:p>
      <w:pPr>
        <w:pStyle w:val="PreformattedText"/>
        <w:bidi w:val="0"/>
        <w:spacing w:before="0" w:after="0"/>
        <w:jc w:val="left"/>
        <w:rPr/>
      </w:pPr>
      <w:r>
        <w:rPr/>
        <w:t>Nzf2i8Ir9vSkS6qpSrHgfn1lgy9TO5pJ0iilphVLDVzRmH+IGJtLRzpISI3Kro1XuSFP59vRhl4HPR</w:t>
      </w:r>
    </w:p>
    <w:p>
      <w:pPr>
        <w:pStyle w:val="PreformattedText"/>
        <w:bidi w:val="0"/>
        <w:spacing w:before="0" w:after="0"/>
        <w:jc w:val="left"/>
        <w:rPr/>
      </w:pPr>
      <w:r>
        <w:rPr/>
        <w:t>fNM1NAFKfz65nH0dVHQV4l8StK669CvIKpfSadvFpIkTVyjeopY2t7ObWRgaV6I7mPV3aqAf6qdJDc</w:t>
      </w:r>
    </w:p>
    <w:p>
      <w:pPr>
        <w:pStyle w:val="PreformattedText"/>
        <w:bidi w:val="0"/>
        <w:spacing w:before="0" w:after="0"/>
        <w:jc w:val="left"/>
        <w:rPr/>
      </w:pPr>
      <w:r>
        <w:rPr/>
        <w:t>+IpKqmFWac1FVTK0NDVSeWNIqkFmMTKhUnyIeFF7D/YexVtlzJGyprohOR/l6DN/CpGqlWAx0H9NXx</w:t>
      </w:r>
    </w:p>
    <w:p>
      <w:pPr>
        <w:pStyle w:val="PreformattedText"/>
        <w:bidi w:val="0"/>
        <w:spacing w:before="0" w:after="0"/>
        <w:jc w:val="left"/>
        <w:rPr/>
      </w:pPr>
      <w:r>
        <w:rPr/>
        <w:t>U9H4anHp9u0skc2mRmqaGqdFMtRFDOQisZAQVPDKPwQPYoRathq9FFRTh1HepraV455ajHzU4TVT+C</w:t>
      </w:r>
    </w:p>
    <w:p>
      <w:pPr>
        <w:pStyle w:val="PreformattedText"/>
        <w:bidi w:val="0"/>
        <w:spacing w:before="0" w:after="0"/>
        <w:jc w:val="left"/>
        <w:rPr/>
      </w:pPr>
      <w:r>
        <w:rPr/>
        <w:t>BVjWOIk6WjAURysnLILcn6fT2sIr14HPT1s2ual3vtPJiQl6Tc2HkiZVWyMtfTNpkI0+QgX44Fjf6j</w:t>
      </w:r>
    </w:p>
    <w:p>
      <w:pPr>
        <w:pStyle w:val="PreformattedText"/>
        <w:bidi w:val="0"/>
        <w:spacing w:before="0" w:after="0"/>
        <w:jc w:val="left"/>
        <w:rPr/>
      </w:pPr>
      <w:r>
        <w:rPr/>
        <w:t>37q/X0hcbUpldp7Syi+tcjtDalchIBJFTgMfKCP6/qI5/rz7fHSGtCa9JLJwtrYfkElrfS39LD0kA/</w:t>
      </w:r>
    </w:p>
    <w:p>
      <w:pPr>
        <w:pStyle w:val="PreformattedText"/>
        <w:bidi w:val="0"/>
        <w:spacing w:before="0" w:after="0"/>
        <w:jc w:val="left"/>
        <w:rPr/>
      </w:pPr>
      <w:r>
        <w:rPr/>
        <w:t>X+vvXVqnI+XSFycVkNxf/C9/6/1uPSR+R7p1cevSBqorSkccHVYEKtiRbSLk3F7D3sfPrwz1Mo0YjS</w:t>
      </w:r>
    </w:p>
    <w:p>
      <w:pPr>
        <w:pStyle w:val="PreformattedText"/>
        <w:bidi w:val="0"/>
        <w:spacing w:before="0" w:after="0"/>
        <w:jc w:val="left"/>
        <w:rPr/>
      </w:pPr>
      <w:r>
        <w:rPr/>
        <w:t>QV+vJBvc+oWIJv+Ln/AGB91PVx/Pp/hUfUcEn6f4NY+q/JNzYf4e6eXVuubqCvNrAH08f7CxBvz9Le</w:t>
      </w:r>
    </w:p>
    <w:p>
      <w:pPr>
        <w:pStyle w:val="PreformattedText"/>
        <w:bidi w:val="0"/>
        <w:spacing w:before="0" w:after="0"/>
        <w:jc w:val="left"/>
        <w:rPr/>
      </w:pPr>
      <w:r>
        <w:rPr/>
        <w:t>/GuetfZ0nay9mLG17gDk+s/4ngXJ5+nP090PWxX06Rdep1SWA+hvz9LW+lxb88m9vbb4yOnk4HoE95</w:t>
      </w:r>
    </w:p>
    <w:p>
      <w:pPr>
        <w:pStyle w:val="PreformattedText"/>
        <w:bidi w:val="0"/>
        <w:spacing w:before="0" w:after="0"/>
        <w:jc w:val="left"/>
        <w:rPr/>
      </w:pPr>
      <w:r>
        <w:rPr/>
        <w:t>qAHtqBCM1iSTY8XJ5DW/33PtyDKmozXqrYPHovmRCidzqsRqUG93I+vNzbRb+p96mHT8Zxwx1xhFyF</w:t>
      </w:r>
    </w:p>
    <w:p>
      <w:pPr>
        <w:pStyle w:val="PreformattedText"/>
        <w:bidi w:val="0"/>
        <w:spacing w:before="0" w:after="0"/>
        <w:jc w:val="left"/>
        <w:rPr/>
      </w:pPr>
      <w:r>
        <w:rPr/>
        <w:t>II5H+1LcgjXdj9Qf6/19pOnvTpZYzVZNXIFwoICqb/qX9NjwOPzf3XzPVX6EHGj9J9NySPUwHABGkW</w:t>
      </w:r>
    </w:p>
    <w:p>
      <w:pPr>
        <w:pStyle w:val="PreformattedText"/>
        <w:bidi w:val="0"/>
        <w:spacing w:before="0" w:after="0"/>
        <w:jc w:val="left"/>
        <w:rPr/>
      </w:pPr>
      <w:r>
        <w:rPr/>
        <w:t>BHP+9f4e7eleHTDHpfYoEfX6Ws92IBJ0+o/wCpUWFjc/6/vz8AAemx59Ky/wC2pAJHI45W9tViVHFw</w:t>
      </w:r>
    </w:p>
    <w:p>
      <w:pPr>
        <w:pStyle w:val="PreformattedText"/>
        <w:bidi w:val="0"/>
        <w:spacing w:before="0" w:after="0"/>
        <w:jc w:val="left"/>
        <w:rPr/>
      </w:pPr>
      <w:r>
        <w:rPr/>
        <w:t>fpb3ZRgdUalSK9RnFv8AVcckk8FuNVv6rc2sebe3h01/g6iup5H01Hk/4A/QjhSSDyBYj/b+7de6jO</w:t>
      </w:r>
    </w:p>
    <w:p>
      <w:pPr>
        <w:pStyle w:val="PreformattedText"/>
        <w:bidi w:val="0"/>
        <w:spacing w:before="0" w:after="0"/>
        <w:jc w:val="left"/>
        <w:rPr/>
      </w:pPr>
      <w:r>
        <w:rPr/>
        <w:t>PU1zpBPC/huPpe3Ibj6c/n37rfUZ1JuAP0nhWI1cGxuRyQQLC/vx61SvUSRQObMB9QnJIsTe5Frn+p</w:t>
      </w:r>
    </w:p>
    <w:p>
      <w:pPr>
        <w:pStyle w:val="PreformattedText"/>
        <w:bidi w:val="0"/>
        <w:spacing w:before="0" w:after="0"/>
        <w:jc w:val="left"/>
        <w:rPr/>
      </w:pPr>
      <w:r>
        <w:rPr/>
        <w:t>5HPvXW6evUJ/zcm3NiCL6ieWPPLFf969663TqG4N73Ny7EleLXAuB/tbN+Dxb37HXuon054YAGy/Tk</w:t>
      </w:r>
    </w:p>
    <w:p>
      <w:pPr>
        <w:pStyle w:val="PreformattedText"/>
        <w:bidi w:val="0"/>
        <w:spacing w:before="0" w:after="0"/>
        <w:jc w:val="left"/>
        <w:rPr/>
      </w:pPr>
      <w:r>
        <w:rPr/>
        <w:t>/Rjc2Fx/rnn3U9b8uPWGQG1m+n6WUtyCbsCLWAaQngD6Wv711T7Ov/052Zw8rJI1iAvPEfoRSTzcC7</w:t>
      </w:r>
    </w:p>
    <w:p>
      <w:pPr>
        <w:pStyle w:val="PreformattedText"/>
        <w:bidi w:val="0"/>
        <w:spacing w:before="0" w:after="0"/>
        <w:jc w:val="left"/>
        <w:rPr/>
      </w:pPr>
      <w:r>
        <w:rPr/>
        <w:t>AngW/H49l5dAcDo4CsV+fQUZTbUzFlEbFruOVDBQSCBqvx/Ww+oPuhlUAggdbWJyRmp6T391JmY2Dm</w:t>
      </w:r>
    </w:p>
    <w:p>
      <w:pPr>
        <w:pStyle w:val="PreformattedText"/>
        <w:bidi w:val="0"/>
        <w:spacing w:before="0" w:after="0"/>
        <w:jc w:val="left"/>
        <w:rPr/>
      </w:pPr>
      <w:r>
        <w:rPr/>
        <w:t>7cAoVNit+L3Cs1uR/QW9teMleHT5gemG6caXa1SJOVW+sHWouSbXuT9QRzxyR7utyi8Bnpt7Z2zU0H</w:t>
      </w:r>
    </w:p>
    <w:p>
      <w:pPr>
        <w:pStyle w:val="PreformattedText"/>
        <w:bidi w:val="0"/>
        <w:spacing w:before="0" w:after="0"/>
        <w:jc w:val="left"/>
        <w:rPr/>
      </w:pPr>
      <w:r>
        <w:rPr/>
        <w:t>Qj4bbEnpIUjQwVhpDEi6kXJAAZifzxc+1Md0nA8ek72jkagehWw+35l0AKOPzwQCLrYMB+Sf68fn2o</w:t>
      </w:r>
    </w:p>
    <w:p>
      <w:pPr>
        <w:pStyle w:val="PreformattedText"/>
        <w:bidi w:val="0"/>
        <w:spacing w:before="0" w:after="0"/>
        <w:jc w:val="left"/>
        <w:rPr/>
      </w:pPr>
      <w:r>
        <w:rPr/>
        <w:t>EqUrXpI0ElSCOl5SYOQKNIYMAARcseDYkMAoIYfi/J/Pt1JVpU9NeExp1KfBObFUPIJNrMuo82F+NQ</w:t>
      </w:r>
    </w:p>
    <w:p>
      <w:pPr>
        <w:pStyle w:val="PreformattedText"/>
        <w:bidi w:val="0"/>
        <w:spacing w:before="0" w:after="0"/>
        <w:jc w:val="left"/>
        <w:rPr/>
      </w:pPr>
      <w:r>
        <w:rPr/>
        <w:t>I+n9Pr7cEo9OvCIjqC+CludKtcKCLgkX/AW4sS1z/gfe/GWnDq3htjqHLhJb20EkHTYfqLfVla/+++</w:t>
      </w:r>
    </w:p>
    <w:p>
      <w:pPr>
        <w:pStyle w:val="PreformattedText"/>
        <w:bidi w:val="0"/>
        <w:spacing w:before="0" w:after="0"/>
        <w:jc w:val="left"/>
        <w:rPr/>
      </w:pPr>
      <w:r>
        <w:rPr/>
        <w:t>vv3ir8uveEfTpskwcoHMZQgAgH8fU/p4Vrfgj6+/CYceveEeob4JwSTEWFxewN1BvoBt9SQ3P9Pz70</w:t>
      </w:r>
    </w:p>
    <w:p>
      <w:pPr>
        <w:pStyle w:val="PreformattedText"/>
        <w:bidi w:val="0"/>
        <w:spacing w:before="0" w:after="0"/>
        <w:jc w:val="left"/>
        <w:rPr/>
      </w:pPr>
      <w:r>
        <w:rPr/>
        <w:t>Zc1x14RHqO+AlJZSjENb8M1z9NH4bgD/AF/9h714oHHrfhsMU6hybfkJOlC1ze300AD6C/F7jkcc/w</w:t>
      </w:r>
    </w:p>
    <w:p>
      <w:pPr>
        <w:pStyle w:val="PreformattedText"/>
        <w:bidi w:val="0"/>
        <w:spacing w:before="0" w:after="0"/>
        <w:jc w:val="left"/>
        <w:rPr/>
      </w:pPr>
      <w:r>
        <w:rPr/>
        <w:t>Cv73469b8JvTrHFgJQ5IS62HqYG/1J1EEBgWAt/re9NMCMnrXhPT4epn8BdTYo9hfUGUqxUAW0n9AO</w:t>
      </w:r>
    </w:p>
    <w:p>
      <w:pPr>
        <w:pStyle w:val="PreformattedText"/>
        <w:bidi w:val="0"/>
        <w:spacing w:before="0" w:after="0"/>
        <w:jc w:val="left"/>
        <w:rPr/>
      </w:pPr>
      <w:r>
        <w:rPr/>
        <w:t>q/05B/p7oZQfPqxiYUxnrM+BlEYsLnT+tQLah6r3KjlVJBA/T/jf3UzL1vwXOadN7YKQMw0Wt/ZYG3</w:t>
      </w:r>
    </w:p>
    <w:p>
      <w:pPr>
        <w:pStyle w:val="PreformattedText"/>
        <w:bidi w:val="0"/>
        <w:spacing w:before="0" w:after="0"/>
        <w:jc w:val="left"/>
        <w:rPr/>
      </w:pPr>
      <w:r>
        <w:rPr/>
        <w:t>1JNrWJDAfQD+n9fevGX5deFu/p1Px+DdmU6SSf1DTf8X0g/hgPrcfT3ozrQ9WFu3z6X+PwrWQ2Y3tc</w:t>
      </w:r>
    </w:p>
    <w:p>
      <w:pPr>
        <w:pStyle w:val="PreformattedText"/>
        <w:bidi w:val="0"/>
        <w:spacing w:before="0" w:after="0"/>
        <w:jc w:val="left"/>
        <w:rPr/>
      </w:pPr>
      <w:r>
        <w:rPr/>
        <w:t>W+hZQLlSeAAOB+Pr7aMy+fVxbkig6V0OGIRrr/U2PIK2BWw5I+gPP9Tb3Qzjqwtm/LrFLh2uRotckE</w:t>
      </w:r>
    </w:p>
    <w:p>
      <w:pPr>
        <w:pStyle w:val="PreformattedText"/>
        <w:bidi w:val="0"/>
        <w:spacing w:before="0" w:after="0"/>
        <w:jc w:val="left"/>
        <w:rPr/>
      </w:pPr>
      <w:r>
        <w:rPr/>
        <w:t>DgMf1H6X4BNwfp72J160bZvI9SKfEuCOG45HHOqxAcEj8A88c+/eMo68IDXz6VVBjHGkW+pUgBfppt</w:t>
      </w:r>
    </w:p>
    <w:p>
      <w:pPr>
        <w:pStyle w:val="PreformattedText"/>
        <w:bidi w:val="0"/>
        <w:spacing w:before="0" w:after="0"/>
        <w:jc w:val="left"/>
        <w:rPr/>
      </w:pPr>
      <w:r>
        <w:rPr/>
        <w:t>YhR/q7fUn3bxVOAem2gcVNOhM21RsjDgg61P+1XIJUWt9BY8+1KvgdJ2jYcR0hPm5saPf/wl+TO12g</w:t>
      </w:r>
    </w:p>
    <w:p>
      <w:pPr>
        <w:pStyle w:val="PreformattedText"/>
        <w:bidi w:val="0"/>
        <w:spacing w:before="0" w:after="0"/>
        <w:jc w:val="left"/>
        <w:rPr/>
      </w:pPr>
      <w:r>
        <w:rPr/>
        <w:t>NRJJ1blsxTxKCxeqwT0+Rit6SQ6pC2q3NvbpeqkdJ2XuqPLr50sEbopDJ4WheYMikniCTxzFWfU4QK</w:t>
      </w:r>
    </w:p>
    <w:p>
      <w:pPr>
        <w:pStyle w:val="PreformattedText"/>
        <w:bidi w:val="0"/>
        <w:spacing w:before="0" w:after="0"/>
        <w:jc w:val="left"/>
        <w:rPr/>
      </w:pPr>
      <w:r>
        <w:rPr/>
        <w:t>LHULD6gfn2l6d67v+5I4k0hCjKmlXj0yc8PcMzaRz+AeR/T37r3XmZQwPk1F2dRpQGJxx6DKRcyEtx</w:t>
      </w:r>
    </w:p>
    <w:p>
      <w:pPr>
        <w:pStyle w:val="PreformattedText"/>
        <w:bidi w:val="0"/>
        <w:spacing w:before="0" w:after="0"/>
        <w:jc w:val="left"/>
        <w:rPr/>
      </w:pPr>
      <w:r>
        <w:rPr/>
        <w:t>wSf9f37r3XnHjiAAAaNtHqbSpRiXu8pB8d2a3H59+6914KiKUkXQzXVghURS6QsgC6LKkpsVANiw/w</w:t>
      </w:r>
    </w:p>
    <w:p>
      <w:pPr>
        <w:pStyle w:val="PreformattedText"/>
        <w:bidi w:val="0"/>
        <w:spacing w:before="0" w:after="0"/>
        <w:jc w:val="left"/>
        <w:rPr/>
      </w:pPr>
      <w:r>
        <w:rPr/>
        <w:t>9+691IggMitUMFgSOUQyF1jWQeaPUsawSKI3VCtuRdT+bc+/de6kmaG48czLeSFJH9Ck2/btDJKpkA</w:t>
      </w:r>
    </w:p>
    <w:p>
      <w:pPr>
        <w:pStyle w:val="PreformattedText"/>
        <w:bidi w:val="0"/>
        <w:spacing w:before="0" w:after="0"/>
        <w:jc w:val="left"/>
        <w:rPr/>
      </w:pPr>
      <w:r>
        <w:rPr/>
        <w:t>CkAoD6SLj+vv3XupK1sYWKnbyPUUUplpJjTl9LB3R1iKoJJo5YQChYFxcg8ce/de6lqaubxzShoQ0r</w:t>
      </w:r>
    </w:p>
    <w:p>
      <w:pPr>
        <w:pStyle w:val="PreformattedText"/>
        <w:bidi w:val="0"/>
        <w:spacing w:before="0" w:after="0"/>
        <w:jc w:val="left"/>
        <w:rPr/>
      </w:pPr>
      <w:r>
        <w:rPr/>
        <w:t>RS01NHBBNA8shWZHhYxNKhRwbkXs1hYX9+6904JpiWqhqdM1DPC8SeZKWlrY0jj8MctBjlYVscqMfU</w:t>
      </w:r>
    </w:p>
    <w:p>
      <w:pPr>
        <w:pStyle w:val="PreformattedText"/>
        <w:bidi w:val="0"/>
        <w:spacing w:before="0" w:after="0"/>
        <w:jc w:val="left"/>
        <w:rPr/>
      </w:pPr>
      <w:r>
        <w:rPr/>
        <w:t>gJRiTwTb3Ug8etAjrqWtiERcTBGMUNLNNCxWtppCpTXSxMFcl9GmVWDMVYHVYD3oYPz69XGOsCxy1A</w:t>
      </w:r>
    </w:p>
    <w:p>
      <w:pPr>
        <w:pStyle w:val="PreformattedText"/>
        <w:bidi w:val="0"/>
        <w:spacing w:before="0" w:after="0"/>
        <w:jc w:val="left"/>
        <w:rPr/>
      </w:pPr>
      <w:r>
        <w:rPr/>
        <w:t>eneqmk8sUaslPWSxLGkTLKVWjyUZ0rLoAGhlRlD8OF4tWnXs9eu/hZnqHmVZEmkgSanmRAJFGqd4w8</w:t>
      </w:r>
    </w:p>
    <w:p>
      <w:pPr>
        <w:pStyle w:val="PreformattedText"/>
        <w:bidi w:val="0"/>
        <w:spacing w:before="0" w:after="0"/>
        <w:jc w:val="left"/>
        <w:rPr/>
      </w:pPr>
      <w:r>
        <w:rPr/>
        <w:t>0EKPbSfwtuP66JyD5dVA6z/az1EwqaiKVdDNEklEzQVIngZZo6geMNFOoXhiYggA/FyPftQA63Q+nW</w:t>
      </w:r>
    </w:p>
    <w:p>
      <w:pPr>
        <w:pStyle w:val="PreformattedText"/>
        <w:bidi w:val="0"/>
        <w:spacing w:before="0" w:after="0"/>
        <w:jc w:val="left"/>
        <w:rPr/>
      </w:pPr>
      <w:r>
        <w:rPr/>
        <w:t>fyKJyzZVqZg9OzU9VNRyNIhYzvT0ghgKzQO7AkMVmU/j8D3lWnXh616k08UFdMaaGSmq3OupWkgphL</w:t>
      </w:r>
    </w:p>
    <w:p>
      <w:pPr>
        <w:pStyle w:val="PreformattedText"/>
        <w:bidi w:val="0"/>
        <w:spacing w:before="0" w:after="0"/>
        <w:jc w:val="left"/>
        <w:rPr/>
      </w:pPr>
      <w:r>
        <w:rPr/>
        <w:t>BVVPkaRoUna0Nayqbs6lGRwLjg+61zQcet1B4dSoKcxl4kSoraYTN5ZiVWqx09PAJKen+2StaSqazC</w:t>
      </w:r>
    </w:p>
    <w:p>
      <w:pPr>
        <w:pStyle w:val="PreformattedText"/>
        <w:bidi w:val="0"/>
        <w:spacing w:before="0" w:after="0"/>
        <w:jc w:val="left"/>
        <w:rPr/>
      </w:pPr>
      <w:r>
        <w:rPr/>
        <w:t>Mqbhibhmtx7rfXJ6Z0MaywxwwTQ64YDpiSomQ+aKOVAzStPI17r6tQF7/n3bAAPXuoAm8ckLqYDUMP</w:t>
      </w:r>
    </w:p>
    <w:p>
      <w:pPr>
        <w:pStyle w:val="PreformattedText"/>
        <w:bidi w:val="0"/>
        <w:spacing w:before="0" w:after="0"/>
        <w:jc w:val="left"/>
        <w:rPr/>
      </w:pPr>
      <w:r>
        <w:rPr/>
        <w:t>HHFMGpvA6k3MU6JGPJHICDc6Rf8+7jj1rrlDUSReTy0MVQr1ZdxkJKapmjlUokEjQU7NOwiZrhnIU3</w:t>
      </w:r>
    </w:p>
    <w:p>
      <w:pPr>
        <w:pStyle w:val="PreformattedText"/>
        <w:bidi w:val="0"/>
        <w:spacing w:before="0" w:after="0"/>
        <w:jc w:val="left"/>
        <w:rPr/>
      </w:pPr>
      <w:r>
        <w:rPr/>
        <w:t>v9fbZNTw6tw65J/EVmMUdU+PlR/uqVKmGM0NMY9MjtDNWGRqNJkU6Llgykcgn24rACg4+XWvn1Nhgk</w:t>
      </w:r>
    </w:p>
    <w:p>
      <w:pPr>
        <w:pStyle w:val="PreformattedText"/>
        <w:bidi w:val="0"/>
        <w:spacing w:before="0" w:after="0"/>
        <w:jc w:val="left"/>
        <w:rPr/>
      </w:pPr>
      <w:r>
        <w:rPr/>
        <w:t>eoinX7Cokq4pZ6uinIx4mjjJnlY1FRLaISWJheIxqWFjwfdaeVePXhnqMPDIsUcxggSo8SzR1EwiqX</w:t>
      </w:r>
    </w:p>
    <w:p>
      <w:pPr>
        <w:pStyle w:val="PreformattedText"/>
        <w:bidi w:val="0"/>
        <w:spacing w:before="0" w:after="0"/>
        <w:jc w:val="left"/>
        <w:rPr/>
      </w:pPr>
      <w:r>
        <w:rPr/>
        <w:t>hHlKtJUyIwY6RcRuxQk+kfT3Xy4jr3XALAED07Rxz6nEdZClJC8GpNStVTu8s5d1ZWd9D25At+L6Kf</w:t>
      </w:r>
    </w:p>
    <w:p>
      <w:pPr>
        <w:pStyle w:val="PreformattedText"/>
        <w:bidi w:val="0"/>
        <w:spacing w:before="0" w:after="0"/>
        <w:jc w:val="left"/>
        <w:rPr/>
      </w:pPr>
      <w:r>
        <w:rPr/>
        <w:t>iz16vUgzySw+d6qg1qqGappoppUjnkI8sTPLaqhikiJQtdwENha/HtLVrUV691mmRYvs0lkneoS6Xp</w:t>
      </w:r>
    </w:p>
    <w:p>
      <w:pPr>
        <w:pStyle w:val="PreformattedText"/>
        <w:bidi w:val="0"/>
        <w:spacing w:before="0" w:after="0"/>
        <w:jc w:val="left"/>
        <w:rPr/>
      </w:pPr>
      <w:r>
        <w:rPr/>
        <w:t>KZoYZ1i0fbeKWMaJEKn9IKuwS5uRz5uABOevdcmoqlKYt5i0wM6OwiWJFliQtNHT6rSw1ivpL6bBnP</w:t>
      </w:r>
    </w:p>
    <w:p>
      <w:pPr>
        <w:pStyle w:val="PreformattedText"/>
        <w:bidi w:val="0"/>
        <w:spacing w:before="0" w:after="0"/>
        <w:jc w:val="left"/>
        <w:rPr/>
      </w:pPr>
      <w:r>
        <w:rPr/>
        <w:t>p/PvQrprXr3QRbiEhjdmksgQO1xq0ufVZlJIU3PqufdicHqhFT0lsDUSCSOZZ2FmPCOmqoGrQYFRlO</w:t>
      </w:r>
    </w:p>
    <w:p>
      <w:pPr>
        <w:pStyle w:val="PreformattedText"/>
        <w:bidi w:val="0"/>
        <w:spacing w:before="0" w:after="0"/>
        <w:jc w:val="left"/>
        <w:rPr/>
      </w:pPr>
      <w:r>
        <w:rPr/>
        <w:t>nhxyPVY+/ehpjrwx0ItBIFmdpY4KeWlhUzQzCZFh1XjjpqOWnYqZI+GA45vqBHvTMCKeVerefT7R1E</w:t>
      </w:r>
    </w:p>
    <w:p>
      <w:pPr>
        <w:pStyle w:val="PreformattedText"/>
        <w:bidi w:val="0"/>
        <w:spacing w:before="0" w:after="0"/>
        <w:jc w:val="left"/>
        <w:rPr/>
      </w:pPr>
      <w:r>
        <w:rPr/>
        <w:t>tpZJQK2pGmaeoNhNLBG8avS1qMY2ccBkVbWA1fT3UEDgCT1vp6p2rH0NPDDS+eWUtXWjkkZavU0cHl</w:t>
      </w:r>
    </w:p>
    <w:p>
      <w:pPr>
        <w:pStyle w:val="PreformattedText"/>
        <w:bidi w:val="0"/>
        <w:spacing w:before="0" w:after="0"/>
        <w:jc w:val="left"/>
        <w:rPr/>
      </w:pPr>
      <w:r>
        <w:rPr/>
        <w:t>k8kMx4PquBABwbn26MjI62CB9nTikctJULXVUj5Ctovt5cShjaohmqCJXgnmJYwT1Dx2Cw6GQgAvfT</w:t>
      </w:r>
    </w:p>
    <w:p>
      <w:pPr>
        <w:pStyle w:val="PreformattedText"/>
        <w:bidi w:val="0"/>
        <w:spacing w:before="0" w:after="0"/>
        <w:jc w:val="left"/>
        <w:rPr/>
      </w:pPr>
      <w:r>
        <w:rPr/>
        <w:t>YpZ4tQKVNKdPROFYOBkHHpXrIZ8nJHWZuvzMLZuaorFxb1tQki4OSSJkze5PLN5pY2iil8dIlxqnby</w:t>
      </w:r>
    </w:p>
    <w:p>
      <w:pPr>
        <w:pStyle w:val="PreformattedText"/>
        <w:bidi w:val="0"/>
        <w:spacing w:before="0" w:after="0"/>
        <w:jc w:val="left"/>
        <w:rPr/>
      </w:pPr>
      <w:r>
        <w:rPr/>
        <w:t>AKEX2WPFGg8NYzpFOA4/L/Z6Mkndg0rz1kJIFfKvFv8AN8+lnunKxQ4/YcVI4n27tPbFHS4GkKRSfd</w:t>
      </w:r>
    </w:p>
    <w:p>
      <w:pPr>
        <w:pStyle w:val="PreformattedText"/>
        <w:bidi w:val="0"/>
        <w:spacing w:before="0" w:after="0"/>
        <w:jc w:val="left"/>
        <w:rPr/>
      </w:pPr>
      <w:r>
        <w:rPr/>
        <w:t>ZrJ1lRWYtpfKRAEhWhORrj+qdVUX9V/ZCI2b6ostJWc1Poo4/4aDo5aUD6MRtWCOMU+bHhX9lT69CB</w:t>
      </w:r>
    </w:p>
    <w:p>
      <w:pPr>
        <w:pStyle w:val="PreformattedText"/>
        <w:bidi w:val="0"/>
        <w:spacing w:before="0" w:after="0"/>
        <w:jc w:val="left"/>
        <w:rPr/>
      </w:pPr>
      <w:r>
        <w:rPr/>
        <w:t>1RW1k2E3pDW+ehoqekwlRh6uedjltxz1GSrJXRVqAYYpc3kPHIrPwqoqrqAt7D+6Q6WtmWhc1qPIY8</w:t>
      </w:r>
    </w:p>
    <w:p>
      <w:pPr>
        <w:pStyle w:val="PreformattedText"/>
        <w:bidi w:val="0"/>
        <w:spacing w:before="0" w:after="0"/>
        <w:jc w:val="left"/>
        <w:rPr/>
      </w:pPr>
      <w:r>
        <w:rPr/>
        <w:t>vs6Em0TyNFdxy1WMBSCeLEk/4T0NEgagxVVis4mHpK+DGx5iQV8zZTJmPOUlbhMJPS46RZZHWH+B3X</w:t>
      </w:r>
    </w:p>
    <w:p>
      <w:pPr>
        <w:pStyle w:val="PreformattedText"/>
        <w:bidi w:val="0"/>
        <w:spacing w:before="0" w:after="0"/>
        <w:jc w:val="left"/>
        <w:rPr/>
      </w:pPr>
      <w:r>
        <w:rPr/>
        <w:t>VDG06yDSbG/ss8Ni4kpjh8scf8PRsXURNExAIz88ig/wdKTGpNS7ThzmVrshSjDyR1dfHmEp6rKNTY</w:t>
      </w:r>
    </w:p>
    <w:p>
      <w:pPr>
        <w:pStyle w:val="PreformattedText"/>
        <w:bidi w:val="0"/>
        <w:spacing w:before="0" w:after="0"/>
        <w:jc w:val="left"/>
        <w:rPr/>
      </w:pPr>
      <w:r>
        <w:rPr/>
        <w:t>qFFxU2VqaQxJSVufrZI5hTKNFPTqEVCqkksvE720gEH0/yfIdG1jUQozuajjXJoPM09fToRsZFUVEd</w:t>
      </w:r>
    </w:p>
    <w:p>
      <w:pPr>
        <w:pStyle w:val="PreformattedText"/>
        <w:bidi w:val="0"/>
        <w:spacing w:before="0" w:after="0"/>
        <w:jc w:val="left"/>
        <w:rPr/>
      </w:pPr>
      <w:r>
        <w:rPr/>
        <w:t>XJX0P20NRgRnizxRLNSmtEeQn/iLQvA4qp5XVIbqQkQuALk+yxge0UxXo8jaq1qeFfyPTJgaaCMUdZ</w:t>
      </w:r>
    </w:p>
    <w:p>
      <w:pPr>
        <w:pStyle w:val="PreformattedText"/>
        <w:bidi w:val="0"/>
        <w:spacing w:before="0" w:after="0"/>
        <w:jc w:val="left"/>
        <w:rPr/>
      </w:pPr>
      <w:r>
        <w:rPr/>
        <w:t>45P43UZYxQ2KRw06VtQUp2Mbxa46ZEleThbaeeSfboUnrSgEA/ir0q86qO+Pkw1K0LS7bWXHZ7Lxyt</w:t>
      </w:r>
    </w:p>
    <w:p>
      <w:pPr>
        <w:pStyle w:val="PreformattedText"/>
        <w:bidi w:val="0"/>
        <w:spacing w:before="0" w:after="0"/>
        <w:jc w:val="left"/>
        <w:rPr/>
      </w:pPr>
      <w:r>
        <w:rPr/>
        <w:t>/Chja2ppp8jh8RM7NTRFJUCyspMdTIxijvyHCvoMV60VqNNRUjj6fl0tKfCV9Psml27QLR1M+51oZ4</w:t>
      </w:r>
    </w:p>
    <w:p>
      <w:pPr>
        <w:pStyle w:val="PreformattedText"/>
        <w:bidi w:val="0"/>
        <w:spacing w:before="0" w:after="0"/>
        <w:jc w:val="left"/>
        <w:rPr/>
      </w:pPr>
      <w:r>
        <w:rPr/>
        <w:t>KioeuarasymUkpqrO5FqkGpsaKiaSV5fIqFQyhR7Zk7pC/z/ydKYl0QRx+fr+fE9NGJjqINzvBU02i</w:t>
      </w:r>
    </w:p>
    <w:p>
      <w:pPr>
        <w:pStyle w:val="PreformattedText"/>
        <w:bidi w:val="0"/>
        <w:spacing w:before="0" w:after="0"/>
        <w:jc w:val="left"/>
        <w:rPr/>
      </w:pPr>
      <w:r>
        <w:rPr/>
        <w:t>COorK/F0UkckZ+0rcQ+LGWyjSiRp6eenSaelUKgh0jUoYAmgFKAmh/w9WFNRpwrj9nn/AKsdNO6KaP</w:t>
      </w:r>
    </w:p>
    <w:p>
      <w:pPr>
        <w:pStyle w:val="PreformattedText"/>
        <w:bidi w:val="0"/>
        <w:spacing w:before="0" w:after="0"/>
        <w:jc w:val="left"/>
        <w:rPr/>
      </w:pPr>
      <w:r>
        <w:rPr/>
        <w:t>EGpoi0o+6xjUjwp445I6yhC0RybSsptX46ih8McokKypOxkuLe/FDWi0J/1f4et6STQVp/qz8+kdjM</w:t>
      </w:r>
    </w:p>
    <w:p>
      <w:pPr>
        <w:pStyle w:val="PreformattedText"/>
        <w:bidi w:val="0"/>
        <w:spacing w:before="0" w:after="0"/>
        <w:jc w:val="left"/>
        <w:rPr/>
      </w:pPr>
      <w:r>
        <w:rPr/>
        <w:t>TXY9cPVU9WtPU5HHbvyLK0alqekxtKKWmeOAxsGqFap1I/CjyFlBY8Nmor8j1QgqVz3EE/s6i0uDi/</w:t>
      </w:r>
    </w:p>
    <w:p>
      <w:pPr>
        <w:pStyle w:val="PreformattedText"/>
        <w:bidi w:val="0"/>
        <w:spacing w:before="0" w:after="0"/>
        <w:jc w:val="left"/>
        <w:rPr/>
      </w:pPr>
      <w:r>
        <w:rPr/>
        <w:t>u/kaiUTlKLFpkqmSSNkmgGczFQiSl2kvaNKZ2AUXcGw93SupRTB6YK9jnyAz+Z6BrdGJVNsZueM6oi</w:t>
      </w:r>
    </w:p>
    <w:p>
      <w:pPr>
        <w:pStyle w:val="PreformattedText"/>
        <w:bidi w:val="0"/>
        <w:spacing w:before="0" w:after="0"/>
        <w:jc w:val="left"/>
        <w:rPr/>
      </w:pPr>
      <w:r>
        <w:rPr/>
        <w:t>8WFpqt3P3tV4q2JpW/ToiiEb3kYAWYKG+vJqi5BIoeiucVjcg44fl0XzeStSU0Eoj8mSpaJ1oVQh4g</w:t>
      </w:r>
    </w:p>
    <w:p>
      <w:pPr>
        <w:pStyle w:val="PreformattedText"/>
        <w:bidi w:val="0"/>
        <w:spacing w:before="0" w:after="0"/>
        <w:jc w:val="left"/>
        <w:rPr/>
      </w:pPr>
      <w:r>
        <w:rPr/>
        <w:t>k4hEVRLIoNyYJW4/1f9LezOyUMzqxoh49Ed8AoUhf1KY/Pp92+kZGeDsHo6ueTIU4jJimp6mn8MazY</w:t>
      </w:r>
    </w:p>
    <w:p>
      <w:pPr>
        <w:pStyle w:val="PreformattedText"/>
        <w:bidi w:val="0"/>
        <w:spacing w:before="0" w:after="0"/>
        <w:jc w:val="left"/>
        <w:rPr/>
      </w:pPr>
      <w:r>
        <w:rPr/>
        <w:t>2UEN91AJC4vbWykc8H23KxLIvAhenYEGmU1wTX9mMdOm6YESogrJFYiWKGeqkgvS0OVjyKNG+TpEJA</w:t>
      </w:r>
    </w:p>
    <w:p>
      <w:pPr>
        <w:pStyle w:val="PreformattedText"/>
        <w:bidi w:val="0"/>
        <w:spacing w:before="0" w:after="0"/>
        <w:jc w:val="left"/>
        <w:rPr/>
      </w:pPr>
      <w:r>
        <w:rPr/>
        <w:t>npatkIkNiEqSwW30DiBq0XiR/qp1q4C01HhwPzr/k6Tey6mqwmTyjsiVONegmgnxFUDHT1t8hUxHET</w:t>
      </w:r>
    </w:p>
    <w:p>
      <w:pPr>
        <w:pStyle w:val="PreformattedText"/>
        <w:bidi w:val="0"/>
        <w:spacing w:before="0" w:after="0"/>
        <w:jc w:val="left"/>
        <w:rPr/>
      </w:pPr>
      <w:r>
        <w:rPr/>
        <w:t>zxBGhmqo9LRSkkxSRq4NxYnLOrLF21cHPzFBn9vRJArRPKG/s6cPz4fs6eZ46KKnrsO8lXUYxko89t</w:t>
      </w:r>
    </w:p>
    <w:p>
      <w:pPr>
        <w:pStyle w:val="PreformattedText"/>
        <w:bidi w:val="0"/>
        <w:spacing w:before="0" w:after="0"/>
        <w:jc w:val="left"/>
        <w:rPr/>
      </w:pPr>
      <w:r>
        <w:rPr/>
        <w:t>nLOjxzqzStBk6PIRxyGOnnoJZBHUFQq69Etir39qY0/spBxJoR0xJIB40R+EAFTw+0fl0GjYuop834</w:t>
      </w:r>
    </w:p>
    <w:p>
      <w:pPr>
        <w:pStyle w:val="PreformattedText"/>
        <w:bidi w:val="0"/>
        <w:spacing w:before="0" w:after="0"/>
        <w:jc w:val="left"/>
        <w:rPr/>
      </w:pPr>
      <w:r>
        <w:rPr/>
        <w:t>4IpVp6MP/EGWbU6R1sMsc0rEEhZlb0Asp1OSFuRf2eow8M1Pd5fl0HnjPjUC9g459esmRho6Rduroq</w:t>
      </w:r>
    </w:p>
    <w:p>
      <w:pPr>
        <w:pStyle w:val="PreformattedText"/>
        <w:bidi w:val="0"/>
        <w:spacing w:before="0" w:after="0"/>
        <w:jc w:val="left"/>
        <w:rPr/>
      </w:pPr>
      <w:r>
        <w:rPr/>
        <w:t>I/DTU9akxZokXHvVrDEr00mmOolmeD9TPpCgDTz7fiq8c1B3cP5dNTmONrZQCDg1+Vf5/b1jzlSlPv</w:t>
      </w:r>
    </w:p>
    <w:p>
      <w:pPr>
        <w:pStyle w:val="PreformattedText"/>
        <w:bidi w:val="0"/>
        <w:spacing w:before="0" w:after="0"/>
        <w:jc w:val="left"/>
        <w:rPr/>
      </w:pPr>
      <w:r>
        <w:rPr/>
        <w:t>bPUtNakkpsjW10Uwp55JIvtSk0EU3mkML07RsQqqmn1H2rsv9wrdjk6ekN8Qb+6WtO456TdRoxuUql</w:t>
      </w:r>
    </w:p>
    <w:p>
      <w:pPr>
        <w:pStyle w:val="PreformattedText"/>
        <w:bidi w:val="0"/>
        <w:spacing w:before="0" w:after="0"/>
        <w:jc w:val="left"/>
        <w:rPr/>
      </w:pPr>
      <w:r>
        <w:rPr/>
        <w:t>ox9+k9MatqYqZKM4/IGKalRYnSORmsSNJsFlF/oOTIVKiuD0UydsjacjrDO8Qmqaun8tBBVRNEFqI1</w:t>
      </w:r>
    </w:p>
    <w:p>
      <w:pPr>
        <w:pStyle w:val="PreformattedText"/>
        <w:bidi w:val="0"/>
        <w:spacing w:before="0" w:after="0"/>
        <w:jc w:val="left"/>
        <w:rPr/>
      </w:pPr>
      <w:r>
        <w:rPr/>
        <w:t>ec0sZWOR56mIIVPlbxt4QV1iw9It72A+a0PTVRU+XUNUSOqRFn10zRmJQ9MZftrKxanqRGxZTxqLKF</w:t>
      </w:r>
    </w:p>
    <w:p>
      <w:pPr>
        <w:pStyle w:val="PreformattedText"/>
        <w:bidi w:val="0"/>
        <w:spacing w:before="0" w:after="0"/>
        <w:jc w:val="left"/>
        <w:rPr/>
      </w:pPr>
      <w:r>
        <w:rPr/>
        <w:t>Z72a/t9NXnw61+fXSxJTLBAkFTJI8j1NXWQ1mmlgjmBtApRS2OqHkseOBddVrk+71B611nkkSSphfx</w:t>
      </w:r>
    </w:p>
    <w:p>
      <w:pPr>
        <w:pStyle w:val="PreformattedText"/>
        <w:bidi w:val="0"/>
        <w:spacing w:before="0" w:after="0"/>
        <w:jc w:val="left"/>
        <w:rPr/>
      </w:pPr>
      <w:r>
        <w:rPr/>
        <w:t>iplgT7dIpVipWq4n0mtkZYSsUVPFwoBZi3JHujAE0rnr3Ueop45AoNQYzKahIxkJESJIr2maORFMdS</w:t>
      </w:r>
    </w:p>
    <w:p>
      <w:pPr>
        <w:pStyle w:val="PreformattedText"/>
        <w:bidi w:val="0"/>
        <w:spacing w:before="0" w:after="0"/>
        <w:jc w:val="left"/>
        <w:rPr/>
      </w:pPr>
      <w:r>
        <w:rPr/>
        <w:t>iBLJdxKoAsCfdgoHXuvQmCmDNRO1SZqfx0UtVMWrYy8mlgiAMrieU6wPTZBbn3vr3UyjrXp54E0qui</w:t>
      </w:r>
    </w:p>
    <w:p>
      <w:pPr>
        <w:pStyle w:val="PreformattedText"/>
        <w:bidi w:val="0"/>
        <w:spacing w:before="0" w:after="0"/>
        <w:jc w:val="left"/>
        <w:rPr/>
      </w:pPr>
      <w:r>
        <w:rPr/>
        <w:t>Cdl0Ta1MQuyrMjKHDtNGWDRXjBBB96+zr3WGRpqiNvt9UMSyMIAognqJnY2rmnqHcuzmNgURr/tm5N</w:t>
      </w:r>
    </w:p>
    <w:p>
      <w:pPr>
        <w:pStyle w:val="PreformattedText"/>
        <w:bidi w:val="0"/>
        <w:spacing w:before="0" w:after="0"/>
        <w:jc w:val="left"/>
        <w:rPr/>
      </w:pPr>
      <w:r>
        <w:rPr/>
        <w:t>vejXzAp17ptFtUQ8dHJ5leKmqB5VFPEr6DU08MTqaapeQAvL+kcH8+6sQGBp5db6mQmYhLVdRVvFG8</w:t>
      </w:r>
    </w:p>
    <w:p>
      <w:pPr>
        <w:pStyle w:val="PreformattedText"/>
        <w:bidi w:val="0"/>
        <w:spacing w:before="0" w:after="0"/>
        <w:jc w:val="left"/>
        <w:rPr/>
      </w:pPr>
      <w:r>
        <w:rPr/>
        <w:t>Bo2LNIGHnaaS6xhNMJ03Ytq1Wu3tzrXXHwPUwRRQ10ZqrLA8fihhZZtZM0LsqMVaoABDA2djYg+6ki</w:t>
      </w:r>
    </w:p>
    <w:p>
      <w:pPr>
        <w:pStyle w:val="PreformattedText"/>
        <w:bidi w:val="0"/>
        <w:spacing w:before="0" w:after="0"/>
        <w:jc w:val="left"/>
        <w:rPr/>
      </w:pPr>
      <w:r>
        <w:rPr/>
        <w:t>tNWevdcZ4zLEsJkceMNM0C+CpLL9xoWREYojTrGCgRCAbfUcj36tcBs9e6y1Ezqswp0nhjVTHJU2Vp</w:t>
      </w:r>
    </w:p>
    <w:p>
      <w:pPr>
        <w:pStyle w:val="PreformattedText"/>
        <w:bidi w:val="0"/>
        <w:spacing w:before="0" w:after="0"/>
        <w:jc w:val="left"/>
        <w:rPr/>
      </w:pPr>
      <w:r>
        <w:rPr/>
        <w:t>DK6r9sj+tnRFc2XSwK3Nhb3tmC9e6zxrI4Ks84C08ill/c0GFhBL59b04mmiOoAWuq8kn20W1EVwOt</w:t>
      </w:r>
    </w:p>
    <w:p>
      <w:pPr>
        <w:pStyle w:val="PreformattedText"/>
        <w:bidi w:val="0"/>
        <w:spacing w:before="0" w:after="0"/>
        <w:jc w:val="left"/>
        <w:rPr/>
      </w:pPr>
      <w:r>
        <w:rPr/>
        <w:t>9cggSrhFMacFGe0s4k/ZhjUSPUB1kYEvGuss30YG1z72unuFa9e6zrIirI0x4qI28LxGQCpkK+JzO7</w:t>
      </w:r>
    </w:p>
    <w:p>
      <w:pPr>
        <w:pStyle w:val="PreformattedText"/>
        <w:bidi w:val="0"/>
        <w:spacing w:before="0" w:after="0"/>
        <w:jc w:val="left"/>
        <w:rPr/>
      </w:pPr>
      <w:r>
        <w:rPr/>
        <w:t>6ZYYHjs4Y6dfP9PbnADrXWOakaSOojqDMkr+CphRIEMLRo1hHS1ep9MCAEkM1z9Qv0PvTUpSuevddy</w:t>
      </w:r>
    </w:p>
    <w:p>
      <w:pPr>
        <w:pStyle w:val="PreformattedText"/>
        <w:bidi w:val="0"/>
        <w:spacing w:before="0" w:after="0"/>
        <w:jc w:val="left"/>
        <w:rPr/>
      </w:pPr>
      <w:r>
        <w:rPr/>
        <w:t>VQiEpmnn0VWkSQyM4AExEaLUOFESRgm6kkvfn35TWvXuocjFKib98ibT4YysL1cLQoxAVZAt4ZUZTY</w:t>
      </w:r>
    </w:p>
    <w:p>
      <w:pPr>
        <w:pStyle w:val="PreformattedText"/>
        <w:bidi w:val="0"/>
        <w:spacing w:before="0" w:after="0"/>
        <w:jc w:val="left"/>
        <w:rPr/>
      </w:pPr>
      <w:r>
        <w:rPr/>
        <w:t>xsyHUPezjI49e6w+VknYQvLTJLToZz9qsHkheRypq6kKwlh+qghg2o/0v7opJFfMdb6yRVNQ7RiNVg</w:t>
      </w:r>
    </w:p>
    <w:p>
      <w:pPr>
        <w:pStyle w:val="PreformattedText"/>
        <w:bidi w:val="0"/>
        <w:spacing w:before="0" w:after="0"/>
        <w:jc w:val="left"/>
        <w:rPr/>
      </w:pPr>
      <w:r>
        <w:rPr/>
        <w:t>MkbQU6JDKjLEELJNLZyC5kuiqNQOkG4+nu9eHz6116Kd2aVnqVQl1eNG9UjJHH+6KkBmpwVa5cMylQ</w:t>
      </w:r>
    </w:p>
    <w:p>
      <w:pPr>
        <w:pStyle w:val="PreformattedText"/>
        <w:bidi w:val="0"/>
        <w:spacing w:before="0" w:after="0"/>
        <w:jc w:val="left"/>
        <w:rPr/>
      </w:pPr>
      <w:r>
        <w:rPr/>
        <w:t>QffvPh17rOsfmJkSjSQFPMzPPJTLTvGpR44KeR5fu0WNg5kPDH8MBf3ulePXuu45aaJnqaRJlraiKY</w:t>
      </w:r>
    </w:p>
    <w:p>
      <w:pPr>
        <w:pStyle w:val="PreformattedText"/>
        <w:bidi w:val="0"/>
        <w:spacing w:before="0" w:after="0"/>
        <w:jc w:val="left"/>
        <w:rPr/>
      </w:pPr>
      <w:r>
        <w:rPr/>
        <w:t>0qqX8aXdY5agoqvDNAGBsf1En6W+jLAAnrYJx6dc6b0JMKiR6yp8qznwywpKjwj1CGRPG1HBFIQxDD</w:t>
      </w:r>
    </w:p>
    <w:p>
      <w:pPr>
        <w:pStyle w:val="PreformattedText"/>
        <w:bidi w:val="0"/>
        <w:spacing w:before="0" w:after="0"/>
        <w:jc w:val="left"/>
        <w:rPr/>
      </w:pPr>
      <w:r>
        <w:rPr/>
        <w:t>1E8X96xTPHr3XNYxVVU8dhX1E0czmBZ1WaU0xjWKmOgxQJGvluTa7W9+BIx5dbqfI9cz9vSiFUmrnq</w:t>
      </w:r>
    </w:p>
    <w:p>
      <w:pPr>
        <w:pStyle w:val="PreformattedText"/>
        <w:bidi w:val="0"/>
        <w:spacing w:before="0" w:after="0"/>
        <w:jc w:val="left"/>
        <w:rPr/>
      </w:pPr>
      <w:r>
        <w:rPr/>
        <w:t>RLLG7uKY42hpUUR2kca3YoHb1izqR/T3ogUrXu62Gznh1leojiUQh6eOLxskTQoGnqYIpbqROw0VBl</w:t>
      </w:r>
    </w:p>
    <w:p>
      <w:pPr>
        <w:pStyle w:val="PreformattedText"/>
        <w:bidi w:val="0"/>
        <w:spacing w:before="0" w:after="0"/>
        <w:jc w:val="left"/>
        <w:rPr/>
      </w:pPr>
      <w:r>
        <w:rPr/>
        <w:t>BuCyhkJLcce9dbqOscTFWFR5JY5qQpUwBKhpvCiyj7eMMFLOSVuXH6h9efbUq1B9D1YEghlbI4ddS/</w:t>
      </w:r>
    </w:p>
    <w:p>
      <w:pPr>
        <w:pStyle w:val="PreformattedText"/>
        <w:bidi w:val="0"/>
        <w:spacing w:before="0" w:after="0"/>
        <w:jc w:val="left"/>
        <w:rPr/>
      </w:pPr>
      <w:r>
        <w:rPr/>
        <w:t>sVdHm8RUGCmytStaI1WSGAZBZkhqsZMshkSn8DufUAVZGBv7KbxA8JjkSoAOf8vRhZkxT+KkmWNfz8</w:t>
      </w:r>
    </w:p>
    <w:p>
      <w:pPr>
        <w:pStyle w:val="PreformattedText"/>
        <w:bidi w:val="0"/>
        <w:spacing w:before="0" w:after="0"/>
        <w:jc w:val="left"/>
        <w:rPr/>
      </w:pPr>
      <w:r>
        <w:rPr/>
        <w:t>x/s9LPAV8FOKurSOT7VhVUFTBVKq/bV7VAVQ+oEOLsGDEWaP/avYO3CBiRGSC3EH1FOhnt06pqlHwV</w:t>
      </w:r>
    </w:p>
    <w:p>
      <w:pPr>
        <w:pStyle w:val="PreformattedText"/>
        <w:bidi w:val="0"/>
        <w:spacing w:before="0" w:after="0"/>
        <w:jc w:val="left"/>
        <w:rPr/>
      </w:pPr>
      <w:r>
        <w:rPr/>
        <w:t>oR6HqTUmOmqIKepjVIsqjx/QLIKgExywBkU3Glg6/Q83H9fZSIiyM6nuX/AAdHBcAhGGG6gberKtFy</w:t>
      </w:r>
    </w:p>
    <w:p>
      <w:pPr>
        <w:pStyle w:val="PreformattedText"/>
        <w:bidi w:val="0"/>
        <w:spacing w:before="0" w:after="0"/>
        <w:jc w:val="left"/>
        <w:rPr/>
      </w:pPr>
      <w:r>
        <w:rPr/>
        <w:t>eEr/ACCLDTTxU06MtTV1VHMBU0slSXAnrkSK59P1C2H096vIoj4VxFjxBUilAG4Gnp1qymkXxoJh2x</w:t>
      </w:r>
    </w:p>
    <w:p>
      <w:pPr>
        <w:pStyle w:val="PreformattedText"/>
        <w:bidi w:val="0"/>
        <w:spacing w:before="0" w:after="0"/>
        <w:jc w:val="left"/>
        <w:rPr/>
      </w:pPr>
      <w:r>
        <w:rPr/>
        <w:t>sQDxJHEV9euc7Rz4yf7NTU0+tp444woSB1JZZaPyMZol1g6oWtpJ+g+vtOoKyjVhunWdXjbw8qf9WP</w:t>
      </w:r>
    </w:p>
    <w:p>
      <w:pPr>
        <w:pStyle w:val="PreformattedText"/>
        <w:bidi w:val="0"/>
        <w:spacing w:before="0" w:after="0"/>
        <w:jc w:val="left"/>
        <w:rPr/>
      </w:pPr>
      <w:r>
        <w:rPr/>
        <w:t>83UTGwZChy8M5WSXE5tVUTqDNC1R4hpCyomtJoakXYGxU/X25KUkgoABMn5Y63EJUlVv9Cf9lf8Ai+</w:t>
      </w:r>
    </w:p>
    <w:p>
      <w:pPr>
        <w:pStyle w:val="PreformattedText"/>
        <w:bidi w:val="0"/>
        <w:spacing w:before="0" w:after="0"/>
        <w:jc w:val="left"/>
        <w:rPr/>
      </w:pPr>
      <w:r>
        <w:rPr/>
        <w:t>lNR1EMlQ1NKpknZjSVCXQITCwYVkdyG8kQ02BP0vzwD7SaWAr5Hh0qEgYsh+Lz/wA/SSaSajlqiVkl</w:t>
      </w:r>
    </w:p>
    <w:p>
      <w:pPr>
        <w:pStyle w:val="PreformattedText"/>
        <w:bidi w:val="0"/>
        <w:spacing w:before="0" w:after="0"/>
        <w:jc w:val="left"/>
        <w:rPr/>
      </w:pPr>
      <w:r>
        <w:rPr/>
        <w:t>qVr5pVJvrq4ZJFVhLOx0vfV61KllA9q8OFPAU/Yfs6QVaNn4ltR/Mf6uPp1GyuOWUR1UJVYypgFKAI</w:t>
      </w:r>
    </w:p>
    <w:p>
      <w:pPr>
        <w:pStyle w:val="PreformattedText"/>
        <w:bidi w:val="0"/>
        <w:spacing w:before="0" w:after="0"/>
        <w:jc w:val="left"/>
        <w:rPr/>
      </w:pPr>
      <w:r>
        <w:rPr/>
        <w:t>1cuDqeJiugMJLgq3LXFr+728pGqNgeNa9Mzx1o4OKUp05bfkamlp3p/LHVCGSOF4nYN5NBZGVrEx2e</w:t>
      </w:r>
    </w:p>
    <w:p>
      <w:pPr>
        <w:pStyle w:val="PreformattedText"/>
        <w:bidi w:val="0"/>
        <w:spacing w:before="0" w:after="0"/>
        <w:jc w:val="left"/>
        <w:rPr/>
      </w:pPr>
      <w:r>
        <w:rPr/>
        <w:t>MKykFfweDzq5yGNfOvTtq2krxDf4ehIbH43OQzyU9RBQ5mjeGRoqgmCgy0kiEQyY6SxhxuRWZWURv+</w:t>
      </w:r>
    </w:p>
    <w:p>
      <w:pPr>
        <w:pStyle w:val="PreformattedText"/>
        <w:bidi w:val="0"/>
        <w:spacing w:before="0" w:after="0"/>
        <w:jc w:val="left"/>
        <w:rPr/>
      </w:pPr>
      <w:r>
        <w:rPr/>
        <w:t>3IbBbHj2gXxKnPb0ufQ9CMP0n6eGeGqmhR5KSuctURxmMxNNUgKrIl1MiTzs12Q8MCSLW93oSKngOm</w:t>
      </w:r>
    </w:p>
    <w:p>
      <w:pPr>
        <w:pStyle w:val="PreformattedText"/>
        <w:bidi w:val="0"/>
        <w:spacing w:before="0" w:after="0"/>
        <w:jc w:val="left"/>
        <w:rPr/>
      </w:pPr>
      <w:r>
        <w:rPr/>
        <w:t>uGpa0PHqfLNU5CfHU1ZNQwUtXTyUkEssQgqUqqcBUxNfo0NAyyG0Mrgl9QBJBBF9HaSFOof4PX/Vw6</w:t>
      </w:r>
    </w:p>
    <w:p>
      <w:pPr>
        <w:pStyle w:val="PreformattedText"/>
        <w:bidi w:val="0"/>
        <w:spacing w:before="0" w:after="0"/>
        <w:jc w:val="left"/>
        <w:rPr/>
      </w:pPr>
      <w:r>
        <w:rPr/>
        <w:t>bqdYBYaD/h9P8AN0iKnM12KSqw2WoxkKGKtWmqKGvQLNHDK7xpLj6gIZcZVpJqDFbrybg/X2Z2yIdD</w:t>
      </w:r>
    </w:p>
    <w:p>
      <w:pPr>
        <w:pStyle w:val="PreformattedText"/>
        <w:bidi w:val="0"/>
        <w:spacing w:before="0" w:after="0"/>
        <w:jc w:val="left"/>
        <w:rPr/>
      </w:pPr>
      <w:r>
        <w:rPr/>
        <w:t>LTTSv5jpJLKwBQrgHp6xdBSZaKKXCS/e6DpOKqRHFlI1UFWURAqlYE/DxOwP9ByPaW5Gh2Hkf2nq8Z</w:t>
      </w:r>
    </w:p>
    <w:p>
      <w:pPr>
        <w:pStyle w:val="PreformattedText"/>
        <w:bidi w:val="0"/>
        <w:spacing w:before="0" w:after="0"/>
        <w:jc w:val="left"/>
        <w:rPr/>
      </w:pPr>
      <w:r>
        <w:rPr/>
        <w:t>DKuk59OlPia5qGrq8VVr4lqKZo5YWiZFoclQKk1DXmmISRGXhZFGk2Nr3t7R8T09q7ihGaenn5f7PQ</w:t>
      </w:r>
    </w:p>
    <w:p>
      <w:pPr>
        <w:pStyle w:val="PreformattedText"/>
        <w:bidi w:val="0"/>
        <w:spacing w:before="0" w:after="0"/>
        <w:jc w:val="left"/>
        <w:rPr/>
      </w:pPr>
      <w:r>
        <w:rPr/>
        <w:t>h1ywV2PxldHSRKlayXcNrpqfMRWWSCKayaTLILo0hGtWUf1PvYAJ49JbnSUQhcV/n0k8rTTCd62mWb</w:t>
      </w:r>
    </w:p>
    <w:p>
      <w:pPr>
        <w:pStyle w:val="PreformattedText"/>
        <w:bidi w:val="0"/>
        <w:spacing w:before="0" w:after="0"/>
        <w:jc w:val="left"/>
        <w:rPr/>
      </w:pPr>
      <w:r>
        <w:rPr/>
        <w:t>XECK2gVxGXljU/5dSwSssQniHpl0rcqbj6+zeyKfA+T5H/AD9B+8BFWXj5j/Vx65UlZJLS1GMmDz01</w:t>
      </w:r>
    </w:p>
    <w:p>
      <w:pPr>
        <w:pStyle w:val="PreformattedText"/>
        <w:bidi w:val="0"/>
        <w:spacing w:before="0" w:after="0"/>
        <w:jc w:val="left"/>
        <w:rPr/>
      </w:pPr>
      <w:r>
        <w:rPr/>
        <w:t>cJGSN2VZaWtVFdZ43ZW8bS3AKD0WUX9n8C0dWB7h0RTtqBB4dB5lKaasgyCrTXrqCSNa0wWXzpHGxW</w:t>
      </w:r>
    </w:p>
    <w:p>
      <w:pPr>
        <w:pStyle w:val="PreformattedText"/>
        <w:bidi w:val="0"/>
        <w:spacing w:before="0" w:after="0"/>
        <w:jc w:val="left"/>
        <w:rPr/>
      </w:pPr>
      <w:r>
        <w:rPr/>
        <w:t>aGN/SJRca1vf6Dn2KbWQKY89pHRI4y3yPSSaCmEE3hlneSF7lJVQQvLpImZ1dtRZb6SbAFv9h7Nxkd</w:t>
      </w:r>
    </w:p>
    <w:p>
      <w:pPr>
        <w:pStyle w:val="PreformattedText"/>
        <w:bidi w:val="0"/>
        <w:spacing w:before="0" w:after="0"/>
        <w:jc w:val="left"/>
        <w:rPr/>
      </w:pPr>
      <w:r>
        <w:rPr/>
        <w:t>NjiOpGHqZEnxs5McIpaylljiVisp8dRG6STI2n9x7W5/1vx71w6uMjr6PfRmTXcXx76Mz1w7ZTqbZN</w:t>
      </w:r>
    </w:p>
    <w:p>
      <w:pPr>
        <w:pStyle w:val="PreformattedText"/>
        <w:bidi w:val="0"/>
        <w:spacing w:before="0" w:after="0"/>
        <w:jc w:val="left"/>
        <w:rPr/>
      </w:pPr>
      <w:r>
        <w:rPr/>
        <w:t>U1xc+RcLT05F/qCDEb/wBD7frgHpE/Gnz6e8pDy9ltpBtYE2t/r2AIXj3oinW806D7JwjRItr8W0g2</w:t>
      </w:r>
    </w:p>
    <w:p>
      <w:pPr>
        <w:pStyle w:val="PreformattedText"/>
        <w:bidi w:val="0"/>
        <w:spacing w:before="0" w:after="0"/>
        <w:jc w:val="left"/>
        <w:rPr/>
      </w:pPr>
      <w:r>
        <w:rPr/>
        <w:t>44uPwfpzx+PbZwerjIp0HdZFeYjSLFuLLYKRyDwSBa34+o+nuy8OtjHE9S6NbkGwsfUD9ABbhQb8lv</w:t>
      </w:r>
    </w:p>
    <w:p>
      <w:pPr>
        <w:pStyle w:val="PreformattedText"/>
        <w:bidi w:val="0"/>
        <w:spacing w:before="0" w:after="0"/>
        <w:jc w:val="left"/>
        <w:rPr/>
      </w:pPr>
      <w:r>
        <w:rPr/>
        <w:t>zz7qw6sDkdPESEaj9CbiwBJP8Ah6voptz/ALx71SvV/MZ6yOPr+LX08Ag/S5Ug2I/p9PdT1vz6T9aL</w:t>
      </w:r>
    </w:p>
    <w:p>
      <w:pPr>
        <w:pStyle w:val="PreformattedText"/>
        <w:bidi w:val="0"/>
        <w:spacing w:before="0" w:after="0"/>
        <w:jc w:val="left"/>
        <w:rPr/>
      </w:pPr>
      <w:r>
        <w:rPr/>
        <w:t>qeL/AFHAPIB5sB9AbcD8e6deH2dInIfWQWDf2W4sPp6dQJ+gsfoOf8PbUlaDp5OPQK70UAHjjSbX1c</w:t>
      </w:r>
    </w:p>
    <w:p>
      <w:pPr>
        <w:pStyle w:val="PreformattedText"/>
        <w:bidi w:val="0"/>
        <w:spacing w:before="0" w:after="0"/>
        <w:jc w:val="left"/>
        <w:rPr/>
      </w:pPr>
      <w:r>
        <w:rPr/>
        <w:t>gtzwuoKBza9ufbkGQeqNxr0XjJD9+Qc+lgSVuST6gWt+Cf6f4e/T46di/n1jgtdbiwYF735PNiwJAU</w:t>
      </w:r>
    </w:p>
    <w:p>
      <w:pPr>
        <w:pStyle w:val="PreformattedText"/>
        <w:bidi w:val="0"/>
        <w:spacing w:before="0" w:after="0"/>
        <w:jc w:val="left"/>
        <w:rPr/>
      </w:pPr>
      <w:r>
        <w:rPr/>
        <w:t>DSPpa/8At/aMnp/16WOM1ax9TYatRBBCECzBSRYfkHn+vvRp6dVbJFB0IWOFgv1sLEglSOQvAB+q/w</w:t>
      </w:r>
    </w:p>
    <w:p>
      <w:pPr>
        <w:pStyle w:val="PreformattedText"/>
        <w:bidi w:val="0"/>
        <w:spacing w:before="0" w:after="0"/>
        <w:jc w:val="left"/>
        <w:rPr/>
      </w:pPr>
      <w:r>
        <w:rPr/>
        <w:t>CH5PuwyRTj0w3E06X2NOkKPybgXBazEm3NiQo/I/HuzdN1pwPSsAugH+JOvhhyLgWHAFx/j72nAdUP</w:t>
      </w:r>
    </w:p>
    <w:p>
      <w:pPr>
        <w:pStyle w:val="PreformattedText"/>
        <w:bidi w:val="0"/>
        <w:spacing w:before="0" w:after="0"/>
        <w:jc w:val="left"/>
        <w:rPr/>
      </w:pPr>
      <w:r>
        <w:rPr/>
        <w:t>WB1JvwSbj+l/pf8ANxpA+oPP+39vD7eqeteoz/TgfT1BrC30Gs/7A/Ufj3vrXUci5PH0sfUblSwtY2</w:t>
      </w:r>
    </w:p>
    <w:p>
      <w:pPr>
        <w:pStyle w:val="PreformattedText"/>
        <w:bidi w:val="0"/>
        <w:spacing w:before="0" w:after="0"/>
        <w:jc w:val="left"/>
        <w:rPr/>
      </w:pPr>
      <w:r>
        <w:rPr/>
        <w:t>45vz/j7914HqO4HJUAahZg4JGkgkAjghgf9v8Ak+/Drfn1Ek/4KLWBPpIIvypHJH44/wBfj3r7et1G</w:t>
      </w:r>
    </w:p>
    <w:p>
      <w:pPr>
        <w:pStyle w:val="PreformattedText"/>
        <w:bidi w:val="0"/>
        <w:spacing w:before="0" w:after="0"/>
        <w:jc w:val="left"/>
        <w:rPr/>
      </w:pPr>
      <w:r>
        <w:rPr/>
        <w:t>AOocikagw51AFTY2JP6gCCw54sbn3U+XXh5D59QH+v8AiLgsvFyQCAbi1+PqP9b3sde+fUVvqAORZb</w:t>
      </w:r>
    </w:p>
    <w:p>
      <w:pPr>
        <w:pStyle w:val="PreformattedText"/>
        <w:bidi w:val="0"/>
        <w:spacing w:before="0" w:after="0"/>
        <w:jc w:val="left"/>
        <w:rPr/>
      </w:pPr>
      <w:r>
        <w:rPr/>
        <w:t>XUmwYWBFuP1ix5sPej1r7eo0gHquCOGU2+jc8lSQSpW3H9L8+9Drxpx6//1DL120wQ10KsGAHpOpfq</w:t>
      </w:r>
    </w:p>
    <w:p>
      <w:pPr>
        <w:pStyle w:val="PreformattedText"/>
        <w:bidi w:val="0"/>
        <w:spacing w:before="0" w:after="0"/>
        <w:jc w:val="left"/>
        <w:rPr/>
      </w:pPr>
      <w:r>
        <w:rPr/>
        <w:t>L/kFbNc/ix/qPYUe5NcHPQyS0r8XDpF1mzU1EGCymw0FVF7WB9IsQWU/1PtNJeGnHPSyKzAoem4bLi</w:t>
      </w:r>
    </w:p>
    <w:p>
      <w:pPr>
        <w:pStyle w:val="PreformattedText"/>
        <w:bidi w:val="0"/>
        <w:spacing w:before="0" w:after="0"/>
        <w:jc w:val="left"/>
        <w:rPr/>
      </w:pPr>
      <w:r>
        <w:rPr/>
        <w:t>LcU6m5IBZLqWBFyfwRc8c39pjdtnu6UC1XzXqbT7MjDm0V7HVq0g2P4Gk/XXp5/wABz7utzmtetG1X</w:t>
      </w:r>
    </w:p>
    <w:p>
      <w:pPr>
        <w:pStyle w:val="PreformattedText"/>
        <w:bidi w:val="0"/>
        <w:spacing w:before="0" w:after="0"/>
        <w:jc w:val="left"/>
        <w:rPr/>
      </w:pPr>
      <w:r>
        <w:rPr/>
        <w:t>iOPSvxe0wDoWJV+twVUKNRXgEcBDf8/U+1a3FCDU9JHgrUBc9CDj9sIFB8a2B4sCOAfoFI/R/XgX9q</w:t>
      </w:r>
    </w:p>
    <w:p>
      <w:pPr>
        <w:pStyle w:val="PreformattedText"/>
        <w:bidi w:val="0"/>
        <w:spacing w:before="0" w:after="0"/>
        <w:jc w:val="left"/>
        <w:rPr/>
      </w:pPr>
      <w:r>
        <w:rPr/>
        <w:t>kuicVx0le0J+LI6WNNtwDjxm5HqC8EWsVAvcjj/Y+1S3JHA9JWtQcEdS322CCdP0BsSv0Or8qL/wBb</w:t>
      </w:r>
    </w:p>
    <w:p>
      <w:pPr>
        <w:pStyle w:val="PreformattedText"/>
        <w:bidi w:val="0"/>
        <w:spacing w:before="0" w:after="0"/>
        <w:jc w:val="left"/>
        <w:rPr/>
      </w:pPr>
      <w:r>
        <w:rPr/>
        <w:t>E+3vqT69N/SLxC9N8u2RyAgu17/QutiSdNrgg2A/wA90+qPr14Wg8+mufbigt+2dVhYkfgX4NvSuq3</w:t>
      </w:r>
    </w:p>
    <w:p>
      <w:pPr>
        <w:pStyle w:val="PreformattedText"/>
        <w:bidi w:val="0"/>
        <w:spacing w:before="0" w:after="0"/>
        <w:jc w:val="left"/>
        <w:rPr/>
      </w:pPr>
      <w:r>
        <w:rPr/>
        <w:t>+sQPe1uT/Fjq5sx6HqE22x+Ea6lSSy6hqJOkWP0Yf4Hgf4e9m5Pr1r6PjVesR20vqPjJuTYAn6E3+v</w:t>
      </w:r>
    </w:p>
    <w:p>
      <w:pPr>
        <w:pStyle w:val="PreformattedText"/>
        <w:bidi w:val="0"/>
        <w:spacing w:before="0" w:after="0"/>
        <w:jc w:val="left"/>
        <w:rPr/>
      </w:pPr>
      <w:r>
        <w:rPr/>
        <w:t>BF+L/wCHuhuj69OCzGO3HWB9toABobV+orYXNzb68qTYfi3H1591+qNOrC0HDT1Ck21HbmLVYCx0gj</w:t>
      </w:r>
    </w:p>
    <w:p>
      <w:pPr>
        <w:pStyle w:val="PreformattedText"/>
        <w:bidi w:val="0"/>
        <w:spacing w:before="0" w:after="0"/>
        <w:jc w:val="left"/>
        <w:rPr/>
      </w:pPr>
      <w:r>
        <w:rPr/>
        <w:t>mxBUkk2BFje4Fvx7r9UaYPVvpB6dY4tuqCLRjhjcFQQSbEaifUxY/i30Hvxujnu68tqCcjqSdvLdRo</w:t>
      </w:r>
    </w:p>
    <w:p>
      <w:pPr>
        <w:pStyle w:val="PreformattedText"/>
        <w:bidi w:val="0"/>
        <w:spacing w:before="0" w:after="0"/>
        <w:jc w:val="left"/>
        <w:rPr/>
      </w:pPr>
      <w:r>
        <w:rPr/>
        <w:t>sbfQpf1G5K8Hkn6nkX9t/U449O/TD06xyYBbMTGoYLb82FrC5FgGDn6e/G4rivWvphmo6aXwIuSI7W</w:t>
      </w:r>
    </w:p>
    <w:p>
      <w:pPr>
        <w:pStyle w:val="PreformattedText"/>
        <w:bidi w:val="0"/>
        <w:spacing w:before="0" w:after="0"/>
        <w:jc w:val="left"/>
        <w:rPr/>
      </w:pPr>
      <w:r>
        <w:rPr/>
        <w:t>5HFlUg2PqK2uBa/wCP6+/fUnzPW/pwTgdTaHCKWQaDY2JFgPqxCgIpt+r83+vupuaHjnrf0wJzw6W1</w:t>
      </w:r>
    </w:p>
    <w:p>
      <w:pPr>
        <w:pStyle w:val="PreformattedText"/>
        <w:bidi w:val="0"/>
        <w:spacing w:before="0" w:after="0"/>
        <w:jc w:val="left"/>
        <w:rPr/>
      </w:pPr>
      <w:r>
        <w:rPr/>
        <w:t>DhxpFo7H9IUqGJsfUrD6cW4/IF/dDc5Ar1X6enAZ6VEOIASxRbBiLAcgDnSHPGof71799R5k560YMn</w:t>
      </w:r>
    </w:p>
    <w:p>
      <w:pPr>
        <w:pStyle w:val="PreformattedText"/>
        <w:bidi w:val="0"/>
        <w:spacing w:before="0" w:after="0"/>
        <w:jc w:val="left"/>
        <w:rPr/>
      </w:pPr>
      <w:r>
        <w:rPr/>
        <w:t>HUWbEqG0hRf+pNjb6gMp9AuT7us/zx1UwUIxnr0OKXgi9v8bXBBsLJ9Cfxb3bxvn1XwCcgdPlJj14K</w:t>
      </w:r>
    </w:p>
    <w:p>
      <w:pPr>
        <w:pStyle w:val="PreformattedText"/>
        <w:bidi w:val="0"/>
        <w:spacing w:before="0" w:after="0"/>
        <w:jc w:val="left"/>
        <w:rPr/>
      </w:pPr>
      <w:r>
        <w:rPr/>
        <w:t>oPqoJsbc2JYG3AH+2Fvpx7ss1MHpswmnDpc4SjVGGkMfVf8AxNiB6STYE/W34HtbDMTSp6R3EAzjpd</w:t>
      </w:r>
    </w:p>
    <w:p>
      <w:pPr>
        <w:pStyle w:val="PreformattedText"/>
        <w:bidi w:val="0"/>
        <w:spacing w:before="0" w:after="0"/>
        <w:jc w:val="left"/>
        <w:rPr/>
      </w:pPr>
      <w:r>
        <w:rPr/>
        <w:t>57bkW6dhb92tMgePcmxt2YRouQHbJbfyEMaj+haRlt/Q/4+zBGr0UyrQkdfMj3phGw+8t54GbXS1WG</w:t>
      </w:r>
    </w:p>
    <w:p>
      <w:pPr>
        <w:pStyle w:val="PreformattedText"/>
        <w:bidi w:val="0"/>
        <w:spacing w:before="0" w:after="0"/>
        <w:jc w:val="left"/>
        <w:rPr/>
      </w:pPr>
      <w:r>
        <w:rPr/>
        <w:t>3Rm6Aq9y16bITKsaq2geHUp41fn3XpvpOnTJGp1RxPFIi69bSLI5AVklRl0iUckkcfT37r3XX6GjQy</w:t>
      </w:r>
    </w:p>
    <w:p>
      <w:pPr>
        <w:pStyle w:val="PreformattedText"/>
        <w:bidi w:val="0"/>
        <w:spacing w:before="0" w:after="0"/>
        <w:jc w:val="left"/>
        <w:rPr/>
      </w:pPr>
      <w:r>
        <w:rPr/>
        <w:t>ojBvGr6CXBKFXswspk54tdePfuvddhHDmOpJEYWMIY1MlokYW80aspXS36iRq+n4Hv3XuuIikEknnj</w:t>
      </w:r>
    </w:p>
    <w:p>
      <w:pPr>
        <w:pStyle w:val="PreformattedText"/>
        <w:bidi w:val="0"/>
        <w:spacing w:before="0" w:after="0"/>
        <w:jc w:val="left"/>
        <w:rPr/>
      </w:pPr>
      <w:r>
        <w:rPr/>
        <w:t>caCdUgk/bZXdNJKkEAFSBc+r37r3UhHnSQywNz4nYPUCOemmgI8aGaEM/giI9GoktqIJtx7917rO9H</w:t>
      </w:r>
    </w:p>
    <w:p>
      <w:pPr>
        <w:pStyle w:val="PreformattedText"/>
        <w:bidi w:val="0"/>
        <w:spacing w:before="0" w:after="0"/>
        <w:jc w:val="left"/>
        <w:rPr/>
      </w:pPr>
      <w:r>
        <w:rPr/>
        <w:t>KgLVLwCeFoo2o9d2jUrcrNIR44iSAFIvqBP59+691NFOogLoiGkaSRpIZCKiWDyx2YBxIt01NwhYEa</w:t>
      </w:r>
    </w:p>
    <w:p>
      <w:pPr>
        <w:pStyle w:val="PreformattedText"/>
        <w:bidi w:val="0"/>
        <w:spacing w:before="0" w:after="0"/>
        <w:jc w:val="left"/>
        <w:rPr/>
      </w:pPr>
      <w:r>
        <w:rPr/>
        <w:t>h9b29+691kSF3lZUZKURNGYavxzSO8oA1QpPGZamlVbXXWHs4/UB791rrIaGsSRaQQpJUF9bmoHkWr</w:t>
      </w:r>
    </w:p>
    <w:p>
      <w:pPr>
        <w:pStyle w:val="PreformattedText"/>
        <w:bidi w:val="0"/>
        <w:spacing w:before="0" w:after="0"/>
        <w:jc w:val="left"/>
        <w:rPr/>
      </w:pPr>
      <w:r>
        <w:rPr/>
        <w:t>kAWWW1Q7I8NXKvqaPUbgggAkD37BzXqucinUwUdRLKV+3dnmkMVSZWcvRxLE/lSLUGK4+NV9NpNRJu</w:t>
      </w:r>
    </w:p>
    <w:p>
      <w:pPr>
        <w:pStyle w:val="PreformattedText"/>
        <w:bidi w:val="0"/>
        <w:spacing w:before="0" w:after="0"/>
        <w:jc w:val="left"/>
        <w:rPr/>
      </w:pPr>
      <w:r>
        <w:rPr/>
        <w:t>Tf3r0zXqw+zqQYJYYappoZZIIEj1MPNPJHER6F0yCRXUkcKl1UEm9j79inDrfXOaKQHXP6GaOZ45qN</w:t>
      </w:r>
    </w:p>
    <w:p>
      <w:pPr>
        <w:pStyle w:val="PreformattedText"/>
        <w:bidi w:val="0"/>
        <w:spacing w:before="0" w:after="0"/>
        <w:jc w:val="left"/>
        <w:rPr/>
      </w:pPr>
      <w:r>
        <w:rPr/>
        <w:t>YIIZKWRVKQ2sEkpgQCoKFhYn6n3T160B1jdaineHRqLVECR0lUSywpqkkUJ5AY1j1TKUPqu4NyDYe9</w:t>
      </w:r>
    </w:p>
    <w:p>
      <w:pPr>
        <w:pStyle w:val="PreformattedText"/>
        <w:bidi w:val="0"/>
        <w:spacing w:before="0" w:after="0"/>
        <w:jc w:val="left"/>
        <w:rPr/>
      </w:pPr>
      <w:r>
        <w:rPr/>
        <w:t>UrUdbp16cR07VdLT/doMhMPtY6p4linqFB+6tUCJmXxyEuo0qW+vIufe6cDXh1WnEUPUiKmo5IZp5S</w:t>
      </w:r>
    </w:p>
    <w:p>
      <w:pPr>
        <w:pStyle w:val="PreformattedText"/>
        <w:bidi w:val="0"/>
        <w:spacing w:before="0" w:after="0"/>
        <w:jc w:val="left"/>
        <w:rPr/>
      </w:pPr>
      <w:r>
        <w:rPr/>
        <w:t>9SHidpKcyS0lbFUBmSOqp6yKOWFXZj6ofSJl+hI9tfCaU69QV86dZWpmjaFIpxIlIxOSp4RHQGnpzE</w:t>
      </w:r>
    </w:p>
    <w:p>
      <w:pPr>
        <w:pStyle w:val="PreformattedText"/>
        <w:bidi w:val="0"/>
        <w:spacing w:before="0" w:after="0"/>
        <w:jc w:val="left"/>
        <w:rPr/>
      </w:pPr>
      <w:r>
        <w:rPr/>
        <w:t>nn1SlUtHPPMXUa2Om4UXA9uZpxz14hsd3XBHcjRFLQ1cbAKFx8tSryyrzCdFTqeR6ZuSIyWI/FuPdh</w:t>
      </w:r>
    </w:p>
    <w:p>
      <w:pPr>
        <w:pStyle w:val="PreformattedText"/>
        <w:bidi w:val="0"/>
        <w:spacing w:before="0" w:after="0"/>
        <w:jc w:val="left"/>
        <w:rPr/>
      </w:pPr>
      <w:r>
        <w:rPr/>
        <w:t>SvW8+vWSMSwyyNaKV0CI4pXEcc8Lqwczx1GlacSO9mNgWP0W3Hu1fIHrw/n1Npkljo2l+3jgp5IWln</w:t>
      </w:r>
    </w:p>
    <w:p>
      <w:pPr>
        <w:pStyle w:val="PreformattedText"/>
        <w:bidi w:val="0"/>
        <w:spacing w:before="0" w:after="0"/>
        <w:jc w:val="left"/>
        <w:rPr/>
      </w:pPr>
      <w:r>
        <w:rPr/>
        <w:t>L00KRv5iUuIwJoJnidtI1FdJAtYX914HrfWYmOGGRfuXqoqd4JKSCp/zcUxZkYwvHJTIyFTzTqx8bA</w:t>
      </w:r>
    </w:p>
    <w:p>
      <w:pPr>
        <w:pStyle w:val="PreformattedText"/>
        <w:bidi w:val="0"/>
        <w:spacing w:before="0" w:after="0"/>
        <w:jc w:val="left"/>
        <w:rPr/>
      </w:pPr>
      <w:r>
        <w:rPr/>
        <w:t>H6ce7K3HHn14/b011TQxGnhSN6hWeU0qzRu1VHOJACKKXVJI4LsbrJpSynTce7MxDCg611IF1SQIWq</w:t>
      </w:r>
    </w:p>
    <w:p>
      <w:pPr>
        <w:pStyle w:val="PreformattedText"/>
        <w:bidi w:val="0"/>
        <w:spacing w:before="0" w:after="0"/>
        <w:jc w:val="left"/>
        <w:rPr/>
      </w:pPr>
      <w:r>
        <w:rPr/>
        <w:t>ZY6plliaihvTv5EZYoKiSJw8/kveSLUUHPPPvw4HGet9QwKWmm0zqxmLl2hjq5K+eVpr6X8cqIkvjj</w:t>
      </w:r>
    </w:p>
    <w:p>
      <w:pPr>
        <w:pStyle w:val="PreformattedText"/>
        <w:bidi w:val="0"/>
        <w:spacing w:before="0" w:after="0"/>
        <w:jc w:val="left"/>
        <w:rPr/>
      </w:pPr>
      <w:r>
        <w:rPr/>
        <w:t>NpXjK+puL24qK6qE9e6eKlJjTwVUImeekeGn88B8DRgSOI1Vo43FZoLcl1Gknnn3dq0oOtdY4q2mMj</w:t>
      </w:r>
    </w:p>
    <w:p>
      <w:pPr>
        <w:pStyle w:val="PreformattedText"/>
        <w:bidi w:val="0"/>
        <w:spacing w:before="0" w:after="0"/>
        <w:jc w:val="left"/>
        <w:rPr/>
      </w:pPr>
      <w:r>
        <w:rPr/>
        <w:t>uhkjHjmgjmeV4qqCTU3kWWQh6WVJSW0t6b2JHur1NPTr3WZmMPjnVmpiqIPuaVWqkqE9as0BqryhTc</w:t>
      </w:r>
    </w:p>
    <w:p>
      <w:pPr>
        <w:pStyle w:val="PreformattedText"/>
        <w:bidi w:val="0"/>
        <w:spacing w:before="0" w:after="0"/>
        <w:jc w:val="left"/>
        <w:rPr/>
      </w:pPr>
      <w:r>
        <w:rPr/>
        <w:t>+ltN3JK8W96C+Z49b6DzeuOkgjWqikElDPEskRQFUhGuyqSA37V3ITk8e9+bE9Vp0EGPuJJAVI1SlQ</w:t>
      </w:r>
    </w:p>
    <w:p>
      <w:pPr>
        <w:pStyle w:val="PreformattedText"/>
        <w:bidi w:val="0"/>
        <w:spacing w:before="0" w:after="0"/>
        <w:jc w:val="left"/>
        <w:rPr/>
      </w:pPr>
      <w:r>
        <w:rPr/>
        <w:t>dSLpDOC+lyDZjp4NgB9Pel8+tHy6XlDXJeGNi8kiO8iRVMUjtPMpVafT49EkxlubC5A5t+PfjnI4de</w:t>
      </w:r>
    </w:p>
    <w:p>
      <w:pPr>
        <w:pStyle w:val="PreformattedText"/>
        <w:bidi w:val="0"/>
        <w:spacing w:before="0" w:after="0"/>
        <w:jc w:val="left"/>
        <w:rPr/>
      </w:pPr>
      <w:r>
        <w:rPr/>
        <w:t>Hp0pBI9SQJIatTIWiSdbh5HhZ/MasNr8gSOSzH1N/W9vdPz6v0+UNTkAjimfxSSKjufGF1iBilMYoj</w:t>
      </w:r>
    </w:p>
    <w:p>
      <w:pPr>
        <w:pStyle w:val="PreformattedText"/>
        <w:bidi w:val="0"/>
        <w:spacing w:before="0" w:after="0"/>
        <w:jc w:val="left"/>
        <w:rPr/>
      </w:pPr>
      <w:r>
        <w:rPr/>
        <w:t>4yRPpsnotoW59uqVFacOveeenGqjq3eVipqvPU/5kNLIrSlVEgZKWSCmpKyNAx0KLabe6s44AVHTgx</w:t>
      </w:r>
    </w:p>
    <w:p>
      <w:pPr>
        <w:pStyle w:val="PreformattedText"/>
        <w:bidi w:val="0"/>
        <w:spacing w:before="0" w:after="0"/>
        <w:jc w:val="left"/>
        <w:rPr/>
      </w:pPr>
      <w:r>
        <w:rPr/>
        <w:t>UdN1TRSZSupcfQxTVFdWZCGgEVM9K9RU1DusdPSs2oiyCxuQANP6jY+0c8gQMxwqivW1VpHWNK6iad</w:t>
      </w:r>
    </w:p>
    <w:p>
      <w:pPr>
        <w:pStyle w:val="PreformattedText"/>
        <w:bidi w:val="0"/>
        <w:spacing w:before="0" w:after="0"/>
        <w:jc w:val="left"/>
        <w:rPr/>
      </w:pPr>
      <w:r>
        <w:rPr/>
        <w:t>LXcWdwByFNDjI1yG3evcPDjEmmfVBWZOihjjy+4RBURiOWqr8oRDTmQy+ODToW1/YfEE1Drb9WZq/Y</w:t>
      </w:r>
    </w:p>
    <w:p>
      <w:pPr>
        <w:pStyle w:val="PreformattedText"/>
        <w:bidi w:val="0"/>
        <w:spacing w:before="0" w:after="0"/>
        <w:jc w:val="left"/>
        <w:rPr/>
      </w:pPr>
      <w:r>
        <w:rPr/>
        <w:t>DwH2Uz0d/UQiRdKVggSn2kcT8yTjoYukUytZsLK5QVEq7w3v2lsKWbIZFEenxu19uUlfmamUu6gxUt</w:t>
      </w:r>
    </w:p>
    <w:p>
      <w:pPr>
        <w:pStyle w:val="PreformattedText"/>
        <w:bidi w:val="0"/>
        <w:spacing w:before="0" w:after="0"/>
        <w:jc w:val="left"/>
        <w:rPr/>
      </w:pPr>
      <w:r>
        <w:rPr/>
        <w:t>VGqBXj9aRhR6dS+yLeaC9SEKPBiiPD1PQl2HU9hNOz/4zNMvHgFWpp0IVJk03TvLtGozDy0e1qCKov</w:t>
      </w:r>
    </w:p>
    <w:p>
      <w:pPr>
        <w:pStyle w:val="PreformattedText"/>
        <w:bidi w:val="0"/>
        <w:spacing w:before="0" w:after="0"/>
        <w:jc w:val="left"/>
        <w:rPr/>
      </w:pPr>
      <w:r>
        <w:rPr/>
        <w:t>VU7MKkS9b1iingq62WP7iTH0SmaSSJWu0AWJSZJwPaCaIxQWmk1lb/AJ+9P9X+DoyjkWe4vC7EQD04</w:t>
      </w:r>
    </w:p>
    <w:p>
      <w:pPr>
        <w:pStyle w:val="PreformattedText"/>
        <w:bidi w:val="0"/>
        <w:spacing w:before="0" w:after="0"/>
        <w:jc w:val="left"/>
        <w:rPr/>
      </w:pPr>
      <w:r>
        <w:rPr/>
        <w:t>1T186cf9R6HKnx2KyeHggzaLLHX4mXd2VpqeeL72jSuqaUwyZmshZ8dR1UNB4Wmp4zPU05laNVADH2</w:t>
      </w:r>
    </w:p>
    <w:p>
      <w:pPr>
        <w:pStyle w:val="PreformattedText"/>
        <w:bidi w:val="0"/>
        <w:spacing w:before="0" w:after="0"/>
        <w:jc w:val="left"/>
        <w:rPr/>
      </w:pPr>
      <w:r>
        <w:rPr/>
        <w:t>Q3CAO6440+X5dCi0ZWiQmuRU+or6+XDoZaLDSS4iqq6uugVtS4mdCWggpaRoUlo3kmqV8viilpwsmo</w:t>
      </w:r>
    </w:p>
    <w:p>
      <w:pPr>
        <w:pStyle w:val="PreformattedText"/>
        <w:bidi w:val="0"/>
        <w:spacing w:before="0" w:after="0"/>
        <w:jc w:val="left"/>
        <w:rPr/>
      </w:pPr>
      <w:r>
        <w:rPr/>
        <w:t>B5IwQoswHssdKygKKefQgQDwi7PUg0/LoN6eNDkZ8ukNI9KXmlpDCk9StRSNF9pjJVhqGhrqhDDPFM</w:t>
      </w:r>
    </w:p>
    <w:p>
      <w:pPr>
        <w:pStyle w:val="PreformattedText"/>
        <w:bidi w:val="0"/>
        <w:spacing w:before="0" w:after="0"/>
        <w:jc w:val="left"/>
        <w:rPr/>
      </w:pPr>
      <w:r>
        <w:rPr/>
        <w:t>xbTHDGWAHARlioBQkZA6T+KO7+GuKfy6ErIVS5KDbVBHSxQySUe68VDVMBVLicVFW0LQwywAOwzWdS</w:t>
      </w:r>
    </w:p>
    <w:p>
      <w:pPr>
        <w:pStyle w:val="PreformattedText"/>
        <w:bidi w:val="0"/>
        <w:spacing w:before="0" w:after="0"/>
        <w:jc w:val="left"/>
        <w:rPr/>
      </w:pPr>
      <w:r>
        <w:rPr/>
        <w:t>olaOKaQPQUjA/wCck9OpuyEEDga9Vt21XLJWhNa+n+o/y6ESNK3EzYqnkoZoxW5alozSmVmqKbEyqa</w:t>
      </w:r>
    </w:p>
    <w:p>
      <w:pPr>
        <w:pStyle w:val="PreformattedText"/>
        <w:bidi w:val="0"/>
        <w:spacing w:before="0" w:after="0"/>
        <w:jc w:val="left"/>
        <w:rPr/>
      </w:pPr>
      <w:r>
        <w:rPr/>
        <w:t>h5qsTu6R5OqEDiKNrRxRR3f9YUoj5Yz0v1EV9P9WOgfgrJF7M3AzTsaYY2vw1TUTAGmWg/h4WJ4ZRP</w:t>
      </w:r>
    </w:p>
    <w:p>
      <w:pPr>
        <w:pStyle w:val="PreformattedText"/>
        <w:bidi w:val="0"/>
        <w:spacing w:before="0" w:after="0"/>
        <w:jc w:val="left"/>
        <w:rPr/>
      </w:pPr>
      <w:r>
        <w:rPr/>
        <w:t>6G1VMyeU6gri5v8AQVeh61G1ZW+yn+r+fWfeNRT5Jtu1yVBrFp8H93VvTUzVVBKtQkGNzKyTOvrlp6</w:t>
      </w:r>
    </w:p>
    <w:p>
      <w:pPr>
        <w:pStyle w:val="PreformattedText"/>
        <w:bidi w:val="0"/>
        <w:spacing w:before="0" w:after="0"/>
        <w:jc w:val="left"/>
        <w:rPr/>
      </w:pPr>
      <w:r>
        <w:rPr/>
        <w:t>xaYRqCLq9+eLsk0qo6dYNgg1FP9g/5OmTKUdDJVpTY+nqBLTbayEtSj1K00VJV5OelnhppG8hCokd3</w:t>
      </w:r>
    </w:p>
    <w:p>
      <w:pPr>
        <w:pStyle w:val="PreformattedText"/>
        <w:bidi w:val="0"/>
        <w:spacing w:before="0" w:after="0"/>
        <w:jc w:val="left"/>
        <w:rPr/>
      </w:pPr>
      <w:r>
        <w:rPr/>
        <w:t>nYWQLcWsL+9VNOGOqlRWi11U/wBX+z1wraVMZszcBMyyU+UrsfQ09RK9/uaSgWol8MXp0j7gtH4za3</w:t>
      </w:r>
    </w:p>
    <w:p>
      <w:pPr>
        <w:pStyle w:val="PreformattedText"/>
        <w:bidi w:val="0"/>
        <w:spacing w:before="0" w:after="0"/>
        <w:jc w:val="left"/>
        <w:rPr/>
      </w:pPr>
      <w:r>
        <w:rPr/>
        <w:t>IP1Or2/AdUiDhSvTEx8KKRSeNOgM3RS3mhwtC8sbVGysxkaeOtXykNNkaLy1T08AEUdTT1SpB5Ls2n</w:t>
      </w:r>
    </w:p>
    <w:p>
      <w:pPr>
        <w:pStyle w:val="PreformattedText"/>
        <w:bidi w:val="0"/>
        <w:spacing w:before="0" w:after="0"/>
        <w:jc w:val="left"/>
        <w:rPr/>
      </w:pPr>
      <w:r>
        <w:rPr/>
        <w:t>8mx9mJLAasaa9FMhBbwxhihp+0Z6Ld2TQGKsqsPTSNJLR0sCKAfJLDNEojh1ODqMck0a3vyQb8D2Y2</w:t>
      </w:r>
    </w:p>
    <w:p>
      <w:pPr>
        <w:pStyle w:val="PreformattedText"/>
        <w:bidi w:val="0"/>
        <w:spacing w:before="0" w:after="0"/>
        <w:jc w:val="left"/>
        <w:rPr/>
      </w:pPr>
      <w:r>
        <w:rPr/>
        <w:t>MmjvfgTn7OincFPdEh7gPzHp1Ao43WihTVJGslDMJ2gXys06zqstXEwKkgyqxW3Cji9h7ZlasrnHH/</w:t>
      </w:r>
    </w:p>
    <w:p>
      <w:pPr>
        <w:pStyle w:val="PreformattedText"/>
        <w:bidi w:val="0"/>
        <w:spacing w:before="0" w:after="0"/>
        <w:jc w:val="left"/>
        <w:rPr/>
      </w:pPr>
      <w:r>
        <w:rPr/>
        <w:t>AIrpyEHwkHDGf8/Qk109PnNuxLVO6R4yQZOZ4YBPU4+OYpTV2TpYRby4OeYLJkKRCnhlbyqFJBKiJ/</w:t>
      </w:r>
    </w:p>
    <w:p>
      <w:pPr>
        <w:pStyle w:val="PreformattedText"/>
        <w:bidi w:val="0"/>
        <w:spacing w:before="0" w:after="0"/>
        <w:jc w:val="left"/>
        <w:rPr/>
      </w:pPr>
      <w:r>
        <w:rPr/>
        <w:t>hzjqk9GQg0FDX/AGfs9R5dMEdDHQz5CHISvHQ5jHVFc9SxC0aw06oKVqWZUlOipmjZo2VCC/JN7j2s</w:t>
      </w:r>
    </w:p>
    <w:p>
      <w:pPr>
        <w:pStyle w:val="PreformattedText"/>
        <w:bidi w:val="0"/>
        <w:spacing w:before="0" w:after="0"/>
        <w:jc w:val="left"/>
        <w:rPr/>
      </w:pPr>
      <w:r>
        <w:rPr/>
        <w:t>VwTFQ96mnzNfXoslj069TdpWtfLHp027PzEVbXVGOzMFLPt3d2262nqKmoMgrMFmRFGKerpgFFo5UY</w:t>
      </w:r>
    </w:p>
    <w:p>
      <w:pPr>
        <w:pStyle w:val="PreformattedText"/>
        <w:bidi w:val="0"/>
        <w:spacing w:before="0" w:after="0"/>
        <w:jc w:val="left"/>
        <w:rPr/>
      </w:pPr>
      <w:r>
        <w:rPr/>
        <w:t>SBowRJHqjN7Cx0VEcJYf2qOD+XRQkhknMZA+neM19Qf9WRTpKZ+lrqHPwYqvpGos1gaejjqKdWf7TK</w:t>
      </w:r>
    </w:p>
    <w:p>
      <w:pPr>
        <w:pStyle w:val="PreformattedText"/>
        <w:bidi w:val="0"/>
        <w:spacing w:before="0" w:after="0"/>
        <w:jc w:val="left"/>
        <w:rPr/>
      </w:pPr>
      <w:r>
        <w:rPr/>
        <w:t>UMqLDj6kzyAvUTUbweQyX0yxsLcj2aQSK0JkXKMePofP9vRPMki3CwyLSRQPsI8vt64bzgLz4qOeKo</w:t>
      </w:r>
    </w:p>
    <w:p>
      <w:pPr>
        <w:pStyle w:val="PreformattedText"/>
        <w:bidi w:val="0"/>
        <w:spacing w:before="0" w:after="0"/>
        <w:jc w:val="left"/>
        <w:rPr/>
      </w:pPr>
      <w:r>
        <w:rPr/>
        <w:t>ijxW3aSepfU7w1qVFRLUQrM0lhDDTu6l/q+kgfj2/YyApMVPxMQPlQf6qdMbjGWeDUCNCg/I5/yefS</w:t>
      </w:r>
    </w:p>
    <w:p>
      <w:pPr>
        <w:pStyle w:val="PreformattedText"/>
        <w:bidi w:val="0"/>
        <w:spacing w:before="0" w:after="0"/>
        <w:jc w:val="left"/>
        <w:rPr/>
      </w:pPr>
      <w:r>
        <w:rPr/>
        <w:t>N3e9Qm58jLXBmmFZSZBoamOS8zNBFGU89OpdKRgdIj48gsf6n2Z2CarWMLSlD0T7kW+vnZhnH+AY6w</w:t>
      </w:r>
    </w:p>
    <w:p>
      <w:pPr>
        <w:pStyle w:val="PreformattedText"/>
        <w:bidi w:val="0"/>
        <w:spacing w:before="0" w:after="0"/>
        <w:jc w:val="left"/>
        <w:rPr/>
      </w:pPr>
      <w:r>
        <w:rPr/>
        <w:t>V0lRHTU1QsUbVUbyQCRG1wLTUt3pryRuza9M+hFZS6sgH0ufZlENRofTpG9KCgznh0300bxVokqZJp</w:t>
      </w:r>
    </w:p>
    <w:p>
      <w:pPr>
        <w:pStyle w:val="PreformattedText"/>
        <w:bidi w:val="0"/>
        <w:spacing w:before="0" w:after="0"/>
        <w:jc w:val="left"/>
        <w:rPr/>
      </w:pPr>
      <w:r>
        <w:rPr/>
        <w:t>EovBKorJIViSnkR5pZJKYK66EqmLlFdbkBrC592YUwAOmRw69NNH5ZIlZoclqWohlkjRDTNVMk0qxS</w:t>
      </w:r>
    </w:p>
    <w:p>
      <w:pPr>
        <w:pStyle w:val="PreformattedText"/>
        <w:bidi w:val="0"/>
        <w:spacing w:before="0" w:after="0"/>
        <w:jc w:val="left"/>
        <w:rPr/>
      </w:pPr>
      <w:r>
        <w:rPr/>
        <w:t>BI4qgSIAwZ7lEawJuSLBwAB1rrg0sNTKTEtXPUT+aKQxu1Ow8YJUVJIIdEayq5LLquL8W91LVOD17q</w:t>
      </w:r>
    </w:p>
    <w:p>
      <w:pPr>
        <w:pStyle w:val="PreformattedText"/>
        <w:bidi w:val="0"/>
        <w:spacing w:before="0" w:after="0"/>
        <w:jc w:val="left"/>
        <w:rPr/>
      </w:pPr>
      <w:r>
        <w:rPr/>
        <w:t>RXUcbxzU6TSVFQ4oo6DTQyO1NAWBmMBhCRyoCCjv6GuCTf35SSRWp68euLNHHVVEZegq3vDT06TKhp</w:t>
      </w:r>
    </w:p>
    <w:p>
      <w:pPr>
        <w:pStyle w:val="PreformattedText"/>
        <w:bidi w:val="0"/>
        <w:spacing w:before="0" w:after="0"/>
        <w:jc w:val="left"/>
        <w:rPr/>
      </w:pPr>
      <w:r>
        <w:rPr/>
        <w:t>neFwDUNCUSNJZNQAVrE21Dn24SaE9a6xTUkccBnkvJAs8UcfjSmp6pvuHuojmXyKnq9CyXL6Tbj22W</w:t>
      </w:r>
    </w:p>
    <w:p>
      <w:pPr>
        <w:pStyle w:val="PreformattedText"/>
        <w:bidi w:val="0"/>
        <w:spacing w:before="0" w:after="0"/>
        <w:jc w:val="left"/>
        <w:rPr/>
      </w:pPr>
      <w:r>
        <w:rPr/>
        <w:t>JHHHW6ddEKSacRR0qoBGlRrj+wpD5nktLOBI8LtKoVwpDMxuOPd9VeC5691LEiJPPETTyFqVkkiRFS</w:t>
      </w:r>
    </w:p>
    <w:p>
      <w:pPr>
        <w:pStyle w:val="PreformattedText"/>
        <w:bidi w:val="0"/>
        <w:spacing w:before="0" w:after="0"/>
        <w:jc w:val="left"/>
        <w:rPr/>
      </w:pPr>
      <w:r>
        <w:rPr/>
        <w:t>qMpWMqwponvVRRqnOmTXpJuB7v1rqCU8s/nWenp53U07GlZZoDCqxFIkRTIqAQElr6StuL+6Pw4569</w:t>
      </w:r>
    </w:p>
    <w:p>
      <w:pPr>
        <w:pStyle w:val="PreformattedText"/>
        <w:bidi w:val="0"/>
        <w:spacing w:before="0" w:after="0"/>
        <w:jc w:val="left"/>
        <w:rPr/>
      </w:pPr>
      <w:r>
        <w:rPr/>
        <w:t>1whjcKmlVnhZW+1eSoekqGiZmhhaySGQUnmYgFzyRcg8W2DipNevdeBhqnapMEKSoulaZJPXHIq+OW</w:t>
      </w:r>
    </w:p>
    <w:p>
      <w:pPr>
        <w:pStyle w:val="PreformattedText"/>
        <w:bidi w:val="0"/>
        <w:spacing w:before="0" w:after="0"/>
        <w:jc w:val="left"/>
        <w:rPr/>
      </w:pPr>
      <w:r>
        <w:rPr/>
        <w:t>FYxGjSzBFHkZrAKwY8X97+fn17qQzPFDHCj0sL60o2jrDJIhjl9FNWFkvTpIkzHQRZCB/iT7owp3Dj</w:t>
      </w:r>
    </w:p>
    <w:p>
      <w:pPr>
        <w:pStyle w:val="PreformattedText"/>
        <w:bidi w:val="0"/>
        <w:spacing w:before="0" w:after="0"/>
        <w:jc w:val="left"/>
        <w:rPr/>
      </w:pPr>
      <w:r>
        <w:rPr/>
        <w:t>XrfURlqKYhjNOtHSz+ESU9PSyiSpC6ElnmBVZQ0l/DGw1KPV7s1SuOvDj1meklCiKap+7nlUT1NJ9y</w:t>
      </w:r>
    </w:p>
    <w:p>
      <w:pPr>
        <w:pStyle w:val="PreformattedText"/>
        <w:bidi w:val="0"/>
        <w:spacing w:before="0" w:after="0"/>
        <w:jc w:val="left"/>
        <w:rPr/>
      </w:pPr>
      <w:r>
        <w:rPr/>
        <w:t>JTUVRV1gjGkKiVQX1SAEcfQn6e2QcnjSvWz1zEyCKKTRrhZgilvFYVLElxJKVSaCRCeVs6mNRbk29v</w:t>
      </w:r>
    </w:p>
    <w:p>
      <w:pPr>
        <w:pStyle w:val="PreformattedText"/>
        <w:bidi w:val="0"/>
        <w:spacing w:before="0" w:after="0"/>
        <w:jc w:val="left"/>
        <w:rPr/>
      </w:pPr>
      <w:r>
        <w:rPr/>
        <w:t>AACla9V6kwTFtaL9z4oUMZqoWU1DzHgrKAGYwRWYKFUDSDcX97oPTPXuvLPLEgpw0UMhLyiGCVmMlR</w:t>
      </w:r>
    </w:p>
    <w:p>
      <w:pPr>
        <w:pStyle w:val="PreformattedText"/>
        <w:bidi w:val="0"/>
        <w:spacing w:before="0" w:after="0"/>
        <w:jc w:val="left"/>
        <w:rPr/>
      </w:pPr>
      <w:r>
        <w:rPr/>
        <w:t>IminWYRyXmWJgCgZVVSTfi3vRUk11Y69XqRLLFSCF5Gkr4IXgarXxedajIrH6C2jUKyqAY67jx6Qp+</w:t>
      </w:r>
    </w:p>
    <w:p>
      <w:pPr>
        <w:pStyle w:val="PreformattedText"/>
        <w:bidi w:val="0"/>
        <w:spacing w:before="0" w:after="0"/>
        <w:jc w:val="left"/>
        <w:rPr/>
      </w:pPr>
      <w:r>
        <w:rPr/>
        <w:t>t/flFOtk16ipIaeaUxpodysbxxR6ZBJOjPC6rciGSPV+ogKhHqBJ96bHljrXWF4poIJ3jE8UsU6UsV</w:t>
      </w:r>
    </w:p>
    <w:p>
      <w:pPr>
        <w:pStyle w:val="PreformattedText"/>
        <w:bidi w:val="0"/>
        <w:spacing w:before="0" w:after="0"/>
        <w:jc w:val="left"/>
        <w:rPr/>
      </w:pPr>
      <w:r>
        <w:rPr/>
        <w:t>fOyygRukrl6iFWVKmOQFgosVBBHBsfflUCuc9br15oaWpDzU4PihkhMEMci+Hx6ELS08urUkkjIxC2</w:t>
      </w:r>
    </w:p>
    <w:p>
      <w:pPr>
        <w:pStyle w:val="PreformattedText"/>
        <w:bidi w:val="0"/>
        <w:spacing w:before="0" w:after="0"/>
        <w:jc w:val="left"/>
        <w:rPr/>
      </w:pPr>
      <w:r>
        <w:rPr/>
        <w:t>BI9J5Hux4Vpw63g1px6lS1gjgjSKOghp3EsccrRzsWglmaSaWaCFdTvLLazL6zpPJB9tqVGSc9aPWS</w:t>
      </w:r>
    </w:p>
    <w:p>
      <w:pPr>
        <w:pStyle w:val="PreformattedText"/>
        <w:bidi w:val="0"/>
        <w:spacing w:before="0" w:after="0"/>
        <w:jc w:val="left"/>
        <w:rPr/>
      </w:pPr>
      <w:r>
        <w:rPr/>
        <w:t>ZaaaQxOxrXe/lggVPuPt4lElPEzuLMgUltOkNYkfn24GDVp1rqPMzTws6ywhIJDC+hZwKfzLaOOjcO</w:t>
      </w:r>
    </w:p>
    <w:p>
      <w:pPr>
        <w:pStyle w:val="PreformattedText"/>
        <w:bidi w:val="0"/>
        <w:spacing w:before="0" w:after="0"/>
        <w:jc w:val="left"/>
        <w:rPr/>
      </w:pPr>
      <w:r>
        <w:rPr/>
        <w:t>FWYEWKAfj/WB0y6uvdSIqVxDH41dft0o0jvaQVCi66WKs15yzWVibKBf6j3Xw/6XW69YmhNP97UwU7</w:t>
      </w:r>
    </w:p>
    <w:p>
      <w:pPr>
        <w:pStyle w:val="PreformattedText"/>
        <w:bidi w:val="0"/>
        <w:spacing w:before="0" w:after="0"/>
        <w:jc w:val="left"/>
        <w:rPr/>
      </w:pPr>
      <w:r>
        <w:rPr/>
        <w:t>07CSGlmkaSOpkV1fySs5DNDG2luCtnJF7mx9t0PVwR154a+oXQilIUSRYXjaNZ5zLZmEbBkBRlUeQs</w:t>
      </w:r>
    </w:p>
    <w:p>
      <w:pPr>
        <w:pStyle w:val="PreformattedText"/>
        <w:bidi w:val="0"/>
        <w:spacing w:before="0" w:after="0"/>
        <w:jc w:val="left"/>
        <w:rPr/>
      </w:pPr>
      <w:r>
        <w:rPr/>
        <w:t>D/Xk+3EUEBq9UOD1yjpxIpaaOnT7Onj1RUkhm/cZgnkgklRBFOrFg9zyPpfj25+XWusUk0MSBrFAbS</w:t>
      </w:r>
    </w:p>
    <w:p>
      <w:pPr>
        <w:pStyle w:val="PreformattedText"/>
        <w:bidi w:val="0"/>
        <w:spacing w:before="0" w:after="0"/>
        <w:jc w:val="left"/>
        <w:rPr/>
      </w:pPr>
      <w:r>
        <w:rPr/>
        <w:t>zuraJ4hEqLTpIyWUx1Gni97hrn2nkAWvTimvl06bZ8eQORxE8HijyLx1mJgpvFM9Ll4DogEmshYqHI</w:t>
      </w:r>
    </w:p>
    <w:p>
      <w:pPr>
        <w:pStyle w:val="PreformattedText"/>
        <w:bidi w:val="0"/>
        <w:spacing w:before="0" w:after="0"/>
        <w:jc w:val="left"/>
        <w:rPr/>
      </w:pPr>
      <w:r>
        <w:rPr/>
        <w:t>IxjnKk+sIfZTej9MN+XRjt9GlKeuR+XUOommxkdUFaqFXkKxaxImUyQh6RjFLBNC36y+g35+hsP6ey</w:t>
      </w:r>
    </w:p>
    <w:p>
      <w:pPr>
        <w:pStyle w:val="PreformattedText"/>
        <w:bidi w:val="0"/>
        <w:spacing w:before="0" w:after="0"/>
        <w:jc w:val="left"/>
        <w:rPr/>
      </w:pPr>
      <w:r>
        <w:rPr/>
        <w:t>J4RMy61GkAj556PUmMKtpJ1Fgflj16EV56PO4VUp2SKqqamCuo6nwtN9vLHAECGQWn1TiEpIluNP8A</w:t>
      </w:r>
    </w:p>
    <w:p>
      <w:pPr>
        <w:pStyle w:val="PreformattedText"/>
        <w:bidi w:val="0"/>
        <w:spacing w:before="0" w:after="0"/>
        <w:jc w:val="left"/>
        <w:rPr/>
      </w:pPr>
      <w:r>
        <w:rPr/>
        <w:t>sSEzHJbXLhx2ioI9RXj/AJR0KVmS5tFIoHJBB40x/qr0mYqeqSMygIa1pBPRzQTxSNJ4XUy00qBhJC</w:t>
      </w:r>
    </w:p>
    <w:p>
      <w:pPr>
        <w:pStyle w:val="PreformattedText"/>
        <w:bidi w:val="0"/>
        <w:spacing w:before="0" w:after="0"/>
        <w:jc w:val="left"/>
        <w:rPr/>
      </w:pPr>
      <w:r>
        <w:rPr/>
        <w:t>IfIzhLC6NY34taRkJA/B5/5/8AP1VFcAni9cGv8v8AN00rM1BXZE0vlp40ZKgUryKvjkmYRvJoNv2/</w:t>
      </w:r>
    </w:p>
    <w:p>
      <w:pPr>
        <w:pStyle w:val="PreformattedText"/>
        <w:bidi w:val="0"/>
        <w:spacing w:before="0" w:after="0"/>
        <w:jc w:val="left"/>
        <w:rPr/>
      </w:pPr>
      <w:r>
        <w:rPr/>
        <w:t>qp08MrC/492KCSOKoycV60G8OSTTUDjT0/1f5enuDIzyRFKYEUs9UsklNqEAhnpgNE4HoQqCbqRY2U</w:t>
      </w:r>
    </w:p>
    <w:p>
      <w:pPr>
        <w:pStyle w:val="PreformattedText"/>
        <w:bidi w:val="0"/>
        <w:spacing w:before="0" w:after="0"/>
        <w:jc w:val="left"/>
        <w:rPr/>
      </w:pPr>
      <w:r>
        <w:rPr/>
        <w:t>Dm49pJERTRj3AdLUkqtQKKTw9OnepaB6lZXJhaSJZFnAaMumm3ke2pZUChr3sf6/T2kXVppTFenm0k</w:t>
      </w:r>
    </w:p>
    <w:p>
      <w:pPr>
        <w:pStyle w:val="PreformattedText"/>
        <w:bidi w:val="0"/>
        <w:spacing w:before="0" w:after="0"/>
        <w:jc w:val="left"/>
        <w:rPr/>
      </w:pPr>
      <w:r>
        <w:rPr/>
        <w:t>gnB6x5FdQ++lenmEBP3UiSxg64SiPWU6kj7iRoRcxgc2JH49uKS1FHHy/wBn/P0y4AGquBWv+frgkF</w:t>
      </w:r>
    </w:p>
    <w:p>
      <w:pPr>
        <w:pStyle w:val="PreformattedText"/>
        <w:bidi w:val="0"/>
        <w:spacing w:before="0" w:after="0"/>
        <w:jc w:val="left"/>
        <w:rPr/>
      </w:pPr>
      <w:r>
        <w:rPr/>
        <w:t>JVUcqTxyU0SVKmeSGKSqiMU6nVKqE+ajdka/GohvoP6bBdHqDVqf4P8PXtKSJQ1C1+3/ij1Mq6OWhy</w:t>
      </w:r>
    </w:p>
    <w:p>
      <w:pPr>
        <w:pStyle w:val="PreformattedText"/>
        <w:bidi w:val="0"/>
        <w:spacing w:before="0" w:after="0"/>
        <w:jc w:val="left"/>
        <w:rPr/>
      </w:pPr>
      <w:r>
        <w:rPr/>
        <w:t>dD/lFOYaMxwUs+oaZQjK0QNXZVmFTANJBAkVidQI9+V9atVTU5PVnhaKRaEUHD/i/n6dOmUqY8fW1K</w:t>
      </w:r>
    </w:p>
    <w:p>
      <w:pPr>
        <w:pStyle w:val="PreformattedText"/>
        <w:bidi w:val="0"/>
        <w:spacing w:before="0" w:after="0"/>
        <w:jc w:val="left"/>
        <w:rPr/>
      </w:pPr>
      <w:r>
        <w:rPr/>
        <w:t>GCRafMRJRxLV+hVliKTRxC141lZRwBb1X+ot7aVdYOk/D/AIOrTMI24drcP9X+DqZjNxQTR0uP3olT</w:t>
      </w:r>
    </w:p>
    <w:p>
      <w:pPr>
        <w:pStyle w:val="PreformattedText"/>
        <w:bidi w:val="0"/>
        <w:spacing w:before="0" w:after="0"/>
        <w:jc w:val="left"/>
        <w:rPr/>
      </w:pPr>
      <w:r>
        <w:rPr/>
        <w:t>Pj8NLLS4zO46miOZx8M6F6I1T/tnM42BiytFJaZFssbHgB8JXT9nTSy5InrpBwRxH+rz8+sW7sXWHH</w:t>
      </w:r>
    </w:p>
    <w:p>
      <w:pPr>
        <w:pStyle w:val="PreformattedText"/>
        <w:bidi w:val="0"/>
        <w:spacing w:before="0" w:after="0"/>
        <w:jc w:val="left"/>
        <w:rPr/>
      </w:pPr>
      <w:r>
        <w:rPr/>
        <w:t>Vs/kizuEoamnqo87h4fJG1BkVM1PHVy+OOWCuonBIjnCul2X1DkWUiqgCh4Z9evXKnwzkMooQR6f5x</w:t>
      </w:r>
    </w:p>
    <w:p>
      <w:pPr>
        <w:pStyle w:val="PreformattedText"/>
        <w:bidi w:val="0"/>
        <w:spacing w:before="0" w:after="0"/>
        <w:jc w:val="left"/>
        <w:rPr/>
      </w:pPr>
      <w:r>
        <w:rPr/>
        <w:t>0nZ6ym3bip6GqpYkz+LplpxVxoIkyuJlsKDI1WpmLzoNKea91IAYNwfd0VoJElU/pHy9COI6T+ILlC</w:t>
      </w:r>
    </w:p>
    <w:p>
      <w:pPr>
        <w:pStyle w:val="PreformattedText"/>
        <w:bidi w:val="0"/>
        <w:spacing w:before="0" w:after="0"/>
        <w:jc w:val="left"/>
        <w:rPr/>
      </w:pPr>
      <w:r>
        <w:rPr/>
        <w:t>jgCRRSvqPI9MePpKygqpaB4pIKmjpxI8RLGZaiJw8JjVObsjn6G5HPu1w6ONda1P8ALpuNWU6OBA6W</w:t>
      </w:r>
    </w:p>
    <w:p>
      <w:pPr>
        <w:pStyle w:val="PreformattedText"/>
        <w:bidi w:val="0"/>
        <w:spacing w:before="0" w:after="0"/>
        <w:jc w:val="left"/>
        <w:rPr/>
      </w:pPr>
      <w:r>
        <w:rPr/>
        <w:t>VXl6uTF0VXVzCqKoaOoqJI9VUDEoCLNWEfcGGUH9DEsGF7j2hoWcqR0pd2EaO2TwPr0v9gZ5a1q/A1</w:t>
      </w:r>
    </w:p>
    <w:p>
      <w:pPr>
        <w:pStyle w:val="PreformattedText"/>
        <w:bidi w:val="0"/>
        <w:spacing w:before="0" w:after="0"/>
        <w:jc w:val="left"/>
        <w:rPr/>
      </w:pPr>
      <w:r>
        <w:rPr/>
        <w:t>a+XHZSljko6YyCKJK6nkDU8TXFpEqpmPqPqV9P4J9uLGqE/wAXn0k8TVrX8DDpyytLVRZGKmyQ+yes</w:t>
      </w:r>
    </w:p>
    <w:p>
      <w:pPr>
        <w:pStyle w:val="PreformattedText"/>
        <w:bidi w:val="0"/>
        <w:spacing w:before="0" w:after="0"/>
        <w:jc w:val="left"/>
        <w:rPr/>
      </w:pPr>
      <w:r>
        <w:rPr/>
        <w:t>RK3A17Ksjq04P2y1sihV+zlKNHrf6fpYf0MLft0n18uiS8qJFVjQnh/xfSercMsVRWMJJsfWJJ5bMC</w:t>
      </w:r>
    </w:p>
    <w:p>
      <w:pPr>
        <w:pStyle w:val="PreformattedText"/>
        <w:bidi w:val="0"/>
        <w:spacing w:before="0" w:after="0"/>
        <w:jc w:val="left"/>
        <w:rPr/>
      </w:pPr>
      <w:r>
        <w:rPr/>
        <w:t>1OZwvkaWlUkmKORnIYAsqkgjgez+2kOF40x0RXUZDPmhr0namspJKD7qGRzVwtNNMsZcyVNPGxWfj9</w:t>
      </w:r>
    </w:p>
    <w:p>
      <w:pPr>
        <w:pStyle w:val="PreformattedText"/>
        <w:bidi w:val="0"/>
        <w:spacing w:before="0" w:after="0"/>
        <w:jc w:val="left"/>
        <w:rPr/>
      </w:pPr>
      <w:r>
        <w:rPr/>
        <w:t>NTPRzkDT6Ta7c+xDbVqAeiiXTpFOPSQqaegnpKjJUdSZSJVlnx0IMtTChNneWK1mgRm5CfW3I9ncRY</w:t>
      </w:r>
    </w:p>
    <w:p>
      <w:pPr>
        <w:pStyle w:val="PreformattedText"/>
        <w:bidi w:val="0"/>
        <w:spacing w:before="0" w:after="0"/>
        <w:jc w:val="left"/>
        <w:rPr/>
      </w:pPr>
      <w:r>
        <w:rPr/>
        <w:t>UVhjpMaU+fSbWEC86ENZi8jtE14WV7hwb8vex0kenj6/X2+fLra8OvoefAXOJuv4Q/GvNLIZv+Mc0W</w:t>
      </w:r>
    </w:p>
    <w:p>
      <w:pPr>
        <w:pStyle w:val="PreformattedText"/>
        <w:bidi w:val="0"/>
        <w:spacing w:before="0" w:after="0"/>
        <w:jc w:val="left"/>
        <w:rPr/>
      </w:pPr>
      <w:r>
        <w:rPr/>
        <w:t>LkYm+p8VV1VK6tfm6WH+PP8Ah7dHw9JnHc2ejC5OnJVuDyGI/P0IIuSQNJ/25t795daOM16DXKRW13</w:t>
      </w:r>
    </w:p>
    <w:p>
      <w:pPr>
        <w:pStyle w:val="PreformattedText"/>
        <w:bidi w:val="0"/>
        <w:spacing w:before="0" w:after="0"/>
        <w:jc w:val="left"/>
        <w:rPr/>
      </w:pPr>
      <w:r>
        <w:rPr/>
        <w:t>/2s35I1G30JsQD/av7qRnraHI6DusjvKTz6W1D66jp5Fxx9Pe1p1s8fn1MpIABcWvcEghT678XPOpl</w:t>
      </w:r>
    </w:p>
    <w:p>
      <w:pPr>
        <w:pStyle w:val="PreformattedText"/>
        <w:bidi w:val="0"/>
        <w:spacing w:before="0" w:after="0"/>
        <w:jc w:val="left"/>
        <w:rPr/>
      </w:pPr>
      <w:r>
        <w:rPr/>
        <w:t>B+g91PVh05rH+q35PBBJ1EX9VrG9r2/AH096Ix1b7OsEygE/TTfn6avofwBYAe6H5dW8uk9XKLXvbU</w:t>
      </w:r>
    </w:p>
    <w:p>
      <w:pPr>
        <w:pStyle w:val="PreformattedText"/>
        <w:bidi w:val="0"/>
        <w:spacing w:before="0" w:after="0"/>
        <w:jc w:val="left"/>
        <w:rPr/>
      </w:pPr>
      <w:r>
        <w:rPr/>
        <w:t>TyCSQTxcWI54sLc+658utjyx0jK5byM367G4/2P6gDbmx/1gbfn2xJkdOr69AvvNbJ6D+DyDbk+kNx</w:t>
      </w:r>
    </w:p>
    <w:p>
      <w:pPr>
        <w:pStyle w:val="PreformattedText"/>
        <w:bidi w:val="0"/>
        <w:spacing w:before="0" w:after="0"/>
        <w:jc w:val="left"/>
        <w:rPr/>
      </w:pPr>
      <w:r>
        <w:rPr/>
        <w:t>yxt/Tj27b9ac06LrlBeoYhtIJIBAPIJAJRh+NX05B496uOA6cir1hhUAXFx9NI4IuxBsgJsV4/qSfa</w:t>
      </w:r>
    </w:p>
    <w:p>
      <w:pPr>
        <w:pStyle w:val="PreformattedText"/>
        <w:bidi w:val="0"/>
        <w:spacing w:before="0" w:after="0"/>
        <w:jc w:val="left"/>
        <w:rPr/>
      </w:pPr>
      <w:r>
        <w:rPr/>
        <w:t>X7en+lhjBxGCB9VccEEC5A1EEm39F49t+vVGPDoQseq2WwOm9ybWYWNmOo+kEg/wCtz7uOI6afz6Xm</w:t>
      </w:r>
    </w:p>
    <w:p>
      <w:pPr>
        <w:pStyle w:val="PreformattedText"/>
        <w:bidi w:val="0"/>
        <w:spacing w:before="0" w:after="0"/>
        <w:jc w:val="left"/>
        <w:rPr/>
      </w:pPr>
      <w:r>
        <w:rPr/>
        <w:t>MA9INhbn+rA31FWt+oW/p9SR72x6ZOelaguguRpUW59NwRclbXI0H6D8k39uKMCnDqhA6xOPwR6gBd</w:t>
      </w:r>
    </w:p>
    <w:p>
      <w:pPr>
        <w:pStyle w:val="PreformattedText"/>
        <w:bidi w:val="0"/>
        <w:spacing w:before="0" w:after="0"/>
        <w:jc w:val="left"/>
        <w:rPr/>
      </w:pPr>
      <w:r>
        <w:rPr/>
        <w:t>NQNwTqa55Kg/7b+h9ujrVR1gaxBbhvwQb8AcKRze5+n+P+t72eq46jsOeG5uR9PUC3BOsBTYnkf096</w:t>
      </w:r>
    </w:p>
    <w:p>
      <w:pPr>
        <w:pStyle w:val="PreformattedText"/>
        <w:bidi w:val="0"/>
        <w:spacing w:before="0" w:after="0"/>
        <w:jc w:val="left"/>
        <w:rPr/>
      </w:pPr>
      <w:r>
        <w:rPr/>
        <w:t>4nr3Dz6juuk/00hrOSGK3P8AgLagRx7sOvHqI6nkkAM3HNxqDEFvpzr1X+vPNvdSfXr32nqI6AWJuC</w:t>
      </w:r>
    </w:p>
    <w:p>
      <w:pPr>
        <w:pStyle w:val="PreformattedText"/>
        <w:bidi w:val="0"/>
        <w:spacing w:before="0" w:after="0"/>
        <w:jc w:val="left"/>
        <w:rPr/>
      </w:pPr>
      <w:r>
        <w:rPr/>
        <w:t>B6uCp1gkekkg2W/J/r7r/g6359N8qgen6gWI+pB+psfoSlvrb/AGPvfWz/AD6isFuGvf8AwH9b355/</w:t>
      </w:r>
    </w:p>
    <w:p>
      <w:pPr>
        <w:pStyle w:val="PreformattedText"/>
        <w:bidi w:val="0"/>
        <w:spacing w:before="0" w:after="0"/>
        <w:jc w:val="left"/>
        <w:rPr/>
      </w:pPr>
      <w:r>
        <w:rPr/>
        <w:t>Tc3/AMfx70evfYcdRJVuoA4A5t+CPwwP+1A/U8kfT34/z60ev//VsOq8Sl2GiP6XsfqpP6gOB9f6H8</w:t>
      </w:r>
    </w:p>
    <w:p>
      <w:pPr>
        <w:pStyle w:val="PreformattedText"/>
        <w:bidi w:val="0"/>
        <w:spacing w:before="0" w:after="0"/>
        <w:jc w:val="left"/>
        <w:rPr/>
      </w:pPr>
      <w:r>
        <w:rPr/>
        <w:t>D+vuPGkNSepOjjzkdJepxMV3BC/T9Ngbci/wBbBbE34v8A0+vtNJJ506VxxCvTccTGDdgOB/Z9JAOn</w:t>
      </w:r>
    </w:p>
    <w:p>
      <w:pPr>
        <w:pStyle w:val="PreformattedText"/>
        <w:bidi w:val="0"/>
        <w:spacing w:before="0" w:after="0"/>
        <w:jc w:val="left"/>
        <w:rPr/>
      </w:pPr>
      <w:r>
        <w:rPr/>
        <w:t>0iw02P055HtOZOnfB/b1kXHRryUBC25sL+m4ViR+S3+3PuyymuOqtHg16fKGkiuGIB+ouBxb6gAKSV</w:t>
      </w:r>
    </w:p>
    <w:p>
      <w:pPr>
        <w:pStyle w:val="PreformattedText"/>
        <w:bidi w:val="0"/>
        <w:spacing w:before="0" w:after="0"/>
        <w:jc w:val="left"/>
        <w:rPr/>
      </w:pPr>
      <w:r>
        <w:rPr/>
        <w:t>JHtYjmnSWSMUBpnpYUUC8WQC4AuRYA3F7gXDAm3H+xHHtYjH16SOtK4z0qKWFCFCr+D9R6TbkE/k8/</w:t>
      </w:r>
    </w:p>
    <w:p>
      <w:pPr>
        <w:pStyle w:val="PreformattedText"/>
        <w:bidi w:val="0"/>
        <w:spacing w:before="0" w:after="0"/>
        <w:jc w:val="left"/>
        <w:rPr/>
      </w:pPr>
      <w:r>
        <w:rPr/>
        <w:t>1+ntWrseJx0nZRn16cTTIUYWFze9wAbWvz+Wufboc9NaBx6gSUsdr2WwANiLW44XTe4H9f6nn34ueH</w:t>
      </w:r>
    </w:p>
    <w:p>
      <w:pPr>
        <w:pStyle w:val="PreformattedText"/>
        <w:bidi w:val="0"/>
        <w:spacing w:before="0" w:after="0"/>
        <w:jc w:val="left"/>
        <w:rPr/>
      </w:pPr>
      <w:r>
        <w:rPr/>
        <w:t>W9AHl02S0kRJtpH14B4XnkE2uSQeB/j7oXI6cCA46iPSxA8c6QSBY3W/8AaXk6uf8AePddbdb8NR9n</w:t>
      </w:r>
    </w:p>
    <w:p>
      <w:pPr>
        <w:pStyle w:val="PreformattedText"/>
        <w:bidi w:val="0"/>
        <w:spacing w:before="0" w:after="0"/>
        <w:jc w:val="left"/>
        <w:rPr/>
      </w:pPr>
      <w:r>
        <w:rPr/>
        <w:t>UU00X5AIsRqKsVtwAoFwCP8ADjn3ou3Vgo9OozwReoAArckqOLf4m3I5PJ96Lt656uVWnDqC8MX9UH</w:t>
      </w:r>
    </w:p>
    <w:p>
      <w:pPr>
        <w:pStyle w:val="PreformattedText"/>
        <w:bidi w:val="0"/>
        <w:spacing w:before="0" w:after="0"/>
        <w:jc w:val="left"/>
        <w:rPr/>
      </w:pPr>
      <w:r>
        <w:rPr/>
        <w:t>+NgdA5Fi1wb6eOSPddTE16qFH5dYvFECSdNgB/iRp4ALBfzb/Xt70ST69botfn1yeOIFhYAi30Fub3</w:t>
      </w:r>
    </w:p>
    <w:p>
      <w:pPr>
        <w:pStyle w:val="PreformattedText"/>
        <w:bidi w:val="0"/>
        <w:spacing w:before="0" w:after="0"/>
        <w:jc w:val="left"/>
        <w:rPr/>
      </w:pPr>
      <w:r>
        <w:rPr/>
        <w:t>4APH+uefdat16n7adRZ1hAJIUkc6eAAR9RdjyOOfx78C3Wu3z6ZpDBqvYFQL8Gw4Nv8AEkXP9P8AW9</w:t>
      </w:r>
    </w:p>
    <w:p>
      <w:pPr>
        <w:pStyle w:val="PreformattedText"/>
        <w:bidi w:val="0"/>
        <w:spacing w:before="0" w:after="0"/>
        <w:jc w:val="left"/>
        <w:rPr/>
      </w:pPr>
      <w:r>
        <w:rPr/>
        <w:t>77vz692DAHUmlNPcEFODyAFbSTwPp9Bf8A1/eu6vDrfbTpX0n24CBSoJCjSLD02uDcEqSx+h491BPn</w:t>
      </w:r>
    </w:p>
    <w:p>
      <w:pPr>
        <w:pStyle w:val="PreformattedText"/>
        <w:bidi w:val="0"/>
        <w:spacing w:before="0" w:after="0"/>
        <w:jc w:val="left"/>
        <w:rPr/>
      </w:pPr>
      <w:r>
        <w:rPr/>
        <w:t>1R9PEdP8bU+kFdIOjUoNyBp4sVI/SSTz9Sb292GqnVDpPUWdoNTcrbm3Jsbm55Ivo/p9Pd1Dcc9VIH</w:t>
      </w:r>
    </w:p>
    <w:p>
      <w:pPr>
        <w:pStyle w:val="PreformattedText"/>
        <w:bidi w:val="0"/>
        <w:spacing w:before="0" w:after="0"/>
        <w:jc w:val="left"/>
        <w:rPr/>
      </w:pPr>
      <w:r>
        <w:rPr/>
        <w:t>l1jRoQb3FhYqbfX62LNyAD/tyPdwG6rimOnemliuvHBNhYAC9ySps3BJBt7uAajpsnpYYiWJrL9AXW</w:t>
      </w:r>
    </w:p>
    <w:p>
      <w:pPr>
        <w:pStyle w:val="PreformattedText"/>
        <w:bidi w:val="0"/>
        <w:spacing w:before="0" w:after="0"/>
        <w:jc w:val="left"/>
        <w:rPr/>
      </w:pPr>
      <w:r>
        <w:rPr/>
        <w:t>+oEXuvFyRduPp+f9h7MIa9vSKahD16FvbLRmrpke/ikliikBt6kkYRS3NrKzIbezaI8OiGYGvXzd/n</w:t>
      </w:r>
    </w:p>
    <w:p>
      <w:pPr>
        <w:pStyle w:val="PreformattedText"/>
        <w:bidi w:val="0"/>
        <w:spacing w:before="0" w:after="0"/>
        <w:jc w:val="left"/>
        <w:rPr/>
      </w:pPr>
      <w:r>
        <w:rPr/>
        <w:t>bsqXr/AOX3yI2k6LAmN7R3StLCQYyKeTKVE8QW1zoUMrE2uRwPr7ueJ6S9FMU38ymnMzxlI0YoxCOe</w:t>
      </w:r>
    </w:p>
    <w:p>
      <w:pPr>
        <w:pStyle w:val="PreformattedText"/>
        <w:bidi w:val="0"/>
        <w:spacing w:before="0" w:after="0"/>
        <w:jc w:val="left"/>
        <w:rPr/>
      </w:pPr>
      <w:r>
        <w:rPr/>
        <w:t>Q2gFdLrY3PIH1Pv3XuszaX0LIkcretLhSJEvdn1PwjFFtYi1/fuvdYZXZGPl1qI5BoDFrRtYKQwBIe</w:t>
      </w:r>
    </w:p>
    <w:p>
      <w:pPr>
        <w:pStyle w:val="PreformattedText"/>
        <w:bidi w:val="0"/>
        <w:spacing w:before="0" w:after="0"/>
        <w:jc w:val="left"/>
        <w:rPr/>
      </w:pPr>
      <w:r>
        <w:rPr/>
        <w:t>31P9ldQ/I9+691lRlV5Y42lmX/ADzuWiUiRkKkoOY1CkkcjV+bH37r3XawiSNkLxwlUJAWPxyShW/a</w:t>
      </w:r>
    </w:p>
    <w:p>
      <w:pPr>
        <w:pStyle w:val="PreformattedText"/>
        <w:bidi w:val="0"/>
        <w:spacing w:before="0" w:after="0"/>
        <w:jc w:val="left"/>
        <w:rPr/>
      </w:pPr>
      <w:r>
        <w:rPr/>
        <w:t>LzH9uUScqFtcEX+g9+691I0+oItSAknikamkLSSlghWISIqBXRVFhzxb6259+691KhpIyEWpkWF5zJ</w:t>
      </w:r>
    </w:p>
    <w:p>
      <w:pPr>
        <w:pStyle w:val="PreformattedText"/>
        <w:bidi w:val="0"/>
        <w:spacing w:before="0" w:after="0"/>
        <w:jc w:val="left"/>
        <w:rPr/>
      </w:pPr>
      <w:r>
        <w:rPr/>
        <w:t>9zNAHc+SBi2uppSTA0cjW5FtBHH59+691M4R4PG8dOjqWqUlqvHpMgk8ksEgVPIZY72U3Fz9L+/de6</w:t>
      </w:r>
    </w:p>
    <w:p>
      <w:pPr>
        <w:pStyle w:val="PreformattedText"/>
        <w:bidi w:val="0"/>
        <w:spacing w:before="0" w:after="0"/>
        <w:jc w:val="left"/>
        <w:rPr/>
      </w:pPr>
      <w:r>
        <w:rPr/>
        <w:t>6ngRJ2EdVIYX0zUsVS0kcVYYLeCSm1eVWqQwHI0pKB9fx71WnHqpGePTrC1TNE0ElSjwqbzRsZFllS</w:t>
      </w:r>
    </w:p>
    <w:p>
      <w:pPr>
        <w:pStyle w:val="PreformattedText"/>
        <w:bidi w:val="0"/>
        <w:spacing w:before="0" w:after="0"/>
        <w:jc w:val="left"/>
        <w:rPr/>
      </w:pPr>
      <w:r>
        <w:rPr/>
        <w:t>YuZpIRUxrT6l0i8YT02At70KVxjrecdT6aLyULyRZCEU9O9oqShko6RqeNU0pWCOSTxNE6zHzAHV6r</w:t>
      </w:r>
    </w:p>
    <w:p>
      <w:pPr>
        <w:pStyle w:val="PreformattedText"/>
        <w:bidi w:val="0"/>
        <w:spacing w:before="0" w:after="0"/>
        <w:jc w:val="left"/>
        <w:rPr/>
      </w:pPr>
      <w:r>
        <w:rPr/>
        <w:t>n6D3s18+t9YWgam8d62nECIw/h/iWKqhEqGlklEpknpo6NxfQUc6zyVt9Kegpn16rX9nUWlagdaWPx</w:t>
      </w:r>
    </w:p>
    <w:p>
      <w:pPr>
        <w:pStyle w:val="PreformattedText"/>
        <w:bidi w:val="0"/>
        <w:spacing w:before="0" w:after="0"/>
        <w:jc w:val="left"/>
        <w:rPr/>
      </w:pPr>
      <w:r>
        <w:rPr/>
        <w:t>muIdo6eljWsgimjXVJHXwzMDTSCKRLagwAPqt73Q+Qx1uo6mzGulKIkxkWqjTzUjVUJr1BAWJhUTIn</w:t>
      </w:r>
    </w:p>
    <w:p>
      <w:pPr>
        <w:pStyle w:val="PreformattedText"/>
        <w:bidi w:val="0"/>
        <w:spacing w:before="0" w:after="0"/>
        <w:jc w:val="left"/>
        <w:rPr/>
      </w:pPr>
      <w:r>
        <w:rPr/>
        <w:t>oEiliIrkKqg2F/eut9RwtU1VI5+4DU6yeBogIquOjIE1Vehpplp3jDvcuVIVyAR9ffqcOvUFa9Y2x0</w:t>
      </w:r>
    </w:p>
    <w:p>
      <w:pPr>
        <w:pStyle w:val="PreformattedText"/>
        <w:bidi w:val="0"/>
        <w:spacing w:before="0" w:after="0"/>
        <w:jc w:val="left"/>
        <w:rPr/>
      </w:pPr>
      <w:r>
        <w:rPr/>
        <w:t>U5Rfu2mWniOqOYaXpIpD5VnkhEghnEURBkMaFkNwAQPewCcDr3TnHK6kGcRzLGhqnqaGqFZJCWT1BK</w:t>
      </w:r>
    </w:p>
    <w:p>
      <w:pPr>
        <w:pStyle w:val="PreformattedText"/>
        <w:bidi w:val="0"/>
        <w:spacing w:before="0" w:after="0"/>
        <w:jc w:val="left"/>
        <w:rPr/>
      </w:pPr>
      <w:r>
        <w:rPr/>
        <w:t>dYSQjIgJJQFF9+4cD17rBJPMsiTJEizusUEE19FNNTsxKteZZNRQMVuwARjz79UjI49e64oayKRLVd</w:t>
      </w:r>
    </w:p>
    <w:p>
      <w:pPr>
        <w:pStyle w:val="PreformattedText"/>
        <w:bidi w:val="0"/>
        <w:spacing w:before="0" w:after="0"/>
        <w:jc w:val="left"/>
        <w:rPr/>
      </w:pPr>
      <w:r>
        <w:rPr/>
        <w:t>TTooK08yLBJPpKn0IadlMdNIR6pGBjCchT73XUeAB6907SQ0bH/L5qasqpR5yohSq8UgEaysselInU</w:t>
      </w:r>
    </w:p>
    <w:p>
      <w:pPr>
        <w:pStyle w:val="PreformattedText"/>
        <w:bidi w:val="0"/>
        <w:spacing w:before="0" w:after="0"/>
        <w:jc w:val="left"/>
        <w:rPr/>
      </w:pPr>
      <w:r>
        <w:rPr/>
        <w:t>qoaZrC3NiSbe9CuSOHXiB59ZoadQ8rSzGIRpE1NXRGrJksyhPKyLPSrHFHe0asdNvUo93UVyR14165</w:t>
      </w:r>
    </w:p>
    <w:p>
      <w:pPr>
        <w:pStyle w:val="PreformattedText"/>
        <w:bidi w:val="0"/>
        <w:spacing w:before="0" w:after="0"/>
        <w:jc w:val="left"/>
        <w:rPr/>
      </w:pPr>
      <w:r>
        <w:rPr/>
        <w:t>yTUbCSiRhPIhh8LUoZFeHUXnEk4kkWOpLuoVIlBYHTpFvd8HrXXBmhELrHURQJEdBq5KaWCOZpGjXx</w:t>
      </w:r>
    </w:p>
    <w:p>
      <w:pPr>
        <w:pStyle w:val="PreformattedText"/>
        <w:bidi w:val="0"/>
        <w:spacing w:before="0" w:after="0"/>
        <w:jc w:val="left"/>
        <w:rPr/>
      </w:pPr>
      <w:r>
        <w:rPr/>
        <w:t>CNRKhdDdJIyQ5IIUj6+/UBPDPXuuFRTQsR4o6hpZWnjeSGeSlp6iRHQRxRwmT7amdogCNbDR+om/Hv</w:t>
      </w:r>
    </w:p>
    <w:p>
      <w:pPr>
        <w:pStyle w:val="PreformattedText"/>
        <w:bidi w:val="0"/>
        <w:spacing w:before="0" w:after="0"/>
        <w:jc w:val="left"/>
        <w:rPr/>
      </w:pPr>
      <w:r>
        <w:rPr/>
        <w:t>3DA691hIqnEIgp0W0kQQORPL5FRo21VCoyVNKwQkCRdUa/Qcg+9GtevdYWP28KNLVQTywWRGgjqo45</w:t>
      </w:r>
    </w:p>
    <w:p>
      <w:pPr>
        <w:pStyle w:val="PreformattedText"/>
        <w:bidi w:val="0"/>
        <w:spacing w:before="0" w:after="0"/>
        <w:jc w:val="left"/>
        <w:rPr/>
      </w:pPr>
      <w:r>
        <w:rPr/>
        <w:t>GWWw1KU1QkktpseACT+B78MADr3XUqpVwyx1pE9NVgiojhYo0MUo1RAsWCxIR9WAUqRyDf36lRQ+fX</w:t>
      </w:r>
    </w:p>
    <w:p>
      <w:pPr>
        <w:pStyle w:val="PreformattedText"/>
        <w:bidi w:val="0"/>
        <w:spacing w:before="0" w:after="0"/>
        <w:jc w:val="left"/>
        <w:rPr/>
      </w:pPr>
      <w:r>
        <w:rPr/>
        <w:t>ugAz+EqduZiWjmgASbRUUM8wZlnpagFkbRcFjoNj+NXunCvqOtEGoHr06YqX7gRoZ2GnUi+Vv2/F4m</w:t>
      </w:r>
    </w:p>
    <w:p>
      <w:pPr>
        <w:pStyle w:val="PreformattedText"/>
        <w:bidi w:val="0"/>
        <w:spacing w:before="0" w:after="0"/>
        <w:jc w:val="left"/>
        <w:rPr/>
      </w:pPr>
      <w:r>
        <w:rPr/>
        <w:t>0rBK6/tVGojTY+ge9E14cOtgU+3pZUE0jywNA0rVUoW9TUoaZoZDE8YkkpY/22QxKQhcEF/Vb3WnVu</w:t>
      </w:r>
    </w:p>
    <w:p>
      <w:pPr>
        <w:pStyle w:val="PreformattedText"/>
        <w:bidi w:val="0"/>
        <w:spacing w:before="0" w:after="0"/>
        <w:jc w:val="left"/>
        <w:rPr/>
      </w:pPr>
      <w:r>
        <w:rPr/>
        <w:t>lJTvO6mRZpZw6SRua6lgNQPCFMsoVZlqoaV206g11JsPobe/UxXr1enZkqI2ip55aWOClkaYQlovCZ</w:t>
      </w:r>
    </w:p>
    <w:p>
      <w:pPr>
        <w:pStyle w:val="PreformattedText"/>
        <w:bidi w:val="0"/>
        <w:spacing w:before="0" w:after="0"/>
        <w:jc w:val="left"/>
        <w:rPr/>
      </w:pPr>
      <w:r>
        <w:rPr/>
        <w:t>RCJdcteihJamSUWYxkrGLKQffiKj5deqemumqZcXUDJ0EqJVRU8lOKs0pNakdfDJTyJQvKjCSeWCVl</w:t>
      </w:r>
    </w:p>
    <w:p>
      <w:pPr>
        <w:pStyle w:val="PreformattedText"/>
        <w:bidi w:val="0"/>
        <w:spacing w:before="0" w:after="0"/>
        <w:jc w:val="left"/>
        <w:rPr/>
      </w:pPr>
      <w:r>
        <w:rPr/>
        <w:t>1ut4o+Vsxv7TSQxspV8r/m6vEzRsWQ0an+HrLLjaePGUmPqY1p8RRNU5DLVFJFIDPTUUzGbSGkSVp6</w:t>
      </w:r>
    </w:p>
    <w:p>
      <w:pPr>
        <w:pStyle w:val="PreformattedText"/>
        <w:bidi w:val="0"/>
        <w:spacing w:before="0" w:after="0"/>
        <w:jc w:val="left"/>
        <w:rPr/>
      </w:pPr>
      <w:r>
        <w:rPr/>
        <w:t>uulFNT2GkhCyghW9l7V8ZpVb9Qig+VeH5Dj0YAKIVidQErUnzNP85x0PODytXiNvbGxTpDFPuPedRX</w:t>
      </w:r>
    </w:p>
    <w:p>
      <w:pPr>
        <w:pStyle w:val="PreformattedText"/>
        <w:bidi w:val="0"/>
        <w:spacing w:before="0" w:after="0"/>
        <w:jc w:val="left"/>
        <w:rPr/>
      </w:pPr>
      <w:r>
        <w:rPr/>
        <w:t>z4+p8zwJHSUmEq6qjNakihsdjaFKZWgRWmnaJYhYG3shmtRLdXLasJHSvrWuftPQlt7jwLKyjpl5jj</w:t>
      </w:r>
    </w:p>
    <w:p>
      <w:pPr>
        <w:pStyle w:val="PreformattedText"/>
        <w:bidi w:val="0"/>
        <w:spacing w:before="0" w:after="0"/>
        <w:jc w:val="left"/>
        <w:rPr/>
      </w:pPr>
      <w:r>
        <w:rPr/>
        <w:t>7APP0ApjpcZzcH8Mp82MPRvktydj4LCptOmES+LCUtfXvDNXS0f7r1uWzOeWpyNbPIRG0scUZ/apzd</w:t>
      </w:r>
    </w:p>
    <w:p>
      <w:pPr>
        <w:pStyle w:val="PreformattedText"/>
        <w:bidi w:val="0"/>
        <w:spacing w:before="0" w:after="0"/>
        <w:jc w:val="left"/>
        <w:rPr/>
      </w:pPr>
      <w:r>
        <w:rPr/>
        <w:t>EIl7FcDTG2fnT/ACUwOl3jmk5jP6kqjT6D508yTUk/5uhn6/zOTx7f3Ey06LTYqfb+0sjkoaumnqc1</w:t>
      </w:r>
    </w:p>
    <w:p>
      <w:pPr>
        <w:pStyle w:val="PreformattedText"/>
        <w:bidi w:val="0"/>
        <w:spacing w:before="0" w:after="0"/>
        <w:jc w:val="left"/>
        <w:rPr/>
      </w:pPr>
      <w:r>
        <w:rPr/>
        <w:t>msTRtU57JTVigNkqTL1UKQzogW4S4JOs+ya/RNRkRQGNSB8vIfl0I9sllCCB2qq6Vr6kZJ+dejMS1p</w:t>
      </w:r>
    </w:p>
    <w:p>
      <w:pPr>
        <w:pStyle w:val="PreformattedText"/>
        <w:bidi w:val="0"/>
        <w:spacing w:before="0" w:after="0"/>
        <w:jc w:val="left"/>
        <w:rPr/>
      </w:pPr>
      <w:r>
        <w:rPr/>
        <w:t>roauqy7rkaSpyFHWvU0lMxrIGhZXkeKjXRFUy1U1ZaFbN+2qu4OmxItHf24NOhGZuwlzUEj7f9npNz</w:t>
      </w:r>
    </w:p>
    <w:p>
      <w:pPr>
        <w:pStyle w:val="PreformattedText"/>
        <w:bidi w:val="0"/>
        <w:spacing w:before="0" w:after="0"/>
        <w:jc w:val="left"/>
        <w:rPr/>
      </w:pPr>
      <w:r>
        <w:rPr/>
        <w:t>U0smZjq6oU2PzefoMoDR0YhmnosPiUkq4aPyQNUQQzNHLHHYqJFnXTIL2AfVSE0nKj/D1vVqIJFGav</w:t>
      </w:r>
    </w:p>
    <w:p>
      <w:pPr>
        <w:pStyle w:val="PreformattedText"/>
        <w:bidi w:val="0"/>
        <w:spacing w:before="0" w:after="0"/>
        <w:jc w:val="left"/>
        <w:rPr/>
      </w:pPr>
      <w:r>
        <w:rPr/>
        <w:t>8AL7OlXsGhnkqaKKamjWgOPzm6s3HGyolK61VLTT09NOTLUUGQzNPSKklXKdLgS6VAs3tqVaoAfXp6</w:t>
      </w:r>
    </w:p>
    <w:p>
      <w:pPr>
        <w:pStyle w:val="PreformattedText"/>
        <w:bidi w:val="0"/>
        <w:spacing w:before="0" w:after="0"/>
        <w:jc w:val="left"/>
        <w:rPr/>
      </w:pPr>
      <w:r>
        <w:rPr/>
        <w:t>Isr105oa9LSl3GlbXZ+uytcy5WtotyzUA8Op/so4psTRRUVSJGhnSbJTLTwcakij1f2b+0rRj8ulAf</w:t>
      </w:r>
    </w:p>
    <w:p>
      <w:pPr>
        <w:pStyle w:val="PreformattedText"/>
        <w:bidi w:val="0"/>
        <w:spacing w:before="0" w:after="0"/>
        <w:jc w:val="left"/>
        <w:rPr/>
      </w:pPr>
      <w:r>
        <w:rPr/>
        <w:t>V9vQVbUxC0UNVRzRiqqI8ZQQVEsKPWV1XEtZIzNFLU3VDUhpGZWKRm4LGx9sSKSanh1eDtLZqadK1f</w:t>
      </w:r>
    </w:p>
    <w:p>
      <w:pPr>
        <w:pStyle w:val="PreformattedText"/>
        <w:bidi w:val="0"/>
        <w:spacing w:before="0" w:after="0"/>
        <w:jc w:val="left"/>
        <w:rPr/>
      </w:pPr>
      <w:r>
        <w:rPr/>
        <w:t>tYMXuRS1G2qSCuxtP9utQKOHF0RGQWGjRiKl6ikrEqrR6S8sAP4B9tacEUOqvSgyEA04f4Kf6q9B/U</w:t>
      </w:r>
    </w:p>
    <w:p>
      <w:pPr>
        <w:pStyle w:val="PreformattedText"/>
        <w:bidi w:val="0"/>
        <w:spacing w:before="0" w:after="0"/>
        <w:jc w:val="left"/>
        <w:rPr/>
      </w:pPr>
      <w:r>
        <w:rPr/>
        <w:t>Y6R8nuTH1uQpdWG2+VrKrwp5KiF4IdEMdNG0QZnWQRsWvI0gF2sSffjhF+f8uqZJcE8F6dt7UVBSYX</w:t>
      </w:r>
    </w:p>
    <w:p>
      <w:pPr>
        <w:pStyle w:val="PreformattedText"/>
        <w:bidi w:val="0"/>
        <w:spacing w:before="0" w:after="0"/>
        <w:jc w:val="left"/>
        <w:rPr/>
      </w:pPr>
      <w:r>
        <w:rPr/>
        <w:t>ZFHCr1OTq8gKyPFwyhqZPLTUFNTzy1xRKB41jvIDf0ILcgcqrapZgR206Zva0ix5in7Oi97+WTDb0g</w:t>
      </w:r>
    </w:p>
    <w:p>
      <w:pPr>
        <w:pStyle w:val="PreformattedText"/>
        <w:bidi w:val="0"/>
        <w:spacing w:before="0" w:after="0"/>
        <w:jc w:val="left"/>
        <w:rPr/>
      </w:pPr>
      <w:r>
        <w:rPr/>
        <w:t>nEtKKGbaE0cscLzPUeGnz0VVXwgysNVI0KxurxjTNIX9Xpt7WihVxmur/J0WSronQkY0Hhx4/5ugE3</w:t>
      </w:r>
    </w:p>
    <w:p>
      <w:pPr>
        <w:pStyle w:val="PreformattedText"/>
        <w:bidi w:val="0"/>
        <w:spacing w:before="0" w:after="0"/>
        <w:jc w:val="left"/>
        <w:rPr/>
      </w:pPr>
      <w:r>
        <w:rPr/>
        <w:t>tQoKjcua+9iklqY6KkxcDU8yfeVTzvBkKzRJ6Uo8dGSlxcPKD9Bf2/CRVEoQB/q/n0iuE/tpQ2SAB8</w:t>
      </w:r>
    </w:p>
    <w:p>
      <w:pPr>
        <w:pStyle w:val="PreformattedText"/>
        <w:bidi w:val="0"/>
        <w:spacing w:before="0" w:after="0"/>
        <w:jc w:val="left"/>
        <w:rPr/>
      </w:pPr>
      <w:r>
        <w:rPr/>
        <w:t>z5n7B00YCjmaniWGKRFqTi46Y+PWYKSniYz2sCIyZHspYXYi9re6ynuOo+Z69BHRAKEVpT5AdY6fL1</w:t>
      </w:r>
    </w:p>
    <w:p>
      <w:pPr>
        <w:pStyle w:val="PreformattedText"/>
        <w:bidi w:val="0"/>
        <w:spacing w:before="0" w:after="0"/>
        <w:jc w:val="left"/>
        <w:rPr/>
      </w:pPr>
      <w:r>
        <w:rPr/>
        <w:t>OAyFNVRwR1FDisrXwZvG1WqOPJUOSozjchRSylo3ArYqsJdSCZLHSdPtTbjINK1GOi+7coymnarkMD</w:t>
      </w:r>
    </w:p>
    <w:p>
      <w:pPr>
        <w:pStyle w:val="PreformattedText"/>
        <w:bidi w:val="0"/>
        <w:spacing w:before="0" w:after="0"/>
        <w:jc w:val="left"/>
        <w:rPr/>
      </w:pPr>
      <w:r>
        <w:rPr/>
        <w:t>51FP8ALToRq3D43HYp4sfM+XwUOMWo24jFHrqKlr2EIVm0xrkKYSFlqP7JkiLWDX9qVoJFHAk8eveG</w:t>
      </w:r>
    </w:p>
    <w:p>
      <w:pPr>
        <w:pStyle w:val="PreformattedText"/>
        <w:bidi w:val="0"/>
        <w:spacing w:before="0" w:after="0"/>
        <w:jc w:val="left"/>
        <w:rPr/>
      </w:pPr>
      <w:r>
        <w:rPr/>
        <w:t>rQVUaowMf4P2dA3RU/2m4qiqZNWOTBTY0RJFJpWrMjGm8cLgeCemVvSQSL/Ui9vZ8hDW4Q/Hqr/n6D</w:t>
      </w:r>
    </w:p>
    <w:p>
      <w:pPr>
        <w:pStyle w:val="PreformattedText"/>
        <w:bidi w:val="0"/>
        <w:spacing w:before="0" w:after="0"/>
        <w:jc w:val="left"/>
        <w:rPr/>
      </w:pPr>
      <w:r>
        <w:rPr/>
        <w:t>TxlbtpB/ZhNNPn/sdKzc9JBlI9qZfIPTjTTy4OoybSq09BkAkEPhkihkllfF5AypUQ21vDK7KBYke3</w:t>
      </w:r>
    </w:p>
    <w:p>
      <w:pPr>
        <w:pStyle w:val="PreformattedText"/>
        <w:bidi w:val="0"/>
        <w:spacing w:before="0" w:after="0"/>
        <w:jc w:val="left"/>
        <w:rPr/>
      </w:pPr>
      <w:r>
        <w:rPr/>
        <w:t>7djGs8YbBzTyNP8AKP8AB03dqJWtpXFNPbX0/wBg/wCHpM9l11PSZPGZBYmraSaHK4siRXWmekhC0K</w:t>
      </w:r>
    </w:p>
    <w:p>
      <w:pPr>
        <w:pStyle w:val="PreformattedText"/>
        <w:bidi w:val="0"/>
        <w:spacing w:before="0" w:after="0"/>
        <w:jc w:val="left"/>
        <w:rPr/>
      </w:pPr>
      <w:r>
        <w:rPr/>
        <w:t>B45VMtRIkaBg62CaRq9mG0xGWOeMNRgQfn0VbzKIZLeTTVSCPlTpEbppTBmqryzx/dlaWoaBvHJHIs</w:t>
      </w:r>
    </w:p>
    <w:p>
      <w:pPr>
        <w:pStyle w:val="PreformattedText"/>
        <w:bidi w:val="0"/>
        <w:spacing w:before="0" w:after="0"/>
        <w:jc w:val="left"/>
        <w:rPr/>
      </w:pPr>
      <w:r>
        <w:rPr/>
        <w:t>9DTSIiVJk8pqHUWVmCMv1FgPZ9t7g2qhRipH7D/g6It0Qx3kgb4iFP8AIdNZcJDWI5WnlydLRV8asC</w:t>
      </w:r>
    </w:p>
    <w:p>
      <w:pPr>
        <w:pStyle w:val="PreformattedText"/>
        <w:bidi w:val="0"/>
        <w:spacing w:before="0" w:after="0"/>
        <w:jc w:val="left"/>
        <w:rPr/>
      </w:pPr>
      <w:r>
        <w:rPr/>
        <w:t>AfDIsMsqQlS4llp2spDFrrqNxz7UBuBHkadIhwYVpWh6Zoqt1qjHBE0DhJniSLQ8qxFX1GeaNjCKgw</w:t>
      </w:r>
    </w:p>
    <w:p>
      <w:pPr>
        <w:pStyle w:val="PreformattedText"/>
        <w:bidi w:val="0"/>
        <w:spacing w:before="0" w:after="0"/>
        <w:jc w:val="left"/>
        <w:rPr/>
      </w:pPr>
      <w:r>
        <w:rPr/>
        <w:t>rcM4lADG454eZieJ6rXNKdR0rkqRS1zRzTxS1UkqvUSlpJWgCxLJ5kKp4oJRcIQi/QXPva1JA8h1Q+</w:t>
      </w:r>
    </w:p>
    <w:p>
      <w:pPr>
        <w:pStyle w:val="PreformattedText"/>
        <w:bidi w:val="0"/>
        <w:spacing w:before="0" w:after="0"/>
        <w:jc w:val="left"/>
        <w:rPr/>
      </w:pPr>
      <w:r>
        <w:rPr/>
        <w:t>vTpUrDNEZKmaQVUkBWKWB5fMmtFIlrjpijShD3BRV1E+q9z726ggk/y611Biqm4EL0sIikMshaaqqk</w:t>
      </w:r>
    </w:p>
    <w:p>
      <w:pPr>
        <w:pStyle w:val="PreformattedText"/>
        <w:bidi w:val="0"/>
        <w:spacing w:before="0" w:after="0"/>
        <w:jc w:val="left"/>
        <w:rPr/>
      </w:pPr>
      <w:r>
        <w:rPr/>
        <w:t>Z4qaTyVsKSJFc1JfUiEsob6/T3UHTQ0691kj1zItLElOsUqwip897LohMp8soZpZJ5WOmNlYGMG2kA</w:t>
      </w:r>
    </w:p>
    <w:p>
      <w:pPr>
        <w:pStyle w:val="PreformattedText"/>
        <w:bidi w:val="0"/>
        <w:spacing w:before="0" w:after="0"/>
        <w:jc w:val="left"/>
        <w:rPr/>
      </w:pPr>
      <w:r>
        <w:rPr/>
        <w:t>e7uTgeXXuuUcCqIfPBKVhmkmlpYJGXHISvrmglRI3q6qG2gJ6SL3F/bVT59bpUcM9Rp4npi33c8sEj</w:t>
      </w:r>
    </w:p>
    <w:p>
      <w:pPr>
        <w:pStyle w:val="PreformattedText"/>
        <w:bidi w:val="0"/>
        <w:spacing w:before="0" w:after="0"/>
        <w:jc w:val="left"/>
        <w:rPr/>
      </w:pPr>
      <w:r>
        <w:rPr/>
        <w:t>qjRU8k0Z87yavH9y9OirFPGjoNbAsmnUfr7uCaih61TrIRLRvHqaapJkWCZQtLT1TCWJp5U80erVT1</w:t>
      </w:r>
    </w:p>
    <w:p>
      <w:pPr>
        <w:pStyle w:val="PreformattedText"/>
        <w:bidi w:val="0"/>
        <w:spacing w:before="0" w:after="0"/>
        <w:jc w:val="left"/>
        <w:rPr/>
      </w:pPr>
      <w:r>
        <w:rPr/>
        <w:t>aL65vSQBxyfbuSPn1rrjJHpu0K1aStHRNT00EgggkbxaTHFN6KpzGSAosRKvPN7e2yB5tU9b6zrGJj</w:t>
      </w:r>
    </w:p>
    <w:p>
      <w:pPr>
        <w:pStyle w:val="PreformattedText"/>
        <w:bidi w:val="0"/>
        <w:spacing w:before="0" w:after="0"/>
        <w:jc w:val="left"/>
        <w:rPr/>
      </w:pPr>
      <w:r>
        <w:rPr/>
        <w:t>Ms0flV1EkpqJRHWwQwwtHOs+pVjZgqjTEoIYAfQ+9KM+uOveXWCJ1pVljineWaFXFMKiNowk1RZHFK</w:t>
      </w:r>
    </w:p>
    <w:p>
      <w:pPr>
        <w:pStyle w:val="PreformattedText"/>
        <w:bidi w:val="0"/>
        <w:spacing w:before="0" w:after="0"/>
        <w:jc w:val="left"/>
        <w:rPr/>
      </w:pPr>
      <w:r>
        <w:rPr/>
        <w:t>qxzCXRHbXe2r9P9fb1DTrXWdRDEY46bTVTLOsc0sxICVRu8DR0rteKKNr6nUKoPBF7n3qo9evdcFkn</w:t>
      </w:r>
    </w:p>
    <w:p>
      <w:pPr>
        <w:pStyle w:val="PreformattedText"/>
        <w:bidi w:val="0"/>
        <w:spacing w:before="0" w:after="0"/>
        <w:jc w:val="left"/>
        <w:rPr/>
      </w:pPr>
      <w:r>
        <w:rPr/>
        <w:t>EwURS1T080cRZJ6aRnrG8pkqkScIJLmxTUWERH+1ca1d1OvdYZI3lliM1RVSqFqJKuVZ0WF2lPjMaI</w:t>
      </w:r>
    </w:p>
    <w:p>
      <w:pPr>
        <w:pStyle w:val="PreformattedText"/>
        <w:bidi w:val="0"/>
        <w:spacing w:before="0" w:after="0"/>
        <w:jc w:val="left"/>
        <w:rPr/>
      </w:pPr>
      <w:r>
        <w:rPr/>
        <w:t>qx+GVNNzxc2tc8e90A4Dr3XOngqI544qeT7ioivW1kVRogpjEjqaRZZJr+eN4xYMF1KRwPz79xGOvd</w:t>
      </w:r>
    </w:p>
    <w:p>
      <w:pPr>
        <w:pStyle w:val="PreformattedText"/>
        <w:bidi w:val="0"/>
        <w:spacing w:before="0" w:after="0"/>
        <w:jc w:val="left"/>
        <w:rPr/>
      </w:pPr>
      <w:r>
        <w:rPr/>
        <w:t>c5meCqGQqqamjMbTU2P1MqyXmv52qE1tIyqSREQSFtcmxPvwr+Lj17rrzU5kghYgqiSaJXQ+Osq1ZS</w:t>
      </w:r>
    </w:p>
    <w:p>
      <w:pPr>
        <w:pStyle w:val="PreformattedText"/>
        <w:bidi w:val="0"/>
        <w:spacing w:before="0" w:after="0"/>
        <w:jc w:val="left"/>
        <w:rPr/>
      </w:pPr>
      <w:r>
        <w:rPr/>
        <w:t>Y4plVmRbD1Bm0cah70WAND17qS611LEStPpll0SBxIsMjhpLyeIRWEVNGOEYqC3Iv+Pdqg+fXuoraS</w:t>
      </w:r>
    </w:p>
    <w:p>
      <w:pPr>
        <w:pStyle w:val="PreformattedText"/>
        <w:bidi w:val="0"/>
        <w:spacing w:before="0" w:after="0"/>
        <w:jc w:val="left"/>
        <w:rPr/>
      </w:pPr>
      <w:r>
        <w:rPr/>
        <w:t>ZVjqpdd/O0YlSNy8oMcaEnUvhfyjSLq1wb/X3okj8PXus7MtKzKpdzGj0kELRh55XqB5J5KfX+xT6N</w:t>
      </w:r>
    </w:p>
    <w:p>
      <w:pPr>
        <w:pStyle w:val="PreformattedText"/>
        <w:bidi w:val="0"/>
        <w:spacing w:before="0" w:after="0"/>
        <w:jc w:val="left"/>
        <w:rPr/>
      </w:pPr>
      <w:r>
        <w:rPr/>
        <w:t>JIQklwxK297691imU+OmMMNSkcUsUbmUpAzsGJDxU4kblCSNROs2+nvRBNKde6kO8o89PpUCBFjBaK</w:t>
      </w:r>
    </w:p>
    <w:p>
      <w:pPr>
        <w:pStyle w:val="PreformattedText"/>
        <w:bidi w:val="0"/>
        <w:spacing w:before="0" w:after="0"/>
        <w:jc w:val="left"/>
        <w:rPr/>
      </w:pPr>
      <w:r>
        <w:rPr/>
        <w:t>JPDJIWDyLGrCSRlgP7dipNyfr7qy6mrXHW6469KSIS0SvF4pIgsssKqy1ACp+1pYeSYRPqIZwQRySC</w:t>
      </w:r>
    </w:p>
    <w:p>
      <w:pPr>
        <w:pStyle w:val="PreformattedText"/>
        <w:bidi w:val="0"/>
        <w:spacing w:before="0" w:after="0"/>
        <w:jc w:val="left"/>
        <w:rPr/>
      </w:pPr>
      <w:r>
        <w:rPr/>
        <w:t>PdNJH2der1EQMquglhmpmqCnlp9WoVAcQ1KTBhKVMo5EjX0sbKfz72XPA5HXvn1KXXj/CqKywJLJMI</w:t>
      </w:r>
    </w:p>
    <w:p>
      <w:pPr>
        <w:pStyle w:val="PreformattedText"/>
        <w:bidi w:val="0"/>
        <w:spacing w:before="0" w:after="0"/>
        <w:jc w:val="left"/>
        <w:rPr/>
      </w:pPr>
      <w:r>
        <w:rPr/>
        <w:t>gWMVTqdoC8zK8jQarhUHIP1tz7rUjhjrfWUuEhCRTTijdPGAC1MzTaWDEro8RSGYabtyv6uBce/AVI</w:t>
      </w:r>
    </w:p>
    <w:p>
      <w:pPr>
        <w:pStyle w:val="PreformattedText"/>
        <w:bidi w:val="0"/>
        <w:spacing w:before="0" w:after="0"/>
        <w:jc w:val="left"/>
        <w:rPr/>
      </w:pPr>
      <w:r>
        <w:rPr/>
        <w:t>wade6xzRCNHkudC64IIUnYPMYUUzzeaxDBUYKy8rpJsR7f+3h1Xrq9KnjqQkk1MGtLK0slpJUHjdGh</w:t>
      </w:r>
    </w:p>
    <w:p>
      <w:pPr>
        <w:pStyle w:val="PreformattedText"/>
        <w:bidi w:val="0"/>
        <w:spacing w:before="0" w:after="0"/>
        <w:jc w:val="left"/>
        <w:rPr/>
      </w:pPr>
      <w:r>
        <w:rPr/>
        <w:t>8ccoMbWA13jGm4IPttnA4dbAr146HjmEEEyRFDD5ahG0K8yWenjZS/kcX5XgaL6fbDHViuenAPLy69</w:t>
      </w:r>
    </w:p>
    <w:p>
      <w:pPr>
        <w:pStyle w:val="PreformattedText"/>
        <w:bidi w:val="0"/>
        <w:spacing w:before="0" w:after="0"/>
        <w:jc w:val="left"/>
        <w:rPr/>
      </w:pPr>
      <w:r>
        <w:rPr/>
        <w:t>R0NU9dTQU0KeSYR0eqJGiZtAVah4H9KrHCIy3PFl9opiNLBsjpVbg+Kmjj1O3LVpn6pMpT6RX0kjYu</w:t>
      </w:r>
    </w:p>
    <w:p>
      <w:pPr>
        <w:pStyle w:val="PreformattedText"/>
        <w:bidi w:val="0"/>
        <w:spacing w:before="0" w:after="0"/>
        <w:jc w:val="left"/>
        <w:rPr/>
      </w:pPr>
      <w:r>
        <w:rPr/>
        <w:t>vpwiwpanBSLLgxKqEVTACQlbJKfVwR7KZECVrwp/q/Z0bC4WQ4PdU/y8+oWEyUsBOPnkkENbNLTwVQ</w:t>
      </w:r>
    </w:p>
    <w:p>
      <w:pPr>
        <w:pStyle w:val="PreformattedText"/>
        <w:bidi w:val="0"/>
        <w:spacing w:before="0" w:after="0"/>
        <w:jc w:val="left"/>
        <w:rPr/>
      </w:pPr>
      <w:r>
        <w:rPr/>
        <w:t>uJqWupmE8HjcA/8CAwQkGx1ccX9km4QLIWmUDWoyPUf7HRrZXLJSM/AxwfQ8f59KlKqngkklpxLA83</w:t>
      </w:r>
    </w:p>
    <w:p>
      <w:pPr>
        <w:pStyle w:val="PreformattedText"/>
        <w:bidi w:val="0"/>
        <w:spacing w:before="0" w:after="0"/>
        <w:jc w:val="left"/>
        <w:rPr/>
      </w:pPr>
      <w:r>
        <w:rPr/>
        <w:t>impONciSrqLo3BH+TNGRouCQDc/T2RPExweA4/Po+jlQaiBnpniUV1RXTRNAKarpJYK+BtVRHTVEem</w:t>
      </w:r>
    </w:p>
    <w:p>
      <w:pPr>
        <w:pStyle w:val="PreformattedText"/>
        <w:bidi w:val="0"/>
        <w:spacing w:before="0" w:after="0"/>
        <w:jc w:val="left"/>
        <w:rPr/>
      </w:pPr>
      <w:r>
        <w:rPr/>
        <w:t>SOWkZv3ooqtF1qCT4ypX24f01jVgdSmoPCoPkfUjrajWzlSKMMjyB+XyP+TrrinxkUrT6JVnEwlbVL</w:t>
      </w:r>
    </w:p>
    <w:p>
      <w:pPr>
        <w:pStyle w:val="PreformattedText"/>
        <w:bidi w:val="0"/>
        <w:spacing w:before="0" w:after="0"/>
        <w:jc w:val="left"/>
        <w:rPr/>
      </w:pPr>
      <w:r>
        <w:rPr/>
        <w:t>B9vG7qiPFb1CVQTqYEL7YarylVTtI/OvVx2xKxahr/L06VTJNUJBKrDwqsQZGOoKw1uzRgMD4XUhr/</w:t>
      </w:r>
    </w:p>
    <w:p>
      <w:pPr>
        <w:pStyle w:val="PreformattedText"/>
        <w:bidi w:val="0"/>
        <w:spacing w:before="0" w:after="0"/>
        <w:jc w:val="left"/>
        <w:rPr/>
      </w:pPr>
      <w:r>
        <w:rPr/>
        <w:t>lSQfx7QLRa1416MNLOFYHHTdnUY0tH4JESWXzaHQqqEQmOOSAkrfUyqSCfpfj+pV29KkkY6T3SHSo1</w:t>
      </w:r>
    </w:p>
    <w:p>
      <w:pPr>
        <w:pStyle w:val="PreformattedText"/>
        <w:bidi w:val="0"/>
        <w:spacing w:before="0" w:after="0"/>
        <w:jc w:val="left"/>
        <w:rPr/>
      </w:pPr>
      <w:r>
        <w:rPr/>
        <w:t>d3r/AJP2dQqKoljieBGaJysccwVSpZV1KpYhtMumxXV+pG/P092dQTqIqOmkYgUBofPp6rlqXw1LFW</w:t>
      </w:r>
    </w:p>
    <w:p>
      <w:pPr>
        <w:pStyle w:val="PreformattedText"/>
        <w:bidi w:val="0"/>
        <w:spacing w:before="0" w:after="0"/>
        <w:jc w:val="left"/>
        <w:rPr/>
      </w:pPr>
      <w:r>
        <w:rPr/>
        <w:t>E1DUFVGKuWKQvGaNywgrJNZMhkjJAY8uvF+PbKMplcpiox9vmOnmZjEqtnSf5evXqSqc0tNjquQvTy</w:t>
      </w:r>
    </w:p>
    <w:p>
      <w:pPr>
        <w:pStyle w:val="PreformattedText"/>
        <w:bidi w:val="0"/>
        <w:spacing w:before="0" w:after="0"/>
        <w:jc w:val="left"/>
        <w:rPr/>
      </w:pPr>
      <w:r>
        <w:rPr/>
        <w:t>U6PRz1SGaCCrpmKvGEZSVE0aDlSAPra3vUinU7r8Vc09D15WqqxvlaYr5EdSaGemqJXgyFIwWphkxs</w:t>
      </w:r>
    </w:p>
    <w:p>
      <w:pPr>
        <w:pStyle w:val="PreformattedText"/>
        <w:bidi w:val="0"/>
        <w:spacing w:before="0" w:after="0"/>
        <w:jc w:val="left"/>
        <w:rPr/>
      </w:pPr>
      <w:r>
        <w:rPr/>
        <w:t>yxyNpp6pi3gkV3LqUSo08f6kk29+IYAFW4Z+3rQ0ksrrjh+fWfFZOuxccU9FLLSTny4TK0qlpaepjQ</w:t>
      </w:r>
    </w:p>
    <w:p>
      <w:pPr>
        <w:pStyle w:val="PreformattedText"/>
        <w:bidi w:val="0"/>
        <w:spacing w:before="0" w:after="0"/>
        <w:jc w:val="left"/>
        <w:rPr/>
      </w:pPr>
      <w:r>
        <w:rPr/>
        <w:t>ukK1lHIj0tUiONC6lOlbkEXPvbVqcinHqqOQo8jwI6bIMztpc3TTZ3HVuLn8L0s+Q200M6uHDrKmQw</w:t>
      </w:r>
    </w:p>
    <w:p>
      <w:pPr>
        <w:pStyle w:val="PreformattedText"/>
        <w:bidi w:val="0"/>
        <w:spacing w:before="0" w:after="0"/>
        <w:jc w:val="left"/>
        <w:rPr/>
      </w:pPr>
      <w:r>
        <w:rPr/>
        <w:t>Vc8MU0Tm2lKaWPTYWFz7WQwtJE3fVCa/8AFf7PSN5EEysy0bhj/AR/gp0vmw2HYSml3ngMpHBAslPM</w:t>
      </w:r>
    </w:p>
    <w:p>
      <w:pPr>
        <w:pStyle w:val="PreformattedText"/>
        <w:bidi w:val="0"/>
        <w:spacing w:before="0" w:after="0"/>
        <w:jc w:val="left"/>
        <w:rPr/>
      </w:pPr>
      <w:r>
        <w:rPr/>
        <w:t>BW4zdFHSuLxSyYurgjhy0Ea3/aSVnjNwD7TSIVUsGBUHpQpBPxeXHz/2emR8PW0GSqaSSeny2DzVL5</w:t>
      </w:r>
    </w:p>
    <w:p>
      <w:pPr>
        <w:pStyle w:val="PreformattedText"/>
        <w:bidi w:val="0"/>
        <w:spacing w:before="0" w:after="0"/>
        <w:jc w:val="left"/>
        <w:rPr/>
      </w:pPr>
      <w:r>
        <w:rPr/>
        <w:t>sVl6MM9FU1CjW8EinTLS1serSySKhH9CLH2w+nQjKaSA5Hy+XWwG8R0Y1Rhx+fULDztBlYcdI0kRWG</w:t>
      </w:r>
    </w:p>
    <w:p>
      <w:pPr>
        <w:pStyle w:val="PreformattedText"/>
        <w:bidi w:val="0"/>
        <w:spacing w:before="0" w:after="0"/>
        <w:jc w:val="left"/>
        <w:rPr/>
      </w:pPr>
      <w:r>
        <w:rPr/>
        <w:t>opxLGQZYtMYkiU8liyuAA17Aj8k29uaSVEgIpXpC5Ky6CM56HZKqkrNi0eemrWeVq6uwVaZ4V+2pat</w:t>
      </w:r>
    </w:p>
    <w:p>
      <w:pPr>
        <w:pStyle w:val="PreformattedText"/>
        <w:bidi w:val="0"/>
        <w:spacing w:before="0" w:after="0"/>
        <w:jc w:val="left"/>
        <w:rPr/>
      </w:pPr>
      <w:r>
        <w:rPr/>
        <w:t>x55aSrkflaWukYSQsugxmQkH0n2rthqdRxPp0W3qjwi/DPSZbIM1NFUpCKuKjRqWeMiKd6KJyVVRx5</w:t>
      </w:r>
    </w:p>
    <w:p>
      <w:pPr>
        <w:pStyle w:val="PreformattedText"/>
        <w:bidi w:val="0"/>
        <w:spacing w:before="0" w:after="0"/>
        <w:jc w:val="left"/>
        <w:rPr/>
      </w:pPr>
      <w:r>
        <w:rPr/>
        <w:t>CGbVpLWDC30J9nUaMpFBk9B96lT5gfy6RFbRClq5qykyLVdI1SlTD5YDTVUc0h9IemYIahZgAjst0Y</w:t>
      </w:r>
    </w:p>
    <w:p>
      <w:pPr>
        <w:pStyle w:val="PreformattedText"/>
        <w:bidi w:val="0"/>
        <w:spacing w:before="0" w:after="0"/>
        <w:jc w:val="left"/>
        <w:rPr/>
      </w:pPr>
      <w:r>
        <w:rPr/>
        <w:t>MNXPsSWz6lAPGnRLKCGJrjpG5KnNLW0+VxCGnlSXXPAysPtp9TaiIzdTDMT615A+n0Ps7gkLjQ/TB4</w:t>
      </w:r>
    </w:p>
    <w:p>
      <w:pPr>
        <w:pStyle w:val="PreformattedText"/>
        <w:bidi w:val="0"/>
        <w:spacing w:before="0" w:after="0"/>
        <w:jc w:val="left"/>
        <w:rPr/>
      </w:pPr>
      <w:r>
        <w:rPr/>
        <w:t>9cshNTZCKSpiDwVBANbRHQkOp9TPNGVGtUsosrG9v8fb4BFATjqwIPW9d/J23CN0/wAvTqEFxI+ByW</w:t>
      </w:r>
    </w:p>
    <w:p>
      <w:pPr>
        <w:pStyle w:val="PreformattedText"/>
        <w:bidi w:val="0"/>
        <w:spacing w:before="0" w:after="0"/>
        <w:jc w:val="left"/>
        <w:rPr/>
      </w:pPr>
      <w:r>
        <w:rPr/>
        <w:t>68HKfWVQx18NVGLHlQRUXA5uvtSmVHSeT4j1YZlKcWa49IDBgR9ST/AK4J1e9DptQCM9BfmKcrqOn8</w:t>
      </w:r>
    </w:p>
    <w:p>
      <w:pPr>
        <w:pStyle w:val="PreformattedText"/>
        <w:bidi w:val="0"/>
        <w:spacing w:before="0" w:after="0"/>
        <w:jc w:val="left"/>
        <w:rPr/>
      </w:pPr>
      <w:r>
        <w:rPr/>
        <w:t>EAD6C4P0Frsw+n9PeiAa9bBpQdBpVx/vcgalN73K8X+v1YfT68X97GB1bqXRx3HIu3LC1gP9p5F/p/</w:t>
      </w:r>
    </w:p>
    <w:p>
      <w:pPr>
        <w:pStyle w:val="PreformattedText"/>
        <w:bidi w:val="0"/>
        <w:spacing w:before="0" w:after="0"/>
        <w:jc w:val="left"/>
        <w:rPr/>
      </w:pPr>
      <w:r>
        <w:rPr/>
        <w:t>UgX+nurdWBHTgVF76Ra9jxwbDiwuCGB+p+nvXVh8+ok408m2oBhqUWFza5A5LAD8f091I6tw+zpNVq</w:t>
      </w:r>
    </w:p>
    <w:p>
      <w:pPr>
        <w:pStyle w:val="PreformattedText"/>
        <w:bidi w:val="0"/>
        <w:spacing w:before="0" w:after="0"/>
        <w:jc w:val="left"/>
        <w:rPr/>
      </w:pPr>
      <w:r>
        <w:rPr/>
        <w:t>mxBA5sCOdNwb/qIsNX+HPF/bfWx0jK/gtcW45sLH0g6mtfjj8k/T/H2y4xTy6eU4+fQM7yDFdBvYEl</w:t>
      </w:r>
    </w:p>
    <w:p>
      <w:pPr>
        <w:pStyle w:val="PreformattedText"/>
        <w:bidi w:val="0"/>
        <w:spacing w:before="0" w:after="0"/>
        <w:jc w:val="left"/>
        <w:rPr/>
      </w:pPr>
      <w:r>
        <w:rPr/>
        <w:t>TZrjQou1vqDbn6/W/tyAAA9NyHuA+XRd8ogNU59CEvypLWYcgkqDqDXFzaw9+m6di4GvUeEX9QB508</w:t>
      </w:r>
    </w:p>
    <w:p>
      <w:pPr>
        <w:pStyle w:val="PreformattedText"/>
        <w:bidi w:val="0"/>
        <w:spacing w:before="0" w:after="0"/>
        <w:jc w:val="left"/>
        <w:rPr/>
      </w:pPr>
      <w:r>
        <w:rPr/>
        <w:t>gaTfgNcf0uPT+QCfaU9KR0rcaoKjSbpe/wBPopP0I5XUbEfm1vdKHPTbUNaHPQg44WVSSDyCbk+qxN</w:t>
      </w:r>
    </w:p>
    <w:p>
      <w:pPr>
        <w:pStyle w:val="PreformattedText"/>
        <w:bidi w:val="0"/>
        <w:spacing w:before="0" w:after="0"/>
        <w:jc w:val="left"/>
        <w:rPr/>
      </w:pPr>
      <w:r>
        <w:rPr/>
        <w:t>iRb62vq/x92HGvTTYFOl3jABoIAIJAP9VFrkllsGUD8WNvej5dM+vSvW+j6karALySv9De19RI4FrH</w:t>
      </w:r>
    </w:p>
    <w:p>
      <w:pPr>
        <w:pStyle w:val="PreformattedText"/>
        <w:bidi w:val="0"/>
        <w:spacing w:before="0" w:after="0"/>
        <w:jc w:val="left"/>
        <w:rPr/>
      </w:pPr>
      <w:r>
        <w:rPr/>
        <w:t>/X9vLwHVW8+sclrnm5FjYiw4PA5NvSPr9T7cHDqnUc3H0ubE8/W4IuAthwCvJ97616Y6wEfQAH/aVP</w:t>
      </w:r>
    </w:p>
    <w:p>
      <w:pPr>
        <w:pStyle w:val="PreformattedText"/>
        <w:bidi w:val="0"/>
        <w:spacing w:before="0" w:after="0"/>
        <w:jc w:val="left"/>
        <w:rPr/>
      </w:pPr>
      <w:r>
        <w:rPr/>
        <w:t>H+IZSD/nCeS309+pTrfHPWF1FiLa/qW4IfSCSfq3Nj/tyPfutHHUZ1P5Bvp1FRxb/koksbcAnn3r7O</w:t>
      </w:r>
    </w:p>
    <w:p>
      <w:pPr>
        <w:pStyle w:val="PreformattedText"/>
        <w:bidi w:val="0"/>
        <w:spacing w:before="0" w:after="0"/>
        <w:jc w:val="left"/>
        <w:rPr/>
      </w:pPr>
      <w:r>
        <w:rPr/>
        <w:t>vY6hSAAki31BVbcgG5AJIuBx6rf8U90PHrY4dQJVIYEBiTfi+kEk8FhckKCLe/de6hSgAH63FtFwPw</w:t>
      </w:r>
    </w:p>
    <w:p>
      <w:pPr>
        <w:pStyle w:val="PreformattedText"/>
        <w:bidi w:val="0"/>
        <w:spacing w:before="0" w:after="0"/>
        <w:jc w:val="left"/>
        <w:rPr/>
      </w:pPr>
      <w:r>
        <w:rPr/>
        <w:t>T6UKgA83/3r3v/AA9aH8+okw4Nl4sAdLAgAn6HURfn6e/f4K9br+09f//WsNrchx+ptV72J9V7c/kr</w:t>
      </w:r>
    </w:p>
    <w:p>
      <w:pPr>
        <w:pStyle w:val="PreformattedText"/>
        <w:bidi w:val="0"/>
        <w:spacing w:before="0" w:after="0"/>
        <w:jc w:val="left"/>
        <w:rPr/>
      </w:pPr>
      <w:r>
        <w:rPr/>
        <w:t>YgXve49x80RAPp1J0cgJNePSOrMkQWAYmxAQXFr3vyT6eb/X2w8RIpTHSpX6ZJMp6uG4u2ktezEE6S</w:t>
      </w:r>
    </w:p>
    <w:p>
      <w:pPr>
        <w:pStyle w:val="PreformattedText"/>
        <w:bidi w:val="0"/>
        <w:spacing w:before="0" w:after="0"/>
        <w:jc w:val="left"/>
        <w:rPr/>
      </w:pPr>
      <w:r>
        <w:rPr/>
        <w:t>eQfQbi3F/dPA9R1szDyPXD+K+oMrXuo4J+tgCus3/BJtx7usGcjHVGmGc9OVNmNJF3JA08ji35ve1h</w:t>
      </w:r>
    </w:p>
    <w:p>
      <w:pPr>
        <w:pStyle w:val="PreformattedText"/>
        <w:bidi w:val="0"/>
        <w:spacing w:before="0" w:after="0"/>
        <w:jc w:val="left"/>
        <w:rPr/>
      </w:pPr>
      <w:r>
        <w:rPr/>
        <w:t>b+v+w9rY4MYHSOScKanh0qaHMNb0sllAsfxcH1Dk3H+tY/4e1yW+BjpG8xY4NB0qqXL/AE1Frf4n0k</w:t>
      </w:r>
    </w:p>
    <w:p>
      <w:pPr>
        <w:pStyle w:val="PreformattedText"/>
        <w:bidi w:val="0"/>
        <w:spacing w:before="0" w:after="0"/>
        <w:jc w:val="left"/>
        <w:rPr/>
      </w:pPr>
      <w:r>
        <w:rPr/>
        <w:t>D66ubj6j/ilvapIKDh0lealanp8TJiwVmAvwPUCo+v+uCdR5938GowvTZlPmeo1RkbAMHHFhcmxOrh</w:t>
      </w:r>
    </w:p>
    <w:p>
      <w:pPr>
        <w:pStyle w:val="PreformattedText"/>
        <w:bidi w:val="0"/>
        <w:spacing w:before="0" w:after="0"/>
        <w:jc w:val="left"/>
        <w:rPr/>
      </w:pPr>
      <w:r>
        <w:rPr/>
        <w:t>BYAE/Q8f1918E1yOrib1PTLNlDfUWFgLcMAxABHNzbTY2sOR794Hy6t9QPy6b5MofUtwOBa5I5B5v9</w:t>
      </w:r>
    </w:p>
    <w:p>
      <w:pPr>
        <w:pStyle w:val="PreformattedText"/>
        <w:bidi w:val="0"/>
        <w:spacing w:before="0" w:after="0"/>
        <w:jc w:val="left"/>
        <w:rPr/>
      </w:pPr>
      <w:r>
        <w:rPr/>
        <w:t>SQ35968Gnl14zV4dN0mVY8eRuGN9fpIIvpJvy6rf8A4j6e9+B8uvCY9RJcsxIPkJuCD6iQgTgm/wBe</w:t>
      </w:r>
    </w:p>
    <w:p>
      <w:pPr>
        <w:pStyle w:val="PreformattedText"/>
        <w:bidi w:val="0"/>
        <w:spacing w:before="0" w:after="0"/>
        <w:jc w:val="left"/>
        <w:rPr/>
      </w:pPr>
      <w:r>
        <w:rPr/>
        <w:t>Tbj3rwCRw634+ckdQJMtcXBsGvwALXHLN9dXJ/23v3gH068bgeR6wplXBIvbm/JvyGta5sAdJ/Atb3</w:t>
      </w:r>
    </w:p>
    <w:p>
      <w:pPr>
        <w:pStyle w:val="PreformattedText"/>
        <w:bidi w:val="0"/>
        <w:spacing w:before="0" w:after="0"/>
        <w:jc w:val="left"/>
        <w:rPr/>
      </w:pPr>
      <w:r>
        <w:rPr/>
        <w:t>b6cHj1r6g8OvSZUi12P+0kkm4N2AN7FrW/rYfj22bfzHXvHp03z5aXTq1X9Oq/HIADBbX9NiP6fi/9</w:t>
      </w:r>
    </w:p>
    <w:p>
      <w:pPr>
        <w:pStyle w:val="PreformattedText"/>
        <w:bidi w:val="0"/>
        <w:spacing w:before="0" w:after="0"/>
        <w:jc w:val="left"/>
        <w:rPr/>
      </w:pPr>
      <w:r>
        <w:rPr/>
        <w:t>fdTCB1YTEjHSeqMvrb9fq1G7OCVPBYjhhdwP9v8AT3YQgUx1bxVI49SqHLsXBMnANyVJsoH00C30B5</w:t>
      </w:r>
    </w:p>
    <w:p>
      <w:pPr>
        <w:pStyle w:val="PreformattedText"/>
        <w:bidi w:val="0"/>
        <w:spacing w:before="0" w:after="0"/>
        <w:jc w:val="left"/>
        <w:rPr/>
      </w:pPr>
      <w:r>
        <w:rPr/>
        <w:t>BNh70YRwA6qZaDj0s6LKyFRa31/rexFtKnmxJ/oPwfdPpwM9U8Uk9KSPJsFvra4+oH1B4N/wDVXJ5P</w:t>
      </w:r>
    </w:p>
    <w:p>
      <w:pPr>
        <w:pStyle w:val="PreformattedText"/>
        <w:bidi w:val="0"/>
        <w:spacing w:before="0" w:after="0"/>
        <w:jc w:val="left"/>
        <w:rPr/>
      </w:pPr>
      <w:r>
        <w:rPr/>
        <w:t>+HvfhfLqviUOT1FmyBJ/W4ueLn1Fm5YEj0sfyBb3cRmnDHWjJ5A9dR173+tj9dQYa+fyRfSPpb8/S3</w:t>
      </w:r>
    </w:p>
    <w:p>
      <w:pPr>
        <w:pStyle w:val="PreformattedText"/>
        <w:bidi w:val="0"/>
        <w:spacing w:before="0" w:after="0"/>
        <w:jc w:val="left"/>
        <w:rPr/>
      </w:pPr>
      <w:r>
        <w:rPr/>
        <w:t>0970DzHVTIenulrrfTgHT6VNrajyupf0s3HvwThUdVMlelzg6olmueQyXP1A+tmC3DH/AfQc+10MVa</w:t>
      </w:r>
    </w:p>
    <w:p>
      <w:pPr>
        <w:pStyle w:val="PreformattedText"/>
        <w:bidi w:val="0"/>
        <w:spacing w:before="0" w:after="0"/>
        <w:jc w:val="left"/>
        <w:rPr/>
      </w:pPr>
      <w:r>
        <w:rPr/>
        <w:t>H06RTyaamvHoZ8DK2qNgf0uGUqfwtiD/AEv+bW+vsxjFKdFMprnrRO/nf7LGzf5ivcjRxiGn3V/Ad0</w:t>
      </w:r>
    </w:p>
    <w:p>
      <w:pPr>
        <w:pStyle w:val="PreformattedText"/>
        <w:bidi w:val="0"/>
        <w:spacing w:before="0" w:after="0"/>
        <w:jc w:val="left"/>
        <w:rPr/>
      </w:pPr>
      <w:r>
        <w:rPr/>
        <w:t>0kiR8E5fG0szmO62LSySNY83Zfr7s3E9JvXqpIKYV8cSSOskhDxMeFCMCqLGNLid25LHm1xyPeuvdZ</w:t>
      </w:r>
    </w:p>
    <w:p>
      <w:pPr>
        <w:pStyle w:val="PreformattedText"/>
        <w:bidi w:val="0"/>
        <w:spacing w:before="0" w:after="0"/>
        <w:jc w:val="left"/>
        <w:rPr/>
      </w:pPr>
      <w:r>
        <w:rPr/>
        <w:t>Q+nQ0dyD69OkpZbMq6F/QBHzzYE+/de6wNEXKqrIYxICjTEv5I+XE0nBbxoDcAGxa9zx7917rKDHUl</w:t>
      </w:r>
    </w:p>
    <w:p>
      <w:pPr>
        <w:pStyle w:val="PreformattedText"/>
        <w:bidi w:val="0"/>
        <w:spacing w:before="0" w:after="0"/>
        <w:jc w:val="left"/>
        <w:rPr/>
      </w:pPr>
      <w:r>
        <w:rPr/>
        <w:t>igTT5EYwuqMi30kz+P0vKW+qqxBsRe9vfuvdcoEMR8agWJPjEhUIC7G4iSZrhje5CtcX9+691niuR4</w:t>
      </w:r>
    </w:p>
    <w:p>
      <w:pPr>
        <w:pStyle w:val="PreformattedText"/>
        <w:bidi w:val="0"/>
        <w:spacing w:before="0" w:after="0"/>
        <w:jc w:val="left"/>
        <w:rPr/>
      </w:pPr>
      <w:r>
        <w:rPr/>
        <w:t>ggChWUEoRKAw5DyR30X55NzyObe/de6kIZZDHCHSN9RaOpqSEjCBLKsw0uwMcYJJsxH108+/de6nL9</w:t>
      </w:r>
    </w:p>
    <w:p>
      <w:pPr>
        <w:pStyle w:val="PreformattedText"/>
        <w:bidi w:val="0"/>
        <w:spacing w:before="0" w:after="0"/>
        <w:jc w:val="left"/>
        <w:rPr/>
      </w:pPr>
      <w:r>
        <w:rPr/>
        <w:t>sNEk0RUsCaeSBqWanl8VQRKQkgWZoiy8aG1Fjq+ht7917qaEp5zUakjSSWaLyNV1gaSjp1Pk0LUO0h</w:t>
      </w:r>
    </w:p>
    <w:p>
      <w:pPr>
        <w:pStyle w:val="PreformattedText"/>
        <w:bidi w:val="0"/>
        <w:spacing w:before="0" w:after="0"/>
        <w:jc w:val="left"/>
        <w:rPr/>
      </w:pPr>
      <w:r>
        <w:rPr/>
        <w:t>h1yKWdSVW68i/B8fLj1U8fLrFSzRKtRAKqDQoJNNSktUVJVnaJgalJopHjU6mEelTe9z7pnq3XRMky</w:t>
      </w:r>
    </w:p>
    <w:p>
      <w:pPr>
        <w:pStyle w:val="PreformattedText"/>
        <w:bidi w:val="0"/>
        <w:spacing w:before="0" w:after="0"/>
        <w:jc w:val="left"/>
        <w:rPr/>
      </w:pPr>
      <w:r>
        <w:rPr/>
        <w:t>OsdJDLPRaI0ioqSGOvjMzsXRw6R0shQHVIBdVOr0gWPuw+3rXUhJ6ysKLS0uOqlr3WENpEc9NWzxFW</w:t>
      </w:r>
    </w:p>
    <w:p>
      <w:pPr>
        <w:pStyle w:val="PreformattedText"/>
        <w:bidi w:val="0"/>
        <w:spacing w:before="0" w:after="0"/>
        <w:jc w:val="left"/>
        <w:rPr/>
      </w:pPr>
      <w:r>
        <w:rPr/>
        <w:t>klgJEscromgSkKr8qBcA+6kAdaP2dZBDKI1WGGOGMQzQVtRBA0wg5DCDzTr9zTwStDaR3W3Ppte/vw</w:t>
      </w:r>
    </w:p>
    <w:p>
      <w:pPr>
        <w:pStyle w:val="PreformattedText"/>
        <w:bidi w:val="0"/>
        <w:spacing w:before="0" w:after="0"/>
        <w:jc w:val="left"/>
        <w:rPr/>
      </w:pPr>
      <w:r>
        <w:rPr/>
        <w:t>IzjrQr1zZz4VXRHVTmBmm89Sz19ASxj0QmN4hR06KAqtzqDc8e9cer9RICVDTpHVNFKSXhSelkl8aD</w:t>
      </w:r>
    </w:p>
    <w:p>
      <w:pPr>
        <w:pStyle w:val="PreformattedText"/>
        <w:bidi w:val="0"/>
        <w:spacing w:before="0" w:after="0"/>
        <w:jc w:val="left"/>
        <w:rPr/>
      </w:pPr>
      <w:r>
        <w:rPr/>
        <w:t>xGVH0qMjQ62GoFlDfUji/vY4449e9esxCiQvLBHPSmARPSvT1NxNE+sTxMxSVqgsGDRxMY1QX4uPdy</w:t>
      </w:r>
    </w:p>
    <w:p>
      <w:pPr>
        <w:pStyle w:val="PreformattedText"/>
        <w:bidi w:val="0"/>
        <w:spacing w:before="0" w:after="0"/>
        <w:jc w:val="left"/>
        <w:rPr/>
      </w:pPr>
      <w:r>
        <w:rPr/>
        <w:t>VGRmvWs9SVplWUKYqmKeMRqirTsgan8Zkhq1bzrIqBQ37fre3p9069UDqSYAiyCIpHTytHIzVDiKGV</w:t>
      </w:r>
    </w:p>
    <w:p>
      <w:pPr>
        <w:pStyle w:val="PreformattedText"/>
        <w:bidi w:val="0"/>
        <w:spacing w:before="0" w:after="0"/>
        <w:jc w:val="left"/>
        <w:rPr/>
      </w:pPr>
      <w:r>
        <w:rPr/>
        <w:t>VKienKBpCKlpOWS1iTc8fTwGadb6xiR4Jj+zHDRymONBMYpZ40bhpYXjbUVFl1Rt6dIAUC593UEDIG</w:t>
      </w:r>
    </w:p>
    <w:p>
      <w:pPr>
        <w:pStyle w:val="PreformattedText"/>
        <w:bidi w:val="0"/>
        <w:spacing w:before="0" w:after="0"/>
        <w:jc w:val="left"/>
        <w:rPr/>
      </w:pPr>
      <w:r>
        <w:rPr/>
        <w:t>nr359TUliqpfHJFElQYRD9xBG9pIybCoiEryJSs0a3MbBlJJ492IB691zkeCGTTUiqedpbR01KCIJn</w:t>
      </w:r>
    </w:p>
    <w:p>
      <w:pPr>
        <w:pStyle w:val="PreformattedText"/>
        <w:bidi w:val="0"/>
        <w:spacing w:before="0" w:after="0"/>
        <w:jc w:val="left"/>
        <w:rPr/>
      </w:pPr>
      <w:r>
        <w:rPr/>
        <w:t>cgIjSMPE06khgQq+Rriwsfel1DB4de6zRjVUyGWeGnYu4epLLE94keR2aobx+StLOTqVSobkni3vRa</w:t>
      </w:r>
    </w:p>
    <w:p>
      <w:pPr>
        <w:pStyle w:val="PreformattedText"/>
        <w:bidi w:val="0"/>
        <w:spacing w:before="0" w:after="0"/>
        <w:jc w:val="left"/>
        <w:rPr/>
      </w:pPr>
      <w:r>
        <w:rPr/>
        <w:t>hNCOvU65gRT0lMbyzTK0haJBE7CJU0U0P3MSioarRvU0zqyeN7A6vdgSST+Hr2KfPqNTkSxyCRYTJK</w:t>
      </w:r>
    </w:p>
    <w:p>
      <w:pPr>
        <w:pStyle w:val="PreformattedText"/>
        <w:bidi w:val="0"/>
        <w:spacing w:before="0" w:after="0"/>
        <w:jc w:val="left"/>
        <w:rPr/>
      </w:pPr>
      <w:r>
        <w:rPr/>
        <w:t>zU9RSVKmELLpYS3VJR+40g/1Oojnn3uo9etdc0lWRL1Ff5Uu9OkRVvMhjlTyVcMcKxS1EUtiGdgLAa</w:t>
      </w:r>
    </w:p>
    <w:p>
      <w:pPr>
        <w:pStyle w:val="PreformattedText"/>
        <w:bidi w:val="0"/>
        <w:spacing w:before="0" w:after="0"/>
        <w:jc w:val="left"/>
        <w:rPr/>
      </w:pPr>
      <w:r>
        <w:rPr/>
        <w:t>eTf3oGtTXr3XdWutndJVmpy0aKDaRR+3cJPCqrLGhQ39RvYC3vxz17pN650EtNEZJYwrTRt5BKtiTo</w:t>
      </w:r>
    </w:p>
    <w:p>
      <w:pPr>
        <w:pStyle w:val="PreformattedText"/>
        <w:bidi w:val="0"/>
        <w:spacing w:before="0" w:after="0"/>
        <w:jc w:val="left"/>
        <w:rPr/>
      </w:pPr>
      <w:r>
        <w:rPr/>
        <w:t>LBo2RQGP69RsSQSD73Q5z17pI7wpVyGPEk4cVtPqqaWR5Q7yRRqDM+gH006KAB6rMQbe6niKjPXmqR</w:t>
      </w:r>
    </w:p>
    <w:p>
      <w:pPr>
        <w:pStyle w:val="PreformattedText"/>
        <w:bidi w:val="0"/>
        <w:spacing w:before="0" w:after="0"/>
        <w:jc w:val="left"/>
        <w:rPr/>
      </w:pPr>
      <w:r>
        <w:rPr/>
        <w:t>0gsTXtFIsqqjedPE5mp1npoj6WaVIiQUnVh/Xke66ePWtXp0vaCpaaKYCSGojnVEenRooJ6YIxmMlO</w:t>
      </w:r>
    </w:p>
    <w:p>
      <w:pPr>
        <w:pStyle w:val="PreformattedText"/>
        <w:bidi w:val="0"/>
        <w:spacing w:before="0" w:after="0"/>
        <w:jc w:val="left"/>
        <w:rPr/>
      </w:pPr>
      <w:r>
        <w:rPr/>
        <w:t>0hnSOMsNRDG1uOL81I+XVga+fSlo55XJYBqqKQBBBUQRTTREsGLpkZP0FQl41PD/AIHAHuyAGtRjr3</w:t>
      </w:r>
    </w:p>
    <w:p>
      <w:pPr>
        <w:pStyle w:val="PreformattedText"/>
        <w:bidi w:val="0"/>
        <w:spacing w:before="0" w:after="0"/>
        <w:jc w:val="left"/>
        <w:rPr/>
      </w:pPr>
      <w:r>
        <w:rPr/>
        <w:t>SjlqXhQrrFMq0ixCKpjHrmV/LADBHGXVVt+vlH5LH6AWYgDh1rqdtjGVWYzuNpaY/cZBZ3qK2arV4K</w:t>
      </w:r>
    </w:p>
    <w:p>
      <w:pPr>
        <w:pStyle w:val="PreformattedText"/>
        <w:bidi w:val="0"/>
        <w:spacing w:before="0" w:after="0"/>
        <w:jc w:val="left"/>
        <w:rPr/>
      </w:pPr>
      <w:r>
        <w:rPr/>
        <w:t>WljhgYzPkn0In2EbaFWeM2k1BbX9l15Iscbs3ClB6kn06W2MLT3McaAVrUk8APn0xbvy4qKubHUMz/</w:t>
      </w:r>
    </w:p>
    <w:p>
      <w:pPr>
        <w:pStyle w:val="PreformattedText"/>
        <w:bidi w:val="0"/>
        <w:spacing w:before="0" w:after="0"/>
        <w:jc w:val="left"/>
        <w:rPr/>
      </w:pPr>
      <w:r>
        <w:rPr/>
        <w:t>wvHxKkVVVRRxTZSppCzGsqlvaPHGXW1Ncuohf1csferWEBQ7/2jeXoPT7fXq91OGdkhb9NcVPEn1+z</w:t>
      </w:r>
    </w:p>
    <w:p>
      <w:pPr>
        <w:pStyle w:val="PreformattedText"/>
        <w:bidi w:val="0"/>
        <w:spacing w:before="0" w:after="0"/>
        <w:jc w:val="left"/>
        <w:rPr/>
      </w:pPr>
      <w:r>
        <w:rPr/>
        <w:t>0+XQ8yvidvbS6HXc5qU3NuGbc+SrshVRqg2zj9w5qOurc1SYrxTVQ3JlMdSxU+ORolSmWYTGx0AEa0</w:t>
      </w:r>
    </w:p>
    <w:p>
      <w:pPr>
        <w:pStyle w:val="PreformattedText"/>
        <w:bidi w:val="0"/>
        <w:spacing w:before="0" w:after="0"/>
        <w:jc w:val="left"/>
        <w:rPr/>
      </w:pPr>
      <w:r>
        <w:rPr/>
        <w:t>nutzMRHhKQMedBTj9tej4kQ2ezpMP1mLGp8tRqTT1IwPIdS+v8/l6+mwm7ZIqWjhoNx7mo6hvsaeof</w:t>
      </w:r>
    </w:p>
    <w:p>
      <w:pPr>
        <w:pStyle w:val="PreformattedText"/>
        <w:bidi w:val="0"/>
        <w:spacing w:before="0" w:after="0"/>
        <w:jc w:val="left"/>
        <w:rPr/>
      </w:pPr>
      <w:r>
        <w:rPr/>
        <w:t>b+AxVKuSwcjyTO0iw4zHzTwrGotLUMZbNpK+0V9bBDpSuQPPix9Pt6VWE+tBK1AAx8uCjh/q/PoR+t</w:t>
      </w:r>
    </w:p>
    <w:p>
      <w:pPr>
        <w:pStyle w:val="PreformattedText"/>
        <w:bidi w:val="0"/>
        <w:spacing w:before="0" w:after="0"/>
        <w:jc w:val="left"/>
        <w:rPr/>
      </w:pPr>
      <w:r>
        <w:rPr/>
        <w:t>symNx3YO86mk+7bceRqtvdfSCqmrqr+MbgmgooK9xJAypJFSZKWddIDmVWA0kW9kd3EFeNGH6iodVf</w:t>
      </w:r>
    </w:p>
    <w:p>
      <w:pPr>
        <w:pStyle w:val="PreformattedText"/>
        <w:bidi w:val="0"/>
        <w:spacing w:before="0" w:after="0"/>
        <w:jc w:val="left"/>
        <w:rPr/>
      </w:pPr>
      <w:r>
        <w:rPr/>
        <w:t>LzPQk2+djDNKtCjSUTzJPAf4ejqY+mYbG3TuMxRLTYTA4iqx2OrBVLTw1EstTPSzvK7CpSlqkx0coV</w:t>
      </w:r>
    </w:p>
    <w:p>
      <w:pPr>
        <w:pStyle w:val="PreformattedText"/>
        <w:bidi w:val="0"/>
        <w:spacing w:before="0" w:after="0"/>
        <w:jc w:val="left"/>
        <w:rPr/>
      </w:pPr>
      <w:r>
        <w:rPr/>
        <w:t>R52GkRkuAASGMNMi+p6EWorBKxAwMD55/zdBVtnLDce5a6mwFbWVGFocbtpTURCZcpO0FcP7wVRaph</w:t>
      </w:r>
    </w:p>
    <w:p>
      <w:pPr>
        <w:pStyle w:val="PreformattedText"/>
        <w:bidi w:val="0"/>
        <w:spacing w:before="0" w:after="0"/>
        <w:jc w:val="left"/>
        <w:rPr/>
      </w:pPr>
      <w:r>
        <w:rPr/>
        <w:t>nqaPbwyETyyXXySlnLsWAsrkgaEZFK9JLe4EjdjHQAPtr5/l0Ne2NxQV0G56qAD+HGKjhioJqeOl/v</w:t>
      </w:r>
    </w:p>
    <w:p>
      <w:pPr>
        <w:pStyle w:val="PreformattedText"/>
        <w:bidi w:val="0"/>
        <w:spacing w:before="0" w:after="0"/>
        <w:jc w:val="left"/>
        <w:rPr/>
      </w:pPr>
      <w:r>
        <w:rPr/>
        <w:t>JFHkpK6WsNQxgqqWjyNVSQBY/r9qoi5Ds3tG6aaKePRxDOJS54AUp8/U/7Hp1DfI11NHk3+71SsBgt</w:t>
      </w:r>
    </w:p>
    <w:p>
      <w:pPr>
        <w:pStyle w:val="PreformattedText"/>
        <w:bidi w:val="0"/>
        <w:spacing w:before="0" w:after="0"/>
        <w:jc w:val="left"/>
        <w:rPr/>
      </w:pPr>
      <w:r>
        <w:rPr/>
        <w:t>v09Okax5FVnnkeGnqqqKNYVq5fvK2YXEkNOhIPqT2meOvAdKkmCh/wBg/wCL/afs6f8AYWGgmqd61G</w:t>
      </w:r>
    </w:p>
    <w:p>
      <w:pPr>
        <w:pStyle w:val="PreformattedText"/>
        <w:bidi w:val="0"/>
        <w:spacing w:before="0" w:after="0"/>
        <w:jc w:val="left"/>
        <w:rPr/>
      </w:pPr>
      <w:r>
        <w:rPr/>
        <w:t>RyzChxeLocfNJj1lqqquqchkqapmPmMZRWRVjhgjRnkaSdiRZfaSVGBUAZr09C4bxD+GlPn1AylHmK</w:t>
      </w:r>
    </w:p>
    <w:p>
      <w:pPr>
        <w:pStyle w:val="PreformattedText"/>
        <w:bidi w:val="0"/>
        <w:spacing w:before="0" w:after="0"/>
        <w:jc w:val="left"/>
        <w:rPr/>
      </w:pPr>
      <w:r>
        <w:rPr/>
        <w:t>zddDuCjixNLS02OqqOWOom/aFVS14q6wyQwOCGShhSFb6haTTpAv7oq0ND/qHl1c11BhTT0lshnWyW</w:t>
      </w:r>
    </w:p>
    <w:p>
      <w:pPr>
        <w:pStyle w:val="PreformattedText"/>
        <w:bidi w:val="0"/>
        <w:spacing w:before="0" w:after="0"/>
        <w:jc w:val="left"/>
        <w:rPr/>
      </w:pPr>
      <w:r>
        <w:rPr/>
        <w:t>S3RIfEtHlp6WKZ5I2BNVTh5ayaO0SrIkSQQ0sXhbRZ2LgHSvtkoKDOenNddWcHqD2lkZpspszDwGOo</w:t>
      </w:r>
    </w:p>
    <w:p>
      <w:pPr>
        <w:pStyle w:val="PreformattedText"/>
        <w:bidi w:val="0"/>
        <w:spacing w:before="0" w:after="0"/>
        <w:jc w:val="left"/>
        <w:rPr/>
      </w:pPr>
      <w:r>
        <w:rPr/>
        <w:t>qsliKDHUcSR08JWjw9DHJkcjUUsZWWoWRUC6VUK2sK2pgT7MLWE0dqYH+XpDfTBmgWvHH5Diegh3hR</w:t>
      </w:r>
    </w:p>
    <w:p>
      <w:pPr>
        <w:pStyle w:val="PreformattedText"/>
        <w:bidi w:val="0"/>
        <w:spacing w:before="0" w:after="0"/>
        <w:jc w:val="left"/>
        <w:rPr/>
      </w:pPr>
      <w:r>
        <w:rPr/>
        <w:t>YncPYG9shkBWY3B4igw+Jo4Kaogiy80EeGx33FLI8jT0GPpXq6g3jY+QIC6ICBd0LoUA8c9JGdZbid</w:t>
      </w:r>
    </w:p>
    <w:p>
      <w:pPr>
        <w:pStyle w:val="PreformattedText"/>
        <w:bidi w:val="0"/>
        <w:spacing w:before="0" w:after="0"/>
        <w:jc w:val="left"/>
        <w:rPr/>
      </w:pPr>
      <w:r>
        <w:rPr/>
        <w:t>ziJQAP2Z+wV6BPsKSs3Jnc7DQJCXy02Iw+HpYKZ4aTHUMUsSz/bwOA8KUNBE5GslnaRmYlyT7tEAmk</w:t>
      </w:r>
    </w:p>
    <w:p>
      <w:pPr>
        <w:pStyle w:val="PreformattedText"/>
        <w:bidi w:val="0"/>
        <w:spacing w:before="0" w:after="0"/>
        <w:jc w:val="left"/>
        <w:rPr/>
      </w:pPr>
      <w:r>
        <w:rPr/>
        <w:t>k9oz9p/wCL6YnJlMgj4tQD5Dz/ANjrBiRQQ52uoElb+GUj46gxoqbszRxzK1XV6NMUkokkA0lgzIh0</w:t>
      </w:r>
    </w:p>
    <w:p>
      <w:pPr>
        <w:pStyle w:val="PreformattedText"/>
        <w:bidi w:val="0"/>
        <w:spacing w:before="0" w:after="0"/>
        <w:jc w:val="left"/>
        <w:rPr/>
      </w:pPr>
      <w:r>
        <w:rPr/>
        <w:t>WB90kqUB/EenEoJGUHtFAP8AL0mVQZKirM1P9rPTvmmFc9TGjPEqzOlM8qNokpkFaYgGb161AF+T7U</w:t>
      </w:r>
    </w:p>
    <w:p>
      <w:pPr>
        <w:pStyle w:val="PreformattedText"/>
        <w:bidi w:val="0"/>
        <w:spacing w:before="0" w:after="0"/>
        <w:jc w:val="left"/>
        <w:rPr/>
      </w:pPr>
      <w:r>
        <w:rPr/>
        <w:t>odDqgrXTinRbMBJG0hpp1Z/b/n6FHa1clfsbJ4fL13gqcNnM1QUdWI0FdLQRxyV2Yxi1AEc6GLyfeU</w:t>
      </w:r>
    </w:p>
    <w:p>
      <w:pPr>
        <w:pStyle w:val="PreformattedText"/>
        <w:bidi w:val="0"/>
        <w:spacing w:before="0" w:after="0"/>
        <w:jc w:val="left"/>
        <w:rPr/>
      </w:pPr>
      <w:r>
        <w:rPr/>
        <w:t>ugN/lDzIeGA9qDKQ0elKkAEdagUeBKjvQhiPnjj/AIegS3OlRjHyUdd/l8WPx8VTHNGWCVCUs4q0mF</w:t>
      </w:r>
    </w:p>
    <w:p>
      <w:pPr>
        <w:pStyle w:val="PreformattedText"/>
        <w:bidi w:val="0"/>
        <w:spacing w:before="0" w:after="0"/>
        <w:jc w:val="left"/>
        <w:rPr/>
      </w:pPr>
      <w:r>
        <w:rPr/>
        <w:t>TCZDXA0TXLKGL8hraSfZ/assnhFeLH/V/PoOXwaDxdYqqitfWnn88dP6PJHuyPB5JZJ4N0Q0lZisfp</w:t>
      </w:r>
    </w:p>
    <w:p>
      <w:pPr>
        <w:pStyle w:val="PreformattedText"/>
        <w:bidi w:val="0"/>
        <w:spacing w:before="0" w:after="0"/>
        <w:jc w:val="left"/>
        <w:rPr/>
      </w:pPr>
      <w:r>
        <w:rPr/>
        <w:t>VYDuTGUc9VjHVI7UsK1ULCm0E2LsNV3FwvRdUDuoFVJqfkcdJJG0XSRs1RIBpHzGeg87Alhm2ztxUk</w:t>
      </w:r>
    </w:p>
    <w:p>
      <w:pPr>
        <w:pStyle w:val="PreformattedText"/>
        <w:bidi w:val="0"/>
        <w:spacing w:before="0" w:after="0"/>
        <w:jc w:val="left"/>
        <w:rPr/>
      </w:pPr>
      <w:r>
        <w:rPr/>
        <w:t>qBTVb56hr45nlgqMfPT5Dz1CywBCaZ4ZdQdo2DlP8AA29mW0r4Ut2v4qKR8xToo35hJb2LAUQllNfI</w:t>
      </w:r>
    </w:p>
    <w:p>
      <w:pPr>
        <w:pStyle w:val="PreformattedText"/>
        <w:bidi w:val="0"/>
        <w:spacing w:before="0" w:after="0"/>
        <w:jc w:val="left"/>
        <w:rPr/>
      </w:pPr>
      <w:r>
        <w:rPr/>
        <w:t>18+u+xBCMrTVFLT0VRUz4/BY6pc01RVRzVSYujlFVNrRS9RNRyhlVRZgLt7X7O7NBIp4a2I/bw6Lt7</w:t>
      </w:r>
    </w:p>
    <w:p>
      <w:pPr>
        <w:pStyle w:val="PreformattedText"/>
        <w:bidi w:val="0"/>
        <w:spacing w:before="0" w:after="0"/>
        <w:jc w:val="left"/>
        <w:rPr/>
      </w:pPr>
      <w:r>
        <w:rPr/>
        <w:t>QC5idcnw1BPzoKfy6TT49DRYmvMVMhnSuxErU0Mwii8Mhp/RpleRaisWdBEUYaOTa1va8UMk0VMih/</w:t>
      </w:r>
    </w:p>
    <w:p>
      <w:pPr>
        <w:pStyle w:val="PreformattedText"/>
        <w:bidi w:val="0"/>
        <w:spacing w:before="0" w:after="0"/>
        <w:jc w:val="left"/>
        <w:rPr/>
      </w:pPr>
      <w:r>
        <w:rPr/>
        <w:t>b0Vn4UanGo6aoqWnhE0cKRBWZad45JlaPRKw0FWbQ33VgWLXW4ABP19ugmgGa9NCmfTqCKHyySyUy1</w:t>
      </w:r>
    </w:p>
    <w:p>
      <w:pPr>
        <w:pStyle w:val="PreformattedText"/>
        <w:bidi w:val="0"/>
        <w:spacing w:before="0" w:after="0"/>
        <w:jc w:val="left"/>
        <w:rPr/>
      </w:pPr>
      <w:r>
        <w:rPr/>
        <w:t>H28k5iKBI3mgMB8cosXRJEUDU9g9rCxv7dXiPXqp+zrOlPIkjpIlJMUtE1U4lrlYSBdQEakwSiqQn1</w:t>
      </w:r>
    </w:p>
    <w:p>
      <w:pPr>
        <w:pStyle w:val="PreformattedText"/>
        <w:bidi w:val="0"/>
        <w:spacing w:before="0" w:after="0"/>
        <w:jc w:val="left"/>
        <w:rPr/>
      </w:pPr>
      <w:r>
        <w:rPr/>
        <w:t>sFAZbj1D25pJFCeq9YHpZn8UJEKrKssa0zEIiKpkbyeRFbQ6jToFhe5JF/dShpjrfWZYpRBH93UUsj</w:t>
      </w:r>
    </w:p>
    <w:p>
      <w:pPr>
        <w:pStyle w:val="PreformattedText"/>
        <w:bidi w:val="0"/>
        <w:spacing w:before="0" w:after="0"/>
        <w:jc w:val="left"/>
        <w:rPr/>
      </w:pPr>
      <w:r>
        <w:rPr/>
        <w:t>VFROs1PTsIKqnhfxp/k9S8VtUsCN69TPcWFvz7QcE9bxTjnrFI9CmqJJIwGLzToTMYSKYB6HzyBvAi</w:t>
      </w:r>
    </w:p>
    <w:p>
      <w:pPr>
        <w:pStyle w:val="PreformattedText"/>
        <w:bidi w:val="0"/>
        <w:spacing w:before="0" w:after="0"/>
        <w:jc w:val="left"/>
        <w:rPr/>
      </w:pPr>
      <w:r>
        <w:rPr/>
        <w:t>uR69NpCfre4AqVPkOtr16SrWEJeDxVZDM9I8L1UVRPXARyPSxsLvSSKNSF7FDYG4597UEPkZ6qTX7e</w:t>
      </w:r>
    </w:p>
    <w:p>
      <w:pPr>
        <w:pStyle w:val="PreformattedText"/>
        <w:bidi w:val="0"/>
        <w:spacing w:before="0" w:after="0"/>
        <w:jc w:val="left"/>
        <w:rPr/>
      </w:pPr>
      <w:r>
        <w:rPr/>
        <w:t>vA/YTwuZKeWQRFo5/vFWeOZogBRyMmvyyxoSqhrJGCRZuB7d611lkqgknmSXUsNlq5otcq2liVKcFq</w:t>
      </w:r>
    </w:p>
    <w:p>
      <w:pPr>
        <w:pStyle w:val="PreformattedText"/>
        <w:bidi w:val="0"/>
        <w:spacing w:before="0" w:after="0"/>
        <w:jc w:val="left"/>
        <w:rPr/>
      </w:pPr>
      <w:r>
        <w:rPr/>
        <w:t>pCWkile2tSSiLa1/fuvdYnAjSHXDNqPljLTrEF0zSKUMxZCiwtMATJYNYc2B96p+XXuvCRpGkEklUr</w:t>
      </w:r>
    </w:p>
    <w:p>
      <w:pPr>
        <w:pStyle w:val="PreformattedText"/>
        <w:bidi w:val="0"/>
        <w:spacing w:before="0" w:after="0"/>
        <w:jc w:val="left"/>
        <w:rPr/>
      </w:pPr>
      <w:r>
        <w:rPr/>
        <w:t>xRRyloIklEl30NHHULzI8iH0q1xp5H092x6561n06k1VTBVr5aSilWriSR53hpvtqcxJEEWjleURqT</w:t>
      </w:r>
    </w:p>
    <w:p>
      <w:pPr>
        <w:pStyle w:val="PreformattedText"/>
        <w:bidi w:val="0"/>
        <w:spacing w:before="0" w:after="0"/>
        <w:jc w:val="left"/>
        <w:rPr/>
      </w:pPr>
      <w:r>
        <w:rPr/>
        <w:t>pa5CkcuQAfbYFO3z631FmlnVqdVgM9VFGzRMsiinVCCvjg8avGogS5ZTZwFHI97yPxde6wOZPOGeqo</w:t>
      </w:r>
    </w:p>
    <w:p>
      <w:pPr>
        <w:pStyle w:val="PreformattedText"/>
        <w:bidi w:val="0"/>
        <w:spacing w:before="0" w:after="0"/>
        <w:jc w:val="left"/>
        <w:rPr/>
      </w:pPr>
      <w:r>
        <w:rPr/>
        <w:t>Wm/YqTVvIwpndlUpBKiDVBKyekqV0gD/H3uo9evdZWdqqWKErTyxvCfLExBWKkDGoEJqk1WqNNy8ag</w:t>
      </w:r>
    </w:p>
    <w:p>
      <w:pPr>
        <w:pStyle w:val="PreformattedText"/>
        <w:bidi w:val="0"/>
        <w:spacing w:before="0" w:after="0"/>
        <w:jc w:val="left"/>
        <w:rPr/>
      </w:pPr>
      <w:r>
        <w:rPr/>
        <w:t>Efgcke9cDQde64iJpDI0kiTS07IDTIyCajiZjoWcOGJi5GhBdSvJ+tvduvdZhFCsVRWll80dQY7sZZ</w:t>
      </w:r>
    </w:p>
    <w:p>
      <w:pPr>
        <w:pStyle w:val="PreformattedText"/>
        <w:bidi w:val="0"/>
        <w:spacing w:before="0" w:after="0"/>
        <w:jc w:val="left"/>
        <w:rPr/>
      </w:pPr>
      <w:r>
        <w:rPr/>
        <w:t>KGTwyDzTVKpp8MRFtPp0qObfT22Uqag9bxT59ZZoElqBeSmaOdHEzOySK04kiYxREEyS0+gkj+0rEE</w:t>
      </w:r>
    </w:p>
    <w:p>
      <w:pPr>
        <w:pStyle w:val="PreformattedText"/>
        <w:bidi w:val="0"/>
        <w:spacing w:before="0" w:after="0"/>
        <w:jc w:val="left"/>
        <w:rPr/>
      </w:pPr>
      <w:r>
        <w:rPr/>
        <w:t>cc+9quk9a65aPJpEaxwxPKopqRZg06wQM/kq5p21SR+VTZgeF/A/Pu9aefXuuUck8beEwF5GZ4YELR</w:t>
      </w:r>
    </w:p>
    <w:p>
      <w:pPr>
        <w:pStyle w:val="PreformattedText"/>
        <w:bidi w:val="0"/>
        <w:spacing w:before="0" w:after="0"/>
        <w:jc w:val="left"/>
        <w:rPr/>
      </w:pPr>
      <w:r>
        <w:rPr/>
        <w:t>o8ChWAmkEQlh8zW0o/19V+PdFbyI691jkyHiF/8naqU1STBEjWdAVvMkg5illCL6ZdQjuwFuPd+vdd</w:t>
      </w:r>
    </w:p>
    <w:p>
      <w:pPr>
        <w:pStyle w:val="PreformattedText"/>
        <w:bidi w:val="0"/>
        <w:spacing w:before="0" w:after="0"/>
        <w:jc w:val="left"/>
        <w:rPr/>
      </w:pPr>
      <w:r>
        <w:rPr/>
        <w:t>owSmgeJYxJPUr9rMkcySyB/2jLKUVvAVWy2INvqpsePde68KWHWVUSLUqailn+3mDiZgCyuyao451I</w:t>
      </w:r>
    </w:p>
    <w:p>
      <w:pPr>
        <w:pStyle w:val="PreformattedText"/>
        <w:bidi w:val="0"/>
        <w:spacing w:before="0" w:after="0"/>
        <w:jc w:val="left"/>
        <w:rPr/>
      </w:pPr>
      <w:r>
        <w:rPr/>
        <w:t>kJZxYj+p91YAg1691Fjp2a9OFk0HTHBKjPTooKWqUikULLWtrsdLAmwPtscfIDq2OpCzQiDRJCiUsb</w:t>
      </w:r>
    </w:p>
    <w:p>
      <w:pPr>
        <w:pStyle w:val="PreformattedText"/>
        <w:bidi w:val="0"/>
        <w:spacing w:before="0" w:after="0"/>
        <w:jc w:val="left"/>
        <w:rPr/>
      </w:pPr>
      <w:r>
        <w:rPr/>
        <w:t>l4lihemllqaYFLsgc+GnWN7up1Kzeqw938Na161X5dZKdJHmlMck5pYdMQknVTThdJnWMh01xGSwWN</w:t>
      </w:r>
    </w:p>
    <w:p>
      <w:pPr>
        <w:pStyle w:val="PreformattedText"/>
        <w:bidi w:val="0"/>
        <w:spacing w:before="0" w:after="0"/>
        <w:jc w:val="left"/>
        <w:rPr/>
      </w:pPr>
      <w:r>
        <w:rPr/>
        <w:t>+C7cfQ391A0txx1vJ6xDW3mlZkS0UdqdY3iWJHlDaG5tL5YuGjQ6ix5uB7sGJBqOtU65yyyQhqeSEF</w:t>
      </w:r>
    </w:p>
    <w:p>
      <w:pPr>
        <w:pStyle w:val="PreformattedText"/>
        <w:bidi w:val="0"/>
        <w:spacing w:before="0" w:after="0"/>
        <w:jc w:val="left"/>
        <w:rPr/>
      </w:pPr>
      <w:r>
        <w:rPr/>
        <w:t>InUxtGZmanEzAhdY8gmjHHpa+rm490agr2ivWwSOsTtRVUyRrLHKxdGel8jR2ER8eqWE+JdSEnSCbg</w:t>
      </w:r>
    </w:p>
    <w:p>
      <w:pPr>
        <w:pStyle w:val="PreformattedText"/>
        <w:bidi w:val="0"/>
        <w:spacing w:before="0" w:after="0"/>
        <w:jc w:val="left"/>
        <w:rPr/>
      </w:pPr>
      <w:r>
        <w:rPr/>
        <w:t>fTn22VNNVOr1FadTqOrdHhjSXyER2VnRizxLJpY08jFdJ8h083uBbi59p5V1DIx0/Gxrg56Ypp58ax</w:t>
      </w:r>
    </w:p>
    <w:p>
      <w:pPr>
        <w:pStyle w:val="PreformattedText"/>
        <w:bidi w:val="0"/>
        <w:spacing w:before="0" w:after="0"/>
        <w:jc w:val="left"/>
        <w:rPr/>
      </w:pPr>
      <w:r>
        <w:rPr/>
        <w:t>qoqZJpo5RHfRJJTVME09poqq7pqjkAK6f8ARe3tO0KPUEYI60sjRtVTwPWOSaOVJDSF2ipKuOphk1S</w:t>
      </w:r>
    </w:p>
    <w:p>
      <w:pPr>
        <w:pStyle w:val="PreformattedText"/>
        <w:bidi w:val="0"/>
        <w:spacing w:before="0" w:after="0"/>
        <w:jc w:val="left"/>
        <w:rPr/>
      </w:pPr>
      <w:r>
        <w:rPr/>
        <w:t>LKixG7hYRYySxo1r8HSurn6eyS4h0SEMPiFOHr0e20wMQKmpDV/wCK6VP3M8rzzqhLCGKsiETehKWY</w:t>
      </w:r>
    </w:p>
    <w:p>
      <w:pPr>
        <w:pStyle w:val="PreformattedText"/>
        <w:bidi w:val="0"/>
        <w:spacing w:before="0" w:after="0"/>
        <w:jc w:val="left"/>
        <w:rPr/>
      </w:pPr>
      <w:r>
        <w:rPr/>
        <w:t>IKhogOGJls5K3YXNvZA8KgaSMVIPzPQgjlLd32EfZ/xfXPFwUU1bkWjZryRTq9I5KQyl4dVRPSyKom</w:t>
      </w:r>
    </w:p>
    <w:p>
      <w:pPr>
        <w:pStyle w:val="PreformattedText"/>
        <w:bidi w:val="0"/>
        <w:spacing w:before="0" w:after="0"/>
        <w:jc w:val="left"/>
        <w:rPr/>
      </w:pPr>
      <w:r>
        <w:rPr/>
        <w:t>EOmW5Bvpe/9faG5LqsYp58fz8+jGAKzP604f5R1hjInx7QSOHWnp6mnSSeVYfJEX1S0zkC8pjIspUa</w:t>
      </w:r>
    </w:p>
    <w:p>
      <w:pPr>
        <w:pStyle w:val="PreformattedText"/>
        <w:bidi w:val="0"/>
        <w:spacing w:before="0" w:after="0"/>
        <w:jc w:val="left"/>
        <w:rPr/>
      </w:pPr>
      <w:r>
        <w:rPr/>
        <w:t>iODb3RgRJqUUJIOM/Z/qPXlYFCp4AEfl6Hp0wtQyTU9PIzPH9q4pXYjyCwSXxsbkOBe1z9DYHg+2Li</w:t>
      </w:r>
    </w:p>
    <w:p>
      <w:pPr>
        <w:pStyle w:val="PreformattedText"/>
        <w:bidi w:val="0"/>
        <w:spacing w:before="0" w:after="0"/>
        <w:jc w:val="left"/>
        <w:rPr/>
      </w:pPr>
      <w:r>
        <w:rPr/>
        <w:t>Ptd/OuelVvKRRGytMdKGvPkpY1qY46adUWfUI/8mYl9MjTxK2pInVxq03sLEe0sZIc0yP9X8+nZTqT</w:t>
      </w:r>
    </w:p>
    <w:p>
      <w:pPr>
        <w:pStyle w:val="PreformattedText"/>
        <w:bidi w:val="0"/>
        <w:spacing w:before="0" w:after="0"/>
        <w:jc w:val="left"/>
        <w:rPr/>
      </w:pPr>
      <w:r>
        <w:rPr/>
        <w:t>u+IZ6DivkkoqVJJZUpwtUjO0CmWCdJm0RMJhqkFnYFyTYEezeFBNIQvcaefEEcf9jopmZok1MwAr+W</w:t>
      </w:r>
    </w:p>
    <w:p>
      <w:pPr>
        <w:pStyle w:val="PreformattedText"/>
        <w:bidi w:val="0"/>
        <w:spacing w:before="0" w:after="0"/>
        <w:jc w:val="left"/>
        <w:rPr/>
      </w:pPr>
      <w:r>
        <w:rPr/>
        <w:t>eHSrwOd+7lbHZRiHgjKLNEgVKqinT/ADNTHHqIZVOqNrX12vwPaO6tfCRZYh2k8D5HpVa3JkZo5Caj</w:t>
      </w:r>
    </w:p>
    <w:p>
      <w:pPr>
        <w:pStyle w:val="PreformattedText"/>
        <w:bidi w:val="0"/>
        <w:spacing w:before="0" w:after="0"/>
        <w:jc w:val="left"/>
        <w:rPr/>
      </w:pPr>
      <w:r>
        <w:rPr/>
        <w:t>08weoNck1K0cTX0NJP4/Pa3lg0vCARcDzxEoxUaSxv73EVk1EcRSv58ftoc9alLJT0/zf5xx6faItW</w:t>
      </w:r>
    </w:p>
    <w:p>
      <w:pPr>
        <w:pStyle w:val="PreformattedText"/>
        <w:bidi w:val="0"/>
        <w:spacing w:before="0" w:after="0"/>
        <w:jc w:val="left"/>
        <w:rPr/>
      </w:pPr>
      <w:r>
        <w:rPr/>
        <w:t>Uv3cRRJPJC/wBsZAJahob+F44102mp9FpWHPpBINz7ZddDFT06ra11DpyyMaVVO+Voy4WvUS1EbhY/</w:t>
      </w:r>
    </w:p>
    <w:p>
      <w:pPr>
        <w:pStyle w:val="PreformattedText"/>
        <w:bidi w:val="0"/>
        <w:spacing w:before="0" w:after="0"/>
        <w:jc w:val="left"/>
        <w:rPr/>
      </w:pPr>
      <w:r>
        <w:rPr/>
        <w:t>DIJWSVoyCPG4mUenljq59sqx1+G4yOHz6dZRpEik0PQe7mjfTHUiFnY2jkZrXp5OJUcEkemYX1Ak8r</w:t>
      </w:r>
    </w:p>
    <w:p>
      <w:pPr>
        <w:pStyle w:val="PreformattedText"/>
        <w:bidi w:val="0"/>
        <w:spacing w:before="0" w:after="0"/>
        <w:jc w:val="left"/>
        <w:rPr/>
      </w:pPr>
      <w:r>
        <w:rPr/>
        <w:t>wR9PZtYOO6Mt8/t8uiq9FNLgVFafZ/xfS02gq5iWux8j6qzB4qqzWOdm8BlpkSObIUaSEASPb9xUbl</w:t>
      </w:r>
    </w:p>
    <w:p>
      <w:pPr>
        <w:pStyle w:val="PreformattedText"/>
        <w:bidi w:val="0"/>
        <w:spacing w:before="0" w:after="0"/>
        <w:jc w:val="left"/>
        <w:rPr/>
      </w:pPr>
      <w:r>
        <w:rPr/>
        <w:t>vVbn2jvF8MI4wrmhHz8j0rtnaUunFlXUPs8x0yZOetcRimnkEdLNS5KKznVLRr6aqCUC8brTsCyryR</w:t>
      </w:r>
    </w:p>
    <w:p>
      <w:pPr>
        <w:pStyle w:val="PreformattedText"/>
        <w:bidi w:val="0"/>
        <w:spacing w:before="0" w:after="0"/>
        <w:jc w:val="left"/>
        <w:rPr/>
      </w:pPr>
      <w:r>
        <w:rPr/>
        <w:t>9QAL+7Rxx51jiCPsPkfz6TzF2ppalCD+XmOnyslp5pxXRks6o8hnjJCCQaGVCttKRVSLe4+hII96RC</w:t>
      </w:r>
    </w:p>
    <w:p>
      <w:pPr>
        <w:pStyle w:val="PreformattedText"/>
        <w:bidi w:val="0"/>
        <w:spacing w:before="0" w:after="0"/>
        <w:jc w:val="left"/>
        <w:rPr/>
      </w:pPr>
      <w:r>
        <w:rPr/>
        <w:t>F0/h9P8AV6dVuNDNqHE9CPsfcLT43cW3GiElDmcYk/2zrrmjrcXMZqWqidkkVpYqeaaIseLcEj29Ep</w:t>
      </w:r>
    </w:p>
    <w:p>
      <w:pPr>
        <w:pStyle w:val="PreformattedText"/>
        <w:bidi w:val="0"/>
        <w:spacing w:before="0" w:after="0"/>
        <w:jc w:val="left"/>
        <w:rPr/>
      </w:pPr>
      <w:r>
        <w:rPr/>
        <w:t>jcNqzXFMfb0hnGqJxXsIyP8B/w9Pm3qE0WQWYZEy4bKUz01ZEKaQBUK/sVGlUd1+0nVWPP9mwB9myS</w:t>
      </w:r>
    </w:p>
    <w:p>
      <w:pPr>
        <w:pStyle w:val="PreformattedText"/>
        <w:bidi w:val="0"/>
        <w:spacing w:before="0" w:after="0"/>
        <w:jc w:val="left"/>
        <w:rPr/>
      </w:pPr>
      <w:r>
        <w:rPr/>
        <w:t>eKgx3Dz6IJIhG7kt2EUp031236lvJj5MmktTPNJLSyPSyQzg69c0LTyKkUa6CGX+yV/x9nlrIKA06J</w:t>
      </w:r>
    </w:p>
    <w:p>
      <w:pPr>
        <w:pStyle w:val="PreformattedText"/>
        <w:bidi w:val="0"/>
        <w:spacing w:before="0" w:after="0"/>
        <w:jc w:val="left"/>
        <w:rPr/>
      </w:pPr>
      <w:r>
        <w:rPr/>
        <w:t>5ozwxWvSVyWLYw1DVMH2jwEeZrhYqqkBCLWwm5ammgYWYkFXaw+hPs8t27lp0jYcekEsklLOyaophI</w:t>
      </w:r>
    </w:p>
    <w:p>
      <w:pPr>
        <w:pStyle w:val="PreformattedText"/>
        <w:bidi w:val="0"/>
        <w:spacing w:before="0" w:after="0"/>
        <w:jc w:val="left"/>
        <w:rPr/>
      </w:pPr>
      <w:r>
        <w:rPr/>
        <w:t>rRmpeMMZaVm8jLJGAQtyAPryebgH2ZkVz1VT5dbov8gTcMeb+FO6cGrEjavatZCqKx1JFkcQkwAVyz</w:t>
      </w:r>
    </w:p>
    <w:p>
      <w:pPr>
        <w:pStyle w:val="PreformattedText"/>
        <w:bidi w:val="0"/>
        <w:spacing w:before="0" w:after="0"/>
        <w:jc w:val="left"/>
        <w:rPr/>
      </w:pPr>
      <w:r>
        <w:rPr/>
        <w:t>LzT8c2sePb0ZxTpiYd1erncnThkJNyTyNI/VwbXuSV+t/9h78a160GoKU6CrOwcMwBJUmxYkFLcXub</w:t>
      </w:r>
    </w:p>
    <w:p>
      <w:pPr>
        <w:pStyle w:val="PreformattedText"/>
        <w:bidi w:val="0"/>
        <w:spacing w:before="0" w:after="0"/>
        <w:jc w:val="left"/>
        <w:rPr/>
      </w:pPr>
      <w:r>
        <w:rPr/>
        <w:t>KQB/T8+/da9DXoKa2P8Ada625N+AAPqR9TyR+P8Ainvw6t5dSKMFR/S4uTaxuSfWBwbfgn+v9efeiO</w:t>
      </w:r>
    </w:p>
    <w:p>
      <w:pPr>
        <w:pStyle w:val="PreformattedText"/>
        <w:bidi w:val="0"/>
        <w:spacing w:before="0" w:after="0"/>
        <w:jc w:val="left"/>
        <w:rPr/>
      </w:pPr>
      <w:r>
        <w:rPr/>
        <w:t>veY6naPryASbGwNh9PXzcFT/X8fT3Xz6uOodSgANizfUAWuxcW/T9Ofrz/ALf3o8Ot1z0lq4cWJNiW</w:t>
      </w:r>
    </w:p>
    <w:p>
      <w:pPr>
        <w:pStyle w:val="PreformattedText"/>
        <w:bidi w:val="0"/>
        <w:spacing w:before="0" w:after="0"/>
        <w:jc w:val="left"/>
        <w:rPr/>
      </w:pPr>
      <w:r>
        <w:rPr/>
        <w:t>sRewFgysCT9T/sefbfn8+nB/LpF5C+p/TYgKQrDgc/6w1Fm/2Fh7afq6kdA7vFbqx+t1kup0fU8a7m</w:t>
      </w:r>
    </w:p>
    <w:p>
      <w:pPr>
        <w:pStyle w:val="PreformattedText"/>
        <w:bidi w:val="0"/>
        <w:spacing w:before="0" w:after="0"/>
        <w:jc w:val="left"/>
        <w:rPr/>
      </w:pPr>
      <w:r>
        <w:rPr/>
        <w:t>4Gorcj3aAjPVZPiB6LvlABUNcP6TY+qwNhbS4JIDH/AG4PAP497m4dOxHiOo8X6r35v+QBZr/jSLFg</w:t>
      </w:r>
    </w:p>
    <w:p>
      <w:pPr>
        <w:pStyle w:val="PreformattedText"/>
        <w:bidi w:val="0"/>
        <w:spacing w:before="0" w:after="0"/>
        <w:jc w:val="left"/>
        <w:rPr/>
      </w:pPr>
      <w:r>
        <w:rPr/>
        <w:t>n1/p7SdKQelXjQToI5IH6lLai31A1i4s/wBR+fdSc9UNKk9CDQXAUi4IK2/Prb0k2/SusHnn3teHDp</w:t>
      </w:r>
    </w:p>
    <w:p>
      <w:pPr>
        <w:pStyle w:val="PreformattedText"/>
        <w:bidi w:val="0"/>
        <w:spacing w:before="0" w:after="0"/>
        <w:jc w:val="left"/>
        <w:rPr/>
      </w:pPr>
      <w:r>
        <w:rPr/>
        <w:t>hzxHl0ucd6mGscA2DG5BuRYpa6sAfxx72R03x6V6cRhuRccj+uk2u1iRdefrbm3u6HAHVD1jkF+AD/</w:t>
      </w:r>
    </w:p>
    <w:p>
      <w:pPr>
        <w:pStyle w:val="PreformattedText"/>
        <w:bidi w:val="0"/>
        <w:spacing w:before="0" w:after="0"/>
        <w:jc w:val="left"/>
        <w:rPr/>
      </w:pPr>
      <w:r>
        <w:rPr/>
        <w:t>AF5/qTxx9CGYXv8Aj25w6qeA6wkXDWYXtc3OphYkgW45Yf7b/W9261jNRjrFYEDm1xe1+LavoCb3Ut</w:t>
      </w:r>
    </w:p>
    <w:p>
      <w:pPr>
        <w:pStyle w:val="PreformattedText"/>
        <w:bidi w:val="0"/>
        <w:spacing w:before="0" w:after="0"/>
        <w:jc w:val="left"/>
        <w:rPr/>
      </w:pPr>
      <w:r>
        <w:rPr/>
        <w:t>/r2Pv3WxXqOV1K2oHTbhRew0kXUGw4I/p9Pz+feq/Pqp40HHrC6m1jctcWJAsDaxA5Goj+v1Hv3W/s</w:t>
      </w:r>
    </w:p>
    <w:p>
      <w:pPr>
        <w:pStyle w:val="PreformattedText"/>
        <w:bidi w:val="0"/>
        <w:spacing w:before="0" w:after="0"/>
        <w:jc w:val="left"/>
        <w:rPr/>
      </w:pPr>
      <w:r>
        <w:rPr/>
        <w:t>PUGRfwOSLgAC4/12J+rD/Hj/AHj3Uiv29bp1AkW3Cg83+p1f48XJF2PH9PfuvU+XTe4sSxHHDAi9r+</w:t>
      </w:r>
    </w:p>
    <w:p>
      <w:pPr>
        <w:pStyle w:val="PreformattedText"/>
        <w:bidi w:val="0"/>
        <w:spacing w:before="0" w:after="0"/>
        <w:jc w:val="left"/>
        <w:rPr/>
      </w:pPr>
      <w:r>
        <w:rPr/>
        <w:t>ocWuQQRb/D/Ye9U+fVc9RJQtm54AKjnnjTci3F1Fuf6+9jrdadf//XPLXmVuF1eu+mxAF7AfQ2t/xH</w:t>
      </w:r>
    </w:p>
    <w:p>
      <w:pPr>
        <w:pStyle w:val="PreformattedText"/>
        <w:bidi w:val="0"/>
        <w:spacing w:before="0" w:after="0"/>
        <w:jc w:val="left"/>
        <w:rPr/>
      </w:pPr>
      <w:r>
        <w:rPr/>
        <w:t>19hFlHmOpA1UHHPSTqklvb9QBW39QdNufoSSP8OeDx7TvGa/D0oSSgFW6YHSUEDjk6SDqOoA2J5HIJ</w:t>
      </w:r>
    </w:p>
    <w:p>
      <w:pPr>
        <w:pStyle w:val="PreformattedText"/>
        <w:bidi w:val="0"/>
        <w:spacing w:before="0" w:after="0"/>
        <w:jc w:val="left"/>
        <w:rPr/>
      </w:pPr>
      <w:r>
        <w:rPr/>
        <w:t>+n9f8AYe6CMmuOt+KtePXBhKBcc/gAA2+g9S8W4H9eLD28sTfw9NtIuc9SaUS6xzwSSOGtwOB9NKn/</w:t>
      </w:r>
    </w:p>
    <w:p>
      <w:pPr>
        <w:pStyle w:val="PreformattedText"/>
        <w:bidi w:val="0"/>
        <w:spacing w:before="0" w:after="0"/>
        <w:jc w:val="left"/>
        <w:rPr/>
      </w:pPr>
      <w:r>
        <w:rPr/>
        <w:t>AB+h9qo1xkdJJXBPHpW0Sy8E+olfz9QW4F/pq0k/Xj6e1SKaCvSViCTQ9K+jjkIHIv6ebWsQLngWOr</w:t>
      </w:r>
    </w:p>
    <w:p>
      <w:pPr>
        <w:pStyle w:val="PreformattedText"/>
        <w:bidi w:val="0"/>
        <w:spacing w:before="0" w:after="0"/>
        <w:jc w:val="left"/>
        <w:rPr/>
      </w:pPr>
      <w:r>
        <w:rPr/>
        <w:t>n/AF+efalceXSaQ1OD0ookcpcAg2JK2sSxNubAp/gD+f8AH26OHTeoevUeeORSb/W/Btc6bL6S17En</w:t>
      </w:r>
    </w:p>
    <w:p>
      <w:pPr>
        <w:pStyle w:val="PreformattedText"/>
        <w:bidi w:val="0"/>
        <w:spacing w:before="0" w:after="0"/>
        <w:jc w:val="left"/>
        <w:rPr/>
      </w:pPr>
      <w:r>
        <w:rPr/>
        <w:t>6fg8fj36leA68GFa9Ms8cmr+liQeL2tzfn6m/P5t7rTPz6cGTUcOmqaN+bagSSSNJB4sGP0HpP8Asf</w:t>
      </w:r>
    </w:p>
    <w:p>
      <w:pPr>
        <w:pStyle w:val="PreformattedText"/>
        <w:bidi w:val="0"/>
        <w:spacing w:before="0" w:after="0"/>
        <w:jc w:val="left"/>
        <w:rPr/>
      </w:pPr>
      <w:r>
        <w:rPr/>
        <w:t>8Abe/AdWrjpsdH5X1H8fQ3PNl55AIH4PP59+K/Lqurzr1GaNje2uxFuB/jyLC4U8AEW96ofTrWoGvU</w:t>
      </w:r>
    </w:p>
    <w:p>
      <w:pPr>
        <w:pStyle w:val="PreformattedText"/>
        <w:bidi w:val="0"/>
        <w:spacing w:before="0" w:after="0"/>
        <w:jc w:val="left"/>
        <w:rPr/>
      </w:pPr>
      <w:r>
        <w:rPr/>
        <w:t>d43/AKnTcgjgWU8tc/kX445t73pJ63UevXBYW1fQ8gW1H8HgXBAFmA9+Knr2rrhUI4/NgBbUtzexIs</w:t>
      </w:r>
    </w:p>
    <w:p>
      <w:pPr>
        <w:pStyle w:val="PreformattedText"/>
        <w:bidi w:val="0"/>
        <w:spacing w:before="0" w:after="0"/>
        <w:jc w:val="left"/>
        <w:rPr/>
      </w:pPr>
      <w:r>
        <w:rPr/>
        <w:t>F+vq+hH9PbTD5dOBgR01VCEKbXC8EAnQFFrkarXOk+9Fcdbr0nZ421cmwLX4uFvq59RGpv95/r70oP</w:t>
      </w:r>
    </w:p>
    <w:p>
      <w:pPr>
        <w:pStyle w:val="PreformattedText"/>
        <w:bidi w:val="0"/>
        <w:spacing w:before="0" w:after="0"/>
        <w:jc w:val="left"/>
        <w:rPr/>
      </w:pPr>
      <w:r>
        <w:rPr/>
        <w:t>p14nPHqZRq+oX18N9SRww9KeogEkDm30/wBe3v2njjrROOPS1olPABY2ubk8k2ufr9WIJsL3v9PdCM</w:t>
      </w:r>
    </w:p>
    <w:p>
      <w:pPr>
        <w:pStyle w:val="PreformattedText"/>
        <w:bidi w:val="0"/>
        <w:spacing w:before="0" w:after="0"/>
        <w:jc w:val="left"/>
        <w:rPr/>
      </w:pPr>
      <w:r>
        <w:rPr/>
        <w:t>Vp1s8aV6VkCv47r+q1/wBR44Fx9LDi3H9fbfWjx6hzqb/qIH05NjZbEmykgANf/kXu69VPXoVYN/T6</w:t>
      </w:r>
    </w:p>
    <w:p>
      <w:pPr>
        <w:pStyle w:val="PreformattedText"/>
        <w:bidi w:val="0"/>
        <w:spacing w:before="0" w:after="0"/>
        <w:jc w:val="left"/>
        <w:rPr/>
      </w:pPr>
      <w:r>
        <w:rPr/>
        <w:t>3c24PF2Y8KRYf8R72evCvT5SfVbcahf62Njf6gfgk8/Q+9daPS+2/wD5w2HBIOoX4Juovb9K/X/b/w</w:t>
      </w:r>
    </w:p>
    <w:p>
      <w:pPr>
        <w:pStyle w:val="PreformattedText"/>
        <w:bidi w:val="0"/>
        <w:spacing w:before="0" w:after="0"/>
        <w:jc w:val="left"/>
        <w:rPr/>
      </w:pPr>
      <w:r>
        <w:rPr/>
        <w:t>CHtbD8I6Qz8ePQ5bet6bWIJUi7A8/pv9LmwFzx/r+1icei6QYNetQ//hSLsg4j5VdV73jQRx7y6hxM</w:t>
      </w:r>
    </w:p>
    <w:p>
      <w:pPr>
        <w:pStyle w:val="PreformattedText"/>
        <w:bidi w:val="0"/>
        <w:spacing w:before="0" w:after="0"/>
        <w:jc w:val="left"/>
        <w:rPr/>
      </w:pPr>
      <w:r>
        <w:rPr/>
        <w:t>DzlxF9xVYaoqKCVB9LSRpELnnj/Ye7Nx6Tda7KJKDqTSRILFnJZGswA1I7alYnhfoTbmwPvXW+sknr</w:t>
      </w:r>
    </w:p>
    <w:p>
      <w:pPr>
        <w:pStyle w:val="PreformattedText"/>
        <w:bidi w:val="0"/>
        <w:spacing w:before="0" w:after="0"/>
        <w:jc w:val="left"/>
        <w:rPr/>
      </w:pPr>
      <w:r>
        <w:rPr/>
        <w:t>lMZdRdtbqA5IYqfHdU4JUi5FgB9PfuvdYH1ozgDRyG1CEFhI6i5uWW6SWtpHAA5Hv3XusoEciXMTDg</w:t>
      </w:r>
    </w:p>
    <w:p>
      <w:pPr>
        <w:pStyle w:val="PreformattedText"/>
        <w:bidi w:val="0"/>
        <w:spacing w:before="0" w:after="0"/>
        <w:jc w:val="left"/>
        <w:rPr/>
      </w:pPr>
      <w:r>
        <w:rPr/>
        <w:t>eoaSDCwUyshIBKtpsCT9eF9+691wQLIX1ebyOwKQtGpigmYvqXyynStorX/2n37r3UsLD6lEz08KaF</w:t>
      </w:r>
    </w:p>
    <w:p>
      <w:pPr>
        <w:pStyle w:val="PreformattedText"/>
        <w:bidi w:val="0"/>
        <w:spacing w:before="0" w:after="0"/>
        <w:jc w:val="left"/>
        <w:rPr/>
      </w:pPr>
      <w:r>
        <w:rPr/>
        <w:t>QIsjF2udalIyLqSLA3Oi9/fuvdSzZQkn1IVY1gmS8dQQQXklOlnp5Ql9Mn1HB9+691NheMEwRpDTwy</w:t>
      </w:r>
    </w:p>
    <w:p>
      <w:pPr>
        <w:pStyle w:val="PreformattedText"/>
        <w:bidi w:val="0"/>
        <w:spacing w:before="0" w:after="0"/>
        <w:jc w:val="left"/>
        <w:rPr/>
      </w:pPr>
      <w:r>
        <w:rPr/>
        <w:t>Stalqnmqo5Ay2phBaOTwzTRs+qQWB/JHHv3Xusya53LTwkMzPpNZSrIFp6NVGmaaKUC5Zr+tPobEk2</w:t>
      </w:r>
    </w:p>
    <w:p>
      <w:pPr>
        <w:pStyle w:val="PreformattedText"/>
        <w:bidi w:val="0"/>
        <w:spacing w:before="0" w:after="0"/>
        <w:jc w:val="left"/>
        <w:rPr/>
      </w:pPr>
      <w:r>
        <w:rPr/>
        <w:t>Hv3WqDqe8ojmEIp6KSmQQQ1NNFTN46Uy+tHinENLUrLctdC3H4JA9+631IEtL5IkqY1+1WtdZqmN0i</w:t>
      </w:r>
    </w:p>
    <w:p>
      <w:pPr>
        <w:pStyle w:val="PreformattedText"/>
        <w:bidi w:val="0"/>
        <w:spacing w:before="0" w:after="0"/>
        <w:jc w:val="left"/>
        <w:rPr/>
      </w:pPr>
      <w:r>
        <w:rPr/>
        <w:t>aCGrjVZUqkYST1JXQp9TnSg0gj37rXUabH4+OWdkqIxMUZopasrK8lIp1RlaegdZ41ZyApILjUNAJB</w:t>
      </w:r>
    </w:p>
    <w:p>
      <w:pPr>
        <w:pStyle w:val="PreformattedText"/>
        <w:bidi w:val="0"/>
        <w:spacing w:before="0" w:after="0"/>
        <w:jc w:val="left"/>
        <w:rPr/>
      </w:pPr>
      <w:r>
        <w:rPr/>
        <w:t>PutWOABp6qePXKnq5IlCwM6S+NYvMBOtV4lSTVSw/dNA1TSK50mN9Umn9IPvXA/PrYrTHWGaOkl86J</w:t>
      </w:r>
    </w:p>
    <w:p>
      <w:pPr>
        <w:pStyle w:val="PreformattedText"/>
        <w:bidi w:val="0"/>
        <w:spacing w:before="0" w:after="0"/>
        <w:jc w:val="left"/>
        <w:rPr/>
      </w:pPr>
      <w:r>
        <w:rPr/>
        <w:t>KwdvHp1fcP5amnPlEciCnjiVXAvq+i25WxsddW65M6SxDxiAJPJ92k1NLjxdVDSTxIkpDIrXOjUFCt</w:t>
      </w:r>
    </w:p>
    <w:p>
      <w:pPr>
        <w:pStyle w:val="PreformattedText"/>
        <w:bidi w:val="0"/>
        <w:spacing w:before="0" w:after="0"/>
        <w:jc w:val="left"/>
        <w:rPr/>
      </w:pPr>
      <w:r>
        <w:rPr/>
        <w:t>6SB73n06911DU+eNvDJkPtQWio4aZGmQQhvEy0ssiGnaQTSjykMPJG1j9ONYrSuevdcCF8jU+iaZ1M</w:t>
      </w:r>
    </w:p>
    <w:p>
      <w:pPr>
        <w:pStyle w:val="PreformattedText"/>
        <w:bidi w:val="0"/>
        <w:spacing w:before="0" w:after="0"/>
        <w:jc w:val="left"/>
        <w:rPr/>
      </w:pPr>
      <w:r>
        <w:rPr/>
        <w:t>jPBA7Qqk0TKqtBRVRkqNS1KXlWMtrIBUgAe7VGTTPVaH8upTrqEX3NPRLdXZahJZqn7guECJ9jJ45Y</w:t>
      </w:r>
    </w:p>
    <w:p>
      <w:pPr>
        <w:pStyle w:val="PreformattedText"/>
        <w:bidi w:val="0"/>
        <w:spacing w:before="0" w:after="0"/>
        <w:jc w:val="left"/>
        <w:rPr/>
      </w:pPr>
      <w:r>
        <w:rPr/>
        <w:t>tUpI/bJIN9V7e9g+eader9nUn/ACYoqhI4LSElAoaZ/HCJQZnqtUZ88nIGq+i6jke/asVHVv8AB11R</w:t>
      </w:r>
    </w:p>
    <w:p>
      <w:pPr>
        <w:pStyle w:val="PreformattedText"/>
        <w:bidi w:val="0"/>
        <w:spacing w:before="0" w:after="0"/>
        <w:jc w:val="left"/>
        <w:rPr/>
      </w:pPr>
      <w:r>
        <w:rPr/>
        <w:t>z1NLCzOUoo+f2pnWOnnL3QS0yukklPIJmHCshFyR9ffjgqfLr1cEdZTkJqeVitRFFJGsNQDURCuo6q</w:t>
      </w:r>
    </w:p>
    <w:p>
      <w:pPr>
        <w:pStyle w:val="PreformattedText"/>
        <w:bidi w:val="0"/>
        <w:spacing w:before="0" w:after="0"/>
        <w:jc w:val="left"/>
        <w:rPr/>
      </w:pPr>
      <w:r>
        <w:rPr/>
        <w:t>MWkf8AdsxinVmP6wWJ4/UT7qSak9bGDjj1MiqY1knmpnFRUrHHGmrwtEw8gmdIVIaogkQE6kCAGMEG</w:t>
      </w:r>
    </w:p>
    <w:p>
      <w:pPr>
        <w:pStyle w:val="PreformattedText"/>
        <w:bidi w:val="0"/>
        <w:spacing w:before="0" w:after="0"/>
        <w:jc w:val="left"/>
        <w:rPr/>
      </w:pPr>
      <w:r>
        <w:rPr/>
        <w:t>xPvak+XWqUx1mVqiVkknipHrKmJw0v3DwVeilIkhipkKxMocHgH1LfgHj3cVoCw611kn02Ly+KoiaV</w:t>
      </w:r>
    </w:p>
    <w:p>
      <w:pPr>
        <w:pStyle w:val="PreformattedText"/>
        <w:bidi w:val="0"/>
        <w:spacing w:before="0" w:after="0"/>
        <w:jc w:val="left"/>
        <w:rPr/>
      </w:pPr>
      <w:r>
        <w:rPr/>
        <w:t>ryKHlrKVkP7wnliC+OlYNfVcSNoW359+CjNet9eMqiYJDHSVAlc+STxOpppX9CzxzxsznxRn9K6yCS</w:t>
      </w:r>
    </w:p>
    <w:p>
      <w:pPr>
        <w:pStyle w:val="PreformattedText"/>
        <w:bidi w:val="0"/>
        <w:spacing w:before="0" w:after="0"/>
        <w:jc w:val="left"/>
        <w:rPr/>
      </w:pPr>
      <w:r>
        <w:rPr/>
        <w:t>Wtf3anWuuKrrjEUwjkZPOoZiRKyvq1l41ULLC+rUDquB/gPfuvdM1UKaWF2eSSAmwjaFlhWnYoBFKW</w:t>
      </w:r>
    </w:p>
    <w:p>
      <w:pPr>
        <w:pStyle w:val="PreformattedText"/>
        <w:bidi w:val="0"/>
        <w:spacing w:before="0" w:after="0"/>
        <w:jc w:val="left"/>
        <w:rPr/>
      </w:pPr>
      <w:r>
        <w:rPr/>
        <w:t>jfxxgzLp0EsGNr/wBfemBNKHr3SKzZH27IJA8Pg8lRHEJGiiZvVO6xShheV9P9uxP6Qbe2ZCdLCvW/</w:t>
      </w:r>
    </w:p>
    <w:p>
      <w:pPr>
        <w:pStyle w:val="PreformattedText"/>
        <w:bidi w:val="0"/>
        <w:spacing w:before="0" w:after="0"/>
        <w:jc w:val="left"/>
        <w:rPr/>
      </w:pPr>
      <w:r>
        <w:rPr/>
        <w:t>I9BBTSeCulha4h1Euoa50SnVdb/2uDY8W4v7cDdoJ49Upmg6EbGSUoikm+1MiB/AqzQGaVUsFUySxu</w:t>
      </w:r>
    </w:p>
    <w:p>
      <w:pPr>
        <w:pStyle w:val="PreformattedText"/>
        <w:bidi w:val="0"/>
        <w:spacing w:before="0" w:after="0"/>
        <w:jc w:val="left"/>
        <w:rPr/>
      </w:pPr>
      <w:r>
        <w:rPr/>
        <w:t>kT07u3qU3YGx+g9tjhk9bAA6V1FN6I4l/aissS38UjvG8mkxt6bV8kpU6lNtIA5AF/dlahpXHVunYQ</w:t>
      </w:r>
    </w:p>
    <w:p>
      <w:pPr>
        <w:pStyle w:val="PreformattedText"/>
        <w:bidi w:val="0"/>
        <w:spacing w:before="0" w:after="0"/>
        <w:jc w:val="left"/>
        <w:rPr/>
      </w:pPr>
      <w:r>
        <w:rPr/>
        <w:t>UZKxvLUJBIPCzs8bRTSRPqWA1FQzQQuiICGUhgn9n+ttFSKcKdbAJrjoRsLPLiMLmcnBI8P8Qhkw+G</w:t>
      </w:r>
    </w:p>
    <w:p>
      <w:pPr>
        <w:pStyle w:val="PreformattedText"/>
        <w:bidi w:val="0"/>
        <w:spacing w:before="0" w:after="0"/>
        <w:jc w:val="left"/>
        <w:rPr/>
      </w:pPr>
      <w:r>
        <w:rPr/>
        <w:t>c0xpUmyGRHlyeQqYAHkZMRh1WNFNoRJUIR6r2L7pBPcQxEfD3H5AcB9pP8ul1vKYIp5K9xGkfaeJPy</w:t>
      </w:r>
    </w:p>
    <w:p>
      <w:pPr>
        <w:pStyle w:val="PreformattedText"/>
        <w:bidi w:val="0"/>
        <w:spacing w:before="0" w:after="0"/>
        <w:jc w:val="left"/>
        <w:rPr/>
      </w:pPr>
      <w:r>
        <w:rPr/>
        <w:t>A4fPoMI4xjMrTV0FRTT1NBUGSmjyFP8Ae0FO8UV6SthaoXxS+CVQ0cJUjUq6gQCPb5XtIof29JB2sG</w:t>
      </w:r>
    </w:p>
    <w:p>
      <w:pPr>
        <w:pStyle w:val="PreformattedText"/>
        <w:bidi w:val="0"/>
        <w:spacing w:before="0" w:after="0"/>
        <w:jc w:val="left"/>
        <w:rPr/>
      </w:pPr>
      <w:r>
        <w:rPr/>
        <w:t>FMdC1vTckG49ndabomtR5DBZDc9NkazIP91kZpcfHhpRVNVSEmtyOaqNb+MCyBzp9Iv7Ira1a2ub2O</w:t>
      </w:r>
    </w:p>
    <w:p>
      <w:pPr>
        <w:pStyle w:val="PreformattedText"/>
        <w:bidi w:val="0"/>
        <w:spacing w:before="0" w:after="0"/>
        <w:jc w:val="left"/>
        <w:rPr/>
      </w:pPr>
      <w:r>
        <w:rPr/>
        <w:t>tQ9CKY4/L5dHt3dC4tLC4JpKhIJPGoA8/OvGnSh6opjl9ub9xeSk/hc+4MfQ5aGZIWlbFYvas18hQY</w:t>
      </w:r>
    </w:p>
    <w:p>
      <w:pPr>
        <w:pStyle w:val="PreformattedText"/>
        <w:bidi w:val="0"/>
        <w:spacing w:before="0" w:after="0"/>
        <w:jc w:val="left"/>
        <w:rPr/>
      </w:pPr>
      <w:r>
        <w:rPr/>
        <w:t>6lUSI+Yy1FmGpqWOc2dqeRzxqYN340PCVp2Hz9Tw/Z09tbCVLuOTGsVB9AvEAepr/LoSv7z7Twu1+k</w:t>
      </w:r>
    </w:p>
    <w:p>
      <w:pPr>
        <w:pStyle w:val="PreformattedText"/>
        <w:bidi w:val="0"/>
        <w:spacing w:before="0" w:after="0"/>
        <w:jc w:val="left"/>
        <w:rPr/>
      </w:pPr>
      <w:r>
        <w:rPr/>
        <w:t>9tU8uUxtLuXcVFW1lHSLTVuRO2ML5JKbGVdapMWOqa6VPLXVCWKQLJHrJN/ZRNaPM9zOwBKip+31H+</w:t>
      </w:r>
    </w:p>
    <w:p>
      <w:pPr>
        <w:pStyle w:val="PreformattedText"/>
        <w:bidi w:val="0"/>
        <w:spacing w:before="0" w:after="0"/>
        <w:jc w:val="left"/>
        <w:rPr/>
      </w:pPr>
      <w:r>
        <w:rPr/>
        <w:t>QevRxDfLaw2NtG5RXb0rgep8vmfTozvUnaGOze2XyD1WOq1fOyQ1s9fXNSYcY3NYbLV0WWrqQyN9tV</w:t>
      </w:r>
    </w:p>
    <w:p>
      <w:pPr>
        <w:pStyle w:val="PreformattedText"/>
        <w:bidi w:val="0"/>
        <w:spacing w:before="0" w:after="0"/>
        <w:jc w:val="left"/>
        <w:rPr/>
      </w:pPr>
      <w:r>
        <w:rPr/>
        <w:t>LUPRrTS6r00cBREOq3sluLR45gNB4fzr0IrLcVngJMymrcfKhBoT/L7OkvtyswXWu085hsQ7VcuKrI</w:t>
      </w:r>
    </w:p>
    <w:p>
      <w:pPr>
        <w:pStyle w:val="PreformattedText"/>
        <w:bidi w:val="0"/>
        <w:spacing w:before="0" w:after="0"/>
        <w:jc w:val="left"/>
        <w:rPr/>
      </w:pPr>
      <w:r>
        <w:rPr/>
        <w:t>qDc+4quqiE+fygaoqsdgqmSRDPTYyVa0TT06XmSnZg4MhOlyRHnZXkFD5D061BKlujohrTBJ8z/m+X</w:t>
      </w:r>
    </w:p>
    <w:p>
      <w:pPr>
        <w:pStyle w:val="PreformattedText"/>
        <w:bidi w:val="0"/>
        <w:spacing w:before="0" w:after="0"/>
        <w:jc w:val="left"/>
        <w:rPr/>
      </w:pPr>
      <w:r>
        <w:rPr/>
        <w:t>Sh2tnK+alpduz5JYq6lwtZmdzZWqrI3xf3P3qzz1VVrjWKjoaL7yOjiiVT4pFaJEdgR7LrqIgltXHg</w:t>
      </w:r>
    </w:p>
    <w:p>
      <w:pPr>
        <w:pStyle w:val="PreformattedText"/>
        <w:bidi w:val="0"/>
        <w:spacing w:before="0" w:after="0"/>
        <w:jc w:val="left"/>
        <w:rPr/>
      </w:pPr>
      <w:r>
        <w:rPr/>
        <w:t>KdGllcdqoaVAqTXAz/AKh0LWWqoMbjMdUzusFFiZqLLkOtO1Qpgo546QUNK3pP8UFP5Zo3BklV4g2l</w:t>
      </w:r>
    </w:p>
    <w:p>
      <w:pPr>
        <w:pStyle w:val="PreformattedText"/>
        <w:bidi w:val="0"/>
        <w:spacing w:before="0" w:after="0"/>
        <w:jc w:val="left"/>
        <w:rPr/>
      </w:pPr>
      <w:r>
        <w:rPr/>
        <w:t>SQU6KWIUjPRnJMFQGlAM9KXAuuC6/wATi55JMfm85W5TcW7MgkxgkbL5SjlyOQpElvLKxweOgjhRUA</w:t>
      </w:r>
    </w:p>
    <w:p>
      <w:pPr>
        <w:pStyle w:val="PreformattedText"/>
        <w:bidi w:val="0"/>
        <w:spacing w:before="0" w:after="0"/>
        <w:jc w:val="left"/>
        <w:rPr/>
      </w:pPr>
      <w:r>
        <w:rPr/>
        <w:t>KZFpHGlY/aSRaseGOlEDMkQ14rk/ac/wCr59JTE5KtrcXGyRR1Eue2/jo6bI1FSkNJj66qiqpVlqWm</w:t>
      </w:r>
    </w:p>
    <w:p>
      <w:pPr>
        <w:pStyle w:val="PreformattedText"/>
        <w:bidi w:val="0"/>
        <w:spacing w:before="0" w:after="0"/>
        <w:jc w:val="left"/>
        <w:rPr/>
      </w:pPr>
      <w:r>
        <w:rPr/>
        <w:t>eV56GholWWqaR0Z0sSRexr4Qqc9WE+KHzHH0P+rj0w0OThrxUYXHxVchWhxG2zlZEFPBQU9HItZXVV</w:t>
      </w:r>
    </w:p>
    <w:p>
      <w:pPr>
        <w:pStyle w:val="PreformattedText"/>
        <w:bidi w:val="0"/>
        <w:spacing w:before="0" w:after="0"/>
        <w:jc w:val="left"/>
        <w:rPr/>
      </w:pPr>
      <w:r>
        <w:rPr/>
        <w:t>SissCzZOFJK13YeVFdAb21Ft4GU9aS5DAhfQCvp/xfHrHv2orjkdv5OWriShootx1eYpYaGKTK0+Oq</w:t>
      </w:r>
    </w:p>
    <w:p>
      <w:pPr>
        <w:pStyle w:val="PreformattedText"/>
        <w:bidi w:val="0"/>
        <w:spacing w:before="0" w:after="0"/>
        <w:jc w:val="left"/>
        <w:rPr/>
      </w:pPr>
      <w:r>
        <w:rPr/>
        <w:t>oKLF4bHyzzCORRTfxBDDCrKgmfy2IUH2vgTTbyOfl+R6Q3UrNdw0bsGokedPLpFV1PjcjVbwxCh6Wj</w:t>
      </w:r>
    </w:p>
    <w:p>
      <w:pPr>
        <w:pStyle w:val="PreformattedText"/>
        <w:bidi w:val="0"/>
        <w:spacing w:before="0" w:after="0"/>
        <w:jc w:val="left"/>
        <w:rPr/>
      </w:pPr>
      <w:r>
        <w:rPr/>
        <w:t>yVRS5CmxlLK0tLRU1dmoEo8jVPLG8r5XMPAJZpPSioAqkInDTDuBU4/wBWPy6UDSxkQilc0HAZ/wAJ</w:t>
      </w:r>
    </w:p>
    <w:p>
      <w:pPr>
        <w:pStyle w:val="PreformattedText"/>
        <w:bidi w:val="0"/>
        <w:spacing w:before="0" w:after="0"/>
        <w:jc w:val="left"/>
        <w:rPr/>
      </w:pPr>
      <w:r>
        <w:rPr/>
        <w:t>6CfLSU9FUbg8Ajr8nVRyRLUQebw08EtfohRqxjq01L6p3dfW6mP9MZBNT5CvDptqIZKCr/4P9XHpHQ</w:t>
      </w:r>
    </w:p>
    <w:p>
      <w:pPr>
        <w:pStyle w:val="PreformattedText"/>
        <w:bidi w:val="0"/>
        <w:spacing w:before="0" w:after="0"/>
        <w:jc w:val="left"/>
        <w:rPr/>
      </w:pPr>
      <w:r>
        <w:rPr/>
        <w:t>UlBQnOz/eePIU5EU0swjkjgMdqc1qzHXMoOUV4wBYMFJNzY+/UJ0D5/t9emdSoJm10cf6q/t6SSU8M</w:t>
      </w:r>
    </w:p>
    <w:p>
      <w:pPr>
        <w:pStyle w:val="PreformattedText"/>
        <w:bidi w:val="0"/>
        <w:spacing w:before="0" w:after="0"/>
        <w:jc w:val="left"/>
        <w:rPr/>
      </w:pPr>
      <w:r>
        <w:rPr/>
        <w:t>01HtylhpGirqWaor6uclWkyAnlqKaZkjch455buiMb6gt/z7WBCoaUk1BAFPT/Y6LmbWVt1AoQST8/</w:t>
      </w:r>
    </w:p>
    <w:p>
      <w:pPr>
        <w:pStyle w:val="PreformattedText"/>
        <w:bidi w:val="0"/>
        <w:spacing w:before="0" w:after="0"/>
        <w:jc w:val="left"/>
        <w:rPr/>
      </w:pPr>
      <w:r>
        <w:rPr/>
        <w:t>L9vSjx2UzTY3ExJUR0U2XyVXljPLEHlxubeWkx2Xhq30GGqhp2phMoFmEYYAfUG9IwSvEL/MeXVo2Z</w:t>
      </w:r>
    </w:p>
    <w:p>
      <w:pPr>
        <w:pStyle w:val="PreformattedText"/>
        <w:bidi w:val="0"/>
        <w:spacing w:before="0" w:after="0"/>
        <w:jc w:val="left"/>
        <w:rPr/>
      </w:pPr>
      <w:r>
        <w:rPr/>
        <w:t>o0rgkk/YeB6V+4sBQSYSszW4Kekp49pYupZ6DH+easg+9yRxn3MdOipHJiq2pXxVGthJTqyOpUMFJl</w:t>
      </w:r>
    </w:p>
    <w:p>
      <w:pPr>
        <w:pStyle w:val="PreformattedText"/>
        <w:bidi w:val="0"/>
        <w:spacing w:before="0" w:after="0"/>
        <w:jc w:val="left"/>
        <w:rPr/>
      </w:pPr>
      <w:r>
        <w:rPr/>
        <w:t>ZsK6VYgk/6j0hv0BjMjKCEBx/L+fn0CW/GqoqrYm5VhVK6PAUmRjq8bMY8XDV5HKiLFvQzIyh7xRqo</w:t>
      </w:r>
    </w:p>
    <w:p>
      <w:pPr>
        <w:pStyle w:val="PreformattedText"/>
        <w:bidi w:val="0"/>
        <w:spacing w:before="0" w:after="0"/>
        <w:jc w:val="left"/>
        <w:rPr/>
      </w:pPr>
      <w:r>
        <w:rPr/>
        <w:t>U+tSrfS3sRWRQLcRA4Y+fGgHQUvzIXtJyo1qPLhUnHUHeVNSw4ynqpIUmoqrcWaSYLFpNWuSpaLMRz</w:t>
      </w:r>
    </w:p>
    <w:p>
      <w:pPr>
        <w:pStyle w:val="PreformattedText"/>
        <w:bidi w:val="0"/>
        <w:spacing w:before="0" w:after="0"/>
        <w:jc w:val="left"/>
        <w:rPr/>
      </w:pPr>
      <w:r>
        <w:rPr/>
        <w:t>R1Cya1kpp6h9DECzLZtQJHtzb2LzygHu0D+VR1Xc1UQQsVqpkav50Na/b17fFBVTZGRqY1VRSVu2cJ</w:t>
      </w:r>
    </w:p>
    <w:p>
      <w:pPr>
        <w:pStyle w:val="PreformattedText"/>
        <w:bidi w:val="0"/>
        <w:spacing w:before="0" w:after="0"/>
        <w:jc w:val="left"/>
        <w:rPr/>
      </w:pPr>
      <w:r>
        <w:rPr/>
        <w:t>kqGtphHTCA4/F0qP92iK09BXVOOc6iR+59UYj6LtslVYgCaMshB/M+X59IN2jZpaUqjRqR8qDz9Kjp</w:t>
      </w:r>
    </w:p>
    <w:p>
      <w:pPr>
        <w:pStyle w:val="PreformattedText"/>
        <w:bidi w:val="0"/>
        <w:spacing w:before="0" w:after="0"/>
        <w:jc w:val="left"/>
        <w:rPr/>
      </w:pPr>
      <w:r>
        <w:rPr/>
        <w:t>GzvTVmzJ6Gmp/8sxe8TX01THUJGI8ZPh4YKmnEqaTWBKii1rJyQTpI4v7OVB8QNXiuf29EbUMLKoBA</w:t>
      </w:r>
    </w:p>
    <w:p>
      <w:pPr>
        <w:pStyle w:val="PreformattedText"/>
        <w:bidi w:val="0"/>
        <w:spacing w:before="0" w:after="0"/>
        <w:jc w:val="left"/>
        <w:rPr/>
      </w:pPr>
      <w:r>
        <w:rPr/>
        <w:t>fj8qdJmoEX2vhV1FTLXRpEqo1p6AMT4vD6iixTuXbnWCPTxce31WpFPhp0xTBx1AZI6Z0Q1U0iKxpY</w:t>
      </w:r>
    </w:p>
    <w:p>
      <w:pPr>
        <w:pStyle w:val="PreformattedText"/>
        <w:bidi w:val="0"/>
        <w:spacing w:before="0" w:after="0"/>
        <w:jc w:val="left"/>
        <w:rPr/>
      </w:pPr>
      <w:r>
        <w:rPr/>
        <w:t>qXXHK8lek7kBfHH5GklOnUWAjsQGJ9uqmK169p9T12IfJUTymH9m3knkmpqiCamjI8bQvFDL9vNSQz</w:t>
      </w:r>
    </w:p>
    <w:p>
      <w:pPr>
        <w:pStyle w:val="PreformattedText"/>
        <w:bidi w:val="0"/>
        <w:spacing w:before="0" w:after="0"/>
        <w:jc w:val="left"/>
        <w:rPr/>
      </w:pPr>
      <w:r>
        <w:rPr/>
        <w:t>rdhHdiD+ke79Nfn1NRftyXaIRVjQrSxx1jQLSyQoDGJZpTMJcd5Y3PgXl7AK2nVf37r3WSG2irMNJ4</w:t>
      </w:r>
    </w:p>
    <w:p>
      <w:pPr>
        <w:pStyle w:val="PreformattedText"/>
        <w:bidi w:val="0"/>
        <w:spacing w:before="0" w:after="0"/>
        <w:jc w:val="left"/>
        <w:rPr/>
      </w:pPr>
      <w:r>
        <w:rPr/>
        <w:t>44dMqyVjRMNVOgSmNbG3riRuPCoJfVbm59+691ienLyQrHVNK6qDXNMqpNDVeFZftZAGVpJY+BqXWz</w:t>
      </w:r>
    </w:p>
    <w:p>
      <w:pPr>
        <w:pStyle w:val="PreformattedText"/>
        <w:bidi w:val="0"/>
        <w:spacing w:before="0" w:after="0"/>
        <w:jc w:val="left"/>
        <w:rPr/>
      </w:pPr>
      <w:r>
        <w:rPr/>
        <w:t>Jbj6j22xYHHDrfUWjilMM7wn7gwKktZNM6CoWobW8Zp6lwplkgFy6EBSQAL8H3oaiwOOvddLJHTp5J</w:t>
      </w:r>
    </w:p>
    <w:p>
      <w:pPr>
        <w:pStyle w:val="PreformattedText"/>
        <w:bidi w:val="0"/>
        <w:spacing w:before="0" w:after="0"/>
        <w:jc w:val="left"/>
        <w:rPr/>
      </w:pPr>
      <w:r>
        <w:rPr/>
        <w:t>TJVJKsswn0KoqS4YyaJ5EZYlSRdXjlVfX9CPqXetdZTPHEqyTyzTwFhHMWkQ17S6bwWdgY3MliHYrY</w:t>
      </w:r>
    </w:p>
    <w:p>
      <w:pPr>
        <w:pStyle w:val="PreformattedText"/>
        <w:bidi w:val="0"/>
        <w:spacing w:before="0" w:after="0"/>
        <w:jc w:val="left"/>
        <w:rPr/>
      </w:pPr>
      <w:r>
        <w:rPr/>
        <w:t>Ace/VzTr3WOcmObXNHIn7jSl/uC5KftCmoQBzSqQbSeTUjsPfuvddpLUMXghBkSommglVCkazTUURl</w:t>
      </w:r>
    </w:p>
    <w:p>
      <w:pPr>
        <w:pStyle w:val="PreformattedText"/>
        <w:bidi w:val="0"/>
        <w:spacing w:before="0" w:after="0"/>
        <w:jc w:val="left"/>
        <w:rPr/>
      </w:pPr>
      <w:r>
        <w:rPr/>
        <w:t>UaGuHiLk8RspNrA2497JrTr1T69ZHqPJGaVTKqjRJUJRT/AORugS0U0886XhqZFcaoVIHHqufdaZrX</w:t>
      </w:r>
    </w:p>
    <w:p>
      <w:pPr>
        <w:pStyle w:val="PreformattedText"/>
        <w:bidi w:val="0"/>
        <w:spacing w:before="0" w:after="0"/>
        <w:jc w:val="left"/>
        <w:rPr/>
      </w:pPr>
      <w:r>
        <w:rPr/>
        <w:t>PXuub0d6WWlnoamRY1RJG8vjnWWV/uBJVCO7P5ES0bRG5H1H196JHn17rDG4Hkhp6fHWmljliqHWSK</w:t>
      </w:r>
    </w:p>
    <w:p>
      <w:pPr>
        <w:pStyle w:val="PreformattedText"/>
        <w:bidi w:val="0"/>
        <w:spacing w:before="0" w:after="0"/>
        <w:jc w:val="left"/>
        <w:rPr/>
      </w:pPr>
      <w:r>
        <w:rPr/>
        <w:t>rDTK0c6wzHVHWIkdn8bAXYckc+/Lp/COt+mOsSQxxTBY/LT0cM7Rx2hhjLzTE1CS10CjVUoVdvUhAj</w:t>
      </w:r>
    </w:p>
    <w:p>
      <w:pPr>
        <w:pStyle w:val="PreformattedText"/>
        <w:bidi w:val="0"/>
        <w:spacing w:before="0" w:after="0"/>
        <w:jc w:val="left"/>
        <w:rPr/>
      </w:pPr>
      <w:r>
        <w:rPr/>
        <w:t>+l+PfiF4ny6104z0ePkenZ5I5I4RJUMrGV/PVtM4McHjAl8YVLMjFl4FyL3961r1vrAY44EnXxRCNp</w:t>
      </w:r>
    </w:p>
    <w:p>
      <w:pPr>
        <w:pStyle w:val="PreformattedText"/>
        <w:bidi w:val="0"/>
        <w:spacing w:before="0" w:after="0"/>
        <w:jc w:val="left"/>
        <w:rPr/>
      </w:pPr>
      <w:r>
        <w:rPr/>
        <w:t>BKZl8kgi8VomgkgS2mnUS/pDMC35/pfrXWKOCjSnFJ44YmDRSOA8zSwxmWRn8kQijiiQREEr+s3HJt</w:t>
      </w:r>
    </w:p>
    <w:p>
      <w:pPr>
        <w:pStyle w:val="PreformattedText"/>
        <w:bidi w:val="0"/>
        <w:spacing w:before="0" w:after="0"/>
        <w:jc w:val="left"/>
        <w:rPr/>
      </w:pPr>
      <w:r>
        <w:rPr/>
        <w:t>b37r3UITU6SR1KylmMhhpmlgdKZxdE8laqlmVkDjxtynpAPJ9tkrUEk9b6c2rICZZWMtTFD4xHTmpY</w:t>
      </w:r>
    </w:p>
    <w:p>
      <w:pPr>
        <w:pStyle w:val="PreformattedText"/>
        <w:bidi w:val="0"/>
        <w:spacing w:before="0" w:after="0"/>
        <w:jc w:val="left"/>
        <w:rPr/>
      </w:pPr>
      <w:r>
        <w:rPr/>
        <w:t>vTSqhVmeGJEbRLJyRcsBx/W3i4NRSvXusMsNEtPkF8MFMi2hnlF5INMrK+mb1NK8flbWoHN7X/AD78</w:t>
      </w:r>
    </w:p>
    <w:p>
      <w:pPr>
        <w:pStyle w:val="PreformattedText"/>
        <w:bidi w:val="0"/>
        <w:spacing w:before="0" w:after="0"/>
        <w:jc w:val="left"/>
        <w:rPr/>
      </w:pPr>
      <w:r>
        <w:rPr/>
        <w:t>h7SfTrx6lTCiWnVauoUJBGqxLBJKsZEfEKjUrS6iz20K1ib/AF+ntzrXUSN5ZUPhqYzIoCsX8iBjMp</w:t>
      </w:r>
    </w:p>
    <w:p>
      <w:pPr>
        <w:pStyle w:val="PreformattedText"/>
        <w:bidi w:val="0"/>
        <w:spacing w:before="0" w:after="0"/>
        <w:jc w:val="left"/>
        <w:rPr/>
      </w:pPr>
      <w:r>
        <w:rPr/>
        <w:t>SANL4QqVEK2UhRZm/BPvRFePXuuU8k600DVMj+GDVAkav6aeobSVEZ4jinij9bSXGngW5PvwUAkgZ6</w:t>
      </w:r>
    </w:p>
    <w:p>
      <w:pPr>
        <w:pStyle w:val="PreformattedText"/>
        <w:bidi w:val="0"/>
        <w:spacing w:before="0" w:after="0"/>
        <w:jc w:val="left"/>
        <w:rPr/>
      </w:pPr>
      <w:r>
        <w:rPr/>
        <w:t>91FSKm0ecSUdRKjRxEl3dPBMxL1dQjSGNpZAOLhfVbkD3vr3XONqWODzUNPIC7HVrm8w8zSBGXyoSK</w:t>
      </w:r>
    </w:p>
    <w:p>
      <w:pPr>
        <w:pStyle w:val="PreformattedText"/>
        <w:bidi w:val="0"/>
        <w:spacing w:before="0" w:after="0"/>
        <w:jc w:val="left"/>
        <w:rPr/>
      </w:pPr>
      <w:r>
        <w:rPr/>
        <w:t>cRqoLoQ4sbfT22/HrfWV0Ux0sjapW1GVaiSQtE8qENDUxwRFPDBExIYhRa3IA9+CjScde66ihvppJI</w:t>
      </w:r>
    </w:p>
    <w:p>
      <w:pPr>
        <w:pStyle w:val="PreformattedText"/>
        <w:bidi w:val="0"/>
        <w:spacing w:before="0" w:after="0"/>
        <w:jc w:val="left"/>
        <w:rPr/>
      </w:pPr>
      <w:r>
        <w:rPr/>
        <w:t>zC0mpg0PiBMswsZ5yz6TNMH0gmysLfTn22RTrY+XWTxIk6w1CRrK0Do9Sbfcx1egRxQSrrKXmsV1sN</w:t>
      </w:r>
    </w:p>
    <w:p>
      <w:pPr>
        <w:pStyle w:val="PreformattedText"/>
        <w:bidi w:val="0"/>
        <w:spacing w:before="0" w:after="0"/>
        <w:jc w:val="left"/>
        <w:rPr/>
      </w:pPr>
      <w:r>
        <w:rPr/>
        <w:t>BJ44t711vz+fU6hjWPzQNCsYnmjS0sEKv5o1fWSQCDSxyAC4WxY3v9PbboW6dRwpzw6TuQYAVFN4Yw</w:t>
      </w:r>
    </w:p>
    <w:p>
      <w:pPr>
        <w:pStyle w:val="PreformattedText"/>
        <w:bidi w:val="0"/>
        <w:spacing w:before="0" w:after="0"/>
        <w:jc w:val="left"/>
        <w:rPr/>
      </w:pPr>
      <w:r>
        <w:rPr/>
        <w:t>iSwwSJKXga5WVpaqAq7K0aE8ItyW/AHtkqQeHWq1JHUWGnf7aXQjKyxReM+QltMZEQaVuAzyowP4Yc</w:t>
      </w:r>
    </w:p>
    <w:p>
      <w:pPr>
        <w:pStyle w:val="PreformattedText"/>
        <w:bidi w:val="0"/>
        <w:spacing w:before="0" w:after="0"/>
        <w:jc w:val="left"/>
        <w:rPr/>
      </w:pPr>
      <w:r>
        <w:rPr/>
        <w:t>H2WXMdXqOjK1chfy6d8XK9dTUeOgbzZOCcxLPGF8cSR3aWOqa6JC1LT3MlzoI+nPsP3sJiLykUQ+X+</w:t>
      </w:r>
    </w:p>
    <w:p>
      <w:pPr>
        <w:pStyle w:val="PreformattedText"/>
        <w:bidi w:val="0"/>
        <w:spacing w:before="0" w:after="0"/>
        <w:jc w:val="left"/>
        <w:rPr/>
      </w:pPr>
      <w:r>
        <w:rPr/>
        <w:t>boQ2MxlVIVNZQePlQevSsqYBSZON6RwlDHjaiZZIVWMyRn9NbG0gazTSueCLXFjxz7IidcTBx36v9Q</w:t>
      </w:r>
    </w:p>
    <w:p>
      <w:pPr>
        <w:pStyle w:val="PreformattedText"/>
        <w:bidi w:val="0"/>
        <w:spacing w:before="0" w:after="0"/>
        <w:jc w:val="left"/>
        <w:rPr/>
      </w:pPr>
      <w:r>
        <w:rPr/>
        <w:t>6ENNEilTRAh/4vpooKSlqMozJMlH95PKpVxphkmqoYy9XRseYZWkP7kZsPqAR+bPI4iRSpYqPzAB4H</w:t>
      </w:r>
    </w:p>
    <w:p>
      <w:pPr>
        <w:pStyle w:val="PreformattedText"/>
        <w:bidi w:val="0"/>
        <w:spacing w:before="0" w:after="0"/>
        <w:jc w:val="left"/>
        <w:rPr/>
      </w:pPr>
      <w:r>
        <w:rPr/>
        <w:t>1Hoem4o1acnVp1E/ZUjiP8o66niqcbW0VPk0eCoo3qYZGkNlYQojF0sPXBKgVg3AAN/pz78VDpJoHE</w:t>
      </w:r>
    </w:p>
    <w:p>
      <w:pPr>
        <w:pStyle w:val="PreformattedText"/>
        <w:bidi w:val="0"/>
        <w:spacing w:before="0" w:after="0"/>
        <w:jc w:val="left"/>
        <w:rPr/>
      </w:pPr>
      <w:r>
        <w:rPr/>
        <w:t>DH+rz63QpKiyChBP8AL/P0rqZ4plq6euOqk1qzeElnWGeERgwyKLlPTqX+t/r7QFNJVk+P/L0rBU1D</w:t>
      </w:r>
    </w:p>
    <w:p>
      <w:pPr>
        <w:pStyle w:val="PreformattedText"/>
        <w:bidi w:val="0"/>
        <w:spacing w:before="0" w:after="0"/>
        <w:jc w:val="left"/>
        <w:rPr/>
      </w:pPr>
      <w:r>
        <w:rPr/>
        <w:t>/D/k6QGYppK+nq6Nl0mBKmKhlXSlPNTR/vQpCoB/f0gMU4cn6gHgm1sRBJHIDxIr61869FVyDMkkdM</w:t>
      </w:r>
    </w:p>
    <w:p>
      <w:pPr>
        <w:pStyle w:val="PreformattedText"/>
        <w:bidi w:val="0"/>
        <w:spacing w:before="0" w:after="0"/>
        <w:jc w:val="left"/>
        <w:rPr/>
      </w:pPr>
      <w:r>
        <w:rPr/>
        <w:t>CtP8lPn69MMFY9FU0GXBkJp4KekqwpI8sausOssh1Hl9IawIPHA9qniWaKa3IwSSPt49I0lMUsVwOI</w:t>
      </w:r>
    </w:p>
    <w:p>
      <w:pPr>
        <w:pStyle w:val="PreformattedText"/>
        <w:bidi w:val="0"/>
        <w:spacing w:before="0" w:after="0"/>
        <w:jc w:val="left"/>
        <w:rPr/>
      </w:pPr>
      <w:r>
        <w:rPr/>
        <w:t>AU/4OhNB/i1HW01Uw8lInnoJ30RCKnZdULvYGQqVFmYfS59kWn6eSN14HBH+Ho7NJUdW+IZB/wBX8+</w:t>
      </w:r>
    </w:p>
    <w:p>
      <w:pPr>
        <w:pStyle w:val="PreformattedText"/>
        <w:bidi w:val="0"/>
        <w:spacing w:before="0" w:after="0"/>
        <w:jc w:val="left"/>
        <w:rPr/>
      </w:pPr>
      <w:r>
        <w:rPr/>
        <w:t>kxR1FRTSA8wVEE5leIONULuoSRRq5R5DZ4msQx/p7MZER1NMqR6f6vz6Ro7oR5Hz/1f4Ol3T1QyGLm</w:t>
      </w:r>
    </w:p>
    <w:p>
      <w:pPr>
        <w:pStyle w:val="PreformattedText"/>
        <w:bidi w:val="0"/>
        <w:spacing w:before="0" w:after="0"/>
        <w:jc w:val="left"/>
        <w:rPr/>
      </w:pPr>
      <w:r>
        <w:rPr/>
        <w:t>KmR1kWepgiV7CNy/+USmPhf32Ae36g6kkEH2VSIY5ApOQcnoxVg8dVrTyHSbncyiZJpGieaIU2kMGj</w:t>
      </w:r>
    </w:p>
    <w:p>
      <w:pPr>
        <w:pStyle w:val="PreformattedText"/>
        <w:bidi w:val="0"/>
        <w:spacing w:before="0" w:after="0"/>
        <w:jc w:val="left"/>
        <w:rPr/>
      </w:pPr>
      <w:r>
        <w:rPr/>
        <w:t>qJgVnWSRxdoXi1D6WUFj+AfapEoVKiua/MdIpGJ1BqgkU+RPWCgrEx6lpICtdVwVIjPkDQJSiGbUrB</w:t>
      </w:r>
    </w:p>
    <w:p>
      <w:pPr>
        <w:pStyle w:val="PreformattedText"/>
        <w:bidi w:val="0"/>
        <w:spacing w:before="0" w:after="0"/>
        <w:jc w:val="left"/>
        <w:rPr/>
      </w:pPr>
      <w:r>
        <w:rPr/>
        <w:t>CNEjOPr/AGQQPz7eeEyY1DSCPtrjqkcoiBJXvIP2U6gNXLHJjWaRGikxsV/MmpKWdCzRuFCqouVKsb</w:t>
      </w:r>
    </w:p>
    <w:p>
      <w:pPr>
        <w:pStyle w:val="PreformattedText"/>
        <w:bidi w:val="0"/>
        <w:spacing w:before="0" w:after="0"/>
        <w:jc w:val="left"/>
        <w:rPr/>
      </w:pPr>
      <w:r>
        <w:rPr/>
        <w:t>cg2PHtwQ1EgA7g37ekzTEGPOCvn5dZ6CvWWomgXyxRVnCxyEFKaoTQftoXB0mFLgxqL+ng+/NCVUMa</w:t>
      </w:r>
    </w:p>
    <w:p>
      <w:pPr>
        <w:pStyle w:val="PreformattedText"/>
        <w:bidi w:val="0"/>
        <w:spacing w:before="0" w:after="0"/>
        <w:jc w:val="left"/>
        <w:rPr/>
      </w:pPr>
      <w:r>
        <w:rPr/>
        <w:t>VH+D1P8Al60siuSBWh/l8un3D1FXT1ZMEop8jj3nKgySRvPG1meN0QWWR4weB6bDn224GhTQ6D5+nT</w:t>
      </w:r>
    </w:p>
    <w:p>
      <w:pPr>
        <w:pStyle w:val="PreformattedText"/>
        <w:bidi w:val="0"/>
        <w:spacing w:before="0" w:after="0"/>
        <w:jc w:val="left"/>
        <w:rPr/>
      </w:pPr>
      <w:r>
        <w:rPr/>
        <w:t>bZ7eJHQlYSvpGaemyNDUVlBWLJMyUVVUUtTTyINTqBHZmEb+oKQWBHHBHt23crgHpDcxq4OKdCXumH</w:t>
      </w:r>
    </w:p>
    <w:p>
      <w:pPr>
        <w:pStyle w:val="PreformattedText"/>
        <w:bidi w:val="0"/>
        <w:spacing w:before="0" w:after="0"/>
        <w:jc w:val="left"/>
        <w:rPr/>
      </w:pPr>
      <w:r>
        <w:rPr/>
        <w:t>EbloZclSRTRCagpJatp62ASTSqtqaeIExSO5K2LIg/cHNj9RJbOdSkDohu41YNxr0X6syOewNZ9r92</w:t>
      </w:r>
    </w:p>
    <w:p>
      <w:pPr>
        <w:pStyle w:val="PreformattedText"/>
        <w:bidi w:val="0"/>
        <w:spacing w:before="0" w:after="0"/>
        <w:jc w:val="left"/>
        <w:rPr/>
      </w:pPr>
      <w:r>
        <w:rPr/>
        <w:t>0lKZjLFFVJHVCRDaKWnnVtV1dSAUJ+hvx7E1ssciVAz0SmoNCemuavSr8sn2aQMh9DU10jiiZtXkMT</w:t>
      </w:r>
    </w:p>
    <w:p>
      <w:pPr>
        <w:pStyle w:val="PreformattedText"/>
        <w:bidi w:val="0"/>
        <w:spacing w:before="0" w:after="0"/>
        <w:jc w:val="left"/>
        <w:rPr/>
      </w:pPr>
      <w:r>
        <w:rPr/>
        <w:t>+hVP+pH0A5HPtfwHHrw49bYn/Cb7c33XWXyS2g0hY47PbUz9On0tHUNWUMrIOG/zkgvf8Afj3ePgR0</w:t>
      </w:r>
    </w:p>
    <w:p>
      <w:pPr>
        <w:pStyle w:val="PreformattedText"/>
        <w:bidi w:val="0"/>
        <w:spacing w:before="0" w:after="0"/>
        <w:jc w:val="left"/>
        <w:rPr/>
      </w:pPr>
      <w:r>
        <w:rPr/>
        <w:t>1NxGPLrYwyEYKn8WPIsBc/VrqB/Z/P+v7cI6argdBlnYLhyALAFhpA5sTYW445+v4v7rQA063Q1r0D</w:t>
      </w:r>
    </w:p>
    <w:p>
      <w:pPr>
        <w:pStyle w:val="PreformattedText"/>
        <w:bidi w:val="0"/>
        <w:spacing w:before="0" w:after="0"/>
        <w:jc w:val="left"/>
        <w:rPr/>
      </w:pPr>
      <w:r>
        <w:rPr/>
        <w:t>+RgCzMSDYFvqbjnTYD63B/I928utBjWnXqSMECxa1tJJHPHP0/p/S/up4V6sDX7enQJ9f9a/05/I+l</w:t>
      </w:r>
    </w:p>
    <w:p>
      <w:pPr>
        <w:pStyle w:val="PreformattedText"/>
        <w:bidi w:val="0"/>
        <w:spacing w:before="0" w:after="0"/>
        <w:jc w:val="left"/>
        <w:rPr/>
      </w:pPr>
      <w:r>
        <w:rPr/>
        <w:t>wL/j+nunTg4Y6hVMYKm9hxYgXBFrar/Q3uOP8ADj3Xr1D5dI3IKV16f7WoAgBTxwOeP1Xt/sfetPGn</w:t>
      </w:r>
    </w:p>
    <w:p>
      <w:pPr>
        <w:pStyle w:val="PreformattedText"/>
        <w:bidi w:val="0"/>
        <w:spacing w:before="0" w:after="0"/>
        <w:jc w:val="left"/>
        <w:rPr/>
      </w:pPr>
      <w:r>
        <w:rPr/>
        <w:t>Tg4D16RFbwTZeCCOCdJAuNVjb+n+39p5OB6unA9A9vEErxYm78EGzcXK6iLg8f4c+7W/ButPxHr0Xb</w:t>
      </w:r>
    </w:p>
    <w:p>
      <w:pPr>
        <w:pStyle w:val="PreformattedText"/>
        <w:bidi w:val="0"/>
        <w:spacing w:before="0" w:after="0"/>
        <w:jc w:val="left"/>
        <w:rPr/>
      </w:pPr>
      <w:r>
        <w:rPr/>
        <w:t>KJ/lLf2bluQeASRaz869I55+p/2/u82AOnI+PWCJQum3AJJBAIK/TTaxPF7ix5t9ePaP7OlI6VWPB9</w:t>
      </w:r>
    </w:p>
    <w:p>
      <w:pPr>
        <w:pStyle w:val="PreformattedText"/>
        <w:bidi w:val="0"/>
        <w:spacing w:before="0" w:after="0"/>
        <w:jc w:val="left"/>
        <w:rPr/>
      </w:pPr>
      <w:r>
        <w:rPr/>
        <w:t>ICi5Grx8EEgkliANNh/Qf7b3Q1r1U8el7jl/R+r1AX4I5HH1vYmx/wBY/j3dfPpiTj8ulzjR9Afqq/</w:t>
      </w:r>
    </w:p>
    <w:p>
      <w:pPr>
        <w:pStyle w:val="PreformattedText"/>
        <w:bidi w:val="0"/>
        <w:spacing w:before="0" w:after="0"/>
        <w:jc w:val="left"/>
        <w:rPr/>
      </w:pPr>
      <w:r>
        <w:rPr/>
        <w:t>U/8UF7c/7G/u3r035dLFAQgsTYk6gQPppuFOr9Sj8D+p97Th1RuuL8H08La7AfRTYfQkWKMf688+3B</w:t>
      </w:r>
    </w:p>
    <w:p>
      <w:pPr>
        <w:pStyle w:val="PreformattedText"/>
        <w:bidi w:val="0"/>
        <w:spacing w:before="0" w:after="0"/>
        <w:jc w:val="left"/>
        <w:rPr/>
      </w:pPr>
      <w:r>
        <w:rPr/>
        <w:t>8+tcesBCk8km/wCOfSNRBDkfU3HHu3WqV6xMosSfqLm30IW5UDUSSP8AG17+/da48OuJFv66QeAxvd</w:t>
      </w:r>
    </w:p>
    <w:p>
      <w:pPr>
        <w:pStyle w:val="PreformattedText"/>
        <w:bidi w:val="0"/>
        <w:spacing w:before="0" w:after="0"/>
        <w:jc w:val="left"/>
        <w:rPr/>
      </w:pPr>
      <w:r>
        <w:rPr/>
        <w:t>gL6QpuyhrkkckD3rh178+o7rY/TixIA0m9uf6m6tz/AEFvr731vqBIOD9SotwDpv8AT1H8gi4v+B7q</w:t>
      </w:r>
    </w:p>
    <w:p>
      <w:pPr>
        <w:pStyle w:val="PreformattedText"/>
        <w:bidi w:val="0"/>
        <w:spacing w:before="0" w:after="0"/>
        <w:jc w:val="left"/>
        <w:rPr/>
      </w:pPr>
      <w:r>
        <w:rPr/>
        <w:t>fTy631AkUn/DnTc8EFSTYAG/Bt/gSfeutAenUCS/0+lvqzG5LH8HkEn8G39PdeNetU9eHUCUErfVe9</w:t>
      </w:r>
    </w:p>
    <w:p>
      <w:pPr>
        <w:pStyle w:val="PreformattedText"/>
        <w:bidi w:val="0"/>
        <w:spacing w:before="0" w:after="0"/>
        <w:jc w:val="left"/>
        <w:rPr/>
      </w:pPr>
      <w:r>
        <w:rPr/>
        <w:t>j+nkqSbFhbjQPxe1/dh5Y69jr/0LDqrEOxI4/oebgEi4CmwJAItxbj2HqVAx0NPFofl0nKrCS88/pJ</w:t>
      </w:r>
    </w:p>
    <w:p>
      <w:pPr>
        <w:pStyle w:val="PreformattedText"/>
        <w:bidi w:val="0"/>
        <w:spacing w:before="0" w:after="0"/>
        <w:jc w:val="left"/>
        <w:rPr/>
      </w:pPr>
      <w:r>
        <w:rPr/>
        <w:t>FiPpc3YcahzzzyB9PdAoLBSuOvGUnOrpokwcp1X4+rWI0/g3+i/U3+gP+w9umKg4DqnjE+fUZ8G+pg</w:t>
      </w:r>
    </w:p>
    <w:p>
      <w:pPr>
        <w:pStyle w:val="PreformattedText"/>
        <w:bidi w:val="0"/>
        <w:spacing w:before="0" w:after="0"/>
        <w:jc w:val="left"/>
        <w:rPr/>
      </w:pPr>
      <w:r>
        <w:rPr/>
        <w:t>PVoJv9AOQSxJ/IubWFzf3UL8uva/n1zhwxRv0kH03PqNyB6Tb6gj8fjj24ooeHWmNRSvSrosVYLcHg</w:t>
      </w:r>
    </w:p>
    <w:p>
      <w:pPr>
        <w:pStyle w:val="PreformattedText"/>
        <w:bidi w:val="0"/>
        <w:spacing w:before="0" w:after="0"/>
        <w:jc w:val="left"/>
        <w:rPr/>
      </w:pPr>
      <w:r>
        <w:rPr/>
        <w:t>2JCgMbcgBRf6/wCPB/2Ht5cVB6abI4dK6jxltNj6gPwA1iRxc29QNwf8D7cU+XSdqHzx0oIsabDliA</w:t>
      </w:r>
    </w:p>
    <w:p>
      <w:pPr>
        <w:pStyle w:val="PreformattedText"/>
        <w:bidi w:val="0"/>
        <w:spacing w:before="0" w:after="0"/>
        <w:jc w:val="left"/>
        <w:rPr/>
      </w:pPr>
      <w:r>
        <w:rPr/>
        <w:t>Be49X5N7gD1e3fmemsA0FadYpsX+CNRP8AQC1vpyLHUWtY/T3U+oOerqK5r0yz4y973BFgb3LK30b8</w:t>
      </w:r>
    </w:p>
    <w:p>
      <w:pPr>
        <w:pStyle w:val="PreformattedText"/>
        <w:bidi w:val="0"/>
        <w:spacing w:before="0" w:after="0"/>
        <w:jc w:val="left"/>
        <w:rPr/>
      </w:pPr>
      <w:r>
        <w:rPr/>
        <w:t>WCi/0/w91qRx6stPPj01T4wD6hh6j/T/AFtVjzyP9j72Pt69qIr02yYy+oWbi+q54B45+gDAW4/N/w</w:t>
      </w:r>
    </w:p>
    <w:p>
      <w:pPr>
        <w:pStyle w:val="PreformattedText"/>
        <w:bidi w:val="0"/>
        <w:spacing w:before="0" w:after="0"/>
        <w:jc w:val="left"/>
        <w:rPr/>
      </w:pPr>
      <w:r>
        <w:rPr/>
        <w:t>CnvZJPVq06iti7nSVIYck/gEg8Gx9JN+fes+vXqA8Oo7YsG9gbk8Ek2P8AhxwzafoRYj37UR1ogeR6</w:t>
      </w:r>
    </w:p>
    <w:p>
      <w:pPr>
        <w:pStyle w:val="PreformattedText"/>
        <w:bidi w:val="0"/>
        <w:spacing w:before="0" w:after="0"/>
        <w:jc w:val="left"/>
        <w:rPr/>
      </w:pPr>
      <w:r>
        <w:rPr/>
        <w:t>xDFi9tP4OkFiSAbCxN/6jn8XPvWo061nqLNjQXNlNwwALMAODexAutlPAH+t7pU/l04F6b6jFqQTo+</w:t>
      </w:r>
    </w:p>
    <w:p>
      <w:pPr>
        <w:pStyle w:val="PreformattedText"/>
        <w:bidi w:val="0"/>
        <w:spacing w:before="0" w:after="0"/>
        <w:jc w:val="left"/>
        <w:rPr/>
      </w:pPr>
      <w:r>
        <w:rPr/>
        <w:t>lzYt6gB9bcX03/AAL/AOPtpmPkerhaceHTDLi013sTYkgs3FjwV4+hKi4/23uwPAHrfb1KpMbpdQqW</w:t>
      </w:r>
    </w:p>
    <w:p>
      <w:pPr>
        <w:pStyle w:val="PreformattedText"/>
        <w:bidi w:val="0"/>
        <w:spacing w:before="0" w:after="0"/>
        <w:jc w:val="left"/>
        <w:rPr/>
      </w:pPr>
      <w:r>
        <w:rPr/>
        <w:t>AH1Y3Y34KEG4tz9P6+9E4wetfl0raXHqVjuvBXgAWI5Hpe/Gogfj6fX21qNSPLrdFrq6UkVGBFcAsL</w:t>
      </w:r>
    </w:p>
    <w:p>
      <w:pPr>
        <w:pStyle w:val="PreformattedText"/>
        <w:bidi w:val="0"/>
        <w:spacing w:before="0" w:after="0"/>
        <w:jc w:val="left"/>
        <w:rPr/>
      </w:pPr>
      <w:r>
        <w:rPr/>
        <w:t>E/ggKBzpuLCwP+v7qcHrVKjqHPRgMbCwsDZQbaQeFH9oH/AHxv78Gp16h9OuMdIQRxcXuGsD9ASLXP</w:t>
      </w:r>
    </w:p>
    <w:p>
      <w:pPr>
        <w:pStyle w:val="PreformattedText"/>
        <w:bidi w:val="0"/>
        <w:spacing w:before="0" w:after="0"/>
        <w:jc w:val="left"/>
        <w:rPr/>
      </w:pPr>
      <w:r>
        <w:rPr/>
        <w:t>qbVxYgfT3sv1vSRXp2pqY3JCjVf+oBYg8g2BH/FfddRHXtNft6XOAgtIDb/U2B9Okc6iRe+m4/249r</w:t>
      </w:r>
    </w:p>
    <w:p>
      <w:pPr>
        <w:pStyle w:val="PreformattedText"/>
        <w:bidi w:val="0"/>
        <w:spacing w:before="0" w:after="0"/>
        <w:jc w:val="left"/>
        <w:rPr/>
      </w:pPr>
      <w:r>
        <w:rPr/>
        <w:t>Im7adI51yehwwEbXXTb6jTwT/tzz+m3NvayI4BPHoumGSOtb3/AIUz7IabZfxa7Bp40aSlq93bTmnK</w:t>
      </w:r>
    </w:p>
    <w:p>
      <w:pPr>
        <w:pStyle w:val="PreformattedText"/>
        <w:bidi w:val="0"/>
        <w:spacing w:before="0" w:after="0"/>
        <w:jc w:val="left"/>
        <w:rPr/>
      </w:pPr>
      <w:r>
        <w:rPr/>
        <w:t>Bm1/cU1fAmq3pQR1Dcfk/wCwHt8/b0jIp1qOqnkXyRoqEkamjXgkkojqJf221EXFyCDfVb3XrXUqcS</w:t>
      </w:r>
    </w:p>
    <w:p>
      <w:pPr>
        <w:pStyle w:val="PreformattedText"/>
        <w:bidi w:val="0"/>
        <w:spacing w:before="0" w:after="0"/>
        <w:jc w:val="left"/>
        <w:rPr/>
      </w:pPr>
      <w:r>
        <w:rPr/>
        <w:t>RqkYVVkQ3kUWEgCsCnjsSBGQRb1G4PH9PfuvdRtRMzrqqI3v8AtyEiXXqUs8d5PqxQWsAL+/de6yx/</w:t>
      </w:r>
    </w:p>
    <w:p>
      <w:pPr>
        <w:pStyle w:val="PreformattedText"/>
        <w:bidi w:val="0"/>
        <w:spacing w:before="0" w:after="0"/>
        <w:jc w:val="left"/>
        <w:rPr/>
      </w:pPr>
      <w:r>
        <w:rPr/>
        <w:t>va4ZrupDagGIY2UsVWNVEiWCC1rgi5P4Pv3XuuhI7aGkp7U/mkQCyPU3YqB5kLDzIyixt6tPv3Xup6</w:t>
      </w:r>
    </w:p>
    <w:p>
      <w:pPr>
        <w:pStyle w:val="PreformattedText"/>
        <w:bidi w:val="0"/>
        <w:spacing w:before="0" w:after="0"/>
        <w:jc w:val="left"/>
        <w:rPr/>
      </w:pPr>
      <w:r>
        <w:rPr/>
        <w:t>GXyL4gYDLqVIyA2uNLKoVNP+67cBrHgHk+/de6y1CDQY5UYMbFXDFSdf0jIQMdKMtmsLsDwD9ffuvd</w:t>
      </w:r>
    </w:p>
    <w:p>
      <w:pPr>
        <w:pStyle w:val="PreformattedText"/>
        <w:bidi w:val="0"/>
        <w:spacing w:before="0" w:after="0"/>
        <w:jc w:val="left"/>
        <w:rPr/>
      </w:pPr>
      <w:r>
        <w:rPr/>
        <w:t>cqY0sYFVURSS3RzCkBka0oibXRyRSsHiCFbrKSSD+PfuvdOkpjRIo6maWCGqpovExWKamjRmeSRchJ</w:t>
      </w:r>
    </w:p>
    <w:p>
      <w:pPr>
        <w:pStyle w:val="PreformattedText"/>
        <w:bidi w:val="0"/>
        <w:spacing w:before="0" w:after="0"/>
        <w:jc w:val="left"/>
        <w:rPr/>
      </w:pPr>
      <w:r>
        <w:rPr/>
        <w:t>RvLPFUTHmMlBYKbjn36lfs60TTrlJPIbGCmXzySOlFDEZ54JEhplEM0TeVHp3UAl3N21Dkc296yOPD</w:t>
      </w:r>
    </w:p>
    <w:p>
      <w:pPr>
        <w:pStyle w:val="PreformattedText"/>
        <w:bidi w:val="0"/>
        <w:spacing w:before="0" w:after="0"/>
        <w:jc w:val="left"/>
        <w:rPr/>
      </w:pPr>
      <w:r>
        <w:rPr/>
        <w:t>rQNeo1ZNVzxSVTCnmjrEp4jUwHymKZ9MbxiepjSqpGLA6lkVzp9IIuPe/Pj1s8OubY91ptamKnTlXl</w:t>
      </w:r>
    </w:p>
    <w:p>
      <w:pPr>
        <w:pStyle w:val="PreformattedText"/>
        <w:bidi w:val="0"/>
        <w:spacing w:before="0" w:after="0"/>
        <w:jc w:val="left"/>
        <w:rPr/>
      </w:pPr>
      <w:r>
        <w:rPr/>
        <w:t>/yWqAkVjHGzQErWQIym2qElXFiLHj3v5Hqp4D06lJFBTtGamCjyFJDCZJFigrkjp5JP2mqJFmVpVSG</w:t>
      </w:r>
    </w:p>
    <w:p>
      <w:pPr>
        <w:pStyle w:val="PreformattedText"/>
        <w:bidi w:val="0"/>
        <w:spacing w:before="0" w:after="0"/>
        <w:jc w:val="left"/>
        <w:rPr/>
      </w:pPr>
      <w:r>
        <w:rPr/>
        <w:t>oC3GkqCb8er23WpOetg06z+aMRwo8lVS6P32C+aKColiH7f8OIBMlMw0aZgSzNcG4Fh4A1PD/V69eq</w:t>
      </w:r>
    </w:p>
    <w:p>
      <w:pPr>
        <w:pStyle w:val="PreformattedText"/>
        <w:bidi w:val="0"/>
        <w:spacing w:before="0" w:after="0"/>
        <w:jc w:val="left"/>
        <w:rPr/>
      </w:pPr>
      <w:r>
        <w:rPr/>
        <w:t>fXrC8FTVSTiWhpaxYmiVmjkp6Ssp5GZi0lO0hgeKB9GqVnTSwA/rb3okggAY62KnFOukC5CNmjqZAZ</w:t>
      </w:r>
    </w:p>
    <w:p>
      <w:pPr>
        <w:pStyle w:val="PreformattedText"/>
        <w:bidi w:val="0"/>
        <w:spacing w:before="0" w:after="0"/>
        <w:jc w:val="left"/>
        <w:rPr/>
      </w:pPr>
      <w:r>
        <w:rPr/>
        <w:t>XWQjSZZEWmUwtAAPDE+iMHU1gJFIsTe3vfA8M9ewc9ZvBC6a4XDrjHvFLGPJPTSa0dXj8jyz1ccZHq</w:t>
      </w:r>
    </w:p>
    <w:p>
      <w:pPr>
        <w:pStyle w:val="PreformattedText"/>
        <w:bidi w:val="0"/>
        <w:spacing w:before="0" w:after="0"/>
        <w:jc w:val="left"/>
        <w:rPr/>
      </w:pPr>
      <w:r>
        <w:rPr/>
        <w:t>WGxUGxuPej6E9boPTqWKt0p0M1NLP5E/enRIpFrmcsdEZqQzJWeFQHkiP9Pp9Pda6a58/2daqB5dS1</w:t>
      </w:r>
    </w:p>
    <w:p>
      <w:pPr>
        <w:pStyle w:val="PreformattedText"/>
        <w:bidi w:val="0"/>
        <w:spacing w:before="0" w:after="0"/>
        <w:jc w:val="left"/>
        <w:rPr/>
      </w:pPr>
      <w:r>
        <w:rPr/>
        <w:t>LtGraEFNO4CwyU6v+wC0vgeO6mGKPSvqYFWINrA+3FNRTy636dcpIU8bieGExSyNKKoStDCiyooRII</w:t>
      </w:r>
    </w:p>
    <w:p>
      <w:pPr>
        <w:pStyle w:val="PreformattedText"/>
        <w:bidi w:val="0"/>
        <w:spacing w:before="0" w:after="0"/>
        <w:jc w:val="left"/>
        <w:rPr/>
      </w:pPr>
      <w:r>
        <w:rPr/>
        <w:t>Asv2srsbtxc/g/T3YjyPHr32dYIUZqik8IcSUj1MNOojSbHyMpMlyZ3XUwZQbn6MBb6e29J8ut9dSp</w:t>
      </w:r>
    </w:p>
    <w:p>
      <w:pPr>
        <w:pStyle w:val="PreformattedText"/>
        <w:bidi w:val="0"/>
        <w:spacing w:before="0" w:after="0"/>
        <w:jc w:val="left"/>
        <w:rPr/>
      </w:pPr>
      <w:r>
        <w:rPr/>
        <w:t>JJPHNI9O1TcRiOqeIsU9MgmZ4yswMrsbya7aP9Yj27XTT0611zQesCScurgShnkaJoZNZS4r5o/JLG</w:t>
      </w:r>
    </w:p>
    <w:p>
      <w:pPr>
        <w:pStyle w:val="PreformattedText"/>
        <w:bidi w:val="0"/>
        <w:spacing w:before="0" w:after="0"/>
        <w:jc w:val="left"/>
        <w:rPr/>
      </w:pPr>
      <w:r>
        <w:rPr/>
        <w:t>0SkLJ/hxa3Pgak56904Crkp3Zo4ZGeWVooKmUeTXJDZVXS6u0ulW0jUAGXkH3vH59a6wzz1ECosix0</w:t>
      </w:r>
    </w:p>
    <w:p>
      <w:pPr>
        <w:pStyle w:val="PreformattedText"/>
        <w:bidi w:val="0"/>
        <w:spacing w:before="0" w:after="0"/>
        <w:jc w:val="left"/>
        <w:rPr/>
      </w:pPr>
      <w:r>
        <w:rPr/>
        <w:t>8yKGieiQxz+WUlZZWbWylHQ+rSApUWt9PftQHW+sGoVEihKeqvpMUssFNI0sxU/ulFR1aOMxSadFgp</w:t>
      </w:r>
    </w:p>
    <w:p>
      <w:pPr>
        <w:pStyle w:val="PreformattedText"/>
        <w:bidi w:val="0"/>
        <w:spacing w:before="0" w:after="0"/>
        <w:jc w:val="left"/>
        <w:rPr/>
      </w:pPr>
      <w:r>
        <w:rPr/>
        <w:t>X66R70DUjHXuuMaa5GjpxWU9GraGgEcRNTGp0J42lDRrCdLBUQCS6mxIF/dx8getdJLOh4qaRCBAui</w:t>
      </w:r>
    </w:p>
    <w:p>
      <w:pPr>
        <w:pStyle w:val="PreformattedText"/>
        <w:bidi w:val="0"/>
        <w:spacing w:before="0" w:after="0"/>
        <w:jc w:val="left"/>
        <w:rPr/>
      </w:pPr>
      <w:r>
        <w:rPr/>
        <w:t>eOGWVZI/JHC7xwhon1RGW50AMFck6ufbDd/aR59b8j0BVTIYaunlW6FWILMgW49S6XCkmzMv+xI49u</w:t>
      </w:r>
    </w:p>
    <w:p>
      <w:pPr>
        <w:pStyle w:val="PreformattedText"/>
        <w:bidi w:val="0"/>
        <w:spacing w:before="0" w:after="0"/>
        <w:jc w:val="left"/>
        <w:rPr/>
      </w:pPr>
      <w:r>
        <w:rPr/>
        <w:t>HqnA/LpcYCrk0kRKheSRGV5Cvkp5Y14kiGpVJUtyCGBU8j3pVJBGOr+nQi0k6SCCKuiFZIfD5likjh</w:t>
      </w:r>
    </w:p>
    <w:p>
      <w:pPr>
        <w:pStyle w:val="PreformattedText"/>
        <w:bidi w:val="0"/>
        <w:spacing w:before="0" w:after="0"/>
        <w:jc w:val="left"/>
        <w:rPr/>
      </w:pPr>
      <w:r>
        <w:rPr/>
        <w:t>mqPHJxTX1RJAix3PFi5P9D70UI9OveoPT75auaVXioS8bTxxBRF5KWihhYxxSEQN5ZXmB0iygDQSSR</w:t>
      </w:r>
    </w:p>
    <w:p>
      <w:pPr>
        <w:pStyle w:val="PreformattedText"/>
        <w:bidi w:val="0"/>
        <w:spacing w:before="0" w:after="0"/>
        <w:jc w:val="left"/>
        <w:rPr/>
      </w:pPr>
      <w:r>
        <w:rPr/>
        <w:t>78O0kF6DpwHAz1meB2MAjnlqHFLVeeljmd6WN57/uUjaklnlS4LK30PIJA96IzWteqk/M9QquBPt1M</w:t>
      </w:r>
    </w:p>
    <w:p>
      <w:pPr>
        <w:pStyle w:val="PreformattedText"/>
        <w:bidi w:val="0"/>
        <w:spacing w:before="0" w:after="0"/>
        <w:jc w:val="left"/>
        <w:rPr/>
      </w:pPr>
      <w:r>
        <w:rPr/>
        <w:t>ckzioY07VQgBh4VPNelfTP5danUysC5/P1HvxoPwdaJPn1ltLPtmFJJ2jx9DuSorIcJUKxjerq8PCk</w:t>
      </w:r>
    </w:p>
    <w:p>
      <w:pPr>
        <w:pStyle w:val="PreformattedText"/>
        <w:bidi w:val="0"/>
        <w:spacing w:before="0" w:after="0"/>
        <w:jc w:val="left"/>
        <w:rPr/>
      </w:pPr>
      <w:r>
        <w:rPr/>
        <w:t>EzzL+5B52pQZNRsiAi3N/aNlBuSQBqKf4D0pqzWwUt+mHrT5049Q9lZ19rbvwefFJUZinxmTnq8jjV</w:t>
      </w:r>
    </w:p>
    <w:p>
      <w:pPr>
        <w:pStyle w:val="PreformattedText"/>
        <w:bidi w:val="0"/>
        <w:spacing w:before="0" w:after="0"/>
        <w:jc w:val="left"/>
        <w:rPr/>
      </w:pPr>
      <w:r>
        <w:rPr/>
        <w:t>q5KOkyaVlNUYycK6eV6ZtNYyrJIrFAAf03PtqeAXELp+IjjStM9btbj6eeOYAsFORWlcU6WW7txUWZ</w:t>
      </w:r>
    </w:p>
    <w:p>
      <w:pPr>
        <w:pStyle w:val="PreformattedText"/>
        <w:bidi w:val="0"/>
        <w:spacing w:before="0" w:after="0"/>
        <w:jc w:val="left"/>
        <w:rPr/>
      </w:pPr>
      <w:r>
        <w:rPr/>
        <w:t>wbZynioqfG7E25B1ptumjSQTV258z9zNm8vSSr42q5cNidTvUXs8kyELY2KWO0MZEdalmBJ+Q4D8z/</w:t>
      </w:r>
    </w:p>
    <w:p>
      <w:pPr>
        <w:pStyle w:val="PreformattedText"/>
        <w:bidi w:val="0"/>
        <w:spacing w:before="0" w:after="0"/>
        <w:jc w:val="left"/>
        <w:rPr/>
      </w:pPr>
      <w:r>
        <w:rPr/>
        <w:t>AC6XzXKyxPNTtjXQtf4jxI+wdLbanYFJ17srZeJjFPX5evqYciKHVJroJsRRJDgstlKZYGpat6d55J</w:t>
      </w:r>
    </w:p>
    <w:p>
      <w:pPr>
        <w:pStyle w:val="PreformattedText"/>
        <w:bidi w:val="0"/>
        <w:spacing w:before="0" w:after="0"/>
        <w:jc w:val="left"/>
        <w:rPr/>
      </w:pPr>
      <w:r>
        <w:rPr/>
        <w:t>qenk9DyIjSAooUllxYzTXFxJ4XZX9v2dL7W+jtba1i19xAwPKnCv8As9OFP2rGtVga2KtizcNZuPI5</w:t>
      </w:r>
    </w:p>
    <w:p>
      <w:pPr>
        <w:pStyle w:val="PreformattedText"/>
        <w:bidi w:val="0"/>
        <w:spacing w:before="0" w:after="0"/>
        <w:jc w:val="left"/>
        <w:rPr/>
      </w:pPr>
      <w:r>
        <w:rPr/>
        <w:t>/N1OWqPtY8RnKGj8+Qz9Q6rGctkKmKFDMx4RV8SAu4IbfbWZWBUhwMCnzwOlke7KrI4IZCxqSeBAqT</w:t>
      </w:r>
    </w:p>
    <w:p>
      <w:pPr>
        <w:pStyle w:val="PreformattedText"/>
        <w:bidi w:val="0"/>
        <w:spacing w:before="0" w:after="0"/>
        <w:jc w:val="left"/>
        <w:rPr/>
      </w:pPr>
      <w:r>
        <w:rPr/>
        <w:t>8+he6y3bDUY/J7giL0uOrM1FulKaoemizOQpaKbTt4VFMVeGijmrpJ8lKJiyeURxrGSbkou7UxyeGV</w:t>
      </w:r>
    </w:p>
    <w:p>
      <w:pPr>
        <w:pStyle w:val="PreformattedText"/>
        <w:bidi w:val="0"/>
        <w:spacing w:before="0" w:after="0"/>
        <w:jc w:val="left"/>
        <w:rPr/>
      </w:pPr>
      <w:r>
        <w:rPr/>
        <w:t>q4FCfKp4/wCbo+2+98SLxhiMnUAeJHlj5nPQw4rekue3PHkMnWJWUTVOOz7y5GenkjwVSZGgwq5Nyt</w:t>
      </w:r>
    </w:p>
    <w:p>
      <w:pPr>
        <w:pStyle w:val="PreformattedText"/>
        <w:bidi w:val="0"/>
        <w:spacing w:before="0" w:after="0"/>
        <w:jc w:val="left"/>
        <w:rPr/>
      </w:pPr>
      <w:r>
        <w:rPr/>
        <w:t>67NVdRGqRUyjxH7NtOkK5KCW20JXz4fb/q/wAvRlFes8oqw0YP+l9K/P8AzdKHdG/slV1+OTH485LJ</w:t>
      </w:r>
    </w:p>
    <w:p>
      <w:pPr>
        <w:pStyle w:val="PreformattedText"/>
        <w:bidi w:val="0"/>
        <w:spacing w:before="0" w:after="0"/>
        <w:jc w:val="left"/>
        <w:rPr/>
      </w:pPr>
      <w:r>
        <w:rPr/>
        <w:t>1M+RpcZQ0SRNR/fZgpJioElCsk01LjqdavKVjhitvASxeT2iNshJLGi/6q/7HS8X0r6QgBbPHhnh/n</w:t>
      </w:r>
    </w:p>
    <w:p>
      <w:pPr>
        <w:pStyle w:val="PreformattedText"/>
        <w:bidi w:val="0"/>
        <w:spacing w:before="0" w:after="0"/>
        <w:jc w:val="left"/>
        <w:rPr/>
      </w:pPr>
      <w:r>
        <w:rPr/>
        <w:t>P7OlB2Hk6fY21MftuWWXL1OQ27lMwtfaOomyqLHKMlW12PWKOWH7moaKkpY7prBAA8akGkNvrc5oob</w:t>
      </w:r>
    </w:p>
    <w:p>
      <w:pPr>
        <w:pStyle w:val="PreformattedText"/>
        <w:bidi w:val="0"/>
        <w:spacing w:before="0" w:after="0"/>
        <w:jc w:val="left"/>
        <w:rPr/>
      </w:pPr>
      <w:r>
        <w:rPr/>
        <w:t>p+4uRBEqvUsVJ9a0Hp/LrP1TjKzceMjospVLis+uyBn8myVSSU9BW1EUZjesMLxx2jxDCneRtUxVGU</w:t>
      </w:r>
    </w:p>
    <w:p>
      <w:pPr>
        <w:pStyle w:val="PreformattedText"/>
        <w:bidi w:val="0"/>
        <w:spacing w:before="0" w:after="0"/>
        <w:jc w:val="left"/>
        <w:rPr/>
      </w:pPr>
      <w:r>
        <w:rPr/>
        <w:t>2+vtu6CiQ6FOgNT/V+fW7SR2iUOQJStT8v9Q6ZMll6jNPisfTyfd0W6984zFbgyAglaujwVNL/ABbJ</w:t>
      </w:r>
    </w:p>
    <w:p>
      <w:pPr>
        <w:pStyle w:val="PreformattedText"/>
        <w:bidi w:val="0"/>
        <w:spacing w:before="0" w:after="0"/>
        <w:jc w:val="left"/>
        <w:rPr/>
      </w:pPr>
      <w:r>
        <w:rPr/>
        <w:t>QYinjjnWix9Rj6DyS1QkZ2eHSGAUD28Ij4LR0yetPJqkRlPaXFTTy4n+XSPyE8UFLlcwqw4yLcOSoK</w:t>
      </w:r>
    </w:p>
    <w:p>
      <w:pPr>
        <w:pStyle w:val="PreformattedText"/>
        <w:bidi w:val="0"/>
        <w:spacing w:before="0" w:after="0"/>
        <w:jc w:val="left"/>
        <w:rPr/>
      </w:pPr>
      <w:r>
        <w:rPr/>
        <w:t>OCrec1SVOAo8g1JiKDH61BmpBQ02lpfV/u1mbU3KWWMxrWmOnVlBJNcE/y8ukhlqSsihyudjqV89dU</w:t>
      </w:r>
    </w:p>
    <w:p>
      <w:pPr>
        <w:pStyle w:val="PreformattedText"/>
        <w:bidi w:val="0"/>
        <w:spacing w:before="0" w:after="0"/>
        <w:jc w:val="left"/>
        <w:rPr/>
      </w:pPr>
      <w:r>
        <w:rPr/>
        <w:t>GsrUqYRHFUZKOoiknrIkfQEpcbCIKRWd0iOkixPp9pytaY6efUAzKc8fz9f8A6SIxdIkWbGRMMNJJL</w:t>
      </w:r>
    </w:p>
    <w:p>
      <w:pPr>
        <w:pStyle w:val="PreformattedText"/>
        <w:bidi w:val="0"/>
        <w:spacing w:before="0" w:after="0"/>
        <w:jc w:val="left"/>
        <w:rPr/>
      </w:pPr>
      <w:r>
        <w:rPr/>
        <w:t>i6bIVKOlVW1kVXEmSihWr/AG/D93UFPQGJUSlgfwHEDa49I7skfLy6StoCXHiUCYB9TXPHoKaoV9Vn</w:t>
      </w:r>
    </w:p>
    <w:p>
      <w:pPr>
        <w:pStyle w:val="PreformattedText"/>
        <w:bidi w:val="0"/>
        <w:spacing w:before="0" w:after="0"/>
        <w:jc w:val="left"/>
        <w:rPr/>
      </w:pPr>
      <w:r>
        <w:rPr/>
        <w:t>6wRkYzIyrLURRakipIJaOoesix0JiIQU8tGxMZ4cED/EezpY1WNRTUP8Pz/b0QGWR53K9r/sAoa0/Z</w:t>
      </w:r>
    </w:p>
    <w:p>
      <w:pPr>
        <w:pStyle w:val="PreformattedText"/>
        <w:bidi w:val="0"/>
        <w:spacing w:before="0" w:after="0"/>
        <w:jc w:val="left"/>
        <w:rPr/>
      </w:pPr>
      <w:r>
        <w:rPr/>
        <w:t>0KNXTN/dzATM7VFXkXNZ/mvCKeSorEilKXaRIGmo4leV1UtKz/AIufZcKeO617R/q/w/s6OCKwRN+J</w:t>
      </w:r>
    </w:p>
    <w:p>
      <w:pPr>
        <w:pStyle w:val="PreformattedText"/>
        <w:bidi w:val="0"/>
        <w:spacing w:before="0" w:after="0"/>
        <w:jc w:val="left"/>
        <w:rPr/>
      </w:pPr>
      <w:r>
        <w:rPr/>
        <w:t>vP8A1f6j097ulqazbu284GyMGXjQbczjpTy0eNrBVySuAqudNVDXYaoiE6SizGIsxPBBlaqokoGHCo</w:t>
      </w:r>
    </w:p>
    <w:p>
      <w:pPr>
        <w:pStyle w:val="PreformattedText"/>
        <w:bidi w:val="0"/>
        <w:spacing w:before="0" w:after="0"/>
        <w:jc w:val="left"/>
        <w:rPr/>
      </w:pPr>
      <w:r>
        <w:rPr/>
        <w:t>z0WXra4gc1GD6cfL8ukLl8jTV+3cfSQz0S47A78qnqqcxFZKLbdLjpzgJkCI/gpjWYye0Ug5MtrtcN</w:t>
      </w:r>
    </w:p>
    <w:p>
      <w:pPr>
        <w:pStyle w:val="PreformattedText"/>
        <w:bidi w:val="0"/>
        <w:spacing w:before="0" w:after="0"/>
        <w:jc w:val="left"/>
        <w:rPr/>
      </w:pPr>
      <w:r>
        <w:rPr/>
        <w:t>7EESlTkHUy4+ZPH/AA9B2Z9Sf0UkqR/RHDpC01HUbg6t8zSU81Tjd9RGnb6RlcpSTZKjmpXABMWiFo</w:t>
      </w:r>
    </w:p>
    <w:p>
      <w:pPr>
        <w:pStyle w:val="PreformattedText"/>
        <w:bidi w:val="0"/>
        <w:spacing w:before="0" w:after="0"/>
        <w:jc w:val="left"/>
        <w:rPr/>
      </w:pPr>
      <w:r>
        <w:rPr/>
        <w:t>zG5XxkgWNr+1Y0225B9PYYs/aOkwBudpYlqskw4/MVFOoeSeSDdOEqK4VNJSU2Jw+Pr44/2qSmaWE0</w:t>
      </w:r>
    </w:p>
    <w:p>
      <w:pPr>
        <w:pStyle w:val="PreformattedText"/>
        <w:bidi w:val="0"/>
        <w:spacing w:before="0" w:after="0"/>
        <w:jc w:val="left"/>
        <w:rPr/>
      </w:pPr>
      <w:r>
        <w:rPr/>
        <w:t>aRTIZyJpnM5a7swBQ2A+ntdYor20wB4uSPX1r0X3zabu3ZgaBAD6eg+09IFsRWU9RkKSqimiHmqaOm</w:t>
      </w:r>
    </w:p>
    <w:p>
      <w:pPr>
        <w:pStyle w:val="PreformattedText"/>
        <w:bidi w:val="0"/>
        <w:spacing w:before="0" w:after="0"/>
        <w:jc w:val="left"/>
        <w:rPr/>
      </w:pPr>
      <w:r>
        <w:rPr/>
        <w:t>o2A+7menmVBU06yIqQ6rlit+FBF/ZsDVVcZ6ImidHkRloQSKefTT5oaipmMNQ8cyeChoKoB6Tw00KX</w:t>
      </w:r>
    </w:p>
    <w:p>
      <w:pPr>
        <w:pStyle w:val="PreformattedText"/>
        <w:bidi w:val="0"/>
        <w:spacing w:before="0" w:after="0"/>
        <w:jc w:val="left"/>
        <w:rPr/>
      </w:pPr>
      <w:r>
        <w:rPr/>
        <w:t>WfIU5YKqyPwBYyEAlRa/tSmBkGvTDnJHUdkZW+4SCKhimlkjLTtGqqtP+mpjqVT7uiFZILQ6zGJWNi</w:t>
      </w:r>
    </w:p>
    <w:p>
      <w:pPr>
        <w:pStyle w:val="PreformattedText"/>
        <w:bidi w:val="0"/>
        <w:spacing w:before="0" w:after="0"/>
        <w:jc w:val="left"/>
        <w:rPr/>
      </w:pPr>
      <w:r>
        <w:rPr/>
        <w:t>bW9v8ATda9TI6WVJ3mkra52Rk8CtJTCRmjvJHUxio/YqA0hLVA9Z0i36gPfut14dQ6inmCaquZNemc</w:t>
      </w:r>
    </w:p>
    <w:p>
      <w:pPr>
        <w:pStyle w:val="PreformattedText"/>
        <w:bidi w:val="0"/>
        <w:spacing w:before="0" w:after="0"/>
        <w:jc w:val="left"/>
        <w:rPr/>
      </w:pPr>
      <w:r>
        <w:rPr/>
        <w:t>SOkQkp66sq08nrVCWiWVz6JCVCMBb3orXrVes5okSR2IhaWnFLHEtJVfcsaj7YHyHyKsjxwzRh5Gs+</w:t>
      </w:r>
    </w:p>
    <w:p>
      <w:pPr>
        <w:pStyle w:val="PreformattedText"/>
        <w:bidi w:val="0"/>
        <w:spacing w:before="0" w:after="0"/>
        <w:jc w:val="left"/>
        <w:rPr/>
      </w:pPr>
      <w:r>
        <w:rPr/>
        <w:t>t/p/X3XQPXrfWKmFOtGJ1kZjHUOamolWNZZqxnWTyLJeOr1qt2VUAJYWHIt72Vrx49a6yrC5kkZ62o</w:t>
      </w:r>
    </w:p>
    <w:p>
      <w:pPr>
        <w:pStyle w:val="PreformattedText"/>
        <w:bidi w:val="0"/>
        <w:spacing w:before="0" w:after="0"/>
        <w:jc w:val="left"/>
        <w:rPr/>
      </w:pPr>
      <w:r>
        <w:rPr/>
        <w:t>mhp5NGv7KJJmqJ3EkssVNMwJ8/kbVIbstlFr+9BKEGvW69RRHLVTVDJPVlljmmgVqdY5KqUOIKYVPh</w:t>
      </w:r>
    </w:p>
    <w:p>
      <w:pPr>
        <w:pStyle w:val="PreformattedText"/>
        <w:bidi w:val="0"/>
        <w:spacing w:before="0" w:after="0"/>
        <w:jc w:val="left"/>
        <w:rPr/>
      </w:pPr>
      <w:r>
        <w:rPr/>
        <w:t>k8PA4kDgBtJC+79a6nEUFPUqj+aatpi1TKsgik+4neHRFKyCIxR0nlZraWLIws3uuK08+vdQEkkhql</w:t>
      </w:r>
    </w:p>
    <w:p>
      <w:pPr>
        <w:pStyle w:val="PreformattedText"/>
        <w:bidi w:val="0"/>
        <w:spacing w:before="0" w:after="0"/>
        <w:jc w:val="left"/>
        <w:rPr/>
      </w:pPr>
      <w:r>
        <w:rPr/>
        <w:t>i0COdqUpHqpn80lVJdCwiZgK4tAzFOdJ1WFjb3sCnnU9e6kGqhhsywVN6TXHBLUwsJWdlDyyRvTSSR</w:t>
      </w:r>
    </w:p>
    <w:p>
      <w:pPr>
        <w:pStyle w:val="PreformattedText"/>
        <w:bidi w:val="0"/>
        <w:spacing w:before="0" w:after="0"/>
        <w:jc w:val="left"/>
        <w:rPr/>
      </w:pPr>
      <w:r>
        <w:rPr/>
        <w:t>CCJ1/VYupsLfn3vr3WWFZopJIlroUSUI2uFUb7ieSESyXadglS8rCxZkuo5/p7917rHHNX0s2isjjR</w:t>
      </w:r>
    </w:p>
    <w:p>
      <w:pPr>
        <w:pStyle w:val="PreformattedText"/>
        <w:bidi w:val="0"/>
        <w:spacing w:before="0" w:after="0"/>
        <w:jc w:val="left"/>
        <w:rPr/>
      </w:pPr>
      <w:r>
        <w:rPr/>
        <w:t>o45ZJYqep1rKkynS6vKzxCWaRrFDZlA/Fx70R8z17qJUxzRI0lSIF8DRFHpw88ToULx0TQo7NTvq/t</w:t>
      </w:r>
    </w:p>
    <w:p>
      <w:pPr>
        <w:pStyle w:val="PreformattedText"/>
        <w:bidi w:val="0"/>
        <w:spacing w:before="0" w:after="0"/>
        <w:jc w:val="left"/>
        <w:rPr/>
      </w:pPr>
      <w:r>
        <w:rPr/>
        <w:t>oukEE83t7317rIIqqOR0q2hSRqcyyE1IgSYyx/bw09M/iaZokjXWzN9SObe6scHr3UHzU8c0aVbP8A</w:t>
      </w:r>
    </w:p>
    <w:p>
      <w:pPr>
        <w:pStyle w:val="PreformattedText"/>
        <w:bidi w:val="0"/>
        <w:spacing w:before="0" w:after="0"/>
        <w:jc w:val="left"/>
        <w:rPr/>
      </w:pPr>
      <w:r>
        <w:rPr/>
        <w:t>sIkMYjiJd0SzIXVpRGplkYJGysWIuxHtnrfU5vIEKU2umeFLmRUlnltq1LHXRzD9ieochV1ixH+vf2</w:t>
      </w:r>
    </w:p>
    <w:p>
      <w:pPr>
        <w:pStyle w:val="PreformattedText"/>
        <w:bidi w:val="0"/>
        <w:spacing w:before="0" w:after="0"/>
        <w:jc w:val="left"/>
        <w:rPr/>
      </w:pPr>
      <w:r>
        <w:rPr/>
        <w:t>9pwAD1rqQ0FTS18sNbeGRrl5TBJJLCY4+FSthusLhmC6W4UC5ufrsmnXus9bLUqKY1LRU8Qoy8cC1a</w:t>
      </w:r>
    </w:p>
    <w:p>
      <w:pPr>
        <w:pStyle w:val="PreformattedText"/>
        <w:bidi w:val="0"/>
        <w:spacing w:before="0" w:after="0"/>
        <w:jc w:val="left"/>
        <w:rPr/>
      </w:pPr>
      <w:r>
        <w:rPr/>
        <w:t>zLTQyltawTKjGpqKltRbUoVWvyD7qxaoA6303eSojiikEfhUhjDDRKROtlAbyVMglSTyJzZwUJa2oH</w:t>
      </w:r>
    </w:p>
    <w:p>
      <w:pPr>
        <w:pStyle w:val="PreformattedText"/>
        <w:bidi w:val="0"/>
        <w:spacing w:before="0" w:after="0"/>
        <w:jc w:val="left"/>
        <w:rPr/>
      </w:pPr>
      <w:r>
        <w:rPr/>
        <w:t>37STTUevdckklRBLTpFC0cKzvLE5U60lJiiEAaRZ5o2bliLAX+oHvZAANF8utdRKWpiqWETxHyNI8k</w:t>
      </w:r>
    </w:p>
    <w:p>
      <w:pPr>
        <w:pStyle w:val="PreformattedText"/>
        <w:bidi w:val="0"/>
        <w:spacing w:before="0" w:after="0"/>
        <w:jc w:val="left"/>
        <w:rPr/>
      </w:pPr>
      <w:r>
        <w:rPr/>
        <w:t>zowLxMxd0eRXDU1RTI8hC2AfU9iAR7qrGoHW+s6LDNC8KtUI1O96SNWkZA9MPJNLTIgDQGUlNbvcoR</w:t>
      </w:r>
    </w:p>
    <w:p>
      <w:pPr>
        <w:pStyle w:val="PreformattedText"/>
        <w:bidi w:val="0"/>
        <w:spacing w:before="0" w:after="0"/>
        <w:jc w:val="left"/>
        <w:rPr/>
      </w:pPr>
      <w:r>
        <w:rPr/>
        <w:t>cEC593IGfXrXXJkkVWjVkaMroaeLymKTyaS8Veh1orSaiNWkarXHvwxivXuupIizLIiakMbLG1FCIa</w:t>
      </w:r>
    </w:p>
    <w:p>
      <w:pPr>
        <w:pStyle w:val="PreformattedText"/>
        <w:bidi w:val="0"/>
        <w:spacing w:before="0" w:after="0"/>
        <w:jc w:val="left"/>
        <w:rPr/>
      </w:pPr>
      <w:r>
        <w:rPr/>
        <w:t>qNIWSNXeIKAyh1KgAXb6/W3v3yp17rtVjedILRJ4FtKtTJGfLUSRqxihOmAtVqzekCyuQdX091K+fH</w:t>
      </w:r>
    </w:p>
    <w:p>
      <w:pPr>
        <w:pStyle w:val="PreformattedText"/>
        <w:bidi w:val="0"/>
        <w:spacing w:before="0" w:after="0"/>
        <w:jc w:val="left"/>
        <w:rPr/>
      </w:pPr>
      <w:r>
        <w:rPr/>
        <w:t>7evdTIzEISsSxmUiSYyvCqinmVykYmnlYIzFeGjXi3B+nuwqAAevddOugmUpSFVqj9xUMilAVXSokg</w:t>
      </w:r>
    </w:p>
    <w:p>
      <w:pPr>
        <w:pStyle w:val="PreformattedText"/>
        <w:bidi w:val="0"/>
        <w:spacing w:before="0" w:after="0"/>
        <w:jc w:val="left"/>
        <w:rPr/>
      </w:pPr>
      <w:r>
        <w:rPr/>
        <w:t>fUGYWIUcrfkHj229AccerDiD1DRJJ2iYQzGGCOUSGmN1kDPfWGeUR1R9QBF7Cxtzb2yfRhjrdVPUym</w:t>
      </w:r>
    </w:p>
    <w:p>
      <w:pPr>
        <w:pStyle w:val="PreformattedText"/>
        <w:bidi w:val="0"/>
        <w:spacing w:before="0" w:after="0"/>
        <w:jc w:val="left"/>
        <w:rPr/>
      </w:pPr>
      <w:r>
        <w:rPr/>
        <w:t>p/t0qpKf0vHemp4ZlaU0pmEQmUSzyE+KaIfQDUCeTf3pqsQBw6cUha+tP+L6gVFPHKZ3lZWeaQwxJN</w:t>
      </w:r>
    </w:p>
    <w:p>
      <w:pPr>
        <w:pStyle w:val="PreformattedText"/>
        <w:bidi w:val="0"/>
        <w:spacing w:before="0" w:after="0"/>
        <w:jc w:val="left"/>
        <w:rPr/>
      </w:pPr>
      <w:r>
        <w:rPr/>
        <w:t>EHkkRJFLyRTSk6yn5YchRybH35xUVHEda6goFAlepqE0QSlfLTsGFpIwY4yAFkLKEGprNx9Le0jpxo</w:t>
      </w:r>
    </w:p>
    <w:p>
      <w:pPr>
        <w:pStyle w:val="PreformattedText"/>
        <w:bidi w:val="0"/>
        <w:spacing w:before="0" w:after="0"/>
        <w:jc w:val="left"/>
        <w:rPr/>
      </w:pPr>
      <w:r>
        <w:rPr/>
        <w:t>OPShJaUr1jOTgpKTJUlGXGQyCyTV87rpRKaJVf7OBVIJeSIl5HazMdI/SOSe/tjK8bNwX/AAno3srx</w:t>
      </w:r>
    </w:p>
    <w:p>
      <w:pPr>
        <w:pStyle w:val="PreformattedText"/>
        <w:bidi w:val="0"/>
        <w:spacing w:before="0" w:after="0"/>
        <w:jc w:val="left"/>
        <w:rPr/>
      </w:pPr>
      <w:r>
        <w:rPr/>
        <w:t>Y0mRfifz+Q6dNqZaSugqNUfmjhLJSySSHyU9O9tVKgbUph9OpVNvqRf2GtytxC0YGCRn/P8Ab0Idru</w:t>
      </w:r>
    </w:p>
    <w:p>
      <w:pPr>
        <w:pStyle w:val="PreformattedText"/>
        <w:bidi w:val="0"/>
        <w:spacing w:before="0" w:after="0"/>
        <w:jc w:val="left"/>
        <w:rPr/>
      </w:pPr>
      <w:r>
        <w:rPr/>
        <w:t>jKkhbIHD7PT7OnR4acZfGV9LKskD0yh4fGyzU0hlZmM0VyGU/6teDaxPHtCCwgkidaEHj6j/V5dGHb</w:t>
      </w:r>
    </w:p>
    <w:p>
      <w:pPr>
        <w:pStyle w:val="PreformattedText"/>
        <w:bidi w:val="0"/>
        <w:spacing w:before="0" w:after="0"/>
        <w:jc w:val="left"/>
        <w:rPr/>
      </w:pPr>
      <w:r>
        <w:rPr/>
        <w:t>9RHIh7KcPTp0yFXSTpWYfIf8XHHVyV2HrZBpknoKyPxT4uok1XaKNdLwcG66k/p7qinw1mSukih/Lz</w:t>
      </w:r>
    </w:p>
    <w:p>
      <w:pPr>
        <w:pStyle w:val="PreformattedText"/>
        <w:bidi w:val="0"/>
        <w:spacing w:before="0" w:after="0"/>
        <w:jc w:val="left"/>
        <w:rPr/>
      </w:pPr>
      <w:r>
        <w:rPr/>
        <w:t>+3px2DFoXpqBqD8j5dOmFeNfsUnnWBoRNQ1nmiEyywyxMKSQBfSFSpjEQfnRexFufaaShZv4Tn8+nk</w:t>
      </w:r>
    </w:p>
    <w:p>
      <w:pPr>
        <w:pStyle w:val="PreformattedText"/>
        <w:bidi w:val="0"/>
        <w:spacing w:before="0" w:after="0"/>
        <w:jc w:val="left"/>
        <w:rPr/>
      </w:pPr>
      <w:r>
        <w:rPr/>
        <w:t>GnSK5Aofn0H1ZPHi6yZyitSx14qfsqh3CNDzeZXQgwyXuBIDwALg/T2cQL9QiV+LTSo9fToqlIgkbH</w:t>
      </w:r>
    </w:p>
    <w:p>
      <w:pPr>
        <w:pStyle w:val="PreformattedText"/>
        <w:bidi w:val="0"/>
        <w:spacing w:before="0" w:after="0"/>
        <w:jc w:val="left"/>
        <w:rPr/>
      </w:pPr>
      <w:r>
        <w:rPr/>
        <w:t>aGqQfTpNZWQeCvmpwUjjdhTwzOl2infWQ7qAkjKAPWLKeDwfa+BAZI1JrXifs6Q3BGmVkBABwD8z0t</w:t>
      </w:r>
    </w:p>
    <w:p>
      <w:pPr>
        <w:pStyle w:val="PreformattedText"/>
        <w:bidi w:val="0"/>
        <w:spacing w:before="0" w:after="0"/>
        <w:jc w:val="left"/>
        <w:rPr/>
      </w:pPr>
      <w:r>
        <w:rPr/>
        <w:t>qCrElLiMlDJqBEsSxyAh3ZF/yilqHdjaOZjdf7JP9fZTNFokniZc1/4o9GUUoeOKVWxT/i69Z69KWe</w:t>
      </w:r>
    </w:p>
    <w:p>
      <w:pPr>
        <w:pStyle w:val="PreformattedText"/>
        <w:bidi w:val="0"/>
        <w:spacing w:before="0" w:after="0"/>
        <w:jc w:val="left"/>
        <w:rPr/>
      </w:pPr>
      <w:r>
        <w:rPr/>
        <w:t>SGQl6cygQRTFbSozkTpBU3Fl9S2ilJ029J91h1AMoAPnT+WP8AN1uTQSp4Hh/q/wAh6wY7Ky0uqeIa</w:t>
      </w:r>
    </w:p>
    <w:p>
      <w:pPr>
        <w:pStyle w:val="PreformattedText"/>
        <w:bidi w:val="0"/>
        <w:spacing w:before="0" w:after="0"/>
        <w:jc w:val="left"/>
        <w:rPr/>
      </w:pPr>
      <w:r>
        <w:rPr/>
        <w:t>GheZGSwEqOqsZJDGbAtMlyBYX+n0Pu80KuApFQeqxzlCSpz/AKvLp1yf29RE+ToUiYRopnp0c+dJyq</w:t>
      </w:r>
    </w:p>
    <w:p>
      <w:pPr>
        <w:pStyle w:val="PreformattedText"/>
        <w:bidi w:val="0"/>
        <w:spacing w:before="0" w:after="0"/>
        <w:jc w:val="left"/>
        <w:rPr/>
      </w:pPr>
      <w:r>
        <w:rPr/>
        <w:t>yPJBFxaL+uoelvp7Rw+IriGUGvkfKnz6emKsjSxEHHAcemenGpJZZXBAoKut1CMGMNMVVtcbWCa0IJ</w:t>
      </w:r>
    </w:p>
    <w:p>
      <w:pPr>
        <w:pStyle w:val="PreformattedText"/>
        <w:bidi w:val="0"/>
        <w:spacing w:before="0" w:after="0"/>
        <w:jc w:val="left"/>
        <w:rPr/>
      </w:pPr>
      <w:r>
        <w:rPr/>
        <w:t>A4HJPtaeIAH4gP2dJgQVJP8ACT1EhqKGajglqkmi8EZpgYlimhSOoVitoJHjbXG/1Gph7c0OspUEZN</w:t>
      </w:r>
    </w:p>
    <w:p>
      <w:pPr>
        <w:pStyle w:val="PreformattedText"/>
        <w:bidi w:val="0"/>
        <w:spacing w:before="0" w:after="0"/>
        <w:jc w:val="left"/>
        <w:rPr/>
      </w:pPr>
      <w:r>
        <w:rPr/>
        <w:t>fnjpOWjeNSaimPXj1FpJaWJWmo8j9zNRuZJIJYnpSvjK2ldpCwmlaNtNl/P9fr7dkjb4XSgbh59J0d</w:t>
      </w:r>
    </w:p>
    <w:p>
      <w:pPr>
        <w:pStyle w:val="PreformattedText"/>
        <w:bidi w:val="0"/>
        <w:spacing w:before="0" w:after="0"/>
        <w:jc w:val="left"/>
        <w:rPr/>
      </w:pPr>
      <w:r>
        <w:rPr/>
        <w:t>aEpLUjiKU6fZZmaaHK0zsKgyLIJFdSbvGbGVWuhvbkc6gDf6e06DSrQPlevO7Fg6nPS+xedZlgqJoL</w:t>
      </w:r>
    </w:p>
    <w:p>
      <w:pPr>
        <w:pStyle w:val="PreformattedText"/>
        <w:bidi w:val="0"/>
        <w:spacing w:before="0" w:after="0"/>
        <w:jc w:val="left"/>
        <w:rPr/>
      </w:pPr>
      <w:r>
        <w:rPr/>
        <w:t>Ry3hrmpw/nWdRfyEhgUuBqX8Wv7aVdDlQeHDpqSUsKkCvRgsNQ7TzNBTVFVU1kErBqGuMVSnikpJG8</w:t>
      </w:r>
    </w:p>
    <w:p>
      <w:pPr>
        <w:pStyle w:val="PreformattedText"/>
        <w:bidi w:val="0"/>
        <w:spacing w:before="0" w:after="0"/>
        <w:jc w:val="left"/>
        <w:rPr/>
      </w:pPr>
      <w:r>
        <w:rPr/>
        <w:t>gPkswEkDFWuNJ4Oo/n2cW90ysF/ydEciVqx4dAnv3ANhsglNGp+2l8k0crlK2V9LmMzxuLcSrZ1W9y</w:t>
      </w:r>
    </w:p>
    <w:p>
      <w:pPr>
        <w:pStyle w:val="PreformattedText"/>
        <w:bidi w:val="0"/>
        <w:spacing w:before="0" w:after="0"/>
        <w:jc w:val="left"/>
        <w:rPr/>
      </w:pPr>
      <w:r>
        <w:rPr/>
        <w:t>GJsRz7F1g+tQa56KbhPDcAfD0HUNO2sxNWALACytLrjLh3ZSk7lCkbrpH+Iv8A7c0OQCeFemBXy62V</w:t>
      </w:r>
    </w:p>
    <w:p>
      <w:pPr>
        <w:pStyle w:val="PreformattedText"/>
        <w:bidi w:val="0"/>
        <w:spacing w:before="0" w:after="0"/>
        <w:jc w:val="left"/>
        <w:rPr/>
      </w:pPr>
      <w:r>
        <w:rPr/>
        <w:t>/wDhOPn5KLtz5BbUkqoHizPX1FloEhkBaVsVlKWSSRoxb1xiRgb2Iv7diNa9Un4L1tY1zAhvoStyOL</w:t>
      </w:r>
    </w:p>
    <w:p>
      <w:pPr>
        <w:pStyle w:val="PreformattedText"/>
        <w:bidi w:val="0"/>
        <w:spacing w:before="0" w:after="0"/>
        <w:jc w:val="left"/>
        <w:rPr/>
      </w:pPr>
      <w:r>
        <w:rPr/>
        <w:t>c8cE8kG1v8f6+3CDg9MVGKdB7mhdXvaxHJaw1C3Bv+Bf8A1/evPq1aA06CbIR/utwARcgKCeQbEgG/</w:t>
      </w:r>
    </w:p>
    <w:p>
      <w:pPr>
        <w:pStyle w:val="PreformattedText"/>
        <w:bidi w:val="0"/>
        <w:spacing w:before="0" w:after="0"/>
        <w:jc w:val="left"/>
        <w:rPr/>
      </w:pPr>
      <w:r>
        <w:rPr/>
        <w:t>pINrf4+7dUFesFOnIIuCOeGI+v0U/U3v/sR7q/DpwfLqeE45uTY39QFuLAWNubHn/X9tdX6iVKXFj+</w:t>
      </w:r>
    </w:p>
    <w:p>
      <w:pPr>
        <w:pStyle w:val="PreformattedText"/>
        <w:bidi w:val="0"/>
        <w:spacing w:before="0" w:after="0"/>
        <w:jc w:val="left"/>
        <w:rPr/>
      </w:pPr>
      <w:r>
        <w:rPr/>
        <w:t>OR+LADToP5Vv8AiB78R1sDpF5OIjVexAP4sSeOFu1voT9bX5v/AK2vsPVgePSByIsZFI/1Y+t7fU3G</w:t>
      </w:r>
    </w:p>
    <w:p>
      <w:pPr>
        <w:pStyle w:val="PreformattedText"/>
        <w:bidi w:val="0"/>
        <w:spacing w:before="0" w:after="0"/>
        <w:jc w:val="left"/>
        <w:rPr/>
      </w:pPr>
      <w:r>
        <w:rPr/>
        <w:t>n9JVf+K8+08nn06nDoHd33sWIC2QWAJJWxYn9XNx+P8AX93gGG6q47h0XrJqGnY6lALXBUWuw/tH68</w:t>
      </w:r>
    </w:p>
    <w:p>
      <w:pPr>
        <w:pStyle w:val="PreformattedText"/>
        <w:bidi w:val="0"/>
        <w:spacing w:before="0" w:after="0"/>
        <w:jc w:val="left"/>
        <w:rPr/>
      </w:pPr>
      <w:r>
        <w:rPr/>
        <w:t>Ei3+IPA9+mOOnY61PUWL0j8EEfq4Gm99bKeTyPrccj2j8+nwR69KnGqdQW5DEKbm1lUgGyrcAXDf19</w:t>
      </w:r>
    </w:p>
    <w:p>
      <w:pPr>
        <w:pStyle w:val="PreformattedText"/>
        <w:bidi w:val="0"/>
        <w:spacing w:before="0" w:after="0"/>
        <w:jc w:val="left"/>
        <w:rPr/>
      </w:pPr>
      <w:r>
        <w:rPr/>
        <w:t>6PHqte7pfY7lbi/FieWINrkqf62+v9Sffhjj1Rulvj7gpf8AJB5IvxaxY3BAFvpfge3Dw6Z4EdLKM/</w:t>
      </w:r>
    </w:p>
    <w:p>
      <w:pPr>
        <w:pStyle w:val="PreformattedText"/>
        <w:bidi w:val="0"/>
        <w:spacing w:before="0" w:after="0"/>
        <w:jc w:val="left"/>
        <w:rPr/>
      </w:pPr>
      <w:r>
        <w:rPr/>
        <w:t>tab8HSOLW9RuTz6tVyfe0GB1Rusbrcf1FySFtdmtY3tYqq/wC8fj3cY6qD1jIsSL2/PBUknm4seAFt</w:t>
      </w:r>
    </w:p>
    <w:p>
      <w:pPr>
        <w:pStyle w:val="PreformattedText"/>
        <w:bidi w:val="0"/>
        <w:spacing w:before="0" w:after="0"/>
        <w:jc w:val="left"/>
        <w:rPr/>
      </w:pPr>
      <w:r>
        <w:rPr/>
        <w:t>z/vHu3W61HWJr3WxuePSLG/1/HDF7fTnj37HXj1wJUAEm6A3UnhvUP1fhgBx9T+PfjXrVOorj8EhSC</w:t>
      </w:r>
    </w:p>
    <w:p>
      <w:pPr>
        <w:pStyle w:val="PreformattedText"/>
        <w:bidi w:val="0"/>
        <w:spacing w:before="0" w:after="0"/>
        <w:jc w:val="left"/>
        <w:rPr/>
      </w:pPr>
      <w:r>
        <w:rPr/>
        <w:t>Lg/i/+JudJ5+vvw68K9QpfSbk/2SDzqIVbni/LX/p/Xn3UnrePLpvkH6mY2JOr6kXYnj/DWVH+wPvX</w:t>
      </w:r>
    </w:p>
    <w:p>
      <w:pPr>
        <w:pStyle w:val="PreformattedText"/>
        <w:bidi w:val="0"/>
        <w:spacing w:before="0" w:after="0"/>
        <w:jc w:val="left"/>
        <w:rPr/>
      </w:pPr>
      <w:r>
        <w:rPr/>
        <w:t>l14DqC4GpuACDZh9b3N7knhbD/Xvf3rrR9OoEoGkDm1zxcqp55Fr8E34/wAPdh1r8+v/0bWGxwK8J+</w:t>
      </w:r>
    </w:p>
    <w:p>
      <w:pPr>
        <w:pStyle w:val="PreformattedText"/>
        <w:bidi w:val="0"/>
        <w:spacing w:before="0" w:after="0"/>
        <w:jc w:val="left"/>
        <w:rPr/>
      </w:pPr>
      <w:r>
        <w:rPr/>
        <w:t>kG3AIIB+lr3shJ9kAINMdCwqwPUabDqR+jVe3AAAsb3NgL3ueR+fdgV8uqkE1r02S4hE5VeWutrEK4</w:t>
      </w:r>
    </w:p>
    <w:p>
      <w:pPr>
        <w:pStyle w:val="PreformattedText"/>
        <w:bidi w:val="0"/>
        <w:spacing w:before="0" w:after="0"/>
        <w:jc w:val="left"/>
        <w:rPr/>
      </w:pPr>
      <w:r>
        <w:rPr/>
        <w:t>+l2I+o5+o5v70zfLrQBPDh02S4lQttAKkAkgW1H6m4/s6b/Qf8T7qW6fVG4U6hfw0FlAAW5FzcLcDn</w:t>
      </w:r>
    </w:p>
    <w:p>
      <w:pPr>
        <w:pStyle w:val="PreformattedText"/>
        <w:bidi w:val="0"/>
        <w:spacing w:before="0" w:after="0"/>
        <w:jc w:val="left"/>
        <w:rPr/>
      </w:pPr>
      <w:r>
        <w:rPr/>
        <w:t>SRZvx9f62/x9+EijqxjPp0+UVEtluABYAAgAn62HP6yT9Pzz72HqePTZU59elNS0QvpsAPobA/05Fy</w:t>
      </w:r>
    </w:p>
    <w:p>
      <w:pPr>
        <w:pStyle w:val="PreformattedText"/>
        <w:bidi w:val="0"/>
        <w:spacing w:before="0" w:after="0"/>
        <w:jc w:val="left"/>
        <w:rPr/>
      </w:pPr>
      <w:r>
        <w:rPr/>
        <w:t>SNV+Df8AHt0OKjPTLRVzTHSghogFW6/T6ab8m/IZRxxxb+nt3WDjz6p4Z8x1wnoDaxUjj6kEFrngCx</w:t>
      </w:r>
    </w:p>
    <w:p>
      <w:pPr>
        <w:pStyle w:val="PreformattedText"/>
        <w:bidi w:val="0"/>
        <w:spacing w:before="0" w:after="0"/>
        <w:jc w:val="left"/>
        <w:rPr/>
      </w:pPr>
      <w:r>
        <w:rPr/>
        <w:t>APA/H1HvRkA634befTTNQFvwB/WykEXIAINrXW39Pz7qZR06sRpw6aZsd6j6RwD/QhgSOGP4vbk/W/</w:t>
      </w:r>
    </w:p>
    <w:p>
      <w:pPr>
        <w:pStyle w:val="PreformattedText"/>
        <w:bidi w:val="0"/>
        <w:spacing w:before="0" w:after="0"/>
        <w:jc w:val="left"/>
        <w:rPr/>
      </w:pPr>
      <w:r>
        <w:rPr/>
        <w:t>vXiV8+vGEnz6b3xo/wBTwG9KkBmX8gFTY2P0/wBb8+/GT59eEJPl1gbGkGwUi5+pt9QCAGsLkFuPev</w:t>
      </w:r>
    </w:p>
    <w:p>
      <w:pPr>
        <w:pStyle w:val="PreformattedText"/>
        <w:bidi w:val="0"/>
        <w:spacing w:before="0" w:after="0"/>
        <w:jc w:val="left"/>
        <w:rPr/>
      </w:pPr>
      <w:r>
        <w:rPr/>
        <w:t>FHV/APkOo744C5KjSPyAdN2HN/zdbkn3XxBUZ62YaDqEaD6kgEWv8AoN/wCVB+pJAPuxkH59V8I+nU</w:t>
      </w:r>
    </w:p>
    <w:p>
      <w:pPr>
        <w:pStyle w:val="PreformattedText"/>
        <w:bidi w:val="0"/>
        <w:spacing w:before="0" w:after="0"/>
        <w:jc w:val="left"/>
        <w:rPr/>
      </w:pPr>
      <w:r>
        <w:rPr/>
        <w:t>Z6D6XRTzzyGIJv8ApuBywP559tNKM56cWJvTqJLjtS3K6Sov9LlbH0tzyeT+fbJl9OnhCfTpnlx3qY</w:t>
      </w:r>
    </w:p>
    <w:p>
      <w:pPr>
        <w:pStyle w:val="PreformattedText"/>
        <w:bidi w:val="0"/>
        <w:spacing w:before="0" w:after="0"/>
        <w:jc w:val="left"/>
        <w:rPr/>
      </w:pPr>
      <w:r>
        <w:rPr/>
        <w:t>lR9Te9uDezG3Nxb3YS1HXvC4GnXUNANY0gk3K/pBJ5ANrcg25/H+PvfiDz4dV8E04HpSU1B9Ljjgl+</w:t>
      </w:r>
    </w:p>
    <w:p>
      <w:pPr>
        <w:pStyle w:val="PreformattedText"/>
        <w:bidi w:val="0"/>
        <w:spacing w:before="0" w:after="0"/>
        <w:jc w:val="left"/>
        <w:rPr/>
      </w:pPr>
      <w:r>
        <w:rPr/>
        <w:t>PT+LKDa5uPdDKB59aMJxUY6f4qH0Gynkrdj/AGR9WAH0HI+oHI908SvnnrXgkVoOostA17lB9b/TSQ</w:t>
      </w:r>
    </w:p>
    <w:p>
      <w:pPr>
        <w:pStyle w:val="PreformattedText"/>
        <w:bidi w:val="0"/>
        <w:spacing w:before="0" w:after="0"/>
        <w:jc w:val="left"/>
        <w:rPr/>
      </w:pPr>
      <w:r>
        <w:rPr/>
        <w:t>NPFlA/P45/2/ujTADpxYfUdY0xxDHStxa7D6ekWt9foSRaw/T/AK/uvjjz6v8ATn06dabHGw0jQzcA</w:t>
      </w:r>
    </w:p>
    <w:p>
      <w:pPr>
        <w:pStyle w:val="PreformattedText"/>
        <w:bidi w:val="0"/>
        <w:spacing w:before="0" w:after="0"/>
        <w:jc w:val="left"/>
        <w:rPr/>
      </w:pPr>
      <w:r>
        <w:rPr/>
        <w:t>6bcAEadR+lwT/sfdfHpk9bWBhxHSwwtBpkBF7hlBGkE2tY6gbcAn2rguKj5dJbi3oCRx6F7CU9iL30</w:t>
      </w:r>
    </w:p>
    <w:p>
      <w:pPr>
        <w:pStyle w:val="PreformattedText"/>
        <w:bidi w:val="0"/>
        <w:spacing w:before="0" w:after="0"/>
        <w:jc w:val="left"/>
        <w:rPr/>
      </w:pPr>
      <w:r>
        <w:rPr/>
        <w:t>2BF72H0HIH/FfZpFIK06JbiE8eqbP+FD+yX3B8CtubohhEk+xO2sdVySqP3IqTMYqWmYCUXMRMlL/t</w:t>
      </w:r>
    </w:p>
    <w:p>
      <w:pPr>
        <w:pStyle w:val="PreformattedText"/>
        <w:bidi w:val="0"/>
        <w:spacing w:before="0" w:after="0"/>
        <w:jc w:val="left"/>
        <w:rPr/>
      </w:pPr>
      <w:r>
        <w:rPr/>
        <w:t>wLe1lajorZSKnrRftM+sxMwhlA86afIrlWUoJEX6hVsWsCSef6+/dV6yM2hVZPTGvpjVlLFDICzrGS</w:t>
      </w:r>
    </w:p>
    <w:p>
      <w:pPr>
        <w:pStyle w:val="PreformattedText"/>
        <w:bidi w:val="0"/>
        <w:spacing w:before="0" w:after="0"/>
        <w:jc w:val="left"/>
        <w:rPr/>
      </w:pPr>
      <w:r>
        <w:rPr/>
        <w:t>Azaib8gEC4HA9+691wa3jFtIeNWIBUv6WAdgRyjRtpsBb0n8+/de6zLPLIJJCojR2BNMjARM+kIGjk</w:t>
      </w:r>
    </w:p>
    <w:p>
      <w:pPr>
        <w:pStyle w:val="PreformattedText"/>
        <w:bidi w:val="0"/>
        <w:spacing w:before="0" w:after="0"/>
        <w:jc w:val="left"/>
        <w:rPr/>
      </w:pPr>
      <w:r>
        <w:rPr/>
        <w:t>Hqjnje5Ivdjx9PfuvdYWeMKo0MJY2v5ZSH8duNIVRaJbMfzyPp9Ln3XupkcpYRoSJSVsyzs4cqhGr1</w:t>
      </w:r>
    </w:p>
    <w:p>
      <w:pPr>
        <w:pStyle w:val="PreformattedText"/>
        <w:bidi w:val="0"/>
        <w:spacing w:before="0" w:after="0"/>
        <w:jc w:val="left"/>
        <w:rPr/>
      </w:pPr>
      <w:r>
        <w:rPr/>
        <w:t>pdUAU3Uk8qb/X37r3UyOFBIAVYRrd5HgDMqtISIpYgEYwzG31ZTZbnjg+/de6zU6OsaVEUMMfiQu8h</w:t>
      </w:r>
    </w:p>
    <w:p>
      <w:pPr>
        <w:pStyle w:val="PreformattedText"/>
        <w:bidi w:val="0"/>
        <w:spacing w:before="0" w:after="0"/>
        <w:jc w:val="left"/>
        <w:rPr/>
      </w:pPr>
      <w:r>
        <w:rPr/>
        <w:t>qzDVurTGOSB2njtMIpPUdIX1G3P09+6905sRSTM8qz/cyTw/8C4Upamlp3Bu61sIMBZw2pg6FdFgCO</w:t>
      </w:r>
    </w:p>
    <w:p>
      <w:pPr>
        <w:pStyle w:val="PreformattedText"/>
        <w:bidi w:val="0"/>
        <w:spacing w:before="0" w:after="0"/>
        <w:jc w:val="left"/>
        <w:rPr/>
      </w:pPr>
      <w:r>
        <w:rPr/>
        <w:t>ffhw6q3l1HYOs0kbSM0DzrA8LwRpkiioS89JIjrTeel1AhddpksbX96JBqK9eAPGnWT7800EymolWa</w:t>
      </w:r>
    </w:p>
    <w:p>
      <w:pPr>
        <w:pStyle w:val="PreformattedText"/>
        <w:bidi w:val="0"/>
        <w:spacing w:before="0" w:after="0"/>
        <w:jc w:val="left"/>
        <w:rPr/>
      </w:pPr>
      <w:r>
        <w:rPr/>
        <w:t>IzvSymGCeaIEAPFVGSOGdKhmAHkYHxcgLax9+AGMdb/PrhE0FRUvMIAWhamkmMophQ06MjiSkiEyLJ</w:t>
      </w:r>
    </w:p>
    <w:p>
      <w:pPr>
        <w:pStyle w:val="PreformattedText"/>
        <w:bidi w:val="0"/>
        <w:spacing w:before="0" w:after="0"/>
        <w:jc w:val="left"/>
        <w:rPr/>
      </w:pPr>
      <w:r>
        <w:rPr/>
        <w:t>NQOhEzEaSXB/p72TQdeOT1NJleSoipo2DtS+AnxzzO5gtUGo1K7pJDISSqEHUvAHPtogcT16gHXcKU</w:t>
      </w:r>
    </w:p>
    <w:p>
      <w:pPr>
        <w:pStyle w:val="PreformattedText"/>
        <w:bidi w:val="0"/>
        <w:spacing w:before="0" w:after="0"/>
        <w:jc w:val="left"/>
        <w:rPr/>
      </w:pPr>
      <w:r>
        <w:rPr/>
        <w:t>sMZSrWBJY1RkUVBiSTzyBlllChlhEkhDiIeN1I0twPe6+h69QZ6kw0BmmkkEKTGWKc1UMscwhjZCpm</w:t>
      </w:r>
    </w:p>
    <w:p>
      <w:pPr>
        <w:pStyle w:val="PreformattedText"/>
        <w:bidi w:val="0"/>
        <w:spacing w:before="0" w:after="0"/>
        <w:jc w:val="left"/>
        <w:rPr/>
      </w:pPr>
      <w:r>
        <w:rPr/>
        <w:t>hMCPLVxgRr6ZXlIY82F/fiPh9OvAU68slNAZXKTVVHdY40Uf5RjZiwfxlF1roeMfreIhbcg3v72POo</w:t>
      </w:r>
    </w:p>
    <w:p>
      <w:pPr>
        <w:pStyle w:val="PreformattedText"/>
        <w:bidi w:val="0"/>
        <w:spacing w:before="0" w:after="0"/>
        <w:jc w:val="left"/>
        <w:rPr/>
      </w:pPr>
      <w:r>
        <w:rPr/>
        <w:t>631hSbFmrjeCNqv9yY1ORkjIKvIwWNSkBigDeoqU/aDEBvdtPbWvXupkC1MdWWopZGCloP1xLNGs1x</w:t>
      </w:r>
    </w:p>
    <w:p>
      <w:pPr>
        <w:pStyle w:val="PreformattedText"/>
        <w:bidi w:val="0"/>
        <w:spacing w:before="0" w:after="0"/>
        <w:jc w:val="left"/>
        <w:rPr/>
      </w:pPr>
      <w:r>
        <w:rPr/>
        <w:t>F52/cpoToUkBVAVT6ib290DUODQ9e65U9P420rULVvSxNJUVaVjCCETyGMM4AYyzwOwVY0ZUt9R78C</w:t>
      </w:r>
    </w:p>
    <w:p>
      <w:pPr>
        <w:pStyle w:val="PreformattedText"/>
        <w:bidi w:val="0"/>
        <w:spacing w:before="0" w:after="0"/>
        <w:jc w:val="left"/>
        <w:rPr/>
      </w:pPr>
      <w:r>
        <w:rPr/>
        <w:t>Rw63jqN4Hp2eWRTWxSSaHeknMT6nIJimS7l5fo2hRwwsW97LGvWvTrsiveWaOWp0tqMZhkZUnddVtT</w:t>
      </w:r>
    </w:p>
    <w:p>
      <w:pPr>
        <w:pStyle w:val="PreformattedText"/>
        <w:bidi w:val="0"/>
        <w:spacing w:before="0" w:after="0"/>
        <w:jc w:val="left"/>
        <w:rPr/>
      </w:pPr>
      <w:r>
        <w:rPr/>
        <w:t>ShvBA9KLnxi+r6En36revXvy67jiM6ssoNcrOq08ixwlaioQ2QyNF40kjhjOooCGXm91HvYrWh691L</w:t>
      </w:r>
    </w:p>
    <w:p>
      <w:pPr>
        <w:pStyle w:val="PreformattedText"/>
        <w:bidi w:val="0"/>
        <w:spacing w:before="0" w:after="0"/>
        <w:jc w:val="left"/>
        <w:rPr/>
      </w:pPr>
      <w:r>
        <w:rPr/>
        <w:t>jMSeYQPNIsd2qjICZ4QjB5AySSMSDIn7SIn9m5Njf3vFTU4691Cim0GMoVhkLTos9RWSeSe4B+5pXT</w:t>
      </w:r>
    </w:p>
    <w:p>
      <w:pPr>
        <w:pStyle w:val="PreformattedText"/>
        <w:bidi w:val="0"/>
        <w:spacing w:before="0" w:after="0"/>
        <w:jc w:val="left"/>
        <w:rPr/>
      </w:pPr>
      <w:r>
        <w:rPr/>
        <w:t>WyEMfWjgoORf37Bz17qZBVyDQvlWd3WS1RGzJR1EMQVT9u+nUZFjur6Qt/oASSfevI049e6kpUSo0a</w:t>
      </w:r>
    </w:p>
    <w:p>
      <w:pPr>
        <w:pStyle w:val="PreformattedText"/>
        <w:bidi w:val="0"/>
        <w:spacing w:before="0" w:after="0"/>
        <w:jc w:val="left"/>
        <w:rPr/>
      </w:pPr>
      <w:r>
        <w:rPr/>
        <w:t>ogEaSKkMaJLJMul7TkTU37s0s4WwVzqVBqIIFvdtRBFeHXqdc8j53LxNHWhUg/bDeGOjJFneuSp/ap</w:t>
      </w:r>
    </w:p>
    <w:p>
      <w:pPr>
        <w:pStyle w:val="PreformattedText"/>
        <w:bidi w:val="0"/>
        <w:spacing w:before="0" w:after="0"/>
        <w:jc w:val="left"/>
        <w:rPr/>
      </w:pPr>
      <w:r>
        <w:rPr/>
        <w:t>5ZvFKyhkAY2AI/PvxataVr17oPtz+Q08jz0YWmVh6JqoSSwuB4o5ki1ktO4VdXBOlwSfofdOLZHWjw</w:t>
      </w:r>
    </w:p>
    <w:p>
      <w:pPr>
        <w:pStyle w:val="PreformattedText"/>
        <w:bidi w:val="0"/>
        <w:spacing w:before="0" w:after="0"/>
        <w:jc w:val="left"/>
        <w:rPr/>
      </w:pPr>
      <w:r>
        <w:rPr/>
        <w:t>6BPIrZlk8esxhS4d7eN7n1MyaWGg/wCNuLD251Tp5w1SJLIIUNQy3iKy+N1qAwZJLO2lxpHN7+9cK5</w:t>
      </w:r>
    </w:p>
    <w:p>
      <w:pPr>
        <w:pStyle w:val="PreformattedText"/>
        <w:bidi w:val="0"/>
        <w:spacing w:before="0" w:after="0"/>
        <w:jc w:val="left"/>
        <w:rPr/>
      </w:pPr>
      <w:r>
        <w:rPr/>
        <w:t>62Dn59Cfj6vHp4JmkFXIqt9suQjnKVVS2lp5BKrsIahVYrGpQ6b6re9hqjPVv8PSvpauop1UyrIiQv</w:t>
      </w:r>
    </w:p>
    <w:p>
      <w:pPr>
        <w:pStyle w:val="PreformattedText"/>
        <w:bidi w:val="0"/>
        <w:spacing w:before="0" w:after="0"/>
        <w:jc w:val="left"/>
        <w:rPr/>
      </w:pPr>
      <w:r>
        <w:rPr/>
        <w:t>CrrRSJJSxCUHTCCFBWsWK3k+ga4tZj7rgGuk1+fVqn16ezLTVM0rTOaqlilULSM32lbLWAHxJMgP3s</w:t>
      </w:r>
    </w:p>
    <w:p>
      <w:pPr>
        <w:pStyle w:val="PreformattedText"/>
        <w:bidi w:val="0"/>
        <w:spacing w:before="0" w:after="0"/>
        <w:jc w:val="left"/>
        <w:rPr/>
      </w:pPr>
      <w:r>
        <w:rPr/>
        <w:t>aUqAs0ikILWN7+7VBqQK9ax59NMsgd4ZI56lGIlEVci01PKyBhJNG0MwEc3khS8ZAA0tfkm3umg569</w:t>
      </w:r>
    </w:p>
    <w:p>
      <w:pPr>
        <w:pStyle w:val="PreformattedText"/>
        <w:bidi w:val="0"/>
        <w:spacing w:before="0" w:after="0"/>
        <w:jc w:val="left"/>
        <w:rPr/>
      </w:pPr>
      <w:r>
        <w:rPr/>
        <w:t>XpgqmlkpmgilqqimnkSt0Iy0NEtRMGileSBogrSPCDGihrNqJX220YPd1bUaUJx00yRoHnlp3RYGlC</w:t>
      </w:r>
    </w:p>
    <w:p>
      <w:pPr>
        <w:pStyle w:val="PreformattedText"/>
        <w:bidi w:val="0"/>
        <w:spacing w:before="0" w:after="0"/>
        <w:jc w:val="left"/>
        <w:rPr/>
      </w:pPr>
      <w:r>
        <w:rPr/>
        <w:t>08ohaGcQr6VipnMYJNOy6XLHUU+ha/vYRRgdVGPt68TNUwUFBVVkr4uCqqqgRxaxFTyVLIMglMgYwp</w:t>
      </w:r>
    </w:p>
    <w:p>
      <w:pPr>
        <w:pStyle w:val="PreformattedText"/>
        <w:bidi w:val="0"/>
        <w:spacing w:before="0" w:after="0"/>
        <w:jc w:val="left"/>
        <w:rPr/>
      </w:pPr>
      <w:r>
        <w:rPr/>
        <w:t>VV6QoGb08AXNhb3sovHSKnrYPAE9vWGbIVFRXS5OocR1FTK326qijwiOE08al1YtopoQEW6qhtf+vv</w:t>
      </w:r>
    </w:p>
    <w:p>
      <w:pPr>
        <w:pStyle w:val="PreformattedText"/>
        <w:bidi w:val="0"/>
        <w:spacing w:before="0" w:after="0"/>
        <w:jc w:val="left"/>
        <w:rPr/>
      </w:pPr>
      <w:r>
        <w:rPr/>
        <w:t>xhULQcB1UuxJcnPXaGZ3Y09PH46in0GnsyL4S4ZZHWMgyIWQEkWMhADXHtPpoM9WDEdL/aG5s3DVpS</w:t>
      </w:r>
    </w:p>
    <w:p>
      <w:pPr>
        <w:pStyle w:val="PreformattedText"/>
        <w:bidi w:val="0"/>
        <w:spacing w:before="0" w:after="0"/>
        <w:jc w:val="left"/>
        <w:rPr/>
      </w:pPr>
      <w:r>
        <w:rPr/>
        <w:t>fxClpmqokx6S5AimxsULTJJLkKtlLSTVsAj/AGXVWk12VByLF91axsuoJwz8/s+zo1sr6YMEeTFKCv</w:t>
      </w:r>
    </w:p>
    <w:p>
      <w:pPr>
        <w:pStyle w:val="PreformattedText"/>
        <w:bidi w:val="0"/>
        <w:spacing w:before="0" w:after="0"/>
        <w:jc w:val="left"/>
        <w:rPr/>
      </w:pPr>
      <w:r>
        <w:rPr/>
        <w:t>D7ft6HPC7ix+PrNyZ2RoZNq0xo566lSpjosxundldHKlNTzqPJRYvG0+LjJaMs09JRqbHVM7MTy2LT</w:t>
      </w:r>
    </w:p>
    <w:p>
      <w:pPr>
        <w:pStyle w:val="PreformattedText"/>
        <w:bidi w:val="0"/>
        <w:spacing w:before="0" w:after="0"/>
        <w:jc w:val="left"/>
        <w:rPr/>
      </w:pPr>
      <w:r>
        <w:rPr/>
        <w:t>IkQX9Q/sA6PYL6OB55/9A885Zv8AABTy/wA/Q1dc5vH1lNLu7J5tlydZLjaOOro6aOl/hOLNXTwTxY</w:t>
      </w:r>
    </w:p>
    <w:p>
      <w:pPr>
        <w:pStyle w:val="PreformattedText"/>
        <w:bidi w:val="0"/>
        <w:spacing w:before="0" w:after="0"/>
        <w:jc w:val="left"/>
        <w:rPr/>
      </w:pPr>
      <w:r>
        <w:rPr/>
        <w:t>rCQSFKWiXFyQQxzSj7ieaZddvUPZbd2XhsYlTA/mfn69HVjf8AiILhpe408uA9APsxXz69uXfeUz9X</w:t>
      </w:r>
    </w:p>
    <w:p>
      <w:pPr>
        <w:pStyle w:val="PreformattedText"/>
        <w:bidi w:val="0"/>
        <w:spacing w:before="0" w:after="0"/>
        <w:jc w:val="left"/>
        <w:rPr/>
      </w:pPr>
      <w:r>
        <w:rPr/>
        <w:t>lqyofGY7L44buqxX1+Qjq3x+24ABh4pYgrj7bH42pEVKALyVDoLa7kNR2ekJQEg/Lz8+rybkXElaCR</w:t>
      </w:r>
    </w:p>
    <w:p>
      <w:pPr>
        <w:pStyle w:val="PreformattedText"/>
        <w:bidi w:val="0"/>
        <w:spacing w:before="0" w:after="0"/>
        <w:jc w:val="left"/>
        <w:rPr/>
      </w:pPr>
      <w:r>
        <w:rPr/>
        <w:t>anJ/D5Y+Q6VG2NzVP+jHs/KxZGDA0tVs7bGJqIsTPK9XVUmUyWKxGap18YnI8aN9tCitGzTsxNjf2n</w:t>
      </w:r>
    </w:p>
    <w:p>
      <w:pPr>
        <w:pStyle w:val="PreformattedText"/>
        <w:bidi w:val="0"/>
        <w:spacing w:before="0" w:after="0"/>
        <w:jc w:val="left"/>
        <w:rPr/>
      </w:pPr>
      <w:r>
        <w:rPr/>
        <w:t>khCz26FRljWo/Ppbb3hksryQEKNCjHzIB/zDpoh7apdp7VocnNA+Pn+9zdNsymkpVycmbyEeOyONyl</w:t>
      </w:r>
    </w:p>
    <w:p>
      <w:pPr>
        <w:pStyle w:val="PreformattedText"/>
        <w:bidi w:val="0"/>
        <w:spacing w:before="0" w:after="0"/>
        <w:jc w:val="left"/>
        <w:rPr/>
      </w:pPr>
      <w:r>
        <w:rPr/>
        <w:t>HhZEP+42khrJY4CLM0jyOBIG1EOCykLsi8KVPyHz69+9ooolZ0oThfOp4UHp07UFVXZeCvrsksGvG5</w:t>
      </w:r>
    </w:p>
    <w:p>
      <w:pPr>
        <w:pStyle w:val="PreformattedText"/>
        <w:bidi w:val="0"/>
        <w:spacing w:before="0" w:after="0"/>
        <w:jc w:val="left"/>
        <w:rPr/>
      </w:pPr>
      <w:r>
        <w:rPr/>
        <w:t>bEQrQStDNL/FaDDxfestQhanxlG9bVGNAPMddyD+gEpvESMhVqxNT0aWcrzhndaAEftpn7P59NW8a6</w:t>
      </w:r>
    </w:p>
    <w:p>
      <w:pPr>
        <w:pStyle w:val="PreformattedText"/>
        <w:bidi w:val="0"/>
        <w:spacing w:before="0" w:after="0"/>
        <w:jc w:val="left"/>
        <w:rPr/>
      </w:pPr>
      <w:r>
        <w:rPr/>
        <w:t>nNdBhqinajpMZT4+pbGRgPHU1lbkJ0ZZ6mRgKmvknlDyA/u6vXpAA9oFVmGB0qklCnS1fs+00/b027</w:t>
      </w:r>
    </w:p>
    <w:p>
      <w:pPr>
        <w:pStyle w:val="PreformattedText"/>
        <w:bidi w:val="0"/>
        <w:spacing w:before="0" w:after="0"/>
        <w:jc w:val="left"/>
        <w:rPr/>
      </w:pPr>
      <w:r>
        <w:rPr/>
        <w:t>oovttnwZip8DV38RoxWUztBLBkspk8pJi8XBRx1EqvIKCgp9aPYKhVmHHty1Rmuwg4U/YAM/z61dsF</w:t>
      </w:r>
    </w:p>
    <w:p>
      <w:pPr>
        <w:pStyle w:val="PreformattedText"/>
        <w:bidi w:val="0"/>
        <w:spacing w:before="0" w:after="0"/>
        <w:jc w:val="left"/>
        <w:rPr/>
      </w:pPr>
      <w:r>
        <w:rPr/>
        <w:t>sjI5FdQx6k4H7B0BFbIYt/ZEu32rYysxmHEbMJ1ycq07UlDOZJEVI6eWrrFFTJHdTFyzE+xFppZoum</w:t>
      </w:r>
    </w:p>
    <w:p>
      <w:pPr>
        <w:pStyle w:val="PreformattedText"/>
        <w:bidi w:val="0"/>
        <w:spacing w:before="0" w:after="0"/>
        <w:jc w:val="left"/>
        <w:rPr/>
      </w:pPr>
      <w:r>
        <w:rPr/>
        <w:t>rEE/MZ/2MV6CrOBds5egBA+3/VXNOjR79gojW1WLgp6eBqbJ4nG0FFh1FVip6jHbYgpNwCKUtFHJ9l</w:t>
      </w:r>
    </w:p>
    <w:p>
      <w:pPr>
        <w:pStyle w:val="PreformattedText"/>
        <w:bidi w:val="0"/>
        <w:spacing w:before="0" w:after="0"/>
        <w:jc w:val="left"/>
        <w:rPr/>
      </w:pPr>
      <w:r>
        <w:rPr/>
        <w:t>kca0xQsFZXU8m49kOgrI5VfLP59CR2qqRkg5xT7M/s69VZiejyGa26sMrYrZ+A2LmsvrqkWOpyVRip</w:t>
      </w:r>
    </w:p>
    <w:p>
      <w:pPr>
        <w:pStyle w:val="PreformattedText"/>
        <w:bidi w:val="0"/>
        <w:spacing w:before="0" w:after="0"/>
        <w:jc w:val="left"/>
        <w:rPr/>
      </w:pPr>
      <w:r>
        <w:rPr/>
        <w:t>3oPslnikE1RC+Zs0ShBpkdSOEIVRQEpFITTWSB+Xr0kedPFmi0/2aqT+fCnrx6AmMRxVnamO+2Wsxu</w:t>
      </w:r>
    </w:p>
    <w:p>
      <w:pPr>
        <w:pStyle w:val="PreformattedText"/>
        <w:bidi w:val="0"/>
        <w:spacing w:before="0" w:after="0"/>
        <w:jc w:val="left"/>
        <w:rPr/>
      </w:pPr>
      <w:r>
        <w:rPr/>
        <w:t>aweIxEVRSkxVWIyuKrI6ehkqEbyz05+2qJjYKRMwLngggYW5BitNY7wa9A+5H6+4aR2FQB9oxnpPbf</w:t>
      </w:r>
    </w:p>
    <w:p>
      <w:pPr>
        <w:pStyle w:val="PreformattedText"/>
        <w:bidi w:val="0"/>
        <w:spacing w:before="0" w:after="0"/>
        <w:jc w:val="left"/>
        <w:rPr/>
      </w:pPr>
      <w:r>
        <w:rPr/>
        <w:t>opKfr/sXGVC009fSbjwWTqa0/cvHUwYCn9IpKZXal80/3ynyrYtCbci/tRcAG4t5RgFSKfb0ltHP0N</w:t>
      </w:r>
    </w:p>
    <w:p>
      <w:pPr>
        <w:pStyle w:val="PreformattedText"/>
        <w:bidi w:val="0"/>
        <w:spacing w:before="0" w:after="0"/>
        <w:jc w:val="left"/>
        <w:rPr/>
      </w:pPr>
      <w:r>
        <w:rPr/>
        <w:t>9b0BIkVq/ZX/P1H7awv28W2pMdHURRPgI2ywgmiCLm2qp7TZBI3aVKJIFWKFdY1O1xz7e2l6GZHOS2</w:t>
      </w:r>
    </w:p>
    <w:p>
      <w:pPr>
        <w:pStyle w:val="PreformattedText"/>
        <w:bidi w:val="0"/>
        <w:spacing w:before="0" w:after="0"/>
        <w:jc w:val="left"/>
        <w:rPr/>
      </w:pPr>
      <w:r>
        <w:rPr/>
        <w:t>Ps+XSffIzW3ZB2hM/b5Ej/B0j8xSyJDksrUS1NRWbtwdHNSO1Qs+VhE1FA04bxmQQU5njeOFwNQjBL</w:t>
      </w:r>
    </w:p>
    <w:p>
      <w:pPr>
        <w:pStyle w:val="PreformattedText"/>
        <w:bidi w:val="0"/>
        <w:spacing w:before="0" w:after="0"/>
        <w:jc w:val="left"/>
        <w:rPr/>
      </w:pPr>
      <w:r>
        <w:rPr/>
        <w:t>gn2ZwnUQgWgRj/AKvn0WzYEsrkl5FFPX8+kVSLDTpBMaiUxxxwhEDxsuOlU2Ua5S8UzopZnZiPSxAU</w:t>
      </w:r>
    </w:p>
    <w:p>
      <w:pPr>
        <w:pStyle w:val="PreformattedText"/>
        <w:bidi w:val="0"/>
        <w:spacing w:before="0" w:after="0"/>
        <w:jc w:val="left"/>
        <w:rPr/>
      </w:pPr>
      <w:r>
        <w:rPr/>
        <w:t>E39rlYr5efRbTzJx1iQsYZXp6VQ7xyRiXz1sjxMQ1VUXjkLpU07KgZQGJRh6Ryfbitq/LqmOPXPWfQ</w:t>
      </w:r>
    </w:p>
    <w:p>
      <w:pPr>
        <w:pStyle w:val="PreformattedText"/>
        <w:bidi w:val="0"/>
        <w:spacing w:before="0" w:after="0"/>
        <w:jc w:val="left"/>
        <w:rPr/>
      </w:pPr>
      <w:r>
        <w:rPr/>
        <w:t>I5E11KiCsqoFLLTfcSmdpYoJkmlgdiqqSwUtza1wfd+tdSokj03nqHFY0DMsqpFI8WqodYKSaeLWtT</w:t>
      </w:r>
    </w:p>
    <w:p>
      <w:pPr>
        <w:pStyle w:val="PreformattedText"/>
        <w:bidi w:val="0"/>
        <w:spacing w:before="0" w:after="0"/>
        <w:jc w:val="left"/>
        <w:rPr/>
      </w:pPr>
      <w:r>
        <w:rPr/>
        <w:t>NOkblISrBeBwwI91LAfb17qMwFIJyaaaM0kUaxCNpVqWUSB4BSRLHEHqI1ZyiFjYf7YVOorWuPTrfn</w:t>
      </w:r>
    </w:p>
    <w:p>
      <w:pPr>
        <w:pStyle w:val="PreformattedText"/>
        <w:bidi w:val="0"/>
        <w:spacing w:before="0" w:after="0"/>
        <w:jc w:val="left"/>
        <w:rPr/>
      </w:pPr>
      <w:r>
        <w:rPr/>
        <w:t>1xpqSliEonlk8cUMtXXzf56qarrX8cUFTK58dRWNEbWj/zRFxY+7jgB1rrsGOGyU8IkWOm+6LW+7lW</w:t>
      </w:r>
    </w:p>
    <w:p>
      <w:pPr>
        <w:pStyle w:val="PreformattedText"/>
        <w:bidi w:val="0"/>
        <w:spacing w:before="0" w:after="0"/>
        <w:jc w:val="left"/>
        <w:rPr/>
      </w:pPr>
      <w:r>
        <w:rPr/>
        <w:t>GMqEZHRS/wB1puoZvRo1Ei497A8uvddLKtUYZacR1GtUnqEijVaTwwXfwyR0Z1ytE2kowDMWJJvz7a</w:t>
      </w:r>
    </w:p>
    <w:p>
      <w:pPr>
        <w:pStyle w:val="PreformattedText"/>
        <w:bidi w:val="0"/>
        <w:spacing w:before="0" w:after="0"/>
        <w:jc w:val="left"/>
        <w:rPr/>
      </w:pPr>
      <w:r>
        <w:rPr/>
        <w:t>LEVFR1unUeXRHFBJ4pQCkYSWnlRgkk7yTNREoPBAsrM11ksxtfUL6fbg4A0611mqPFHKqzmOtiMUys</w:t>
      </w:r>
    </w:p>
    <w:p>
      <w:pPr>
        <w:pStyle w:val="PreformattedText"/>
        <w:bidi w:val="0"/>
        <w:spacing w:before="0" w:after="0"/>
        <w:jc w:val="left"/>
        <w:rPr/>
      </w:pPr>
      <w:r>
        <w:rPr/>
        <w:t>0yVOpGcBoRRCIqKeCG/NrguDpPPvfXuo+qdUijFRGEklMaSD96lgcAL99EWUPI0cYIKyhpUcWN/r79</w:t>
      </w:r>
    </w:p>
    <w:p>
      <w:pPr>
        <w:pStyle w:val="PreformattedText"/>
        <w:bidi w:val="0"/>
        <w:spacing w:before="0" w:after="0"/>
        <w:jc w:val="left"/>
        <w:rPr/>
      </w:pPr>
      <w:r>
        <w:rPr/>
        <w:t>17qdQU8Lys8Lq8rQS1kyRpCER0bgijm1wfbTiwdo3V1Uknn37reOo6lKSs88ePomrRJPVzTzrJKS9S</w:t>
      </w:r>
    </w:p>
    <w:p>
      <w:pPr>
        <w:pStyle w:val="PreformattedText"/>
        <w:bidi w:val="0"/>
        <w:spacing w:before="0" w:after="0"/>
        <w:jc w:val="left"/>
        <w:rPr/>
      </w:pPr>
      <w:r>
        <w:rPr/>
        <w:t>yor0SK06HwoCqxECwBP1HvRr+EV611zqPs6zVMKemabVHOYxI9LUwSVCtElKaoaKqeWGGMug0sovcW</w:t>
      </w:r>
    </w:p>
    <w:p>
      <w:pPr>
        <w:pStyle w:val="PreformattedText"/>
        <w:bidi w:val="0"/>
        <w:spacing w:before="0" w:after="0"/>
        <w:jc w:val="left"/>
        <w:rPr/>
      </w:pPr>
      <w:r>
        <w:rPr/>
        <w:t>H1rw86E9b8q9dmRYjEdIkUw/cFJGcxwQMvgWNXqVADSMGNwQzC9r3sPMteJ68OsUdOPIqaqfXU00st</w:t>
      </w:r>
    </w:p>
    <w:p>
      <w:pPr>
        <w:pStyle w:val="PreformattedText"/>
        <w:bidi w:val="0"/>
        <w:spacing w:before="0" w:after="0"/>
        <w:jc w:val="left"/>
        <w:rPr/>
      </w:pPr>
      <w:r>
        <w:rPr/>
        <w:t>UdcTwVNJHpKiELERSVJY+PUxUk8Hmx960UpXr1euZj0tpFbJJSyQAmISvDUTVK62gjrGaMzSOXYqup</w:t>
      </w:r>
    </w:p>
    <w:p>
      <w:pPr>
        <w:pStyle w:val="PreformattedText"/>
        <w:bidi w:val="0"/>
        <w:spacing w:before="0" w:after="0"/>
        <w:jc w:val="left"/>
        <w:rPr/>
      </w:pPr>
      <w:r>
        <w:rPr/>
        <w:t>iqD6e3OtdRPFI3NVLVyMTHUSB5JI62ndtTq0WpofJFcXJYObixAFvfuvdd05q1jSaDQxljc1blklln</w:t>
      </w:r>
    </w:p>
    <w:p>
      <w:pPr>
        <w:pStyle w:val="PreformattedText"/>
        <w:bidi w:val="0"/>
        <w:spacing w:before="0" w:after="0"/>
        <w:jc w:val="left"/>
        <w:rPr/>
      </w:pPr>
      <w:r>
        <w:rPr/>
        <w:t>hmOmJnUK7UsRbn8lz9Dx79jjTPXuuDAVbGOeV6SkRGdpvKscSRKgVYYoVARIpJDq0lvIG+vvRNOvde</w:t>
      </w:r>
    </w:p>
    <w:p>
      <w:pPr>
        <w:pStyle w:val="PreformattedText"/>
        <w:bidi w:val="0"/>
        <w:spacing w:before="0" w:after="0"/>
        <w:jc w:val="left"/>
        <w:rPr/>
      </w:pPr>
      <w:r>
        <w:rPr/>
        <w:t>/ydRV1Z01P24p5A7SN93NHHGWjJCEn7awvqPIuD/X34162KeZ6yLWSFhHRlZAIYalp0iFQqzlkOmNn</w:t>
      </w:r>
    </w:p>
    <w:p>
      <w:pPr>
        <w:pStyle w:val="PreformattedText"/>
        <w:bidi w:val="0"/>
        <w:spacing w:before="0" w:after="0"/>
        <w:jc w:val="left"/>
        <w:rPr/>
      </w:pPr>
      <w:r>
        <w:rPr/>
        <w:t>BaRUEgA1WBYagT9PbNDXhnr3XclW8DK1RTVIib7qWSOKR5fIHj0u9QIQJwktiCeFtcWN/ew+mpIr17</w:t>
      </w:r>
    </w:p>
    <w:p>
      <w:pPr>
        <w:pStyle w:val="PreformattedText"/>
        <w:bidi w:val="0"/>
        <w:spacing w:before="0" w:after="0"/>
        <w:jc w:val="left"/>
        <w:rPr/>
      </w:pPr>
      <w:r>
        <w:rPr/>
        <w:t>runppoIIsk7TwvqNNUSVElKrRoz+aCCdf3PLI0bqY9YuoOmxv7dBqAetdZJClHOqBiiCEvUVNLPquD</w:t>
      </w:r>
    </w:p>
    <w:p>
      <w:pPr>
        <w:pStyle w:val="PreformattedText"/>
        <w:bidi w:val="0"/>
        <w:spacing w:before="0" w:after="0"/>
        <w:jc w:val="left"/>
        <w:rPr/>
      </w:pPr>
      <w:r>
        <w:rPr/>
        <w:t>+5JTMGvNLZ3DD0+gc3+g976911rkkjWBhYzaTTqyRpC942eV47hi7+j1XNwT9B7qzAAiuet9dMPHSw</w:t>
      </w:r>
    </w:p>
    <w:p>
      <w:pPr>
        <w:pStyle w:val="PreformattedText"/>
        <w:bidi w:val="0"/>
        <w:spacing w:before="0" w:after="0"/>
        <w:jc w:val="left"/>
        <w:rPr/>
      </w:pPr>
      <w:r>
        <w:rPr/>
        <w:t>QtAIKVb1TfdBFp3UalRA4YkP8AcAjWy8XF/wAH37itFPWuvSRrBCJZCi/bBaqOaTWxgCyro863ZSgR</w:t>
      </w:r>
    </w:p>
    <w:p>
      <w:pPr>
        <w:pStyle w:val="PreformattedText"/>
        <w:bidi w:val="0"/>
        <w:spacing w:before="0" w:after="0"/>
        <w:jc w:val="left"/>
        <w:rPr/>
      </w:pPr>
      <w:r>
        <w:rPr/>
        <w:t>z5bXLEi1voW3+I9b8uvXjVJESSQ1Okym0Csj+NmkR6MLeKCCPVq5HqAJtcX96HW+s6zPNw0njmikiB</w:t>
      </w:r>
    </w:p>
    <w:p>
      <w:pPr>
        <w:pStyle w:val="PreformattedText"/>
        <w:bidi w:val="0"/>
        <w:spacing w:before="0" w:after="0"/>
        <w:jc w:val="left"/>
        <w:rPr/>
      </w:pPr>
      <w:r>
        <w:rPr/>
        <w:t>acienqY1QmN0I9MTO7kG2qO9rjUPeyKZ8uvVPXEKr09PHFCy1KPKGec+KPxSBnVkhHqCsoAVgdX191</w:t>
      </w:r>
    </w:p>
    <w:p>
      <w:pPr>
        <w:pStyle w:val="PreformattedText"/>
        <w:bidi w:val="0"/>
        <w:spacing w:before="0" w:after="0"/>
        <w:jc w:val="left"/>
        <w:rPr/>
      </w:pPr>
      <w:r>
        <w:rPr/>
        <w:t>J62D1Dlx7B15gpTD4lISdp4aqU3k87OqhkT6ixB1XIJufbMifiHDreoCtekdXBqeoaSOOJnDsGHlYC</w:t>
      </w:r>
    </w:p>
    <w:p>
      <w:pPr>
        <w:pStyle w:val="PreformattedText"/>
        <w:bidi w:val="0"/>
        <w:spacing w:before="0" w:after="0"/>
        <w:jc w:val="left"/>
        <w:rPr/>
      </w:pPr>
      <w:r>
        <w:rPr/>
        <w:t>RpAFdRrs4OjkKeRb6j2X3CArxx0qgYg46d9qSNDG9KVkiMvnnvcldUbMYFNtIWWNbg8kMpv+PYY3SP</w:t>
      </w:r>
    </w:p>
    <w:p>
      <w:pPr>
        <w:pStyle w:val="PreformattedText"/>
        <w:bidi w:val="0"/>
        <w:spacing w:before="0" w:after="0"/>
        <w:jc w:val="left"/>
        <w:rPr/>
      </w:pPr>
      <w:r>
        <w:rPr/>
        <w:t>VIsmCBQf5/y6FW0toRkNQTU/LpW07MajHzUcpD0rT0hUJ+4sSP5XE6C7SIDIf0m9rE88+ydwArq4wa</w:t>
      </w:r>
    </w:p>
    <w:p>
      <w:pPr>
        <w:pStyle w:val="PreformattedText"/>
        <w:bidi w:val="0"/>
        <w:spacing w:before="0" w:after="0"/>
        <w:jc w:val="left"/>
        <w:rPr/>
      </w:pPr>
      <w:r>
        <w:rPr/>
        <w:t>H9vp0dx5ZGRsg0/wCL/wBjqNuWCSqrxX0kUyRz0sKyQo6SSQmI6o3Rn9clMzxfUEsoax597tGVIvDc</w:t>
      </w:r>
    </w:p>
    <w:p>
      <w:pPr>
        <w:pStyle w:val="PreformattedText"/>
        <w:bidi w:val="0"/>
        <w:spacing w:before="0" w:after="0"/>
        <w:jc w:val="left"/>
        <w:rPr/>
      </w:pPr>
      <w:r>
        <w:rPr/>
        <w:t>8D+2vVbtSzq6VoRn8unimrZYIKauWNpArqtTBHE6g00wEVZBIwcN5VVQ6Nf0kL+L+05hVnZPlg/Py/</w:t>
      </w:r>
    </w:p>
    <w:p>
      <w:pPr>
        <w:pStyle w:val="PreformattedText"/>
        <w:bidi w:val="0"/>
        <w:spacing w:before="0" w:after="0"/>
        <w:jc w:val="left"/>
        <w:rPr/>
      </w:pPr>
      <w:r>
        <w:rPr/>
        <w:t>zdP+K2hXAx54/aOm3d+PinnijjkiSWVvJTVDgJDUwMnlhJYnRDUNEdBVuGf/E+1lgTEGNMeYHl0jvU</w:t>
      </w:r>
    </w:p>
    <w:p>
      <w:pPr>
        <w:pStyle w:val="PreformattedText"/>
        <w:bidi w:val="0"/>
        <w:spacing w:before="0" w:after="0"/>
        <w:jc w:val="left"/>
        <w:rPr/>
      </w:pPr>
      <w:r>
        <w:rPr/>
        <w:t>MjA17vI/6vPoPcmk32DrUwuglIVY5EZZBOgMWvxvpAsB+nm9729msBHjAo1af4P9Xn0WTavCIdSAf8</w:t>
      </w:r>
    </w:p>
    <w:p>
      <w:pPr>
        <w:pStyle w:val="PreformattedText"/>
        <w:bidi w:val="0"/>
        <w:spacing w:before="0" w:after="0"/>
        <w:jc w:val="left"/>
        <w:rPr/>
      </w:pPr>
      <w:r>
        <w:rPr/>
        <w:t>PWTCVUsGHoqYFnebzShgCGv59IRQ9xKFH1H4+v1Htu8jV7iWTyFB/Lq1vKVgjjHE1/w9K56qapijeM</w:t>
      </w:r>
    </w:p>
    <w:p>
      <w:pPr>
        <w:pStyle w:val="PreformattedText"/>
        <w:bidi w:val="0"/>
        <w:spacing w:before="0" w:after="0"/>
        <w:jc w:val="left"/>
        <w:rPr/>
      </w:pPr>
      <w:r>
        <w:rPr/>
        <w:t>rHO9M8LwOoaN2VFHqSQaQk2n1fgOAR+R7L1jCsQcrX/V/q9OlbOXAI+OnDqTBN99UxQzSutRUwR09I</w:t>
      </w:r>
    </w:p>
    <w:p>
      <w:pPr>
        <w:pStyle w:val="PreformattedText"/>
        <w:bidi w:val="0"/>
        <w:spacing w:before="0" w:after="0"/>
        <w:jc w:val="left"/>
        <w:rPr/>
      </w:pPr>
      <w:r>
        <w:rPr/>
        <w:t>0aLH5JCoU0cobj72BydDE+pBb62v5l0qSBVQan/P8AZ/gPWlYswDHiKf7B+fWFJZKE+tFhqI38U05U</w:t>
      </w:r>
    </w:p>
    <w:p>
      <w:pPr>
        <w:pStyle w:val="PreformattedText"/>
        <w:bidi w:val="0"/>
        <w:spacing w:before="0" w:after="0"/>
        <w:jc w:val="left"/>
        <w:rPr/>
      </w:pPr>
      <w:r>
        <w:rPr/>
        <w:t>DUVutO0ym/kilQlZVtZr/S4910a+GV/1f6h1bXprq4+v+D9vUqqkp2oppaYlKieJ44qdXBMMlwZoTq</w:t>
      </w:r>
    </w:p>
    <w:p>
      <w:pPr>
        <w:pStyle w:val="PreformattedText"/>
        <w:bidi w:val="0"/>
        <w:spacing w:before="0" w:after="0"/>
        <w:jc w:val="left"/>
        <w:rPr/>
      </w:pPr>
      <w:r>
        <w:rPr/>
        <w:t>B100iEqUPKcHke7RqQ4DHsB/1fn1uRwYmKmjkfz6Q0MbFZAl/DUI0ckJNzC8V3CaDYIFdTYn1H6/09</w:t>
      </w:r>
    </w:p>
    <w:p>
      <w:pPr>
        <w:pStyle w:val="PreformattedText"/>
        <w:bidi w:val="0"/>
        <w:spacing w:before="0" w:after="0"/>
        <w:jc w:val="left"/>
        <w:rPr/>
      </w:pPr>
      <w:r>
        <w:rPr/>
        <w:t>mbHK1+IHB9R0TAkVzg+XXGin8c7QGEDUr6AyapXgNnVSDZrh7j/Ff9a3uzxagGD1/wA/VY5dLFadLb</w:t>
      </w:r>
    </w:p>
    <w:p>
      <w:pPr>
        <w:pStyle w:val="PreformattedText"/>
        <w:bidi w:val="0"/>
        <w:spacing w:before="0" w:after="0"/>
        <w:jc w:val="left"/>
        <w:rPr/>
      </w:pPr>
      <w:r>
        <w:rPr/>
        <w:t>D1UccAhZfIsTOrRkqNEMg1Kruw1aUlP0sSB/r29onjJkLdOeOqAU6FHbmQw9YJqKoqUxFTHCYaepMf</w:t>
      </w:r>
    </w:p>
    <w:p>
      <w:pPr>
        <w:pStyle w:val="PreformattedText"/>
        <w:bidi w:val="0"/>
        <w:spacing w:before="0" w:after="0"/>
        <w:jc w:val="left"/>
        <w:rPr/>
      </w:pPr>
      <w:r>
        <w:rPr/>
        <w:t>lx2VZXKtTz6D5KWeHVYSfpAJ5t78LByBIpqpP5jpDJexltJIBHr59LXE1cFPLHTQVFNTzQVbIksfiv</w:t>
      </w:r>
    </w:p>
    <w:p>
      <w:pPr>
        <w:pStyle w:val="PreformattedText"/>
        <w:bidi w:val="0"/>
        <w:spacing w:before="0" w:after="0"/>
        <w:jc w:val="left"/>
        <w:rPr/>
      </w:pPr>
      <w:r>
        <w:rPr/>
        <w:t>NGw0yGuAPi8JQkRawNRa4P49rYLVxllPSCWYGtD017oyL5aiMtMtFPNjZ/JPTv/wACajHzWjpqqPRo</w:t>
      </w:r>
    </w:p>
    <w:p>
      <w:pPr>
        <w:pStyle w:val="PreformattedText"/>
        <w:bidi w:val="0"/>
        <w:spacing w:before="0" w:after="0"/>
        <w:jc w:val="left"/>
        <w:rPr/>
      </w:pPr>
      <w:r>
        <w:rPr/>
        <w:t>mRqOoQo6g8AqTcexNYxmIgGor0XSvrpTh0HLzQV0pTztSKqt/wAC2BR420rIZqiOLyyapCfU3qAA5t</w:t>
      </w:r>
    </w:p>
    <w:p>
      <w:pPr>
        <w:pStyle w:val="PreformattedText"/>
        <w:bidi w:val="0"/>
        <w:spacing w:before="0" w:after="0"/>
        <w:jc w:val="left"/>
        <w:rPr/>
      </w:pPr>
      <w:r>
        <w:rPr/>
        <w:t>Yezf4V6aA6vS/kEZaXb/zTzeIYwPTbi6r3TSxVEM6yLO1NTrUKnoYhbtDcD6/n29AdTkfLpq5OmOvz</w:t>
      </w:r>
    </w:p>
    <w:p>
      <w:pPr>
        <w:pStyle w:val="PreformattedText"/>
        <w:bidi w:val="0"/>
        <w:spacing w:before="0" w:after="0"/>
        <w:jc w:val="left"/>
        <w:rPr/>
      </w:pPr>
      <w:r>
        <w:rPr/>
        <w:t>63DauqLarX+liLD+l7qOLMbX/qPaopSnp0kR68OkRk5Q6OL/AIb9J1XtzbkAA8fj3orTPWw1QR0H1X</w:t>
      </w:r>
    </w:p>
    <w:p>
      <w:pPr>
        <w:pStyle w:val="PreformattedText"/>
        <w:bidi w:val="0"/>
        <w:spacing w:before="0" w:after="0"/>
        <w:jc w:val="left"/>
        <w:rPr/>
      </w:pPr>
      <w:r>
        <w:rPr/>
        <w:t>GXkABuS1rKDcr9L8gCwve/5vb3UDHW9RHXoKYqT+oWsxH0YX+v1BN2t9fp+PdGHTqk9SvEFBH0/Fv7</w:t>
      </w:r>
    </w:p>
    <w:p>
      <w:pPr>
        <w:pStyle w:val="PreformattedText"/>
        <w:bidi w:val="0"/>
        <w:spacing w:before="0" w:after="0"/>
        <w:jc w:val="left"/>
        <w:rPr/>
      </w:pPr>
      <w:r>
        <w:rPr/>
        <w:t>NipsGF2tybf7b238+rjJ6g1MY5A4/wAf7f8AW/5Bt/r396PA9Wr6cekZkk/VYDgkm9+L8aiPrz/xH0</w:t>
      </w:r>
    </w:p>
    <w:p>
      <w:pPr>
        <w:pStyle w:val="PreformattedText"/>
        <w:bidi w:val="0"/>
        <w:spacing w:before="0" w:after="0"/>
        <w:jc w:val="left"/>
        <w:rPr/>
      </w:pPr>
      <w:r>
        <w:rPr/>
        <w:t>90rx6tQYPQeZNQrsbkH9J/qQedNgBz+OPbMg6cT5dAxu5LqfSAPWtxwSWHAt9D6T9f68e7Q4B62/xC</w:t>
      </w:r>
    </w:p>
    <w:p>
      <w:pPr>
        <w:pStyle w:val="PreformattedText"/>
        <w:bidi w:val="0"/>
        <w:spacing w:before="0" w:after="0"/>
        <w:jc w:val="left"/>
        <w:rPr/>
      </w:pPr>
      <w:r>
        <w:rPr/>
        <w:t>h6L7lBapY/WxcIFP4Frm36v+JF7e9TcB1dPMdQ4lVbAXLX/Fy1v6C5FuTcE3JPtN59PcOlVj1sVAUN</w:t>
      </w:r>
    </w:p>
    <w:p>
      <w:pPr>
        <w:pStyle w:val="PreformattedText"/>
        <w:bidi w:val="0"/>
        <w:spacing w:before="0" w:after="0"/>
        <w:jc w:val="left"/>
        <w:rPr/>
      </w:pPr>
      <w:r>
        <w:rPr/>
        <w:t>YfW5YkMTcMtmsD+bX+nup8+tNjPS8oAbD+nDBvoAx9N7cqLA3ta5J/1vex023S2x34BYg/lrcj6kFr</w:t>
      </w:r>
    </w:p>
    <w:p>
      <w:pPr>
        <w:pStyle w:val="PreformattedText"/>
        <w:bidi w:val="0"/>
        <w:spacing w:before="0" w:after="0"/>
        <w:jc w:val="left"/>
        <w:rPr/>
      </w:pPr>
      <w:r>
        <w:rPr/>
        <w:t>3Olj/UHj3s/Lpo/y6WUYbxi4WyqPqv1DfQ6eGsfp/gPe04dUfrzf6zW4uCCbrxYHULk+nj24PLqnDr</w:t>
      </w:r>
    </w:p>
    <w:p>
      <w:pPr>
        <w:pStyle w:val="PreformattedText"/>
        <w:bidi w:val="0"/>
        <w:spacing w:before="0" w:after="0"/>
        <w:jc w:val="left"/>
        <w:rPr/>
      </w:pPr>
      <w:r>
        <w:rPr/>
        <w:t>AQfzwR6rAGxsLH6WJP+H+N/e+rfPy6xEXuARax9S3OkfQWBAvYjm3097691jblWIC6RcXbkW1f6m5G</w:t>
      </w:r>
    </w:p>
    <w:p>
      <w:pPr>
        <w:pStyle w:val="PreformattedText"/>
        <w:bidi w:val="0"/>
        <w:spacing w:before="0" w:after="0"/>
        <w:jc w:val="left"/>
        <w:rPr/>
      </w:pPr>
      <w:r>
        <w:rPr/>
        <w:t>r8nnj/Ye9Hr3+HqPKD9QSxHIYgAkH+p41E8cEHn37z6103ycXAA03PBAsPoADcX1mw4H+8e9fPrw6h</w:t>
      </w:r>
    </w:p>
    <w:p>
      <w:pPr>
        <w:pStyle w:val="PreformattedText"/>
        <w:bidi w:val="0"/>
        <w:spacing w:before="0" w:after="0"/>
        <w:jc w:val="left"/>
        <w:rPr/>
      </w:pPr>
      <w:r>
        <w:rPr/>
        <w:t>OObAD6kH+hH9Tyb8jn8e906t5dQJQBwbAfnkgD06TcfQXuSRf3WlK9UPUGUfX6J+QbHgk8Lq5Fmtbn</w:t>
      </w:r>
    </w:p>
    <w:p>
      <w:pPr>
        <w:pStyle w:val="PreformattedText"/>
        <w:bidi w:val="0"/>
        <w:spacing w:before="0" w:after="0"/>
        <w:jc w:val="left"/>
        <w:rPr/>
      </w:pPr>
      <w:r>
        <w:rPr/>
        <w:t>6H88e7Y61w6//9K3uGO/1Fm402PBBuOQPp6T/vH+PsKrKDSnQ6eEn7OpBgJBBHpI/wBb/WuDwPpx73</w:t>
      </w:r>
    </w:p>
    <w:p>
      <w:pPr>
        <w:pStyle w:val="PreformattedText"/>
        <w:bidi w:val="0"/>
        <w:spacing w:before="0" w:after="0"/>
        <w:jc w:val="left"/>
        <w:rPr/>
      </w:pPr>
      <w:r>
        <w:rPr/>
        <w:t>4o6r4Jp1DnpSfwCP1aT6Re5NjwG0/7z7o04HE9OpbnjTHTNPSGx4FrFrEWA41MLi/Njb63B9sNP8+n</w:t>
      </w:r>
    </w:p>
    <w:p>
      <w:pPr>
        <w:pStyle w:val="PreformattedText"/>
        <w:bidi w:val="0"/>
        <w:spacing w:before="0" w:after="0"/>
        <w:jc w:val="left"/>
        <w:rPr/>
      </w:pPr>
      <w:r>
        <w:rPr/>
        <w:t>hbn06a2pfVf6Engfj+mr6XAuLf4+/Ccjz6uIP29OlNTlVXSgHADfn8Gwv9dJFyf+Re7rNqNa9NtFpq</w:t>
      </w:r>
    </w:p>
    <w:p>
      <w:pPr>
        <w:pStyle w:val="PreformattedText"/>
        <w:bidi w:val="0"/>
        <w:spacing w:before="0" w:after="0"/>
        <w:jc w:val="left"/>
        <w:rPr/>
      </w:pPr>
      <w:r>
        <w:rPr/>
        <w:t>KY6UVLTk2+gUfSwOpx+LEDng2t+PbyzAD59NGCv2dKKnpAAByoKra3I+n0At+qw+vPuwnOadN+AK9Z</w:t>
      </w:r>
    </w:p>
    <w:p>
      <w:pPr>
        <w:pStyle w:val="PreformattedText"/>
        <w:bidi w:val="0"/>
        <w:spacing w:before="0" w:after="0"/>
        <w:jc w:val="left"/>
        <w:rPr/>
      </w:pPr>
      <w:r>
        <w:rPr/>
        <w:t>HpfSW02A5tawAvbST9Sb/X34zUHHqwg4CnTbNRFRfkj08j+yp/tW+nJPHH4908YcOnBBT7Om56Esbn</w:t>
      </w:r>
    </w:p>
    <w:p>
      <w:pPr>
        <w:pStyle w:val="PreformattedText"/>
        <w:bidi w:val="0"/>
        <w:spacing w:before="0" w:after="0"/>
        <w:jc w:val="left"/>
        <w:rPr/>
      </w:pPr>
      <w:r>
        <w:rPr/>
        <w:t>gH682IU/S/B4e3H9fz794/z6t4IPl1hNB+Ap1EgcWJ44I1Eg/8Rf3Uzep62IeFOPWB8abelQGX+lxw</w:t>
      </w:r>
    </w:p>
    <w:p>
      <w:pPr>
        <w:pStyle w:val="PreformattedText"/>
        <w:bidi w:val="0"/>
        <w:spacing w:before="0" w:after="0"/>
        <w:jc w:val="left"/>
        <w:rPr/>
      </w:pPr>
      <w:r>
        <w:rPr/>
        <w:t>fra4BBI+t/dfGA6v4LenUGagsfopJBWwBPIYFUJIW7cc8e/eN5+XW/BPmOm18fqa3JBY3a1ja1jcL+</w:t>
      </w:r>
    </w:p>
    <w:p>
      <w:pPr>
        <w:pStyle w:val="PreformattedText"/>
        <w:bidi w:val="0"/>
        <w:spacing w:before="0" w:after="0"/>
        <w:jc w:val="left"/>
        <w:rPr/>
      </w:pPr>
      <w:r>
        <w:rPr/>
        <w:t>k2+oJ/xHv31B9eteCD5dYnx2oCy+kmw+vAXj1f2uF/pyB7Ya4/b06lt+zrDJjyRci9vo1rm6k6rc2C</w:t>
      </w:r>
    </w:p>
    <w:p>
      <w:pPr>
        <w:pStyle w:val="PreformattedText"/>
        <w:bidi w:val="0"/>
        <w:spacing w:before="0" w:after="0"/>
        <w:jc w:val="left"/>
        <w:rPr/>
      </w:pPr>
      <w:r>
        <w:rPr/>
        <w:t>kfX/AA/xv7ZNxnp5YAPLpnmx5LEBRcWOq4C2P9L8An/Yi3vf1PlXr309eA6xw446v025UgA31X50qt</w:t>
      </w:r>
    </w:p>
    <w:p>
      <w:pPr>
        <w:pStyle w:val="PreformattedText"/>
        <w:bidi w:val="0"/>
        <w:spacing w:before="0" w:after="0"/>
        <w:jc w:val="left"/>
        <w:rPr/>
      </w:pPr>
      <w:r>
        <w:rPr/>
        <w:t>gLXv799Txr176c8fLpR0+OJCAAXJvYfT0n6EkfQAf7E+2jcitetG2YmtPy6UEWNut7f6zaebWuRe17</w:t>
      </w:r>
    </w:p>
    <w:p>
      <w:pPr>
        <w:pStyle w:val="PreformattedText"/>
        <w:bidi w:val="0"/>
        <w:spacing w:before="0" w:after="0"/>
        <w:jc w:val="left"/>
        <w:rPr/>
      </w:pPr>
      <w:r>
        <w:rPr/>
        <w:t>Ej8+6m6Ix14QVpUdcXxZ/wBQDp9PP0BYg6iObg/7x7obgn8XTqW4ArTr0eKsRdb8E3/UCCeCLi4IP1</w:t>
      </w:r>
    </w:p>
    <w:p>
      <w:pPr>
        <w:pStyle w:val="PreformattedText"/>
        <w:bidi w:val="0"/>
        <w:spacing w:before="0" w:after="0"/>
        <w:jc w:val="left"/>
        <w:rPr/>
      </w:pPr>
      <w:r>
        <w:rPr/>
        <w:t>/Ptprj59OCAeg6dYMWbqChIuABxc2/LC1iX/pb/be6i5PXjAPTpR4zGhGU6b+ogkqL/X1abjng/n62</w:t>
      </w:r>
    </w:p>
    <w:p>
      <w:pPr>
        <w:pStyle w:val="PreformattedText"/>
        <w:bidi w:val="0"/>
        <w:spacing w:before="0" w:after="0"/>
        <w:jc w:val="left"/>
        <w:rPr/>
      </w:pPr>
      <w:r>
        <w:rPr/>
        <w:t>9r7aeppXpHcQADhjoR8XTBbXBJUgEfQ2IN/p+bf7cezy3lxjgeg/cxDPr0SD+bZsFuwv5cPyQxkVOK</w:t>
      </w:r>
    </w:p>
    <w:p>
      <w:pPr>
        <w:pStyle w:val="PreformattedText"/>
        <w:bidi w:val="0"/>
        <w:spacing w:before="0" w:after="0"/>
        <w:jc w:val="left"/>
        <w:rPr/>
      </w:pPr>
      <w:r>
        <w:rPr/>
        <w:t>iowmCw+76ZSuoxfwHKxeeccDTopqtiT9ePZvEQQOg7OtCcdfORp1WNIFDyMouSUJZzYaFLkXtYDm17</w:t>
      </w:r>
    </w:p>
    <w:p>
      <w:pPr>
        <w:pStyle w:val="PreformattedText"/>
        <w:bidi w:val="0"/>
        <w:spacing w:before="0" w:after="0"/>
        <w:jc w:val="left"/>
        <w:rPr/>
      </w:pPr>
      <w:r>
        <w:rPr/>
        <w:t>/n290m65SSaGd7wSsZCXnVkCkEBNPAM6sRyxtwbAkD37r3XEqryoYS3ji4csLuWX9020izxD6fS3Pv</w:t>
      </w:r>
    </w:p>
    <w:p>
      <w:pPr>
        <w:pStyle w:val="PreformattedText"/>
        <w:bidi w:val="0"/>
        <w:spacing w:before="0" w:after="0"/>
        <w:jc w:val="left"/>
        <w:rPr/>
      </w:pPr>
      <w:r>
        <w:rPr/>
        <w:t>3XusxVSscpjS5dQ00WkGFV5KSkqym6r9bW4twPfuvdRSYAwlVSFUOJCWkWaoupMel9Oh4gSDpAGki3</w:t>
      </w:r>
    </w:p>
    <w:p>
      <w:pPr>
        <w:pStyle w:val="PreformattedText"/>
        <w:bidi w:val="0"/>
        <w:spacing w:before="0" w:after="0"/>
        <w:jc w:val="left"/>
        <w:rPr/>
      </w:pPr>
      <w:r>
        <w:rPr/>
        <w:t>09+691whlOhH+2Q+nSRGxmjjGoEnS1mjeNuQT6bNYX49+6904wmUskkc0cZjgOqd9UkakAKXlN9Rhk</w:t>
      </w:r>
    </w:p>
    <w:p>
      <w:pPr>
        <w:pStyle w:val="PreformattedText"/>
        <w:bidi w:val="0"/>
        <w:spacing w:before="0" w:after="0"/>
        <w:jc w:val="left"/>
        <w:rPr/>
      </w:pPr>
      <w:r>
        <w:rPr/>
        <w:t>IsyMDZb2J49+691IhIdAtRHIJjMiyzQyrGuiaa7R6ijo0VrFAQAB9effuvdPb/AG8ayfcR086gxUjy</w:t>
      </w:r>
    </w:p>
    <w:p>
      <w:pPr>
        <w:pStyle w:val="PreformattedText"/>
        <w:bidi w:val="0"/>
        <w:spacing w:before="0" w:after="0"/>
        <w:jc w:val="left"/>
        <w:rPr/>
      </w:pPr>
      <w:r>
        <w:rPr/>
        <w:t>eIyTUMkjhSzQoY6oiqV9N0Gl/qDxf34+nXus0tTHaWmeVXgSOOOFK+FGq5V+3cI9JIiLaam0gRhraT</w:t>
      </w:r>
    </w:p>
    <w:p>
      <w:pPr>
        <w:pStyle w:val="PreformattedText"/>
        <w:bidi w:val="0"/>
        <w:spacing w:before="0" w:after="0"/>
        <w:jc w:val="left"/>
        <w:rPr/>
      </w:pPr>
      <w:r>
        <w:rPr/>
        <w:t>6SHPPutDWvXusdPLJKY1ppZxM9THDGtWI1nqYo9LzT/ZkRxBYIiS95DrVtQNwR73Xr3XaziGWoWSjq</w:t>
      </w:r>
    </w:p>
    <w:p>
      <w:pPr>
        <w:pStyle w:val="PreformattedText"/>
        <w:bidi w:val="0"/>
        <w:spacing w:before="0" w:after="0"/>
        <w:jc w:val="left"/>
        <w:rPr/>
      </w:pPr>
      <w:r>
        <w:rPr/>
        <w:t>tFVE0KTaDSQxGpeMPLFDL5IAoVb/AJ9J4PPvRoaZ60TTrgsv2MTU8P8AlEKyQz0VMjz0YaKlNpJqep</w:t>
      </w:r>
    </w:p>
    <w:p>
      <w:pPr>
        <w:pStyle w:val="PreformattedText"/>
        <w:bidi w:val="0"/>
        <w:spacing w:before="0" w:after="0"/>
        <w:jc w:val="left"/>
        <w:rPr/>
      </w:pPr>
      <w:r>
        <w:rPr/>
        <w:t>YVJqOdQIBEhS4IB+msMeNB59a8uOOu4Y6p5Uq1gjgiSSWXRUO4hhWVyUaiC3EsblwfJKBIbAqDa3vR</w:t>
      </w:r>
    </w:p>
    <w:p>
      <w:pPr>
        <w:pStyle w:val="PreformattedText"/>
        <w:bidi w:val="0"/>
        <w:spacing w:before="0" w:after="0"/>
        <w:jc w:val="left"/>
        <w:rPr/>
      </w:pPr>
      <w:r>
        <w:rPr/>
        <w:t>AFQD1sA8ep0wpppIjPFkKkqwmlipnjavRks00c8VOsEc8cZswDtr5tfhgdgcOvEdZospFJFEEpaGla</w:t>
      </w:r>
    </w:p>
    <w:p>
      <w:pPr>
        <w:pStyle w:val="PreformattedText"/>
        <w:bidi w:val="0"/>
        <w:spacing w:before="0" w:after="0"/>
        <w:jc w:val="left"/>
        <w:rPr/>
      </w:pPr>
      <w:r>
        <w:rPr/>
        <w:t>nSTyV8Ahjr4NWqJXaV3MErhBbxnQ3NxyLe/A0/CD1vqKsVTAiwtQlmq3IHiqIaCoqIpNTeaedifuZF</w:t>
      </w:r>
    </w:p>
    <w:p>
      <w:pPr>
        <w:pStyle w:val="PreformattedText"/>
        <w:bidi w:val="0"/>
        <w:spacing w:before="0" w:after="0"/>
        <w:jc w:val="left"/>
        <w:rPr/>
      </w:pPr>
      <w:r>
        <w:rPr/>
        <w:t>IuiggMhIIAsffia+VOvdcqiSclYTA1Ix/bnFJOMZSOEWOECWiZT4VPAcq7F25+hHvWPTr3XKCKodg5</w:t>
      </w:r>
    </w:p>
    <w:p>
      <w:pPr>
        <w:pStyle w:val="PreformattedText"/>
        <w:bidi w:val="0"/>
        <w:spacing w:before="0" w:after="0"/>
        <w:jc w:val="left"/>
        <w:rPr/>
      </w:pPr>
      <w:r>
        <w:rPr/>
        <w:t>8CtVLEVo6fH1S0/kLskbSSySeQzqV/zejx+q+r8+/Djw691zahheojMdPFJLqQyClr46GsdTGqQzEI</w:t>
      </w:r>
    </w:p>
    <w:p>
      <w:pPr>
        <w:pStyle w:val="PreformattedText"/>
        <w:bidi w:val="0"/>
        <w:spacing w:before="0" w:after="0"/>
        <w:jc w:val="left"/>
        <w:rPr/>
      </w:pPr>
      <w:r>
        <w:rPr/>
        <w:t>qMKgsSfCoZ3/ACdJ97Jr5Y691zEMprIoZTANbSRD7iMrIRGB+7UTlGkp/WxIVr6SLH34HIPXusVRTV</w:t>
      </w:r>
    </w:p>
    <w:p>
      <w:pPr>
        <w:pStyle w:val="PreformattedText"/>
        <w:bidi w:val="0"/>
        <w:spacing w:before="0" w:after="0"/>
        <w:jc w:val="left"/>
        <w:rPr/>
      </w:pPr>
      <w:r>
        <w:rPr/>
        <w:t>UiJCYXpKOSqqGp6epl1QMZEH3VRR1SC95lNgTpuNPH497JJr17ri8VJEzEVEcp8UfiVgsWShH6mlTS</w:t>
      </w:r>
    </w:p>
    <w:p>
      <w:pPr>
        <w:pStyle w:val="PreformattedText"/>
        <w:bidi w:val="0"/>
        <w:spacing w:before="0" w:after="0"/>
        <w:jc w:val="left"/>
        <w:rPr/>
      </w:pPr>
      <w:r>
        <w:rPr/>
        <w:t>NKpK6FPUwW12t7117qZLNVIo1RQ1jJHeQrJADIJ1cQRSr4iI5KeNLu6mPU1gL35917qOchVCH7h4RV</w:t>
      </w:r>
    </w:p>
    <w:p>
      <w:pPr>
        <w:pStyle w:val="PreformattedText"/>
        <w:bidi w:val="0"/>
        <w:spacing w:before="0" w:after="0"/>
        <w:jc w:val="left"/>
        <w:rPr/>
      </w:pPr>
      <w:r>
        <w:rPr/>
        <w:t>UiJDStIoKrH9oW5SlgRpaVrWD/AKBe45J921MAKYHXqdc1niqGlqFqEjkLRRwJTxyEpJWxKENI0Wl0</w:t>
      </w:r>
    </w:p>
    <w:p>
      <w:pPr>
        <w:pStyle w:val="PreformattedText"/>
        <w:bidi w:val="0"/>
        <w:spacing w:before="0" w:after="0"/>
        <w:jc w:val="left"/>
        <w:rPr/>
      </w:pPr>
      <w:r>
        <w:rPr/>
        <w:t>nXSY/qHRNRP1A91GT+fXupL04mleNCskil4o6KvLT0aqVJeWm8pCpMRGTaylbXJ5Ht0KBWh69Xpky1</w:t>
      </w:r>
    </w:p>
    <w:p>
      <w:pPr>
        <w:pStyle w:val="PreformattedText"/>
        <w:bidi w:val="0"/>
        <w:spacing w:before="0" w:after="0"/>
        <w:jc w:val="left"/>
        <w:rPr/>
      </w:pPr>
      <w:r>
        <w:rPr/>
        <w:t>KtRR1KNDTMwQStE7ECIsgijTWf3A8iyEo+trgAECwt5qBeHWh0XXMwKlQ6qCCocEW0qqqSqh0LGzOv</w:t>
      </w:r>
    </w:p>
    <w:p>
      <w:pPr>
        <w:pStyle w:val="PreformattedText"/>
        <w:bidi w:val="0"/>
        <w:spacing w:before="0" w:after="0"/>
        <w:jc w:val="left"/>
        <w:rPr/>
      </w:pPr>
      <w:r>
        <w:rPr/>
        <w:t>9Lj3oUoKHqnWTFSonjDsIgjgkhbSxR30h473B1L/AF+tuLe/Guade6EzHT6GJvU1asqmF43ijefwBj</w:t>
      </w:r>
    </w:p>
    <w:p>
      <w:pPr>
        <w:pStyle w:val="PreformattedText"/>
        <w:bidi w:val="0"/>
        <w:spacing w:before="0" w:after="0"/>
        <w:jc w:val="left"/>
        <w:rPr/>
      </w:pPr>
      <w:r>
        <w:rPr/>
        <w:t>FJPGb+NIozZWUq9idQ9tZ8+nMdKelknmVpIQTTpA1pIvMaZvILfcVNICwmniIKpcXv/hb24cqKt177</w:t>
      </w:r>
    </w:p>
    <w:p>
      <w:pPr>
        <w:pStyle w:val="PreformattedText"/>
        <w:bidi w:val="0"/>
        <w:spacing w:before="0" w:after="0"/>
        <w:jc w:val="left"/>
        <w:rPr/>
      </w:pPr>
      <w:r>
        <w:rPr/>
        <w:t>OPStoDT+dDcSJU0xlMyIq1NPURsAEkmmkDR1AVixQn6j6WFvewVXzHXia0oOstRWYxQlNGYXqYIj55</w:t>
      </w:r>
    </w:p>
    <w:p>
      <w:pPr>
        <w:pStyle w:val="PreformattedText"/>
        <w:bidi w:val="0"/>
        <w:spacing w:before="0" w:after="0"/>
        <w:jc w:val="left"/>
        <w:rPr/>
      </w:pPr>
      <w:r>
        <w:rPr/>
        <w:t>Ki08a3FgkiRxCaaKURhgYwGUKSDa3u3Wum555Kl2crFXuxkeGnhpkFPHIbxh5EWcMSBIRGQt4/6E8+</w:t>
      </w:r>
    </w:p>
    <w:p>
      <w:pPr>
        <w:pStyle w:val="PreformattedText"/>
        <w:bidi w:val="0"/>
        <w:spacing w:before="0" w:after="0"/>
        <w:jc w:val="left"/>
        <w:rPr/>
      </w:pPr>
      <w:r>
        <w:rPr/>
        <w:t>/EAjPXumOeObwOrlkh0nVE96qFRGdEs6PqRpFBulgtgAdVzz7ppHE4HW88adN9VTE2sWjDuJHmmhiC</w:t>
      </w:r>
    </w:p>
    <w:p>
      <w:pPr>
        <w:pStyle w:val="PreformattedText"/>
        <w:bidi w:val="0"/>
        <w:spacing w:before="0" w:after="0"/>
        <w:jc w:val="left"/>
        <w:rPr/>
      </w:pPr>
      <w:r>
        <w:rPr/>
        <w:t>KI1sFj8GqRvL/uvjTf62/PiNOR1rj1EEIjmVqeR45TG3ohjdnjawBleZUL8DkxtcWH9PfsHj1qnUtX</w:t>
      </w:r>
    </w:p>
    <w:p>
      <w:pPr>
        <w:pStyle w:val="PreformattedText"/>
        <w:bidi w:val="0"/>
        <w:spacing w:before="0" w:after="0"/>
        <w:jc w:val="left"/>
        <w:rPr/>
      </w:pPr>
      <w:r>
        <w:rPr/>
        <w:t>QxeuNaqXVJG7MGA0SIyq8Zso02FyFNgfp7qSMmmerAU4dKfA0kNdLHTUwgCukoq6quIgx1JTrG33Ve</w:t>
      </w:r>
    </w:p>
    <w:p>
      <w:pPr>
        <w:pStyle w:val="PreformattedText"/>
        <w:bidi w:val="0"/>
        <w:spacing w:before="0" w:after="0"/>
        <w:jc w:val="left"/>
        <w:rPr/>
      </w:pPr>
      <w:r>
        <w:rPr/>
        <w:t>7nyMsNFCp0gEFj6RywHtiYYrTP8+n4aE6QM+ZPD7en6rkXctdidsYSCOHa+Mp5JoaZxaOSjXQ+Y3Hm</w:t>
      </w:r>
    </w:p>
    <w:p>
      <w:pPr>
        <w:pStyle w:val="PreformattedText"/>
        <w:bidi w:val="0"/>
        <w:spacing w:before="0" w:after="0"/>
        <w:jc w:val="left"/>
        <w:rPr/>
      </w:pPr>
      <w:r>
        <w:rPr/>
        <w:t>f3DHJV5DxayrXaMCKFBYcotBi1yOT4h/1UH2dPPL4zRQxCkC+Xr6k9LSk3FNRVeGyzs4FVUCtosXaB</w:t>
      </w:r>
    </w:p>
    <w:p>
      <w:pPr>
        <w:pStyle w:val="PreformattedText"/>
        <w:bidi w:val="0"/>
        <w:spacing w:before="0" w:after="0"/>
        <w:jc w:val="left"/>
        <w:rPr/>
      </w:pPr>
      <w:r>
        <w:rPr/>
        <w:t>6Ok21t9TjNo4zJwwfb3q8hk3NUVJIawLAnn2jmhMiyKFBIAFfUnJp9gx0Zw3IVkYkgFjQeij4a/ac9</w:t>
      </w:r>
    </w:p>
    <w:p>
      <w:pPr>
        <w:pStyle w:val="PreformattedText"/>
        <w:bidi w:val="0"/>
        <w:spacing w:before="0" w:after="0"/>
        <w:jc w:val="left"/>
        <w:rPr/>
      </w:pPr>
      <w:r>
        <w:rPr/>
        <w:t>MOVydXk67cc82SNJkMtDSUNHBjkJjShx9ZTSzSVJvKi08cyRkI13axbT9B7bWHQkahe3z+09OyS+MZ</w:t>
      </w:r>
    </w:p>
    <w:p>
      <w:pPr>
        <w:pStyle w:val="PreformattedText"/>
        <w:bidi w:val="0"/>
        <w:spacing w:before="0" w:after="0"/>
        <w:jc w:val="left"/>
        <w:rPr/>
      </w:pPr>
      <w:r>
        <w:rPr/>
        <w:t>m8QByKY9B/k6NlseTbmG6T3NT/AMdgmyObymwdv4WnpDUSUSZP+KZaoq8tm46gxANHkNU0kaakjjh8</w:t>
      </w:r>
    </w:p>
    <w:p>
      <w:pPr>
        <w:pStyle w:val="PreformattedText"/>
        <w:bidi w:val="0"/>
        <w:spacing w:before="0" w:after="0"/>
        <w:jc w:val="left"/>
        <w:rPr/>
      </w:pPr>
      <w:r>
        <w:rPr/>
        <w:t>jkBfZZNaeLex0GVqf2jo4tLkQbXcjUMsoHyofPov2Ilk7J3tt3a2F15Kj2zPQUGGlbwU9MmHxT12fr</w:t>
      </w:r>
    </w:p>
    <w:p>
      <w:pPr>
        <w:pStyle w:val="PreformattedText"/>
        <w:bidi w:val="0"/>
        <w:spacing w:before="0" w:after="0"/>
        <w:jc w:val="left"/>
        <w:rPr/>
      </w:pPr>
      <w:r>
        <w:rPr/>
        <w:t>9w5asmeCmjxsk9OZ5QFXTBNpP6bFyVWt43Y8WFPt8qdJYWa8niiBqqEfYBxJJ/ZXo2eP8ABBJsfA7e</w:t>
      </w:r>
    </w:p>
    <w:p>
      <w:pPr>
        <w:pStyle w:val="PreformattedText"/>
        <w:bidi w:val="0"/>
        <w:spacing w:before="0" w:after="0"/>
        <w:jc w:val="left"/>
        <w:rPr/>
      </w:pPr>
      <w:r>
        <w:rPr/>
        <w:t>q0zGMpar+8dXmIiGqN87wrq6MQTRShpzTQGupLUkDWURRa3KLGQQ1PCxeRzknA+Q6GcEgRbeNGBQGv</w:t>
      </w:r>
    </w:p>
    <w:p>
      <w:pPr>
        <w:pStyle w:val="PreformattedText"/>
        <w:bidi w:val="0"/>
        <w:spacing w:before="0" w:after="0"/>
        <w:jc w:val="left"/>
        <w:rPr/>
      </w:pPr>
      <w:r>
        <w:rPr/>
        <w:t>8Apmr/AJ/LoJty5SGrSkgoKk5DO12cylTQE0jPkMzlaelFNLkRE+uoiSaZZzRKhXUkYmZrFQW0gdS7</w:t>
      </w:r>
    </w:p>
    <w:p>
      <w:pPr>
        <w:pStyle w:val="PreformattedText"/>
        <w:bidi w:val="0"/>
        <w:spacing w:before="0" w:after="0"/>
        <w:jc w:val="left"/>
        <w:rPr/>
      </w:pPr>
      <w:r>
        <w:rPr/>
        <w:t>FewDP2dNyTqwUB6yM5+0kf6sft6cO0KaB+qYoNvzy1FNFuH+GV9TOYL00uBwtENd5HY00iiVmAYksW</w:t>
      </w:r>
    </w:p>
    <w:p>
      <w:pPr>
        <w:pStyle w:val="PreformattedText"/>
        <w:bidi w:val="0"/>
        <w:spacing w:before="0" w:after="0"/>
        <w:jc w:val="left"/>
        <w:rPr/>
      </w:pPr>
      <w:r>
        <w:rPr/>
        <w:t>JW5On37aUb95qZRQFT/Pq27yg7SRA5w4GfKgz0CG1pZNy9oYWtytRPNDho6DIPV0Gg+SrxeMSpernj</w:t>
      </w:r>
    </w:p>
    <w:p>
      <w:pPr>
        <w:pStyle w:val="PreformattedText"/>
        <w:bidi w:val="0"/>
        <w:spacing w:before="0" w:after="0"/>
        <w:jc w:val="left"/>
        <w:rPr/>
      </w:pPr>
      <w:r>
        <w:rPr/>
        <w:t>lianFLCKVDMHDorFbgkW9iG5hEVrIqipPr5CvQXt5hcX8XiGqqAcetOP+f59Gg2DUVm/8furDx1UqU</w:t>
      </w:r>
    </w:p>
    <w:p>
      <w:pPr>
        <w:pStyle w:val="PreformattedText"/>
        <w:bidi w:val="0"/>
        <w:spacing w:before="0" w:after="0"/>
        <w:jc w:val="left"/>
        <w:rPr/>
      </w:pPr>
      <w:r>
        <w:rPr/>
        <w:t>uI33trP7dzGYjeAR1ufmyi516ipiSBDSZb7pvI76Roij0iwt7IJ1KtGTTKkEf4OhVZsJVnRSaK4YE8</w:t>
      </w:r>
    </w:p>
    <w:p>
      <w:pPr>
        <w:pStyle w:val="PreformattedText"/>
        <w:bidi w:val="0"/>
        <w:spacing w:before="0" w:after="0"/>
        <w:jc w:val="left"/>
        <w:rPr/>
      </w:pPr>
      <w:r>
        <w:rPr/>
        <w:t>c8f9Xp1mrMzizTwpK1C2SzO5tny17vIYKaTadPXT4KPHxk+V4aZaaRqkWFnKI1rWAdt17dBJoAafb1</w:t>
      </w:r>
    </w:p>
    <w:p>
      <w:pPr>
        <w:pStyle w:val="PreformattedText"/>
        <w:bidi w:val="0"/>
        <w:spacing w:before="0" w:after="0"/>
        <w:jc w:val="left"/>
        <w:rPr/>
      </w:pPr>
      <w:r>
        <w:rPr/>
        <w:t>SaZaEmniM61+a1p+zz6DF8JX4rsfO7YMFXBX5ObctVBU07JQy1lCEl/u1mBSNIGEVFVRSO/hZi4lUB</w:t>
      </w:r>
    </w:p>
    <w:p>
      <w:pPr>
        <w:pStyle w:val="PreformattedText"/>
        <w:bidi w:val="0"/>
        <w:spacing w:before="0" w:after="0"/>
        <w:jc w:val="left"/>
        <w:rPr/>
      </w:pPr>
      <w:r>
        <w:rPr/>
        <w:t>dNh7EEL6oIytKgAf5/29Bq6iaG6mjIahY58iPwnp32TSfxairMbPAlfXZLMDDPmI5KKCOmWbAV1R9l</w:t>
      </w:r>
    </w:p>
    <w:p>
      <w:pPr>
        <w:pStyle w:val="PreformattedText"/>
        <w:bidi w:val="0"/>
        <w:spacing w:before="0" w:after="0"/>
        <w:jc w:val="left"/>
        <w:rPr/>
      </w:pPr>
      <w:r>
        <w:rPr/>
        <w:t>W808NQaWriK6kjR/BKtiWX29cZRCPIVH7ek9t2s6lck0/l0EO5o8htffC19RFT5bFPgKSjyWELyCPc</w:t>
      </w:r>
    </w:p>
    <w:p>
      <w:pPr>
        <w:pStyle w:val="PreformattedText"/>
        <w:bidi w:val="0"/>
        <w:spacing w:before="0" w:after="0"/>
        <w:jc w:val="left"/>
        <w:rPr/>
      </w:pPr>
      <w:r>
        <w:rPr/>
        <w:t>cbwyPLj65WTXj6SNXDtWBbRuvDEkj2Z7dS4s1oKPqOT5fn0V7iWgvmfVWEoAR6/6vXpMbvipGxuMyu</w:t>
      </w:r>
    </w:p>
    <w:p>
      <w:pPr>
        <w:pStyle w:val="PreformattedText"/>
        <w:bidi w:val="0"/>
        <w:spacing w:before="0" w:after="0"/>
        <w:jc w:val="left"/>
        <w:rPr/>
      </w:pPr>
      <w:r>
        <w:rPr/>
        <w:t>OmqKjHZHFVMGArneOSRY6XLiKCjeni0ClqcaJDAYQ5/SroGRvayBmWYxHjWp6RXC1jWQZQjH+boPqq</w:t>
      </w:r>
    </w:p>
    <w:p>
      <w:pPr>
        <w:pStyle w:val="PreformattedText"/>
        <w:bidi w:val="0"/>
        <w:spacing w:before="0" w:after="0"/>
        <w:jc w:val="left"/>
        <w:rPr/>
      </w:pPr>
      <w:r>
        <w:rPr/>
        <w:t>eFp44aCaZXmmEFOkjpj3Up6qp5oJY3o6irV2KaVb94k3IsLmKlaUYZ6LG49tadSKgxemm/ZptD2h+6</w:t>
      </w:r>
    </w:p>
    <w:p>
      <w:pPr>
        <w:pStyle w:val="PreformattedText"/>
        <w:bidi w:val="0"/>
        <w:spacing w:before="0" w:after="0"/>
        <w:jc w:val="left"/>
        <w:rPr/>
      </w:pPr>
      <w:r>
        <w:rPr/>
        <w:t>E8ieSQapKeFAyqK5mjUsP0sf6L7vVa4I6p1FFruvmljkkkalkq43MEdRUEK0oqZ2M0yVUUVjFoVooh</w:t>
      </w:r>
    </w:p>
    <w:p>
      <w:pPr>
        <w:pStyle w:val="PreformattedText"/>
        <w:bidi w:val="0"/>
        <w:spacing w:before="0" w:after="0"/>
        <w:jc w:val="left"/>
        <w:rPr/>
      </w:pPr>
      <w:r>
        <w:rPr/>
        <w:t>ybDj3br3U2GY+QwK09HG3Ikfw1U7KEcpWLNKRHJKxBTWVBAYEHn3RlrUk46313MDQrTPaaHlH8qSLX</w:t>
      </w:r>
    </w:p>
    <w:p>
      <w:pPr>
        <w:pStyle w:val="PreformattedText"/>
        <w:bidi w:val="0"/>
        <w:spacing w:before="0" w:after="0"/>
        <w:jc w:val="left"/>
        <w:rPr/>
      </w:pPr>
      <w:r>
        <w:rPr/>
        <w:t>GaogGjxq7ySFol8pBLqurlVPui11Y691wgkpoZvtwLSTKKWDTSJ4IiyGaWSlkaYDFO8pTU/ItdR7eH</w:t>
      </w:r>
    </w:p>
    <w:p>
      <w:pPr>
        <w:pStyle w:val="PreformattedText"/>
        <w:bidi w:val="0"/>
        <w:spacing w:before="0" w:after="0"/>
        <w:jc w:val="left"/>
        <w:rPr/>
      </w:pPr>
      <w:r>
        <w:rPr/>
        <w:t>2U611ympogsUU1OtPBCpgFqqOOephp0JqmguFZSruAr3Jb8jn36gPEde67mSnkhi+0EHiEccqysztH</w:t>
      </w:r>
    </w:p>
    <w:p>
      <w:pPr>
        <w:pStyle w:val="PreformattedText"/>
        <w:bidi w:val="0"/>
        <w:spacing w:before="0" w:after="0"/>
        <w:jc w:val="left"/>
        <w:rPr/>
      </w:pPr>
      <w:r>
        <w:rPr/>
        <w:t>BBAgcKYIxGlM0k36TqDM3P+BqdAxQdbz1ApY5rU6CopJF06pQqMUlqmXX9vVBB51kRWLRsSRexP192</w:t>
      </w:r>
    </w:p>
    <w:p>
      <w:pPr>
        <w:pStyle w:val="PreformattedText"/>
        <w:bidi w:val="0"/>
        <w:spacing w:before="0" w:after="0"/>
        <w:jc w:val="left"/>
        <w:rPr/>
      </w:pPr>
      <w:r>
        <w:rPr/>
        <w:t>+zrXUt4ZpGWGFpI0CRhokkSPIL6G8MKsrOZWDMGCDjUDx70TTyPXus/7dVAhFMscvnjNQ6zXaaSFvE</w:t>
      </w:r>
    </w:p>
    <w:p>
      <w:pPr>
        <w:pStyle w:val="PreformattedText"/>
        <w:bidi w:val="0"/>
        <w:spacing w:before="0" w:after="0"/>
        <w:jc w:val="left"/>
        <w:rPr/>
      </w:pPr>
      <w:r>
        <w:rPr/>
        <w:t>80SXKM7ArrcG1+PqT7186n7Ot/4esh0eSeaoDSVDTuqT0RijpKemhh0CealI1WZbag3Gr6KW597oCM</w:t>
      </w:r>
    </w:p>
    <w:p>
      <w:pPr>
        <w:pStyle w:val="PreformattedText"/>
        <w:bidi w:val="0"/>
        <w:spacing w:before="0" w:after="0"/>
        <w:jc w:val="left"/>
        <w:rPr/>
      </w:pPr>
      <w:r>
        <w:rPr/>
        <w:t>9a6hxrTaxT0hpzS+WOplNXpMjtEojD/cQstSssgkJCFSxP1sfegOIrjr3XOR6iJdErRVNQ8oqIoxBq</w:t>
      </w:r>
    </w:p>
    <w:p>
      <w:pPr>
        <w:pStyle w:val="PreformattedText"/>
        <w:bidi w:val="0"/>
        <w:spacing w:before="0" w:after="0"/>
        <w:jc w:val="left"/>
        <w:rPr/>
      </w:pPr>
      <w:r>
        <w:rPr/>
        <w:t>IqaVZII4amOojRhKIWBUfq0rfg2voKQak5631zF6Sm01AnnSaC9ZHQ0cjNFHp1+d5Kli7RRVBtoRQS</w:t>
      </w:r>
    </w:p>
    <w:p>
      <w:pPr>
        <w:pStyle w:val="PreformattedText"/>
        <w:bidi w:val="0"/>
        <w:spacing w:before="0" w:after="0"/>
        <w:jc w:val="left"/>
        <w:rPr/>
      </w:pPr>
      <w:r>
        <w:rPr/>
        <w:t>FuLC/vdABn0691GjkR5JRS1ETQTxxtHCI4Y4Khrhqirlk9bwJo9bKXcq/AuffhTIAx1rrNFX01K8lQ</w:t>
      </w:r>
    </w:p>
    <w:p>
      <w:pPr>
        <w:pStyle w:val="PreformattedText"/>
        <w:bidi w:val="0"/>
        <w:spacing w:before="0" w:after="0"/>
        <w:jc w:val="left"/>
        <w:rPr/>
      </w:pPr>
      <w:r>
        <w:rPr/>
        <w:t>G10sorKWnikE6Cq8p8YeB2WQ1NSkoLqwKsFAtz7t17pr+1eJTLk5ZGppZBMk1MklVIPAo0GeGd1uWk</w:t>
      </w:r>
    </w:p>
    <w:p>
      <w:pPr>
        <w:pStyle w:val="PreformattedText"/>
        <w:bidi w:val="0"/>
        <w:spacing w:before="0" w:after="0"/>
        <w:jc w:val="left"/>
        <w:rPr/>
      </w:pPr>
      <w:r>
        <w:rPr/>
        <w:t>OnQVuRc/0Hv3XuswqJIpJAIfDLUBW8VFpWMwga4XLqoMVRI6siIWU83Hv3XupCyQQxyxOFooH0hInd</w:t>
      </w:r>
    </w:p>
    <w:p>
      <w:pPr>
        <w:pStyle w:val="PreformattedText"/>
        <w:bidi w:val="0"/>
        <w:spacing w:before="0" w:after="0"/>
        <w:jc w:val="left"/>
        <w:rPr/>
      </w:pPr>
      <w:r>
        <w:rPr/>
        <w:t>aozVc665/prE9SwIErEKqD8n22wOOJ6301HQsyTz0qpEP2qZYNbtUVMyBEWGRz9q5LIdShh+2eObD3</w:t>
      </w:r>
    </w:p>
    <w:p>
      <w:pPr>
        <w:pStyle w:val="PreformattedText"/>
        <w:bidi w:val="0"/>
        <w:spacing w:before="0" w:after="0"/>
        <w:jc w:val="left"/>
        <w:rPr/>
      </w:pPr>
      <w:r>
        <w:rPr/>
        <w:t>4KPxGp691M0+KqipQWmQaKmaigknSllXQA0NPIQJLwM1vC1rFWJH0PvYHAU+3rXUm0xgld2aOFWC1O</w:t>
      </w:r>
    </w:p>
    <w:p>
      <w:pPr>
        <w:pStyle w:val="PreformattedText"/>
        <w:bidi w:val="0"/>
        <w:spacing w:before="0" w:after="0"/>
        <w:jc w:val="left"/>
        <w:rPr/>
      </w:pPr>
      <w:r>
        <w:rPr/>
        <w:t>qWNJA8C6Kd4408kngRX9K67az6ufdwOvdRZqidKeGiXxyMFSsqQ8Yk/fZft6YfcWkkarsQVDXRUHA1</w:t>
      </w:r>
    </w:p>
    <w:p>
      <w:pPr>
        <w:pStyle w:val="PreformattedText"/>
        <w:bidi w:val="0"/>
        <w:spacing w:before="0" w:after="0"/>
        <w:jc w:val="left"/>
        <w:rPr/>
      </w:pPr>
      <w:r>
        <w:rPr/>
        <w:t>e6aqUp1vrmgZKergeoLCMB6kSREV1RkpnCrDpJkkijjsLqmkMv1AI939Otdc6WOeNZFF6VmeSp0TuB</w:t>
      </w:r>
    </w:p>
    <w:p>
      <w:pPr>
        <w:pStyle w:val="PreformattedText"/>
        <w:bidi w:val="0"/>
        <w:spacing w:before="0" w:after="0"/>
        <w:jc w:val="left"/>
        <w:rPr/>
      </w:pPr>
      <w:r>
        <w:rPr/>
        <w:t>AJ1ssjUlRIrLULpX1iyuP0n8e6lgOPHr3UpZqUzyiqUz0HNY8HieOcxyLpjiL+u2kljwQp4uBwfbWo</w:t>
      </w:r>
    </w:p>
    <w:p>
      <w:pPr>
        <w:pStyle w:val="PreformattedText"/>
        <w:bidi w:val="0"/>
        <w:spacing w:before="0" w:after="0"/>
        <w:jc w:val="left"/>
        <w:rPr/>
      </w:pPr>
      <w:r>
        <w:rPr/>
        <w:t>itDQdb6h1PgpkVYCk+mSKeOBWVdMJ9MFMdYMrRBSTa9ri/493GaBjnrx+XDritVKlSyxkLJMzJVa/t</w:t>
      </w:r>
    </w:p>
    <w:p>
      <w:pPr>
        <w:pStyle w:val="PreformattedText"/>
        <w:bidi w:val="0"/>
        <w:spacing w:before="0" w:after="0"/>
        <w:jc w:val="left"/>
        <w:rPr/>
      </w:pPr>
      <w:r>
        <w:rPr/>
        <w:t>y0RZCo1xMBIsETtdlUEufdTQDrYr5cOsaqdD6ZPt4RqWENEftF1AJpMb63QSTnUdBLGwtz70oqDU9e</w:t>
      </w:r>
    </w:p>
    <w:p>
      <w:pPr>
        <w:pStyle w:val="PreformattedText"/>
        <w:bidi w:val="0"/>
        <w:spacing w:before="0" w:after="0"/>
        <w:jc w:val="left"/>
        <w:rPr/>
      </w:pPr>
      <w:r>
        <w:rPr/>
        <w:t>ofz6mBT4ad6qdS0DyTxPA00hikFysUbzhZnYKCSrAg35PvXXusJQQxOoIkGlqlJIkVQ0hYMXkja6R0</w:t>
      </w:r>
    </w:p>
    <w:p>
      <w:pPr>
        <w:pStyle w:val="PreformattedText"/>
        <w:bidi w:val="0"/>
        <w:spacing w:before="0" w:after="0"/>
        <w:jc w:val="left"/>
        <w:rPr/>
      </w:pPr>
      <w:r>
        <w:rPr/>
        <w:t>1OWu12KtKOB7o9dLY61+XSRzaQO8s0iGGKFPG0hDN5pT63leUgHzO54I4Vf8PaKYHTWnT8HkK8em6n</w:t>
      </w:r>
    </w:p>
    <w:p>
      <w:pPr>
        <w:pStyle w:val="PreformattedText"/>
        <w:bidi w:val="0"/>
        <w:spacing w:before="0" w:after="0"/>
        <w:jc w:val="left"/>
        <w:rPr/>
      </w:pPr>
      <w:r>
        <w:rPr/>
        <w:t>rjTnDqziIvUzzvIQx8yVL3ie45RwykBhwOP639kM8PifVEj8IFPSnR/bz+H9GhNO41+dehJpZpEqaF</w:t>
      </w:r>
    </w:p>
    <w:p>
      <w:pPr>
        <w:pStyle w:val="PreformattedText"/>
        <w:bidi w:val="0"/>
        <w:spacing w:before="0" w:after="0"/>
        <w:jc w:val="left"/>
        <w:rPr/>
      </w:pPr>
      <w:r>
        <w:rPr/>
        <w:t>0gW9c9V649WoBxodgfxYqbk/T+vsMSoCklWPbToVxkhoyvmT1H3QrpNiaqkmKVVOhR4lUqwhZrs41f</w:t>
      </w:r>
    </w:p>
    <w:p>
      <w:pPr>
        <w:pStyle w:val="PreformattedText"/>
        <w:bidi w:val="0"/>
        <w:spacing w:before="0" w:after="0"/>
        <w:jc w:val="left"/>
        <w:rPr/>
      </w:pPr>
      <w:r>
        <w:rPr/>
        <w:t>tvKUI1ILhlF/e7E1SdHSqH/V9vWr3teF1OQP5dTKGSPM0ddDG6x15jZXoVR/HWGH6z0R1WaS36oiLg</w:t>
      </w:r>
    </w:p>
    <w:p>
      <w:pPr>
        <w:pStyle w:val="PreformattedText"/>
        <w:bidi w:val="0"/>
        <w:spacing w:before="0" w:after="0"/>
        <w:jc w:val="left"/>
        <w:rPr/>
      </w:pPr>
      <w:r>
        <w:rPr/>
        <w:t>i63U8akTwHjY1KevpXyPXkkSaNxUCQeXr8x0zzlKyhOKr3lipjCKiOR1Plpp1QRszoQGkSYWLJfVpF</w:t>
      </w:r>
    </w:p>
    <w:p>
      <w:pPr>
        <w:pStyle w:val="PreformattedText"/>
        <w:bidi w:val="0"/>
        <w:spacing w:before="0" w:after="0"/>
        <w:jc w:val="left"/>
        <w:rPr/>
      </w:pPr>
      <w:r>
        <w:rPr/>
        <w:t>/qLe1cR8N/EQAtX/AFf6vXpPLSWPwZGIFMfLqBTV1HQ0kWL3XTTZWgp5jHG9DULFk0gYE0suLrXDx1</w:t>
      </w:r>
    </w:p>
    <w:p>
      <w:pPr>
        <w:pStyle w:val="PreformattedText"/>
        <w:bidi w:val="0"/>
        <w:spacing w:before="0" w:after="0"/>
        <w:jc w:val="left"/>
        <w:rPr/>
      </w:pPr>
      <w:r>
        <w:rPr/>
        <w:t>Cc6hFL6LEjUp9q1XxJvFg7SRn/AC1HSPWEiENxVlBx608qHpiengo6n+IY7IQ5HGrOxo1IMNdQRygr</w:t>
      </w:r>
    </w:p>
    <w:p>
      <w:pPr>
        <w:pStyle w:val="PreformattedText"/>
        <w:bidi w:val="0"/>
        <w:spacing w:before="0" w:after="0"/>
        <w:jc w:val="left"/>
        <w:rPr/>
      </w:pPr>
      <w:r>
        <w:rPr/>
        <w:t>4q6id2amlF7lgZEbmxP09qWVniMbikhGT60+fSOoSQSRtVK4Hp+XUp6hpIWanm8Ui3lQgXkWZAdao1</w:t>
      </w:r>
    </w:p>
    <w:p>
      <w:pPr>
        <w:pStyle w:val="PreformattedText"/>
        <w:bidi w:val="0"/>
        <w:spacing w:before="0" w:after="0"/>
        <w:jc w:val="left"/>
        <w:rPr/>
      </w:pPr>
      <w:r>
        <w:rPr/>
        <w:t>zpe30HKm3P19pUj0vRhVeHSgykr2Nn/V/q9OptLUpV0klQuiPI6YVraZHBE6nkzU6gkQhyoZvo0Ug4</w:t>
      </w:r>
    </w:p>
    <w:p>
      <w:pPr>
        <w:pStyle w:val="PreformattedText"/>
        <w:bidi w:val="0"/>
        <w:spacing w:before="0" w:after="0"/>
        <w:jc w:val="left"/>
        <w:rPr/>
      </w:pPr>
      <w:r>
        <w:rPr/>
        <w:t>+vtqWMxyBQf0c0NOH2/6sjq8cniLqrSTzH+X/Vw6d56xsnHJHMRUM8YMdS6+OdWRAFirCgCszSqRf8</w:t>
      </w:r>
    </w:p>
    <w:p>
      <w:pPr>
        <w:pStyle w:val="PreformattedText"/>
        <w:bidi w:val="0"/>
        <w:spacing w:before="0" w:after="0"/>
        <w:jc w:val="left"/>
        <w:rPr/>
      </w:pPr>
      <w:r>
        <w:rPr/>
        <w:t>3+v19sqhjYH9vp9o/Lp1zqGmv+frjRPTVNO9PVxrDNIF/yidWVqWpUCKJJlT0nU40Mb3KgEji/u5BV</w:t>
      </w:r>
    </w:p>
    <w:p>
      <w:pPr>
        <w:pStyle w:val="PreformattedText"/>
        <w:bidi w:val="0"/>
        <w:spacing w:before="0" w:after="0"/>
        <w:jc w:val="left"/>
        <w:rPr/>
      </w:pPr>
      <w:r>
        <w:rPr/>
        <w:t>qqcV/b034ilCrih9fTy6Tb081LOizBUbVIwcOAsi6wG8tiwL3FgWHqtzb2uDKynSMYx6fZ/sdFjVFa</w:t>
      </w:r>
    </w:p>
    <w:p>
      <w:pPr>
        <w:pStyle w:val="PreformattedText"/>
        <w:bidi w:val="0"/>
        <w:spacing w:before="0" w:after="0"/>
        <w:jc w:val="left"/>
        <w:rPr/>
      </w:pPr>
      <w:r>
        <w:rPr/>
        <w:t>9QnYvIsi2NpYyrszBgwsdLi4Iinjve3K3BHt5aAaa/6v8AY6YLZHSqpSaerp7oyQzFFm8o8ZZXUeKo</w:t>
      </w:r>
    </w:p>
    <w:p>
      <w:pPr>
        <w:pStyle w:val="PreformattedText"/>
        <w:bidi w:val="0"/>
        <w:spacing w:before="0" w:after="0"/>
        <w:jc w:val="left"/>
        <w:rPr/>
      </w:pPr>
      <w:r>
        <w:rPr/>
        <w:t>5OtEJNgbENyTz7SMAwNT3DpuSQUoDnpSZDFTQp90JGVS0I9D6ipVkVZ4QvMmoOAyNYAG/s126VXKR0</w:t>
      </w:r>
    </w:p>
    <w:p>
      <w:pPr>
        <w:pStyle w:val="PreformattedText"/>
        <w:bidi w:val="0"/>
        <w:spacing w:before="0" w:after="0"/>
        <w:jc w:val="left"/>
        <w:rPr/>
      </w:pPr>
      <w:r>
        <w:rPr/>
        <w:t>7uPRFOWYluoMVVViujloJZIneJGknhZGGkOUkhdSGjfVwLMObnj6H2KY4kf4kFOmVFTx6WOAycdJmo</w:t>
      </w:r>
    </w:p>
    <w:p>
      <w:pPr>
        <w:pStyle w:val="PreformattedText"/>
        <w:bidi w:val="0"/>
        <w:spacing w:before="0" w:after="0"/>
        <w:jc w:val="left"/>
        <w:rPr/>
      </w:pPr>
      <w:r>
        <w:rPr/>
        <w:t>amtF6Ovkkx+WCIfFFQ1miCVo1a9pI3Ky/qAuht9fejGujSBkdWFKipx035bG1OIzNbjKhmMlHUyxyN</w:t>
      </w:r>
    </w:p>
    <w:p>
      <w:pPr>
        <w:pStyle w:val="PreformattedText"/>
        <w:bidi w:val="0"/>
        <w:spacing w:before="0" w:after="0"/>
        <w:jc w:val="left"/>
        <w:rPr/>
      </w:pPr>
      <w:r>
        <w:rPr/>
        <w:t>KoKSRI/khansPVEY3Dg/lLEE+3VOpAQOt00tTq2P8Akk5kYr5/dZUyloFzWJ3NjJFIKiRKnE1Z1Xb1</w:t>
      </w:r>
    </w:p>
    <w:p>
      <w:pPr>
        <w:pStyle w:val="PreformattedText"/>
        <w:bidi w:val="0"/>
        <w:spacing w:before="0" w:after="0"/>
        <w:jc w:val="left"/>
        <w:rPr/>
      </w:pPr>
      <w:r>
        <w:rPr/>
        <w:t>XIAsPwPb9viUY6Zuf7I9btVSWW5Y8jkjkC5ILX51WAN+Pa+nCvRfUdJyrVmB1XFtXAJVgLEWU8A2tz</w:t>
      </w:r>
    </w:p>
    <w:p>
      <w:pPr>
        <w:pStyle w:val="PreformattedText"/>
        <w:bidi w:val="0"/>
        <w:spacing w:before="0" w:after="0"/>
        <w:jc w:val="left"/>
        <w:rPr/>
      </w:pPr>
      <w:r>
        <w:rPr/>
        <w:t>/tvdH4dbU8ekxNDd78Xuf9jf8AFhe9yef6e6cMdOcaGvWZILr+UsD+PxYjgn6iw5v+PbTH59PLwHWO</w:t>
      </w:r>
    </w:p>
    <w:p>
      <w:pPr>
        <w:pStyle w:val="PreformattedText"/>
        <w:bidi w:val="0"/>
        <w:spacing w:before="0" w:after="0"/>
        <w:jc w:val="left"/>
        <w:rPr/>
      </w:pPr>
      <w:r>
        <w:rPr/>
        <w:t>SP68Ecf43IP1C82s4/P9PbZ6cHTdU308fgMOP6WuBoINz/xHts9XHSNygWxHIHP0Avz9FBtY6ifp/s</w:t>
      </w:r>
    </w:p>
    <w:p>
      <w:pPr>
        <w:pStyle w:val="PreformattedText"/>
        <w:bidi w:val="0"/>
        <w:spacing w:before="0" w:after="0"/>
        <w:jc w:val="left"/>
        <w:rPr/>
      </w:pPr>
      <w:r>
        <w:rPr/>
        <w:t>PdR1vzp59BzkkOsgm5KkEjgXtxdRqOk/gfX8+23OOnkHHHQNbuFlI45DFFIB+v1INr8W5+n1597i4E</w:t>
      </w:r>
    </w:p>
    <w:p>
      <w:pPr>
        <w:pStyle w:val="PreformattedText"/>
        <w:bidi w:val="0"/>
        <w:spacing w:before="0" w:after="0"/>
        <w:jc w:val="left"/>
        <w:rPr/>
      </w:pPr>
      <w:r>
        <w:rPr/>
        <w:t>fPqrcc9F6yotUyfm7aiOSbXPqb6+kFbjkg/7H3qb4R07HmvUOMXZeS3LWN+bkABgU/Jt+fxx7TZ6dp</w:t>
      </w:r>
    </w:p>
    <w:p>
      <w:pPr>
        <w:pStyle w:val="PreformattedText"/>
        <w:bidi w:val="0"/>
        <w:spacing w:before="0" w:after="0"/>
        <w:jc w:val="left"/>
        <w:rPr/>
      </w:pPr>
      <w:r>
        <w:rPr/>
        <w:t>0pceSNKjgmwUCwFgbFSvDXBB/xJ908+vMKjHS6oPoSPqWAsxPqAB/HI+n5+vvY6Zb+XS4xpta3BHGk</w:t>
      </w:r>
    </w:p>
    <w:p>
      <w:pPr>
        <w:pStyle w:val="PreformattedText"/>
        <w:bidi w:val="0"/>
        <w:spacing w:before="0" w:after="0"/>
        <w:jc w:val="left"/>
        <w:rPr/>
      </w:pPr>
      <w:r>
        <w:rPr/>
        <w:t>r/S4BX+v+N/+N+9nz6b9T0s4v83f6KEsAGuw/qFIHqBI4/rbj3tK06oanNOvEH68G5ABNyt78gn6hu</w:t>
      </w:r>
    </w:p>
    <w:p>
      <w:pPr>
        <w:pStyle w:val="PreformattedText"/>
        <w:bidi w:val="0"/>
        <w:spacing w:before="0" w:after="0"/>
        <w:jc w:val="left"/>
        <w:rPr/>
      </w:pPr>
      <w:r>
        <w:rPr/>
        <w:t>LX/Fre3cefVcV6wsDzf0i5v+kk/Q6gG/H4tfke99e6xNfk2uPoRf8ATYizcCwDD+n097631ibjngi7</w:t>
      </w:r>
    </w:p>
    <w:p>
      <w:pPr>
        <w:pStyle w:val="PreformattedText"/>
        <w:bidi w:val="0"/>
        <w:spacing w:before="0" w:after="0"/>
        <w:jc w:val="left"/>
        <w:rPr/>
      </w:pPr>
      <w:r>
        <w:rPr/>
        <w:t>ahydJYk2Cjhjc8H/AFv6+9de6jSDgG1vyQLWe/GmwNwdX0t9D72Oveo6hSXNwNXB5ZgjLZbXY3IBN/</w:t>
      </w:r>
    </w:p>
    <w:p>
      <w:pPr>
        <w:pStyle w:val="PreformattedText"/>
        <w:bidi w:val="0"/>
        <w:spacing w:before="0" w:after="0"/>
        <w:jc w:val="left"/>
        <w:rPr/>
      </w:pPr>
      <w:r>
        <w:rPr/>
        <w:t>x/Ucn37r3l03yXvzYjlbgf2rksoBBGk3/1/wDD3rrVaV6gSi5tfnTYAgXIN72NgPqP8feq9epWvUGX</w:t>
      </w:r>
    </w:p>
    <w:p>
      <w:pPr>
        <w:pStyle w:val="PreformattedText"/>
        <w:bidi w:val="0"/>
        <w:spacing w:before="0" w:after="0"/>
        <w:jc w:val="left"/>
        <w:rPr/>
      </w:pPr>
      <w:r>
        <w:rPr/>
        <w:t>9P1/IIJHGlQbqy8XGo3P+P09+Fa9VIAPX//Tt9p7t+LAKAb24I4K3NyQb/4c/wCHuPkm8646lB4Bwp</w:t>
      </w:r>
    </w:p>
    <w:p>
      <w:pPr>
        <w:pStyle w:val="PreformattedText"/>
        <w:bidi w:val="0"/>
        <w:spacing w:before="0" w:after="0"/>
        <w:jc w:val="left"/>
        <w:rPr/>
      </w:pPr>
      <w:r>
        <w:rPr/>
        <w:t>np0RdQtYkHix4Frk8A8m9uL+7GamdXVRETmnXF4+DcEi2q1+ORY3+jWB5H159tvMM9PJD5U6b5qYkc</w:t>
      </w:r>
    </w:p>
    <w:p>
      <w:pPr>
        <w:pStyle w:val="PreformattedText"/>
        <w:bidi w:val="0"/>
        <w:spacing w:before="0" w:after="0"/>
        <w:jc w:val="left"/>
        <w:rPr/>
      </w:pPr>
      <w:r>
        <w:rPr/>
        <w:t>kr/UKB6b2Bve/K/4e2fG6eEPqeoBoubkNzwTYXC3+gUf6of19+EpPA9W8OnTlTUYJUhRzY6VAvdrcg</w:t>
      </w:r>
    </w:p>
    <w:p>
      <w:pPr>
        <w:pStyle w:val="PreformattedText"/>
        <w:bidi w:val="0"/>
        <w:spacing w:before="0" w:after="0"/>
        <w:jc w:val="left"/>
        <w:rPr/>
      </w:pPr>
      <w:r>
        <w:rPr/>
        <w:t>H+htx7sJuqNECPh6UFJRkm+n62HB5H0AsebAg/T2oWUEDPTLQ5wOlHTUwCiy3HFgwIP+IF+CR9OLWt</w:t>
      </w:r>
    </w:p>
    <w:p>
      <w:pPr>
        <w:pStyle w:val="PreformattedText"/>
        <w:bidi w:val="0"/>
        <w:spacing w:before="0" w:after="0"/>
        <w:jc w:val="left"/>
        <w:rPr/>
      </w:pPr>
      <w:r>
        <w:rPr/>
        <w:t>7v4nz6ZaMVFVz1Kkoxb9NyCfoOSqk+nkWB03tb/Y+/eJ88dbEfy6b5qVSdKi/P0IF/6Ag2sdI4/r/T</w:t>
      </w:r>
    </w:p>
    <w:p>
      <w:pPr>
        <w:pStyle w:val="PreformattedText"/>
        <w:bidi w:val="0"/>
        <w:spacing w:before="0" w:after="0"/>
        <w:jc w:val="left"/>
        <w:rPr/>
      </w:pPr>
      <w:r>
        <w:rPr/>
        <w:t>3Uua1r04UFKDh1E+zuTa9+ePoFJt9SRZgdNv8AevdvEHn1rwv29cDQJytmudR0ji/1H1N9Nzf6c+9e</w:t>
      </w:r>
    </w:p>
    <w:p>
      <w:pPr>
        <w:pStyle w:val="PreformattedText"/>
        <w:bidi w:val="0"/>
        <w:spacing w:before="0" w:after="0"/>
        <w:jc w:val="left"/>
        <w:rPr/>
      </w:pPr>
      <w:r>
        <w:rPr/>
        <w:t>J14RnPWN6ED8ctb6D6BeAv8ATVb/AB491MnTgQgjz6b5aAc2H6QVtwB/UkkW5cnn+h4918UgdWCCo6</w:t>
      </w:r>
    </w:p>
    <w:p>
      <w:pPr>
        <w:pStyle w:val="PreformattedText"/>
        <w:bidi w:val="0"/>
        <w:spacing w:before="0" w:after="0"/>
        <w:jc w:val="left"/>
        <w:rPr/>
      </w:pPr>
      <w:r>
        <w:rPr/>
        <w:t>gmhXV9GbVp9djZbG3qX8Wtx/xr200xIr59OiIHy64Pj0HqII9H5N7rbiw/N7fU2NvaZ5j08IuostEN</w:t>
      </w:r>
    </w:p>
    <w:p>
      <w:pPr>
        <w:pStyle w:val="PreformattedText"/>
        <w:bidi w:val="0"/>
        <w:spacing w:before="0" w:after="0"/>
        <w:jc w:val="left"/>
        <w:rPr/>
      </w:pPr>
      <w:r>
        <w:rPr/>
        <w:t>JBH0BJvYWuoNwLcgD6/4+2jKD04I/l0yT0S39S/0BvYAX+l1N73B/P4978c+vWxCOJ6409Auu5Bbm9</w:t>
      </w:r>
    </w:p>
    <w:p>
      <w:pPr>
        <w:pStyle w:val="PreformattedText"/>
        <w:bidi w:val="0"/>
        <w:spacing w:before="0" w:after="0"/>
        <w:jc w:val="left"/>
        <w:rPr/>
      </w:pPr>
      <w:r>
        <w:rPr/>
        <w:t>72IAsAOL6ePz+R/h7bM54dWEPn0p6XH8AWJ5U3v6R+CeAt2H4/Fzf3QXGetmAnpRQUCFLWsCCNIH0B</w:t>
      </w:r>
    </w:p>
    <w:p>
      <w:pPr>
        <w:pStyle w:val="PreformattedText"/>
        <w:bidi w:val="0"/>
        <w:spacing w:before="0" w:after="0"/>
        <w:jc w:val="left"/>
        <w:rPr/>
      </w:pPr>
      <w:r>
        <w:rPr/>
        <w:t>PAY2IPPujTknqohpQdebHgkXAuDzYckgWH+wsfr9PejN8+r+F59c0x4vyP8Aaj/ZtzYfQm97e2zP1c</w:t>
      </w:r>
    </w:p>
    <w:p>
      <w:pPr>
        <w:pStyle w:val="PreformattedText"/>
        <w:bidi w:val="0"/>
        <w:spacing w:before="0" w:after="0"/>
        <w:jc w:val="left"/>
        <w:rPr/>
      </w:pPr>
      <w:r>
        <w:rPr/>
        <w:t>RU8unKGhUENb1fUqLi9xa4H0vpJ9+8Xr3h9PlFRBTfkA6QPouk39PB+ht9L88/X2utZaEdIrqIFT8u</w:t>
      </w:r>
    </w:p>
    <w:p>
      <w:pPr>
        <w:pStyle w:val="PreformattedText"/>
        <w:bidi w:val="0"/>
        <w:spacing w:before="0" w:after="0"/>
        <w:jc w:val="left"/>
        <w:rPr/>
      </w:pPr>
      <w:r>
        <w:rPr/>
        <w:t>lXQxBSDb6Ei35BuLcgC9rfUexLayVFegxdpk46R/f2zouwPjz3rsZ4xN/erqPfONijZfIpmGDq6yn9</w:t>
      </w:r>
    </w:p>
    <w:p>
      <w:pPr>
        <w:pStyle w:val="PreformattedText"/>
        <w:bidi w:val="0"/>
        <w:spacing w:before="0" w:after="0"/>
        <w:jc w:val="left"/>
        <w:rPr/>
      </w:pPr>
      <w:r>
        <w:rPr/>
        <w:t>BvciekBA/qPZ/btUAdBq7QDUfPr5bGXoDjstlsbKZdeNyGRonpWUyeD7KrliuGhKIynn86gLWHHtZ0</w:t>
      </w:r>
    </w:p>
    <w:p>
      <w:pPr>
        <w:pStyle w:val="PreformattedText"/>
        <w:bidi w:val="0"/>
        <w:spacing w:before="0" w:after="0"/>
        <w:jc w:val="left"/>
        <w:rPr/>
      </w:pPr>
      <w:r>
        <w:rPr/>
        <w:t>V9NskZDakjjeaLR5EVGcyMVGkRSWVmElruWH1H09+691ljZplcLFokCaFimZ11E/UsFsoZR/jz7917</w:t>
      </w:r>
    </w:p>
    <w:p>
      <w:pPr>
        <w:pStyle w:val="PreformattedText"/>
        <w:bidi w:val="0"/>
        <w:spacing w:before="0" w:after="0"/>
        <w:jc w:val="left"/>
        <w:rPr/>
      </w:pPr>
      <w:r>
        <w:rPr/>
        <w:t>rhoYggMykgMChWONWJPokkjZuShsFYElgCD7917rAjQhpUnedZXHrSQ3kk/wBQ7lG0IQOWYXe5+lvf</w:t>
      </w:r>
    </w:p>
    <w:p>
      <w:pPr>
        <w:pStyle w:val="PreformattedText"/>
        <w:bidi w:val="0"/>
        <w:spacing w:before="0" w:after="0"/>
        <w:jc w:val="left"/>
        <w:rPr/>
      </w:pPr>
      <w:r>
        <w:rPr/>
        <w:t>uvdSafxoxj1B9DWVJJQ66UJOjxKhJ0qf6Efgi54917qXChEsU0xgmWWSUeSWDX45SrOFeAeKRFICBe</w:t>
      </w:r>
    </w:p>
    <w:p>
      <w:pPr>
        <w:pStyle w:val="PreformattedText"/>
        <w:bidi w:val="0"/>
        <w:spacing w:before="0" w:after="0"/>
        <w:jc w:val="left"/>
        <w:rPr/>
      </w:pPr>
      <w:r>
        <w:rPr/>
        <w:t>CFIsP8fde65AsTHGYJ3dAhemgYQRASklZYj6yQ5YWUl2txb37r3TtTxqY4YxMpiidxF9/Awq6Jogdc</w:t>
      </w:r>
    </w:p>
    <w:p>
      <w:pPr>
        <w:pStyle w:val="PreformattedText"/>
        <w:bidi w:val="0"/>
        <w:spacing w:before="0" w:after="0"/>
        <w:jc w:val="left"/>
        <w:rPr/>
      </w:pPr>
      <w:r>
        <w:rPr/>
        <w:t>K/bSK1VSXc6X5dS1rD9Pvx+XHr3TnQx0ksksr4+oWYyJTNUQyyyR0rSOXLSeYx1LMacAmFrlNNtVve</w:t>
      </w:r>
    </w:p>
    <w:p>
      <w:pPr>
        <w:pStyle w:val="PreformattedText"/>
        <w:bidi w:val="0"/>
        <w:spacing w:before="0" w:after="0"/>
        <w:jc w:val="left"/>
        <w:rPr/>
      </w:pPr>
      <w:r>
        <w:rPr/>
        <w:t>jXr3n1Imo6ajhbRXT19OWgln+2aJkx8cLusYqV+3lgknszlGAD/wBlgLj3X5de6bJ5IVggkp8h91So</w:t>
      </w:r>
    </w:p>
    <w:p>
      <w:pPr>
        <w:pStyle w:val="PreformattedText"/>
        <w:bidi w:val="0"/>
        <w:spacing w:before="0" w:after="0"/>
        <w:jc w:val="left"/>
        <w:rPr/>
      </w:pPr>
      <w:r>
        <w:rPr/>
        <w:t>/rVlaBYH1MsdRWwPJ4aVjESRfT5SdNiPds8Bx60eHUtamoVz44X11LI7xRwzU0M7Nd2Dxv4mpGZOGR</w:t>
      </w:r>
    </w:p>
    <w:p>
      <w:pPr>
        <w:pStyle w:val="PreformattedText"/>
        <w:bidi w:val="0"/>
        <w:spacing w:before="0" w:after="0"/>
        <w:jc w:val="left"/>
        <w:rPr/>
      </w:pPr>
      <w:r>
        <w:rPr/>
        <w:t>bX1AqbcFsHrY+XXWoRqqPOWqKh2BVokmFOPMGjjneYxzM9NAAEkU2QED6mx317/D13LPDDHSQsk7VK</w:t>
      </w:r>
    </w:p>
    <w:p>
      <w:pPr>
        <w:pStyle w:val="PreformattedText"/>
        <w:bidi w:val="0"/>
        <w:spacing w:before="0" w:after="0"/>
        <w:jc w:val="left"/>
        <w:rPr/>
      </w:pPr>
      <w:r>
        <w:rPr/>
        <w:t>zJPMz1AhSFk1BjGjoizxiyly7CVlup5ufeyw/Pr3XGDzyPKYIo6mKR31r9nTGkkWAsxFNrjeTWiOAB</w:t>
      </w:r>
    </w:p>
    <w:p>
      <w:pPr>
        <w:pStyle w:val="PreformattedText"/>
        <w:bidi w:val="0"/>
        <w:spacing w:before="0" w:after="0"/>
        <w:jc w:val="left"/>
        <w:rPr/>
      </w:pPr>
      <w:r>
        <w:rPr/>
        <w:t>MCWJOngX96FDmuOvdZ0pSsRMgSeIHzsySCOWnDuAj3aZ6erqYWBQDUh0cC3v3W+s6tSGZFmjNW87Qr</w:t>
      </w:r>
    </w:p>
    <w:p>
      <w:pPr>
        <w:pStyle w:val="PreformattedText"/>
        <w:bidi w:val="0"/>
        <w:spacing w:before="0" w:after="0"/>
        <w:jc w:val="left"/>
        <w:rPr/>
      </w:pPr>
      <w:r>
        <w:rPr/>
        <w:t>DT3dPLJGr6PJU3QVU6vIWcsxUpYXYAD3dCAeGetdQ2moy8z1CU6GJpPGI5KuGKeptrkTyvO3ilUDix</w:t>
      </w:r>
    </w:p>
    <w:p>
      <w:pPr>
        <w:pStyle w:val="PreformattedText"/>
        <w:bidi w:val="0"/>
        <w:spacing w:before="0" w:after="0"/>
        <w:jc w:val="left"/>
        <w:rPr/>
      </w:pPr>
      <w:r>
        <w:rPr/>
        <w:t>XhbLe49+wa4oR17y6kSSiCcSTEQQLGBSsU9cslTE7VccMb6qiRpAP86ShQH6XsPeqUJ9OvV9OsFPkZ</w:t>
      </w:r>
    </w:p>
    <w:p>
      <w:pPr>
        <w:pStyle w:val="PreformattedText"/>
        <w:bidi w:val="0"/>
        <w:spacing w:before="0" w:after="0"/>
        <w:jc w:val="left"/>
        <w:rPr/>
      </w:pPr>
      <w:r>
        <w:rPr/>
        <w:t>pYQImDQloTVCRaOslq1kJFJDTU6mCWVYXW7yN6kYknn3o08uvdZoUrJg8RyMRqlRo6iF5YKukp/Gsj</w:t>
      </w:r>
    </w:p>
    <w:p>
      <w:pPr>
        <w:pStyle w:val="PreformattedText"/>
        <w:bidi w:val="0"/>
        <w:spacing w:before="0" w:after="0"/>
        <w:jc w:val="left"/>
        <w:rPr/>
      </w:pPr>
      <w:r>
        <w:rPr/>
        <w:t>wwuqEJLXSgaVVC6xrcGx96GT8+vdRqj7gRQNJNEGdDUx645I52SJPHrqqiONo6VWjOlFlsFQgfn3Zc</w:t>
      </w:r>
    </w:p>
    <w:p>
      <w:pPr>
        <w:pStyle w:val="PreformattedText"/>
        <w:bidi w:val="0"/>
        <w:spacing w:before="0" w:after="0"/>
        <w:jc w:val="left"/>
        <w:rPr/>
      </w:pPr>
      <w:r>
        <w:rPr/>
        <w:t>fb17qDSTxwRNEr1cMdQpSWSqdIGR2l0mJpNcgqGSUDSdCxk/nj3qozSo691lIExYNDJVSFlnlathqK</w:t>
      </w:r>
    </w:p>
    <w:p>
      <w:pPr>
        <w:pStyle w:val="PreformattedText"/>
        <w:bidi w:val="0"/>
        <w:spacing w:before="0" w:after="0"/>
        <w:jc w:val="left"/>
        <w:rPr/>
      </w:pPr>
      <w:r>
        <w:rPr/>
        <w:t>Uu6gyxRwz04emllIusYZVLar/Tn37J+3r3U6iE/wBz9vEZ2nLzI7fcU8WSginXyFmsJafyxi4Ou350</w:t>
      </w:r>
    </w:p>
    <w:p>
      <w:pPr>
        <w:pStyle w:val="PreformattedText"/>
        <w:bidi w:val="0"/>
        <w:spacing w:before="0" w:after="0"/>
        <w:jc w:val="left"/>
        <w:rPr/>
      </w:pPr>
      <w:r>
        <w:rPr/>
        <w:t>vcWLqig6106w09Q0DqrUE0q0s0olWIRS2q30yx08dSzvUTmOKzN+pmc2IHuw691wmjYlQxhqJPGobU</w:t>
      </w:r>
    </w:p>
    <w:p>
      <w:pPr>
        <w:pStyle w:val="PreformattedText"/>
        <w:bidi w:val="0"/>
        <w:spacing w:before="0" w:after="0"/>
        <w:jc w:val="left"/>
        <w:rPr/>
      </w:pPr>
      <w:r>
        <w:rPr/>
        <w:t>ygh1ePW37JW941VUQrcAG3196IqKHr1f2dF13fj5KOtd2jaNZk1BFZHVlkJ1AsAQ8kRALHi/8At/dF</w:t>
      </w:r>
    </w:p>
    <w:p>
      <w:pPr>
        <w:pStyle w:val="PreformattedText"/>
        <w:bidi w:val="0"/>
        <w:spacing w:before="0" w:after="0"/>
        <w:jc w:val="left"/>
        <w:rPr/>
      </w:pPr>
      <w:r>
        <w:rPr/>
        <w:t>oAB1UinSWo9UTqVQuTYFAPTJp5DB73HIPH0/p79UVp59eoSOhDw8npWXW0SKpj+6Ehv+7pULMAGaKM</w:t>
      </w:r>
    </w:p>
    <w:p>
      <w:pPr>
        <w:pStyle w:val="PreformattedText"/>
        <w:bidi w:val="0"/>
        <w:spacing w:before="0" w:after="0"/>
        <w:jc w:val="left"/>
        <w:rPr/>
      </w:pPr>
      <w:r>
        <w:rPr/>
        <w:t>TABiiliDa9uPdKevVvmM9LqieWRpQUFcqTKdFCy0dSZEVfK9DVEq9QUKKumQAKpPAax97oPLrYJzXh</w:t>
      </w:r>
    </w:p>
    <w:p>
      <w:pPr>
        <w:pStyle w:val="PreformattedText"/>
        <w:bidi w:val="0"/>
        <w:spacing w:before="0" w:after="0"/>
        <w:jc w:val="left"/>
        <w:rPr/>
      </w:pPr>
      <w:r>
        <w:rPr/>
        <w:t>0oIJUMsLPDTwMLQOBKkkSCcA1NM8VVoglnj13aRjcN9T7cyfLrXU3zxK0aCMqvklqHMtR9tURpAtuR</w:t>
      </w:r>
    </w:p>
    <w:p>
      <w:pPr>
        <w:pStyle w:val="PreformattedText"/>
        <w:bidi w:val="0"/>
        <w:spacing w:before="0" w:after="0"/>
        <w:jc w:val="left"/>
        <w:rPr/>
      </w:pPr>
      <w:r>
        <w:rPr/>
        <w:t>G4WMlrGKNboVA5t72KitTXq2rgKdQ5vAhVGeJiwT9p4Flp55ybIWn0w6JCp1tGRcE3H59+JoOtUz1B</w:t>
      </w:r>
    </w:p>
    <w:p>
      <w:pPr>
        <w:pStyle w:val="PreformattedText"/>
        <w:bidi w:val="0"/>
        <w:spacing w:before="0" w:after="0"/>
        <w:jc w:val="left"/>
        <w:rPr/>
      </w:pPr>
      <w:r>
        <w:rPr/>
        <w:t>ki9TaWmpl1rF4hT/AHkkkrXKyksgMchazWXSLXDX91BNTUcetdQV8WqQvM0mhg0UsQCI8AQM7RUjWk</w:t>
      </w:r>
    </w:p>
    <w:p>
      <w:pPr>
        <w:pStyle w:val="PreformattedText"/>
        <w:bidi w:val="0"/>
        <w:spacing w:before="0" w:after="0"/>
        <w:jc w:val="left"/>
        <w:rPr/>
      </w:pPr>
      <w:r>
        <w:rPr/>
        <w:t>ikZrWbVYKL2v72fQjr3z6j6ZVYzRWqFDMypGoAJkuFNRC93BZPqQ3N+L+6U+fW6nr0FLGGYSpNG7S6</w:t>
      </w:r>
    </w:p>
    <w:p>
      <w:pPr>
        <w:pStyle w:val="PreformattedText"/>
        <w:bidi w:val="0"/>
        <w:spacing w:before="0" w:after="0"/>
        <w:jc w:val="left"/>
        <w:rPr/>
      </w:pPr>
      <w:r>
        <w:rPr/>
        <w:t>FQCMq0RtHJqjkIkiUMwOsXPpPHPvekkdexXp2DwxL9qmvyMRFK3hdI6qoV3ECROFS8Co2q5awIuQSO</w:t>
      </w:r>
    </w:p>
    <w:p>
      <w:pPr>
        <w:pStyle w:val="PreformattedText"/>
        <w:bidi w:val="0"/>
        <w:spacing w:before="0" w:after="0"/>
        <w:jc w:val="left"/>
        <w:rPr/>
      </w:pPr>
      <w:r>
        <w:rPr/>
        <w:t>KaDq6tUUpXpSY6epeVcNGHpKbIfbUVdGtSVq5KKBvJLMtRTow8kcaO4d2CIbNbge6yRgqSR3AY6cSQ</w:t>
      </w:r>
    </w:p>
    <w:p>
      <w:pPr>
        <w:pStyle w:val="PreformattedText"/>
        <w:bidi w:val="0"/>
        <w:spacing w:before="0" w:after="0"/>
        <w:jc w:val="left"/>
        <w:rPr/>
      </w:pPr>
      <w:r>
        <w:rPr/>
        <w:t>iqDgeP2fb1xzOUjrajLNR0701NXz0U1CKdITLQY7HqUioqaQL65SkcZLSAu63K2J9sCKioWI1U/aT1</w:t>
      </w:r>
    </w:p>
    <w:p>
      <w:pPr>
        <w:pStyle w:val="PreformattedText"/>
        <w:bidi w:val="0"/>
        <w:spacing w:before="0" w:after="0"/>
        <w:jc w:val="left"/>
        <w:rPr/>
      </w:pPr>
      <w:r>
        <w:rPr/>
        <w:t>aWYM0hUUU0p8gPLpuwuNV46+ZsgtJRS060zwUc8skZYzRBhV6/AEaZnIEl7XuGFhw1LXtooLdPWtCH</w:t>
      </w:r>
    </w:p>
    <w:p>
      <w:pPr>
        <w:pStyle w:val="PreformattedText"/>
        <w:bidi w:val="0"/>
        <w:spacing w:before="0" w:after="0"/>
        <w:jc w:val="left"/>
        <w:rPr/>
      </w:pPr>
      <w:r>
        <w:rPr/>
        <w:t>YvRSKGnQ21FXRUnWGIxFLWQ4s5DOwYvHfdUsVXWVGCraLLVOXrscgkSZ56m6wh2dQkb3U6W9ljxsHe</w:t>
      </w:r>
    </w:p>
    <w:p>
      <w:pPr>
        <w:pStyle w:val="PreformattedText"/>
        <w:bidi w:val="0"/>
        <w:spacing w:before="0" w:after="0"/>
        <w:jc w:val="left"/>
        <w:rPr/>
      </w:pPr>
      <w:r>
        <w:rPr/>
        <w:t>QnPy6Ni0fgxIG01IpXh8/zPSdqM7gdq4LPYPAQxNXbnmpoM9lK2RRPlaahmNR9jRfbECk2pipBHHVN</w:t>
      </w:r>
    </w:p>
    <w:p>
      <w:pPr>
        <w:pStyle w:val="PreformattedText"/>
        <w:bidi w:val="0"/>
        <w:spacing w:before="0" w:after="0"/>
        <w:jc w:val="left"/>
        <w:rPr/>
      </w:pPr>
      <w:r>
        <w:rPr/>
        <w:t>BojrJ0MaGQKCWjA0mksaqOH+r16v46W4lWPDuc/Mf9AjocNvbgg2PWYGSohrJaqPDLU0DYhIYMjLj0</w:t>
      </w:r>
    </w:p>
    <w:p>
      <w:pPr>
        <w:pStyle w:val="PreformattedText"/>
        <w:bidi w:val="0"/>
        <w:spacing w:before="0" w:after="0"/>
        <w:jc w:val="left"/>
        <w:rPr/>
      </w:pPr>
      <w:r>
        <w:rPr/>
        <w:t>wxnx61QklWCjmyjoXqFS8lPRzCIASSA+yeW38bWUJ+LNftz/sdH8N19KIg4qdFRTjSmP2+foPn0ldl</w:t>
      </w:r>
    </w:p>
    <w:p>
      <w:pPr>
        <w:pStyle w:val="PreformattedText"/>
        <w:bidi w:val="0"/>
        <w:spacing w:before="0" w:after="0"/>
        <w:jc w:val="left"/>
        <w:rPr/>
      </w:pPr>
      <w:r>
        <w:rPr/>
        <w:t>SVs+boN1brq9GSwO0N07zj8dNBTLSVNXQ/ZQZKWjDxEO1TXQ01AJQBKIZHC6Qt6XFuUgeMDDkD50Br</w:t>
      </w:r>
    </w:p>
    <w:p>
      <w:pPr>
        <w:pStyle w:val="PreformattedText"/>
        <w:bidi w:val="0"/>
        <w:spacing w:before="0" w:after="0"/>
        <w:jc w:val="left"/>
        <w:rPr/>
      </w:pPr>
      <w:r>
        <w:rPr/>
        <w:t>/snr0N0xkhmdqSIjMcUAJ8wP5Dp531JNXdR7PGME1NPuw7k3VJKaRqWHI5GkzlJFN91ePzSh8dSyoH</w:t>
      </w:r>
    </w:p>
    <w:p>
      <w:pPr>
        <w:pStyle w:val="PreformattedText"/>
        <w:bidi w:val="0"/>
        <w:spacing w:before="0" w:after="0"/>
        <w:jc w:val="left"/>
        <w:rPr/>
      </w:pPr>
      <w:r>
        <w:rPr/>
        <w:t>W+jSQii/tuwt/Dv2ZhUJj9o4jr24zvLtsYRqGQlvtINc/l0DuDKY3DZTJ0VTop6+nxG16CupFENTO0</w:t>
      </w:r>
    </w:p>
    <w:p>
      <w:pPr>
        <w:pStyle w:val="PreformattedText"/>
        <w:bidi w:val="0"/>
        <w:spacing w:before="0" w:after="0"/>
        <w:jc w:val="left"/>
        <w:rPr/>
      </w:pPr>
      <w:r>
        <w:rPr/>
        <w:t>sjZTO0dUs6rBBhEpKJQwdUlqLqxFhb2dzoWqrjzOOiW2kWImVTgqAD514nj5f4ejPfHPJxVadimKfT</w:t>
      </w:r>
    </w:p>
    <w:p>
      <w:pPr>
        <w:pStyle w:val="PreformattedText"/>
        <w:bidi w:val="0"/>
        <w:spacing w:before="0" w:after="0"/>
        <w:jc w:val="left"/>
        <w:rPr/>
      </w:pPr>
      <w:r>
        <w:rPr/>
        <w:t>/GOsccWeSnkSspqzHTZBJq+Bp6haWllgoWlCFFlEn6TYjUCDcYtAtxp4PT9vl0KNmmWX6uTUcxA/Oo</w:t>
      </w:r>
    </w:p>
    <w:p>
      <w:pPr>
        <w:pStyle w:val="PreformattedText"/>
        <w:bidi w:val="0"/>
        <w:spacing w:before="0" w:after="0"/>
        <w:jc w:val="left"/>
        <w:rPr/>
      </w:pPr>
      <w:r>
        <w:rPr/>
        <w:t>rn0+zpP7l3FjN7Y7ZGVxFHj8d9xR4zGVceLp71yx4rHtT4t/G0iMwSihkeSUlllkGhiSAfd4rdoJ5I</w:t>
      </w:r>
    </w:p>
    <w:p>
      <w:pPr>
        <w:pStyle w:val="PreformattedText"/>
        <w:bidi w:val="0"/>
        <w:spacing w:before="0" w:after="0"/>
        <w:jc w:val="left"/>
        <w:rPr/>
      </w:pPr>
      <w:r>
        <w:rPr/>
        <w:t>5KUB/wAPHpma6S4iheMZI9M44dMuf7Jx9O/W+7qmmjfK11JisZlBSUlXVSLjaeSbD1kIqSZdeRx9VR</w:t>
      </w:r>
    </w:p>
    <w:p>
      <w:pPr>
        <w:pStyle w:val="PreformattedText"/>
        <w:bidi w:val="0"/>
        <w:spacing w:before="0" w:after="0"/>
        <w:jc w:val="left"/>
        <w:rPr/>
      </w:pPr>
      <w:r>
        <w:rPr/>
        <w:t>l5grRQzJKqD1JyZ2dowe5jQ9qmor51H+DosvtwUrZzScWABA8qYz8x045rERbWosVUN5MpT1XYp3Ji</w:t>
      </w:r>
    </w:p>
    <w:p>
      <w:pPr>
        <w:pStyle w:val="PreformattedText"/>
        <w:bidi w:val="0"/>
        <w:spacing w:before="0" w:after="0"/>
        <w:jc w:val="left"/>
        <w:rPr/>
      </w:pPr>
      <w:r>
        <w:rPr/>
        <w:t>Vnknx+NraSvwFNVUVeJYgx8FRRVUi6EJ8Eg0k/VQ4kpkLpSlEoflnPVZYhB4b5NZKjyqCKg9JL5J4a</w:t>
      </w:r>
    </w:p>
    <w:p>
      <w:pPr>
        <w:pStyle w:val="PreformattedText"/>
        <w:bidi w:val="0"/>
        <w:spacing w:before="0" w:after="0"/>
        <w:jc w:val="left"/>
        <w:rPr/>
      </w:pPr>
      <w:r>
        <w:rPr/>
        <w:t>fEdi12RZW+6hTDbWrHlmRkxVTj8JRzLQSCl8JkVqGrhkjmEZUqWYm/Hs52Z0Wz8MgatRP5dE3MCk35</w:t>
      </w:r>
    </w:p>
    <w:p>
      <w:pPr>
        <w:pStyle w:val="PreformattedText"/>
        <w:bidi w:val="0"/>
        <w:spacing w:before="0" w:after="0"/>
        <w:jc w:val="left"/>
        <w:rPr/>
      </w:pPr>
      <w:r>
        <w:rPr/>
        <w:t>l/DpAPyIHQVYjPxJi56LJ0yyR5HKNElO1OWXFvS0gcZd4mjTyXaNVlCaZShBHrUD2okQvKrKaEDj6/</w:t>
      </w:r>
    </w:p>
    <w:p>
      <w:pPr>
        <w:pStyle w:val="PreformattedText"/>
        <w:bidi w:val="0"/>
        <w:spacing w:before="0" w:after="0"/>
        <w:jc w:val="left"/>
        <w:rPr/>
      </w:pPr>
      <w:r>
        <w:rPr/>
        <w:t>LouhmRIjG+QW/YPXpir8f46qWBJqaSQqpp4qiZkVZKwiVpKSpctJLFUxsGjWRUmZR9OL+1KsdILdJp</w:t>
      </w:r>
    </w:p>
    <w:p>
      <w:pPr>
        <w:pStyle w:val="PreformattedText"/>
        <w:bidi w:val="0"/>
        <w:spacing w:before="0" w:after="0"/>
        <w:jc w:val="left"/>
        <w:rPr/>
      </w:pPr>
      <w:r>
        <w:rPr/>
        <w:t>EVXKg9Q2XFwVzUzhlP3E0kVNXSNPpZxEFenjiCiZVK6V8h9F/wAfT26vEdNHz65TmKnlaVZvEaSOSa</w:t>
      </w:r>
    </w:p>
    <w:p>
      <w:pPr>
        <w:pStyle w:val="PreformattedText"/>
        <w:bidi w:val="0"/>
        <w:spacing w:before="0" w:after="0"/>
        <w:jc w:val="left"/>
        <w:rPr/>
      </w:pPr>
      <w:r>
        <w:rPr/>
        <w:t>IuoEU9TVnRFDWSMBMZ+WsqKRpNifx7f6r177aKUIFn8LSlaY/ckmCkimU1NZTipYoskNVOBpW90+gP</w:t>
      </w:r>
    </w:p>
    <w:p>
      <w:pPr>
        <w:pStyle w:val="PreformattedText"/>
        <w:bidi w:val="0"/>
        <w:spacing w:before="0" w:after="0"/>
        <w:jc w:val="left"/>
        <w:rPr/>
      </w:pPr>
      <w:r>
        <w:rPr/>
        <w:t>vTUpkdeHUXRTRGWso2SnUxQ/bxkyRpTLPUmOaoMKx+eF2YBYo1awB1kc8UUrXBpXqxX9nXZjekAjBi</w:t>
      </w:r>
    </w:p>
    <w:p>
      <w:pPr>
        <w:pStyle w:val="PreformattedText"/>
        <w:bidi w:val="0"/>
        <w:spacing w:before="0" w:after="0"/>
        <w:jc w:val="left"/>
        <w:rPr/>
      </w:pPr>
      <w:r>
        <w:rPr/>
        <w:t>lVo45AitZZLVEkr+l5HlqJUW9lY6w19JI+jnHqp678scKQQ+dUqpJZxXPUDyqAWE6SQSi5FTJAqh4l</w:t>
      </w:r>
    </w:p>
    <w:p>
      <w:pPr>
        <w:pStyle w:val="PreformattedText"/>
        <w:bidi w:val="0"/>
        <w:spacing w:before="0" w:after="0"/>
        <w:jc w:val="left"/>
        <w:rPr/>
      </w:pPr>
      <w:r>
        <w:rPr/>
        <w:t>RgL3vYe9Z/Lr3XGrqf20hp41hSNVLlS8lPKjtJJDNWyrKEeX9ILDR9ADz79QE1691jWbmNnqK2CpaC</w:t>
      </w:r>
    </w:p>
    <w:p>
      <w:pPr>
        <w:pStyle w:val="PreformattedText"/>
        <w:bidi w:val="0"/>
        <w:spacing w:before="0" w:after="0"/>
        <w:jc w:val="left"/>
        <w:rPr/>
      </w:pPr>
      <w:r>
        <w:rPr/>
        <w:t>V5pBBTQK9PNp+gLppCtKbqLAqBzY+99e6lfbwM0jRusjPHE08bxiljZB6EajqGYKtTaxIQlU+gIPv3</w:t>
      </w:r>
    </w:p>
    <w:p>
      <w:pPr>
        <w:pStyle w:val="PreformattedText"/>
        <w:bidi w:val="0"/>
        <w:spacing w:before="0" w:after="0"/>
        <w:jc w:val="left"/>
        <w:rPr/>
      </w:pPr>
      <w:r>
        <w:rPr/>
        <w:t>r17rmyusLSusKxSxBq0U7OiARkJFRxyugfSRH6tXp1N9T799vXusWmEvVo5VJ2iVnhpjcU0Aj1eIqp</w:t>
      </w:r>
    </w:p>
    <w:p>
      <w:pPr>
        <w:pStyle w:val="PreformattedText"/>
        <w:bidi w:val="0"/>
        <w:spacing w:before="0" w:after="0"/>
        <w:jc w:val="left"/>
        <w:rPr/>
      </w:pPr>
      <w:r>
        <w:rPr/>
        <w:t>MFVIIwvrGq6jkfn3Sp1Hz631hvWRpE0VDGjEpCgpNTyQvKWmS+pPvTDIFYSgJ5FNgpt7v1rrGWqah5</w:t>
      </w:r>
    </w:p>
    <w:p>
      <w:pPr>
        <w:pStyle w:val="PreformattedText"/>
        <w:bidi w:val="0"/>
        <w:spacing w:before="0" w:after="0"/>
        <w:jc w:val="left"/>
        <w:rPr/>
      </w:pPr>
      <w:r>
        <w:rPr/>
        <w:t>mimIj1BpIWiNTH9zMpKQSS1V2aNebsp1Le1+PejXyPXuuMSMIZSDBCKFXqqr7mpqBJPVo0ccUdFTxv</w:t>
      </w:r>
    </w:p>
    <w:p>
      <w:pPr>
        <w:pStyle w:val="PreformattedText"/>
        <w:bidi w:val="0"/>
        <w:spacing w:before="0" w:after="0"/>
        <w:jc w:val="left"/>
        <w:rPr/>
      </w:pPr>
      <w:r>
        <w:rPr/>
        <w:t>5JaoeQldJAKqf8btam+Z631xmWWGiDNCAyLLJK8MX3NPRxiQMvmpVVZYpPUHkIAY6hduPbitX7evHr</w:t>
      </w:r>
    </w:p>
    <w:p>
      <w:pPr>
        <w:pStyle w:val="PreformattedText"/>
        <w:bidi w:val="0"/>
        <w:spacing w:before="0" w:after="0"/>
        <w:jc w:val="left"/>
        <w:rPr/>
      </w:pPr>
      <w:r>
        <w:rPr/>
        <w:t>AjibVTpM3jJQx+cmOoQeIPopaqJpKdR9xqOm4JX68n3brXUuGArNEhVFicTPFVeUo0Yi1S1D1ccpmh</w:t>
      </w:r>
    </w:p>
    <w:p>
      <w:pPr>
        <w:pStyle w:val="PreformattedText"/>
        <w:bidi w:val="0"/>
        <w:spacing w:before="0" w:after="0"/>
        <w:jc w:val="left"/>
        <w:rPr/>
      </w:pPr>
      <w:r>
        <w:rPr/>
        <w:t>p3SQAeNuZbg/T6aJp17qNTOrJOI1QStUo33UEqKgQh/Kn2OoIyubNHdhpY2DC/NS49OvU6lrLDK8bQ</w:t>
      </w:r>
    </w:p>
    <w:p>
      <w:pPr>
        <w:pStyle w:val="PreformattedText"/>
        <w:bidi w:val="0"/>
        <w:spacing w:before="0" w:after="0"/>
        <w:jc w:val="left"/>
        <w:rPr/>
      </w:pPr>
      <w:r>
        <w:rPr/>
        <w:t>OXaFnjhpnoo3mpkcB5ZnjZg0sU7oTqa3jt9Wv73VWqAevdcpw07xikAFPSAsGlWNad2kX9t6VVVIo5</w:t>
      </w:r>
    </w:p>
    <w:p>
      <w:pPr>
        <w:pStyle w:val="PreformattedText"/>
        <w:bidi w:val="0"/>
        <w:spacing w:before="0" w:after="0"/>
        <w:jc w:val="left"/>
        <w:rPr/>
      </w:pPr>
      <w:r>
        <w:rPr/>
        <w:t>GA/sAmO30vb3oirKRw6310waMxtRuKqf1+anmhSGWUyxJKqysrRugZgw8rfqUcC5Pu/WuoywvUPKQt</w:t>
      </w:r>
    </w:p>
    <w:p>
      <w:pPr>
        <w:pStyle w:val="PreformattedText"/>
        <w:bidi w:val="0"/>
        <w:spacing w:before="0" w:after="0"/>
        <w:jc w:val="left"/>
        <w:rPr/>
      </w:pPr>
      <w:r>
        <w:rPr/>
        <w:t>o7RKy+SZZY6gD/KP3TpeOki1cjS2sXNh71mvy691lpEqUihigaNVcT1sn28boZIVcCNJXdVkWFRYq5</w:t>
      </w:r>
    </w:p>
    <w:p>
      <w:pPr>
        <w:pStyle w:val="PreformattedText"/>
        <w:bidi w:val="0"/>
        <w:spacing w:before="0" w:after="0"/>
        <w:jc w:val="left"/>
        <w:rPr/>
      </w:pPr>
      <w:r>
        <w:rPr/>
        <w:t>ux+th701OPn17rNI0Bj1zVVXJBFK0lYkAPnmYsmhKYCLzT0aD9VyWKG/0HtqtCMnHVsdZDOq0nganS</w:t>
      </w:r>
    </w:p>
    <w:p>
      <w:pPr>
        <w:pStyle w:val="PreformattedText"/>
        <w:bidi w:val="0"/>
        <w:spacing w:before="0" w:after="0"/>
        <w:jc w:val="left"/>
        <w:rPr/>
      </w:pPr>
      <w:r>
        <w:rPr/>
        <w:t>ShciqJBZkY2daVIS6iQeKW4ewBLra9x73qqNPWqdSEgp5IdVdPVPC7LLKlIwJZPAT5XJTUqROobwMb</w:t>
      </w:r>
    </w:p>
    <w:p>
      <w:pPr>
        <w:pStyle w:val="PreformattedText"/>
        <w:bidi w:val="0"/>
        <w:spacing w:before="0" w:after="0"/>
        <w:jc w:val="left"/>
        <w:rPr/>
      </w:pPr>
      <w:r>
        <w:rPr/>
        <w:t>qwuTz72FA+Lr1emiOSEBZFvJN9vICY1Z6kUgkXx1dMDrQSl1s4AJZSQRb3oCncCevdckjquWgeNnlA</w:t>
      </w:r>
    </w:p>
    <w:p>
      <w:pPr>
        <w:pStyle w:val="PreformattedText"/>
        <w:bidi w:val="0"/>
        <w:spacing w:before="0" w:after="0"/>
        <w:jc w:val="left"/>
        <w:rPr/>
      </w:pPr>
      <w:r>
        <w:rPr/>
        <w:t>WFv2xIquw/clmZGSyqDo5DEtaxt79Xz49b6z0heCOPxvJAsFQWglaKKaKnqPG5doISpAJ1G5Y6QPp7</w:t>
      </w:r>
    </w:p>
    <w:p>
      <w:pPr>
        <w:pStyle w:val="PreformattedText"/>
        <w:bidi w:val="0"/>
        <w:spacing w:before="0" w:after="0"/>
        <w:jc w:val="left"/>
        <w:rPr/>
      </w:pPr>
      <w:r>
        <w:rPr/>
        <w:t>1qxTh1amPn1zjqXdY0qluXRYvUkjTMDKzTS1fhEhVgFAUrdiCTf6e9dVz59dyVcokeJNESzyCNGlFp</w:t>
      </w:r>
    </w:p>
    <w:p>
      <w:pPr>
        <w:pStyle w:val="PreformattedText"/>
        <w:bidi w:val="0"/>
        <w:spacing w:before="0" w:after="0"/>
        <w:jc w:val="left"/>
        <w:rPr/>
      </w:pPr>
      <w:r>
        <w:rPr/>
        <w:t>Wn1eMxqGvxqFwhJLH8cn3Ugng1D1rpF5IeWJYKtEjWCwP6z5ndz6VXUyvK2m5H6UHH0HtMwxQ8en0O</w:t>
      </w:r>
    </w:p>
    <w:p>
      <w:pPr>
        <w:pStyle w:val="PreformattedText"/>
        <w:bidi w:val="0"/>
        <w:spacing w:before="0" w:after="0"/>
        <w:jc w:val="left"/>
        <w:rPr/>
      </w:pPr>
      <w:r>
        <w:rPr/>
        <w:t>RjiOkjWTFqmGYrrp6YyQKiMP0IQFBB4ug+hH+sPZa0dRKFwWP+r9vS9XOqNiKhehCxVV9xUYvVI4aO</w:t>
      </w:r>
    </w:p>
    <w:p>
      <w:pPr>
        <w:pStyle w:val="PreformattedText"/>
        <w:bidi w:val="0"/>
        <w:spacing w:before="0" w:after="0"/>
        <w:jc w:val="left"/>
        <w:rPr/>
      </w:pPr>
      <w:r>
        <w:rPr/>
        <w:t>oWRRrKL4PG0iuTpOgGXjm4v9fYWukEaz0GKfzr0LbaXX4BJz/kp1zyck1RFreTTeKKeN5FOuIJNZ2B</w:t>
      </w:r>
    </w:p>
    <w:p>
      <w:pPr>
        <w:pStyle w:val="PreformattedText"/>
        <w:bidi w:val="0"/>
        <w:spacing w:before="0" w:after="0"/>
        <w:jc w:val="left"/>
        <w:rPr/>
      </w:pPr>
      <w:r>
        <w:rPr/>
        <w:t>LC+kN/iWBtx7bgCq1APPh+XVp3Z1BJzQf4em2grahqo2a8nlMkbwoYz5ImSIyPpI0ArYkj6Hn2oliU</w:t>
      </w:r>
    </w:p>
    <w:p>
      <w:pPr>
        <w:pStyle w:val="PreformattedText"/>
        <w:bidi w:val="0"/>
        <w:spacing w:before="0" w:after="0"/>
        <w:jc w:val="left"/>
        <w:rPr/>
      </w:pPr>
      <w:r>
        <w:rPr/>
        <w:t>IMYp5/PpMkj6uOelHk6iny8c6ZAiir4Yw9JlI20000ChTLDXQL6laYtfzoCR+RbkMW0bQkaCWjJ+Hj</w:t>
      </w:r>
    </w:p>
    <w:p>
      <w:pPr>
        <w:pStyle w:val="PreformattedText"/>
        <w:bidi w:val="0"/>
        <w:spacing w:before="0" w:after="0"/>
        <w:jc w:val="left"/>
        <w:rPr/>
      </w:pPr>
      <w:r>
        <w:rPr/>
        <w:t>n5Hp2ZhKrK50yDIPlT5/5+kpLJV0lLV4zKwa4VWKeOZwStNJKHEM1LUq2mSKUWJ061b8c/RfoRpY5Y</w:t>
      </w:r>
    </w:p>
    <w:p>
      <w:pPr>
        <w:pStyle w:val="PreformattedText"/>
        <w:bidi w:val="0"/>
        <w:spacing w:before="0" w:after="0"/>
        <w:jc w:val="left"/>
        <w:rPr/>
      </w:pPr>
      <w:r>
        <w:rPr/>
        <w:t>cP6eo86jouLPGskcy1Hr6fYek2/jjlicI/q0CJoyLPGiix8n+1G5P1sf8fawVYEGnSckVr1Po5bVBA</w:t>
      </w:r>
    </w:p>
    <w:p>
      <w:pPr>
        <w:pStyle w:val="PreformattedText"/>
        <w:bidi w:val="0"/>
        <w:spacing w:before="0" w:after="0"/>
        <w:jc w:val="left"/>
        <w:rPr/>
      </w:pPr>
      <w:r>
        <w:rPr/>
        <w:t>W7sokGkjxssqt5P8UUBATb8D23IlRngOtpLQ8Os1KklLXvUwMFMamOZA36kYaw8d78arAA8fn+vurh</w:t>
      </w:r>
    </w:p>
    <w:p>
      <w:pPr>
        <w:pStyle w:val="PreformattedText"/>
        <w:bidi w:val="0"/>
        <w:spacing w:before="0" w:after="0"/>
        <w:jc w:val="left"/>
        <w:rPr/>
      </w:pPr>
      <w:r>
        <w:rPr/>
        <w:t>XjCMMeXW0kKSFlOPPp5WVxHII38VQJJG1ADU8Y9QcKwCgX40j0lgSLH2lMY1CoqtOlBl7TRu6vWaWo</w:t>
      </w:r>
    </w:p>
    <w:p>
      <w:pPr>
        <w:pStyle w:val="PreformattedText"/>
        <w:bidi w:val="0"/>
        <w:spacing w:before="0" w:after="0"/>
        <w:jc w:val="left"/>
        <w:rPr/>
      </w:pPr>
      <w:r>
        <w:rPr/>
        <w:t>eeM1MimKoaXyMFkBjVrfpUN6iZxyNXPP8AW3u6QhSFBqv8+kkstasePWSdIctSsTrjqadZEm8d71FN</w:t>
      </w:r>
    </w:p>
    <w:p>
      <w:pPr>
        <w:pStyle w:val="PreformattedText"/>
        <w:bidi w:val="0"/>
        <w:spacing w:before="0" w:after="0"/>
        <w:jc w:val="left"/>
        <w:rPr/>
      </w:pPr>
      <w:r>
        <w:rPr/>
        <w:t>6W8pvbUBYBlX1aRcfk+9ANA/CqHh8j1Qyo6jPcOP+frHR0SLImq8kKyeHWVvE6k604ZlI4b1XsQR6T</w:t>
      </w:r>
    </w:p>
    <w:p>
      <w:pPr>
        <w:pStyle w:val="PreformattedText"/>
        <w:bidi w:val="0"/>
        <w:spacing w:before="0" w:after="0"/>
        <w:jc w:val="left"/>
        <w:rPr/>
      </w:pPr>
      <w:r>
        <w:rPr/>
        <w:t>fj3YlmIFMnpJLIgUgN59KB5qeoqpo3DRMkMaqSGR08aco7SBgqGJDYta9v6W9vw2MrUCitT0XPOAaA</w:t>
      </w:r>
    </w:p>
    <w:p>
      <w:pPr>
        <w:pStyle w:val="PreformattedText"/>
        <w:bidi w:val="0"/>
        <w:spacing w:before="0" w:after="0"/>
        <w:jc w:val="left"/>
        <w:rPr/>
      </w:pPr>
      <w:r>
        <w:rPr/>
        <w:t>9Oz19OyCKOoQr4oYJXKldMBPpkHrDSOv0b+39Dfn2bW9hLHpOihGekTEsT8+mnVEfVTxmOYTNeNCB5</w:t>
      </w:r>
    </w:p>
    <w:p>
      <w:pPr>
        <w:pStyle w:val="PreformattedText"/>
        <w:bidi w:val="0"/>
        <w:spacing w:before="0" w:after="0"/>
        <w:jc w:val="left"/>
        <w:rPr/>
      </w:pPr>
      <w:r>
        <w:rPr/>
        <w:t>49QbWVAXQGt9CCwv8AT2fwhtPdxp1ZenISEkIFCRNqABcu7IUXUkkWnS9gQLgfpX/Y+3KAdeI6VNZM</w:t>
      </w:r>
    </w:p>
    <w:p>
      <w:pPr>
        <w:pStyle w:val="PreformattedText"/>
        <w:bidi w:val="0"/>
        <w:spacing w:before="0" w:after="0"/>
        <w:jc w:val="left"/>
        <w:rPr/>
      </w:pPr>
      <w:r>
        <w:rPr/>
        <w:t>2dxdHkZ5jNXUmjC1shVNbrRwk4yrdv7Tz0PpZiNN49NuPdBRSQBjj1snVQ1z0f8A/lI5BcP8/fj7P5</w:t>
      </w:r>
    </w:p>
    <w:p>
      <w:pPr>
        <w:pStyle w:val="PreformattedText"/>
        <w:bidi w:val="0"/>
        <w:spacing w:before="0" w:after="0"/>
        <w:jc w:val="left"/>
        <w:rPr/>
      </w:pPr>
      <w:r>
        <w:rPr/>
        <w:t>Cnm3PJQaQ5I01dNLAyObgajr08cL+Pb8B/VQ/Ppq4FYX+zrfAq10ySgAko7gA3vwxta/4Yj6/j2YMQ</w:t>
      </w:r>
    </w:p>
    <w:p>
      <w:pPr>
        <w:pStyle w:val="PreformattedText"/>
        <w:bidi w:val="0"/>
        <w:spacing w:before="0" w:after="0"/>
        <w:jc w:val="left"/>
        <w:rPr/>
      </w:pPr>
      <w:r>
        <w:rPr/>
        <w:t>K9FY4jHTBUQglvww1Xvf6/UAf003+vF/admPT6qDnpPSoqutr8gjjhfr+Bc8f4+61r1cDrmPrb8D6N</w:t>
      </w:r>
    </w:p>
    <w:p>
      <w:pPr>
        <w:pStyle w:val="PreformattedText"/>
        <w:bidi w:val="0"/>
        <w:spacing w:before="0" w:after="0"/>
        <w:jc w:val="left"/>
        <w:rPr/>
      </w:pPr>
      <w:r>
        <w:rPr/>
        <w:t>awP5Nhfkfj/D22enV9OoU+m7WsPVxzfVcWNifzwbW/3v3Q/wAunB/PpoqnUDn8ci3H1uRwLH6fi3+x</w:t>
      </w:r>
    </w:p>
    <w:p>
      <w:pPr>
        <w:pStyle w:val="PreformattedText"/>
        <w:bidi w:val="0"/>
        <w:spacing w:before="0" w:after="0"/>
        <w:jc w:val="left"/>
        <w:rPr/>
      </w:pPr>
      <w:r>
        <w:rPr/>
        <w:t>90PVh506RmTcnURySwGk2/2xt+VJv+SD7p5cOtjjTpBZCP1Nz9SefyXBPF/rdbfn6+2nOOnUrnoHN4</w:t>
      </w:r>
    </w:p>
    <w:p>
      <w:pPr>
        <w:pStyle w:val="PreformattedText"/>
        <w:bidi w:val="0"/>
        <w:spacing w:before="0" w:after="0"/>
        <w:jc w:val="left"/>
        <w:rPr/>
      </w:pPr>
      <w:r>
        <w:rPr/>
        <w:t>xkIxPPBNzb6jVy1hqa4P1/1v6+7wcD1qTiMdF3y6/vtcmxAHNhZz9b2ta9h/vP9ffpeA6dip1BQhyC</w:t>
      </w:r>
    </w:p>
    <w:p>
      <w:pPr>
        <w:pStyle w:val="PreformattedText"/>
        <w:bidi w:val="0"/>
        <w:spacing w:before="0" w:after="0"/>
        <w:jc w:val="left"/>
        <w:rPr/>
      </w:pPr>
      <w:r>
        <w:rPr/>
        <w:t>DY6gb251NbS2kcJ+fre59pv8HT5Py6UePA5PPACueQysrAqD+piyn/XFv9f3TFeqnNelzQX4JuAeL3</w:t>
      </w:r>
    </w:p>
    <w:p>
      <w:pPr>
        <w:pStyle w:val="PreformattedText"/>
        <w:bidi w:val="0"/>
        <w:spacing w:before="0" w:after="0"/>
        <w:jc w:val="left"/>
        <w:rPr/>
      </w:pPr>
      <w:r>
        <w:rPr/>
        <w:t>sotpJAU/pP+839+6Zb7elrjeNHLH1KeVH1IOnUR9Ap/wBibf192IwOqU6WsBIQWt9C2u3BIs39D6f9</w:t>
      </w:r>
    </w:p>
    <w:p>
      <w:pPr>
        <w:pStyle w:val="PreformattedText"/>
        <w:bidi w:val="0"/>
        <w:spacing w:before="0" w:after="0"/>
        <w:jc w:val="left"/>
        <w:rPr/>
      </w:pPr>
      <w:r>
        <w:rPr/>
        <w:t>54/HvadNt11+qxBUEnVc3Nh+Apsfp9Tx7c41r1XrEedKcX+oFtR0g3PB/N/e+vdYm9IY3ILEC9tItb</w:t>
      </w:r>
    </w:p>
    <w:p>
      <w:pPr>
        <w:pStyle w:val="PreformattedText"/>
        <w:bidi w:val="0"/>
        <w:spacing w:before="0" w:after="0"/>
        <w:jc w:val="left"/>
        <w:rPr/>
      </w:pPr>
      <w:r>
        <w:rPr/>
        <w:t>UQnJ0m544Iv79n0691wIHOm5A0Xc8uWJIOq31+n1H097x17qNIF+ovp+o/4Mb8gnj0t/vfvx68OoMh</w:t>
      </w:r>
    </w:p>
    <w:p>
      <w:pPr>
        <w:pStyle w:val="PreformattedText"/>
        <w:bidi w:val="0"/>
        <w:spacing w:before="0" w:after="0"/>
        <w:jc w:val="left"/>
        <w:rPr/>
      </w:pPr>
      <w:r>
        <w:rPr/>
        <w:t>tcen6kBSeeANNlAuPSOffut9QpLA31WAHqP9Baw1FbMQPxbke9HrRHTdKoB/qt7j1fT0gCxNwLj8Hj</w:t>
      </w:r>
    </w:p>
    <w:p>
      <w:pPr>
        <w:pStyle w:val="PreformattedText"/>
        <w:bidi w:val="0"/>
        <w:spacing w:before="0" w:after="0"/>
        <w:jc w:val="left"/>
        <w:rPr/>
      </w:pPr>
      <w:r>
        <w:rPr/>
        <w:t>3U8c9bHDqBMQyuLkmwNrX0n8sb2Zj9fp+Pe14j06qfPr//1Lh6WIDjn+gvcgWHPHNyxP8AtvcTrOaf</w:t>
      </w:r>
    </w:p>
    <w:p>
      <w:pPr>
        <w:pStyle w:val="PreformattedText"/>
        <w:bidi w:val="0"/>
        <w:spacing w:before="0" w:after="0"/>
        <w:jc w:val="left"/>
        <w:rPr/>
      </w:pPr>
      <w:r>
        <w:rPr/>
        <w:t>F1MrQipx07pG1rED6aRzyAfpY3K/Tg/4+9+OPXrQhA8uuZgvY6b3tcD8j9XH9bW/H9P6+9GUnz6v4e</w:t>
      </w:r>
    </w:p>
    <w:p>
      <w:pPr>
        <w:pStyle w:val="PreformattedText"/>
        <w:bidi w:val="0"/>
        <w:spacing w:before="0" w:after="0"/>
        <w:jc w:val="left"/>
        <w:rPr/>
      </w:pPr>
      <w:r>
        <w:rPr/>
        <w:t>eHXBqYkFuAeP8AYjnVyeSzDj8e2zJ1YR44dcfs+b6Da9yzD6cX55s1z/vfv3inregHqZBT/TUoX68k</w:t>
      </w:r>
    </w:p>
    <w:p>
      <w:pPr>
        <w:pStyle w:val="PreformattedText"/>
        <w:bidi w:val="0"/>
        <w:spacing w:before="0" w:after="0"/>
        <w:jc w:val="left"/>
        <w:rPr/>
      </w:pPr>
      <w:r>
        <w:rPr/>
        <w:t>Wv8AU6gfxa//ABX24j+p6o60GBnp8poLW9IDfSx+gJAuBx9R7Vo/zx0mYEdP0EVlH1HHPBIA5JubAh</w:t>
      </w:r>
    </w:p>
    <w:p>
      <w:pPr>
        <w:pStyle w:val="PreformattedText"/>
        <w:bidi w:val="0"/>
        <w:spacing w:before="0" w:after="0"/>
        <w:jc w:val="left"/>
        <w:rPr/>
      </w:pPr>
      <w:r>
        <w:rPr/>
        <w:t>i3PN/b2rh0nK93UloeANNjbgjjTxqF1/Nxbj6e96/OvVgvn1BeAWuCbar/AE+hNuLjkH8391LnrdCR</w:t>
      </w:r>
    </w:p>
    <w:p>
      <w:pPr>
        <w:pStyle w:val="PreformattedText"/>
        <w:bidi w:val="0"/>
        <w:spacing w:before="0" w:after="0"/>
        <w:jc w:val="left"/>
        <w:rPr/>
      </w:pPr>
      <w:r>
        <w:rPr/>
        <w:t>1w+24BIvqBII+tr8mxJAHH1/PvWrj6dWCnrs04PFrAWJtZmva30AsSQfr+fdSw4162BjrE9MAth6Qe</w:t>
      </w:r>
    </w:p>
    <w:p>
      <w:pPr>
        <w:pStyle w:val="PreformattedText"/>
        <w:bidi w:val="0"/>
        <w:spacing w:before="0" w:after="0"/>
        <w:jc w:val="left"/>
        <w:rPr/>
      </w:pPr>
      <w:r>
        <w:rPr/>
        <w:t>LX+tuR/WxX/X96L+vVgtem2SmB5IDCxsNNgbm5H5F7n6Hj6e22kABoadXWM1BAz1DakW44+o/P1F7A</w:t>
      </w:r>
    </w:p>
    <w:p>
      <w:pPr>
        <w:pStyle w:val="PreformattedText"/>
        <w:bidi w:val="0"/>
        <w:spacing w:before="0" w:after="0"/>
        <w:jc w:val="left"/>
        <w:rPr/>
      </w:pPr>
      <w:r>
        <w:rPr/>
        <w:t>jTa5A/B/A9pzMelQj9R1gkp144IvcE83AH0Bt9Fvx/T2w0tePl06EpQUx03zwek2/wAfx9T9SAObAf</w:t>
      </w:r>
    </w:p>
    <w:p>
      <w:pPr>
        <w:pStyle w:val="PreformattedText"/>
        <w:bidi w:val="0"/>
        <w:spacing w:before="0" w:after="0"/>
        <w:jc w:val="left"/>
        <w:rPr/>
      </w:pPr>
      <w:r>
        <w:rPr/>
        <w:t>4e2zIPz6t4fr0zyU3rIC82J/qCFsrA8fpANh7qZfn08sVBTrLT0vIOkBfooBAW1/oeL3F7j+h90Muf</w:t>
      </w:r>
    </w:p>
    <w:p>
      <w:pPr>
        <w:pStyle w:val="PreformattedText"/>
        <w:bidi w:val="0"/>
        <w:spacing w:before="0" w:after="0"/>
        <w:jc w:val="left"/>
        <w:rPr/>
      </w:pPr>
      <w:r>
        <w:rPr/>
        <w:t>i6sYzwpjpT0tKRp45ItcG/FgeR9SD/jb3TxM/LrTJQY49KOGmOmwvwvP4YW9Q5PIA/P190Z88eqhMc</w:t>
      </w:r>
    </w:p>
    <w:p>
      <w:pPr>
        <w:pStyle w:val="PreformattedText"/>
        <w:bidi w:val="0"/>
        <w:spacing w:before="0" w:after="0"/>
        <w:jc w:val="left"/>
        <w:rPr/>
      </w:pPr>
      <w:r>
        <w:rPr/>
        <w:t>M9cZKcfkArwCAABc3BAsfyfx9fddfl59XCevWMRcm4vxwLXueAf6eogf6/HvdevFep8SC/0I+nP+uP</w:t>
      </w:r>
    </w:p>
    <w:p>
      <w:pPr>
        <w:pStyle w:val="PreformattedText"/>
        <w:bidi w:val="0"/>
        <w:spacing w:before="0" w:after="0"/>
        <w:jc w:val="left"/>
        <w:rPr/>
      </w:pPr>
      <w:r>
        <w:rPr/>
        <w:t>8bX4/wBt7c8umj080sXBvwb/AEBsSSbCw+hta5t7W2xyM46RXA7en2AWbjj82H9RxyD+k8cexNaNWn</w:t>
      </w:r>
    </w:p>
    <w:p>
      <w:pPr>
        <w:pStyle w:val="PreformattedText"/>
        <w:bidi w:val="0"/>
        <w:spacing w:before="0" w:after="0"/>
        <w:jc w:val="left"/>
        <w:rPr/>
      </w:pPr>
      <w:r>
        <w:rPr/>
        <w:t>QavFw3SjoIY61jQTANFkoKnGyhr8w19PJRyArazBlmI/1/Yktvw9BW74EeXXy6vlVs2brn5Jd67JNG</w:t>
      </w:r>
    </w:p>
    <w:p>
      <w:pPr>
        <w:pStyle w:val="PreformattedText"/>
        <w:bidi w:val="0"/>
        <w:spacing w:before="0" w:after="0"/>
        <w:jc w:val="left"/>
        <w:rPr/>
      </w:pPr>
      <w:r>
        <w:rPr/>
        <w:t>U/gHZ27ceEVRAsbQ5erFMrEMNYlW2q9gSfx7MOic9AJFIHKKJDFHGJHeOMGWRGmOmQKdOkqgBAHLAc</w:t>
      </w:r>
    </w:p>
    <w:p>
      <w:pPr>
        <w:pStyle w:val="PreformattedText"/>
        <w:bidi w:val="0"/>
        <w:spacing w:before="0" w:after="0"/>
        <w:jc w:val="left"/>
        <w:rPr/>
      </w:pPr>
      <w:r>
        <w:rPr/>
        <w:t>j37r3XCzFnFiItT8CT0sI+AJ/JcsdI4tZv6j37r3XayU8kmlQXj0IxhEZjDxprEcRdRcPE4/J02P19</w:t>
      </w:r>
    </w:p>
    <w:p>
      <w:pPr>
        <w:pStyle w:val="PreformattedText"/>
        <w:bidi w:val="0"/>
        <w:spacing w:before="0" w:after="0"/>
        <w:jc w:val="left"/>
        <w:rPr/>
      </w:pPr>
      <w:r>
        <w:rPr/>
        <w:t>+6911PCrwp5Y4wzG2hFUyBlvI7sSy+PSALKCbgEi/v3XuswqLyh9CxExS+et8iIpeQgU8UbiMvH6Yx</w:t>
      </w:r>
    </w:p>
    <w:p>
      <w:pPr>
        <w:pStyle w:val="PreformattedText"/>
        <w:bidi w:val="0"/>
        <w:spacing w:before="0" w:after="0"/>
        <w:jc w:val="left"/>
        <w:rPr/>
      </w:pPr>
      <w:r>
        <w:rPr/>
        <w:t>e2lmP1/r7917rG0reF/IXYk+N51RPXE9rTvqUm2sHXawNhY+/de6nVD6qdY5nataFgy1cVo3bzASKq</w:t>
      </w:r>
    </w:p>
    <w:p>
      <w:pPr>
        <w:pStyle w:val="PreformattedText"/>
        <w:bidi w:val="0"/>
        <w:spacing w:before="0" w:after="0"/>
        <w:jc w:val="left"/>
        <w:rPr/>
      </w:pPr>
      <w:r>
        <w:rPr/>
        <w:t>uygRVESerS12W7Dng+/de6zCWnqzSEeN5FlWFr2o2lMbDU0jeOWmmndyFUrYckEE+/evXunANJO0jP</w:t>
      </w:r>
    </w:p>
    <w:p>
      <w:pPr>
        <w:pStyle w:val="PreformattedText"/>
        <w:bidi w:val="0"/>
        <w:spacing w:before="0" w:after="0"/>
        <w:jc w:val="left"/>
        <w:rPr/>
      </w:pPr>
      <w:r>
        <w:rPr/>
        <w:t>UuEVSYvuZDS1tG5BWGOOWnMgqvLdlvYWbTq4Pv3y8+vdTaKbGIiJSyVMcIBgaRp44WpqqRGaapn5X7</w:t>
      </w:r>
    </w:p>
    <w:p>
      <w:pPr>
        <w:pStyle w:val="PreformattedText"/>
        <w:bidi w:val="0"/>
        <w:spacing w:before="0" w:after="0"/>
        <w:jc w:val="left"/>
        <w:rPr/>
      </w:pPr>
      <w:r>
        <w:rPr/>
        <w:t>lEQEyBta8gLzwPde6iPS0lZCZKBnp/EPH9/I7VNLM0LHxyzWjusCLpuoDFdXPPv2BXrR4dZFhqrq8w</w:t>
      </w:r>
    </w:p>
    <w:p>
      <w:pPr>
        <w:pStyle w:val="PreformattedText"/>
        <w:bidi w:val="0"/>
        <w:spacing w:before="0" w:after="0"/>
        <w:jc w:val="left"/>
        <w:rPr/>
      </w:pPr>
      <w:r>
        <w:rPr/>
        <w:t>hnjWOONohJI4aJnvDWRpcSlTyzkKGRAOAfo2AuaVr16h41FOsMj08Uss0uQeCVJHA1fdSVisrERxM1</w:t>
      </w:r>
    </w:p>
    <w:p>
      <w:pPr>
        <w:pStyle w:val="PreformattedText"/>
        <w:bidi w:val="0"/>
        <w:spacing w:before="0" w:after="0"/>
        <w:jc w:val="left"/>
        <w:rPr/>
      </w:pPr>
      <w:r>
        <w:rPr/>
        <w:t>SY1FI6+mQBmY+kgD6e7eXWsV49SZMhHLUxhI2mNMYY3kaWamgaeIIGqXeeFKh/M/K6j44+Rc2t7bK1</w:t>
      </w:r>
    </w:p>
    <w:p>
      <w:pPr>
        <w:pStyle w:val="PreformattedText"/>
        <w:bidi w:val="0"/>
        <w:spacing w:before="0" w:after="0"/>
        <w:jc w:val="left"/>
        <w:rPr/>
      </w:pPr>
      <w:r>
        <w:rPr/>
        <w:t>48erYP2dcKaYPLKtLVZKSEFnqKWlo6SrppArkgUoQNNOyO143urKtwObD3vtRQNNfs6rU1pnp1qaek</w:t>
      </w:r>
    </w:p>
    <w:p>
      <w:pPr>
        <w:pStyle w:val="PreformattedText"/>
        <w:bidi w:val="0"/>
        <w:spacing w:before="0" w:after="0"/>
        <w:jc w:val="left"/>
        <w:rPr/>
      </w:pPr>
      <w:r>
        <w:rPr/>
        <w:t>MVPWxURKT+RIGrkp5fJDc0ki0iQzq9HMskRFpEb90Xt9D70G1cK063xoR1ihSOaOUpjEroDJTSzTCB</w:t>
      </w:r>
    </w:p>
    <w:p>
      <w:pPr>
        <w:pStyle w:val="PreformattedText"/>
        <w:bidi w:val="0"/>
        <w:spacing w:before="0" w:after="0"/>
        <w:jc w:val="left"/>
        <w:rPr/>
      </w:pPr>
      <w:r>
        <w:rPr/>
        <w:t>aFnlptVPHBJC8hiAmktbQiEMt2sSPdwK+VR1vruZ4CkjU2PipZI1Cz1EyRx1UcMZLVNDVxyo8KoCpL</w:t>
      </w:r>
    </w:p>
    <w:p>
      <w:pPr>
        <w:pStyle w:val="PreformattedText"/>
        <w:bidi w:val="0"/>
        <w:spacing w:before="0" w:after="0"/>
        <w:jc w:val="left"/>
        <w:rPr/>
      </w:pPr>
      <w:r>
        <w:rPr/>
        <w:t>yEakULpJ593CrWukgdeqaU6yxxTJzEtHQGugqRHTQRLJSGC0ZDrVyysU1utiylblePe9KCg8+vdNzK</w:t>
      </w:r>
    </w:p>
    <w:p>
      <w:pPr>
        <w:pStyle w:val="PreformattedText"/>
        <w:bidi w:val="0"/>
        <w:spacing w:before="0" w:after="0"/>
        <w:jc w:val="left"/>
        <w:rPr/>
      </w:pPr>
      <w:r>
        <w:rPr/>
        <w:t>EFLFNHBI0xnp2qEMf8RVpWL00vmZKer1SNdtIB1G1iBz7bNOA4de6mRUVWkkqTLTO1J/k3leHw1k0k</w:t>
      </w:r>
    </w:p>
    <w:p>
      <w:pPr>
        <w:pStyle w:val="PreformattedText"/>
        <w:bidi w:val="0"/>
        <w:spacing w:before="0" w:after="0"/>
        <w:jc w:val="left"/>
        <w:rPr/>
      </w:pPr>
      <w:r>
        <w:rPr/>
        <w:t>yFZJ5BGmiNRGbNKQzlR9SST70BwFevdS44cfFG8FLBOWEWqGGSSSKSGmiu8n3MSvq8tRqUhpAQQAbD</w:t>
      </w:r>
    </w:p>
    <w:p>
      <w:pPr>
        <w:pStyle w:val="PreformattedText"/>
        <w:bidi w:val="0"/>
        <w:spacing w:before="0" w:after="0"/>
        <w:jc w:val="left"/>
        <w:rPr/>
      </w:pPr>
      <w:r>
        <w:rPr/>
        <w:t>24UAFRU9er1DTGhvArrHJFLEHvUSGQrIx8jU9Qf1kXYMv6eTe3Fvde2uQevdZykSKqzVjzOZC6STTw</w:t>
      </w:r>
    </w:p>
    <w:p>
      <w:pPr>
        <w:pStyle w:val="PreformattedText"/>
        <w:bidi w:val="0"/>
        <w:spacing w:before="0" w:after="0"/>
        <w:jc w:val="left"/>
        <w:rPr/>
      </w:pPr>
      <w:r>
        <w:rPr/>
        <w:t>gT04Q09OoqifJSVNNMxsV1ooNtP9Nqua0zXrdcU6ieFqeSOohrJ6mrAgi+4jZaVUqZU8ZdF8QlqUpq</w:t>
      </w:r>
    </w:p>
    <w:p>
      <w:pPr>
        <w:pStyle w:val="PreformattedText"/>
        <w:bidi w:val="0"/>
        <w:spacing w:before="0" w:after="0"/>
        <w:jc w:val="left"/>
        <w:rPr/>
      </w:pPr>
      <w:r>
        <w:rPr/>
        <w:t>ewjltZydRS1/bufTqvUuklLPPLXw1E8VLGxNW8NPMS0T6I6atkOl4/tZmuNAKEkNa/vQrU1GOvdThC</w:t>
      </w:r>
    </w:p>
    <w:p>
      <w:pPr>
        <w:pStyle w:val="PreformattedText"/>
        <w:bidi w:val="0"/>
        <w:spacing w:before="0" w:after="0"/>
        <w:jc w:val="left"/>
        <w:rPr/>
      </w:pPr>
      <w:r>
        <w:rPr/>
        <w:t>7WiNUFqojNLpIDy1Ghnkp6JKiAsZp0iPrkUFPH9D78a+XXugp7BgjmpxPBjDSukAeW0aR67KFZqdV/</w:t>
      </w:r>
    </w:p>
    <w:p>
      <w:pPr>
        <w:pStyle w:val="PreformattedText"/>
        <w:bidi w:val="0"/>
        <w:spacing w:before="0" w:after="0"/>
        <w:jc w:val="left"/>
        <w:rPr/>
      </w:pPr>
      <w:r>
        <w:rPr/>
        <w:t>dWMt6fV6iRccce2GBEik468acegTi4Md7glgFI/sE2BsARezfX271TpaYaZV0sZY4fGyMWmDkebUPU</w:t>
      </w:r>
    </w:p>
    <w:p>
      <w:pPr>
        <w:pStyle w:val="PreformattedText"/>
        <w:bidi w:val="0"/>
        <w:spacing w:before="0" w:after="0"/>
        <w:jc w:val="left"/>
        <w:rPr/>
      </w:pPr>
      <w:r>
        <w:rPr/>
        <w:t>oiDHyAHj/ifdTSvrjq3l6dL6JJZVZqiWX7TQzU60yRRRFI21yrJLKFeNnmF9Q/UeBxx79Q0Bp1v8+l</w:t>
      </w:r>
    </w:p>
    <w:p>
      <w:pPr>
        <w:pStyle w:val="PreformattedText"/>
        <w:bidi w:val="0"/>
        <w:spacing w:before="0" w:after="0"/>
        <w:jc w:val="left"/>
        <w:rPr/>
      </w:pPr>
      <w:r>
        <w:rPr/>
        <w:t>BR01Mf3zVT1scsSzVS1Z11J1gq8skMfjY+NAU0csy8/ke3FwB17p7MFKgJgD1YqCyRsUPkNPCwMZWd</w:t>
      </w:r>
    </w:p>
    <w:p>
      <w:pPr>
        <w:pStyle w:val="PreformattedText"/>
        <w:bidi w:val="0"/>
        <w:spacing w:before="0" w:after="0"/>
        <w:jc w:val="left"/>
        <w:rPr/>
      </w:pPr>
      <w:r>
        <w:rPr/>
        <w:t>/ERF9Bq5ay6BcD3o54HI691ErCUQMPFRJIxQeR5pgZwdLxT6+YaorcWUFQlrfU+/cKaj1YmvWF5/BG</w:t>
      </w:r>
    </w:p>
    <w:p>
      <w:pPr>
        <w:pStyle w:val="PreformattedText"/>
        <w:bidi w:val="0"/>
        <w:spacing w:before="0" w:after="0"/>
        <w:jc w:val="left"/>
        <w:rPr/>
      </w:pPr>
      <w:r>
        <w:rPr/>
        <w:t>BHUlHjZYkqHE1PyQNYlurppjIsAD6hyeb+/VA6r128oeznw1UCyMv3MaeOSe2gQw1DcRmRCS8MMaaS</w:t>
      </w:r>
    </w:p>
    <w:p>
      <w:pPr>
        <w:pStyle w:val="PreformattedText"/>
        <w:bidi w:val="0"/>
        <w:spacing w:before="0" w:after="0"/>
        <w:jc w:val="left"/>
        <w:rPr/>
      </w:pPr>
      <w:r>
        <w:rPr/>
        <w:t>DY39+rUdb6jSQtO1RemkgYyxTmXUEiZ/80qTRLaPz2NwTpRSfpz71xz17rG0cpJ8c9ToeNaacS0954</w:t>
      </w:r>
    </w:p>
    <w:p>
      <w:pPr>
        <w:pStyle w:val="PreformattedText"/>
        <w:bidi w:val="0"/>
        <w:spacing w:before="0" w:after="0"/>
        <w:jc w:val="left"/>
        <w:rPr/>
      </w:pPr>
      <w:r>
        <w:rPr/>
        <w:t>LMJHd4pdSkM7WQqRdbfSx97z17rlGblFVoIY5v89TvVmWeO7lCpi8hF5VXUY9Qa/H597JPl1rp3xr1</w:t>
      </w:r>
    </w:p>
    <w:p>
      <w:pPr>
        <w:pStyle w:val="PreformattedText"/>
        <w:bidi w:val="0"/>
        <w:spacing w:before="0" w:after="0"/>
        <w:jc w:val="left"/>
        <w:rPr/>
      </w:pPr>
      <w:r>
        <w:rPr/>
        <w:t>FG04jJkrGpJYcajwfbSRI4P3FVUKGiSSKGhcovr5L2I49tMHwKdvTilF1VySMddwKI45ZWCmVZZG8l</w:t>
      </w:r>
    </w:p>
    <w:p>
      <w:pPr>
        <w:pStyle w:val="PreformattedText"/>
        <w:bidi w:val="0"/>
        <w:spacing w:before="0" w:after="0"/>
        <w:jc w:val="left"/>
        <w:rPr/>
      </w:pPr>
      <w:r>
        <w:rPr/>
        <w:t>WUpoYpZ49AkWNiYpwEXizftIf6n238VdQz1qnpx6juKwJrE80qzxJHNTmc6aq50LLGlMhVRr0JpYMy</w:t>
      </w:r>
    </w:p>
    <w:p>
      <w:pPr>
        <w:pStyle w:val="PreformattedText"/>
        <w:bidi w:val="0"/>
        <w:spacing w:before="0" w:after="0"/>
        <w:jc w:val="left"/>
        <w:rPr/>
      </w:pPr>
      <w:r>
        <w:rPr/>
        <w:t>gD/H3vwloTp6tVhgNx6cNy5LKUuQlwpMdRj8FHDiaXzCFadJRjKakrka8LxVXkCMpXUoAH05N0hgU5</w:t>
      </w:r>
    </w:p>
    <w:p>
      <w:pPr>
        <w:pStyle w:val="PreformattedText"/>
        <w:bidi w:val="0"/>
        <w:spacing w:before="0" w:after="0"/>
        <w:jc w:val="left"/>
        <w:rPr/>
      </w:pPr>
      <w:r>
        <w:rPr/>
        <w:t>C8fPp95ZFfQG7VFP5UPWPCUtNk2qqvKVWnb+3aSKpy1Uisr1wWZkoMFTVJUNXVdfN6I1j0xxoGKrwC</w:t>
      </w:r>
    </w:p>
    <w:p>
      <w:pPr>
        <w:pStyle w:val="PreformattedText"/>
        <w:bidi w:val="0"/>
        <w:spacing w:before="0" w:after="0"/>
        <w:jc w:val="left"/>
        <w:rPr/>
      </w:pPr>
      <w:r>
        <w:rPr/>
        <w:t>GpI3UDSp1Hh/n6dgYOXMrUiQVPz9APtPSrxOQyWdyWJr2FKajJ5yWWgpZEmloKPD7cpJMtNRU8GuOs</w:t>
      </w:r>
    </w:p>
    <w:p>
      <w:pPr>
        <w:pStyle w:val="PreformattedText"/>
        <w:bidi w:val="0"/>
        <w:spacing w:before="0" w:after="0"/>
        <w:jc w:val="left"/>
        <w:rPr/>
      </w:pPr>
      <w:r>
        <w:rPr/>
        <w:t>bXURxQSLIxEr3uSQLI3hCBwBkD+Z6Ww3LSyI7NktgeQAz/AJulPipa2n2lX7pz+RZqzseXPVKU70iy</w:t>
      </w:r>
    </w:p>
    <w:p>
      <w:pPr>
        <w:pStyle w:val="PreformattedText"/>
        <w:bidi w:val="0"/>
        <w:spacing w:before="0" w:after="0"/>
        <w:jc w:val="left"/>
        <w:rPr/>
      </w:pPr>
      <w:r>
        <w:rPr/>
        <w:t>Vz0NGsVBiBPFU3Wmoo8wXSmVCNAj1KvF/bUkQmnESJ/ZKKnyqf8AD0sEuiETO3fMSfnQf4BXh0Ina2</w:t>
      </w:r>
    </w:p>
    <w:p>
      <w:pPr>
        <w:pStyle w:val="PreformattedText"/>
        <w:bidi w:val="0"/>
        <w:spacing w:before="0" w:after="0"/>
        <w:jc w:val="left"/>
        <w:rPr/>
      </w:pPr>
      <w:r>
        <w:rPr/>
        <w:t>SnNLs3NYHJ1CQU2OXNYLVPFS0c1Lt+UUH21DRlVOLmykOKqPKEI8kkrMbk+2LKDw5JvEjqa0Pyr07d</w:t>
      </w:r>
    </w:p>
    <w:p>
      <w:pPr>
        <w:pStyle w:val="PreformattedText"/>
        <w:bidi w:val="0"/>
        <w:spacing w:before="0" w:after="0"/>
        <w:jc w:val="left"/>
        <w:rPr/>
      </w:pPr>
      <w:r>
        <w:rPr/>
        <w:t>3Hiorox0gVHzpjHpw/b0EW7DHh6LB4LAwNV0WcpK3JmmmhIpS+fqo6ymxleHZJWqaXFqsbzkq0GltJ</w:t>
      </w:r>
    </w:p>
    <w:p>
      <w:pPr>
        <w:pStyle w:val="PreformattedText"/>
        <w:bidi w:val="0"/>
        <w:spacing w:before="0" w:after="0"/>
        <w:jc w:val="left"/>
        <w:rPr/>
      </w:pPr>
      <w:r>
        <w:rPr/>
        <w:t>039rGQSa3dsr/q/wBQ6LZZWgCJGoIf14Z8j0efpobc2ZtTMfc4qpyD7so8NsOqqdCvPDQV2M3DXJi8</w:t>
      </w:r>
    </w:p>
    <w:p>
      <w:pPr>
        <w:pStyle w:val="PreformattedText"/>
        <w:bidi w:val="0"/>
        <w:spacing w:before="0" w:after="0"/>
        <w:jc w:val="left"/>
        <w:rPr/>
      </w:pPr>
      <w:r>
        <w:rPr/>
        <w:t>bEJo3IrI47rMNDQxSXcEuG9he9V5XRqkaTq/MU6Gtg8VrbOGUlnASo9KHy/1Y6LbRRV2KqMptpEaF9</w:t>
      </w:r>
    </w:p>
    <w:p>
      <w:pPr>
        <w:pStyle w:val="PreformattedText"/>
        <w:bidi w:val="0"/>
        <w:spacing w:before="0" w:after="0"/>
        <w:jc w:val="left"/>
        <w:rPr/>
      </w:pPr>
      <w:r>
        <w:rPr/>
        <w:t>szR7axUFFFULkJqOmiFVTktIYpYTPUQmRVNmdUa7H2a0WQJKwBLZPRQrGPxY0NAmB9nH8s9IrJZanz</w:t>
      </w:r>
    </w:p>
    <w:p>
      <w:pPr>
        <w:pStyle w:val="PreformattedText"/>
        <w:bidi w:val="0"/>
        <w:spacing w:before="0" w:after="0"/>
        <w:jc w:val="left"/>
        <w:rPr/>
      </w:pPr>
      <w:r>
        <w:rPr/>
        <w:t>my8kMWul8RkVytbiaaJIZ1jkaCm3NTfbqfvKzHwVz0taZWfxJeRfqR7XrC0Uy14sONcfL7PToquLhZ</w:t>
      </w:r>
    </w:p>
    <w:p>
      <w:pPr>
        <w:pStyle w:val="PreformattedText"/>
        <w:bidi w:val="0"/>
        <w:spacing w:before="0" w:after="0"/>
        <w:jc w:val="left"/>
        <w:rPr/>
      </w:pPr>
      <w:r>
        <w:rPr/>
        <w:t>7VhGPhNSvA/wBIfMefSnjzdPkustntFG1bLtLc+WwmVo4jJIz4bO5anrKKajld/HSyYOaUpHEqNGYH</w:t>
      </w:r>
    </w:p>
    <w:p>
      <w:pPr>
        <w:pStyle w:val="PreformattedText"/>
        <w:bidi w:val="0"/>
        <w:spacing w:before="0" w:after="0"/>
        <w:jc w:val="left"/>
        <w:rPr/>
      </w:pPr>
      <w:r>
        <w:rPr/>
        <w:t>UMfqBUxabucE01oCPtHGv29PLca7G2IFTG5BHyJFP2dMfcuSjh3tnnxEs9XiMhT4ypl/ic65Soq6xs</w:t>
      </w:r>
    </w:p>
    <w:p>
      <w:pPr>
        <w:pStyle w:val="PreformattedText"/>
        <w:bidi w:val="0"/>
        <w:spacing w:before="0" w:after="0"/>
        <w:jc w:val="left"/>
        <w:rPr/>
      </w:pPr>
      <w:r>
        <w:rPr/>
        <w:t>VR46aSoE092hkaB2iXyBgqBLWX2v2xa2qBx3AnpBvDabx9B7GAOfWlOggr54xR0phkatnjmmmZgkiN</w:t>
      </w:r>
    </w:p>
    <w:p>
      <w:pPr>
        <w:pStyle w:val="PreformattedText"/>
        <w:bidi w:val="0"/>
        <w:spacing w:before="0" w:after="0"/>
        <w:jc w:val="left"/>
        <w:rPr/>
      </w:pPr>
      <w:r>
        <w:rPr/>
        <w:t>UySOqU4EMIJhCUym5JZVZgALi/tfoJx5V6JmPDrKmQkraFYJ1hjnw0j0tJkDeoyskAdZlpqxEWF3pa</w:t>
      </w:r>
    </w:p>
    <w:p>
      <w:pPr>
        <w:pStyle w:val="PreformattedText"/>
        <w:bidi w:val="0"/>
        <w:spacing w:before="0" w:after="0"/>
        <w:jc w:val="left"/>
        <w:rPr/>
      </w:pPr>
      <w:r>
        <w:rPr/>
        <w:t>SWRvEwBYIxUsVA9vJGO6hPW3kZ1UNTH+D/AFcOoZmaGICSSmmjdVEKu07rVO2sSVFI1QvijlLP+lTp</w:t>
      </w:r>
    </w:p>
    <w:p>
      <w:pPr>
        <w:pStyle w:val="PreformattedText"/>
        <w:bidi w:val="0"/>
        <w:spacing w:before="0" w:after="0"/>
        <w:jc w:val="left"/>
        <w:rPr/>
      </w:pPr>
      <w:r>
        <w:rPr/>
        <w:t>Ui/PtwIvz6br1OjjLCaM0sD0lJ40kc/sy/dzC/2zKzmtqJDIok0rct+OD7v1qtepKx1sofzyPLXMss</w:t>
      </w:r>
    </w:p>
    <w:p>
      <w:pPr>
        <w:pStyle w:val="PreformattedText"/>
        <w:bidi w:val="0"/>
        <w:spacing w:before="0" w:after="0"/>
        <w:jc w:val="left"/>
        <w:rPr/>
      </w:pPr>
      <w:r>
        <w:rPr/>
        <w:t>OmJI40eOWMTNTwo3jgB+3UqbglCLcG/v3XuuUawzRPJN5ad6eikRo6iRZHip00mKOOoYsZDLZgjWKq</w:t>
      </w:r>
    </w:p>
    <w:p>
      <w:pPr>
        <w:pStyle w:val="PreformattedText"/>
        <w:bidi w:val="0"/>
        <w:spacing w:before="0" w:after="0"/>
        <w:jc w:val="left"/>
        <w:rPr/>
      </w:pPr>
      <w:r>
        <w:rPr/>
        <w:t>gBB5t7qFAOOt1NKdQo4qeVlCUkplVmrC8joGjXRpkikeTyTUsulRqksDdr/Q+7da64pUUxWjlqX8Ed</w:t>
      </w:r>
    </w:p>
    <w:p>
      <w:pPr>
        <w:pStyle w:val="PreformattedText"/>
        <w:bidi w:val="0"/>
        <w:spacing w:before="0" w:after="0"/>
        <w:jc w:val="left"/>
        <w:rPr/>
      </w:pPr>
      <w:r>
        <w:rPr/>
        <w:t>S9TG5nhkYRqQ8cFEFVfHK8kVhrQnkXNhx7qCTSp691FYeKoBm+9iPjjMsN/wB+o8aqKemSeKNWmVR6</w:t>
      </w:r>
    </w:p>
    <w:p>
      <w:pPr>
        <w:pStyle w:val="PreformattedText"/>
        <w:bidi w:val="0"/>
        <w:spacing w:before="0" w:after="0"/>
        <w:jc w:val="left"/>
        <w:rPr/>
      </w:pPr>
      <w:r>
        <w:rPr/>
        <w:t>njlACgXW/wBfe+4/Lr3XHxRCYuk8EqrHqQIsq1dPV201LLJUL+7TxSt+lf1N6QCAT78K+Yz17qQ4mI</w:t>
      </w:r>
    </w:p>
    <w:p>
      <w:pPr>
        <w:pStyle w:val="PreformattedText"/>
        <w:bidi w:val="0"/>
        <w:spacing w:before="0" w:after="0"/>
        <w:jc w:val="left"/>
        <w:rPr/>
      </w:pPr>
      <w:r>
        <w:rPr/>
        <w:t>KvEtUEkp5HKwFE80amZWlRGlSldwoJsNLfQj3vr3WWeZYXEpSKSsn0VtS1NOWSmWWMeKnaC/iqZY9A</w:t>
      </w:r>
    </w:p>
    <w:p>
      <w:pPr>
        <w:pStyle w:val="PreformattedText"/>
        <w:bidi w:val="0"/>
        <w:spacing w:before="0" w:after="0"/>
        <w:jc w:val="left"/>
        <w:rPr/>
      </w:pPr>
      <w:r>
        <w:rPr/>
        <w:t>IRSCT+OfdanUfTr3UcVIjlnhaOeeHU0sSQw6oSZB6qnyOENN4C36FuxNgLm/u3XupYZ6oRSSyypNqC</w:t>
      </w:r>
    </w:p>
    <w:p>
      <w:pPr>
        <w:pStyle w:val="PreformattedText"/>
        <w:bidi w:val="0"/>
        <w:spacing w:before="0" w:after="0"/>
        <w:jc w:val="left"/>
        <w:rPr/>
      </w:pPr>
      <w:r>
        <w:rPr/>
        <w:t>S1QjkhrRrdZoxM8jxvPXOFID8aBxa5v7917rnGuVmWVooq+pipXE0tWRHCfNd1Bp2lVY3kpEIL67hx</w:t>
      </w:r>
    </w:p>
    <w:p>
      <w:pPr>
        <w:pStyle w:val="PreformattedText"/>
        <w:bidi w:val="0"/>
        <w:spacing w:before="0" w:after="0"/>
        <w:jc w:val="left"/>
        <w:rPr/>
      </w:pPr>
      <w:r>
        <w:rPr/>
        <w:t>9OT791umK9YcvVPUeOeJkmMUZk11KLFFTXW8irHEkbQqynSr21mUkkW96oKkjrzGp+XTbTSsJKaprl</w:t>
      </w:r>
    </w:p>
    <w:p>
      <w:pPr>
        <w:pStyle w:val="PreformattedText"/>
        <w:bidi w:val="0"/>
        <w:spacing w:before="0" w:after="0"/>
        <w:jc w:val="left"/>
        <w:rPr/>
      </w:pPr>
      <w:r>
        <w:rPr/>
        <w:t>MZpqcmCeVhBDIqqVjVIFbySKC3rF9Ux/pb3XSoINetdcv2XacQt9wabTAVpTTRVkkzI7M89MF8Yow1</w:t>
      </w:r>
    </w:p>
    <w:p>
      <w:pPr>
        <w:pStyle w:val="PreformattedText"/>
        <w:bidi w:val="0"/>
        <w:spacing w:before="0" w:after="0"/>
        <w:jc w:val="left"/>
        <w:rPr/>
      </w:pPr>
      <w:r>
        <w:rPr/>
        <w:t>iNWkseCfe85IP5de6mRJUwhJZXUhWgeUtqUrNMbqWUP4akSrzZrhSACbX97NKZOOvdcIa4toiNFQyT</w:t>
      </w:r>
    </w:p>
    <w:p>
      <w:pPr>
        <w:pStyle w:val="PreformattedText"/>
        <w:bidi w:val="0"/>
        <w:spacing w:before="0" w:after="0"/>
        <w:jc w:val="left"/>
        <w:rPr/>
      </w:pPr>
      <w:r>
        <w:rPr/>
        <w:t>K4SCpSy0k0McjkxzxXSKsntIFBYgRuoI4A9sgdw7ut1+XXMyTySrDGsjwmRIpIUhtUCsiHiEUkgHrW</w:t>
      </w:r>
    </w:p>
    <w:p>
      <w:pPr>
        <w:pStyle w:val="PreformattedText"/>
        <w:bidi w:val="0"/>
        <w:spacing w:before="0" w:after="0"/>
        <w:jc w:val="left"/>
        <w:rPr/>
      </w:pPr>
      <w:r>
        <w:rPr/>
        <w:t>PkgX0lR9SCfbwFDXy611wgjDpINVNJDxM7JEyM7PKRJHRQPMHkImA1kBef0k2t7317rE+rxIhMk6o0</w:t>
      </w:r>
    </w:p>
    <w:p>
      <w:pPr>
        <w:pStyle w:val="PreformattedText"/>
        <w:bidi w:val="0"/>
        <w:spacing w:before="0" w:after="0"/>
        <w:jc w:val="left"/>
        <w:rPr/>
      </w:pPr>
      <w:r>
        <w:rPr/>
        <w:t>6SftAVAlkA9KNUaagtSCxAJIJsPyb+691waklnaOKRpVqWljlEUkRhqXkdEMceiYojBqck+lrXNgT+</w:t>
      </w:r>
    </w:p>
    <w:p>
      <w:pPr>
        <w:pStyle w:val="PreformattedText"/>
        <w:bidi w:val="0"/>
        <w:spacing w:before="0" w:after="0"/>
        <w:jc w:val="left"/>
        <w:rPr/>
      </w:pPr>
      <w:r>
        <w:rPr/>
        <w:t>KkkeXWx1P+yihMgE1eaf7loJIYU880Kl1LQUlRMYyk5lUGVjdFThSbX96NSuMnr3XVpfBMqrJ9Hc1Y</w:t>
      </w:r>
    </w:p>
    <w:p>
      <w:pPr>
        <w:pStyle w:val="PreformattedText"/>
        <w:bidi w:val="0"/>
        <w:spacing w:before="0" w:after="0"/>
        <w:jc w:val="left"/>
        <w:rPr/>
      </w:pPr>
      <w:r>
        <w:rPr/>
        <w:t>p4Q07AhEEP3TMJWgVtOtCtmBuD72F9QOtdcWlSOkZ6yR5fHEJ/uZTJrlqUcWpqdQCqJGpH1HjuSGFz</w:t>
      </w:r>
    </w:p>
    <w:p>
      <w:pPr>
        <w:pStyle w:val="PreformattedText"/>
        <w:bidi w:val="0"/>
        <w:spacing w:before="0" w:after="0"/>
        <w:jc w:val="left"/>
        <w:rPr/>
      </w:pPr>
      <w:r>
        <w:rPr/>
        <w:t>f3ugrUDPXq4p1FjLVUcxW0DFzNUiOCaKpiR3UsJjHel11Vx9FVkXkj3V6mgp/wAX17qTMakSySwhY5</w:t>
      </w:r>
    </w:p>
    <w:p>
      <w:pPr>
        <w:pStyle w:val="PreformattedText"/>
        <w:bidi w:val="0"/>
        <w:spacing w:before="0" w:after="0"/>
        <w:jc w:val="left"/>
        <w:rPr/>
      </w:pPr>
      <w:r>
        <w:rPr/>
        <w:t>mkpokaSVA4jGoCqeqi0A0hIIJI5bk/4t1NKdb6lrQJOUMZirJvNTs9LJKjssXJ8haNoizx30xxrpNv</w:t>
      </w:r>
    </w:p>
    <w:p>
      <w:pPr>
        <w:pStyle w:val="PreformattedText"/>
        <w:bidi w:val="0"/>
        <w:spacing w:before="0" w:after="0"/>
        <w:jc w:val="left"/>
        <w:rPr/>
      </w:pPr>
      <w:r>
        <w:rPr/>
        <w:t>Vc39662M/b1EWSOSSVAoiWSSSMzvO5iaOFSrR1Lkk08zAH02F72JN/ewAT8ut1I8upMM17SeeSKAtp</w:t>
      </w:r>
    </w:p>
    <w:p>
      <w:pPr>
        <w:pStyle w:val="PreformattedText"/>
        <w:bidi w:val="0"/>
        <w:spacing w:before="0" w:after="0"/>
        <w:jc w:val="left"/>
        <w:rPr/>
      </w:pPr>
      <w:r>
        <w:rPr/>
        <w:t>pxqMavOgAtUoLaZCCNIUkSfQgj3YDSeOB1U56jrU1FF9xJE1MjLKD5SqGohq5ELRRrJMhRJQhb/Ffo</w:t>
      </w:r>
    </w:p>
    <w:p>
      <w:pPr>
        <w:pStyle w:val="PreformattedText"/>
        <w:bidi w:val="0"/>
        <w:spacing w:before="0" w:after="0"/>
        <w:jc w:val="left"/>
        <w:rPr/>
      </w:pPr>
      <w:r>
        <w:rPr/>
        <w:t>D7aJ+fWzjpB5WSOFVhkeF3GuVHvOXkaQMzKwkayE8gkC359pmGD1tZCGFekeC1Sq6rH91EC2J8dn1S</w:t>
      </w:r>
    </w:p>
    <w:p>
      <w:pPr>
        <w:pStyle w:val="PreformattedText"/>
        <w:bidi w:val="0"/>
        <w:spacing w:before="0" w:after="0"/>
        <w:jc w:val="left"/>
        <w:rPr/>
      </w:pPr>
      <w:r>
        <w:rPr/>
        <w:t>OGHJhK2sD+Rf2ll7an5dL4Tr6V1DUvG9LOH/sSSaHBf0i0calQATIzXPHsN3EerxFK+Y/2ehJbyFTG</w:t>
      </w:r>
    </w:p>
    <w:p>
      <w:pPr>
        <w:pStyle w:val="PreformattedText"/>
        <w:bidi w:val="0"/>
        <w:spacing w:before="0" w:after="0"/>
        <w:jc w:val="left"/>
        <w:rPr/>
      </w:pPr>
      <w:r>
        <w:rPr/>
        <w:t>9fL/AIrrPkMtFVSQABwIJZqeeGQWaID1KIyNIBc3uPV9OL/T21FbNGGJpkAg9OTXIkK0GBUHqFTPPT</w:t>
      </w:r>
    </w:p>
    <w:p>
      <w:pPr>
        <w:pStyle w:val="PreformattedText"/>
        <w:bidi w:val="0"/>
        <w:spacing w:before="0" w:after="0"/>
        <w:jc w:val="left"/>
        <w:rPr/>
      </w:pPr>
      <w:r>
        <w:rPr/>
        <w:t>NUzE8B1EMaE3laRrsi3GpS44ufbzqGCDz8z0yrkamr1myU2gxrPaB2eJY3cfuKCra4dQBHhkZxyeLj</w:t>
      </w:r>
    </w:p>
    <w:p>
      <w:pPr>
        <w:pStyle w:val="PreformattedText"/>
        <w:bidi w:val="0"/>
        <w:spacing w:before="0" w:after="0"/>
        <w:jc w:val="left"/>
        <w:rPr/>
      </w:pPr>
      <w:r>
        <w:rPr/>
        <w:t>+nu1tHXUVFQBw8vt+3pm6kppDYPl/l/LqHjs4tHFWYzLUjZTAvUGIU7FUq8ZMS16rEzMdMRU8mJ7wz</w:t>
      </w:r>
    </w:p>
    <w:p>
      <w:pPr>
        <w:pStyle w:val="PreformattedText"/>
        <w:bidi w:val="0"/>
        <w:spacing w:before="0" w:after="0"/>
        <w:jc w:val="left"/>
        <w:rPr/>
      </w:pPr>
      <w:r>
        <w:rPr/>
        <w:t>W/sn1e1clp4jRyxnTPStR5/I/6sdI0vTGrwyjVATw/h+a/6qHrBXQ0NJV+LFZaHKwNBFPTppED6Dey</w:t>
      </w:r>
    </w:p>
    <w:p>
      <w:pPr>
        <w:pStyle w:val="PreformattedText"/>
        <w:bidi w:val="0"/>
        <w:spacing w:before="0" w:after="0"/>
        <w:jc w:val="left"/>
        <w:rPr/>
      </w:pPr>
      <w:r>
        <w:rPr/>
        <w:t>SwTWeCphbmVLkj8FgQfdlSRlDSRaTX8v9Xp1SSaNG0pLqFMeX8vX16b4nJkE6MkOiUNEFuipcqCCp1</w:t>
      </w:r>
    </w:p>
    <w:p>
      <w:pPr>
        <w:pStyle w:val="PreformattedText"/>
        <w:bidi w:val="0"/>
        <w:spacing w:before="0" w:after="0"/>
        <w:jc w:val="left"/>
        <w:rPr/>
      </w:pPr>
      <w:r>
        <w:rPr/>
        <w:t>Ax6jyDexJ92MeKUrjpozZqOn2WtjnqYjESnlIEjPYpGY1uZAb6jD5OAfrc249tC3YI1R1prtWddJ49</w:t>
      </w:r>
    </w:p>
    <w:p>
      <w:pPr>
        <w:pStyle w:val="PreformattedText"/>
        <w:bidi w:val="0"/>
        <w:spacing w:before="0" w:after="0"/>
        <w:jc w:val="left"/>
        <w:rPr/>
      </w:pPr>
      <w:r>
        <w:rPr/>
        <w:t>T4BarWmVQahpVMGtRpLOyt9uSWspf8XIueOb+2mibw9VMU/1Hp4XA1eH+InHTnNAHieOGSOM6mWenq</w:t>
      </w:r>
    </w:p>
    <w:p>
      <w:pPr>
        <w:pStyle w:val="PreformattedText"/>
        <w:bidi w:val="0"/>
        <w:spacing w:before="0" w:after="0"/>
        <w:jc w:val="left"/>
        <w:rPr/>
      </w:pPr>
      <w:r>
        <w:rPr/>
        <w:t>jpeSUtctEZEBUoygEGxFvrY+9RCh7hX59UmclaA5+fXCjf7QS/dK1PKk0U1JNqDrNpuxQBS6NG/wBX</w:t>
      </w:r>
    </w:p>
    <w:p>
      <w:pPr>
        <w:pStyle w:val="PreformattedText"/>
        <w:bidi w:val="0"/>
        <w:spacing w:before="0" w:after="0"/>
        <w:jc w:val="left"/>
        <w:rPr/>
      </w:pPr>
      <w:r>
        <w:rPr/>
        <w:t>uQNPHt6a3ZtIXK0NR/l6RCVhUPjpRNJS1FBPX05dYJ54I6uDUuulkWQamRF/cNFKxBT8/gfT21FbSq</w:t>
      </w:r>
    </w:p>
    <w:p>
      <w:pPr>
        <w:pStyle w:val="PreformattedText"/>
        <w:bidi w:val="0"/>
        <w:spacing w:before="0" w:after="0"/>
        <w:jc w:val="left"/>
        <w:rPr/>
      </w:pPr>
      <w:r>
        <w:rPr/>
        <w:t>yqRkDHz6akkBFa1z0wJM6VcyxEyPHOohVtWswMXKNJI/pIVTZgdXAsB7EtlFoVTp7iP9VOkXFjTpyS</w:t>
      </w:r>
    </w:p>
    <w:p>
      <w:pPr>
        <w:pStyle w:val="PreformattedText"/>
        <w:bidi w:val="0"/>
        <w:spacing w:before="0" w:after="0"/>
        <w:jc w:val="left"/>
        <w:rPr/>
      </w:pPr>
      <w:r>
        <w:rPr/>
        <w:t>7yAQBfTDcJqt4gfU7lyrLHJGn1/1QHszp1anUuFIgokllYt6lUgeEtGvOpuQpBBH+HNvfgAOvU6nUu</w:t>
      </w:r>
    </w:p>
    <w:p>
      <w:pPr>
        <w:pStyle w:val="PreformattedText"/>
        <w:bidi w:val="0"/>
        <w:spacing w:before="0" w:after="0"/>
        <w:jc w:val="left"/>
        <w:rPr/>
      </w:pPr>
      <w:r>
        <w:rPr/>
        <w:t>iWTx1LTFEMcY0a1ickA3WXlk1Lyw+o+n09+PXjw6UuInp/JkMX5FiGXoTDEStx97Su1RQGy+pQ2h0c</w:t>
      </w:r>
    </w:p>
    <w:p>
      <w:pPr>
        <w:pStyle w:val="PreformattedText"/>
        <w:bidi w:val="0"/>
        <w:spacing w:before="0" w:after="0"/>
        <w:jc w:val="left"/>
        <w:rPr/>
      </w:pPr>
      <w:r>
        <w:rPr/>
        <w:t>fXm30t7o2BX060PQ9G9/l05CXE/N7421QlEbDsnB08vGj/O1scbHSOD5PIbj6ge7xnvU9VmFYn+zr6</w:t>
      </w:r>
    </w:p>
    <w:p>
      <w:pPr>
        <w:pStyle w:val="PreformattedText"/>
        <w:bidi w:val="0"/>
        <w:spacing w:before="0" w:after="0"/>
        <w:jc w:val="left"/>
        <w:rPr/>
      </w:pPr>
      <w:r>
        <w:rPr/>
        <w:t>CWUCx1dUoJ9NRUAEn8eRgCTe5LW/417XEmp6Kx5Y6SlXKBck8W4H5J/wAR/gf969suenlrw6S081ns</w:t>
      </w:r>
    </w:p>
    <w:p>
      <w:pPr>
        <w:pStyle w:val="PreformattedText"/>
        <w:bidi w:val="0"/>
        <w:spacing w:before="0" w:after="0"/>
        <w:jc w:val="left"/>
        <w:rPr/>
      </w:pPr>
      <w:r>
        <w:rPr/>
        <w:t>f9p1ML86QCSF4I4HA/2HupPp09p+XWM1aA24YlQAb245K8EX08XH0/1/dOnAOos9VquF5XSxsANWkH</w:t>
      </w:r>
    </w:p>
    <w:p>
      <w:pPr>
        <w:pStyle w:val="PreformattedText"/>
        <w:bidi w:val="0"/>
        <w:spacing w:before="0" w:after="0"/>
        <w:jc w:val="left"/>
        <w:rPr/>
      </w:pPr>
      <w:r>
        <w:rPr/>
        <w:t>0gfgA/T/D3X8+rU6aJ9bkgE3IHIBBNwSQT/Rf8PwPdTnrY/l0mq9CwJ4sePr9LfTj6D6/6/wBPdAR1</w:t>
      </w:r>
    </w:p>
    <w:p>
      <w:pPr>
        <w:pStyle w:val="PreformattedText"/>
        <w:bidi w:val="0"/>
        <w:spacing w:before="0" w:after="0"/>
        <w:jc w:val="left"/>
        <w:rPr/>
      </w:pPr>
      <w:r>
        <w:rPr/>
        <w:t>Yfz6RdfGRcfjjQbXAH9Rf62I/wBfn2xIKDp1CcjoId3Rjx3It6W06rt9PqdQ50C35sP9f3eCvWn4g9</w:t>
      </w:r>
    </w:p>
    <w:p>
      <w:pPr>
        <w:pStyle w:val="PreformattedText"/>
        <w:bidi w:val="0"/>
        <w:spacing w:before="0" w:after="0"/>
        <w:jc w:val="left"/>
        <w:rPr/>
      </w:pPr>
      <w:r>
        <w:rPr/>
        <w:t>FuzaMKh2sosxvdgSPqBb9IAJ+gA+ntyXh1aL+XTUoAJvyCASANTcgWsvBP0PH9OT7SH16fr0pcaDdF</w:t>
      </w:r>
    </w:p>
    <w:p>
      <w:pPr>
        <w:pStyle w:val="PreformattedText"/>
        <w:bidi w:val="0"/>
        <w:spacing w:before="0" w:after="0"/>
        <w:jc w:val="left"/>
        <w:rPr/>
      </w:pPr>
      <w:r>
        <w:rPr/>
        <w:t>PqsFvyQLm5AI+titj9OD7bI4db6W1AbhbGzD1aTwbAXFnN+Ob/n3YfZ0yR+zpbY4gEWZSTZlBJTVzY</w:t>
      </w:r>
    </w:p>
    <w:p>
      <w:pPr>
        <w:pStyle w:val="PreformattedText"/>
        <w:bidi w:val="0"/>
        <w:spacing w:before="0" w:after="0"/>
        <w:jc w:val="left"/>
        <w:rPr/>
      </w:pPr>
      <w:r>
        <w:rPr/>
        <w:t>FbDgMeD/T3Y/5Om2NPPpaRG0XqYsL6gQdNwo5JF/Vzew/PvyHptv59eb6Xvxp9V+SQRxqtfVYH8G/t</w:t>
      </w:r>
    </w:p>
    <w:p>
      <w:pPr>
        <w:pStyle w:val="PreformattedText"/>
        <w:bidi w:val="0"/>
        <w:spacing w:before="0" w:after="0"/>
        <w:jc w:val="left"/>
        <w:rPr/>
      </w:pPr>
      <w:r>
        <w:rPr/>
        <w:t>wceq/Z1icAEfXnn9LElrW1A3F2X/AA/r731uvl1hW4HH9q/q/UbEXuqn0tc3vb6Ae/daPHrrkfTk3H</w:t>
      </w:r>
    </w:p>
    <w:p>
      <w:pPr>
        <w:pStyle w:val="PreformattedText"/>
        <w:bidi w:val="0"/>
        <w:spacing w:before="0" w:after="0"/>
        <w:jc w:val="left"/>
        <w:rPr/>
      </w:pPr>
      <w:r>
        <w:rPr/>
        <w:t>A08XFrr/gSL3vzfj37r3rU9RHYEhiRYm1y2kfkKWW1kJYfj63v72OteZ6hP/W5I4/xuTwAWFuOLj83</w:t>
      </w:r>
    </w:p>
    <w:p>
      <w:pPr>
        <w:pStyle w:val="PreformattedText"/>
        <w:bidi w:val="0"/>
        <w:spacing w:before="0" w:after="0"/>
        <w:jc w:val="left"/>
        <w:rPr/>
      </w:pPr>
      <w:r>
        <w:rPr/>
        <w:t>966t/g6gueT/AI2ufpwv9mxHpP8AUAWP+8e/Hr3n1Bl5W9k/WApHOo/XgkcEfT3X7evV6bpRwSDzYo</w:t>
      </w:r>
    </w:p>
    <w:p>
      <w:pPr>
        <w:pStyle w:val="PreformattedText"/>
        <w:bidi w:val="0"/>
        <w:spacing w:before="0" w:after="0"/>
        <w:jc w:val="left"/>
        <w:rPr/>
      </w:pPr>
      <w:r>
        <w:rPr/>
        <w:t>CfopsRYgkgWP8Asb+9jy60cjr/1bkqfToAAH0Ci1yLjmwJ+tx/X3CMcpPE9Tu8YrgdO0ZH0XjngAi9</w:t>
      </w:r>
    </w:p>
    <w:p>
      <w:pPr>
        <w:pStyle w:val="PreformattedText"/>
        <w:bidi w:val="0"/>
        <w:spacing w:before="0" w:after="0"/>
        <w:jc w:val="left"/>
        <w:rPr/>
      </w:pPr>
      <w:r>
        <w:rPr/>
        <w:t>uLkHkLz7c8QeueqFD6dSF02va1gOACAObgAcqf8AX+o+tvfvE69o+XXekX55v9RqsF/P5sTz+fr79r</w:t>
      </w:r>
    </w:p>
    <w:p>
      <w:pPr>
        <w:pStyle w:val="PreformattedText"/>
        <w:bidi w:val="0"/>
        <w:spacing w:before="0" w:after="0"/>
        <w:jc w:val="left"/>
        <w:rPr/>
      </w:pPr>
      <w:r>
        <w:rPr/>
        <w:t>r59e09ZRGp5AAt6hf66fpdPpa9h/jb3rxCPPrwWuR1IhVf6AfluNQ4H+tyP96Pt1Hzxx1R16eIFBOq</w:t>
      </w:r>
    </w:p>
    <w:p>
      <w:pPr>
        <w:pStyle w:val="PreformattedText"/>
        <w:bidi w:val="0"/>
        <w:spacing w:before="0" w:after="0"/>
        <w:jc w:val="left"/>
        <w:rPr/>
      </w:pPr>
      <w:r>
        <w:rPr/>
        <w:t>1r8kAhivJso/1v8Aez7VpLw6TvGaDHTxCo/HA0/0Nhbnk3PJ/wBsT7UiQeZ6SFDXhnqUVBX+pt9b2P</w:t>
      </w:r>
    </w:p>
    <w:p>
      <w:pPr>
        <w:pStyle w:val="PreformattedText"/>
        <w:bidi w:val="0"/>
        <w:spacing w:before="0" w:after="0"/>
        <w:jc w:val="left"/>
        <w:rPr/>
      </w:pPr>
      <w:r>
        <w:rPr/>
        <w:t>8AjwOfrf3YSD163pPURwbkG4+otf1fn68AWXn/AF/ftQ6toNOuBABPF+PoeL/0I/qQf9h7qXHr1vQf</w:t>
      </w:r>
    </w:p>
    <w:p>
      <w:pPr>
        <w:pStyle w:val="PreformattedText"/>
        <w:bidi w:val="0"/>
        <w:spacing w:before="0" w:after="0"/>
        <w:jc w:val="left"/>
        <w:rPr/>
      </w:pPr>
      <w:r>
        <w:rPr/>
        <w:t>TriwBH1J9PJ/SDb/AHm1v9v7b8QZ6toPUdzx+SBY83Cjk3K2tfT+fdDIDXPTgTgKdQpPqf8AYE82I/</w:t>
      </w:r>
    </w:p>
    <w:p>
      <w:pPr>
        <w:pStyle w:val="PreformattedText"/>
        <w:bidi w:val="0"/>
        <w:spacing w:before="0" w:after="0"/>
        <w:jc w:val="left"/>
        <w:rPr/>
      </w:pPr>
      <w:r>
        <w:rPr/>
        <w:t>oRb+yb+2Wk8unkjPHz6hseW/Iv+PSWAP8AUXtf/D8e07S/PHSlY+Hr1HkXkgc2/wBTyB9BYHk6Qfx9</w:t>
      </w:r>
    </w:p>
    <w:p>
      <w:pPr>
        <w:pStyle w:val="PreformattedText"/>
        <w:bidi w:val="0"/>
        <w:spacing w:before="0" w:after="0"/>
        <w:jc w:val="left"/>
        <w:rPr/>
      </w:pPr>
      <w:r>
        <w:rPr/>
        <w:t>B7YaXpxY646gyxcX5+v9TqJJtz+Rz7babq6xUOOoDwsTfgN9OeTwTcX+l7Hg/ke2jKOnxGaCvHrPTR</w:t>
      </w:r>
    </w:p>
    <w:p>
      <w:pPr>
        <w:pStyle w:val="PreformattedText"/>
        <w:bidi w:val="0"/>
        <w:spacing w:before="0" w:after="0"/>
        <w:jc w:val="left"/>
        <w:rPr/>
      </w:pPr>
      <w:r>
        <w:rPr/>
        <w:t>Le5BYXsfVe5vazD6l2t/X3QyHy6uY8dKWmgFgLX0m97fUL9eLfW/5/P5918Y149NlP29PsUZ0f4NyS</w:t>
      </w:r>
    </w:p>
    <w:p>
      <w:pPr>
        <w:pStyle w:val="PreformattedText"/>
        <w:bidi w:val="0"/>
        <w:spacing w:before="0" w:after="0"/>
        <w:jc w:val="left"/>
        <w:rPr/>
      </w:pPr>
      <w:r>
        <w:rPr/>
        <w:t>Pyfxfi5ZSPoPd9YPVNJHWKSME8LpuLrp5HPH1P0uL3B/Hv2r59e0nrgsQ1W/H9Ln82sQb2Oo/T3sP1</w:t>
      </w:r>
    </w:p>
    <w:p>
      <w:pPr>
        <w:pStyle w:val="PreformattedText"/>
        <w:bidi w:val="0"/>
        <w:spacing w:before="0" w:after="0"/>
        <w:jc w:val="left"/>
        <w:rPr/>
      </w:pPr>
      <w:r>
        <w:rPr/>
        <w:t>rRQHqfFT/0AJ/BN9NrGxUH+h+trn24JD646aZOnamib6f0sL3+lx9VHH1+vN7j2vtXpjpFcJ256cY1</w:t>
      </w:r>
    </w:p>
    <w:p>
      <w:pPr>
        <w:pStyle w:val="PreformattedText"/>
        <w:bidi w:val="0"/>
        <w:spacing w:before="0" w:after="0"/>
        <w:jc w:val="left"/>
        <w:rPr/>
      </w:pPr>
      <w:r>
        <w:rPr/>
        <w:t>ta3HJBvcWt+OPqSP9t/X2J7NuBrjoNXi5PTrSzmCSGRbgxOsgJPOpGVhe30t9f8AYcexNbN8PQTvFp</w:t>
      </w:r>
    </w:p>
    <w:p>
      <w:pPr>
        <w:pStyle w:val="PreformattedText"/>
        <w:bidi w:val="0"/>
        <w:spacing w:before="0" w:after="0"/>
        <w:jc w:val="left"/>
        <w:rPr/>
      </w:pPr>
      <w:r>
        <w:rPr/>
        <w:t>r6+eN/Og6/PXv8yD5CwQ0xjptw56l3VRqYnjiljzVLDWs6aWUOpkqGN78n/W9mnRIeJ6q+doJaSUOj</w:t>
      </w:r>
    </w:p>
    <w:p>
      <w:pPr>
        <w:pStyle w:val="PreformattedText"/>
        <w:bidi w:val="0"/>
        <w:spacing w:before="0" w:after="0"/>
        <w:jc w:val="left"/>
        <w:rPr/>
      </w:pPr>
      <w:r>
        <w:rPr/>
        <w:t>SzGdUgURurxxJc1DqSwaMS6grAlgAur8j37rXUF7MYnjezH1p4isqhU9DGYPZtZcEnV+LWv7917qQk</w:t>
      </w:r>
    </w:p>
    <w:p>
      <w:pPr>
        <w:pStyle w:val="PreformattedText"/>
        <w:bidi w:val="0"/>
        <w:spacing w:before="0" w:after="0"/>
        <w:jc w:val="left"/>
        <w:rPr/>
      </w:pPr>
      <w:r>
        <w:rPr/>
        <w:t>aTMsbJ5ZWm0hGZYo9U+kBbJKCENrFtIUfU8X9+6913PCsdRUxQzmZYpNCMVW5VfR5J3iVh4lDEm4Is</w:t>
      </w:r>
    </w:p>
    <w:p>
      <w:pPr>
        <w:pStyle w:val="PreformattedText"/>
        <w:bidi w:val="0"/>
        <w:spacing w:before="0" w:after="0"/>
        <w:jc w:val="left"/>
        <w:rPr/>
      </w:pPr>
      <w:r>
        <w:rPr/>
        <w:t>AeL+/de6b2LNp1tEF8h1LGxmp6h7aAskcYaWnqGjX8kcfi/v3XupKSX8YSSdUIZKiRFjkIi1Wd21KS</w:t>
      </w:r>
    </w:p>
    <w:p>
      <w:pPr>
        <w:pStyle w:val="PreformattedText"/>
        <w:bidi w:val="0"/>
        <w:spacing w:before="0" w:after="0"/>
        <w:jc w:val="left"/>
        <w:rPr/>
      </w:pPr>
      <w:r>
        <w:rPr/>
        <w:t>BfSpbgaRwR7917rOHaBY1XxpoaQnwkTRyxVETCOWoVXLMzMlrBSwNtX49+691JWoDym14p40LmGaQQ</w:t>
      </w:r>
    </w:p>
    <w:p>
      <w:pPr>
        <w:pStyle w:val="PreformattedText"/>
        <w:bidi w:val="0"/>
        <w:spacing w:before="0" w:after="0"/>
        <w:jc w:val="left"/>
        <w:rPr/>
      </w:pPr>
      <w:r>
        <w:rPr/>
        <w:t>wzwM8SrDCkAhXxwC5LWEoJPPFx7r3TwQyxRLLSQJHHqakigbxU+syFCXqIzWhldCCHbTrFrng+6cD1</w:t>
      </w:r>
    </w:p>
    <w:p>
      <w:pPr>
        <w:pStyle w:val="PreformattedText"/>
        <w:bidi w:val="0"/>
        <w:spacing w:before="0" w:after="0"/>
        <w:jc w:val="left"/>
        <w:rPr/>
      </w:pPr>
      <w:r>
        <w:rPr/>
        <w:t>7qVBFCVlMUU0OjTGtMUo6ud5WY63xpChoFB/XKSwIsLW+lgevdYp/PKtbBFDqMLxuZ6hI2ihkRUDmt</w:t>
      </w:r>
    </w:p>
    <w:p>
      <w:pPr>
        <w:pStyle w:val="PreformattedText"/>
        <w:bidi w:val="0"/>
        <w:spacing w:before="0" w:after="0"/>
        <w:jc w:val="left"/>
        <w:rPr/>
      </w:pPr>
      <w:r>
        <w:rPr/>
        <w:t>rqYQyQmyW1xh1axJ5+u+vdMklLkJwoqaynp4xXSsII4xPUGqR1IjEbsaiop2Vra43J9NmXke91ApQd</w:t>
      </w:r>
    </w:p>
    <w:p>
      <w:pPr>
        <w:pStyle w:val="PreformattedText"/>
        <w:bidi w:val="0"/>
        <w:spacing w:before="0" w:after="0"/>
        <w:jc w:val="left"/>
        <w:rPr/>
      </w:pPr>
      <w:r>
        <w:rPr/>
        <w:t>UNOp70vlhlpKippjBKZLkVFQ9G1VFZBMlNUI0yS1Ea21K5RSbAj1D22T6cetjIGOuaWmjAnp3eqgXw</w:t>
      </w:r>
    </w:p>
    <w:p>
      <w:pPr>
        <w:pStyle w:val="PreformattedText"/>
        <w:bidi w:val="0"/>
        <w:spacing w:before="0" w:after="0"/>
        <w:jc w:val="left"/>
        <w:rPr/>
      </w:pPr>
      <w:r>
        <w:rPr/>
        <w:t>uJauQpHE4EYlxs4QrPAsZ1OGLPq+gIB964efVh1JaGmlFPLIWplQkwx0MUEQhp44tN4pDJFUzSzslw</w:t>
      </w:r>
    </w:p>
    <w:p>
      <w:pPr>
        <w:pStyle w:val="PreformattedText"/>
        <w:bidi w:val="0"/>
        <w:spacing w:before="0" w:after="0"/>
        <w:jc w:val="left"/>
        <w:rPr/>
      </w:pPr>
      <w:r>
        <w:rPr/>
        <w:t>mq9/VpN/dTUHBx+3qpFSD1np6pIzrjpzVBggqHhaCDzxEyuS2umkqI6kRnS0mlLnjj3oJT8XWwKefW</w:t>
      </w:r>
    </w:p>
    <w:p>
      <w:pPr>
        <w:pStyle w:val="PreformattedText"/>
        <w:bidi w:val="0"/>
        <w:spacing w:before="0" w:after="0"/>
        <w:jc w:val="left"/>
        <w:rPr/>
      </w:pPr>
      <w:r>
        <w:rPr/>
        <w:t>aOpTVDFVwvOIw7pVYqCGarjjZ9ccclTFJeKsRAI3klBTgmx9uAVwD1vqR9/9y0SJGomZZY2eIRmvSR</w:t>
      </w:r>
    </w:p>
    <w:p>
      <w:pPr>
        <w:pStyle w:val="PreformattedText"/>
        <w:bidi w:val="0"/>
        <w:spacing w:before="0" w:after="0"/>
        <w:jc w:val="left"/>
        <w:rPr/>
      </w:pPr>
      <w:r>
        <w:rPr/>
        <w:t>dLrS5SUq1PJSEN9LlmcX4DW97PrqHXuocdPKZZwGkqUbXrjSMz/bkRXeEU7XkNKtzpBtcE6bAe/VNA</w:t>
      </w:r>
    </w:p>
    <w:p>
      <w:pPr>
        <w:pStyle w:val="PreformattedText"/>
        <w:bidi w:val="0"/>
        <w:spacing w:before="0" w:after="0"/>
        <w:jc w:val="left"/>
        <w:rPr/>
      </w:pPr>
      <w:r>
        <w:rPr/>
        <w:t>fTr3XBp4440ZBDWq5gAgxtVMssLo7PpWSWOoZvGQFCRSC4vxYH3X1691iZGaOSCoq6tJoy8DwkKsSi</w:t>
      </w:r>
    </w:p>
    <w:p>
      <w:pPr>
        <w:pStyle w:val="PreformattedText"/>
        <w:bidi w:val="0"/>
        <w:spacing w:before="0" w:after="0"/>
        <w:jc w:val="left"/>
        <w:rPr/>
      </w:pPr>
      <w:r>
        <w:rPr/>
        <w:t>WzMk8kvnlMszjllsE02HB97yD8+vdcjViKYL5IxGBTLSpXzqJZZkVR91K8Mcj1TeQEMiv4hdeePbgY</w:t>
      </w:r>
    </w:p>
    <w:p>
      <w:pPr>
        <w:pStyle w:val="PreformattedText"/>
        <w:bidi w:val="0"/>
        <w:spacing w:before="0" w:after="0"/>
        <w:jc w:val="left"/>
        <w:rPr/>
      </w:pPr>
      <w:r>
        <w:rPr/>
        <w:t>E0p1rqSlReqlLQVFJ4SmpkgSpqJpJVLLP4pBFLUoAgsg1XBP0tzugBJocdb6x/bVNPrjmRoDUeORaK</w:t>
      </w:r>
    </w:p>
    <w:p>
      <w:pPr>
        <w:pStyle w:val="PreformattedText"/>
        <w:bidi w:val="0"/>
        <w:spacing w:before="0" w:after="0"/>
        <w:jc w:val="left"/>
        <w:rPr/>
      </w:pPr>
      <w:r>
        <w:rPr/>
        <w:t>ZIxQyBwZYjBUaZ56arVWVgq8vIf6e60760x17y6dxV1M7GKlplpmeKB5lq4poIqOonjMZmV5FMssks</w:t>
      </w:r>
    </w:p>
    <w:p>
      <w:pPr>
        <w:pStyle w:val="PreformattedText"/>
        <w:bidi w:val="0"/>
        <w:spacing w:before="0" w:after="0"/>
        <w:jc w:val="left"/>
        <w:rPr/>
      </w:pPr>
      <w:r>
        <w:rPr/>
        <w:t>KkXTxk2svvxc8AMdep889RZqd5KY10tXQvLTViwLAkRMeTI/capNBKuuKNGurAi5+v8AX3SpPEnr3X</w:t>
      </w:r>
    </w:p>
    <w:p>
      <w:pPr>
        <w:pStyle w:val="PreformattedText"/>
        <w:bidi w:val="0"/>
        <w:spacing w:before="0" w:after="0"/>
        <w:jc w:val="left"/>
        <w:rPr/>
      </w:pPr>
      <w:r>
        <w:rPr/>
        <w:t>ojBS1RJp1gZCx0VMiyR08VQyyFhDGESoiRUPpDDTcAj6+3Qy1oDXrXTHmqVaqjqhJqqVbzCG5eKt9d</w:t>
      </w:r>
    </w:p>
    <w:p>
      <w:pPr>
        <w:pStyle w:val="PreformattedText"/>
        <w:bidi w:val="0"/>
        <w:spacing w:before="0" w:after="0"/>
        <w:jc w:val="left"/>
        <w:rPr/>
      </w:pPr>
      <w:r>
        <w:rPr/>
        <w:t>3/fWZV0HVLqQgMTHwvAv7bkWqk5r17yIp0WyrjeGqeDTxHI8Y1BowVDf2QfqCeR/qvdtQIzxp1Whrw</w:t>
      </w:r>
    </w:p>
    <w:p>
      <w:pPr>
        <w:pStyle w:val="PreformattedText"/>
        <w:bidi w:val="0"/>
        <w:spacing w:before="0" w:after="0"/>
        <w:jc w:val="left"/>
        <w:rPr/>
      </w:pPr>
      <w:r>
        <w:rPr/>
        <w:t>x0/wCMUE6dburERRhTfySu1lXTcOPr+Lg8/wCwarwA4nq5+3oTcf5IYFRG8FJ9wiTwyVEssAkiB/Us</w:t>
      </w:r>
    </w:p>
    <w:p>
      <w:pPr>
        <w:pStyle w:val="PreformattedText"/>
        <w:bidi w:val="0"/>
        <w:spacing w:before="0" w:after="0"/>
        <w:jc w:val="left"/>
        <w:rPr/>
      </w:pPr>
      <w:r>
        <w:rPr/>
        <w:t>Sui1EbLZLWUXAt+fbqnBpWo690qImfymecCoeUtNBLOaYSNwGUPNIj6kUfTSDpNwbEW92UtnV1rpyp</w:t>
      </w:r>
    </w:p>
    <w:p>
      <w:pPr>
        <w:pStyle w:val="PreformattedText"/>
        <w:bidi w:val="0"/>
        <w:spacing w:before="0" w:after="0"/>
        <w:jc w:val="left"/>
        <w:rPr/>
      </w:pPr>
      <w:r>
        <w:rPr/>
        <w:t>x4TJ94W8Jdf83MyRIqnyakHjmfRO8YBTgC/wDX344oevdQXYGZSKemJCroqIyKuGSKQSSFjFNpBnsx</w:t>
      </w:r>
    </w:p>
    <w:p>
      <w:pPr>
        <w:pStyle w:val="PreformattedText"/>
        <w:bidi w:val="0"/>
        <w:spacing w:before="0" w:after="0"/>
        <w:jc w:val="left"/>
        <w:rPr/>
      </w:pPr>
      <w:r>
        <w:rPr/>
        <w:t>ClVBsP8AEe/AknK9bx1CEirPDOksMMk8lll0PPGDew89HYg2GoFQVJBueD72R5+fWupcLWqIGkWmqJ</w:t>
      </w:r>
    </w:p>
    <w:p>
      <w:pPr>
        <w:pStyle w:val="PreformattedText"/>
        <w:bidi w:val="0"/>
        <w:spacing w:before="0" w:after="0"/>
        <w:jc w:val="left"/>
        <w:rPr/>
      </w:pPr>
      <w:r>
        <w:rPr/>
        <w:t>YpBHHAYFpIKhgD4WCI0tPIypYx25Uk8XHulCaio631zgQvJUupieMaoZYJpSJlaVmS2kECaW416P08</w:t>
      </w:r>
    </w:p>
    <w:p>
      <w:pPr>
        <w:pStyle w:val="PreformattedText"/>
        <w:bidi w:val="0"/>
        <w:spacing w:before="0" w:after="0"/>
        <w:jc w:val="left"/>
        <w:rPr/>
      </w:pPr>
      <w:r>
        <w:rPr/>
        <w:t>X4PvdD65611ySF542eadpYoXmSCSRZ/PSjyDVYxF0d73uDZQCbX92rw9Ovdcw0SxQtI4/aNS4ZI4Gn</w:t>
      </w:r>
    </w:p>
    <w:p>
      <w:pPr>
        <w:pStyle w:val="PreformattedText"/>
        <w:bidi w:val="0"/>
        <w:spacing w:before="0" w:after="0"/>
        <w:jc w:val="left"/>
        <w:rPr/>
      </w:pPr>
      <w:r>
        <w:rPr/>
        <w:t>mmEZ11AUiN4IJAF1fqPF7D36nqOvdcyWKQmoiCU0jNMzkyNSsVRAdAkQA0wLBggZdbD6+/HA6912bP</w:t>
      </w:r>
    </w:p>
    <w:p>
      <w:pPr>
        <w:pStyle w:val="PreformattedText"/>
        <w:bidi w:val="0"/>
        <w:spacing w:before="0" w:after="0"/>
        <w:jc w:val="left"/>
        <w:rPr/>
      </w:pPr>
      <w:r>
        <w:rPr/>
        <w:t>444rSzeYcVCAJVGpJkBaG80KjRFYWPNrE8W96oo8h1vpxx8zwSjJWklWgnpqqKijdEaWv+4EqO4pnZ</w:t>
      </w:r>
    </w:p>
    <w:p>
      <w:pPr>
        <w:pStyle w:val="PreformattedText"/>
        <w:bidi w:val="0"/>
        <w:spacing w:before="0" w:after="0"/>
        <w:jc w:val="left"/>
        <w:rPr/>
      </w:pPr>
      <w:r>
        <w:rPr/>
        <w:t>51SoQ67fpt+PfmAK0rTra1qDTqJXNJJLNNO1ZHDVTyzZCsMTNU5GuqbzSxiMnTAZHdlWRxZWPJtYFg</w:t>
      </w:r>
    </w:p>
    <w:p>
      <w:pPr>
        <w:pStyle w:val="PreformattedText"/>
        <w:bidi w:val="0"/>
        <w:spacing w:before="0" w:after="0"/>
        <w:jc w:val="left"/>
        <w:rPr/>
      </w:pPr>
      <w:r>
        <w:rPr/>
        <w:t>0znq9a5OT0219TRR0uIxi4ysix9LLNKlDM7CaXLMVj+7lmh0yV8a0x8S6raCSQOOfFDq1k563U00+Q</w:t>
      </w:r>
    </w:p>
    <w:p>
      <w:pPr>
        <w:pStyle w:val="PreformattedText"/>
        <w:bidi w:val="0"/>
        <w:spacing w:before="0" w:after="0"/>
        <w:jc w:val="left"/>
        <w:rPr/>
      </w:pPr>
      <w:r>
        <w:rPr/>
        <w:t>6V22a16PNYmkqqpkgxmKzKxlpRDDSQz0OSqahTM6skkFOKl3vfVLK9udK+0UsVQ1Bkkf7HSm3kpKmo</w:t>
      </w:r>
    </w:p>
    <w:p>
      <w:pPr>
        <w:pStyle w:val="PreformattedText"/>
        <w:bidi w:val="0"/>
        <w:spacing w:before="0" w:after="0"/>
        <w:jc w:val="left"/>
        <w:rPr/>
      </w:pPr>
      <w:r>
        <w:rPr/>
        <w:t>9oU/Z/q/y9SKrNVmaTDUUdNRUrRUcFPgKWgq6YRU1DSQyU9FS5KoTywQSVs+uaWR7aJigvcn3qOHwt</w:t>
      </w:r>
    </w:p>
    <w:p>
      <w:pPr>
        <w:pStyle w:val="PreformattedText"/>
        <w:bidi w:val="0"/>
        <w:spacing w:before="0" w:after="0"/>
        <w:jc w:val="left"/>
        <w:rPr/>
      </w:pPr>
      <w:r>
        <w:rPr/>
        <w:t>Zaucn/AFf4OnHuWm8GNVAoKKK/yP8AhPXtxbrqspR7YxlXj6OmyG1cZkdszZCleolhGPqq2fI1P3WN</w:t>
      </w:r>
    </w:p>
    <w:p>
      <w:pPr>
        <w:pStyle w:val="PreformattedText"/>
        <w:bidi w:val="0"/>
        <w:spacing w:before="0" w:after="0"/>
        <w:jc w:val="left"/>
        <w:rPr/>
      </w:pPr>
      <w:r>
        <w:rPr/>
        <w:t>VPHMaCSqkQsIwkhN15ufdlt0VpH1HQ5B6blu3IRGUB0qP9Q6g0lWmblpqyaKSrXGZEzCJBURSVOMrk</w:t>
      </w:r>
    </w:p>
    <w:p>
      <w:pPr>
        <w:pStyle w:val="PreformattedText"/>
        <w:bidi w:val="0"/>
        <w:spacing w:before="0" w:after="0"/>
        <w:jc w:val="left"/>
        <w:rPr/>
      </w:pPr>
      <w:r>
        <w:rPr/>
        <w:t>Wno8ZTQxL5at5aqELDE6iMI1ibX90lRAraDlh/P161FIJXQla6WrTOfkPz6NBW5WpxeKpZcgtNFkNp</w:t>
      </w:r>
    </w:p>
    <w:p>
      <w:pPr>
        <w:pStyle w:val="PreformattedText"/>
        <w:bidi w:val="0"/>
        <w:spacing w:before="0" w:after="0"/>
        <w:jc w:val="left"/>
        <w:rPr/>
      </w:pPr>
      <w:r>
        <w:rPr/>
        <w:t>ZfJ7lMtKYZ6bIZNqOY1OKqJvKsD1WJpaNKaNeLqjBLk+yQQGQOqrXUKdCWW58Ix+JhVJJIPn6fkMDq</w:t>
      </w:r>
    </w:p>
    <w:p>
      <w:pPr>
        <w:pStyle w:val="PreformattedText"/>
        <w:bidi w:val="0"/>
        <w:spacing w:before="0" w:after="0"/>
        <w:jc w:val="left"/>
        <w:rPr/>
      </w:pPr>
      <w:r>
        <w:rPr/>
        <w:t>F2QVw+/stnMfFU1FPvXbGMzONaEwUi0+Swhx9bWeNa4N55ayhjs9iCFlIH1t7esITNAEagMbEfbX/A</w:t>
      </w:r>
    </w:p>
    <w:p>
      <w:pPr>
        <w:pStyle w:val="PreformattedText"/>
        <w:bidi w:val="0"/>
        <w:spacing w:before="0" w:after="0"/>
        <w:jc w:val="left"/>
        <w:rPr/>
      </w:pPr>
      <w:r>
        <w:rPr/>
        <w:t>OqX8ywSl1BpKgI+0U/aegbp83iv71GuipEhwTZ4wVMDF6eqfbeboJcdWx1kPCBaJaqGZonKoXgDkEe</w:t>
      </w:r>
    </w:p>
    <w:p>
      <w:pPr>
        <w:pStyle w:val="PreformattedText"/>
        <w:bidi w:val="0"/>
        <w:spacing w:before="0" w:after="0"/>
        <w:jc w:val="left"/>
        <w:rPr/>
      </w:pPr>
      <w:r>
        <w:rPr/>
        <w:t>zaW1cwMqn9QDH2joijuV+pDFf0mbNfQ4Nf8PWLCZKixm7cdt+DJy1O38XVR0kuWDq+Gz+RgycU09QJ</w:t>
      </w:r>
    </w:p>
    <w:p>
      <w:pPr>
        <w:pStyle w:val="PreformattedText"/>
        <w:bidi w:val="0"/>
        <w:spacing w:before="0" w:after="0"/>
        <w:jc w:val="left"/>
        <w:rPr/>
      </w:pPr>
      <w:r>
        <w:rPr/>
        <w:t>IUGjE5OMGnhdCzEBWIAJAbeFmiEjL+qfLzHT6XCxz/To36QNK+RNeP2Hh0z7yyC1NfUUtZBFXCgyGQ</w:t>
      </w:r>
    </w:p>
    <w:p>
      <w:pPr>
        <w:pStyle w:val="PreformattedText"/>
        <w:bidi w:val="0"/>
        <w:spacing w:before="0" w:after="0"/>
        <w:jc w:val="left"/>
        <w:rPr/>
      </w:pPr>
      <w:r>
        <w:rPr/>
        <w:t>mp1iSRDT0VTVSSUkU9TCCk8EbzWFzqBF7aSfau0UKtQSAePSW8kLP3ULA4+Q6RCpWxxFKg07CGMyJR</w:t>
      </w:r>
    </w:p>
    <w:p>
      <w:pPr>
        <w:pStyle w:val="PreformattedText"/>
        <w:bidi w:val="0"/>
        <w:spacing w:before="0" w:after="0"/>
        <w:jc w:val="left"/>
        <w:rPr/>
      </w:pPr>
      <w:r>
        <w:rPr/>
        <w:t>U4FHP5Ipb4+OtTVEHWXW0iyIPGxFm+g9rFUhqs4r0hJJwepX78TwiKAyEM1KkMhSRKKSUKZqmWtjCk</w:t>
      </w:r>
    </w:p>
    <w:p>
      <w:pPr>
        <w:pStyle w:val="PreformattedText"/>
        <w:bidi w:val="0"/>
        <w:spacing w:before="0" w:after="0"/>
        <w:jc w:val="left"/>
        <w:rPr/>
      </w:pPr>
      <w:r>
        <w:rPr/>
        <w:t>VlQ4uiv+0oIte/u5r5DrVOs1Q9QWqEiiihqqeqgZYrQVSQmbSrSLDIoSKQodUkgKgckDj3vrXXC8uq</w:t>
      </w:r>
    </w:p>
    <w:p>
      <w:pPr>
        <w:pStyle w:val="PreformattedText"/>
        <w:bidi w:val="0"/>
        <w:spacing w:before="0" w:after="0"/>
        <w:jc w:val="left"/>
        <w:rPr/>
      </w:pPr>
      <w:r>
        <w:rPr/>
        <w:t>nrIoo6xoZytMXd3NmmkiNQJ5SGLEReiUsWVbgAi3v3Xunq2QskU6QtJWyyT06xy0c3hVlIPnm1yaIo</w:t>
      </w:r>
    </w:p>
    <w:p>
      <w:pPr>
        <w:pStyle w:val="PreformattedText"/>
        <w:bidi w:val="0"/>
        <w:spacing w:before="0" w:after="0"/>
        <w:jc w:val="left"/>
        <w:rPr/>
      </w:pPr>
      <w:r>
        <w:rPr/>
        <w:t>+fLqSOQ3tpvb3UnBxjqxUinz6hxpHTtDSzxjXIXlYrHJBFWSw6jO8I1SBafRZYkLFeNXHHvSZFc160</w:t>
      </w:r>
    </w:p>
    <w:p>
      <w:pPr>
        <w:pStyle w:val="PreformattedText"/>
        <w:bidi w:val="0"/>
        <w:spacing w:before="0" w:after="0"/>
        <w:jc w:val="left"/>
        <w:rPr/>
      </w:pPr>
      <w:r>
        <w:rPr/>
        <w:t>eo0kEDiSSCYT1s1Ui1VbMJhNTpDJoSikSnJ+4dadRYoVVSbn3sg1BB611MjiaNo4p66SmjmEtY6hIS</w:t>
      </w:r>
    </w:p>
    <w:p>
      <w:pPr>
        <w:pStyle w:val="PreformattedText"/>
        <w:bidi w:val="0"/>
        <w:spacing w:before="0" w:after="0"/>
        <w:jc w:val="left"/>
        <w:rPr/>
      </w:pPr>
      <w:r>
        <w:rPr/>
        <w:t>sTgMESGdJZHq3mcC6x6WLqQx/HvYAAoB17rHK1CiqZXlgiqJJKipWIyR1EwC/5NM6PZVghmA16XP7h</w:t>
      </w:r>
    </w:p>
    <w:p>
      <w:pPr>
        <w:pStyle w:val="PreformattedText"/>
        <w:bidi w:val="0"/>
        <w:spacing w:before="0" w:after="0"/>
        <w:jc w:val="left"/>
        <w:rPr/>
      </w:pPr>
      <w:r>
        <w:rPr/>
        <w:t>59PvfXusJAk0+dJ5FCyTh3USpBHxHTzl20s8hABFiT9SRYe/de65eCGSrogwWj8iwWCVMjI6lW8k8c</w:t>
      </w:r>
    </w:p>
    <w:p>
      <w:pPr>
        <w:pStyle w:val="PreformattedText"/>
        <w:bidi w:val="0"/>
        <w:spacing w:before="0" w:after="0"/>
        <w:jc w:val="left"/>
        <w:rPr/>
      </w:pPr>
      <w:r>
        <w:rPr/>
        <w:t>4ksKiZQWIDFtNtK8+/de6ynwxzxyQSfqc1cJiQyBLAwwSySSqklKzqSwd/18E2+vutaHgevdRWenbT</w:t>
      </w:r>
    </w:p>
    <w:p>
      <w:pPr>
        <w:pStyle w:val="PreformattedText"/>
        <w:bidi w:val="0"/>
        <w:spacing w:before="0" w:after="0"/>
        <w:jc w:val="left"/>
        <w:rPr/>
      </w:pPr>
      <w:r>
        <w:rPr/>
        <w:t>DUOiU7oUnghfUzyTA+iCmjJYF5U1KVZrsdXH09+BqSKde6x+FvDqijVWowJpKysV5GmUMIIkdHLeB4</w:t>
      </w:r>
    </w:p>
    <w:p>
      <w:pPr>
        <w:pStyle w:val="PreformattedText"/>
        <w:bidi w:val="0"/>
        <w:spacing w:before="0" w:after="0"/>
        <w:jc w:val="left"/>
        <w:rPr/>
      </w:pPr>
      <w:r>
        <w:rPr/>
        <w:t>kJ9Rj9YX6+7de6ytDVMVp5aaUM0EkscNFkadlaFSiQmQD1IZlb0BG9Sjn6e61yARn+XXvn1wqZVqpp</w:t>
      </w:r>
    </w:p>
    <w:p>
      <w:pPr>
        <w:pStyle w:val="PreformattedText"/>
        <w:bidi w:val="0"/>
        <w:spacing w:before="0" w:after="0"/>
        <w:jc w:val="left"/>
        <w:rPr/>
      </w:pPr>
      <w:r>
        <w:rPr/>
        <w:t>DEDI004jihSpjqamIoViWOpeqREyMRJ0IysLWJsSPdut+eOpEdKrGpgqqeSR2kZ51QiCCpFNpEnjkK</w:t>
      </w:r>
    </w:p>
    <w:p>
      <w:pPr>
        <w:pStyle w:val="PreformattedText"/>
        <w:bidi w:val="0"/>
        <w:spacing w:before="0" w:after="0"/>
        <w:jc w:val="left"/>
        <w:rPr/>
      </w:pPr>
      <w:r>
        <w:rPr/>
        <w:t>ssVPHYar3RrA/n3rBHy61kdN86+DV4IneWQJDBUSQgQwwvzOqjQtTFq06Q0+uMWuDb3rAIGnr3XMVM</w:t>
      </w:r>
    </w:p>
    <w:p>
      <w:pPr>
        <w:pStyle w:val="PreformattedText"/>
        <w:bidi w:val="0"/>
        <w:spacing w:before="0" w:after="0"/>
        <w:jc w:val="left"/>
        <w:rPr/>
      </w:pPr>
      <w:r>
        <w:rPr/>
        <w:t>YSn+6eWOoDjyB/CZPtzcCBKdJGp54pk9IYlWA/wPvfGvpXr3WRZE8HjlV1lNJKsEZoYY6Onjk8ggSP</w:t>
      </w:r>
    </w:p>
    <w:p>
      <w:pPr>
        <w:pStyle w:val="PreformattedText"/>
        <w:bidi w:val="0"/>
        <w:spacing w:before="0" w:after="0"/>
        <w:jc w:val="left"/>
        <w:rPr/>
      </w:pPr>
      <w:r>
        <w:rPr/>
        <w:t>yMQWKagNbKSeB78ABw691npPTHTxSqsVJVq1RUSxxS0yIYIo4qalrApIoAZY/SylwSTxz79wBPXuss</w:t>
      </w:r>
    </w:p>
    <w:p>
      <w:pPr>
        <w:pStyle w:val="PreformattedText"/>
        <w:bidi w:val="0"/>
        <w:spacing w:before="0" w:after="0"/>
        <w:jc w:val="left"/>
        <w:rPr/>
      </w:pPr>
      <w:r>
        <w:rPr/>
        <w:t>0iTVbKKBpi0LPC0AhMAjRFdVSGVEJip0JMmrlma62+vvfXuoyiGeOo0Vs0jMY3kklkaBYVbh6PXJqW</w:t>
      </w:r>
    </w:p>
    <w:p>
      <w:pPr>
        <w:pStyle w:val="PreformattedText"/>
        <w:bidi w:val="0"/>
        <w:spacing w:before="0" w:after="0"/>
        <w:jc w:val="left"/>
        <w:rPr/>
      </w:pPr>
      <w:r>
        <w:rPr/>
        <w:t>Onq4ksjoxZStvobjRNOvdconpV8UtMlS1MVdRS1wkaCUM3+T00XkebRKrLw4Ka3sCLe6+IPn1unWan</w:t>
      </w:r>
    </w:p>
    <w:p>
      <w:pPr>
        <w:pStyle w:val="PreformattedText"/>
        <w:bidi w:val="0"/>
        <w:spacing w:before="0" w:after="0"/>
        <w:jc w:val="left"/>
        <w:rPr/>
      </w:pPr>
      <w:r>
        <w:rPr/>
        <w:t>hqpJJJWkZVaOeSSrIkX7Txr6qOSndtWl3IGkXJvxx9LDIrTr1Oo9pwJo5yHgmKAQyy65jEqAP9mFVf</w:t>
      </w:r>
    </w:p>
    <w:p>
      <w:pPr>
        <w:pStyle w:val="PreformattedText"/>
        <w:bidi w:val="0"/>
        <w:spacing w:before="0" w:after="0"/>
        <w:jc w:val="left"/>
        <w:rPr/>
      </w:pPr>
      <w:r>
        <w:rPr/>
        <w:t>BUyG/pAIH1JJ9+PEU6116SFUklqpaKqq70zRwt9ygTzFgIpapEJimqSnpdlKarAfW9tjz+3r3WVpI1</w:t>
      </w:r>
    </w:p>
    <w:p>
      <w:pPr>
        <w:pStyle w:val="PreformattedText"/>
        <w:bidi w:val="0"/>
        <w:spacing w:before="0" w:after="0"/>
        <w:jc w:val="left"/>
        <w:rPr/>
      </w:pPr>
      <w:r>
        <w:rPr/>
        <w:t>CJHUySCbQaivNyiVLqCKd4gUa7tYFbsqqBzz70flx691kl8cs8aSLFAsIlj8sl5o5JCgp9MeqRC7sz</w:t>
      </w:r>
    </w:p>
    <w:p>
      <w:pPr>
        <w:pStyle w:val="PreformattedText"/>
        <w:bidi w:val="0"/>
        <w:spacing w:before="0" w:after="0"/>
        <w:jc w:val="left"/>
        <w:rPr/>
      </w:pPr>
      <w:r>
        <w:rPr/>
        <w:t>F/zp4FvfqitPPrwBPDr0EE6JFKlWDGHmWSJpU1FYl8IdpZItNO7AjQmo3Xjj6+/H4TTr3XkihSGU6G</w:t>
      </w:r>
    </w:p>
    <w:p>
      <w:pPr>
        <w:pStyle w:val="PreformattedText"/>
        <w:bidi w:val="0"/>
        <w:spacing w:before="0" w:after="0"/>
        <w:jc w:val="left"/>
        <w:rPr/>
      </w:pPr>
      <w:r>
        <w:rPr/>
        <w:t>Csk9PBJFqne4YFnq50ZUs7XbkfT8+2PPq3EfLrmr6UlmiDSLAESKnUDxC9tEpZo2ZI4tVlKjVewPHP</w:t>
      </w:r>
    </w:p>
    <w:p>
      <w:pPr>
        <w:pStyle w:val="PreformattedText"/>
        <w:bidi w:val="0"/>
        <w:spacing w:before="0" w:after="0"/>
        <w:jc w:val="left"/>
        <w:rPr/>
      </w:pPr>
      <w:r>
        <w:rPr/>
        <w:t>v3XumivnSMJdDI1NJPKlUNTionQAIDyY1flQzD0r+DyfbbKGFaUPXtNePSMydalY2kRham0aVLkX/y</w:t>
      </w:r>
    </w:p>
    <w:p>
      <w:pPr>
        <w:pStyle w:val="PreformattedText"/>
        <w:bidi w:val="0"/>
        <w:spacing w:before="0" w:after="0"/>
        <w:jc w:val="left"/>
        <w:rPr/>
      </w:pPr>
      <w:r>
        <w:rPr/>
        <w:t>hfI7SevSwdFtYjggj6+2SDTHVar5Vr0nIitPJNUksyxoCYgqguJPQALXCMzDgnkD/be0VwCwVacfPp</w:t>
      </w:r>
    </w:p>
    <w:p>
      <w:pPr>
        <w:pStyle w:val="PreformattedText"/>
        <w:bidi w:val="0"/>
        <w:spacing w:before="0" w:after="0"/>
        <w:jc w:val="left"/>
        <w:rPr/>
      </w:pPr>
      <w:r>
        <w:rPr/>
        <w:t>fbPoJfjTp5MyCSDxu66aeKIgMVj1Mwc+N9LE2Der+v4v7KilQ2r16O1k+DTjHXGZlYeSNg9R5hP+Y4</w:t>
      </w:r>
    </w:p>
    <w:p>
      <w:pPr>
        <w:pStyle w:val="PreformattedText"/>
        <w:bidi w:val="0"/>
        <w:spacing w:before="0" w:after="0"/>
        <w:jc w:val="left"/>
        <w:rPr/>
      </w:pPr>
      <w:r>
        <w:rPr/>
        <w:t>XRmKa1Yi5Yj6qQAPdAhGOAp+f+x1suDX+L+XWSlDSSQltU8WoxshPKsxIXXJa5up45sbf197KjhWh6</w:t>
      </w:r>
    </w:p>
    <w:p>
      <w:pPr>
        <w:pStyle w:val="PreformattedText"/>
        <w:bidi w:val="0"/>
        <w:spacing w:before="0" w:after="0"/>
        <w:jc w:val="left"/>
        <w:rPr/>
      </w:pPr>
      <w:r>
        <w:rPr/>
        <w:t>1qNcnrnnHSqigM4UMIXQPFGGVVhYkBLN5fRp9X9CPbtnH4bMErSv8Ah6T3r6whYgED/B0xz04CQ3Jm</w:t>
      </w:r>
    </w:p>
    <w:p>
      <w:pPr>
        <w:pStyle w:val="PreformattedText"/>
        <w:bidi w:val="0"/>
        <w:spacing w:before="0" w:after="0"/>
        <w:jc w:val="left"/>
        <w:rPr/>
      </w:pPr>
      <w:r>
        <w:rPr/>
        <w:t>iyAX9xdShpY00CRo2BJKFT/Tn6/19r1ySKUK9FkhAUE8D59N5pCWPjVmqo7oGZwiyxgW9DN9CT+n8H</w:t>
      </w:r>
    </w:p>
    <w:p>
      <w:pPr>
        <w:pStyle w:val="PreformattedText"/>
        <w:bidi w:val="0"/>
        <w:spacing w:before="0" w:after="0"/>
        <w:jc w:val="left"/>
        <w:rPr/>
      </w:pPr>
      <w:r>
        <w:rPr/>
        <w:t>6D2oUalofhPSRyag1z1LjM1Ef8tDtTSgkOhH7TsoVZkP0J5s2qwP4596eAMBoFG60spWusnSenirx7</w:t>
      </w:r>
    </w:p>
    <w:p>
      <w:pPr>
        <w:pStyle w:val="PreformattedText"/>
        <w:bidi w:val="0"/>
        <w:spacing w:before="0" w:after="0"/>
        <w:jc w:val="left"/>
        <w:rPr/>
      </w:pPr>
      <w:r>
        <w:rPr/>
        <w:t>U1DA9op6mptIk0TO8bUhYPEHAIYSzSXuGsQFv7ZQ6pSpwgHD59WYUQZqx/wdZKiqRxG86tqkpoVfUW</w:t>
      </w:r>
    </w:p>
    <w:p>
      <w:pPr>
        <w:pStyle w:val="PreformattedText"/>
        <w:bidi w:val="0"/>
        <w:spacing w:before="0" w:after="0"/>
        <w:jc w:val="left"/>
        <w:rPr/>
      </w:pPr>
      <w:r>
        <w:rPr/>
        <w:t>5dUVNPkGkq6WBuPo1vdltxkAjj1UyMck+XTzX5ulzC0sixVNPl4aZYstM5j+zq3pzograQKAwkmprC</w:t>
      </w:r>
    </w:p>
    <w:p>
      <w:pPr>
        <w:pStyle w:val="PreformattedText"/>
        <w:bidi w:val="0"/>
        <w:spacing w:before="0" w:after="0"/>
        <w:jc w:val="left"/>
        <w:rPr/>
      </w:pPr>
      <w:r>
        <w:rPr/>
        <w:t>cP8AWUFgeT72toFatBo629wzgGp1+fWCknmeiqbx2gjMYcp6lFmdIistwRrLaWFr39v+GgdOGry6Z1</w:t>
      </w:r>
    </w:p>
    <w:p>
      <w:pPr>
        <w:pStyle w:val="PreformattedText"/>
        <w:bidi w:val="0"/>
        <w:spacing w:before="0" w:after="0"/>
        <w:jc w:val="left"/>
        <w:rPr/>
      </w:pPr>
      <w:r>
        <w:rPr/>
        <w:t>Eg46zNPDJFAiho2plAWONnQ6mYhXDgANzzZjyAbe1UcK8a0J61x6e4IXnL1syxSzoq2enYsW0kAO0b</w:t>
      </w:r>
    </w:p>
    <w:p>
      <w:pPr>
        <w:pStyle w:val="PreformattedText"/>
        <w:bidi w:val="0"/>
        <w:spacing w:before="0" w:after="0"/>
        <w:jc w:val="left"/>
        <w:rPr/>
      </w:pPr>
      <w:r>
        <w:rPr/>
        <w:t>HkKtg1r6R/r+1CRBM1z1sL0+mVkASNWZJNBljdWSIu3qZywVWIbgWNgPz+R7d6t1ijpWdQirCaYagU</w:t>
      </w:r>
    </w:p>
    <w:p>
      <w:pPr>
        <w:pStyle w:val="PreformattedText"/>
        <w:bidi w:val="0"/>
        <w:spacing w:before="0" w:after="0"/>
        <w:jc w:val="left"/>
        <w:rPr/>
      </w:pPr>
      <w:r>
        <w:rPr/>
        <w:t>d/84WcsisePG8VrktYFv8ADj375de6c4oQF4kN9Pohb1xoyNptJpHLoqg3HDX91rXqpNeuMaJR1APl</w:t>
      </w:r>
    </w:p>
    <w:p>
      <w:pPr>
        <w:pStyle w:val="PreformattedText"/>
        <w:bidi w:val="0"/>
        <w:spacing w:before="0" w:after="0"/>
        <w:jc w:val="left"/>
        <w:rPr/>
      </w:pPr>
      <w:r>
        <w:rPr/>
        <w:t>fyIY5xKzAmNo5NSyWf6A2tcG5F/x7qfTrw49Gu+G9euO+XHQGTVzEI+1NqOUDqt0kyVMtirAs6AmwY</w:t>
      </w:r>
    </w:p>
    <w:p>
      <w:pPr>
        <w:pStyle w:val="PreformattedText"/>
        <w:bidi w:val="0"/>
        <w:spacing w:before="0" w:after="0"/>
        <w:jc w:val="left"/>
        <w:rPr/>
      </w:pPr>
      <w:r>
        <w:rPr/>
        <w:t>WJIHuy4YdefKN19CzM1Wmsq7Ncmqmt6rXJlYkn62JP1Av7VMa46QBKZI6Q9dkFRW1MPrcC9/8AC1zw</w:t>
      </w:r>
    </w:p>
    <w:p>
      <w:pPr>
        <w:pStyle w:val="PreformattedText"/>
        <w:bidi w:val="0"/>
        <w:spacing w:before="0" w:after="0"/>
        <w:jc w:val="left"/>
        <w:rPr/>
      </w:pPr>
      <w:r>
        <w:rPr/>
        <w:t>SAfp9T7pknPTi4wePSHqsmWkOg6uQSVY3Bta6/Q6h/tj71UdXArwPWald3uSRY83P0P0+ovwf9790L</w:t>
      </w:r>
    </w:p>
    <w:p>
      <w:pPr>
        <w:pStyle w:val="PreformattedText"/>
        <w:bidi w:val="0"/>
        <w:spacing w:before="0" w:after="0"/>
        <w:jc w:val="left"/>
        <w:rPr/>
      </w:pPr>
      <w:r>
        <w:rPr/>
        <w:t>Vx1dR69OSR3DEf4k2P1IHp/qePdSeHV+sEyEg3P502BuDf6kEi9gPzwAT7qevf4ek7WqdLAnUAT/r3</w:t>
      </w:r>
    </w:p>
    <w:p>
      <w:pPr>
        <w:pStyle w:val="PreformattedText"/>
        <w:bidi w:val="0"/>
        <w:spacing w:before="0" w:after="0"/>
        <w:jc w:val="left"/>
        <w:rPr/>
      </w:pPr>
      <w:r>
        <w:rPr/>
        <w:t>t6i1jYEWsP8AePdetjpGV8fJBP4azHn8FVNv97t+D7ZlNfLq6cegg3cjCJj+k8i1yQCo/s8BS39B9P</w:t>
      </w:r>
    </w:p>
    <w:p>
      <w:pPr>
        <w:pStyle w:val="PreformattedText"/>
        <w:bidi w:val="0"/>
        <w:spacing w:before="0" w:after="0"/>
        <w:jc w:val="left"/>
        <w:rPr/>
      </w:pPr>
      <w:r>
        <w:rPr/>
        <w:t>bkOK+nW38s56Lhm0/ylrC4FwCCeCOVFrngauP6+9y/D1eLpkAudJBJuA/NmuOeCLt9eBYWH59pCf29</w:t>
      </w:r>
    </w:p>
    <w:p>
      <w:pPr>
        <w:pStyle w:val="PreformattedText"/>
        <w:bidi w:val="0"/>
        <w:spacing w:before="0" w:after="0"/>
        <w:jc w:val="left"/>
        <w:rPr/>
      </w:pPr>
      <w:r>
        <w:rPr/>
        <w:t>PkVx0/Y/6oNOngX5Y30nVw1r3YHkfQEcj231U/IdLeiJAUhiAL/0uLH6ggXP1/H593HDps0oelljTY</w:t>
      </w:r>
    </w:p>
    <w:p>
      <w:pPr>
        <w:pStyle w:val="PreformattedText"/>
        <w:bidi w:val="0"/>
        <w:spacing w:before="0" w:after="0"/>
        <w:jc w:val="left"/>
        <w:rPr/>
      </w:pPr>
      <w:r>
        <w:rPr/>
        <w:t>hiBcmxUH6+oA3I/Spvyfz/AK/vbfCemjlj0t4f0LY24FyLauODdCDaw4H0Nvp70nDqrD9nXTE2ut72</w:t>
      </w:r>
    </w:p>
    <w:p>
      <w:pPr>
        <w:pStyle w:val="PreformattedText"/>
        <w:bidi w:val="0"/>
        <w:spacing w:before="0" w:after="0"/>
        <w:jc w:val="left"/>
        <w:rPr/>
      </w:pPr>
      <w:r>
        <w:rPr/>
        <w:t>sVBsSBb6E8Dn6/0A9ujqvWEnm9zYi6mwAJJN2Xiym5uL8e99e8s9Yi1/zY2Iu3FjzyCLWv8A7Djj3v</w:t>
      </w:r>
    </w:p>
    <w:p>
      <w:pPr>
        <w:pStyle w:val="PreformattedText"/>
        <w:bidi w:val="0"/>
        <w:spacing w:before="0" w:after="0"/>
        <w:jc w:val="left"/>
        <w:rPr/>
      </w:pPr>
      <w:r>
        <w:rPr/>
        <w:t>r3p1wf6H6XF+AAvAFwwJH+++nv3n17qJK4KsQD6rDggcEXC82A03/HvfWvPPUFnP8AiLgi17m4P+qI</w:t>
      </w:r>
    </w:p>
    <w:p>
      <w:pPr>
        <w:pStyle w:val="PreformattedText"/>
        <w:bidi w:val="0"/>
        <w:spacing w:before="0" w:after="0"/>
        <w:jc w:val="left"/>
        <w:rPr/>
      </w:pPr>
      <w:r>
        <w:rPr/>
        <w:t>41W5P1t7r5569U46hu1wA17Cx9RA1f0ubcBhcgfj3vr328Om+U/T8cn6/SwuCthyLEXBsPdfy68Tw6</w:t>
      </w:r>
    </w:p>
    <w:p>
      <w:pPr>
        <w:pStyle w:val="PreformattedText"/>
        <w:bidi w:val="0"/>
        <w:spacing w:before="0" w:after="0"/>
        <w:jc w:val="left"/>
        <w:rPr/>
      </w:pPr>
      <w:r>
        <w:rPr/>
        <w:t>gysAHJ9RF/zb02BOkG4OoWPHvY61/h6//WuKgksL8Wt+pbm5P4FuL/ANP9b3j8sx8m6yIaEA8M9OaO</w:t>
      </w:r>
    </w:p>
    <w:p>
      <w:pPr>
        <w:pStyle w:val="PreformattedText"/>
        <w:bidi w:val="0"/>
        <w:spacing w:before="0" w:after="0"/>
        <w:jc w:val="left"/>
        <w:rPr/>
      </w:pPr>
      <w:r>
        <w:rPr/>
        <w:t>LAG/+uBfi34BsSt/z/X27r4Z6aKefUtSbG4P05NySAQBzY6WIJ+vtxXI+3pvSD1IQk/k8G4AOrk3sO</w:t>
      </w:r>
    </w:p>
    <w:p>
      <w:pPr>
        <w:pStyle w:val="PreformattedText"/>
        <w:bidi w:val="0"/>
        <w:spacing w:before="0" w:after="0"/>
        <w:jc w:val="left"/>
        <w:rPr/>
      </w:pPr>
      <w:r>
        <w:rPr/>
        <w:t>QSNIvz7trI6roFepK/61xa/NrgtYWIBsptcnj37X6Dr2mnUiM3J4sQLjj1W+nBFv6H/XJ9uLLTy6qy</w:t>
      </w:r>
    </w:p>
    <w:p>
      <w:pPr>
        <w:pStyle w:val="PreformattedText"/>
        <w:bidi w:val="0"/>
        <w:spacing w:before="0" w:after="0"/>
        <w:jc w:val="left"/>
        <w:rPr/>
      </w:pPr>
      <w:r>
        <w:rPr/>
        <w:t>V6dqdv8AEi454+ouRybckW9uiYdNmP16d4m4/H1t9PrwD6gOAP62P49vLORTPTBi44x1J1/Qc8XvcE</w:t>
      </w:r>
    </w:p>
    <w:p>
      <w:pPr>
        <w:pStyle w:val="PreformattedText"/>
        <w:bidi w:val="0"/>
        <w:spacing w:before="0" w:after="0"/>
        <w:jc w:val="left"/>
        <w:rPr/>
      </w:pPr>
      <w:r>
        <w:rPr/>
        <w:t>EWHFvz/rf19u+N1TwvOnUeQ/1IsR/aPI/1yQfUD+fz9Pe/H8utiMemeo5bn+oJvcG4NhZiGHNx9D+P</w:t>
      </w:r>
    </w:p>
    <w:p>
      <w:pPr>
        <w:pStyle w:val="PreformattedText"/>
        <w:bidi w:val="0"/>
        <w:spacing w:before="0" w:after="0"/>
        <w:jc w:val="left"/>
        <w:rPr/>
      </w:pPr>
      <w:r>
        <w:rPr/>
        <w:t>dTN1bwvXrG7gjkfUjixvx/QX5v8A8T7aaaueriP5dYm5+gH1P0B+h/SbcEXF+fbZmOaHpxYx5jqM6/</w:t>
      </w:r>
    </w:p>
    <w:p>
      <w:pPr>
        <w:pStyle w:val="PreformattedText"/>
        <w:bidi w:val="0"/>
        <w:spacing w:before="0" w:after="0"/>
        <w:jc w:val="left"/>
        <w:rPr/>
      </w:pPr>
      <w:r>
        <w:rPr/>
        <w:t>7H/ebG35uONX0HPtO89OHShIh1DP15BP4v9LfizEWuOf8ADj2yZj69PiMenXF4xc/UcqL8gkEfpII4</w:t>
      </w:r>
    </w:p>
    <w:p>
      <w:pPr>
        <w:pStyle w:val="PreformattedText"/>
        <w:bidi w:val="0"/>
        <w:spacing w:before="0" w:after="0"/>
        <w:jc w:val="left"/>
        <w:rPr/>
      </w:pPr>
      <w:r>
        <w:rPr/>
        <w:t>J+vtlps9OCPrG0Nx6b8AfjgEgAHUfoLe22mxnqwTP59Q3hANjbjgFh9TwRdDYLccH8/09s+OPLpSI6</w:t>
      </w:r>
    </w:p>
    <w:p>
      <w:pPr>
        <w:pStyle w:val="PreformattedText"/>
        <w:bidi w:val="0"/>
        <w:spacing w:before="0" w:after="0"/>
        <w:jc w:val="left"/>
        <w:rPr/>
      </w:pPr>
      <w:r>
        <w:rPr/>
        <w:t>8R1lgiW4vZeQL8cFeFBFvqPp794ta0PXilBwz0oKdeFBuDwQLD6/4XsCLf7f3sSCvTBTp4jX0iwtdh</w:t>
      </w:r>
    </w:p>
    <w:p>
      <w:pPr>
        <w:pStyle w:val="PreformattedText"/>
        <w:bidi w:val="0"/>
        <w:spacing w:before="0" w:after="0"/>
        <w:jc w:val="left"/>
        <w:rPr/>
      </w:pPr>
      <w:r>
        <w:rPr/>
        <w:t>cXve1xa/5vb6/g+31avTLDPDrgy3H4t9F4P1sSo+vPH14/2/u1etAdco4wbH+h+g/s8WIW/0F/zz79</w:t>
      </w:r>
    </w:p>
    <w:p>
      <w:pPr>
        <w:pStyle w:val="PreformattedText"/>
        <w:bidi w:val="0"/>
        <w:spacing w:before="0" w:after="0"/>
        <w:jc w:val="left"/>
        <w:rPr/>
      </w:pPr>
      <w:r>
        <w:rPr/>
        <w:t>qA8+vUJHTpDDY6iOeBx9bfUG3NtV78fQ+3A1MdNFT05xx6Tf6XH4/pe4uD/W1+OfZhaNVukFwvb1kA</w:t>
      </w:r>
    </w:p>
    <w:p>
      <w:pPr>
        <w:pStyle w:val="PreformattedText"/>
        <w:bidi w:val="0"/>
        <w:spacing w:before="0" w:after="0"/>
        <w:jc w:val="left"/>
        <w:rPr/>
      </w:pPr>
      <w:r>
        <w:rPr/>
        <w:t>sRcEcWF7W0/Ugn+oJ5PsUWjdBy8HEg9ZFbgWDHn/AGPFuSCOAB/vHsTWvBOglejL9aUX/CkHYn8H+Y</w:t>
      </w:r>
    </w:p>
    <w:p>
      <w:pPr>
        <w:pStyle w:val="PreformattedText"/>
        <w:bidi w:val="0"/>
        <w:spacing w:before="0" w:after="0"/>
        <w:jc w:val="left"/>
        <w:rPr/>
      </w:pPr>
      <w:r>
        <w:rPr/>
        <w:t>2wd7rFppt79TYCaWoBKo9fh3nxszB7gs/+TgWFySPZ0OA6D7ijHrXjd3dowzs8kAjpvIpCO8cZuAiR</w:t>
      </w:r>
    </w:p>
    <w:p>
      <w:pPr>
        <w:pStyle w:val="PreformattedText"/>
        <w:bidi w:val="0"/>
        <w:spacing w:before="0" w:after="0"/>
        <w:jc w:val="left"/>
        <w:rPr/>
      </w:pPr>
      <w:r>
        <w:rPr/>
        <w:t>3jmYclmYHgWPHv3VevNMsbx+ONi7CUyK0KABVYhFqCbeSQIf7NrA/T37r3WVWVQxYRujpJ4Zj6Hppm</w:t>
      </w:r>
    </w:p>
    <w:p>
      <w:pPr>
        <w:pStyle w:val="PreformattedText"/>
        <w:bidi w:val="0"/>
        <w:spacing w:before="0" w:after="0"/>
        <w:jc w:val="left"/>
        <w:rPr/>
      </w:pPr>
      <w:r>
        <w:rPr/>
        <w:t>sI24BEyKgsV4vfj37r3WNB5GAZ/GyrIAVb7abR4tUkkqnWpVlFmILMb29+691ijeOeF0ijRQsR8kce</w:t>
      </w:r>
    </w:p>
    <w:p>
      <w:pPr>
        <w:pStyle w:val="PreformattedText"/>
        <w:bidi w:val="0"/>
        <w:spacing w:before="0" w:after="0"/>
        <w:jc w:val="left"/>
        <w:rPr/>
      </w:pPr>
      <w:r>
        <w:rPr/>
        <w:t>kRSxw2kvYBX1AW+ouSL3/Pv3XusMdSqkuqRyxtanUxMdaD6MkzkqFVPqq8hiL/T37r3UmCXXeFiVhl</w:t>
      </w:r>
    </w:p>
    <w:p>
      <w:pPr>
        <w:pStyle w:val="PreformattedText"/>
        <w:bidi w:val="0"/>
        <w:spacing w:before="0" w:after="0"/>
        <w:jc w:val="left"/>
        <w:rPr/>
      </w:pPr>
      <w:r>
        <w:rPr/>
        <w:t>c6omdKcu0RMyIJZEeKNJLghGNy35PHv3XupHmWacGJKnxrCr1FMKaOaNWAZCVQ3l5jAuRy35P59+69</w:t>
      </w:r>
    </w:p>
    <w:p>
      <w:pPr>
        <w:pStyle w:val="PreformattedText"/>
        <w:bidi w:val="0"/>
        <w:spacing w:before="0" w:after="0"/>
        <w:jc w:val="left"/>
        <w:rPr/>
      </w:pPr>
      <w:r>
        <w:rPr/>
        <w:t>0/UHjKB6eE1D0UUOt6ISUtStIoKSJXHxusxkJug5UAG4PHvRU4I691Mgklmhf7KmpII6wSMa+mp2jj</w:t>
      </w:r>
    </w:p>
    <w:p>
      <w:pPr>
        <w:pStyle w:val="PreformattedText"/>
        <w:bidi w:val="0"/>
        <w:spacing w:before="0" w:after="0"/>
        <w:jc w:val="left"/>
        <w:rPr/>
      </w:pPr>
      <w:r>
        <w:rPr/>
        <w:t>YRNdDEsrSaSNeoiFVNgVItYDefPj17qVLTpFGJnkqGqBTJPFUutOY6qYsIh46bU0sUrSMzMW/dC2Ng</w:t>
      </w:r>
    </w:p>
    <w:p>
      <w:pPr>
        <w:pStyle w:val="PreformattedText"/>
        <w:bidi w:val="0"/>
        <w:spacing w:before="0" w:after="0"/>
        <w:jc w:val="left"/>
        <w:rPr/>
      </w:pPr>
      <w:r>
        <w:rPr/>
        <w:t>B7917rChp44ZqVqGKnlnmRoWicPHHEIykrRQTlnkhklUmR0IZj9PbZrwr16g6wgMiz0lPphiYmJaOp</w:t>
      </w:r>
    </w:p>
    <w:p>
      <w:pPr>
        <w:pStyle w:val="PreformattedText"/>
        <w:bidi w:val="0"/>
        <w:spacing w:before="0" w:after="0"/>
        <w:jc w:val="left"/>
        <w:rPr/>
      </w:pPr>
      <w:r>
        <w:rPr/>
        <w:t>lLQ1PhQMalPuV0KlI6kLGzklyQoIuffuFM9axkdcKmV49LtIH+y/egD+OnpfDJcpJGCdSS3Ro9JDht</w:t>
      </w:r>
    </w:p>
    <w:p>
      <w:pPr>
        <w:pStyle w:val="PreformattedText"/>
        <w:bidi w:val="0"/>
        <w:spacing w:before="0" w:after="0"/>
        <w:jc w:val="left"/>
        <w:rPr/>
      </w:pPr>
      <w:r>
        <w:rPr/>
        <w:t>V+AR78OvcOo6SVchllskwkIc0/kgmrEmijZVlihi8cEkUsR0XRL6bi9/e6U68Kk9TojNEkE2tRBHE8</w:t>
      </w:r>
    </w:p>
    <w:p>
      <w:pPr>
        <w:pStyle w:val="PreformattedText"/>
        <w:bidi w:val="0"/>
        <w:spacing w:before="0" w:after="0"/>
        <w:jc w:val="left"/>
        <w:rPr/>
      </w:pPr>
      <w:r>
        <w:rPr/>
        <w:t>Ec9JTwpUu76GkWRZKnz1cEclywNxqFtJAt78KeZx1vrNDHFIp8cVK8cLlqjJIsjRlGIAiMNSadKVAf</w:t>
      </w:r>
    </w:p>
    <w:p>
      <w:pPr>
        <w:pStyle w:val="PreformattedText"/>
        <w:bidi w:val="0"/>
        <w:spacing w:before="0" w:after="0"/>
        <w:jc w:val="left"/>
        <w:rPr/>
      </w:pPr>
      <w:r>
        <w:rPr/>
        <w:t>wjBgW/IsPfgRXPDr3Xj9xHHJSstSaZyY7JSKkcTU7fcKlTTVHglhWS+pJnkIZrf63v1fLy691wNKru</w:t>
      </w:r>
    </w:p>
    <w:p>
      <w:pPr>
        <w:pStyle w:val="PreformattedText"/>
        <w:bidi w:val="0"/>
        <w:spacing w:before="0" w:after="0"/>
        <w:jc w:val="left"/>
        <w:rPr/>
      </w:pPr>
      <w:r>
        <w:rPr/>
        <w:t>5r2niVIA71MUqrkBKw0xUkkLTNJJS1FtRKMSeL2Bt7sFPnw691wqpF0kSVP3KJHT09S9DStjpQQnnA</w:t>
      </w:r>
    </w:p>
    <w:p>
      <w:pPr>
        <w:pStyle w:val="PreformattedText"/>
        <w:bidi w:val="0"/>
        <w:spacing w:before="0" w:after="0"/>
        <w:jc w:val="left"/>
        <w:rPr/>
      </w:pPr>
      <w:r>
        <w:rPr/>
        <w:t>ih0LSyS0yEl40IcAk/X3Y0UUP+br3XVU8AgQQzQ0srIYpXrQ7yTeCZGpnigEsxMbrJoeJmFrkmw+jZ</w:t>
      </w:r>
    </w:p>
    <w:p>
      <w:pPr>
        <w:pStyle w:val="PreformattedText"/>
        <w:bidi w:val="0"/>
        <w:spacing w:before="0" w:after="0"/>
        <w:jc w:val="left"/>
        <w:rPr/>
      </w:pPr>
      <w:r>
        <w:rPr/>
        <w:t>p5de6zhkpauk81LSUqaYohPNDFDSU0crkTx0sQkmSOCJCP3W1ixIsWIPvWoKailevHhnqQ+unT7cs8</w:t>
      </w:r>
    </w:p>
    <w:p>
      <w:pPr>
        <w:pStyle w:val="PreformattedText"/>
        <w:bidi w:val="0"/>
        <w:spacing w:before="0" w:after="0"/>
        <w:jc w:val="left"/>
        <w:rPr/>
      </w:pPr>
      <w:r>
        <w:rPr/>
        <w:t>ckc9QsFJI80lNPVSalWSmeHxU9NI8RISRnZVJUlVtb24hrUk8evdRxL9tHDHTl/uGC0zGaeKSpepQM</w:t>
      </w:r>
    </w:p>
    <w:p>
      <w:pPr>
        <w:pStyle w:val="PreformattedText"/>
        <w:bidi w:val="0"/>
        <w:spacing w:before="0" w:after="0"/>
        <w:jc w:val="left"/>
        <w:rPr/>
      </w:pPr>
      <w:r>
        <w:rPr/>
        <w:t>s8Fc/MJEiHUsw4QXINvdyQOPr17rOlVkI0NPJV6IdUcVc8I+6+7ikuqDyVNzS0yKunWpQFRcern3Qk</w:t>
      </w:r>
    </w:p>
    <w:p>
      <w:pPr>
        <w:pStyle w:val="PreformattedText"/>
        <w:bidi w:val="0"/>
        <w:spacing w:before="0" w:after="0"/>
        <w:jc w:val="left"/>
        <w:rPr/>
      </w:pPr>
      <w:r>
        <w:rPr/>
        <w:t>5o+OvddIGmpWeBa+dpFiSSrhhpg0MEBDtWCaeRJpikUh0jUVLkkA2960mlRnr3WaniFTHJHqhWnnqH</w:t>
      </w:r>
    </w:p>
    <w:p>
      <w:pPr>
        <w:pStyle w:val="PreformattedText"/>
        <w:bidi w:val="0"/>
        <w:spacing w:before="0" w:after="0"/>
        <w:jc w:val="left"/>
        <w:rPr/>
      </w:pPr>
      <w:r>
        <w:rPr/>
        <w:t>8rmCWuNJawWWAyBRBPUAEzC72J/TwD72AQfh691iqI4jBUCR55fMpZ0qTrtPqEETGaO0UQNgQBYKDb</w:t>
      </w:r>
    </w:p>
    <w:p>
      <w:pPr>
        <w:pStyle w:val="PreformattedText"/>
        <w:bidi w:val="0"/>
        <w:spacing w:before="0" w:after="0"/>
        <w:jc w:val="left"/>
        <w:rPr/>
      </w:pPr>
      <w:r>
        <w:rPr/>
        <w:t>+vtwioI610XXdMHgyk9tKMQV0XDxx2AYoSLlm0t9f62PtoDA9etE5+XTXi5XWVLel0S6uyEqDqJY6i</w:t>
      </w:r>
    </w:p>
    <w:p>
      <w:pPr>
        <w:pStyle w:val="PreformattedText"/>
        <w:bidi w:val="0"/>
        <w:spacing w:before="0" w:after="0"/>
        <w:jc w:val="left"/>
        <w:rPr/>
      </w:pPr>
      <w:r>
        <w:rPr/>
        <w:t>P0cDj6i596KimePXq1PQo415is3+TPDGySTSvj1FTBUQuFvGqo2pAXXgnV42vx7qCR1bpS0klM1EEC</w:t>
      </w:r>
    </w:p>
    <w:p>
      <w:pPr>
        <w:pStyle w:val="PreformattedText"/>
        <w:bidi w:val="0"/>
        <w:spacing w:before="0" w:after="0"/>
        <w:jc w:val="left"/>
        <w:rPr/>
      </w:pPr>
      <w:r>
        <w:rPr/>
        <w:t>TyDU8XinmSoWBC2uOSNEQNThpGsRdibEkD3cMASafz690/QU8dWfO8VRWTaY7R07Kyh441EJaS8Us3</w:t>
      </w:r>
    </w:p>
    <w:p>
      <w:pPr>
        <w:pStyle w:val="PreformattedText"/>
        <w:bidi w:val="0"/>
        <w:spacing w:before="0" w:after="0"/>
        <w:jc w:val="left"/>
        <w:rPr/>
      </w:pPr>
      <w:r>
        <w:rPr/>
        <w:t>iUE+Nih4/PHu/EYPWusCzMQvihamnjlMssoEIk8vrjZ/AVkemJiOkh1sCABe/u3XuuCTQJIJPGatpJ</w:t>
      </w:r>
    </w:p>
    <w:p>
      <w:pPr>
        <w:pStyle w:val="PreformattedText"/>
        <w:bidi w:val="0"/>
        <w:spacing w:before="0" w:after="0"/>
        <w:jc w:val="left"/>
        <w:rPr/>
      </w:pPr>
      <w:r>
        <w:rPr/>
        <w:t>H88EiLTzVQCr6vLEWhidQPTqsZV4HPurV4Dj17rszSzkvUQQKYEBaku1BLBDUnQzUss0TorMPoT6uS</w:t>
      </w:r>
    </w:p>
    <w:p>
      <w:pPr>
        <w:pStyle w:val="PreformattedText"/>
        <w:bidi w:val="0"/>
        <w:spacing w:before="0" w:after="0"/>
        <w:jc w:val="left"/>
        <w:rPr/>
      </w:pPr>
      <w:r>
        <w:rPr/>
        <w:t>Ab/SuqmCM9b6xpUBPIgFOEZPNHpikeaUghtEU0a645Fg0a3YE6SbHj3avAjrXXBpCkc0ojtThSJWVF</w:t>
      </w:r>
    </w:p>
    <w:p>
      <w:pPr>
        <w:pStyle w:val="PreformattedText"/>
        <w:bidi w:val="0"/>
        <w:spacing w:before="0" w:after="0"/>
        <w:jc w:val="left"/>
        <w:rPr/>
      </w:pPr>
      <w:r>
        <w:rPr/>
        <w:t>ip5oDJqVisBjqncaiBOlzwfweKluIp17pwLPOKWp8qaPJFHGIqaOUSLJdjFpqRD56dtJu7GxY6b6hz</w:t>
      </w:r>
    </w:p>
    <w:p>
      <w:pPr>
        <w:pStyle w:val="PreformattedText"/>
        <w:bidi w:val="0"/>
        <w:spacing w:before="0" w:after="0"/>
        <w:jc w:val="left"/>
        <w:rPr/>
      </w:pPr>
      <w:r>
        <w:rPr/>
        <w:t>fr3XSPMgd3qGWOKZzJSaii0dOzldaUEz6JlQuNQQsCffvWtevdTZ9ZISGHTDGkZgqGo5I0RBIfuKqO</w:t>
      </w:r>
    </w:p>
    <w:p>
      <w:pPr>
        <w:pStyle w:val="PreformattedText"/>
        <w:bidi w:val="0"/>
        <w:spacing w:before="0" w:after="0"/>
        <w:jc w:val="left"/>
        <w:rPr/>
      </w:pPr>
      <w:r>
        <w:rPr/>
        <w:t>NSPt5pY/SXsQobVYAe/cKeg6910fuYIyi62hJJp5KCaR4ZzUEjyUaIkc0zRyWVtFwSSxAHHvRqR8Ne</w:t>
      </w:r>
    </w:p>
    <w:p>
      <w:pPr>
        <w:pStyle w:val="PreformattedText"/>
        <w:bidi w:val="0"/>
        <w:spacing w:before="0" w:after="0"/>
        <w:jc w:val="left"/>
        <w:rPr/>
      </w:pPr>
      <w:r>
        <w:rPr/>
        <w:t>rjHHh1AmpaU0sTNXFat5XapkvV3fwlTFSwU8gip5KhGVlflAdVmube26N/D16qgVHTZJM1PHJM0hge</w:t>
      </w:r>
    </w:p>
    <w:p>
      <w:pPr>
        <w:pStyle w:val="PreformattedText"/>
        <w:bidi w:val="0"/>
        <w:spacing w:before="0" w:after="0"/>
        <w:jc w:val="left"/>
        <w:rPr/>
      </w:pPr>
      <w:r>
        <w:rPr/>
        <w:t>RWkesjV9YjkDGbwAsIoINbCMqjo6gG3A96KNivXtX7euKaRTKBC6CRUndxFLOSkaEr4VKa0o7N6kLk</w:t>
      </w:r>
    </w:p>
    <w:p>
      <w:pPr>
        <w:pStyle w:val="PreformattedText"/>
        <w:bidi w:val="0"/>
        <w:spacing w:before="0" w:after="0"/>
        <w:jc w:val="left"/>
        <w:rPr/>
      </w:pPr>
      <w:r>
        <w:rPr/>
        <w:t>fke9gU1E+nW9Qp1K8IqvuEgxlLSU9S0lTfHC0N5FQLVS08rKsjMsZcp6VUC68396zxp1rHDpzNdBUU</w:t>
      </w:r>
    </w:p>
    <w:p>
      <w:pPr>
        <w:pStyle w:val="PreformattedText"/>
        <w:bidi w:val="0"/>
        <w:spacing w:before="0" w:after="0"/>
        <w:jc w:val="left"/>
        <w:rPr/>
      </w:pPr>
      <w:r>
        <w:rPr/>
        <w:t>0D180tLWK8dHSZhZA16WWFkkqa0NeaT9sgRu6+SNSRpYAENkNqY1x1bJJJbPTnh6mPEZObI0NbTQw4</w:t>
      </w:r>
    </w:p>
    <w:p>
      <w:pPr>
        <w:pStyle w:val="PreformattedText"/>
        <w:bidi w:val="0"/>
        <w:spacing w:before="0" w:after="0"/>
        <w:jc w:val="left"/>
        <w:rPr/>
      </w:pPr>
      <w:r>
        <w:rPr/>
        <w:t>ilNWE1z1E+UrJWMeJFNlAghjRa9lZgoRRo590dQ66dFSf5dbjZonEinh1yr9y1lbhk25VwLLLPPT5f</w:t>
      </w:r>
    </w:p>
    <w:p>
      <w:pPr>
        <w:pStyle w:val="PreformattedText"/>
        <w:bidi w:val="0"/>
        <w:spacing w:before="0" w:after="0"/>
        <w:jc w:val="left"/>
        <w:rPr/>
      </w:pPr>
      <w:r>
        <w:rPr/>
        <w:t>NT5CaD+IVGZSKtSoldEd4mxFRLVtIDcnyNckaSPfki0PqNMeXy6tJMzx+Gc1NTXjX/N0uN1b4XN4Pr</w:t>
      </w:r>
    </w:p>
    <w:p>
      <w:pPr>
        <w:pStyle w:val="PreformattedText"/>
        <w:bidi w:val="0"/>
        <w:spacing w:before="0" w:after="0"/>
        <w:jc w:val="left"/>
        <w:rPr/>
      </w:pPr>
      <w:r>
        <w:rPr/>
        <w:t>WopYAchgcDFQVVNWO1TUQ5PGzCjNXGYl+7kxWTxqx2kDvrVGa3FvbFrbGCW8JXDtX5UOf5dKrq7E8N</w:t>
      </w:r>
    </w:p>
    <w:p>
      <w:pPr>
        <w:pStyle w:val="PreformattedText"/>
        <w:bidi w:val="0"/>
        <w:spacing w:before="0" w:after="0"/>
        <w:jc w:val="left"/>
        <w:rPr/>
      </w:pPr>
      <w:r>
        <w:rPr/>
        <w:t>koGY1oa8f+KI6C6uraF58hT0cVVPGKpS9JVOkVXHTSTqzxJUQmnd6QzNo8kpLBOPp7WhWHEGvSEkVO</w:t>
      </w:r>
    </w:p>
    <w:p>
      <w:pPr>
        <w:pStyle w:val="PreformattedText"/>
        <w:bidi w:val="0"/>
        <w:spacing w:before="0" w:after="0"/>
        <w:jc w:val="left"/>
        <w:rPr/>
      </w:pPr>
      <w:r>
        <w:rPr/>
        <w:t>k4657emE+4cc16VhR1Bb7HU6SQwElYY1kYNHNSTSoS2j9RHAB90kUlGI4+vXlJ1Ajj1xrZah71LSLN</w:t>
      </w:r>
    </w:p>
    <w:p>
      <w:pPr>
        <w:pStyle w:val="PreformattedText"/>
        <w:bidi w:val="0"/>
        <w:spacing w:before="0" w:after="0"/>
        <w:jc w:val="left"/>
        <w:rPr/>
      </w:pPr>
      <w:r>
        <w:rPr/>
        <w:t>VkiNyI3ho6mUyTBAi07ownjij0IBbWW9X0Hu6JQKKHT15mJJznpvWaFVL+WJy5KSvLI1QYaeRGWWmE</w:t>
      </w:r>
    </w:p>
    <w:p>
      <w:pPr>
        <w:pStyle w:val="PreformattedText"/>
        <w:bidi w:val="0"/>
        <w:spacing w:before="0" w:after="0"/>
        <w:jc w:val="left"/>
        <w:rPr/>
      </w:pPr>
      <w:r>
        <w:rPr/>
        <w:t>VXF+yYHuoXUC3Hq+nt3Sa1+XVMdZpab9hkhE7I8ECyx+ryQyEmOWE6ppQiCL1kWIiUDV9B7qVC17uv</w:t>
      </w:r>
    </w:p>
    <w:p>
      <w:pPr>
        <w:pStyle w:val="PreformattedText"/>
        <w:bidi w:val="0"/>
        <w:spacing w:before="0" w:after="0"/>
        <w:jc w:val="left"/>
        <w:rPr/>
      </w:pPr>
      <w:r>
        <w:rPr/>
        <w:t>ddmojhYiSSoj81IYqmNhFUCulpf8mNTBOLHxwpbSTcsWPAXn3oGn4sde6eIslFEjn7WQR0q6nDqsNJ</w:t>
      </w:r>
    </w:p>
    <w:p>
      <w:pPr>
        <w:pStyle w:val="PreformattedText"/>
        <w:bidi w:val="0"/>
        <w:spacing w:before="0" w:after="0"/>
        <w:jc w:val="left"/>
        <w:rPr/>
      </w:pPr>
      <w:r>
        <w:rPr/>
        <w:t>PoMZhSeRBUQQxIBzOqLr0lRyfb2fTrXWCGpheSRl+10NUMZqqnj+7KxS+umWBWjilZUnN9TEqVP4tb</w:t>
      </w:r>
    </w:p>
    <w:p>
      <w:pPr>
        <w:pStyle w:val="PreformattedText"/>
        <w:bidi w:val="0"/>
        <w:spacing w:before="0" w:after="0"/>
        <w:jc w:val="left"/>
        <w:rPr/>
      </w:pPr>
      <w:r>
        <w:rPr/>
        <w:t>3qlSCR1YEAH16kzQPHBHJLICA4UilqJmZPIfIYqM6YikkgXUUuv0IB0+/AU8utE16xzTVEASUOpEWv</w:t>
      </w:r>
    </w:p>
    <w:p>
      <w:pPr>
        <w:pStyle w:val="PreformattedText"/>
        <w:bidi w:val="0"/>
        <w:spacing w:before="0" w:after="0"/>
        <w:jc w:val="left"/>
        <w:rPr/>
      </w:pPr>
      <w:r>
        <w:rPr/>
        <w:t>wnwGSGSZzeoppaawqJInRrGRLufrY+9nIp1rrlOI6okxBatIauJIBLK1P9hJYVMlK8MtjFjWqLshXk</w:t>
      </w:r>
    </w:p>
    <w:p>
      <w:pPr>
        <w:pStyle w:val="PreformattedText"/>
        <w:bidi w:val="0"/>
        <w:spacing w:before="0" w:after="0"/>
        <w:jc w:val="left"/>
        <w:rPr/>
      </w:pPr>
      <w:r>
        <w:rPr/>
        <w:t>2+vNvfuvderYZRKZ2giZknQsYqmaJoCFEkxSUeVlpYjpHjZSrE3sQLe/de6zY+mqKuUJHjamCWcmUg</w:t>
      </w:r>
    </w:p>
    <w:p>
      <w:pPr>
        <w:pStyle w:val="PreformattedText"/>
        <w:bidi w:val="0"/>
        <w:spacing w:before="0" w:after="0"/>
        <w:jc w:val="left"/>
        <w:rPr/>
      </w:pPr>
      <w:r>
        <w:rPr/>
        <w:t>VcpqJnILSzNEyClgRIhdGVdLj6f09+JAFScdbAJNBx64EmUzQ+FT6EMrxeKMM7oEhWCHQKeaKNxqLr</w:t>
      </w:r>
    </w:p>
    <w:p>
      <w:pPr>
        <w:pStyle w:val="PreformattedText"/>
        <w:bidi w:val="0"/>
        <w:spacing w:before="0" w:after="0"/>
        <w:jc w:val="left"/>
        <w:rPr/>
      </w:pPr>
      <w:r>
        <w:rPr/>
        <w:t>oOk/Uah791rrJH5JVenqquOUDTEIbaofGkbSBmMF5XmdI/GiMCg+v496OAT17qFKk8RRUEUEwR3rG8</w:t>
      </w:r>
    </w:p>
    <w:p>
      <w:pPr>
        <w:pStyle w:val="PreformattedText"/>
        <w:bidi w:val="0"/>
        <w:spacing w:before="0" w:after="0"/>
        <w:jc w:val="left"/>
        <w:rPr/>
      </w:pPr>
      <w:r>
        <w:rPr/>
        <w:t>ZiOlP+A9JVB7U8EkakWkAU2b6ke6hlYio631yjjC6ZFmNQlIEUsFjplnjiYD9rUfJ4TcI7jWGt+m3v</w:t>
      </w:r>
    </w:p>
    <w:p>
      <w:pPr>
        <w:pStyle w:val="PreformattedText"/>
        <w:bidi w:val="0"/>
        <w:spacing w:before="0" w:after="0"/>
        <w:jc w:val="left"/>
        <w:rPr/>
      </w:pPr>
      <w:r>
        <w:rPr/>
        <w:t>zcMda6lCGTTPUqlNXVLaKuYkrFFItnjP8O8RiMaRxnUzXAYqU+p90Vu6p631F1JGsUc0Ut5JVkqFCG</w:t>
      </w:r>
    </w:p>
    <w:p>
      <w:pPr>
        <w:pStyle w:val="PreformattedText"/>
        <w:bidi w:val="0"/>
        <w:spacing w:before="0" w:after="0"/>
        <w:jc w:val="left"/>
        <w:rPr/>
      </w:pPr>
      <w:r>
        <w:rPr/>
        <w:t>EmGmHkgikEqNDB6XNkX02J5LH27xGOtdZovDC4kesipsXMYxMJ9Ukn2zhpFXyGUeNHJFgvp8f5JFve</w:t>
      </w:r>
    </w:p>
    <w:p>
      <w:pPr>
        <w:pStyle w:val="PreformattedText"/>
        <w:bidi w:val="0"/>
        <w:spacing w:before="0" w:after="0"/>
        <w:jc w:val="left"/>
        <w:rPr/>
      </w:pPr>
      <w:r>
        <w:rPr/>
        <w:t>/s49eNPy64yijmEc33M4NRVySmeacmB6JikbpVhFjDRkRf7rYgIebH3oA8SevdRPs19Uc+mKkKjx3C</w:t>
      </w:r>
    </w:p>
    <w:p>
      <w:pPr>
        <w:pStyle w:val="PreformattedText"/>
        <w:bidi w:val="0"/>
        <w:spacing w:before="0" w:after="0"/>
        <w:jc w:val="left"/>
        <w:rPr/>
      </w:pPr>
      <w:r>
        <w:rPr/>
        <w:t>kRyK7CCjpZIXY1sM8jKSXGgqLX4t79wGB17pwko0igg1Tx00VSPuKybxo0cc/i8ZVgBIwIc6UTQIyD</w:t>
      </w:r>
    </w:p>
    <w:p>
      <w:pPr>
        <w:pStyle w:val="PreformattedText"/>
        <w:bidi w:val="0"/>
        <w:spacing w:before="0" w:after="0"/>
        <w:jc w:val="left"/>
        <w:rPr/>
      </w:pPr>
      <w:r>
        <w:rPr/>
        <w:t>cH3oNU0p17rCPtjRw1DCFKcFBNNFPDWBIoQWh8lFTlQZnJJUGxRyCAbe9Faio4db6g68awjlkNRCli</w:t>
      </w:r>
    </w:p>
    <w:p>
      <w:pPr>
        <w:pStyle w:val="PreformattedText"/>
        <w:bidi w:val="0"/>
        <w:spacing w:before="0" w:after="0"/>
        <w:jc w:val="left"/>
        <w:rPr/>
      </w:pPr>
      <w:r>
        <w:rPr/>
        <w:t>omV3RVlFjdRH+8axhYEWIUArf3oK3GuOvY6nE0c7+SKkggo0aepjsWPqAMJdpHSSN5o2Uiz2Y3sLH3</w:t>
      </w:r>
    </w:p>
    <w:p>
      <w:pPr>
        <w:pStyle w:val="PreformattedText"/>
        <w:bidi w:val="0"/>
        <w:spacing w:before="0" w:after="0"/>
        <w:jc w:val="left"/>
        <w:rPr/>
      </w:pPr>
      <w:r>
        <w:rPr/>
        <w:t>ehpSuevefy65RxWZ5JpqanhM8D1EyRVFRIYnVhFp8QkjhlW99Gkf0up+jYQ+Zx16vUaeOomMcJ4jVF</w:t>
      </w:r>
    </w:p>
    <w:p>
      <w:pPr>
        <w:pStyle w:val="PreformattedText"/>
        <w:bidi w:val="0"/>
        <w:spacing w:before="0" w:after="0"/>
        <w:jc w:val="left"/>
        <w:rPr/>
      </w:pPr>
      <w:r>
        <w:rPr/>
        <w:t>vUKJaaJKRWeUEyU51C4BHrAYsbX496IoSB17rHLIDHCWbxpN4qUySSPQR/Zq1qh5Wj1tLUBNIflSU+</w:t>
      </w:r>
    </w:p>
    <w:p>
      <w:pPr>
        <w:pStyle w:val="PreformattedText"/>
        <w:bidi w:val="0"/>
        <w:spacing w:before="0" w:after="0"/>
        <w:jc w:val="left"/>
        <w:rPr/>
      </w:pPr>
      <w:r>
        <w:rPr/>
        <w:t>nN/flJ4DzPXupELRoYmpGSMJJOiFGtFPBEfMWtcOIpUFlYpq/tjkX9u+vWuoyLHNIq/Z08oMuqOtSr</w:t>
      </w:r>
    </w:p>
    <w:p>
      <w:pPr>
        <w:pStyle w:val="PreformattedText"/>
        <w:bidi w:val="0"/>
        <w:spacing w:before="0" w:after="0"/>
        <w:jc w:val="left"/>
        <w:rPr/>
      </w:pPr>
      <w:r>
        <w:rPr/>
        <w:t>tSymxlVS7iNAV0afSQG+v191cVFa8Otilc9Z/s5kjo5dVNTTL6C7yTN+zUM0x+6lkDGSZF/BFhYD6c</w:t>
      </w:r>
    </w:p>
    <w:p>
      <w:pPr>
        <w:pStyle w:val="PreformattedText"/>
        <w:bidi w:val="0"/>
        <w:spacing w:before="0" w:after="0"/>
        <w:jc w:val="left"/>
        <w:rPr/>
      </w:pPr>
      <w:r>
        <w:rPr/>
        <w:t>+2wDUUYV6ufPHWWqlp6kwRVJq3MrRJC7aI4fAjFyRz4hNNa51KLr+nn3Ygnz4dU6zLpjghK0TRwVFP</w:t>
      </w:r>
    </w:p>
    <w:p>
      <w:pPr>
        <w:pStyle w:val="PreformattedText"/>
        <w:bidi w:val="0"/>
        <w:spacing w:before="0" w:after="0"/>
        <w:jc w:val="left"/>
        <w:rPr/>
      </w:pPr>
      <w:r>
        <w:rPr/>
        <w:t>ND/kwEYipdRPmq4V1u9NKisPww0ixF+bBRQArnr3Dh1D8TGFpRMkBMMNPGAQyxUr8eSGNNDRSEAEuQ</w:t>
      </w:r>
    </w:p>
    <w:p>
      <w:pPr>
        <w:pStyle w:val="PreformattedText"/>
        <w:bidi w:val="0"/>
        <w:spacing w:before="0" w:after="0"/>
        <w:jc w:val="left"/>
        <w:rPr/>
      </w:pPr>
      <w:r>
        <w:rPr/>
        <w:t>TYe2yCpz17psqnfQrq+l0cEF1LRVgUsJp5nN1Xj9K2uzEH3XPpjrdfXpDVUbAySFkEcdrO2l6i7Hxr</w:t>
      </w:r>
    </w:p>
    <w:p>
      <w:pPr>
        <w:pStyle w:val="PreformattedText"/>
        <w:bidi w:val="0"/>
        <w:spacing w:before="0" w:after="0"/>
        <w:jc w:val="left"/>
        <w:rPr/>
      </w:pPr>
      <w:r>
        <w:rPr/>
        <w:t>5CPqFN7N9AB7ZcAYHDpugB6ZJQUiZQqMGGtzrvqZreEhv92Mh5I4AJ9pXTVQjiOlcbaeIx1wasnd9c</w:t>
      </w:r>
    </w:p>
    <w:p>
      <w:pPr>
        <w:pStyle w:val="PreformattedText"/>
        <w:bidi w:val="0"/>
        <w:spacing w:before="0" w:after="0"/>
        <w:jc w:val="left"/>
        <w:rPr/>
      </w:pPr>
      <w:r>
        <w:rPr/>
        <w:t>bAzwyJ6SpKsiINX+0lVb+nN+PaXwAAQR2kdLRcNX4sjrnSMyymR1PhcFGDXITyEDWNJ9AU6jb8e9SR</w:t>
      </w:r>
    </w:p>
    <w:p>
      <w:pPr>
        <w:pStyle w:val="PreformattedText"/>
        <w:bidi w:val="0"/>
        <w:spacing w:before="0" w:after="0"/>
        <w:jc w:val="left"/>
        <w:rPr/>
      </w:pPr>
      <w:r>
        <w:rPr/>
        <w:t>VAAw3W1koa16fqWRYwNZBjvqYJq1M3P7YaUA+IKLgkAHn20ICeHHq4nI48Pl128EskasoT1PNM3kaM</w:t>
      </w:r>
    </w:p>
    <w:p>
      <w:pPr>
        <w:pStyle w:val="PreformattedText"/>
        <w:bidi w:val="0"/>
        <w:spacing w:before="0" w:after="0"/>
        <w:jc w:val="left"/>
        <w:rPr/>
      </w:pPr>
      <w:r>
        <w:rPr/>
        <w:t>GAuojfXZgbXW4tckf4X9qo4qUx5AdMSy1FKita/t6hVFIYEWlFVFNHE62qIB+2EdQ76L6XZlP1IGn8</w:t>
      </w:r>
    </w:p>
    <w:p>
      <w:pPr>
        <w:pStyle w:val="PreformattedText"/>
        <w:bidi w:val="0"/>
        <w:spacing w:before="0" w:after="0"/>
        <w:jc w:val="left"/>
        <w:rPr/>
      </w:pPr>
      <w:r>
        <w:rPr/>
        <w:t>D+ntSEyW00PSF3xpr1jkoYmllLMVDoURySkSEoGRyX5hYPaw+nPt1UoM8ek5avU6SCKuo1DkNVQ2F7</w:t>
      </w:r>
    </w:p>
    <w:p>
      <w:pPr>
        <w:pStyle w:val="PreformattedText"/>
        <w:bidi w:val="0"/>
        <w:spacing w:before="0" w:after="0"/>
        <w:jc w:val="left"/>
        <w:rPr/>
      </w:pPr>
      <w:r>
        <w:rPr/>
        <w:t>F42UjS5MdlAZiBa/1+v59+INccOtginz6xU6PGzoC1ijQuHNySLenT9L/wCv9Dx7a0asU63UDqZmMc</w:t>
      </w:r>
    </w:p>
    <w:p>
      <w:pPr>
        <w:pStyle w:val="PreformattedText"/>
        <w:bidi w:val="0"/>
        <w:spacing w:before="0" w:after="0"/>
        <w:jc w:val="left"/>
        <w:rPr/>
      </w:pPr>
      <w:r>
        <w:rPr/>
        <w:t>KFqGGfV+5SU0jRurFEDJqtILs8ZZf0sLnkfT24gyT158UHmR1Cjgdmt6WWVV0xOpErxF7Q+KU38n+I</w:t>
      </w:r>
    </w:p>
    <w:p>
      <w:pPr>
        <w:pStyle w:val="PreformattedText"/>
        <w:bidi w:val="0"/>
        <w:spacing w:before="0" w:after="0"/>
        <w:jc w:val="left"/>
        <w:rPr/>
      </w:pPr>
      <w:r>
        <w:rPr/>
        <w:t>PN/r7d6b6V2JoJ5cTlVjjdEhnoxVxPKoUrMZQjNIUFiACSvI+ntNJTx4T50NPl04v9nJn06w01AViK</w:t>
      </w:r>
    </w:p>
    <w:p>
      <w:pPr>
        <w:pStyle w:val="PreformattedText"/>
        <w:bidi w:val="0"/>
        <w:spacing w:before="0" w:after="0"/>
        <w:jc w:val="left"/>
        <w:rPr/>
      </w:pPr>
      <w:r>
        <w:rPr/>
        <w:t>yeJ2BKweEuhnit9al2Dp4kbjVxqNrfn2ZFqAVr+fn/ALPWgelHSY2pRomhAg8qlfI50wprALSBAQbM</w:t>
      </w:r>
    </w:p>
    <w:p>
      <w:pPr>
        <w:pStyle w:val="PreformattedText"/>
        <w:bidi w:val="0"/>
        <w:spacing w:before="0" w:after="0"/>
        <w:jc w:val="left"/>
        <w:rPr/>
      </w:pPr>
      <w:r>
        <w:rPr/>
        <w:t>QASbE/T+nvfiJStet6h06U8T04WGSXUsbu0gPjKlwWRFEp1Ec3KAi4tcn3oyChI60WFCR1xaGeMLIF</w:t>
      </w:r>
    </w:p>
    <w:p>
      <w:pPr>
        <w:pStyle w:val="PreformattedText"/>
        <w:bidi w:val="0"/>
        <w:spacing w:before="0" w:after="0"/>
        <w:jc w:val="left"/>
        <w:rPr/>
      </w:pPr>
      <w:r>
        <w:rPr/>
        <w:t>9GtZdSIoiDKzMA63v9Rax4P+8+/KwZjT062CDw6mw/byRhVclG1tqZvHIZCLErpGtGZv08BQLXv9ff</w:t>
      </w:r>
    </w:p>
    <w:p>
      <w:pPr>
        <w:pStyle w:val="PreformattedText"/>
        <w:bidi w:val="0"/>
        <w:spacing w:before="0" w:after="0"/>
        <w:jc w:val="left"/>
        <w:rPr/>
      </w:pPr>
      <w:r>
        <w:rPr/>
        <w:t>hWp9OqnrshWkXUCVWO7ufXf0nxtYjyHQBcLYXJ+nvx6svn0Ofxjtj/kX0nUxO2mm7H2tM6SHRIhOTp</w:t>
      </w:r>
    </w:p>
    <w:p>
      <w:pPr>
        <w:pStyle w:val="PreformattedText"/>
        <w:bidi w:val="0"/>
        <w:spacing w:before="0" w:after="0"/>
        <w:jc w:val="left"/>
        <w:rPr/>
      </w:pPr>
      <w:r>
        <w:rPr/>
        <w:t>SoCE3jifUdN/UP8fe14jrzfCevoOZjMyz1VQUJ9UsjgD88k8g2sbG9z9be1JIXHn0lUVycHpJVE0kt</w:t>
      </w:r>
    </w:p>
    <w:p>
      <w:pPr>
        <w:pStyle w:val="PreformattedText"/>
        <w:bidi w:val="0"/>
        <w:spacing w:before="0" w:after="0"/>
        <w:jc w:val="left"/>
        <w:rPr/>
      </w:pPr>
      <w:r>
        <w:rPr/>
        <w:t>7yE8Ej+hIUWKk8gX9ss54dWPl0zlfWCQL3sOSdNz+Dyb/wCNrX96BPDqwHn0/UQFhcXufwoPNvSSfo</w:t>
      </w:r>
    </w:p>
    <w:p>
      <w:pPr>
        <w:pStyle w:val="PreformattedText"/>
        <w:bidi w:val="0"/>
        <w:spacing w:before="0" w:after="0"/>
        <w:jc w:val="left"/>
        <w:rPr/>
      </w:pPr>
      <w:r>
        <w:rPr/>
        <w:t>SDx/vJ9+PWx/Lp7Vbgc8m/FzyVtaw4BvYfWxH19162DTrFUJx9OT+pRY+ogC3H1W4+nv3Xv8HScrYw</w:t>
      </w:r>
    </w:p>
    <w:p>
      <w:pPr>
        <w:pStyle w:val="PreformattedText"/>
        <w:bidi w:val="0"/>
        <w:spacing w:before="0" w:after="0"/>
        <w:jc w:val="left"/>
        <w:rPr/>
      </w:pPr>
      <w:r>
        <w:rPr/>
        <w:t>B9PoSNXH1AuFY/Sx/wBj7qetk449I2vU6ixUj68m4b6Am9uOf6e2pOB6dTB6B7dqnR9GPJA4GkBhfV</w:t>
      </w:r>
    </w:p>
    <w:p>
      <w:pPr>
        <w:pStyle w:val="PreformattedText"/>
        <w:bidi w:val="0"/>
        <w:spacing w:before="0" w:after="0"/>
        <w:jc w:val="left"/>
        <w:rPr/>
      </w:pPr>
      <w:r>
        <w:rPr/>
        <w:t>zbn03/AMPz7vDwPW5DkDouGcQfcSWHHNzqPqPBP1+g4BAN/p73LXT1uP4umFUN11C4Njf9PqPNuPqS</w:t>
      </w:r>
    </w:p>
    <w:p>
      <w:pPr>
        <w:pStyle w:val="PreformattedText"/>
        <w:bidi w:val="0"/>
        <w:spacing w:before="0" w:after="0"/>
        <w:jc w:val="left"/>
        <w:rPr/>
      </w:pPr>
      <w:r>
        <w:rPr/>
        <w:t>FsT9P9jb2jPSkcD09USlRYjguDf8OwtqsosC9h/re6kedOqnGOlpQfRfqLkG6j6WH0XmxuPrzc+/A9</w:t>
      </w:r>
    </w:p>
    <w:p>
      <w:pPr>
        <w:pStyle w:val="PreformattedText"/>
        <w:bidi w:val="0"/>
        <w:spacing w:before="0" w:after="0"/>
        <w:jc w:val="left"/>
        <w:rPr/>
      </w:pPr>
      <w:r>
        <w:rPr/>
        <w:t>Ntw6WmNur2P1AtpX6E2Ba7mw0gfXi4/Hux6apnpaQ3MZsL8AsQdHNuAGH9oD/iPdk+Hh1RuPXTfW5A</w:t>
      </w:r>
    </w:p>
    <w:p>
      <w:pPr>
        <w:pStyle w:val="PreformattedText"/>
        <w:bidi w:val="0"/>
        <w:spacing w:before="0" w:after="0"/>
        <w:jc w:val="left"/>
        <w:rPr/>
      </w:pPr>
      <w:r>
        <w:rPr/>
        <w:t>YsQCRqOsmw5te7ITxb839uDqnn1HPA1EXYE6hxwb+kC5K/j88H6X96OT8ut9Yv7VluDck3JAB+oH0I</w:t>
      </w:r>
    </w:p>
    <w:p>
      <w:pPr>
        <w:pStyle w:val="PreformattedText"/>
        <w:bidi w:val="0"/>
        <w:spacing w:before="0" w:after="0"/>
        <w:jc w:val="left"/>
        <w:rPr/>
      </w:pPr>
      <w:r>
        <w:rPr/>
        <w:t>uBwB73XrWOHWF2sPyBzewtwL2+t9HqH+wP+HvY61n8+orkAkHUAbEWAJuQA1lIt9D9bj/D3s163w6h</w:t>
      </w:r>
    </w:p>
    <w:p>
      <w:pPr>
        <w:pStyle w:val="PreformattedText"/>
        <w:bidi w:val="0"/>
        <w:spacing w:before="0" w:after="0"/>
        <w:jc w:val="left"/>
        <w:rPr/>
      </w:pPr>
      <w:r>
        <w:rPr/>
        <w:t>SN9b3v8Am97aSC/H5AueOOB/ifdePl17HDqHISLBj+V4udWrj6/Ww4H+92v79+XWuoEpJvcqQbcLe4</w:t>
      </w:r>
    </w:p>
    <w:p>
      <w:pPr>
        <w:pStyle w:val="PreformattedText"/>
        <w:bidi w:val="0"/>
        <w:spacing w:before="0" w:after="0"/>
        <w:jc w:val="left"/>
        <w:rPr/>
      </w:pPr>
      <w:r>
        <w:rPr/>
        <w:t>sSRf8Aqy/7z791vhg9Q5ObWBFgAL8XJvYWuLKT9bfUe/VFetHz9ev/17gICbc/ptyGvbSLX1EC/H+8</w:t>
      </w:r>
    </w:p>
    <w:p>
      <w:pPr>
        <w:pStyle w:val="PreformattedText"/>
        <w:bidi w:val="0"/>
        <w:spacing w:before="0" w:after="0"/>
        <w:jc w:val="left"/>
        <w:rPr/>
      </w:pPr>
      <w:r>
        <w:rPr/>
        <w:t>+8co2IxXHWSUg6dotRX6c3BBLfhr3HIv/rD/AA9qAa9Jm6nRr9Cbta3N+fz9bHliTa3t9emGrw6lIv</w:t>
      </w:r>
    </w:p>
    <w:p>
      <w:pPr>
        <w:pStyle w:val="PreformattedText"/>
        <w:bidi w:val="0"/>
        <w:spacing w:before="0" w:after="0"/>
        <w:jc w:val="left"/>
        <w:rPr/>
      </w:pPr>
      <w:r>
        <w:rPr/>
        <w:t>8Ah9OL/lgLBTdTyOPx7cJ6r1LQN9Rp/SeeV/wsfow/2Nre6E9WHEdSY1/SCCPVYgXJuq3/AKH/AHn3</w:t>
      </w:r>
    </w:p>
    <w:p>
      <w:pPr>
        <w:pStyle w:val="PreformattedText"/>
        <w:bidi w:val="0"/>
        <w:spacing w:before="0" w:after="0"/>
        <w:jc w:val="left"/>
        <w:rPr/>
      </w:pPr>
      <w:r>
        <w:rPr/>
        <w:t>osevU4dOkX4FwSLcH82NyTa9rWH+9e9hvn1vSOnND9LG1vz/AE4seARawP1/w978X0PVCny6ya+Re/</w:t>
      </w:r>
    </w:p>
    <w:p>
      <w:pPr>
        <w:pStyle w:val="PreformattedText"/>
        <w:bidi w:val="0"/>
        <w:spacing w:before="0" w:after="0"/>
        <w:jc w:val="left"/>
        <w:rPr/>
      </w:pPr>
      <w:r>
        <w:rPr/>
        <w:t>IJP5Nrkct9bX592Ex4V694Y9Ooskv15N7j6csSvqsfzbn/AF7ke7iQ+vXhGB5dRjL/AE1D635FyfrY</w:t>
      </w:r>
    </w:p>
    <w:p>
      <w:pPr>
        <w:pStyle w:val="PreformattedText"/>
        <w:bidi w:val="0"/>
        <w:spacing w:before="0" w:after="0"/>
        <w:jc w:val="left"/>
        <w:rPr/>
      </w:pPr>
      <w:r>
        <w:rPr/>
        <w:t>c2B5H0+p9+Mh9et6B6dcS/FrAEgfkni35t+f9691Mh9evaf2dcrkgAc25snB4A/ryP8AX9tM5Hn1cI</w:t>
      </w:r>
    </w:p>
    <w:p>
      <w:pPr>
        <w:pStyle w:val="PreformattedText"/>
        <w:bidi w:val="0"/>
        <w:spacing w:before="0" w:after="0"/>
        <w:jc w:val="left"/>
        <w:rPr/>
      </w:pPr>
      <w:r>
        <w:rPr/>
        <w:t>OuD8j+t+RpGoWvxxxz/wAU9p2kPT6qOo9rHVc8kHm55+nptf6/i/I9t6z69OBeuiLG7HgXsbW4B/Kn</w:t>
      </w:r>
    </w:p>
    <w:p>
      <w:pPr>
        <w:pStyle w:val="PreformattedText"/>
        <w:bidi w:val="0"/>
        <w:spacing w:before="0" w:after="0"/>
        <w:jc w:val="left"/>
        <w:rPr/>
      </w:pPr>
      <w:r>
        <w:rPr/>
        <w:t>6nV+T7aZz69OBRTrky6QB6eAb3ve4P8AQkab/X/X9ss+DnpxRkdN0jIDx/iV4HqF7m5+v44v7Z1eXS</w:t>
      </w:r>
    </w:p>
    <w:p>
      <w:pPr>
        <w:pStyle w:val="PreformattedText"/>
        <w:bidi w:val="0"/>
        <w:spacing w:before="0" w:after="0"/>
        <w:jc w:val="left"/>
        <w:rPr/>
      </w:pPr>
      <w:r>
        <w:rPr/>
        <w:t>kL6jr0LXIsb6dXNj+kC1lP+H0N/dkkp1plFM9PsDiy+q/0+oNgQf8AD6f8T7e1549JinHp4idSpBsQ</w:t>
      </w:r>
    </w:p>
    <w:p>
      <w:pPr>
        <w:pStyle w:val="PreformattedText"/>
        <w:bidi w:val="0"/>
        <w:spacing w:before="0" w:after="0"/>
        <w:jc w:val="left"/>
        <w:rPr/>
      </w:pPr>
      <w:r>
        <w:rPr/>
        <w:t>RyeLA8WBvyDf+gHtQr0Az0mK1J67J9R9V+bWH+w4P9T73q4mvWwuOHWaMqWbgBSASLXBF7WBP0961/</w:t>
      </w:r>
    </w:p>
    <w:p>
      <w:pPr>
        <w:pStyle w:val="PreformattedText"/>
        <w:bidi w:val="0"/>
        <w:spacing w:before="0" w:after="0"/>
        <w:jc w:val="left"/>
        <w:rPr/>
      </w:pPr>
      <w:r>
        <w:rPr/>
        <w:t>Pr2k+Q6dafSLWA/wCC3tc2J4vb8cH/AB9vK56ZZaZ6nxkEcfTgf1ve5AJ/x/oOfZpZtnovuRg9euCP</w:t>
      </w:r>
    </w:p>
    <w:p>
      <w:pPr>
        <w:pStyle w:val="PreformattedText"/>
        <w:bidi w:val="0"/>
        <w:spacing w:before="0" w:after="0"/>
        <w:jc w:val="left"/>
        <w:rPr/>
      </w:pPr>
      <w:r>
        <w:rPr/>
        <w:t>x9COQLC31B+oHNv9f2KbU1A6DF3509evfUjm6/S3J5/xt+L39ii0PwjoK3o+PrVp/wCFNWxnn2t8Ye</w:t>
      </w:r>
    </w:p>
    <w:p>
      <w:pPr>
        <w:pStyle w:val="PreformattedText"/>
        <w:bidi w:val="0"/>
        <w:spacing w:before="0" w:after="0"/>
        <w:jc w:val="left"/>
        <w:rPr/>
      </w:pPr>
      <w:r>
        <w:rPr/>
        <w:t>yYEVmx9Vu3addNoUIUNRT5CnEkhDNGqrUtYWuR9PZ0vDoOyfF1qLmzkKZoY7li0pk0QSDiLxJMimSO</w:t>
      </w:r>
    </w:p>
    <w:p>
      <w:pPr>
        <w:pStyle w:val="PreformattedText"/>
        <w:bidi w:val="0"/>
        <w:spacing w:before="0" w:after="0"/>
        <w:jc w:val="left"/>
        <w:rPr/>
      </w:pPr>
      <w:r>
        <w:rPr/>
        <w:t>GTnUSBf6E+7dN9Zvt43ZSXCt4HGh2kULJC/pVKi5jmaRAbEj1Xtf8+/de64BtSjyB1UP63kJaFCvOk</w:t>
      </w:r>
    </w:p>
    <w:p>
      <w:pPr>
        <w:pStyle w:val="PreformattedText"/>
        <w:bidi w:val="0"/>
        <w:spacing w:before="0" w:after="0"/>
        <w:jc w:val="left"/>
        <w:rPr/>
      </w:pPr>
      <w:r>
        <w:rPr/>
        <w:t>sAVEmj9IHA9+6914RzOjoU0s8UkkSyxL+4qjX5DVSWjmcqfUtwPoB7917rG1O0fgDtY6EmjUftSiMo</w:t>
      </w:r>
    </w:p>
    <w:p>
      <w:pPr>
        <w:pStyle w:val="PreformattedText"/>
        <w:bidi w:val="0"/>
        <w:spacing w:before="0" w:after="0"/>
        <w:jc w:val="left"/>
        <w:rPr/>
      </w:pPr>
      <w:r>
        <w:rPr/>
        <w:t>TqsBLHJGWFg+phxY/W3v3Xus6IhUNKHmVrLEjqhSW1xYGEANLFJYEW1AEC4Hv3XupSRymNpnWGJm8i</w:t>
      </w:r>
    </w:p>
    <w:p>
      <w:pPr>
        <w:pStyle w:val="PreformattedText"/>
        <w:bidi w:val="0"/>
        <w:spacing w:before="0" w:after="0"/>
        <w:jc w:val="left"/>
        <w:rPr/>
      </w:pPr>
      <w:r>
        <w:rPr/>
        <w:t>uIl0woZFIRlhVnjCSWKlGW621CwuffuvdOcMbS09QyCOQ0tIwdZyDVMskRiWOIxaopmQkGK6kKp5I9</w:t>
      </w:r>
    </w:p>
    <w:p>
      <w:pPr>
        <w:pStyle w:val="PreformattedText"/>
        <w:bidi w:val="0"/>
        <w:spacing w:before="0" w:after="0"/>
        <w:jc w:val="left"/>
        <w:rPr/>
      </w:pPr>
      <w:r>
        <w:rPr/>
        <w:t>+691Jp6ljTU0Yp4onhjvBUhBSNFKVI/y2OMSTVHkYD8kW5sLEe9Ede6c4DIgkpvJTuKcPNEYIg09FO</w:t>
      </w:r>
    </w:p>
    <w:p>
      <w:pPr>
        <w:pStyle w:val="PreformattedText"/>
        <w:bidi w:val="0"/>
        <w:spacing w:before="0" w:after="0"/>
        <w:jc w:val="left"/>
        <w:rPr/>
      </w:pPr>
      <w:r>
        <w:rPr/>
        <w:t>WLyVKuA1MJ4HuFuNYX1L+R71SnDr3XX28NWyszywRxwP5q2iggVJ5Kh9XnraioqI6aTz3AcQt5CwIN</w:t>
      </w:r>
    </w:p>
    <w:p>
      <w:pPr>
        <w:pStyle w:val="PreformattedText"/>
        <w:bidi w:val="0"/>
        <w:spacing w:before="0" w:after="0"/>
        <w:jc w:val="left"/>
        <w:rPr/>
      </w:pPr>
      <w:r>
        <w:rPr/>
        <w:t>vp73mo691wZ1ohLRU9UqssitLBVeQiEzN5U8UNRGY2VCt9asVY8Aki/up+LhjrVfLrHJBU0xdZTBRV</w:t>
      </w:r>
    </w:p>
    <w:p>
      <w:pPr>
        <w:pStyle w:val="PreformattedText"/>
        <w:bidi w:val="0"/>
        <w:spacing w:before="0" w:after="0"/>
        <w:jc w:val="left"/>
        <w:rPr/>
      </w:pPr>
      <w:r>
        <w:rPr/>
        <w:t>c5ileKJmSkiEOopVUqotSkg8bElG0G/Nrge/V1YA69Shz1Dgd1qathLEY1m+0NVA8eunRtE2iWEgJQ</w:t>
      </w:r>
    </w:p>
    <w:p>
      <w:pPr>
        <w:pStyle w:val="PreformattedText"/>
        <w:bidi w:val="0"/>
        <w:spacing w:before="0" w:after="0"/>
        <w:jc w:val="left"/>
        <w:rPr/>
      </w:pPr>
      <w:r>
        <w:rPr/>
        <w:t>R1DoD5hqYWA55Hv3lx69+XWZIqKFpHmM4iiK1VS9RN4milEZDSQhIfNIHJDqnBtYH6j3okCgI69gcT</w:t>
      </w:r>
    </w:p>
    <w:p>
      <w:pPr>
        <w:pStyle w:val="PreformattedText"/>
        <w:bidi w:val="0"/>
        <w:spacing w:before="0" w:after="0"/>
        <w:jc w:val="left"/>
        <w:rPr/>
      </w:pPr>
      <w:r>
        <w:rPr/>
        <w:t>1Ko5PNMrQGF5j+3SVVRJHTO9LNG/lrKaj8Beqq0UWBU2Zjq+th78rA1oc9erXh12BAYketRqmQvU09</w:t>
      </w:r>
    </w:p>
    <w:p>
      <w:pPr>
        <w:pStyle w:val="PreformattedText"/>
        <w:bidi w:val="0"/>
        <w:spacing w:before="0" w:after="0"/>
        <w:jc w:val="left"/>
        <w:rPr/>
      </w:pPr>
      <w:r>
        <w:rPr/>
        <w:t>OolVauSNSUgkyIUSGSRmUgKilQRdvpf3v16sMVqOsCwyyPJ4KZ1WJYqNxl6kVAvVOryRUk8MivMIyg</w:t>
      </w:r>
    </w:p>
    <w:p>
      <w:pPr>
        <w:pStyle w:val="PreformattedText"/>
        <w:bidi w:val="0"/>
        <w:spacing w:before="0" w:after="0"/>
        <w:jc w:val="left"/>
        <w:rPr/>
      </w:pPr>
      <w:r>
        <w:rPr/>
        <w:t>F2P7VrlgD7117rjFTrThzNIKuWnWd5XVqP7o6l1tDDVSmWcw1IQCS6EoikBubDYIDV611nmirZ4Hkn</w:t>
      </w:r>
    </w:p>
    <w:p>
      <w:pPr>
        <w:pStyle w:val="PreformattedText"/>
        <w:bidi w:val="0"/>
        <w:spacing w:before="0" w:after="0"/>
        <w:jc w:val="left"/>
        <w:rPr/>
      </w:pPr>
      <w:r>
        <w:rPr/>
        <w:t>olpVSGCQU8Usqyx00irNNNF4GIMaxkO5lGvTwDz7uWQ9e65wRKXlacoghYutUsLVMckQUSGWMrHLCR</w:t>
      </w:r>
    </w:p>
    <w:p>
      <w:pPr>
        <w:pStyle w:val="PreformattedText"/>
        <w:bidi w:val="0"/>
        <w:spacing w:before="0" w:after="0"/>
        <w:jc w:val="left"/>
        <w:rPr/>
      </w:pPr>
      <w:r>
        <w:rPr/>
        <w:t>URaQ9ydQuAQQPe1Azj9vXj14U6UtSxaksav9X2xCUgpWCuJKelBleVWjXkG2lv6e9EZwvXup6+JJoJ</w:t>
      </w:r>
    </w:p>
    <w:p>
      <w:pPr>
        <w:pStyle w:val="PreformattedText"/>
        <w:bidi w:val="0"/>
        <w:spacing w:before="0" w:after="0"/>
        <w:jc w:val="left"/>
        <w:rPr/>
      </w:pPr>
      <w:r>
        <w:rPr/>
        <w:t>YaGnqYYUIamAZqYKQf8AgLHPUwO8ksjAyi59RGn6+6sNODx6916E1FK8YlMNI88aqEq6V4Y2YS+NU1</w:t>
      </w:r>
    </w:p>
    <w:p>
      <w:pPr>
        <w:pStyle w:val="PreformattedText"/>
        <w:bidi w:val="0"/>
        <w:spacing w:before="0" w:after="0"/>
        <w:jc w:val="left"/>
        <w:rPr/>
      </w:pPr>
      <w:r>
        <w:rPr/>
        <w:t>TK8hQlgZPX9CLm3HvwFfPPXuuA8oZ4P3lpY3BZqhIUSA3cLNHkKdXgrPJUKeGUBYdN/wDHdFBAqa9b</w:t>
      </w:r>
    </w:p>
    <w:p>
      <w:pPr>
        <w:pStyle w:val="PreformattedText"/>
        <w:bidi w:val="0"/>
        <w:spacing w:before="0" w:after="0"/>
        <w:jc w:val="left"/>
        <w:rPr/>
      </w:pPr>
      <w:r>
        <w:rPr/>
        <w:t>IpnrJU1QkWJdMU1TMpipIlpItMLaFV5FPkMFQ1XqPjC6JFuG5+nt0Z4dV6ziSandoo4aamkglihjfz</w:t>
      </w:r>
    </w:p>
    <w:p>
      <w:pPr>
        <w:pStyle w:val="PreformattedText"/>
        <w:bidi w:val="0"/>
        <w:spacing w:before="0" w:after="0"/>
        <w:jc w:val="left"/>
        <w:rPr/>
      </w:pPr>
      <w:r>
        <w:rPr/>
        <w:t>ytRQ1MsQE8JKgU8jak0NIxt5Da49+I9R17rqSlhKPKrgywRp9xpmkSYtJCRNQssiqifbpyAQdTDUCQ</w:t>
      </w:r>
    </w:p>
    <w:p>
      <w:pPr>
        <w:pStyle w:val="PreformattedText"/>
        <w:bidi w:val="0"/>
        <w:spacing w:before="0" w:after="0"/>
        <w:jc w:val="left"/>
        <w:rPr/>
      </w:pPr>
      <w:r>
        <w:rPr/>
        <w:t>R7917oCuwsctJVwTKr2uBHISmuVdNmZSoUPoB0835uPx7pnu+3rRpUV6QVIzrKgDlY2OoG51hr+soF</w:t>
      </w:r>
    </w:p>
    <w:p>
      <w:pPr>
        <w:pStyle w:val="PreformattedText"/>
        <w:bidi w:val="0"/>
        <w:spacing w:before="0" w:after="0"/>
        <w:jc w:val="left"/>
        <w:rPr/>
      </w:pPr>
      <w:r>
        <w:rPr/>
        <w:t>uwOk2A+v8AX34V8+qmnkel7iJgio6MU0nUoV5TG3Gm8USlYoZ0KgMCQWHvRHz62PXy6WuOeoZdccks</w:t>
      </w:r>
    </w:p>
    <w:p>
      <w:pPr>
        <w:pStyle w:val="PreformattedText"/>
        <w:bidi w:val="0"/>
        <w:spacing w:before="0" w:after="0"/>
        <w:jc w:val="left"/>
        <w:rPr/>
      </w:pPr>
      <w:r>
        <w:rPr/>
        <w:t>CkpLMJBqLFWKhYw6NqdjIQqkhlB5At70q16v08vLPKdRMQZpA0keqWa85bVI8kCFZ40sFLOp0g8W93</w:t>
      </w:r>
    </w:p>
    <w:p>
      <w:pPr>
        <w:pStyle w:val="PreformattedText"/>
        <w:bidi w:val="0"/>
        <w:spacing w:before="0" w:after="0"/>
        <w:jc w:val="left"/>
        <w:rPr/>
      </w:pPr>
      <w:r>
        <w:rPr/>
        <w:t>NQKjrXWaMEmOaoQzo8ckqSTGlqaephkvE5Bi/yiKojlXg2LB+APz73XAPW+FOsk8y1FKaZS5khAjMq</w:t>
      </w:r>
    </w:p>
    <w:p>
      <w:pPr>
        <w:pStyle w:val="PreformattedText"/>
        <w:bidi w:val="0"/>
        <w:spacing w:before="0" w:after="0"/>
        <w:jc w:val="left"/>
        <w:rPr/>
      </w:pPr>
      <w:r>
        <w:rPr/>
        <w:t>tE9UsaXAKwKaeWZ4Wk0hns5+l78+9EVFOtdYUhp0mapkBKIFMQhlmSY3Fgv2NUzyyxmxfWzFAfo3uu</w:t>
      </w:r>
    </w:p>
    <w:p>
      <w:pPr>
        <w:pStyle w:val="PreformattedText"/>
        <w:bidi w:val="0"/>
        <w:spacing w:before="0" w:after="0"/>
        <w:jc w:val="left"/>
        <w:rPr/>
      </w:pPr>
      <w:r>
        <w:rPr/>
        <w:t>nTRh1YGnWeJoFAEszwzTPJUvULMXbwuyyRSFFD+GRNd1juyX1Xva3vQ9OtHPWCYPr0CMVHmWRvFa0s</w:t>
      </w:r>
    </w:p>
    <w:p>
      <w:pPr>
        <w:pStyle w:val="PreformattedText"/>
        <w:bidi w:val="0"/>
        <w:spacing w:before="0" w:after="0"/>
        <w:jc w:val="left"/>
        <w:rPr/>
      </w:pPr>
      <w:r>
        <w:rPr/>
        <w:t>Zh1GN4tXjMkhEd9MdhYi4v7vnz611IilmmRomiiWeYRBmkIqFlTliIhqNQZZmIIjA8YINvfvs691y8</w:t>
      </w:r>
    </w:p>
    <w:p>
      <w:pPr>
        <w:pStyle w:val="PreformattedText"/>
        <w:bidi w:val="0"/>
        <w:spacing w:before="0" w:after="0"/>
        <w:jc w:val="left"/>
        <w:rPr/>
      </w:pPr>
      <w:r>
        <w:rPr/>
        <w:t>NYkfh+3pEkRY55JYY1WWGncNFHLpMljZVBICqQOWv78Dk9e6l0wyawzgmFdbBJVVk8KsIl16Q8vlkl</w:t>
      </w:r>
    </w:p>
    <w:p>
      <w:pPr>
        <w:pStyle w:val="PreformattedText"/>
        <w:bidi w:val="0"/>
        <w:spacing w:before="0" w:after="0"/>
        <w:jc w:val="left"/>
        <w:rPr/>
      </w:pPr>
      <w:r>
        <w:rPr/>
        <w:t>kAADA2ZTYce/E062OvR1CyU00Eokk9DXWJy1PTSKQJaqlnjkM8NcZgLKLWP11KD72OvdRIHlFSjyU+</w:t>
      </w:r>
    </w:p>
    <w:p>
      <w:pPr>
        <w:pStyle w:val="PreformattedText"/>
        <w:bidi w:val="0"/>
        <w:spacing w:before="0" w:after="0"/>
        <w:jc w:val="left"/>
        <w:rPr/>
      </w:pPr>
      <w:r>
        <w:rPr/>
        <w:t>Nknh1otyJZ4HptZWeooIJCuQqJFOqSJjpPDgXA9768DQ1p1gVGWRUSSAo2tL0cKzLIWcSSmoop0+5k</w:t>
      </w:r>
    </w:p>
    <w:p>
      <w:pPr>
        <w:pStyle w:val="PreformattedText"/>
        <w:bidi w:val="0"/>
        <w:spacing w:before="0" w:after="0"/>
        <w:jc w:val="left"/>
        <w:rPr/>
      </w:pPr>
      <w:r>
        <w:rPr/>
        <w:t>anB06F5Ccgnn3ogngada6jF0Iip2rVgogJdT41Y4xJEysskctMsxnhHmJMgN2vyR7byKgNw631jhgp</w:t>
      </w:r>
    </w:p>
    <w:p>
      <w:pPr>
        <w:pStyle w:val="PreformattedText"/>
        <w:bidi w:val="0"/>
        <w:spacing w:before="0" w:after="0"/>
        <w:jc w:val="left"/>
        <w:rPr/>
      </w:pPr>
      <w:r>
        <w:rPr/>
        <w:t>ZKWaaGnIljgVqfI1k8bxqUIJpF0hA1RIFJ0hQdRFm+o90/PrfXi8jxVEQheFpQs0Uk705pLlGUGE2N</w:t>
      </w:r>
    </w:p>
    <w:p>
      <w:pPr>
        <w:pStyle w:val="PreformattedText"/>
        <w:bidi w:val="0"/>
        <w:spacing w:before="0" w:after="0"/>
        <w:jc w:val="left"/>
        <w:rPr/>
      </w:pPr>
      <w:r>
        <w:rPr/>
        <w:t>Ws1mItfVGTb/AB93Ck0NMde1dRyjxxmT7bTTiKOEiKETLCKkOhRJ2UslbUpCSFf1kc8Hn3oKdXy62G</w:t>
      </w:r>
    </w:p>
    <w:p>
      <w:pPr>
        <w:pStyle w:val="PreformattedText"/>
        <w:bidi w:val="0"/>
        <w:spacing w:before="0" w:after="0"/>
        <w:jc w:val="left"/>
        <w:rPr/>
      </w:pPr>
      <w:r>
        <w:rPr/>
        <w:t>ApjqTTPDTtQ+ExPTFdNLVM0UFS8skbR/as9MJptRubhxZbkk+96GxwPWi1Rw6zQVEFKWNbqqphVOz0</w:t>
      </w:r>
    </w:p>
    <w:p>
      <w:pPr>
        <w:pStyle w:val="PreformattedText"/>
        <w:bidi w:val="0"/>
        <w:spacing w:before="0" w:after="0"/>
        <w:jc w:val="left"/>
        <w:rPr/>
      </w:pPr>
      <w:r>
        <w:rPr/>
        <w:t>71BiqUqGGiEI0kbCpicH0KGOkam/w92U0wTQ9V6z/cVMCoIo4oyU1hWp5ZtUKgoIIYKgPHkqiUOfGq</w:t>
      </w:r>
    </w:p>
    <w:p>
      <w:pPr>
        <w:pStyle w:val="PreformattedText"/>
        <w:bidi w:val="0"/>
        <w:spacing w:before="0" w:after="0"/>
        <w:jc w:val="left"/>
        <w:rPr/>
      </w:pPr>
      <w:r>
        <w:rPr/>
        <w:t>ul9PvZAI+zr3WYpIZopadYkmqAY/t545aJ6SKIJrlpVjc1JyMCpeRW4Ac6SfftIKgeXXusjwVOunWQ</w:t>
      </w:r>
    </w:p>
    <w:p>
      <w:pPr>
        <w:pStyle w:val="PreformattedText"/>
        <w:bidi w:val="0"/>
        <w:spacing w:before="0" w:after="0"/>
        <w:jc w:val="left"/>
        <w:rPr/>
      </w:pPr>
      <w:r>
        <w:rPr/>
        <w:t>vURV9M9UqYwfdxSURj1lJayUQ1VPHLKNRDjSEuCfp7tw4de6ypRJHUs0dO0sRpz5qp1SOOCWJbvGGQ</w:t>
      </w:r>
    </w:p>
    <w:p>
      <w:pPr>
        <w:pStyle w:val="PreformattedText"/>
        <w:bidi w:val="0"/>
        <w:spacing w:before="0" w:after="0"/>
        <w:jc w:val="left"/>
        <w:rPr/>
      </w:pPr>
      <w:r>
        <w:rPr/>
        <w:t>OUhgNjEsoZZFDEHnj3Xusk3gmFJfHU00NRHN9o8/gBiq3KB8jP9qYo2SqCG8n9hAbrz70QDx691zWG</w:t>
      </w:r>
    </w:p>
    <w:p>
      <w:pPr>
        <w:pStyle w:val="PreformattedText"/>
        <w:bidi w:val="0"/>
        <w:spacing w:before="0" w:after="0"/>
        <w:jc w:val="left"/>
        <w:rPr/>
      </w:pPr>
      <w:r>
        <w:rPr/>
        <w:t>MU9VUJUQxyhVUQeJSXqyvgMMbSJMq06wpqV9QaVSL+9aV9OvdcDTUqlYw0KpIQKj1SL92sL+N46hQw</w:t>
      </w:r>
    </w:p>
    <w:p>
      <w:pPr>
        <w:pStyle w:val="PreformattedText"/>
        <w:bidi w:val="0"/>
        <w:spacing w:before="0" w:after="0"/>
        <w:jc w:val="left"/>
        <w:rPr/>
      </w:pPr>
      <w:r>
        <w:rPr/>
        <w:t>iSBXkXxxqxJf1cfm3XusNVHUxvUB0c0sTajTWAlSXQY0qkniXzKUIVyn9kfW5t7917qfPSVNRHFA7Q</w:t>
      </w:r>
    </w:p>
    <w:p>
      <w:pPr>
        <w:pStyle w:val="PreformattedText"/>
        <w:bidi w:val="0"/>
        <w:spacing w:before="0" w:after="0"/>
        <w:jc w:val="left"/>
        <w:rPr/>
      </w:pPr>
      <w:r>
        <w:rPr/>
        <w:t>xtHDEZJYYzQx1DOihECQPLLJLKxJLNGASP7N/eq5p59e6ixpAHindXD6HaGohjdKJqqKRo0DTiSRHZ</w:t>
      </w:r>
    </w:p>
    <w:p>
      <w:pPr>
        <w:pStyle w:val="PreformattedText"/>
        <w:bidi w:val="0"/>
        <w:spacing w:before="0" w:after="0"/>
        <w:jc w:val="left"/>
        <w:rPr/>
      </w:pPr>
      <w:r>
        <w:rPr/>
        <w:t>rFLHk88C3O/s691jpmyEOiAhIfFpaNlaSeSmkqZHkieaMljICqMVDsSCf9TwNcMgZ63WnTgYfNUTSC</w:t>
      </w:r>
    </w:p>
    <w:p>
      <w:pPr>
        <w:pStyle w:val="PreformattedText"/>
        <w:bidi w:val="0"/>
        <w:spacing w:before="0" w:after="0"/>
        <w:jc w:val="left"/>
        <w:rPr/>
      </w:pPr>
      <w:r>
        <w:rPr/>
        <w:t>Jq+QtHJrlnSkZWqSqAVLSPHrqIyp9IKxoBYf197FfXragmtD1IeJDURtSz1tS0C1Ss7S1AaCpSYhIo</w:t>
      </w:r>
    </w:p>
    <w:p>
      <w:pPr>
        <w:pStyle w:val="PreformattedText"/>
        <w:bidi w:val="0"/>
        <w:spacing w:before="0" w:after="0"/>
        <w:jc w:val="left"/>
        <w:rPr/>
      </w:pPr>
      <w:r>
        <w:rPr/>
        <w:t>2RdFVHEOCxBRW9Ia3PvRFa9V6xlZoKdRJKfKzzVptLEagBUS8UgVSfsQgA8ZLkseCQbe99e6gLNQNF</w:t>
      </w:r>
    </w:p>
    <w:p>
      <w:pPr>
        <w:pStyle w:val="PreformattedText"/>
        <w:bidi w:val="0"/>
        <w:spacing w:before="0" w:after="0"/>
        <w:jc w:val="left"/>
        <w:rPr/>
      </w:pPr>
      <w:r>
        <w:rPr/>
        <w:t>b7holZhBEPAaSCVkFqhGfTGYlCkl1Bs0Zu3NvegQR1vrmVmdTVU0JFPJFGrFqcRJKEYxQSzyFneenQ</w:t>
      </w:r>
    </w:p>
    <w:p>
      <w:pPr>
        <w:pStyle w:val="PreformattedText"/>
        <w:bidi w:val="0"/>
        <w:spacing w:before="0" w:after="0"/>
        <w:jc w:val="left"/>
        <w:rPr/>
      </w:pPr>
      <w:r>
        <w:rPr/>
        <w:t>A6AAy2/V78Bih69x6x0Un7lOIY3Dw0MlLIKioiaSGSdy0wuxkp52dCQpGkgXHugXuavXj1mZ3i8VMk</w:t>
      </w:r>
    </w:p>
    <w:p>
      <w:pPr>
        <w:pStyle w:val="PreformattedText"/>
        <w:bidi w:val="0"/>
        <w:spacing w:before="0" w:after="0"/>
        <w:jc w:val="left"/>
        <w:rPr/>
      </w:pPr>
      <w:r>
        <w:rPr/>
        <w:t>EdLSK0MlTVQTnTGVZpIHY1aqYqUAaSyjQkh9uda6bmNfIswuItUyztJWGaWFg4tBFMsjPDN5I11hgB</w:t>
      </w:r>
    </w:p>
    <w:p>
      <w:pPr>
        <w:pStyle w:val="PreformattedText"/>
        <w:bidi w:val="0"/>
        <w:spacing w:before="0" w:after="0"/>
        <w:jc w:val="left"/>
        <w:rPr/>
      </w:pPr>
      <w:r>
        <w:rPr/>
        <w:t>p0/wCPtoBhUClOt4x1LK5GZ3QW0IjCoFVFTypDDE4khlgqECoLoP02uYxb/Xc4jI68eJpw6600jFJ5</w:t>
      </w:r>
    </w:p>
    <w:p>
      <w:pPr>
        <w:pStyle w:val="PreformattedText"/>
        <w:bidi w:val="0"/>
        <w:spacing w:before="0" w:after="0"/>
        <w:jc w:val="left"/>
        <w:rPr/>
      </w:pPr>
      <w:r>
        <w:rPr/>
        <w:t>FhkWpBnfxLamXUwi4jdXWFNKFmVrer6fS/vYFOtdZpYKeJXFPJNT+WWNJ1qFlndxSqGdRKGd6alEhU</w:t>
      </w:r>
    </w:p>
    <w:p>
      <w:pPr>
        <w:pStyle w:val="PreformattedText"/>
        <w:bidi w:val="0"/>
        <w:spacing w:before="0" w:after="0"/>
        <w:jc w:val="left"/>
        <w:rPr/>
      </w:pPr>
      <w:r>
        <w:rPr/>
        <w:t>Iy6hza3vQBHHj1s04jpsWRA0tUkC1wUoP4ipm142Osca4pCyrHI9gQH03X6Ee/Z8+tdSpjRavujKS0</w:t>
      </w:r>
    </w:p>
    <w:p>
      <w:pPr>
        <w:pStyle w:val="PreformattedText"/>
        <w:bidi w:val="0"/>
        <w:spacing w:before="0" w:after="0"/>
        <w:jc w:val="left"/>
        <w:rPr/>
      </w:pPr>
      <w:r>
        <w:rPr/>
        <w:t>l5kaKnjippFcaHSpNMgZQoX68Gx5HuurSc8Ps6sBWuOuJezxNHVQVVImqFaKKCKVmlqVdWQoLOiIG1</w:t>
      </w:r>
    </w:p>
    <w:p>
      <w:pPr>
        <w:pStyle w:val="PreformattedText"/>
        <w:bidi w:val="0"/>
        <w:spacing w:before="0" w:after="0"/>
        <w:jc w:val="left"/>
        <w:rPr/>
      </w:pPr>
      <w:r>
        <w:rPr/>
        <w:t>GQ/uWA5v72NJA4dV641MNBHpjHl0JFTs0NI9SmPlkUCPSaiJ2MVShW4U2V+Qbkj3vSPz691kp0poiQ</w:t>
      </w:r>
    </w:p>
    <w:p>
      <w:pPr>
        <w:pStyle w:val="PreformattedText"/>
        <w:bidi w:val="0"/>
        <w:spacing w:before="0" w:after="0"/>
        <w:jc w:val="left"/>
        <w:rPr/>
      </w:pPr>
      <w:r>
        <w:rPr/>
        <w:t>s8ipKh+8vop4BMH0KWKnyPNf06lQWJufrf34Cn4sde6mqfE5hsh1yyvJDHKyVesErAITIDGZfCVZU1</w:t>
      </w:r>
    </w:p>
    <w:p>
      <w:pPr>
        <w:pStyle w:val="PreformattedText"/>
        <w:bidi w:val="0"/>
        <w:spacing w:before="0" w:after="0"/>
        <w:jc w:val="left"/>
        <w:rPr/>
      </w:pPr>
      <w:r>
        <w:rPr/>
        <w:t>6nALWuR73StevdQpaVQ329IkVO7x2rUqCwqlWKQeo0k4AjMrG5bUbfQn6e2l7MkY6311DFP5EpFUSG</w:t>
      </w:r>
    </w:p>
    <w:p>
      <w:pPr>
        <w:pStyle w:val="PreformattedText"/>
        <w:bidi w:val="0"/>
        <w:spacing w:before="0" w:after="0"/>
        <w:jc w:val="left"/>
        <w:rPr/>
      </w:pPr>
      <w:r>
        <w:rPr/>
        <w:t>RFqvEpQwyxRzK0i09Qy2pTIo9KPpbUtr8+7BwfLr1OvGCSmEjyUlayTOvnEUN6CMjUwp6hVJIjuoOs</w:t>
      </w:r>
    </w:p>
    <w:p>
      <w:pPr>
        <w:pStyle w:val="PreformattedText"/>
        <w:bidi w:val="0"/>
        <w:spacing w:before="0" w:after="0"/>
        <w:jc w:val="left"/>
        <w:rPr/>
      </w:pPr>
      <w:r>
        <w:rPr/>
        <w:t>KPrw1vdioOD1rrnLV1TRxKUeOJ4aiWCWoVpGlkJEiaZFHjQIinQnDEXH5t70FA6916OSa8pkkljc2q</w:t>
      </w:r>
    </w:p>
    <w:p>
      <w:pPr>
        <w:pStyle w:val="PreformattedText"/>
        <w:bidi w:val="0"/>
        <w:spacing w:before="0" w:after="0"/>
        <w:jc w:val="left"/>
        <w:rPr/>
      </w:pPr>
      <w:r>
        <w:rPr/>
        <w:t>YIWgKPUqVBgldXR1MUYa3jKsVaxN/r7q/wDCB1vpzW9MJ4Y6iuLyfsmFWlV0jIWaSlKrYkFjqYK11U</w:t>
      </w:r>
    </w:p>
    <w:p>
      <w:pPr>
        <w:pStyle w:val="PreformattedText"/>
        <w:bidi w:val="0"/>
        <w:spacing w:before="0" w:after="0"/>
        <w:jc w:val="left"/>
        <w:rPr/>
      </w:pPr>
      <w:r>
        <w:rPr/>
        <w:t>/1497NdA8utddSytJ4njWKXx+ZTOYCDTR3WKJpUEY0/uqdDm5Mdwbn3RgVPWx0n6iJVkncmZlmEkzI</w:t>
      </w:r>
    </w:p>
    <w:p>
      <w:pPr>
        <w:pStyle w:val="PreformattedText"/>
        <w:bidi w:val="0"/>
        <w:spacing w:before="0" w:after="0"/>
        <w:jc w:val="left"/>
        <w:rPr/>
      </w:pPr>
      <w:r>
        <w:rPr/>
        <w:t>l/EulxqRnUlQryi6lebcH6e69e6TFbSTVPkLJOtVGNTavHBHFDJewCelWhIJPAP+39tSAZOevEefn0</w:t>
      </w:r>
    </w:p>
    <w:p>
      <w:pPr>
        <w:pStyle w:val="PreformattedText"/>
        <w:bidi w:val="0"/>
        <w:spacing w:before="0" w:after="0"/>
        <w:jc w:val="left"/>
        <w:rPr/>
      </w:pPr>
      <w:r>
        <w:rPr/>
        <w:t>m1pXEaJKzPYyM7LEWZUcWLgCyILaQCeNJ9tlfPy6qGocdZloY0iTVGyNAdaSkFRJqazsHDBRqv+PqO</w:t>
      </w:r>
    </w:p>
    <w:p>
      <w:pPr>
        <w:pStyle w:val="PreformattedText"/>
        <w:bidi w:val="0"/>
        <w:spacing w:before="0" w:after="0"/>
        <w:jc w:val="left"/>
        <w:rPr/>
      </w:pPr>
      <w:r>
        <w:rPr/>
        <w:t>PdCOPTqsSaHpyo8dJ5jGE8Yl0yIpUjWSlljBNlb1H9fNl/B9tlKmpr1YtpByenynxM9QdEUYDgF3id</w:t>
      </w:r>
    </w:p>
    <w:p>
      <w:pPr>
        <w:pStyle w:val="PreformattedText"/>
        <w:bidi w:val="0"/>
        <w:spacing w:before="0" w:after="0"/>
        <w:jc w:val="left"/>
        <w:rPr/>
      </w:pPr>
      <w:r>
        <w:rPr/>
        <w:t>DE0ynXqUGTSJSdJsqkW9uCI/hA6oJHJOk9ZpsSlPIslTJDOfFqiq438kUJKs0hKqVaQ6Ro/oCLcce7</w:t>
      </w:r>
    </w:p>
    <w:p>
      <w:pPr>
        <w:pStyle w:val="PreformattedText"/>
        <w:bidi w:val="0"/>
        <w:spacing w:before="0" w:after="0"/>
        <w:jc w:val="left"/>
        <w:rPr/>
      </w:pPr>
      <w:r>
        <w:rPr/>
        <w:t>iNhg9WBOSx8umR4I454rxnUkl0i0y61+rG0hBDArZgv4P+PtwqvEHh02QPI9ZPswscTvURyNMry1Ed</w:t>
      </w:r>
    </w:p>
    <w:p>
      <w:pPr>
        <w:pStyle w:val="PreformattedText"/>
        <w:bidi w:val="0"/>
        <w:spacing w:before="0" w:after="0"/>
        <w:jc w:val="left"/>
        <w:rPr/>
      </w:pPr>
      <w:r>
        <w:rPr/>
        <w:t>WzIqziRy8TNCzBpXAtza5/wHuobHz6aK/s6zwUKKk0pdFpzCJgae4WdEfU9OEYhhIoCgMOVvz7tqxT</w:t>
      </w:r>
    </w:p>
    <w:p>
      <w:pPr>
        <w:pStyle w:val="PreformattedText"/>
        <w:bidi w:val="0"/>
        <w:spacing w:before="0" w:after="0"/>
        <w:jc w:val="left"/>
        <w:rPr/>
      </w:pPr>
      <w:r>
        <w:rPr/>
        <w:t>T/q/wdbpg58uuNVSpC0c0QklpaoFuSLqSA0kTFAADHrF72vYe60r5U68SaDrFXFq+tEskkszRxxxS2</w:t>
      </w:r>
    </w:p>
    <w:p>
      <w:pPr>
        <w:pStyle w:val="PreformattedText"/>
        <w:bidi w:val="0"/>
        <w:spacing w:before="0" w:after="0"/>
        <w:jc w:val="left"/>
        <w:rPr/>
      </w:pPr>
      <w:r>
        <w:rPr/>
        <w:t>VEmZIlCwoRyFCrYBvyf9f34CgwOtMxY1PUeBdPmVoH0g6oLBSSFK+TyJKRwA17Ai3193ALYAz1qhPD</w:t>
      </w:r>
    </w:p>
    <w:p>
      <w:pPr>
        <w:pStyle w:val="PreformattedText"/>
        <w:bidi w:val="0"/>
        <w:spacing w:before="0" w:after="0"/>
        <w:jc w:val="left"/>
        <w:rPr/>
      </w:pPr>
      <w:r>
        <w:rPr/>
        <w:t>j09Qtallp45XkjfQ6JET+68TrJ5JI2Ku72vY/gnn6+3lRVo7NUjq9AKEnp/pS6tLFUgBXRNQAVpGkJ</w:t>
      </w:r>
    </w:p>
    <w:p>
      <w:pPr>
        <w:pStyle w:val="PreformattedText"/>
        <w:bidi w:val="0"/>
        <w:spacing w:before="0" w:after="0"/>
        <w:jc w:val="left"/>
        <w:rPr/>
      </w:pPr>
      <w:r>
        <w:rPr/>
        <w:t>vFEqev0ILlit7j8Ae6EA1oDTy68BXiMdP1JQuG4qUeHxmJoFR9UjL6jEjyE2DIPwbD2yWAJFD14r5U</w:t>
      </w:r>
    </w:p>
    <w:p>
      <w:pPr>
        <w:pStyle w:val="PreformattedText"/>
        <w:bidi w:val="0"/>
        <w:spacing w:before="0" w:after="0"/>
        <w:jc w:val="left"/>
        <w:rPr/>
      </w:pPr>
      <w:r>
        <w:rPr/>
        <w:t>64tDGjSKikUvkaVr/qjjBtKVcAs4F7jgG/A+o9qEFQK8etDrDrjWQJDK8okCNEzkaGdiC7SPyradOk</w:t>
      </w:r>
    </w:p>
    <w:p>
      <w:pPr>
        <w:pStyle w:val="PreformattedText"/>
        <w:bidi w:val="0"/>
        <w:spacing w:before="0" w:after="0"/>
        <w:jc w:val="left"/>
        <w:rPr/>
      </w:pPr>
      <w:r>
        <w:rPr/>
        <w:t>2Ppvzz7c0njXq3U56aN3EgHimlZwmpSqMqW1xKq+oxIgNnNgB/gfeh1XrgXGtGjcJIxdBcqTb1gStr</w:t>
      </w:r>
    </w:p>
    <w:p>
      <w:pPr>
        <w:pStyle w:val="PreformattedText"/>
        <w:bidi w:val="0"/>
        <w:spacing w:before="0" w:after="0"/>
        <w:jc w:val="left"/>
        <w:rPr/>
      </w:pPr>
      <w:r>
        <w:rPr/>
        <w:t>CqSCL3PHPvfkerDoavjgDVfIPpWgjDvUy9h7ZYI9hISmUpCXZgP3D67DVYqPp7115uB6+gDV8VEo/w</w:t>
      </w:r>
    </w:p>
    <w:p>
      <w:pPr>
        <w:pStyle w:val="PreformattedText"/>
        <w:bidi w:val="0"/>
        <w:spacing w:before="0" w:after="0"/>
        <w:jc w:val="left"/>
        <w:rPr/>
      </w:pPr>
      <w:r>
        <w:rPr/>
        <w:t>BS5RifzoFrG55F78+7nPHpjgPl1DkNh+GK/wBQOD/j/WxP9fdTjrWPy6g2Ak9Lfnn8EghSDa39fex/</w:t>
      </w:r>
    </w:p>
    <w:p>
      <w:pPr>
        <w:pStyle w:val="PreformattedText"/>
        <w:bidi w:val="0"/>
        <w:spacing w:before="0" w:after="0"/>
        <w:jc w:val="left"/>
        <w:rPr/>
      </w:pPr>
      <w:r>
        <w:rPr/>
        <w:t>Pq329PdEOAbXvwR+R+Bex9QH5P497630+oBdixUDVYjmxFmItx6QALD+vvXHB69+XXCVeDc3I5AsLn</w:t>
      </w:r>
    </w:p>
    <w:p>
      <w:pPr>
        <w:pStyle w:val="PreformattedText"/>
        <w:bidi w:val="0"/>
        <w:spacing w:before="0" w:after="0"/>
        <w:jc w:val="left"/>
        <w:rPr/>
      </w:pPr>
      <w:r>
        <w:rPr/>
        <w:t>8Xv+Pfh1v/AAdJyvUaWBHAYknm5v6Stj9OP9h70eveY6RVetmYMRweb/g/QWYE2It9RyP6e2ZMDHHp</w:t>
      </w:r>
    </w:p>
    <w:p>
      <w:pPr>
        <w:pStyle w:val="PreformattedText"/>
        <w:bidi w:val="0"/>
        <w:spacing w:before="0" w:after="0"/>
        <w:jc w:val="left"/>
        <w:rPr/>
      </w:pPr>
      <w:r>
        <w:rPr/>
        <w:t>5cdBBu1dSG/KnWzcciyk2NuTc8gj8+9wniKZ605yM9FxzoBnZ7k2JP8AW1/7QUD8kf4XHu0vwkdXTj</w:t>
      </w:r>
    </w:p>
    <w:p>
      <w:pPr>
        <w:pStyle w:val="PreformattedText"/>
        <w:bidi w:val="0"/>
        <w:spacing w:before="0" w:after="0"/>
        <w:jc w:val="left"/>
        <w:rPr/>
      </w:pPr>
      <w:r>
        <w:rPr/>
        <w:t>0nbcA2ABPpUkKFJ5sVH0v+fwfaP8+lFenehvewBB1L9Q17KQOALqB9bAj8e/eXy60c9LChI9HqtY6m</w:t>
      </w:r>
    </w:p>
    <w:p>
      <w:pPr>
        <w:pStyle w:val="PreformattedText"/>
        <w:bidi w:val="0"/>
        <w:spacing w:before="0" w:after="0"/>
        <w:jc w:val="left"/>
        <w:rPr/>
      </w:pPr>
      <w:r>
        <w:rPr/>
        <w:t>FzzYXDD66XuP9591Hr02x416WuPIKqWIuCGuw0gXsStubsGP+tb3anTR6WURUpfgMALKvA+lidP0Op</w:t>
      </w:r>
    </w:p>
    <w:p>
      <w:pPr>
        <w:pStyle w:val="PreformattedText"/>
        <w:bidi w:val="0"/>
        <w:spacing w:before="0" w:after="0"/>
        <w:jc w:val="left"/>
        <w:rPr/>
      </w:pPr>
      <w:r>
        <w:rPr/>
        <w:t>TwPr/T6+7Jwp021a8Ou3AsASLhbXUXsvqtYixAA/H19uDrXUdj9bhV4I+p9J4Btbkqrf7Hn/H3v/D1</w:t>
      </w:r>
    </w:p>
    <w:p>
      <w:pPr>
        <w:pStyle w:val="PreformattedText"/>
        <w:bidi w:val="0"/>
        <w:spacing w:before="0" w:after="0"/>
        <w:jc w:val="left"/>
        <w:rPr/>
      </w:pPr>
      <w:r>
        <w:rPr/>
        <w:t>o+lesDG39Wt9CbD8XbUOSCfyTyPx718uvfPrDIx5JYtdgpIuRcflTzZb/X+vvfz611CkNuL3IF/SDp</w:t>
      </w:r>
    </w:p>
    <w:p>
      <w:pPr>
        <w:pStyle w:val="PreformattedText"/>
        <w:bidi w:val="0"/>
        <w:spacing w:before="0" w:after="0"/>
        <w:jc w:val="left"/>
        <w:rPr/>
      </w:pPr>
      <w:r>
        <w:rPr/>
        <w:t>J4BOoC3j5vz/t/e/y691DkOkafU4JvqsOCPSwNzbji31/x91+XVuHUR2/UQbqLkXuxWx+gYi2qwvc/</w:t>
      </w:r>
    </w:p>
    <w:p>
      <w:pPr>
        <w:pStyle w:val="PreformattedText"/>
        <w:bidi w:val="0"/>
        <w:spacing w:before="0" w:after="0"/>
        <w:jc w:val="left"/>
        <w:rPr/>
      </w:pPr>
      <w:r>
        <w:rPr/>
        <w:t>UH/W9+61XjTqE50i3+H0UlbXF+ALMACfz/S3v3XqdQpGOi/pPF7n1fUcgC4Xj8ni3vQ44HWuv//QuC</w:t>
      </w:r>
    </w:p>
    <w:p>
      <w:pPr>
        <w:pStyle w:val="PreformattedText"/>
        <w:bidi w:val="0"/>
        <w:spacing w:before="0" w:after="0"/>
        <w:jc w:val="left"/>
        <w:rPr/>
      </w:pPr>
      <w:r>
        <w:rPr/>
        <w:t>p1WynjgXBvzwbggH66Rxz7xzjQ+XWR8j+nT9BGQACBckDm413H0tyeLf6/tYsfn5dJHfp0jgNhq0g/</w:t>
      </w:r>
    </w:p>
    <w:p>
      <w:pPr>
        <w:pStyle w:val="PreformattedText"/>
        <w:bidi w:val="0"/>
        <w:spacing w:before="0" w:after="0"/>
        <w:jc w:val="left"/>
        <w:rPr/>
      </w:pPr>
      <w:r>
        <w:rPr/>
        <w:t>UWIub35Vv6KOf9b6+3gvTJfy6krCVb6ccHS3NhzY2HAK2/2A9+Ix1oEdZ1T88c88gkg3F7jgkafoB7</w:t>
      </w:r>
    </w:p>
    <w:p>
      <w:pPr>
        <w:pStyle w:val="PreformattedText"/>
        <w:bidi w:val="0"/>
        <w:spacing w:before="0" w:after="0"/>
        <w:jc w:val="left"/>
        <w:rPr/>
      </w:pPr>
      <w:r>
        <w:rPr/>
        <w:t>p1avUhEIHK2sCCS3H15+n1B+v449tn+XVwes6ekf63B4FuLWJHPJ+vupr1cZ8+pHmC3BNvoLjnSw+j</w:t>
      </w:r>
    </w:p>
    <w:p>
      <w:pPr>
        <w:pStyle w:val="PreformattedText"/>
        <w:bidi w:val="0"/>
        <w:spacing w:before="0" w:after="0"/>
        <w:jc w:val="left"/>
        <w:rPr/>
      </w:pPr>
      <w:r>
        <w:rPr/>
        <w:t>G9gOL+6+XV+sUtTw1yDzxfkG/AubgCynj/ivvYNOvU6b5Kz+vF+Pra4K8sTe/vevrYXHWEVAJ4IuwA</w:t>
      </w:r>
    </w:p>
    <w:p>
      <w:pPr>
        <w:pStyle w:val="PreformattedText"/>
        <w:bidi w:val="0"/>
        <w:spacing w:before="0" w:after="0"/>
        <w:jc w:val="left"/>
        <w:rPr/>
      </w:pPr>
      <w:r>
        <w:rPr/>
        <w:t>BN7XH+uPx/tr+66j1sr1KWUEDnj/H8lrD6gXvf3bUeq6epIcWIuLg/6xAP1vybn+nttmJ6uq9edhb8</w:t>
      </w:r>
    </w:p>
    <w:p>
      <w:pPr>
        <w:pStyle w:val="PreformattedText"/>
        <w:bidi w:val="0"/>
        <w:spacing w:before="0" w:after="0"/>
        <w:jc w:val="left"/>
        <w:rPr/>
      </w:pPr>
      <w:r>
        <w:rPr/>
        <w:t>fQnSRzYi4N7m4AF/bJPTgHl1hB9XN78i/BP0FzYflvxf6e6n16c64O9j9bW4ItyOT9Ofp/rcX9tt5d</w:t>
      </w:r>
    </w:p>
    <w:p>
      <w:pPr>
        <w:pStyle w:val="PreformattedText"/>
        <w:bidi w:val="0"/>
        <w:spacing w:before="0" w:after="0"/>
        <w:jc w:val="left"/>
        <w:rPr/>
      </w:pPr>
      <w:r>
        <w:rPr/>
        <w:t>WFMfPrA83p5/A/NwLfi/J9f+x49p3PHp9M0x0zTTgH9VvqfUBYc8av8b2/wtz7TFqE0PSoL16KoBbg</w:t>
      </w:r>
    </w:p>
    <w:p>
      <w:pPr>
        <w:pStyle w:val="PreformattedText"/>
        <w:bidi w:val="0"/>
        <w:spacing w:before="0" w:after="0"/>
        <w:jc w:val="left"/>
        <w:rPr/>
      </w:pPr>
      <w:r>
        <w:rPr/>
        <w:t>XB5tyL3JBA/2N/8AXHvysD14rjJ6UNNN6VseLgagbXseLXJNx/X/AI17eVxw6TstRSnT5DIQCf6Ekk</w:t>
      </w:r>
    </w:p>
    <w:p>
      <w:pPr>
        <w:pStyle w:val="PreformattedText"/>
        <w:bidi w:val="0"/>
        <w:spacing w:before="0" w:after="0"/>
        <w:jc w:val="left"/>
        <w:rPr/>
      </w:pPr>
      <w:r>
        <w:rPr/>
        <w:t>W9Iv8A4nkgjn26JB5npOUzQHPXIygE/kE2IuBwL/1vYt/T3bXTz6sI+HWRJ7W/qSLccf73Yjjn8e96</w:t>
      </w:r>
    </w:p>
    <w:p>
      <w:pPr>
        <w:pStyle w:val="PreformattedText"/>
        <w:bidi w:val="0"/>
        <w:spacing w:before="0" w:after="0"/>
        <w:jc w:val="left"/>
        <w:rPr/>
      </w:pPr>
      <w:r>
        <w:rPr/>
        <w:t>/KvW9AGenGKe9jqt+Li4J1WYX4+nH/E+3lfpMyVrjp1imJP1I4PPFibj1Acg3P59m9k/RZdJ29c9Z/</w:t>
      </w:r>
    </w:p>
    <w:p>
      <w:pPr>
        <w:pStyle w:val="PreformattedText"/>
        <w:bidi w:val="0"/>
        <w:spacing w:before="0" w:after="0"/>
        <w:jc w:val="left"/>
        <w:rPr/>
      </w:pPr>
      <w:r>
        <w:rPr/>
        <w:t>V/rfj+vK/UXN155v8AX2K7NsjoM3i4J6yofpf+mm9ibkWvYfUcn/Yj2KrQg6egleL8XVDP/CinbC5f</w:t>
      </w:r>
    </w:p>
    <w:p>
      <w:pPr>
        <w:pStyle w:val="PreformattedText"/>
        <w:bidi w:val="0"/>
        <w:spacing w:before="0" w:after="0"/>
        <w:jc w:val="left"/>
        <w:rPr/>
      </w:pPr>
      <w:r>
        <w:rPr/>
        <w:t>4N7S3EFvLtPuCidZQnl8UeVw8kLh4xp1oxpR6SfZ7Ge0dB2b4j1o3ft63aYh0cgDwqdSsLmPxa0KrH</w:t>
      </w:r>
    </w:p>
    <w:p>
      <w:pPr>
        <w:pStyle w:val="PreformattedText"/>
        <w:bidi w:val="0"/>
        <w:spacing w:before="0" w:after="0"/>
        <w:jc w:val="left"/>
        <w:rPr/>
      </w:pPr>
      <w:r>
        <w:rPr/>
        <w:t>yAykFR9Sf636Y6kBhZ45lWadRJCkQmUmQKg1MJ9ciCdL3BA0WHFvfuvdYXDPGropZiulZYpP2iun9O</w:t>
      </w:r>
    </w:p>
    <w:p>
      <w:pPr>
        <w:pStyle w:val="PreformattedText"/>
        <w:bidi w:val="0"/>
        <w:spacing w:before="0" w:after="0"/>
        <w:jc w:val="left"/>
        <w:rPr/>
      </w:pPr>
      <w:r>
        <w:rPr/>
        <w:t>lWJWQAldRBGo39+691yRUjKp5FkSUgqjlmanc2UGVSwhj9IOpxckfj37r3WWWONNCa5JPGkaOpVlSm</w:t>
      </w:r>
    </w:p>
    <w:p>
      <w:pPr>
        <w:pStyle w:val="PreformattedText"/>
        <w:bidi w:val="0"/>
        <w:spacing w:before="0" w:after="0"/>
        <w:jc w:val="left"/>
        <w:rPr/>
      </w:pPr>
      <w:r>
        <w:rPr/>
        <w:t>ZmZvIs9iDCWI0KlwWPv3XuoolSOCTQIg7yLIrzqWaEM7vIYZAFaF5RYlgLFf7Pv3XupKSxl1Mbu7a3</w:t>
      </w:r>
    </w:p>
    <w:p>
      <w:pPr>
        <w:pStyle w:val="PreformattedText"/>
        <w:bidi w:val="0"/>
        <w:spacing w:before="0" w:after="0"/>
        <w:jc w:val="left"/>
        <w:rPr/>
      </w:pPr>
      <w:r>
        <w:rPr/>
        <w:t>1EOXhkm8axtIHgVXeOSMlSrrZf6j37r3U2FZA8RQNI8MqSJV3hlqI3Dnxk1ACSmMheEGmyAjn37r3T</w:t>
      </w:r>
    </w:p>
    <w:p>
      <w:pPr>
        <w:pStyle w:val="PreformattedText"/>
        <w:bidi w:val="0"/>
        <w:spacing w:before="0" w:after="0"/>
        <w:jc w:val="left"/>
        <w:rPr/>
      </w:pPr>
      <w:r>
        <w:rPr/>
        <w:t>mJVnEhMsSPHMaioqYlkaMvKBTjwAlWYPyVAtfm3vRrjr3XOGZHk1CKVpCxU+V1kZwgWEThHaP90Kf1</w:t>
      </w:r>
    </w:p>
    <w:p>
      <w:pPr>
        <w:pStyle w:val="PreformattedText"/>
        <w:bidi w:val="0"/>
        <w:spacing w:before="0" w:after="0"/>
        <w:jc w:val="left"/>
        <w:rPr/>
      </w:pPr>
      <w:r>
        <w:rPr/>
        <w:t>X+tgRb3o+hOetZrUcOnPyrJFIU8SmM07vLC9CyFEYRinSNWMEjOqfv6UZgxuPoR71+2vWx1jqJqiQz</w:t>
      </w:r>
    </w:p>
    <w:p>
      <w:pPr>
        <w:pStyle w:val="PreformattedText"/>
        <w:bidi w:val="0"/>
        <w:spacing w:before="0" w:after="0"/>
        <w:jc w:val="left"/>
        <w:rPr/>
      </w:pPr>
      <w:r>
        <w:rPr/>
        <w:t>zSCmkdAsaFJE8KxRlnEVVFTmJ4ngEel00m8fP9ffiAT1U/Z01yLpVBUVqokiipCUdFJU08yRSllqhA</w:t>
      </w:r>
    </w:p>
    <w:p>
      <w:pPr>
        <w:pStyle w:val="PreformattedText"/>
        <w:bidi w:val="0"/>
        <w:spacing w:before="0" w:after="0"/>
        <w:jc w:val="left"/>
        <w:rPr/>
      </w:pPr>
      <w:r>
        <w:rPr/>
        <w:t>94HddYClyAoFv8fdgBU0GOvfn1hBpfuJXalaOYx2aGGJooaBTrE4jppQfvkmjYMyhz6idAIv70Rw68</w:t>
      </w:r>
    </w:p>
    <w:p>
      <w:pPr>
        <w:pStyle w:val="PreformattedText"/>
        <w:bidi w:val="0"/>
        <w:spacing w:before="0" w:after="0"/>
        <w:jc w:val="left"/>
        <w:rPr/>
      </w:pPr>
      <w:r>
        <w:rPr/>
        <w:t>D5+XThCft4JPFWxMumkbxRMi0zuFZWqmqNAkp5G4CiLUyrwRc391zTBz1Y1pjj1ijqoElcyT1NOpjI</w:t>
      </w:r>
    </w:p>
    <w:p>
      <w:pPr>
        <w:pStyle w:val="PreformattedText"/>
        <w:bidi w:val="0"/>
        <w:spacing w:before="0" w:after="0"/>
        <w:jc w:val="left"/>
        <w:rPr/>
      </w:pPr>
      <w:r>
        <w:rPr/>
        <w:t>OpVBrGkqEX7M1EqpTwKi8sq6nZeSR79Q0rjrQrmvHrlU1FO+qGmSAqkId3mkjlL+E6YYMXVag7ECQ6</w:t>
      </w:r>
    </w:p>
    <w:p>
      <w:pPr>
        <w:pStyle w:val="PreformattedText"/>
        <w:bidi w:val="0"/>
        <w:spacing w:before="0" w:after="0"/>
        <w:jc w:val="left"/>
        <w:rPr/>
      </w:pPr>
      <w:r>
        <w:rPr/>
        <w:t>lL6WPAPPv3Vus8Fa7jRTUlLI7KKfxzMZYhTpTMKjXH40nSAgaro7MOL3II97BoeHWuuX27ziBYad2D</w:t>
      </w:r>
    </w:p>
    <w:p>
      <w:pPr>
        <w:pStyle w:val="PreformattedText"/>
        <w:bidi w:val="0"/>
        <w:spacing w:before="0" w:after="0"/>
        <w:jc w:val="left"/>
        <w:rPr/>
      </w:pPr>
      <w:r>
        <w:rPr/>
        <w:t>DVUxolG8tlYMlRQpOEq0jaI+UglTpAAHq9+4+fXuuxAsMUdb5dMk01QI6urqpUE8KOFLzY+pAqYCI+</w:t>
      </w:r>
    </w:p>
    <w:p>
      <w:pPr>
        <w:pStyle w:val="PreformattedText"/>
        <w:bidi w:val="0"/>
        <w:spacing w:before="0" w:after="0"/>
        <w:jc w:val="left"/>
        <w:rPr/>
      </w:pPr>
      <w:r>
        <w:rPr/>
        <w:t>Yw0hVWX6FRb37r3XIwLHU1MsrVTRlxEZqaaphhqZJSU/cip4/t2ZEsQvoKseTb3ZWpQUx145z1Jp67</w:t>
      </w:r>
    </w:p>
    <w:p>
      <w:pPr>
        <w:pStyle w:val="PreformattedText"/>
        <w:bidi w:val="0"/>
        <w:spacing w:before="0" w:after="0"/>
        <w:jc w:val="left"/>
        <w:rPr/>
      </w:pPr>
      <w:r>
        <w:rPr/>
        <w:t>1LC4ZZjGYZAtQaepqy+tWdXiWSPiNbPyjlgCw5HtzUPz611mStqzLaOgpLPSo0dY8ckEVPRU7FalqY</w:t>
      </w:r>
    </w:p>
    <w:p>
      <w:pPr>
        <w:pStyle w:val="PreformattedText"/>
        <w:bidi w:val="0"/>
        <w:spacing w:before="0" w:after="0"/>
        <w:jc w:val="left"/>
        <w:rPr/>
      </w:pPr>
      <w:r>
        <w:rPr/>
        <w:t>AyU9NNOyAqJFLvY297wevdQvv5J0qA83kilkaJKiR0WDRNpaRItLeCnvEpcrGNTEXtyPdRjtA+zr3W</w:t>
      </w:r>
    </w:p>
    <w:p>
      <w:pPr>
        <w:pStyle w:val="PreformattedText"/>
        <w:bidi w:val="0"/>
        <w:spacing w:before="0" w:after="0"/>
        <w:jc w:val="left"/>
        <w:rPr/>
      </w:pPr>
      <w:r>
        <w:rPr/>
        <w:t>GNX++hYmpilJ8oiD00MwpKVQJVhaVkEs0oi1j9tifp/r1o1SaefW+nuaencfcpUQxQtVtP8AazzU0j</w:t>
      </w:r>
    </w:p>
    <w:p>
      <w:pPr>
        <w:pStyle w:val="PreformattedText"/>
        <w:bidi w:val="0"/>
        <w:spacing w:before="0" w:after="0"/>
        <w:jc w:val="left"/>
        <w:rPr/>
      </w:pPr>
      <w:r>
        <w:rPr/>
        <w:t>yQNCzQymqgiWRnh/3aETgtYkcX0UPkevdZY5YFgSN1qLiEQVTyMkoMsiyyREUqKyQUMkRsY/rGBra9</w:t>
      </w:r>
    </w:p>
    <w:p>
      <w:pPr>
        <w:pStyle w:val="PreformattedText"/>
        <w:bidi w:val="0"/>
        <w:spacing w:before="0" w:after="0"/>
        <w:jc w:val="left"/>
        <w:rPr/>
      </w:pPr>
      <w:r>
        <w:rPr/>
        <w:t>r+9qpB4Z69XqM6spP78NNBBFHAiwa61FRZHZ7VJRPup0TSBIwYBDYX9uda6DbsalApKeS6TQhIroo0</w:t>
      </w:r>
    </w:p>
    <w:p>
      <w:pPr>
        <w:pStyle w:val="PreformattedText"/>
        <w:bidi w:val="0"/>
        <w:spacing w:before="0" w:after="0"/>
        <w:jc w:val="left"/>
        <w:rPr/>
      </w:pPr>
      <w:r>
        <w:rPr/>
        <w:t>EKxaTXHHwywa3uLWtzf3U11fKnXmGB0CGlFkWVytw4JVC3j1G1mUrchl/tW+nvXVOlxg5FRgA4Uyhl</w:t>
      </w:r>
    </w:p>
    <w:p>
      <w:pPr>
        <w:pStyle w:val="PreformattedText"/>
        <w:bidi w:val="0"/>
        <w:spacing w:before="0" w:after="0"/>
        <w:jc w:val="left"/>
        <w:rPr/>
      </w:pPr>
      <w:r>
        <w:rPr/>
        <w:t>JdpXilYg+I6UHlJSQatQBBUWPuhGSQc9WBpg9CBDVMY1aAOmtSZJWkmeOoBb/KjTXVAs88wuHBB0cG</w:t>
      </w:r>
    </w:p>
    <w:p>
      <w:pPr>
        <w:pStyle w:val="PreformattedText"/>
        <w:bidi w:val="0"/>
        <w:spacing w:before="0" w:after="0"/>
        <w:jc w:val="left"/>
        <w:rPr/>
      </w:pPr>
      <w:r>
        <w:rPr/>
        <w:t>1ve9QFaDq1OnmlSWddU4ljKMLNM5jhlhdlLnxQrqZSRZyrBtXN/r72ueJ690oEAjYRhVpaeqKMkRP3</w:t>
      </w:r>
    </w:p>
    <w:p>
      <w:pPr>
        <w:pStyle w:val="PreformattedText"/>
        <w:bidi w:val="0"/>
        <w:spacing w:before="0" w:after="0"/>
        <w:jc w:val="left"/>
        <w:rPr/>
      </w:pPr>
      <w:r>
        <w:rPr/>
        <w:t>EQjZ2iE8KsCJZ1Z+AjDg3NrG9+H2da6xSxyupQaaeeIFVlRoYkkiAZQW82t/LHEDr1lQWNwSL+/HPn</w:t>
      </w:r>
    </w:p>
    <w:p>
      <w:pPr>
        <w:pStyle w:val="PreformattedText"/>
        <w:bidi w:val="0"/>
        <w:spacing w:before="0" w:after="0"/>
        <w:jc w:val="left"/>
        <w:rPr/>
      </w:pPr>
      <w:r>
        <w:rPr/>
        <w:t>17qEJ0jqBCKqFWVg0QqEkkWpDR3WKU0yGlUxMgtYsjhuQfp79/Pr3UfyzGPxgQxeaXzSVELxCRXkl8</w:t>
      </w:r>
    </w:p>
    <w:p>
      <w:pPr>
        <w:pStyle w:val="PreformattedText"/>
        <w:bidi w:val="0"/>
        <w:spacing w:before="0" w:after="0"/>
        <w:jc w:val="left"/>
        <w:rPr/>
      </w:pPr>
      <w:r>
        <w:rPr/>
        <w:t>i6YZGeCmhc+ki6kFSOB7oVBPHrfXYrYYyoZK6BkYLVtSxTJEQQdc8Gr0BPMAWs92b9Pp92AAx1rrM1</w:t>
      </w:r>
    </w:p>
    <w:p>
      <w:pPr>
        <w:pStyle w:val="PreformattedText"/>
        <w:bidi w:val="0"/>
        <w:spacing w:before="0" w:after="0"/>
        <w:jc w:val="left"/>
        <w:rPr/>
      </w:pPr>
      <w:r>
        <w:rPr/>
        <w:t>Sat5wIqYwKonZPT5YydCgwgxwyoTBdhGSxGr639+41691zkElQ3kekjtGyy02Q8kgiZY5FD09TBNI2</w:t>
      </w:r>
    </w:p>
    <w:p>
      <w:pPr>
        <w:pStyle w:val="PreformattedText"/>
        <w:bidi w:val="0"/>
        <w:spacing w:before="0" w:after="0"/>
        <w:jc w:val="left"/>
        <w:rPr/>
      </w:pPr>
      <w:r>
        <w:rPr/>
        <w:t>utMdlOo2VQOD71RtdereXDp2ju7xuWgMjSkRvCY1pzI2qT7mSVB9rKYSdH0UgD0/j3vz6r1ijEsInk</w:t>
      </w:r>
    </w:p>
    <w:p>
      <w:pPr>
        <w:pStyle w:val="PreformattedText"/>
        <w:bidi w:val="0"/>
        <w:spacing w:before="0" w:after="0"/>
        <w:jc w:val="left"/>
        <w:rPr/>
      </w:pPr>
      <w:r>
        <w:rPr/>
        <w:t>hkhjaEyGSSdY55p4hK9woW4MTotkUfQre492691Aq6KnqR5Z/LVFWgaingEUbWJ1NMWGmoVPUAS4LS</w:t>
      </w:r>
    </w:p>
    <w:p>
      <w:pPr>
        <w:pStyle w:val="PreformattedText"/>
        <w:bidi w:val="0"/>
        <w:spacing w:before="0" w:after="0"/>
        <w:jc w:val="left"/>
        <w:rPr/>
      </w:pPr>
      <w:r>
        <w:rPr/>
        <w:t>AEahYX9x69016p6cfewSUhkZn8UoLR08McqMssEbKHQefSxMPB4/qffuvdcUqYzKypJBPC1OtPS1Fb</w:t>
      </w:r>
    </w:p>
    <w:p>
      <w:pPr>
        <w:pStyle w:val="PreformattedText"/>
        <w:bidi w:val="0"/>
        <w:spacing w:before="0" w:after="0"/>
        <w:jc w:val="left"/>
        <w:rPr/>
      </w:pPr>
      <w:r>
        <w:rPr/>
        <w:t>TwUcTRI/kRFH7gjeWa4u2l14IB590ZanHXuvGCdS8c9JKpleWSciCWsgsvjfTJT3SVo1d9JaPlmJIF</w:t>
      </w:r>
    </w:p>
    <w:p>
      <w:pPr>
        <w:pStyle w:val="PreformattedText"/>
        <w:bidi w:val="0"/>
        <w:spacing w:before="0" w:after="0"/>
        <w:jc w:val="left"/>
        <w:rPr/>
      </w:pPr>
      <w:r>
        <w:rPr/>
        <w:t>j78FpxPXq9ZlQtMJFhipzIsSGWKlqIJZZJCVSbH0FQGMAmLC7kayBewJ92oPTPXuucjPWSRQVFRMEi</w:t>
      </w:r>
    </w:p>
    <w:p>
      <w:pPr>
        <w:pStyle w:val="PreformattedText"/>
        <w:bidi w:val="0"/>
        <w:spacing w:before="0" w:after="0"/>
        <w:jc w:val="left"/>
        <w:rPr/>
      </w:pPr>
      <w:r>
        <w:rPr/>
        <w:t>C2iqWkibTEW1OWtr0wzprkDMZJbXjIB9+HXuo9MKaDzuKmGdJFD1BplUyUvmQvUVEMlVGlTHTs1lnj</w:t>
      </w:r>
    </w:p>
    <w:p>
      <w:pPr>
        <w:pStyle w:val="PreformattedText"/>
        <w:bidi w:val="0"/>
        <w:spacing w:before="0" w:after="0"/>
        <w:jc w:val="left"/>
        <w:rPr/>
      </w:pPr>
      <w:r>
        <w:rPr/>
        <w:t>0uSp4vyPfqjj17qbHVpCr0lIqK61DlnkmUUSCdk0Rwx+KRpo/DIVALK4UkcEX91qAaefXup7wuBang</w:t>
      </w:r>
    </w:p>
    <w:p>
      <w:pPr>
        <w:pStyle w:val="PreformattedText"/>
        <w:bidi w:val="0"/>
        <w:spacing w:before="0" w:after="0"/>
        <w:jc w:val="left"/>
        <w:rPr/>
      </w:pPr>
      <w:r>
        <w:rPr/>
        <w:t>hh+1jMkgiVmpchJDIPFPDG0kgEscQKhVA4F+OT72CMkDr3WPW0ps4qp46ymgeSkMn2M1KBIPH46oeV</w:t>
      </w:r>
    </w:p>
    <w:p>
      <w:pPr>
        <w:pStyle w:val="PreformattedText"/>
        <w:bidi w:val="0"/>
        <w:spacing w:before="0" w:after="0"/>
        <w:jc w:val="left"/>
        <w:rPr/>
      </w:pPr>
      <w:r>
        <w:rPr/>
        <w:t>ljlfSymMkuxsxF/e+Oc9e64JPLTiZqqpgSok00hlj/dpZhHGTKtTI6BqauDDhAdAk5vb3vr3U5mRJM</w:t>
      </w:r>
    </w:p>
    <w:p>
      <w:pPr>
        <w:pStyle w:val="PreformattedText"/>
        <w:bidi w:val="0"/>
        <w:spacing w:before="0" w:after="0"/>
        <w:jc w:val="left"/>
        <w:rPr/>
      </w:pPr>
      <w:r>
        <w:rPr/>
        <w:t>dJMZPCFkqUeRVmqZ66ciOKCoCFYZVRlPriDovBYWv7914Z8+veRWFwVdkpmHjSGAtqDuHWRpIYPI86</w:t>
      </w:r>
    </w:p>
    <w:p>
      <w:pPr>
        <w:pStyle w:val="PreformattedText"/>
        <w:bidi w:val="0"/>
        <w:spacing w:before="0" w:after="0"/>
        <w:jc w:val="left"/>
        <w:rPr/>
      </w:pPr>
      <w:r>
        <w:rPr/>
        <w:t>ahJp9IIBUi3vWpc1I691klpaNYpVkhSaWRlipqGIVRgp5rjUlNVxrIJ9MZDSyubX4uB73+fXupUMVJ</w:t>
      </w:r>
    </w:p>
    <w:p>
      <w:pPr>
        <w:pStyle w:val="PreformattedText"/>
        <w:bidi w:val="0"/>
        <w:spacing w:before="0" w:after="0"/>
        <w:jc w:val="left"/>
        <w:rPr/>
      </w:pPr>
      <w:r>
        <w:rPr/>
        <w:t>R11POsD1lKqMsT5Kiaro66vaMkHTE8L08ks51RMrXUKCdQPupJBoRjrdB69RmnioytPGJ4ZYkE9aaw</w:t>
      </w:r>
    </w:p>
    <w:p>
      <w:pPr>
        <w:pStyle w:val="PreformattedText"/>
        <w:bidi w:val="0"/>
        <w:spacing w:before="0" w:after="0"/>
        <w:jc w:val="left"/>
        <w:rPr/>
      </w:pPr>
      <w:r>
        <w:rPr/>
        <w:t>rHUSzCW7SpG50yvKeAxUKBwbHn3b7D1r7OpbCamqZ5qCk+9NXReSpr4CI6qnpqoP4ID5GNNCkoYMyo</w:t>
      </w:r>
    </w:p>
    <w:p>
      <w:pPr>
        <w:pStyle w:val="PreformattedText"/>
        <w:bidi w:val="0"/>
        <w:spacing w:before="0" w:after="0"/>
        <w:jc w:val="left"/>
        <w:rPr/>
      </w:pPr>
      <w:r>
        <w:rPr/>
        <w:t>2oBdNz9PdVABJ691GqRPMFmcimWeoFoqcSR0b1ESofJSN/yizo6WZCAp1cjgH3br3URIL0kwc1BpYq</w:t>
      </w:r>
    </w:p>
    <w:p>
      <w:pPr>
        <w:pStyle w:val="PreformattedText"/>
        <w:bidi w:val="0"/>
        <w:spacing w:before="0" w:after="0"/>
        <w:jc w:val="left"/>
        <w:rPr/>
      </w:pPr>
      <w:r>
        <w:rPr/>
        <w:t>nVMI5VSRJ2k0qlQHtJNBEhYGRvRp9FgeffuvdOkdSpaAeeCIeNneokZ1pZI6dXNNGxlRkho45P0yWZ</w:t>
      </w:r>
    </w:p>
    <w:p>
      <w:pPr>
        <w:pStyle w:val="PreformattedText"/>
        <w:bidi w:val="0"/>
        <w:spacing w:before="0" w:after="0"/>
        <w:jc w:val="left"/>
        <w:rPr/>
      </w:pPr>
      <w:r>
        <w:rPr/>
        <w:t>3PAt9fej8zTr3Ta6VUk0o0kyQgSvLRuIRU07DySSQJORK6M9gUBuBf0+9KR/FXrdD6dcqcmKojRljV</w:t>
      </w:r>
    </w:p>
    <w:p>
      <w:pPr>
        <w:pStyle w:val="PreformattedText"/>
        <w:bidi w:val="0"/>
        <w:spacing w:before="0" w:after="0"/>
        <w:jc w:val="left"/>
        <w:rPr/>
      </w:pPr>
      <w:r>
        <w:rPr/>
        <w:t>2/fmiZaVakJAhkTwzyKEekK/VVUspOnk8+7da67jrcjMszx08DllVZJKuJGT7WQLqg8relWYoAQyai</w:t>
      </w:r>
    </w:p>
    <w:p>
      <w:pPr>
        <w:pStyle w:val="PreformattedText"/>
        <w:bidi w:val="0"/>
        <w:spacing w:before="0" w:after="0"/>
        <w:jc w:val="left"/>
        <w:rPr/>
      </w:pPr>
      <w:r>
        <w:rPr/>
        <w:t>LWJA9+691mmppY1E9TLTBpHg9Aj/4BBUIhhEetAqI0hu0ViT9eLe/de6xxtQeC7oakPJWGGSFV8888</w:t>
      </w:r>
    </w:p>
    <w:p>
      <w:pPr>
        <w:pStyle w:val="PreformattedText"/>
        <w:bidi w:val="0"/>
        <w:spacing w:before="0" w:after="0"/>
        <w:jc w:val="left"/>
        <w:rPr/>
      </w:pPr>
      <w:r>
        <w:rPr/>
        <w:t>ukMiPo0sqFVsp5TT9Tqv7917rFC9RNEkVPTy1YUiFq9Y1MaMCSiVsE4aQLBGraQNEbMfzwT71691mk</w:t>
      </w:r>
    </w:p>
    <w:p>
      <w:pPr>
        <w:pStyle w:val="PreformattedText"/>
        <w:bidi w:val="0"/>
        <w:spacing w:before="0" w:after="0"/>
        <w:jc w:val="left"/>
        <w:rPr/>
      </w:pPr>
      <w:r>
        <w:rPr/>
        <w:t>niqKqJppKeZA0VQrCVlkcgaEiq6ZgYmo6QgOVCsQSLX+nvQAHXusPhjeN61/tp4EkWUwVcywSSlT+w</w:t>
      </w:r>
    </w:p>
    <w:p>
      <w:pPr>
        <w:pStyle w:val="PreformattedText"/>
        <w:bidi w:val="0"/>
        <w:spacing w:before="0" w:after="0"/>
        <w:jc w:val="left"/>
        <w:rPr/>
      </w:pPr>
      <w:r>
        <w:rPr/>
        <w:t>3l0ok9DNJZuVEvAUW976910fN5XZR445WqXq4DFKYBUxKzUzxRgmSKniJsqkkTE2t7oGGBq691imqH</w:t>
      </w:r>
    </w:p>
    <w:p>
      <w:pPr>
        <w:pStyle w:val="PreformattedText"/>
        <w:bidi w:val="0"/>
        <w:spacing w:before="0" w:after="0"/>
        <w:jc w:val="left"/>
        <w:rPr/>
      </w:pPr>
      <w:r>
        <w:rPr/>
        <w:t>MeivhXSngWJcfU6IYZAy1fjeBUeSESysAQykBiRwB7sRXzNOt1oCOsaVMNb6J6ioV5Jh5KdaWOCSmS</w:t>
      </w:r>
    </w:p>
    <w:p>
      <w:pPr>
        <w:pStyle w:val="PreformattedText"/>
        <w:bidi w:val="0"/>
        <w:spacing w:before="0" w:after="0"/>
        <w:jc w:val="left"/>
        <w:rPr/>
      </w:pPr>
      <w:r>
        <w:rPr/>
        <w:t>QF5Vd4wZZprR+lwCAnFx9Pe+tdTZIqNT9xGyweaItFFRu5kLwr65zBEzOzGO3qZQCTcn+lSAePXvs6</w:t>
      </w:r>
    </w:p>
    <w:p>
      <w:pPr>
        <w:pStyle w:val="PreformattedText"/>
        <w:bidi w:val="0"/>
        <w:spacing w:before="0" w:after="0"/>
        <w:jc w:val="left"/>
        <w:rPr/>
      </w:pPr>
      <w:r>
        <w:rPr/>
        <w:t>jGSNfO70/3EUcqQwRUwFJLDUxwrqrvFFqDyPIw16SQ9x70Ep5463XqTJL4pRTxyJUQq0YiHgi01dl1</w:t>
      </w:r>
    </w:p>
    <w:p>
      <w:pPr>
        <w:pStyle w:val="PreformattedText"/>
        <w:bidi w:val="0"/>
        <w:spacing w:before="0" w:after="0"/>
        <w:jc w:val="left"/>
        <w:rPr/>
      </w:pPr>
      <w:r>
        <w:rPr/>
        <w:t>8xrKIxUQhhrRg3A4Fz7v1rrNL4C0cPjjkUwSzzRmJY5hG0l5qaaKYI0MKSC6qGDADj37r3WFUxstTI</w:t>
      </w:r>
    </w:p>
    <w:p>
      <w:pPr>
        <w:pStyle w:val="PreformattedText"/>
        <w:bidi w:val="0"/>
        <w:spacing w:before="0" w:after="0"/>
        <w:jc w:val="left"/>
        <w:rPr/>
      </w:pPr>
      <w:r>
        <w:rPr/>
        <w:t>RThoJi8xgZ2jVBHGqU7VLShR59a3iINgDzf37r3XJscEJ8xWNmkURR1NQkemwAZvIWdHqU0i/rYc/n</w:t>
      </w:r>
    </w:p>
    <w:p>
      <w:pPr>
        <w:pStyle w:val="PreformattedText"/>
        <w:bidi w:val="0"/>
        <w:spacing w:before="0" w:after="0"/>
        <w:jc w:val="left"/>
        <w:rPr/>
      </w:pPr>
      <w:r>
        <w:rPr/>
        <w:t>3VvXHXup8onaVxBS0/8AD2VZJq2nMxjZ0CQo1TO6OKcayP7JQcke2tVCQuOt9QRFWo5nNQklUkTRmi</w:t>
      </w:r>
    </w:p>
    <w:p>
      <w:pPr>
        <w:pStyle w:val="PreformattedText"/>
        <w:bidi w:val="0"/>
        <w:spacing w:before="0" w:after="0"/>
        <w:jc w:val="left"/>
        <w:rPr/>
      </w:pPr>
      <w:r>
        <w:rPr/>
        <w:t>S8flgZyjQyzwTCmaGzcPy17cD6e3Qe2vWuvAyRGMxLL4jDC0iGYOtIlKskJpCKhi/lkJ1G4sCeCfp7</w:t>
      </w:r>
    </w:p>
    <w:p>
      <w:pPr>
        <w:pStyle w:val="PreformattedText"/>
        <w:bidi w:val="0"/>
        <w:spacing w:before="0" w:after="0"/>
        <w:jc w:val="left"/>
        <w:rPr/>
      </w:pPr>
      <w:r>
        <w:rPr/>
        <w:t>3WnXusf3UeqZ4w807mKPT5GD06po8xdGPKU7KPWpuXt9Bx7aaoOet9cQyuFgi+984EhCPUNHUIWfTP</w:t>
      </w:r>
    </w:p>
    <w:p>
      <w:pPr>
        <w:pStyle w:val="PreformattedText"/>
        <w:bidi w:val="0"/>
        <w:spacing w:before="0" w:after="0"/>
        <w:jc w:val="left"/>
        <w:rPr/>
      </w:pPr>
      <w:r>
        <w:rPr/>
        <w:t>U1LSxeOSMq1mBaz3svIHvVfUnr3XdXU1NFFF4qcU/7XijlMkpDMzakIlcvDodiwH1JI5sOffgpbh17</w:t>
      </w:r>
    </w:p>
    <w:p>
      <w:pPr>
        <w:pStyle w:val="PreformattedText"/>
        <w:bidi w:val="0"/>
        <w:spacing w:before="0" w:after="0"/>
        <w:jc w:val="left"/>
        <w:rPr/>
      </w:pPr>
      <w:r>
        <w:rPr/>
        <w:t>h16WOeBHBVJVkjiA+xhMlM1lZkksja9CM5ZjypNuLc+9de6Z6qlqJdcMSVziEDT6UIkDyKglqZmOpk</w:t>
      </w:r>
    </w:p>
    <w:p>
      <w:pPr>
        <w:pStyle w:val="PreformattedText"/>
        <w:bidi w:val="0"/>
        <w:spacing w:before="0" w:after="0"/>
        <w:jc w:val="left"/>
        <w:rPr/>
      </w:pPr>
      <w:r>
        <w:rPr/>
        <w:t>lc3uvoUWIHv3l8ut8eoYxWhm1pIsjBGkeOeCRGZnsYQeBI1/1MP0/0tf22QP4f83XtIyTx65yUylxH</w:t>
      </w:r>
    </w:p>
    <w:p>
      <w:pPr>
        <w:pStyle w:val="PreformattedText"/>
        <w:bidi w:val="0"/>
        <w:spacing w:before="0" w:after="0"/>
        <w:jc w:val="left"/>
        <w:rPr/>
      </w:pPr>
      <w:r>
        <w:rPr/>
        <w:t>JFKwp5Cso8UQgaRSHRSyFVkEakAkfX8j37w1I4U61Sh6l01LHIUnENQTJDJIhb0xpGjDUTHKXYQMEN</w:t>
      </w:r>
    </w:p>
    <w:p>
      <w:pPr>
        <w:pStyle w:val="PreformattedText"/>
        <w:bidi w:val="0"/>
        <w:spacing w:before="0" w:after="0"/>
        <w:jc w:val="left"/>
        <w:rPr/>
      </w:pPr>
      <w:r>
        <w:rPr/>
        <w:t>inN/wLc1MdKUyetU49PDLIxGjVPNUUqLHSWIJhkVkWeSU6kMZvrLIRcH24q5GB1YimesUlGBNErSUw</w:t>
      </w:r>
    </w:p>
    <w:p>
      <w:pPr>
        <w:pStyle w:val="PreformattedText"/>
        <w:bidi w:val="0"/>
        <w:spacing w:before="0" w:after="0"/>
        <w:jc w:val="left"/>
        <w:rPr/>
      </w:pPr>
      <w:r>
        <w:rPr/>
        <w:t>mRmlCMglVo0RAI3Rf2Ej8osWIYl7G5v70YycVz14GgPTY0jSiWaUolRDH+tAiwU6AtrAZxpJC3F7Wb</w:t>
      </w:r>
    </w:p>
    <w:p>
      <w:pPr>
        <w:pStyle w:val="PreformattedText"/>
        <w:bidi w:val="0"/>
        <w:spacing w:before="0" w:after="0"/>
        <w:jc w:val="left"/>
        <w:rPr/>
      </w:pPr>
      <w:r>
        <w:rPr/>
        <w:t>8e6BKU1dXGAPXrAyU9SIYCsEkhkNRURLDeDSq2pw8yhXQcB3t9Ppc3A970KKnX02QDXV1migjkkkET</w:t>
      </w:r>
    </w:p>
    <w:p>
      <w:pPr>
        <w:pStyle w:val="PreformattedText"/>
        <w:bidi w:val="0"/>
        <w:spacing w:before="0" w:after="0"/>
        <w:jc w:val="left"/>
        <w:rPr/>
      </w:pPr>
      <w:r>
        <w:rPr/>
        <w:t>BqZqaaVZnCiQkFEc07sv7kbfhbAhR+fr7uq04Hr3DriYBNTy06OgCSqDGx+isps4IupaSRANLXHPBH</w:t>
      </w:r>
    </w:p>
    <w:p>
      <w:pPr>
        <w:pStyle w:val="PreformattedText"/>
        <w:bidi w:val="0"/>
        <w:spacing w:before="0" w:after="0"/>
        <w:jc w:val="left"/>
        <w:rPr/>
      </w:pPr>
      <w:r>
        <w:rPr/>
        <w:t>usnAfb1o8OmSWNmaN2mgp30BFAYB0b6AToqab3H1a9/qPdemuuUUM8cks6S+STQyubhSX+rQsHuG8q</w:t>
      </w:r>
    </w:p>
    <w:p>
      <w:pPr>
        <w:pStyle w:val="PreformattedText"/>
        <w:bidi w:val="0"/>
        <w:spacing w:before="0" w:after="0"/>
        <w:jc w:val="left"/>
        <w:rPr/>
      </w:pPr>
      <w:r>
        <w:rPr/>
        <w:t>nhl5+nt9V0UYn/Lx6sMZ6c4kaohDKKhSkwkKyFVnh/auEDKv6Qv9o/UfX3t3Kt2nP5dbJocHp+pBXL</w:t>
      </w:r>
    </w:p>
    <w:p>
      <w:pPr>
        <w:pStyle w:val="PreformattedText"/>
        <w:bidi w:val="0"/>
        <w:spacing w:before="0" w:after="0"/>
        <w:jc w:val="left"/>
        <w:rPr/>
      </w:pPr>
      <w:r>
        <w:rPr/>
        <w:t>R06zGnhEcbyRSpDH4pgzhPu2K2lZkFgwUj6W4HtksuaE6v9R62OGOPUioJiVzTVMkBYoFCqwjKqbBW</w:t>
      </w:r>
    </w:p>
    <w:p>
      <w:pPr>
        <w:pStyle w:val="PreformattedText"/>
        <w:bidi w:val="0"/>
        <w:spacing w:before="0" w:after="0"/>
        <w:jc w:val="left"/>
        <w:rPr/>
      </w:pPr>
      <w:r>
        <w:rPr/>
        <w:t>QkyQqCxYMOW9+QB2Grz6r+LrItTOI1jMMkjuw1zl9ICKly4tcMrWuFJH09qQAOBx1YD0OOsy6lhVJI</w:t>
      </w:r>
    </w:p>
    <w:p>
      <w:pPr>
        <w:pStyle w:val="PreformattedText"/>
        <w:bidi w:val="0"/>
        <w:spacing w:before="0" w:after="0"/>
        <w:jc w:val="left"/>
        <w:rPr/>
      </w:pPr>
      <w:r>
        <w:rPr/>
        <w:t>khEalfPCC33BlJcFgutAzaLA+lmP1AFj7tj1x17rK1QIYncmSby2GvX5VYkppjKotwkev1W+n5v9fd</w:t>
      </w:r>
    </w:p>
    <w:p>
      <w:pPr>
        <w:pStyle w:val="PreformattedText"/>
        <w:bidi w:val="0"/>
        <w:spacing w:before="0" w:after="0"/>
        <w:jc w:val="left"/>
        <w:rPr/>
      </w:pPr>
      <w:r>
        <w:rPr/>
        <w:t>fs6qePUWRmWN01oUfSU1aSqNZ7JdgAQUFxx9bXH0966uOHRuvgHhP7y/MP494pw8rN2BhqjRILFo6S</w:t>
      </w:r>
    </w:p>
    <w:p>
      <w:pPr>
        <w:pStyle w:val="PreformattedText"/>
        <w:bidi w:val="0"/>
        <w:spacing w:before="0" w:after="0"/>
        <w:jc w:val="left"/>
        <w:rPr/>
      </w:pPr>
      <w:r>
        <w:rPr/>
        <w:t>dKgszav9RGQAfqR/T3sdabget7yscPV1LBhZ5pWA4sqtIxHP6QCvvfTFfTh1Fb6H63IBPBuFP1uSf1</w:t>
      </w:r>
    </w:p>
    <w:p>
      <w:pPr>
        <w:pStyle w:val="PreformattedText"/>
        <w:bidi w:val="0"/>
        <w:spacing w:before="0" w:after="0"/>
        <w:jc w:val="left"/>
        <w:rPr/>
      </w:pPr>
      <w:r>
        <w:rPr/>
        <w:t>Ac/4e9dez1FUWYcX5vp4NwTax/PB+n0Fz/T37r3T7RL9LC3+JIB+lwP9gP8Ab+7EY6t+fT4ot9AALX</w:t>
      </w:r>
    </w:p>
    <w:p>
      <w:pPr>
        <w:pStyle w:val="PreformattedText"/>
        <w:bidi w:val="0"/>
        <w:spacing w:before="0" w:after="0"/>
        <w:jc w:val="left"/>
        <w:rPr/>
      </w:pPr>
      <w:r>
        <w:rPr/>
        <w:t>+g5/qQLH6W596+zq3WNwdLHn6ckk8KbkkcAE35+lvfuqkfLpP1wYD1WvYEg+pgpFzf8KpU/j3o9WHk</w:t>
      </w:r>
    </w:p>
    <w:p>
      <w:pPr>
        <w:pStyle w:val="PreformattedText"/>
        <w:bidi w:val="0"/>
        <w:spacing w:before="0" w:after="0"/>
        <w:jc w:val="left"/>
        <w:rPr/>
      </w:pPr>
      <w:r>
        <w:rPr/>
        <w:t>fLpD5FLM2kAW9I5Szcc3b6LYe2pPn04vl0EW7VURkm/Fy3Avx/RlBHAPNvx71BxY9efGei4Z4f5RIC</w:t>
      </w:r>
    </w:p>
    <w:p>
      <w:pPr>
        <w:pStyle w:val="PreformattedText"/>
        <w:bidi w:val="0"/>
        <w:spacing w:before="0" w:after="0"/>
        <w:jc w:val="left"/>
        <w:rPr/>
      </w:pPr>
      <w:r>
        <w:rPr/>
        <w:t>DqU3J+pClbgnTYaiPzckD3eb4adXjOa9Js3vf6kDgfRtQubqRw4F7jg+0fT4+zpyovrx/X6Em+q/qu</w:t>
      </w:r>
    </w:p>
    <w:p>
      <w:pPr>
        <w:pStyle w:val="PreformattedText"/>
        <w:bidi w:val="0"/>
        <w:spacing w:before="0" w:after="0"/>
        <w:jc w:val="left"/>
        <w:rPr/>
      </w:pPr>
      <w:r>
        <w:rPr/>
        <w:t>Wsb8/wCwvf375de/PHSxo+dIAA1fS311aj+frdSDY+6rw6aOa9LWgIBBBPpChbEEEH9VlAuSP6n8/w</w:t>
      </w:r>
    </w:p>
    <w:p>
      <w:pPr>
        <w:pStyle w:val="PreformattedText"/>
        <w:bidi w:val="0"/>
        <w:spacing w:before="0" w:after="0"/>
        <w:jc w:val="left"/>
        <w:rPr/>
      </w:pPr>
      <w:r>
        <w:rPr/>
        <w:t>Cv7tXqvSyh/QADewDGy/QkG9iPyDfji3uy8Omm49eaxN76eQC3JVeeDcX5b/X49uDy6pwPDqMxsb88</w:t>
      </w:r>
    </w:p>
    <w:p>
      <w:pPr>
        <w:pStyle w:val="PreformattedText"/>
        <w:bidi w:val="0"/>
        <w:spacing w:before="0" w:after="0"/>
        <w:jc w:val="left"/>
        <w:rPr/>
      </w:pPr>
      <w:r>
        <w:rPr/>
        <w:t>WNwTfVcajcD6DVx/xPvf+Dr32dYGA9QB5Auef8AeAbDgfU82v78fTr3WFnN+SbLwCD9QbXW1jqAIt7</w:t>
      </w:r>
    </w:p>
    <w:p>
      <w:pPr>
        <w:pStyle w:val="PreformattedText"/>
        <w:bidi w:val="0"/>
        <w:spacing w:before="0" w:after="0"/>
        <w:jc w:val="left"/>
        <w:rPr/>
      </w:pPr>
      <w:r>
        <w:rPr/>
        <w:t>91ojHUByQOWHPL3FrArcAnmzcWP04tx78fs638+oTMzaj9dXJAJ59J/T+ASRY8f7H37rVeOeor3DML</w:t>
      </w:r>
    </w:p>
    <w:p>
      <w:pPr>
        <w:pStyle w:val="PreformattedText"/>
        <w:bidi w:val="0"/>
        <w:spacing w:before="0" w:after="0"/>
        <w:jc w:val="left"/>
        <w:rPr/>
      </w:pPr>
      <w:r>
        <w:rPr/>
        <w:t>BWGn68Mv9LWuLf1/1ufeuvDqG5NhyDfUWa/IF/6W48jfX8Ee/dboOHn1DkJIbVxqIBsDb0i9wLsfUS</w:t>
      </w:r>
    </w:p>
    <w:p>
      <w:pPr>
        <w:pStyle w:val="PreformattedText"/>
        <w:bidi w:val="0"/>
        <w:spacing w:before="0" w:after="0"/>
        <w:jc w:val="left"/>
        <w:rPr/>
      </w:pPr>
      <w:r>
        <w:rPr/>
        <w:t>P949+8+PVePX//0bg6X6AalNyPwTquNVr3BDG3+vf3j3EK9ZEynpR0oJsDxYg2uTcH+h/Dc8n2vVcD</w:t>
      </w:r>
    </w:p>
    <w:p>
      <w:pPr>
        <w:pStyle w:val="PreformattedText"/>
        <w:bidi w:val="0"/>
        <w:spacing w:before="0" w:after="0"/>
        <w:jc w:val="left"/>
        <w:rPr/>
      </w:pPr>
      <w:r>
        <w:rPr/>
        <w:t>pCzDJ6fY473sfVf8DT6x/iebL/xv3vT5dNhj1JC3a9if8bkWsPrzzyPbbCvVwesyoQCeePp+L83BP1</w:t>
      </w:r>
    </w:p>
    <w:p>
      <w:pPr>
        <w:pStyle w:val="PreformattedText"/>
        <w:bidi w:val="0"/>
        <w:spacing w:before="0" w:after="0"/>
        <w:jc w:val="left"/>
        <w:rPr/>
      </w:pPr>
      <w:r>
        <w:rPr/>
        <w:t>Okg8j6+2/Ppz/D1kAt9beq34sOL2YEkWGkce2z/PpwU/LrGzEf4fW4JIAtpvY/2rf7E+2z1cAU6hyy</w:t>
      </w:r>
    </w:p>
    <w:p>
      <w:pPr>
        <w:pStyle w:val="PreformattedText"/>
        <w:bidi w:val="0"/>
        <w:spacing w:before="0" w:after="0"/>
        <w:jc w:val="left"/>
        <w:rPr/>
      </w:pPr>
      <w:r>
        <w:rPr/>
        <w:t>f0vf8/ix+vJ/s/1PvVerA+nTfLKR+bCxt9bAX1EX5/T+L/j34fPrY6apag3J1W5vxf8AJ/TYix45/w</w:t>
      </w:r>
    </w:p>
    <w:p>
      <w:pPr>
        <w:pStyle w:val="PreformattedText"/>
        <w:bidi w:val="0"/>
        <w:spacing w:before="0" w:after="0"/>
        <w:jc w:val="left"/>
        <w:rPr/>
      </w:pPr>
      <w:r>
        <w:rPr/>
        <w:t>Bf3U46dXrGtQeATa309TE/QEk3tdefei3z6sQOnOCVgACSLcAl/wDVj63F7hvzzf3XUetAdOaSni5B</w:t>
      </w:r>
    </w:p>
    <w:p>
      <w:pPr>
        <w:pStyle w:val="PreformattedText"/>
        <w:bidi w:val="0"/>
        <w:spacing w:before="0" w:after="0"/>
        <w:jc w:val="left"/>
        <w:rPr/>
      </w:pPr>
      <w:r>
        <w:rPr/>
        <w:t>taw+n+va9rWsf9f6+6s3zx1YLxx1yaVrXvcgnVxckk25B+vJv/jb22SK9Xp5dRzOVP6rm34uf8TYcX</w:t>
      </w:r>
    </w:p>
    <w:p>
      <w:pPr>
        <w:pStyle w:val="PreformattedText"/>
        <w:bidi w:val="0"/>
        <w:spacing w:before="0" w:after="0"/>
        <w:jc w:val="left"/>
        <w:rPr/>
      </w:pPr>
      <w:r>
        <w:rPr/>
        <w:t>PP1HPv2oevXqH06wS1J1A/m/AP14/P0HBP0PttmXq69RJqgaQb34ve9hYcn1cgW/P+J9pJGPr0piAr</w:t>
      </w:r>
    </w:p>
    <w:p>
      <w:pPr>
        <w:pStyle w:val="PreformattedText"/>
        <w:bidi w:val="0"/>
        <w:spacing w:before="0" w:after="0"/>
        <w:jc w:val="left"/>
        <w:rPr/>
      </w:pPr>
      <w:r>
        <w:rPr/>
        <w:t>nplmqLkEN+CD/Tn6lTe54PN7e0ZehPS5VB69T1ALgEtz9OTptfg/heCf8PdfEp1soKcOlHSzcrcg/g</w:t>
      </w:r>
    </w:p>
    <w:p>
      <w:pPr>
        <w:pStyle w:val="PreformattedText"/>
        <w:bidi w:val="0"/>
        <w:spacing w:before="0" w:after="0"/>
        <w:jc w:val="left"/>
        <w:rPr/>
      </w:pPr>
      <w:r>
        <w:rPr/>
        <w:t>cgWaw1KB/Q2v8A0Hu4kyOk7Lg06UUMoKjnj68H+v8AiRfgj24JDkHgOmtHXT1ABIvwbWBHHANyQLlg</w:t>
      </w:r>
    </w:p>
    <w:p>
      <w:pPr>
        <w:pStyle w:val="PreformattedText"/>
        <w:bidi w:val="0"/>
        <w:spacing w:before="0" w:after="0"/>
        <w:jc w:val="left"/>
        <w:rPr/>
      </w:pPr>
      <w:r>
        <w:rPr/>
        <w:t>D794p9etgDj1xSpuSNViPoAbkf01D6XJFrj8e3BJ+3rRXBxjpygqPxqa54t/qT/qRe4J5/2/t9X4dM</w:t>
      </w:r>
    </w:p>
    <w:p>
      <w:pPr>
        <w:pStyle w:val="PreformattedText"/>
        <w:bidi w:val="0"/>
        <w:spacing w:before="0" w:after="0"/>
        <w:jc w:val="left"/>
        <w:rPr/>
      </w:pPr>
      <w:r>
        <w:rPr/>
        <w:t>uopw6faeY2tz9ATb8Wte/1tcf7b/YezazfIz0WXSVHAdTRIDfn8H6XPNwLA88f8T7F1k5JBPQVvVHA</w:t>
      </w:r>
    </w:p>
    <w:p>
      <w:pPr>
        <w:pStyle w:val="PreformattedText"/>
        <w:bidi w:val="0"/>
        <w:spacing w:before="0" w:after="0"/>
        <w:jc w:val="left"/>
        <w:rPr/>
      </w:pPr>
      <w:r>
        <w:rPr/>
        <w:t>9SUYcHni9j9BfkEX4BA/1/Yusz8PQPvR8XVUX873bX94/wCW53HLpDvt3NbOzsbhNZiEWQnpJXsAT6</w:t>
      </w:r>
    </w:p>
    <w:p>
      <w:pPr>
        <w:pStyle w:val="PreformattedText"/>
        <w:bidi w:val="0"/>
        <w:spacing w:before="0" w:after="0"/>
        <w:jc w:val="left"/>
        <w:rPr/>
      </w:pPr>
      <w:r>
        <w:rPr/>
        <w:t>vOBf6gez+I4HQcnHHr59Ku943AdG0ep3ufExtcOsv1t/r8Dn6e3ukvWdIwNSmJIJBpSyqrFqdzcSeV</w:t>
      </w:r>
    </w:p>
    <w:p>
      <w:pPr>
        <w:pStyle w:val="PreformattedText"/>
        <w:bidi w:val="0"/>
        <w:spacing w:before="0" w:after="0"/>
        <w:jc w:val="left"/>
        <w:rPr/>
      </w:pPr>
      <w:r>
        <w:rPr/>
        <w:t>NKIYlYFT+o6uRf37r3XGRUUvGEVQjNIuk+W4DaQwIYJYv/QEc8AX9+691iV4yiIHkiWWS94HY+acKb</w:t>
      </w:r>
    </w:p>
    <w:p>
      <w:pPr>
        <w:pStyle w:val="PreformattedText"/>
        <w:bidi w:val="0"/>
        <w:spacing w:before="0" w:after="0"/>
        <w:jc w:val="left"/>
        <w:rPr/>
      </w:pPr>
      <w:r>
        <w:rPr/>
        <w:t>SshQrriHpsedJv7917rKymnaKQ6/8AJ3NMlOXMkc7/AK542IdUdGIupuXX8ce/de6xCMz+iGREillM</w:t>
      </w:r>
    </w:p>
    <w:p>
      <w:pPr>
        <w:pStyle w:val="PreformattedText"/>
        <w:bidi w:val="0"/>
        <w:spacing w:before="0" w:after="0"/>
        <w:jc w:val="left"/>
        <w:rPr/>
      </w:pPr>
      <w:r>
        <w:rPr/>
        <w:t>708rfcSs8i2jKuv6np9JCLb8cfn37r3XOJgyQ/pkaRZIiJSVjEd7yRxvCRUo/kbU5JYg3vZffuvdOo</w:t>
      </w:r>
    </w:p>
    <w:p>
      <w:pPr>
        <w:pStyle w:val="PreformattedText"/>
        <w:bidi w:val="0"/>
        <w:spacing w:before="0" w:after="0"/>
        <w:jc w:val="left"/>
        <w:rPr/>
      </w:pPr>
      <w:r>
        <w:rPr/>
        <w:t>UTVMDK4qH9bPRJMkYqJ6eExtFHVMEicoigxqpLEDSLn37r3WVYlhjgeoidHN0EssWnW3IEapKn2wmh</w:t>
      </w:r>
    </w:p>
    <w:p>
      <w:pPr>
        <w:pStyle w:val="PreformattedText"/>
        <w:bidi w:val="0"/>
        <w:spacing w:before="0" w:after="0"/>
        <w:jc w:val="left"/>
        <w:rPr/>
      </w:pPr>
      <w:r>
        <w:rPr/>
        <w:t>kYNfkMRYG/Hv3HrR6nJUwoY/QjpTwePWtOVdpFfWRNqSyQszaiWB54BJ9+A9ePVSfTrNFKtZTxQCla</w:t>
      </w:r>
    </w:p>
    <w:p>
      <w:pPr>
        <w:pStyle w:val="PreformattedText"/>
        <w:bidi w:val="0"/>
        <w:spacing w:before="0" w:after="0"/>
        <w:jc w:val="left"/>
        <w:rPr/>
      </w:pPr>
      <w:r>
        <w:rPr/>
        <w:t>WGFZXmk8lLHL9xIbRmNKePW2oHiMWc2u3Bt70a8OrDh1zFK00Ug/cpqpZ1SoeRqSdZZyXiZzAZI55Z</w:t>
      </w:r>
    </w:p>
    <w:p>
      <w:pPr>
        <w:pStyle w:val="PreformattedText"/>
        <w:bidi w:val="0"/>
        <w:spacing w:before="0" w:after="0"/>
        <w:jc w:val="left"/>
        <w:rPr/>
      </w:pPr>
      <w:r>
        <w:rPr/>
        <w:t>ZNSFVHpIUH68e9cMnrxz1C+1pIZDTKY4zrdnY+dFnhcJwwl8K46oR4wVjs4YkkkW9+Leh69T5dTVnX</w:t>
      </w:r>
    </w:p>
    <w:p>
      <w:pPr>
        <w:pStyle w:val="PreformattedText"/>
        <w:bidi w:val="0"/>
        <w:spacing w:before="0" w:after="0"/>
        <w:jc w:val="left"/>
        <w:rPr/>
      </w:pPr>
      <w:r>
        <w:rPr/>
        <w:t>hKW8VFDEJkikpJsfRPNMrxCkVmMy6gqMRItwZQTps1vdSBWpOT14ceoyvViOOJ0oWlq709LrSWSaeJ</w:t>
      </w:r>
    </w:p>
    <w:p>
      <w:pPr>
        <w:pStyle w:val="PreformattedText"/>
        <w:bidi w:val="0"/>
        <w:spacing w:before="0" w:after="0"/>
        <w:jc w:val="left"/>
        <w:rPr/>
      </w:pPr>
      <w:r>
        <w:rPr/>
        <w:t>v83TBEAo/u5V9IdSzIb3PPHjTy63nz6wQ/cRzfdQzLTUqEHwxVSVJhq418NSIKSqDLqEakSx6lY2IJ</w:t>
      </w:r>
    </w:p>
    <w:p>
      <w:pPr>
        <w:pStyle w:val="PreformattedText"/>
        <w:bidi w:val="0"/>
        <w:spacing w:before="0" w:after="0"/>
        <w:jc w:val="left"/>
        <w:rPr/>
      </w:pPr>
      <w:r>
        <w:rPr/>
        <w:t>590GupoK/6v5dVzXBx05FIYC6R1bylAop5JliimjppLuYpqJTIqqzrq1KpSwINxYm3caEgDrYr59TI</w:t>
      </w:r>
    </w:p>
    <w:p>
      <w:pPr>
        <w:pStyle w:val="PreformattedText"/>
        <w:bidi w:val="0"/>
        <w:spacing w:before="0" w:after="0"/>
        <w:jc w:val="left"/>
        <w:rPr/>
      </w:pPr>
      <w:r>
        <w:rPr/>
        <w:t>6yoKTU8UMLxpB5p7QUiLHCSB5aZZ21hpSCVcOFaT+nu1aVHVq4p1HmaZqWqSoqnZXKz00stPfIUaRu</w:t>
      </w:r>
    </w:p>
    <w:p>
      <w:pPr>
        <w:pStyle w:val="PreformattedText"/>
        <w:bidi w:val="0"/>
        <w:spacing w:before="0" w:after="0"/>
        <w:jc w:val="left"/>
        <w:rPr/>
      </w:pPr>
      <w:r>
        <w:rPr/>
        <w:t>mqplnlYCvvED5iJCmkALf3oefWvXrlSVNM5SSnrJ4aiUFqZJ0jginmTSGkr6qZptFRIqhtBWJWT6XI</w:t>
      </w:r>
    </w:p>
    <w:p>
      <w:pPr>
        <w:pStyle w:val="PreformattedText"/>
        <w:bidi w:val="0"/>
        <w:spacing w:before="0" w:after="0"/>
        <w:jc w:val="left"/>
        <w:rPr/>
      </w:pPr>
      <w:r>
        <w:rPr/>
        <w:t>9uLTB4Hr3XKF0ernOuMm7mNMeHnaRVDLJOZ/PTyuyO2rQyKjHkfQe7ChbHWuo5jUyoksOQashEkskg</w:t>
      </w:r>
    </w:p>
    <w:p>
      <w:pPr>
        <w:pStyle w:val="PreformattedText"/>
        <w:bidi w:val="0"/>
        <w:spacing w:before="0" w:after="0"/>
        <w:jc w:val="left"/>
        <w:rPr/>
      </w:pPr>
      <w:r>
        <w:rPr/>
        <w:t>lVIJDM7SRRUzQqriSDlpzGXa9h9Rq96IUmvn1vrmaefxlYCULmSJZIJ5JaOWpikF6xppHgmo5hxZyW</w:t>
      </w:r>
    </w:p>
    <w:p>
      <w:pPr>
        <w:pStyle w:val="PreformattedText"/>
        <w:bidi w:val="0"/>
        <w:spacing w:before="0" w:after="0"/>
        <w:jc w:val="left"/>
        <w:rPr/>
      </w:pPr>
      <w:r>
        <w:rPr/>
        <w:t>uTZ7Aj3YAAU611mlNXNJE9c0dSpknMZhnp3jp5YIxeYR0pWdpH8YVGbUTEDbjj3vr3XUElPSmRRF92</w:t>
      </w:r>
    </w:p>
    <w:p>
      <w:pPr>
        <w:pStyle w:val="PreformattedText"/>
        <w:bidi w:val="0"/>
        <w:spacing w:before="0" w:after="0"/>
        <w:jc w:val="left"/>
        <w:rPr/>
      </w:pPr>
      <w:r>
        <w:rPr/>
        <w:t>7tSS1ElhJVwHy+J43NS8T1dJISCjg2Dj6EKfbZajEjh1vyp07IYMmTIhpjeGWORxUQlY6OeRmKMrUy</w:t>
      </w:r>
    </w:p>
    <w:p>
      <w:pPr>
        <w:pStyle w:val="PreformattedText"/>
        <w:bidi w:val="0"/>
        <w:spacing w:before="0" w:after="0"/>
        <w:jc w:val="left"/>
        <w:rPr/>
      </w:pPr>
      <w:r>
        <w:rPr/>
        <w:t>wU5YQlAkf+ckP19714rTrXWBIErirOdQmhFQiPOx8ccDxx/cSST+OnM0yqUksxUAaV+nvYJJ4de6nS</w:t>
      </w:r>
    </w:p>
    <w:p>
      <w:pPr>
        <w:pStyle w:val="PreformattedText"/>
        <w:bidi w:val="0"/>
        <w:spacing w:before="0" w:after="0"/>
        <w:jc w:val="left"/>
        <w:rPr/>
      </w:pPr>
      <w:r>
        <w:rPr/>
        <w:t>TSzEKvho6dlV9DRoagksIY08jWURRs50RKebgtf6e7fPr3SR3bRioxdbFDDCsMUBpnniZDBFIWLxpN</w:t>
      </w:r>
    </w:p>
    <w:p>
      <w:pPr>
        <w:pStyle w:val="PreformattedText"/>
        <w:bidi w:val="0"/>
        <w:spacing w:before="0" w:after="0"/>
        <w:jc w:val="left"/>
        <w:rPr/>
      </w:pPr>
      <w:r>
        <w:rPr/>
        <w:t>OwLVbEEKANID/QEe9MaKT16lcDotrRMBKSQwT0kmyhSh0B9AW6nVxb6j6+2ia/Z14Y4dP2HlARDd76</w:t>
      </w:r>
    </w:p>
    <w:p>
      <w:pPr>
        <w:pStyle w:val="PreformattedText"/>
        <w:bidi w:val="0"/>
        <w:spacing w:before="0" w:after="0"/>
        <w:jc w:val="left"/>
        <w:rPr/>
      </w:pPr>
      <w:r>
        <w:rPr/>
        <w:t>hFydLn1XUwsLGMx6R6gQf9h72tK8M9aavn0JlC1Q6wzBgVcMIpax5Xp6qZZTrjnJkHjPjBN1NiPoPf</w:t>
      </w:r>
    </w:p>
    <w:p>
      <w:pPr>
        <w:pStyle w:val="PreformattedText"/>
        <w:bidi w:val="0"/>
        <w:spacing w:before="0" w:after="0"/>
        <w:jc w:val="left"/>
        <w:rPr/>
      </w:pPr>
      <w:r>
        <w:rPr/>
        <w:t>lGonrfl07RyMSyIF8kjangMkIQ6ZLWiDFAUJAsAQ1rE8+7AVyevdO8LRGOGUVYeOwjFC6jxxh2Ijjl</w:t>
      </w:r>
    </w:p>
    <w:p>
      <w:pPr>
        <w:pStyle w:val="PreformattedText"/>
        <w:bidi w:val="0"/>
        <w:spacing w:before="0" w:after="0"/>
        <w:jc w:val="left"/>
        <w:rPr/>
      </w:pPr>
      <w:r>
        <w:rPr/>
        <w:t>NWysIkk/1FhYfX8+7Vxx691IUpP5m10i0kaK0jTx08syyvYAUwnD1EBAOpR60WMcfX3r0B49e66sUL</w:t>
      </w:r>
    </w:p>
    <w:p>
      <w:pPr>
        <w:pStyle w:val="PreformattedText"/>
        <w:bidi w:val="0"/>
        <w:spacing w:before="0" w:after="0"/>
        <w:jc w:val="left"/>
        <w:rPr/>
      </w:pPr>
      <w:r>
        <w:rPr/>
        <w:t>y03ikeJkb+GVLClaN3JeCqhcEUs7RFtcb2sv5/p70VpSnWwem+RqlKuZkpKirkhlNROwank0TSCwqW</w:t>
      </w:r>
    </w:p>
    <w:p>
      <w:pPr>
        <w:pStyle w:val="PreformattedText"/>
        <w:bidi w:val="0"/>
        <w:spacing w:before="0" w:after="0"/>
        <w:jc w:val="left"/>
        <w:rPr/>
      </w:pPr>
      <w:r>
        <w:rPr/>
        <w:t>hskNatQf0yWA1X491YnPp17HUZJM1YQyPKV0vPFRTEuiRaZGH6nCeKN3Nha6fUAC3u4yBTrXXAy1QZ</w:t>
      </w:r>
    </w:p>
    <w:p>
      <w:pPr>
        <w:pStyle w:val="PreformattedText"/>
        <w:bidi w:val="0"/>
        <w:spacing w:before="0" w:after="0"/>
        <w:jc w:val="left"/>
        <w:rPr/>
      </w:pPr>
      <w:r>
        <w:rPr/>
        <w:t>Q8tPEkrQSU9JrMtLK6OhhIkjsXZWveMsGHIv7qSBgHh1vqU8xkZjKssaNKxljSmRMfI5u0dMlE7rcR</w:t>
      </w:r>
    </w:p>
    <w:p>
      <w:pPr>
        <w:pStyle w:val="PreformattedText"/>
        <w:bidi w:val="0"/>
        <w:spacing w:before="0" w:after="0"/>
        <w:jc w:val="left"/>
        <w:rPr/>
      </w:pPr>
      <w:r>
        <w:rPr/>
        <w:t>OGYuWLcX5v72vcaniOvE9T6cRmKSKaWKnWcIlqaeT7SsHkEy+R5o2FOqMAYwt/Sfzb3vTUmvDrXTtV</w:t>
      </w:r>
    </w:p>
    <w:p>
      <w:pPr>
        <w:pStyle w:val="PreformattedText"/>
        <w:bidi w:val="0"/>
        <w:spacing w:before="0" w:after="0"/>
        <w:jc w:val="left"/>
        <w:rPr/>
      </w:pPr>
      <w:r>
        <w:rPr/>
        <w:t>QUkYlZyGj0yyJHNGI1kpgkSyrTS0wM9KhlvZpAfIFv8Am3u3Dr3UWWgiik8z0lOgZxFEvnaGCVAodZ</w:t>
      </w:r>
    </w:p>
    <w:p>
      <w:pPr>
        <w:pStyle w:val="PreformattedText"/>
        <w:bidi w:val="0"/>
        <w:spacing w:before="0" w:after="0"/>
        <w:jc w:val="left"/>
        <w:rPr/>
      </w:pPr>
      <w:r>
        <w:rPr/>
        <w:t>Kp3/bhZ4gvjIVXLLex+g951691Dq/FNDSeNZwaNClP45m+8aKWWSRMiJjDoqtFnQGVNX9ng8nRr5Dr</w:t>
      </w:r>
    </w:p>
    <w:p>
      <w:pPr>
        <w:pStyle w:val="PreformattedText"/>
        <w:bidi w:val="0"/>
        <w:spacing w:before="0" w:after="0"/>
        <w:jc w:val="left"/>
        <w:rPr/>
      </w:pPr>
      <w:r>
        <w:rPr/>
        <w:t>3TfLG4nmeKSlkjradaeGoeFKV5oVcGYGCIJ9t6bcyKWccJ79kg1HXupMeRWp8USVFRTfbIEoIAZdSA</w:t>
      </w:r>
    </w:p>
    <w:p>
      <w:pPr>
        <w:pStyle w:val="PreformattedText"/>
        <w:bidi w:val="0"/>
        <w:spacing w:before="0" w:after="0"/>
        <w:jc w:val="left"/>
        <w:rPr/>
      </w:pPr>
      <w:r>
        <w:rPr/>
        <w:t>gWMclQEgpvCPWTqZ7m3PvxwMde6i1IeCNqV8hRSPGQ0dIWkaczTtGFlgMsk8RqWIOsu5UmxAUc+9Ch</w:t>
      </w:r>
    </w:p>
    <w:p>
      <w:pPr>
        <w:pStyle w:val="PreformattedText"/>
        <w:bidi w:val="0"/>
        <w:spacing w:before="0" w:after="0"/>
        <w:jc w:val="left"/>
        <w:rPr/>
      </w:pPr>
      <w:r>
        <w:rPr/>
        <w:t>ofPr3WRqTUUUVEXlk0GmSpmeOKpKtY1LETSQJPGVAVC4VlFyLWHvZrTHWwadZ6pn8X285IqxUPXIYl</w:t>
      </w:r>
    </w:p>
    <w:p>
      <w:pPr>
        <w:pStyle w:val="PreformattedText"/>
        <w:bidi w:val="0"/>
        <w:spacing w:before="0" w:after="0"/>
        <w:jc w:val="left"/>
        <w:rPr/>
      </w:pPr>
      <w:r>
        <w:rPr/>
        <w:t>WHTV1ciRs1GFllpTrCr+qQKCGBX6e9AEU68T5dYSsdNL9x5FlpqVQ5neOejmjmmVmd8hUgOJhE1/8A</w:t>
      </w:r>
    </w:p>
    <w:p>
      <w:pPr>
        <w:pStyle w:val="PreformattedText"/>
        <w:bidi w:val="0"/>
        <w:spacing w:before="0" w:after="0"/>
        <w:jc w:val="left"/>
        <w:rPr/>
      </w:pPr>
      <w:r>
        <w:rPr/>
        <w:t>NMNSgWuLH37FSaUA611kRoBHBGJlNOKRmfwP94xerK+JGmpiy0cr2ZnSNjqvY2597BqK9e6mRRRSOI</w:t>
      </w:r>
    </w:p>
    <w:p>
      <w:pPr>
        <w:pStyle w:val="PreformattedText"/>
        <w:bidi w:val="0"/>
        <w:spacing w:before="0" w:after="0"/>
        <w:jc w:val="left"/>
        <w:rPr/>
      </w:pPr>
      <w:r>
        <w:rPr/>
        <w:t>nlpmnlmE7JqLGioxHrjEMolULVPH+lFCBCQWv9Rvr3XkqYp6SpmEhknLwmOWhMxmamQ+OM5KpkZoHq</w:t>
      </w:r>
    </w:p>
    <w:p>
      <w:pPr>
        <w:pStyle w:val="PreformattedText"/>
        <w:bidi w:val="0"/>
        <w:spacing w:before="0" w:after="0"/>
        <w:jc w:val="left"/>
        <w:rPr/>
      </w:pPr>
      <w:r>
        <w:rPr/>
        <w:t>WD6XQoQCLFrX9+6913GlLGNZPmWOeoJjeFhouRGAUglahjMwazmPRc8/U80Y0IPXuvI1adTSxwLDKs</w:t>
      </w:r>
    </w:p>
    <w:p>
      <w:pPr>
        <w:pStyle w:val="PreformattedText"/>
        <w:bidi w:val="0"/>
        <w:spacing w:before="0" w:after="0"/>
        <w:jc w:val="left"/>
        <w:rPr/>
      </w:pPr>
      <w:r>
        <w:rPr/>
        <w:t>pZq+XXNFHSoWpoqaWpSFqer8oAhQMyMxOomx9+qxodI631mpCYZlmioaymyFSHpAZkcQyCpQ1E0iTR</w:t>
      </w:r>
    </w:p>
    <w:p>
      <w:pPr>
        <w:pStyle w:val="PreformattedText"/>
        <w:bidi w:val="0"/>
        <w:spacing w:before="0" w:after="0"/>
        <w:jc w:val="left"/>
        <w:rPr/>
      </w:pPr>
      <w:r>
        <w:rPr/>
        <w:t>yKI2QoqkLGy8vdtPvS4bC0PXvLqRM9azPNEpZqYDRUtJTU1PPWCPxSNW6PDAlW8a6Q8ZsyCw/JFzXy</w:t>
      </w:r>
    </w:p>
    <w:p>
      <w:pPr>
        <w:pStyle w:val="PreformattedText"/>
        <w:bidi w:val="0"/>
        <w:spacing w:before="0" w:after="0"/>
        <w:jc w:val="left"/>
        <w:rPr/>
      </w:pPr>
      <w:r>
        <w:rPr/>
        <w:t>HWuo7RyTFqSlemlMbieRY57sZHRVaWmYpPJHDdzdAyn0ccG/v2f4evdZYmEcE4jqK12Z5JajVA0Uci</w:t>
      </w:r>
    </w:p>
    <w:p>
      <w:pPr>
        <w:pStyle w:val="PreformattedText"/>
        <w:bidi w:val="0"/>
        <w:spacing w:before="0" w:after="0"/>
        <w:jc w:val="left"/>
        <w:rPr/>
      </w:pPr>
      <w:r>
        <w:rPr/>
        <w:t>mPSW8LgNIhn02lUsSCQADYnfXuo8LyeOlusTq5jhmilErUk0lyzihSJjURz6k/cRlDFTc8HjQrTPHr</w:t>
      </w:r>
    </w:p>
    <w:p>
      <w:pPr>
        <w:pStyle w:val="PreformattedText"/>
        <w:bidi w:val="0"/>
        <w:spacing w:before="0" w:after="0"/>
        <w:jc w:val="left"/>
        <w:rPr/>
      </w:pPr>
      <w:r>
        <w:rPr/>
        <w:t>3XNp3WeGNvEzEoWcfbwxwqiyM1KrOJBUrGtrLKquv0PJ97691np0kqUd6mqjIkh8rxSAQT1Do+ilp6</w:t>
      </w:r>
    </w:p>
    <w:p>
      <w:pPr>
        <w:pStyle w:val="PreformattedText"/>
        <w:bidi w:val="0"/>
        <w:spacing w:before="0" w:after="0"/>
        <w:jc w:val="left"/>
        <w:rPr/>
      </w:pPr>
      <w:r>
        <w:rPr/>
        <w:t>SmAlEFIXe5OpluDpIH0owBr17qVRN4JAaifxzSUhrTIFMdLV1ESAIsMcjN9tTyzXQFbszLcqQT7opo</w:t>
      </w:r>
    </w:p>
    <w:p>
      <w:pPr>
        <w:pStyle w:val="PreformattedText"/>
        <w:bidi w:val="0"/>
        <w:spacing w:before="0" w:after="0"/>
        <w:jc w:val="left"/>
        <w:rPr/>
      </w:pPr>
      <w:r>
        <w:rPr/>
        <w:t>cDj1ahp1DM800cc81JFVVMz/vREsa+aRLyylL6I4ZEYkAr6FUavp7e6r1ynhVoWkkYqjlZUqqd4FqV</w:t>
      </w:r>
    </w:p>
    <w:p>
      <w:pPr>
        <w:pStyle w:val="PreformattedText"/>
        <w:bidi w:val="0"/>
        <w:spacing w:before="0" w:after="0"/>
        <w:jc w:val="left"/>
        <w:rPr/>
      </w:pPr>
      <w:r>
        <w:rPr/>
        <w:t>eeFWhhnQS/bykyE629J1fS3v3XuoWuQBXZqaeojRCL12mSrd5vGop1axBj1AWL6mA4sLH37r3WcpUt</w:t>
      </w:r>
    </w:p>
    <w:p>
      <w:pPr>
        <w:pStyle w:val="PreformattedText"/>
        <w:bidi w:val="0"/>
        <w:spacing w:before="0" w:after="0"/>
        <w:jc w:val="left"/>
        <w:rPr/>
      </w:pPr>
      <w:r>
        <w:rPr/>
        <w:t>MFpfA3gXRIQ6prE+qXWApMccvkuicA2Hq5Hv3Xuukxc9XHNNC8x0wwF6tbxwNPNMscdPPUh3WopI3Q</w:t>
      </w:r>
    </w:p>
    <w:p>
      <w:pPr>
        <w:pStyle w:val="PreformattedText"/>
        <w:bidi w:val="0"/>
        <w:spacing w:before="0" w:after="0"/>
        <w:jc w:val="left"/>
        <w:rPr/>
      </w:pPr>
      <w:r>
        <w:rPr/>
        <w:t>ppIYK172HvVckU691xkNRB5FNPNHCxlaR6TxeRqlWXQqMB4o5VkXUSgJ0n+nHvfXusRWenKNVzQxw1</w:t>
      </w:r>
    </w:p>
    <w:p>
      <w:pPr>
        <w:pStyle w:val="PreformattedText"/>
        <w:bidi w:val="0"/>
        <w:spacing w:before="0" w:after="0"/>
        <w:jc w:val="left"/>
        <w:rPr/>
      </w:pPr>
      <w:r>
        <w:rPr/>
        <w:t>CIJhNAtTCG9UkIkjkUCJ52BVXYAL+oAWF22LDjw63jrKHjZZolllWWBkqqmopo3jSlMEieGWUT6xXk</w:t>
      </w:r>
    </w:p>
    <w:p>
      <w:pPr>
        <w:pStyle w:val="PreformattedText"/>
        <w:bidi w:val="0"/>
        <w:spacing w:before="0" w:after="0"/>
        <w:jc w:val="left"/>
        <w:rPr/>
      </w:pPr>
      <w:r>
        <w:rPr/>
        <w:t>CRNFxqJsP0j3pakjP8uvdc2inaJZ6rIFaqFpZAGpnjkpmnK6pKoyWI8snF+dPNvbv2HrXWT7uG8Sz+</w:t>
      </w:r>
    </w:p>
    <w:p>
      <w:pPr>
        <w:pStyle w:val="PreformattedText"/>
        <w:bidi w:val="0"/>
        <w:spacing w:before="0" w:after="0"/>
        <w:jc w:val="left"/>
        <w:rPr/>
      </w:pPr>
      <w:r>
        <w:rPr/>
        <w:t>CSq5m8uhWiqqkHxo7T07S6ZYkIOosrGwsPx7qxAwR17rpoHlqHendwtUI3McC0sdU3hcIUhknV5KdZ</w:t>
      </w:r>
    </w:p>
    <w:p>
      <w:pPr>
        <w:pStyle w:val="PreformattedText"/>
        <w:bidi w:val="0"/>
        <w:spacing w:before="0" w:after="0"/>
        <w:jc w:val="left"/>
        <w:rPr/>
      </w:pPr>
      <w:r>
        <w:rPr/>
        <w:t>JSwKt6pQbgWt78KEkg5691zp6RJJFhqlkWoE96fxwvHKfKCZI5XQlYaKHhmZlDaz/qR7t1sUzXpvlJ</w:t>
      </w:r>
    </w:p>
    <w:p>
      <w:pPr>
        <w:pStyle w:val="PreformattedText"/>
        <w:bidi w:val="0"/>
        <w:spacing w:before="0" w:after="0"/>
        <w:jc w:val="left"/>
        <w:rPr/>
      </w:pPr>
      <w:r>
        <w:rPr/>
        <w:t>hZUSklTz+SBaqKniatmEWosZY3ZRT6LMRKlmNx9b+9fljrXU0CWoWNIaMSeamD1MMzxxvWxoUfWLtN</w:t>
      </w:r>
    </w:p>
    <w:p>
      <w:pPr>
        <w:pStyle w:val="PreformattedText"/>
        <w:bidi w:val="0"/>
        <w:spacing w:before="0" w:after="0"/>
        <w:jc w:val="left"/>
        <w:rPr/>
      </w:pPr>
      <w:r>
        <w:rPr/>
        <w:t>CKeKAgtKG/UtiAffj5de68sNT5YZFq10LHMwjWNFkmhjINPTHVrp3W/qAJBB5Fwbe66tJoet9ZKpBG</w:t>
      </w:r>
    </w:p>
    <w:p>
      <w:pPr>
        <w:pStyle w:val="PreformattedText"/>
        <w:bidi w:val="0"/>
        <w:spacing w:before="0" w:after="0"/>
        <w:jc w:val="left"/>
        <w:rPr/>
      </w:pPr>
      <w:r>
        <w:rPr/>
        <w:t>BI4NTZVEsRpmWTxGNQ3kp5dKRyJUXvJHY2uP6e/Bq4A6113M2omSqYxCppxGugz0tMBHp0mmKN5FUK</w:t>
      </w:r>
    </w:p>
    <w:p>
      <w:pPr>
        <w:pStyle w:val="PreformattedText"/>
        <w:bidi w:val="0"/>
        <w:spacing w:before="0" w:after="0"/>
        <w:jc w:val="left"/>
        <w:rPr/>
      </w:pPr>
      <w:r>
        <w:rPr/>
        <w:t>AFEil2Ym3vdM1PXusVPV0ogofJSmrp4agtOUgjaQ1Ed4ooZXXSrmMi6cBnUG/Iv72TTPE9e6yCLVVy</w:t>
      </w:r>
    </w:p>
    <w:p>
      <w:pPr>
        <w:pStyle w:val="PreformattedText"/>
        <w:bidi w:val="0"/>
        <w:spacing w:before="0" w:after="0"/>
        <w:jc w:val="left"/>
        <w:rPr/>
      </w:pPr>
      <w:r>
        <w:rPr/>
        <w:t>x/b08Gt/FTRVqStLGk5JeppGVvIrAnnlihva1/elbV5de69HS08SRv5BJAkjLDOmlIpauPUJBUQ1B1</w:t>
      </w:r>
    </w:p>
    <w:p>
      <w:pPr>
        <w:pStyle w:val="PreformattedText"/>
        <w:bidi w:val="0"/>
        <w:spacing w:before="0" w:after="0"/>
        <w:jc w:val="left"/>
        <w:rPr/>
      </w:pPr>
      <w:r>
        <w:rPr/>
        <w:t>SPGAOTcObXFx73QVBpnr3UmiajhFLFHJ55lhKSRs0pL1FpJg7NLpjbxuAwUHTq+h/HuuheHW6nrxKP</w:t>
      </w:r>
    </w:p>
    <w:p>
      <w:pPr>
        <w:pStyle w:val="PreformattedText"/>
        <w:bidi w:val="0"/>
        <w:spacing w:before="0" w:after="0"/>
        <w:jc w:val="left"/>
        <w:rPr/>
      </w:pPr>
      <w:r>
        <w:rPr/>
        <w:t>Cw0O8oWQorViGGSaTU8lT4eV1OGNyy6VAIA4HvTAKMDr3WOMzI80jLGv2ypFUBSNMrSqrCSiOsRCxY</w:t>
      </w:r>
    </w:p>
    <w:p>
      <w:pPr>
        <w:pStyle w:val="PreformattedText"/>
        <w:bidi w:val="0"/>
        <w:spacing w:before="0" w:after="0"/>
        <w:jc w:val="left"/>
        <w:rPr/>
      </w:pPr>
      <w:r>
        <w:rPr/>
        <w:t>XH6dN/6291BXzGOt0PXCqmjWomgn8kqRySiZoP3fLSsg06DGwOnyAXXjQBfm3u+pPTrWesbmNmjjiS</w:t>
      </w:r>
    </w:p>
    <w:p>
      <w:pPr>
        <w:pStyle w:val="PreformattedText"/>
        <w:bidi w:val="0"/>
        <w:spacing w:before="0" w:after="0"/>
        <w:jc w:val="left"/>
        <w:rPr/>
      </w:pPr>
      <w:r>
        <w:rPr/>
        <w:t>ld2KBTAitop9DB6dmnYRiORXALchQf6k+6tpNAo62CR59YBGrQyyvAmmWJIYjHdo/DLIsUcYpyR6kl</w:t>
      </w:r>
    </w:p>
    <w:p>
      <w:pPr>
        <w:pStyle w:val="PreformattedText"/>
        <w:bidi w:val="0"/>
        <w:spacing w:before="0" w:after="0"/>
        <w:jc w:val="left"/>
        <w:rPr/>
      </w:pPr>
      <w:r>
        <w:rPr/>
        <w:t>VuPUWA5NvddFPLrVamvTnLTz0rIXqqSSJoYYhpcgR+ORdCMCqmyMx1FQNXBtce/UPp17qLLUIKhoGu</w:t>
      </w:r>
    </w:p>
    <w:p>
      <w:pPr>
        <w:pStyle w:val="PreformattedText"/>
        <w:bidi w:val="0"/>
        <w:spacing w:before="0" w:after="0"/>
        <w:jc w:val="left"/>
        <w:rPr/>
      </w:pPr>
      <w:r>
        <w:rPr/>
        <w:t>6tUAo4SZ3CNYiRZFsnjMw1eIaSB9eLe9de6kJIn3EzQwx08s8SwqkQvDMIwPUg9XiszeofRmP0Puw4</w:t>
      </w:r>
    </w:p>
    <w:p>
      <w:pPr>
        <w:pStyle w:val="PreformattedText"/>
        <w:bidi w:val="0"/>
        <w:spacing w:before="0" w:after="0"/>
        <w:jc w:val="left"/>
        <w:rPr/>
      </w:pPr>
      <w:r>
        <w:rPr/>
        <w:t>gU691CmpKYw+GRQII1k0CS3kb6IhjX9stEbagOOBx724DZYde8qeXXBmMyPCJFWlESspjiGogArFqq</w:t>
      </w:r>
    </w:p>
    <w:p>
      <w:pPr>
        <w:pStyle w:val="PreformattedText"/>
        <w:bidi w:val="0"/>
        <w:spacing w:before="0" w:after="0"/>
        <w:jc w:val="left"/>
        <w:rPr/>
      </w:pPr>
      <w:r>
        <w:rPr/>
        <w:t>GWMG5JNiSx/NvbYAAoBjr3XSFI7RNGwBhUGRJWCU+iNwKmGGwCxorWcC+ktYAn3vr3TYkbMY4qYiJG</w:t>
      </w:r>
    </w:p>
    <w:p>
      <w:pPr>
        <w:pStyle w:val="PreformattedText"/>
        <w:bidi w:val="0"/>
        <w:spacing w:before="0" w:after="0"/>
        <w:jc w:val="left"/>
        <w:rPr/>
      </w:pPr>
      <w:r>
        <w:rPr/>
        <w:t>d0SVDrEixD0eblQsUZQ2P1ubnn3RzSnXj/PpuqInkyU15AhYRvLOEV4Y7i4SS4KjUxupB596RiFJA8</w:t>
      </w:r>
    </w:p>
    <w:p>
      <w:pPr>
        <w:pStyle w:val="PreformattedText"/>
        <w:bidi w:val="0"/>
        <w:spacing w:before="0" w:after="0"/>
        <w:jc w:val="left"/>
        <w:rPr/>
      </w:pPr>
      <w:r>
        <w:rPr/>
        <w:t>/TpulTjqAWMKPSs83iYK80RVXXyRlilTSSKeEK8C9+fb4oaaWBI/n16nAdO9HVVsjLDDWRNIbTCJgi</w:t>
      </w:r>
    </w:p>
    <w:p>
      <w:pPr>
        <w:pStyle w:val="PreformattedText"/>
        <w:bidi w:val="0"/>
        <w:spacing w:before="0" w:after="0"/>
        <w:jc w:val="left"/>
        <w:rPr/>
      </w:pPr>
      <w:r>
        <w:rPr/>
        <w:t>xTpEygxs4a0yutlIJve/vTRxUqQetgDy6VccIj8V1FOrvN/kjtqg80hHlWNiFtcv6vpf8+0+kgntNO</w:t>
      </w:r>
    </w:p>
    <w:p>
      <w:pPr>
        <w:pStyle w:val="PreformattedText"/>
        <w:bidi w:val="0"/>
        <w:spacing w:before="0" w:after="0"/>
        <w:jc w:val="left"/>
        <w:rPr/>
      </w:pPr>
      <w:r>
        <w:rPr/>
        <w:t>vEYz1knp6aClEwfyiWS0TyetGYOF8yIP0QaCFUXvwD+T7cQVPDPVQPPrMwME5jbU6PC1QZRaQo9kI1</w:t>
      </w:r>
    </w:p>
    <w:p>
      <w:pPr>
        <w:pStyle w:val="PreformattedText"/>
        <w:bidi w:val="0"/>
        <w:spacing w:before="0" w:after="0"/>
        <w:jc w:val="left"/>
        <w:rPr/>
      </w:pPr>
      <w:r>
        <w:rPr/>
        <w:t>BVPEnAsLm1zYEX93qKA16t1H0GN2kVXDFSJL6lAh0s5Cg28Y8ZHI1AHg+7A+R62R59RYWZjKSXkjJ9</w:t>
      </w:r>
    </w:p>
    <w:p>
      <w:pPr>
        <w:pStyle w:val="PreformattedText"/>
        <w:bidi w:val="0"/>
        <w:spacing w:before="0" w:after="0"/>
        <w:jc w:val="left"/>
        <w:rPr/>
      </w:pPr>
      <w:r>
        <w:rPr/>
        <w:t>RUDSzEekBSLAaRY3H4uL+7daAr9nTr6fCrMkbuzN6fRGi6bH9sj1Owj5v9dNx711fqxD+U7io8988+</w:t>
      </w:r>
    </w:p>
    <w:p>
      <w:pPr>
        <w:pStyle w:val="PreformattedText"/>
        <w:bidi w:val="0"/>
        <w:spacing w:before="0" w:after="0"/>
        <w:jc w:val="left"/>
        <w:rPr/>
      </w:pPr>
      <w:r>
        <w:rPr/>
        <w:t>mYVVZkxlblMs6KCY6dqPHVE6gXJZQGF7fQG5B59+6o/wnrdQZub31ck/0/N/6GxB/wBfn3vpk9dNyD</w:t>
      </w:r>
    </w:p>
    <w:p>
      <w:pPr>
        <w:pStyle w:val="PreformattedText"/>
        <w:bidi w:val="0"/>
        <w:spacing w:before="0" w:after="0"/>
        <w:jc w:val="left"/>
        <w:rPr/>
      </w:pPr>
      <w:r>
        <w:rPr/>
        <w:t>b6/kHnUGHH5tyfzxe/vX5dbHWAfrHq/wAT9fVYcCx4UCwtb6D8e9jr3l0/0Qv9eXIs3NgEFybkH6f0</w:t>
      </w:r>
    </w:p>
    <w:p>
      <w:pPr>
        <w:pStyle w:val="PreformattedText"/>
        <w:bidi w:val="0"/>
        <w:spacing w:before="0" w:after="0"/>
        <w:jc w:val="left"/>
        <w:rPr/>
      </w:pPr>
      <w:r>
        <w:rPr/>
        <w:t>v9PezkV69wp09IoIP9eBySAv4DAAc2t791bHXnFxY/TkAMOeDwPrq5PvXW+I6YK4ehidS3JHFwCxFv</w:t>
      </w:r>
    </w:p>
    <w:p>
      <w:pPr>
        <w:pStyle w:val="PreformattedText"/>
        <w:bidi w:val="0"/>
        <w:spacing w:before="0" w:after="0"/>
        <w:jc w:val="left"/>
        <w:rPr/>
      </w:pPr>
      <w:r>
        <w:rPr/>
        <w:t>xwCbfT/Y+/de6Q+Qj5IAFvyx5H0/rYekg/Qfn2zJkVp04Ogh3aD4Wtz6jciwtpF9BA+p4/Fh7tDivW</w:t>
      </w:r>
    </w:p>
    <w:p>
      <w:pPr>
        <w:pStyle w:val="PreformattedText"/>
        <w:bidi w:val="0"/>
        <w:spacing w:before="0" w:after="0"/>
        <w:jc w:val="left"/>
        <w:rPr/>
      </w:pPr>
      <w:r>
        <w:rPr/>
        <w:t>3yF6LVuC4qH4IN+QP1MF4uQLG3P0P0t7tLwPVo8dJlz6uSOHAvbkX/tcf2JP63v7R06UCnr1No2J0k</w:t>
      </w:r>
    </w:p>
    <w:p>
      <w:pPr>
        <w:pStyle w:val="PreformattedText"/>
        <w:bidi w:val="0"/>
        <w:spacing w:before="0" w:after="0"/>
        <w:jc w:val="left"/>
        <w:rPr/>
      </w:pPr>
      <w:r>
        <w:rPr/>
        <w:t>sR9Lm5YqAwAFrXLBuOfx78etEAcOlrQEem4Nv1WA59V9Ss3KEg/wC8e2xnqpFB0tsaRdSLWYXsP6iw</w:t>
      </w:r>
    </w:p>
    <w:p>
      <w:pPr>
        <w:pStyle w:val="PreformattedText"/>
        <w:bidi w:val="0"/>
        <w:spacing w:before="0" w:after="0"/>
        <w:jc w:val="left"/>
        <w:rPr/>
      </w:pPr>
      <w:r>
        <w:rPr/>
        <w:t>Nv7X9n/Yfn+vuxwR0ycVPSzht4wOPpcBbWPF2uDa1z/rkj/XHu69NtmnXTc3sPVYcFbli5INlJ+nJ/</w:t>
      </w:r>
    </w:p>
    <w:p>
      <w:pPr>
        <w:pStyle w:val="PreformattedText"/>
        <w:bidi w:val="0"/>
        <w:spacing w:before="0" w:after="0"/>
        <w:jc w:val="left"/>
        <w:rPr/>
      </w:pPr>
      <w:r>
        <w:rPr/>
        <w:t>2AHtwfPqn5dRnvYA/QFuQVA5HqBYBl/Fj/AEt7914eR6wswX/EKeQTa4W17fQi7WPF/wDH629+69Tq</w:t>
      </w:r>
    </w:p>
    <w:p>
      <w:pPr>
        <w:pStyle w:val="PreformattedText"/>
        <w:bidi w:val="0"/>
        <w:spacing w:before="0" w:after="0"/>
        <w:jc w:val="left"/>
        <w:rPr/>
      </w:pPr>
      <w:r>
        <w:rPr/>
        <w:t>LIbCwJvzf+uoHUWXkcgf0/4j3sdePp1AkP1ueSBpP4JAvyG/Nr/U2v731rhx6hyNw19V/wBKnk3BJ4</w:t>
      </w:r>
    </w:p>
    <w:p>
      <w:pPr>
        <w:pStyle w:val="PreformattedText"/>
        <w:bidi w:val="0"/>
        <w:spacing w:before="0" w:after="0"/>
        <w:jc w:val="left"/>
        <w:rPr/>
      </w:pPr>
      <w:r>
        <w:rPr/>
        <w:t>QqQbEXv+Re3utevefUNm4KkEAeorYaVNzdSdP5/qOD798+vDHnnqFIf66TpBsRc8EAAi5+mkfn6W/p</w:t>
      </w:r>
    </w:p>
    <w:p>
      <w:pPr>
        <w:pStyle w:val="PreformattedText"/>
        <w:bidi w:val="0"/>
        <w:spacing w:before="0" w:after="0"/>
        <w:jc w:val="left"/>
        <w:rPr/>
      </w:pPr>
      <w:r>
        <w:rPr/>
        <w:t>795de9OsLXY2N7kAcfQlWBH+s1/r78Oq59ev/9K4aiF7g88cfQ2X+mkflbf7z7gCID8ushZjxHSopL</w:t>
      </w:r>
    </w:p>
    <w:p>
      <w:pPr>
        <w:pStyle w:val="PreformattedText"/>
        <w:bidi w:val="0"/>
        <w:spacing w:before="0" w:after="0"/>
        <w:jc w:val="left"/>
        <w:rPr/>
      </w:pPr>
      <w:r>
        <w:rPr/>
        <w:t>EXspA4YK17ix+g5+o+t/pb2tGF6L34/Lp7QLYG35ufryfxb+oP49+x14Y4HPUhWUfXj6j6/wBLAMTz</w:t>
      </w:r>
    </w:p>
    <w:p>
      <w:pPr>
        <w:pStyle w:val="PreformattedText"/>
        <w:bidi w:val="0"/>
        <w:spacing w:before="0" w:after="0"/>
        <w:jc w:val="left"/>
        <w:rPr/>
      </w:pPr>
      <w:r>
        <w:rPr/>
        <w:t>yQLD203To6561+t/T9OSCf8Ag3+FlPtokV6uOuBkVRcEfTgXP0+tr/i5H0+t/dDXPTg6iTTBVNmubn</w:t>
      </w:r>
    </w:p>
    <w:p>
      <w:pPr>
        <w:pStyle w:val="PreformattedText"/>
        <w:bidi w:val="0"/>
        <w:spacing w:before="0" w:after="0"/>
        <w:jc w:val="left"/>
        <w:rPr/>
      </w:pPr>
      <w:r>
        <w:rPr/>
        <w:t>j8gXuTpFvp7bpU9bBrx6anqhewvYsLWPNgPUwIP0+vH59709OD16bZqm97cXLf1P5uTbm9h/X3QjPV</w:t>
      </w:r>
    </w:p>
    <w:p>
      <w:pPr>
        <w:pStyle w:val="PreformattedText"/>
        <w:bidi w:val="0"/>
        <w:spacing w:before="0" w:after="0"/>
        <w:jc w:val="left"/>
        <w:rPr/>
      </w:pPr>
      <w:r>
        <w:rPr/>
        <w:t>ga9NclQPqCFP1+oP5b6gcfU8cfX3VqcT06vWFZ/opNrCwsRa1zwotckD6X/1vbRPTgUdONPWIAQNP0</w:t>
      </w:r>
    </w:p>
    <w:p>
      <w:pPr>
        <w:pStyle w:val="PreformattedText"/>
        <w:bidi w:val="0"/>
        <w:spacing w:before="0" w:after="0"/>
        <w:jc w:val="left"/>
        <w:rPr/>
      </w:pPr>
      <w:r>
        <w:rPr/>
        <w:t>NiLEm/LXAIAFj/AF4+v49tlsdWA9enGKtWwANv8L3BJI4W4Xmx+vtkuM56uF9D1yauVfSGQf7AnUQS</w:t>
      </w:r>
    </w:p>
    <w:p>
      <w:pPr>
        <w:pStyle w:val="PreformattedText"/>
        <w:bidi w:val="0"/>
        <w:spacing w:before="0" w:after="0"/>
        <w:jc w:val="left"/>
        <w:rPr/>
      </w:pPr>
      <w:r>
        <w:rPr/>
        <w:t>Bf8A1gefpY+6Fq8D1YKeocmQXUQXuRezXsfzyjAEkhuPewevFD1DlyCm/q44LEk2FxYEc8f0v7bdxk</w:t>
      </w:r>
    </w:p>
    <w:p>
      <w:pPr>
        <w:pStyle w:val="PreformattedText"/>
        <w:bidi w:val="0"/>
        <w:spacing w:before="0" w:after="0"/>
        <w:jc w:val="left"/>
        <w:rPr/>
      </w:pPr>
      <w:r>
        <w:rPr/>
        <w:t>Hj1dU+XUWWtUg/ixAIY/Qn6XIABJP+HtLIfPpVGtPLpqkqhcjVY34YW5P5/wADb+g9oZDQkefS1R8u</w:t>
      </w:r>
    </w:p>
    <w:p>
      <w:pPr>
        <w:pStyle w:val="PreformattedText"/>
        <w:bidi w:val="0"/>
        <w:spacing w:before="0" w:after="0"/>
        <w:jc w:val="left"/>
        <w:rPr/>
      </w:pPr>
      <w:r>
        <w:rPr/>
        <w:t>pFPOA/4H5+pNrGzFbm4uTzx9fpx7a1mtOrkYz0oqSoHpH402P51C/pJB59J+n9fboJGT0wePy6foql</w:t>
      </w:r>
    </w:p>
    <w:p>
      <w:pPr>
        <w:pStyle w:val="PreformattedText"/>
        <w:bidi w:val="0"/>
        <w:spacing w:before="0" w:after="0"/>
        <w:jc w:val="left"/>
        <w:rPr/>
      </w:pPr>
      <w:r>
        <w:rPr/>
        <w:t>bBi3P9Af6fj62U8f149uqag46ZYAHrDLV8gn+19ebNckg8DgKP6+7f4etUpWnDrCK6zEg/Q3UW4BHA</w:t>
      </w:r>
    </w:p>
    <w:p>
      <w:pPr>
        <w:pStyle w:val="PreformattedText"/>
        <w:bidi w:val="0"/>
        <w:spacing w:before="0" w:after="0"/>
        <w:jc w:val="left"/>
        <w:rPr/>
      </w:pPr>
      <w:r>
        <w:rPr/>
        <w:t>J450/wDE+7rWop1406cIK65F2Y25+v8AZsLlTz9D+PahMZp0w3n0oaOuW3F+AAwvb1A2IBP5uf8AW9</w:t>
      </w:r>
    </w:p>
    <w:p>
      <w:pPr>
        <w:pStyle w:val="PreformattedText"/>
        <w:bidi w:val="0"/>
        <w:spacing w:before="0" w:after="0"/>
        <w:jc w:val="left"/>
        <w:rPr/>
      </w:pPr>
      <w:r>
        <w:rPr/>
        <w:t>m1oDhui66pQimOnqKq+lubgG/q4/B5/IPsZ2AHb69BC+Io3TnDKLKbgX5BB+oFib24Fx7F1mDinl0D</w:t>
      </w:r>
    </w:p>
    <w:p>
      <w:pPr>
        <w:pStyle w:val="PreformattedText"/>
        <w:bidi w:val="0"/>
        <w:spacing w:before="0" w:after="0"/>
        <w:jc w:val="left"/>
        <w:rPr/>
      </w:pPr>
      <w:r>
        <w:rPr/>
        <w:t>748QeiY/zKtujdfwE+UuIMDVDRdaz5lIRyzvhshRVQ0/U3VSf+J49iCI4HQcnHxdfNjidkSN31ao18</w:t>
      </w:r>
    </w:p>
    <w:p>
      <w:pPr>
        <w:pStyle w:val="PreformattedText"/>
        <w:bidi w:val="0"/>
        <w:spacing w:before="0" w:after="0"/>
        <w:jc w:val="left"/>
        <w:rPr/>
      </w:pPr>
      <w:r>
        <w:rPr/>
        <w:t>OmaOQMrlypik+jRqCvBH1vf2/0j6cdbeP1KPN4AShsLMpDKiychKgIONd2A/Hv3XuoRCoWFw7MS8it</w:t>
      </w:r>
    </w:p>
    <w:p>
      <w:pPr>
        <w:pStyle w:val="PreformattedText"/>
        <w:bidi w:val="0"/>
        <w:spacing w:before="0" w:after="0"/>
        <w:jc w:val="left"/>
        <w:rPr/>
      </w:pPr>
      <w:r>
        <w:rPr/>
        <w:t>HaSAPfSiEhSxS5P0sB9ffuvdSInBDQNwWh9ZuBGfEVe+peDYjkAD6Dn6e/de641QdgYI11RjRLPDId</w:t>
      </w:r>
    </w:p>
    <w:p>
      <w:pPr>
        <w:pStyle w:val="PreformattedText"/>
        <w:bidi w:val="0"/>
        <w:spacing w:before="0" w:after="0"/>
        <w:jc w:val="left"/>
        <w:rPr/>
      </w:pPr>
      <w:r>
        <w:rPr/>
        <w:t>C+HxBS6HmHUCCFJudN7m59+6911CQ0DF4mqSnmIsqxTRsyiIRQsGXVHyNQHI/H59+691zp1ov3maZo</w:t>
      </w:r>
    </w:p>
    <w:p>
      <w:pPr>
        <w:pStyle w:val="PreformattedText"/>
        <w:bidi w:val="0"/>
        <w:spacing w:before="0" w:after="0"/>
        <w:jc w:val="left"/>
        <w:rPr/>
      </w:pPr>
      <w:r>
        <w:rPr/>
        <w:t>G8emEARu05jZhMjysAni/wBUf1C17H6+/de6zCSKXySXWQswaWnabxyBFRpIZY4rqsw8UXD8BCOCb+</w:t>
      </w:r>
    </w:p>
    <w:p>
      <w:pPr>
        <w:pStyle w:val="PreformattedText"/>
        <w:bidi w:val="0"/>
        <w:spacing w:before="0" w:after="0"/>
        <w:jc w:val="left"/>
        <w:rPr/>
      </w:pPr>
      <w:r>
        <w:rPr/>
        <w:t>/de6nxtUVLEVLMZDSpMsUvPkptaTeOWeNjJpKgabDUWA5Nyffq0z1rj1KEgjqJVWseGRAlRPBPHLFP</w:t>
      </w:r>
    </w:p>
    <w:p>
      <w:pPr>
        <w:pStyle w:val="PreformattedText"/>
        <w:bidi w:val="0"/>
        <w:spacing w:before="0" w:after="0"/>
        <w:jc w:val="left"/>
        <w:rPr/>
      </w:pPr>
      <w:r>
        <w:rPr/>
        <w:t>LAtmNJVT0nmVDGWGjghRyQefeq4pTrVM8eneBQIoJfPTTeCUREeEPTSP4zLGYcjTRgyoDcK0mk6v1/</w:t>
      </w:r>
    </w:p>
    <w:p>
      <w:pPr>
        <w:pStyle w:val="PreformattedText"/>
        <w:bidi w:val="0"/>
        <w:spacing w:before="0" w:after="0"/>
        <w:jc w:val="left"/>
        <w:rPr/>
      </w:pPr>
      <w:r>
        <w:rPr/>
        <w:t>g+/fPq3UeppvAPvIJ5Kpqcupkno6RaCkZgEFPU0Mr/AHkhhRrAh2LH1Aix9+bh17rpY4QhpTE0FS0s</w:t>
      </w:r>
    </w:p>
    <w:p>
      <w:pPr>
        <w:pStyle w:val="PreformattedText"/>
        <w:bidi w:val="0"/>
        <w:spacing w:before="0" w:after="0"/>
        <w:jc w:val="left"/>
        <w:rPr/>
      </w:pPr>
      <w:r>
        <w:rPr/>
        <w:t>Jm8H3E6Vcj6vN4ZJlI+7cEFoVISJmAHPtvu9Mdaz1JkkjeRVqp6qnnFPqjSrjjpYqamgQJTqjxXpvO</w:t>
      </w:r>
    </w:p>
    <w:p>
      <w:pPr>
        <w:pStyle w:val="PreformattedText"/>
        <w:bidi w:val="0"/>
        <w:spacing w:before="0" w:after="0"/>
        <w:jc w:val="left"/>
        <w:rPr/>
      </w:pPr>
      <w:r>
        <w:rPr/>
        <w:t>jx3u1i5HKn6+9DUeIFOrcaV6ajURGN6tKaU1scrMtNUVEy0c9ByusDTF9oWVjYRni9yvu+MZ61Xj1k</w:t>
      </w:r>
    </w:p>
    <w:p>
      <w:pPr>
        <w:pStyle w:val="PreformattedText"/>
        <w:bidi w:val="0"/>
        <w:spacing w:before="0" w:after="0"/>
        <w:jc w:val="left"/>
        <w:rPr/>
      </w:pPr>
      <w:r>
        <w:rPr/>
        <w:t>CyyQQUuPZxOsRaOin+3p08MlphBFwBJFTzk6pXOkn8/j3UqPTNeveWOPXAMZVMyrDS1FJJEhSE0zNK</w:t>
      </w:r>
    </w:p>
    <w:p>
      <w:pPr>
        <w:pStyle w:val="PreformattedText"/>
        <w:bidi w:val="0"/>
        <w:spacing w:before="0" w:after="0"/>
        <w:jc w:val="left"/>
        <w:rPr/>
      </w:pPr>
      <w:r>
        <w:rPr/>
        <w:t>0huUoKlFRp6eRV1smgMBwf6e/CudQ68K+fUqFY0ilqonSqqYn8rVX2cqVGKBB4ZphJj6yBpCUEU19D</w:t>
      </w:r>
    </w:p>
    <w:p>
      <w:pPr>
        <w:pStyle w:val="PreformattedText"/>
        <w:bidi w:val="0"/>
        <w:spacing w:before="0" w:after="0"/>
        <w:jc w:val="left"/>
        <w:rPr/>
      </w:pPr>
      <w:r>
        <w:rPr/>
        <w:t>gkCwuN9b4dehepaLyVYasV52FFROqSFEKeuvozT6se8IlHCOQJGF7ce/de6yiVayAMKTV56nzZEzy0</w:t>
      </w:r>
    </w:p>
    <w:p>
      <w:pPr>
        <w:pStyle w:val="PreformattedText"/>
        <w:bidi w:val="0"/>
        <w:spacing w:before="0" w:after="0"/>
        <w:jc w:val="left"/>
        <w:rPr/>
      </w:pPr>
      <w:r>
        <w:rPr/>
        <w:t>6JNLA93kcxq4hXQoDiVGVbmx92C6uByOvZNTTHUmTHV2iKICmSOYKEhdYWrpKeNneCxjnSI2Vgq+Mg</w:t>
      </w:r>
    </w:p>
    <w:p>
      <w:pPr>
        <w:pStyle w:val="PreformattedText"/>
        <w:bidi w:val="0"/>
        <w:spacing w:before="0" w:after="0"/>
        <w:jc w:val="left"/>
        <w:rPr/>
      </w:pPr>
      <w:r>
        <w:rPr/>
        <w:t>vHyALe/FSDw611xCVFLE0VNUy42OKUpPDVzP6ZJrqsHmjEjQkq48aKxLoRrN7j3sB8jgOvdQA1VJTe</w:t>
      </w:r>
    </w:p>
    <w:p>
      <w:pPr>
        <w:pStyle w:val="PreformattedText"/>
        <w:bidi w:val="0"/>
        <w:spacing w:before="0" w:after="0"/>
        <w:jc w:val="left"/>
        <w:rPr/>
      </w:pPr>
      <w:r>
        <w:rPr/>
        <w:t>Ovq3qaZQaekSXQKKNCoFRVGl8PglgjYaTcgs39ePeiSaV68BU9ZhFGjeX7Cevpn0mllghp6JWjp3MS</w:t>
      </w:r>
    </w:p>
    <w:p>
      <w:pPr>
        <w:pStyle w:val="PreformattedText"/>
        <w:bidi w:val="0"/>
        <w:spacing w:before="0" w:after="0"/>
        <w:jc w:val="left"/>
        <w:rPr/>
      </w:pPr>
      <w:r>
        <w:rPr/>
        <w:t>VNXGwlSPXKbDxkFk4sBz7sHHmevEdcEh8SxhZJqyakn+wFXVuyiJJYzL9zTiRNcUVErONMgMdmsOSD</w:t>
      </w:r>
    </w:p>
    <w:p>
      <w:pPr>
        <w:pStyle w:val="PreformattedText"/>
        <w:bidi w:val="0"/>
        <w:spacing w:before="0" w:after="0"/>
        <w:jc w:val="left"/>
        <w:rPr/>
      </w:pPr>
      <w:r>
        <w:rPr/>
        <w:t>7p9nXuudNMKarmcweKWKSKT7hUAhmmSMqkzUaqI1JQHRTqw1Oxv/hulSCFIz1s0pg9OorXho4Keoqq</w:t>
      </w:r>
    </w:p>
    <w:p>
      <w:pPr>
        <w:pStyle w:val="PreformattedText"/>
        <w:bidi w:val="0"/>
        <w:spacing w:before="0" w:after="0"/>
        <w:jc w:val="left"/>
        <w:rPr/>
      </w:pPr>
      <w:r>
        <w:rPr/>
        <w:t>dqVohFUEUTy06ai9XTRRoyNLjFhqZAHhZbA6mvY8uA1oTx6r1liJmLyJHHRSNIKaSZB5NTldI4kLh5</w:t>
      </w:r>
    </w:p>
    <w:p>
      <w:pPr>
        <w:pStyle w:val="PreformattedText"/>
        <w:bidi w:val="0"/>
        <w:spacing w:before="0" w:after="0"/>
        <w:jc w:val="left"/>
        <w:rPr/>
      </w:pPr>
      <w:r>
        <w:rPr/>
        <w:t>ZGsysh0pccAe7de6j5WnNRSV0AhpHaCjIlEUwkVYoV1pPK8gQtUTv6jxq1gEce9GhqOtjBB6K3W2Se</w:t>
      </w:r>
    </w:p>
    <w:p>
      <w:pPr>
        <w:pStyle w:val="PreformattedText"/>
        <w:bidi w:val="0"/>
        <w:spacing w:before="0" w:after="0"/>
        <w:jc w:val="left"/>
        <w:rPr/>
      </w:pPr>
      <w:r>
        <w:rPr/>
        <w:t>dFAQB3FuPHq1fqAGryDn1W+vFvdAKgY6oa1OeueKkfVJGhSykEw3ZRKCbtouCCeOFuOPewMEda48eh</w:t>
      </w:r>
    </w:p>
    <w:p>
      <w:pPr>
        <w:pStyle w:val="PreformattedText"/>
        <w:bidi w:val="0"/>
        <w:spacing w:before="0" w:after="0"/>
        <w:jc w:val="left"/>
        <w:rPr/>
      </w:pPr>
      <w:r>
        <w:rPr/>
        <w:t>QxrOyq0MTK06RiGExJKix20rEFDNAzM9/qAyj6+6ZB456cGR0pI3mlcXkgi8xMaMzJ9u8kLBdDS6Zf</w:t>
      </w:r>
    </w:p>
    <w:p>
      <w:pPr>
        <w:pStyle w:val="PreformattedText"/>
        <w:bidi w:val="0"/>
        <w:spacing w:before="0" w:after="0"/>
        <w:jc w:val="left"/>
        <w:rPr/>
      </w:pPr>
      <w:r>
        <w:rPr/>
        <w:t>G3Btcgav8fd61oOvdSZ6eVpia8xzyusQkjkfVamZSPClTTjT5ShsUI4+p/HvYHDHWup8dDTPBJNLUT</w:t>
      </w:r>
    </w:p>
    <w:p>
      <w:pPr>
        <w:pStyle w:val="PreformattedText"/>
        <w:bidi w:val="0"/>
        <w:spacing w:before="0" w:after="0"/>
        <w:jc w:val="left"/>
        <w:rPr/>
      </w:pPr>
      <w:r>
        <w:rPr/>
        <w:t>M6ulTaKSGRqeOOIxxwPRyS630BQAwbVqFrce7de6x+KnWzMPvoqmBlEEKBjTuwGtpmma0cupP0LpAY</w:t>
      </w:r>
    </w:p>
    <w:p>
      <w:pPr>
        <w:pStyle w:val="PreformattedText"/>
        <w:bidi w:val="0"/>
        <w:spacing w:before="0" w:after="0"/>
        <w:jc w:val="left"/>
        <w:rPr/>
      </w:pPr>
      <w:r>
        <w:rPr/>
        <w:t>fS/v3XuopqpIEWJaieDxr91Tw1TlxUyRsFaCVEAMBQISRcAD8c+6sAft691EiqKiRZ3+2hpDXJGftp</w:t>
      </w:r>
    </w:p>
    <w:p>
      <w:pPr>
        <w:pStyle w:val="PreformattedText"/>
        <w:bidi w:val="0"/>
        <w:spacing w:before="0" w:after="0"/>
        <w:jc w:val="left"/>
        <w:rPr/>
      </w:pPr>
      <w:r>
        <w:rPr/>
        <w:t>axpvGTaVVpljNraFJuw1D8gWHugU4rw631MQUaU+krGPuDDLTxNUysad5DrlUAKrO3kFywa4K6bWJ9</w:t>
      </w:r>
    </w:p>
    <w:p>
      <w:pPr>
        <w:pStyle w:val="PreformattedText"/>
        <w:bidi w:val="0"/>
        <w:spacing w:before="0" w:after="0"/>
        <w:jc w:val="left"/>
        <w:rPr/>
      </w:pPr>
      <w:r>
        <w:rPr/>
        <w:t>2IVs+fWuuLa2dvPPMjKEFV5fJDPpJVYlVW1x+kWJcAWDWNx72MV9Ot9PETPHEY62YS0MMbyJ4kiITy</w:t>
      </w:r>
    </w:p>
    <w:p>
      <w:pPr>
        <w:pStyle w:val="PreformattedText"/>
        <w:bidi w:val="0"/>
        <w:spacing w:before="0" w:after="0"/>
        <w:jc w:val="left"/>
        <w:rPr/>
      </w:pPr>
      <w:r>
        <w:rPr/>
        <w:t>sjPcomr7kXsSRZk/SQB7t1rr0c6mogqvt5ksG+8pft5HWjVGX7StSWZkaWRnOpmDOCOfoPfuvdZHLg</w:t>
      </w:r>
    </w:p>
    <w:p>
      <w:pPr>
        <w:pStyle w:val="PreformattedText"/>
        <w:bidi w:val="0"/>
        <w:spacing w:before="0" w:after="0"/>
        <w:jc w:val="left"/>
        <w:rPr/>
      </w:pPr>
      <w:r>
        <w:rPr/>
        <w:t>VEUyNTO0TVMbyRAQSUr6Xlqg9TLK4M9w1wbx8m4uPfuvdRnj8p0tRpWT1MJkoqV6qqSUNNa7UFPESk</w:t>
      </w:r>
    </w:p>
    <w:p>
      <w:pPr>
        <w:pStyle w:val="PreformattedText"/>
        <w:bidi w:val="0"/>
        <w:spacing w:before="0" w:after="0"/>
        <w:jc w:val="left"/>
        <w:rPr/>
      </w:pPr>
      <w:r>
        <w:rPr/>
        <w:t>MnjVWWRJL6LF15PuhA4t1v7OoqUcDVaBaaorPKI0NQ6JTTyMBYwmeu/wAlWOnmNtRYs+nj8D3sYGBn</w:t>
      </w:r>
    </w:p>
    <w:p>
      <w:pPr>
        <w:pStyle w:val="PreformattedText"/>
        <w:bidi w:val="0"/>
        <w:spacing w:before="0" w:after="0"/>
        <w:jc w:val="left"/>
        <w:rPr/>
      </w:pPr>
      <w:r>
        <w:rPr/>
        <w:t>rXUUeaFJXnandGhcNH91ItZ5AQxpH8Q1Ra3TUGlRlKcC3197x/Fw691NhqNavTzvR1NMnjXwPJS09R</w:t>
      </w:r>
    </w:p>
    <w:p>
      <w:pPr>
        <w:pStyle w:val="PreformattedText"/>
        <w:bidi w:val="0"/>
        <w:spacing w:before="0" w:after="0"/>
        <w:jc w:val="left"/>
        <w:rPr/>
      </w:pPr>
      <w:r>
        <w:rPr/>
        <w:t>NNKSrU1K8WmSNUjurTyamsvAuPfgwJoDnr2RnrtzTGKdFpCFlRlSOOFlmjpVlcFYiVE0VSgW0pkUio</w:t>
      </w:r>
    </w:p>
    <w:p>
      <w:pPr>
        <w:pStyle w:val="PreformattedText"/>
        <w:bidi w:val="0"/>
        <w:spacing w:before="0" w:after="0"/>
        <w:jc w:val="left"/>
        <w:rPr/>
      </w:pPr>
      <w:r>
        <w:rPr/>
        <w:t>bngG/vdet1rXrK7yIWnjrJKOmqov2I66GNRI4j/Zo5gkT09G5e4RrBSFDM3Pv3WuoUUTMsNIYxHKAl</w:t>
      </w:r>
    </w:p>
    <w:p>
      <w:pPr>
        <w:pStyle w:val="PreformattedText"/>
        <w:bidi w:val="0"/>
        <w:spacing w:before="0" w:after="0"/>
        <w:jc w:val="left"/>
        <w:rPr/>
      </w:pPr>
      <w:r>
        <w:rPr/>
        <w:t>Iv2VO8TyzLrleqqQHFNNToFezHSeD9R7917rGVqIoTMtI8MZYBoJn+9o5lkQ+SaP7QeOCWKMhwxuyG</w:t>
      </w:r>
    </w:p>
    <w:p>
      <w:pPr>
        <w:pStyle w:val="PreformattedText"/>
        <w:bidi w:val="0"/>
        <w:spacing w:before="0" w:after="0"/>
        <w:jc w:val="left"/>
        <w:rPr/>
      </w:pPr>
      <w:r>
        <w:rPr/>
        <w:t>3v3XusF5I0mNRRU4QymYR1Ym8NRCqrqp6Sts0f2zqQzhmDqTa/4FWalOvdPLSySPETHqaNZJZpKSki</w:t>
      </w:r>
    </w:p>
    <w:p>
      <w:pPr>
        <w:pStyle w:val="PreformattedText"/>
        <w:bidi w:val="0"/>
        <w:spacing w:before="0" w:after="0"/>
        <w:jc w:val="left"/>
        <w:rPr/>
      </w:pPr>
      <w:r>
        <w:rPr/>
        <w:t>pnlpAdK/w4K+haaGwAjdlkcr/tXu3Hr3WbxwNJTJkJHdZPXJTwskEtRFAqCOhlXWI6dyRdidXN7i1v</w:t>
      </w:r>
    </w:p>
    <w:p>
      <w:pPr>
        <w:pStyle w:val="PreformattedText"/>
        <w:bidi w:val="0"/>
        <w:spacing w:before="0" w:after="0"/>
        <w:jc w:val="left"/>
        <w:rPr/>
      </w:pPr>
      <w:r>
        <w:rPr/>
        <w:t>fuvfPqYPDAWb7MSJABWVNPlEml8dOZ5HilEzE3pRJqPjKkF1FrqfeqCtaZ691gaKYsftx4RJHULCYq</w:t>
      </w:r>
    </w:p>
    <w:p>
      <w:pPr>
        <w:pStyle w:val="PreformattedText"/>
        <w:bidi w:val="0"/>
        <w:spacing w:before="0" w:after="0"/>
        <w:jc w:val="left"/>
        <w:rPr/>
      </w:pPr>
      <w:r>
        <w:rPr/>
        <w:t>uOnqJ6apaQpqZvJC9LFJcOqlX0mxtb3ugHAde67kCzPFDJEiPEiSVNRHUTz01O/jVInpoyui8tyAwu</w:t>
      </w:r>
    </w:p>
    <w:p>
      <w:pPr>
        <w:pStyle w:val="PreformattedText"/>
        <w:bidi w:val="0"/>
        <w:spacing w:before="0" w:after="0"/>
        <w:jc w:val="left"/>
        <w:rPr/>
      </w:pPr>
      <w:r>
        <w:rPr/>
        <w:t>uprW/Pv3XupVqemULHGyvRRoSumZaijqVjqYqVJ3p1j8tbNIeNaGOxsb2v7917rtEkWCGaFp6mPHmN</w:t>
      </w:r>
    </w:p>
    <w:p>
      <w:pPr>
        <w:pStyle w:val="PreformattedText"/>
        <w:bidi w:val="0"/>
        <w:spacing w:before="0" w:after="0"/>
        <w:jc w:val="left"/>
        <w:rPr/>
      </w:pPr>
      <w:r>
        <w:rPr/>
        <w:t>oIppwkUZLCWb1vEUqJJZ5gsdgsat/Q+/de64U0UykJT0LeL7e0zS0sklRkalmEs1TDMxVjLDGOGOj6</w:t>
      </w:r>
    </w:p>
    <w:p>
      <w:pPr>
        <w:pStyle w:val="PreformattedText"/>
        <w:bidi w:val="0"/>
        <w:spacing w:before="0" w:after="0"/>
        <w:jc w:val="left"/>
        <w:rPr/>
      </w:pPr>
      <w:r>
        <w:rPr/>
        <w:t>XFh7917rq0EpSWbW6gTwhESGOtliqGaOGRw7rLLCisefSztwTbn370691mp4pYlj1RrqjeKUw0600K</w:t>
      </w:r>
    </w:p>
    <w:p>
      <w:pPr>
        <w:pStyle w:val="PreformattedText"/>
        <w:bidi w:val="0"/>
        <w:spacing w:before="0" w:after="0"/>
        <w:jc w:val="left"/>
        <w:rPr/>
      </w:pPr>
      <w:r>
        <w:rPr/>
        <w:t>RLYpFUxMEkSMEJo0Jr1SNb6E+6ZIpQaft631zgozFPI1RTyVEcVRBLNHRSXqKeeQkxvIbGBKmip2sy</w:t>
      </w:r>
    </w:p>
    <w:p>
      <w:pPr>
        <w:pStyle w:val="PreformattedText"/>
        <w:bidi w:val="0"/>
        <w:spacing w:before="0" w:after="0"/>
        <w:jc w:val="left"/>
        <w:rPr/>
      </w:pPr>
      <w:r>
        <w:rPr/>
        <w:t>Krqy35FvftKgg9b1fLHWKZE8UkUjPKqmqklyH3Pi0moCiiQ/ZwtAEcn1qSVGkk2936r1Anx/jgE5Zf</w:t>
      </w:r>
    </w:p>
    <w:p>
      <w:pPr>
        <w:pStyle w:val="PreformattedText"/>
        <w:bidi w:val="0"/>
        <w:spacing w:before="0" w:after="0"/>
        <w:jc w:val="left"/>
        <w:rPr/>
      </w:pPr>
      <w:r>
        <w:rPr/>
        <w:t>u5VAlhZkmphchld3h8tGGEMRCRsisGIt6uTXTmtevdTUSGeJ4Gp6edo6cy1kVN5W/dRVkjpzE9kaqd</w:t>
      </w:r>
    </w:p>
    <w:p>
      <w:pPr>
        <w:pStyle w:val="PreformattedText"/>
        <w:bidi w:val="0"/>
        <w:spacing w:before="0" w:after="0"/>
        <w:jc w:val="left"/>
        <w:rPr/>
      </w:pPr>
      <w:r>
        <w:rPr/>
        <w:t>OQUZghNuCPduvdcFMklRI+lVhARnp5zHTR+SNRGVMUY8NRHp9UiEq315J9+691JMsUGqopJJBE1Q1K</w:t>
      </w:r>
    </w:p>
    <w:p>
      <w:pPr>
        <w:pStyle w:val="PreformattedText"/>
        <w:bidi w:val="0"/>
        <w:spacing w:before="0" w:after="0"/>
        <w:jc w:val="left"/>
        <w:rPr/>
      </w:pPr>
      <w:r>
        <w:rPr/>
        <w:t>0yahS+R4g4khgibWGhYAauUcAA839+691AqqSsaWCGR8iAKdqr7YQ09YoQv6pYftnCimgb1MVAlDMB</w:t>
      </w:r>
    </w:p>
    <w:p>
      <w:pPr>
        <w:pStyle w:val="PreformattedText"/>
        <w:bidi w:val="0"/>
        <w:spacing w:before="0" w:after="0"/>
        <w:jc w:val="left"/>
        <w:rPr/>
      </w:pPr>
      <w:r>
        <w:rPr/>
        <w:t>Y29+FfPr3U6OmWKSOFnl+0qleatkmiFRI9GTohathZkijaSZgqJfUo+v596IBOR17rDMsCwTeGWmZd</w:t>
      </w:r>
    </w:p>
    <w:p>
      <w:pPr>
        <w:pStyle w:val="PreformattedText"/>
        <w:bidi w:val="0"/>
        <w:spacing w:before="0" w:after="0"/>
        <w:jc w:val="left"/>
        <w:rPr/>
      </w:pPr>
      <w:r>
        <w:rPr/>
        <w:t>crrLDME0SrdVkZrOzzoF06CpFvqfe6fLr3UJqqcFpA/lhq4YUqYKuwaULKNaRVILPRyTKbtoUoeVPP</w:t>
      </w:r>
    </w:p>
    <w:p>
      <w:pPr>
        <w:pStyle w:val="PreformattedText"/>
        <w:bidi w:val="0"/>
        <w:spacing w:before="0" w:after="0"/>
        <w:jc w:val="left"/>
        <w:rPr/>
      </w:pPr>
      <w:r>
        <w:rPr/>
        <w:t>v3XusXijaCBYad3CWFRopzRvY3b7WrfS1NJFCwHN9THi4NveiAePXussVP8AdLUjw/ayLHHUmNY5NK</w:t>
      </w:r>
    </w:p>
    <w:p>
      <w:pPr>
        <w:pStyle w:val="PreformattedText"/>
        <w:bidi w:val="0"/>
        <w:spacing w:before="0" w:after="0"/>
        <w:jc w:val="left"/>
        <w:rPr/>
      </w:pPr>
      <w:r>
        <w:rPr/>
        <w:t>ShiFiWSVgzQyxMCNTft2Nj7qEANevddw1x+4kSoNFSy1jhZFrZZ3gen0a4jFASDeyaXJkuSeBaw936</w:t>
      </w:r>
    </w:p>
    <w:p>
      <w:pPr>
        <w:pStyle w:val="PreformattedText"/>
        <w:bidi w:val="0"/>
        <w:spacing w:before="0" w:after="0"/>
        <w:jc w:val="left"/>
        <w:rPr/>
      </w:pPr>
      <w:r>
        <w:rPr/>
        <w:t>91N+9xaIiS1NStQqlIKSnI8RleUuJqmq06zHDDa0QDOF03Xj3rIqTw691GRHqPK9OSlHVFA2UdVhaZ</w:t>
      </w:r>
    </w:p>
    <w:p>
      <w:pPr>
        <w:pStyle w:val="PreformattedText"/>
        <w:bidi w:val="0"/>
        <w:spacing w:before="0" w:after="0"/>
        <w:jc w:val="left"/>
        <w:rPr/>
      </w:pPr>
      <w:r>
        <w:rPr/>
        <w:t>CZIpDDT3QTU86kr4xosbOR78CTwx17qBVmreaOnqa1agU8avFR1jrEGgjLeGmRow0RqYmK8t9TwG/P</w:t>
      </w:r>
    </w:p>
    <w:p>
      <w:pPr>
        <w:pStyle w:val="PreformattedText"/>
        <w:bidi w:val="0"/>
        <w:spacing w:before="0" w:after="0"/>
        <w:jc w:val="left"/>
        <w:rPr/>
      </w:pPr>
      <w:r>
        <w:rPr/>
        <w:t>vWmvHPXup801TSgQSVfihjmR4pfJUlTKETywToBJdhIRw9gfr+Pdvl17rhUV0lSsKsjqJ5WhR2dqak</w:t>
      </w:r>
    </w:p>
    <w:p>
      <w:pPr>
        <w:pStyle w:val="PreformattedText"/>
        <w:bidi w:val="0"/>
        <w:spacing w:before="0" w:after="0"/>
        <w:jc w:val="left"/>
        <w:rPr/>
      </w:pPr>
      <w:r>
        <w:rPr/>
        <w:t>Bj/wAoZIvPrP3DtyNZDKoIH1HvxIHHr3We1RK8bJU01NCJIWSpqKc2RRCVRxo8peOyWd5FDLf+h9ts</w:t>
      </w:r>
    </w:p>
    <w:p>
      <w:pPr>
        <w:pStyle w:val="PreformattedText"/>
        <w:bidi w:val="0"/>
        <w:spacing w:before="0" w:after="0"/>
        <w:jc w:val="left"/>
        <w:rPr/>
      </w:pPr>
      <w:r>
        <w:rPr/>
        <w:t>zCoA62ACRXrE8tFLFCJ/uHqVgEkXhZJhJPLIzSS07BjGwaIX1XBIBFuB70G+Ht68RSuenhIfOjrGBD</w:t>
      </w:r>
    </w:p>
    <w:p>
      <w:pPr>
        <w:pStyle w:val="PreformattedText"/>
        <w:bidi w:val="0"/>
        <w:spacing w:before="0" w:after="0"/>
        <w:jc w:val="left"/>
        <w:rPr/>
      </w:pPr>
      <w:r>
        <w:rPr/>
        <w:t>TmFpDHBMjiGSe5jWUyXMrVSjUWFuR9PbgzQ9a64VlLWR+OGsgmdKmjp6mhMMlNF5RLbTHJDTyPBoeH</w:t>
      </w:r>
    </w:p>
    <w:p>
      <w:pPr>
        <w:pStyle w:val="PreformattedText"/>
        <w:bidi w:val="0"/>
        <w:spacing w:before="0" w:after="0"/>
        <w:jc w:val="left"/>
        <w:rPr/>
      </w:pPr>
      <w:r>
        <w:rPr/>
        <w:t>0m7IFNyVVvdS4qR1unUCOoSOSCTxT3iSeCVZ5xqhnYqPuPBZg9K8b2LlweCOPdGbV5deGM9ZKqSojk</w:t>
      </w:r>
    </w:p>
    <w:p>
      <w:pPr>
        <w:pStyle w:val="PreformattedText"/>
        <w:bidi w:val="0"/>
        <w:spacing w:before="0" w:after="0"/>
        <w:jc w:val="left"/>
        <w:rPr/>
      </w:pPr>
      <w:r>
        <w:rPr/>
        <w:t>ZBBDNShp5PBHURzJIwjKJFGqapYJyi6kVSwI4+vvwzWidXJ4EcOmyrknbySPNLASESFP8AgO0WqIOK</w:t>
      </w:r>
    </w:p>
    <w:p>
      <w:pPr>
        <w:pStyle w:val="PreformattedText"/>
        <w:bidi w:val="0"/>
        <w:spacing w:before="0" w:after="0"/>
        <w:jc w:val="left"/>
        <w:rPr/>
      </w:pPr>
      <w:r>
        <w:rPr/>
        <w:t>YJEloIQyHS7E8BgeTb3XqvWWnVKeWQSU0dUzAtJUB3enomMKSIniCXUyKQeBZ7C/193VguKda6lvQT</w:t>
      </w:r>
    </w:p>
    <w:p>
      <w:pPr>
        <w:pStyle w:val="PreformattedText"/>
        <w:bidi w:val="0"/>
        <w:spacing w:before="0" w:after="0"/>
        <w:jc w:val="left"/>
        <w:rPr/>
      </w:pPr>
      <w:r>
        <w:rPr/>
        <w:t>RF5lqI1UzOgjZmIhMXE9XBDGWaAutlSMX+oJH192qxOOHWuskaTx0qnxwrpX0VTnUyyg6DD4mUIqSX</w:t>
      </w:r>
    </w:p>
    <w:p>
      <w:pPr>
        <w:pStyle w:val="PreformattedText"/>
        <w:bidi w:val="0"/>
        <w:spacing w:before="0" w:after="0"/>
        <w:jc w:val="left"/>
        <w:rPr/>
      </w:pPr>
      <w:r>
        <w:rPr/>
        <w:t>LMX4Djg/j34gsBkdb6yBhSQ1C1GlWdo4mmeQNEkhVfNJGba1EbMP8Xv/AE960UB691jgSqkgmEqxyW</w:t>
      </w:r>
    </w:p>
    <w:p>
      <w:pPr>
        <w:pStyle w:val="PreformattedText"/>
        <w:bidi w:val="0"/>
        <w:spacing w:before="0" w:after="0"/>
        <w:jc w:val="left"/>
        <w:rPr/>
      </w:pPr>
      <w:r>
        <w:rPr/>
        <w:t>ZaiIqhhjlRnfxSRygiRJgq6gDYC9j+PbRNDTz63TrJPTzNJGs3okWKOpmXyKZgNFitpQVKJG2kKATc</w:t>
      </w:r>
    </w:p>
    <w:p>
      <w:pPr>
        <w:pStyle w:val="PreformattedText"/>
        <w:bidi w:val="0"/>
        <w:spacing w:before="0" w:after="0"/>
        <w:jc w:val="left"/>
        <w:rPr/>
      </w:pPr>
      <w:r>
        <w:rPr/>
        <w:t>Xv731rptini+50VTNFEiL9vKCShaMk+kN6QVFiy3LMSf6e/Y8+vdedfJI5FUschdwnicEa7xveSMqh</w:t>
      </w:r>
    </w:p>
    <w:p>
      <w:pPr>
        <w:pStyle w:val="PreformattedText"/>
        <w:bidi w:val="0"/>
        <w:spacing w:before="0" w:after="0"/>
        <w:jc w:val="left"/>
        <w:rPr/>
      </w:pPr>
      <w:r>
        <w:rPr/>
        <w:t>SCQrwP1X+gI9+691BpBI0+uKnSIySMgPIhcx/uO7BhpjVSoFyRa4+vujgfEetMKjrFk4A0gsGiZovJ</w:t>
      </w:r>
    </w:p>
    <w:p>
      <w:pPr>
        <w:pStyle w:val="PreformattedText"/>
        <w:bidi w:val="0"/>
        <w:spacing w:before="0" w:after="0"/>
        <w:jc w:val="left"/>
        <w:rPr/>
      </w:pPr>
      <w:r>
        <w:rPr/>
        <w:t>4Y5A8MsS61LkaysknkJ039VuLe9J616qP59RRSq6SSPRSuLrw7NHIEAPkHp4VSQSo45t7cFR5562c8</w:t>
      </w:r>
    </w:p>
    <w:p>
      <w:pPr>
        <w:pStyle w:val="PreformattedText"/>
        <w:bidi w:val="0"/>
        <w:spacing w:before="0" w:after="0"/>
        <w:jc w:val="left"/>
        <w:rPr/>
      </w:pPr>
      <w:r>
        <w:rPr/>
        <w:t>R119pSQ/byQ+RI5yHSnlUh6aQtoFSs+n9tn+n4AHP5B93LkKakdeOPPpRBqsIIfQg0qHusk0yVLKSZ</w:t>
      </w:r>
    </w:p>
    <w:p>
      <w:pPr>
        <w:pStyle w:val="PreformattedText"/>
        <w:bidi w:val="0"/>
        <w:spacing w:before="0" w:after="0"/>
        <w:jc w:val="left"/>
        <w:rPr/>
      </w:pPr>
      <w:r>
        <w:rPr/>
        <w:t>JmDMAXI0n6mx/HtgZahJ6rk0FOp8MMyVEksrx05nWONWADwOunQeG1FJY3IJCj+l/bxYUoBX/D1anl</w:t>
      </w:r>
    </w:p>
    <w:p>
      <w:pPr>
        <w:pStyle w:val="PreformattedText"/>
        <w:bidi w:val="0"/>
        <w:spacing w:before="0" w:after="0"/>
        <w:jc w:val="left"/>
        <w:rPr/>
      </w:pPr>
      <w:r>
        <w:rPr/>
        <w:t>1LMba50+4D8EtKDeV2W/7Z0DUG0rZTcG978ce6DPlw68B10kjqKh6mS6LEjR30JAVLDWSqggaCP6Wa</w:t>
      </w:r>
    </w:p>
    <w:p>
      <w:pPr>
        <w:pStyle w:val="PreformattedText"/>
        <w:bidi w:val="0"/>
        <w:spacing w:before="0" w:after="0"/>
        <w:jc w:val="left"/>
        <w:rPr/>
      </w:pPr>
      <w:r>
        <w:rPr/>
        <w:t>5Hu3oOPVvXqFNPHCY4tSCZ7qsSWAdSwJYljpeym4vY2Hp+vu/WhjqTPJAhiEbK8iu7Q8adDkMr/uG4</w:t>
      </w:r>
    </w:p>
    <w:p>
      <w:pPr>
        <w:pStyle w:val="PreformattedText"/>
        <w:bidi w:val="0"/>
        <w:spacing w:before="0" w:after="0"/>
        <w:jc w:val="left"/>
        <w:rPr/>
      </w:pPr>
      <w:r>
        <w:rPr/>
        <w:t>AsSb24I9+631bP/JLw1PkPmtS5FKZ2kw+xt1ZA1BjYeFfsJlQDhFJaSX6/Ue9jqj8Otve5H1tfTexW</w:t>
      </w:r>
    </w:p>
    <w:p>
      <w:pPr>
        <w:pStyle w:val="PreformattedText"/>
        <w:bidi w:val="0"/>
        <w:spacing w:before="0" w:after="0"/>
        <w:jc w:val="left"/>
        <w:rPr/>
      </w:pPr>
      <w:r>
        <w:rPr/>
        <w:t>9wQVU+mwDD8fn37pnru9hceq1iVF/qbXAJBJPNv9f3qg63+XWJLa+Of7NjyRdiQeSfUCLf7D3vrf59</w:t>
      </w:r>
    </w:p>
    <w:p>
      <w:pPr>
        <w:pStyle w:val="PreformattedText"/>
        <w:bidi w:val="0"/>
        <w:spacing w:before="0" w:after="0"/>
        <w:jc w:val="left"/>
        <w:rPr/>
      </w:pPr>
      <w:r>
        <w:rPr/>
        <w:t>KOiB4HFyADY3F7ix4/BNjb8+99b6e0HBJF7AXv+nj/AAvqFuefp7114ddyKpAuP9VcD6cG1/zfT/X/</w:t>
      </w:r>
    </w:p>
    <w:p>
      <w:pPr>
        <w:pStyle w:val="PreformattedText"/>
        <w:bidi w:val="0"/>
        <w:spacing w:before="0" w:after="0"/>
        <w:jc w:val="left"/>
        <w:rPr/>
      </w:pPr>
      <w:r>
        <w:rPr/>
        <w:t>AJH791vpgr1Iv+bfU/6r/XvwTb6fmw9662M9IXJ2DH+i6rfg/wCtb68Ek2/3n2247TTqwPQP7v8A81</w:t>
      </w:r>
    </w:p>
    <w:p>
      <w:pPr>
        <w:pStyle w:val="PreformattedText"/>
        <w:bidi w:val="0"/>
        <w:spacing w:before="0" w:after="0"/>
        <w:jc w:val="left"/>
        <w:rPr/>
      </w:pPr>
      <w:r>
        <w:rPr/>
        <w:t>b8r+oCwYX1HUP0i7f1/wBh71DXPVm/Djos24SPP6rsLnSqgAesEAgE3JN/9uPbklNJ63H0l2YWU2sN</w:t>
      </w:r>
    </w:p>
    <w:p>
      <w:pPr>
        <w:pStyle w:val="PreformattedText"/>
        <w:bidi w:val="0"/>
        <w:spacing w:before="0" w:after="0"/>
        <w:jc w:val="left"/>
        <w:rPr/>
      </w:pPr>
      <w:r>
        <w:rPr/>
        <w:t>X1W1vobm1yTqB+hN7/09pK9KcdTqNtRuQOSDzq1Cy/kkk2tzc/737qetHpcUBFhqBY3W2vhSQPVqtz</w:t>
      </w:r>
    </w:p>
    <w:p>
      <w:pPr>
        <w:pStyle w:val="PreformattedText"/>
        <w:bidi w:val="0"/>
        <w:spacing w:before="0" w:after="0"/>
        <w:jc w:val="left"/>
        <w:rPr/>
      </w:pPr>
      <w:r>
        <w:rPr/>
        <w:t>qufdAOqt5U6WuOAJSwIJY6DpALaCWOpbi1gLn8c+7NSvTDevS0p+Y/ybk+ngC1/SR+eP6/093TqhHX</w:t>
      </w:r>
    </w:p>
    <w:p>
      <w:pPr>
        <w:pStyle w:val="PreformattedText"/>
        <w:bidi w:val="0"/>
        <w:spacing w:before="0" w:after="0"/>
        <w:jc w:val="left"/>
        <w:rPr/>
      </w:pPr>
      <w:r>
        <w:rPr/>
        <w:t>NluL/Wx1Gx+n9R/UgH6n8+3Oq/l1GKgXBtx9Lj+ouAAPoXvyPfs9VrSvUZgn9SW4F/w/1H0NvQG/H9</w:t>
      </w:r>
    </w:p>
    <w:p>
      <w:pPr>
        <w:pStyle w:val="PreformattedText"/>
        <w:bidi w:val="0"/>
        <w:spacing w:before="0" w:after="0"/>
        <w:jc w:val="left"/>
        <w:rPr/>
      </w:pPr>
      <w:r>
        <w:rPr/>
        <w:t>f6+/D7erdQ5Be4AP1F7nn+pS45J1/6w5t7sK9V6gSAfUEKDyqg3Fh9AfoOCbH/AB9+PW+HUKQEBrk3</w:t>
      </w:r>
    </w:p>
    <w:p>
      <w:pPr>
        <w:pStyle w:val="PreformattedText"/>
        <w:bidi w:val="0"/>
        <w:spacing w:before="0" w:after="0"/>
        <w:jc w:val="left"/>
        <w:rPr/>
      </w:pPr>
      <w:r>
        <w:rPr/>
        <w:t>/AAtwLXKn6ck3H590611Fe9+QSeR/asGABN7nSCF+otzbi597pw635Y6iOT9QfoT+SDc3sLkALqHF/</w:t>
      </w:r>
    </w:p>
    <w:p>
      <w:pPr>
        <w:pStyle w:val="PreformattedText"/>
        <w:bidi w:val="0"/>
        <w:spacing w:before="0" w:after="0"/>
        <w:jc w:val="left"/>
        <w:rPr/>
      </w:pPr>
      <w:r>
        <w:rPr/>
        <w:t>8Ab+9daI/Z1GdDYA+oWAJuTqA/JPquSR/sB73X06rn06//07hqRrabEfgi4GkaRdiPoL2HN/eP0ZpT</w:t>
      </w:r>
    </w:p>
    <w:p>
      <w:pPr>
        <w:pStyle w:val="PreformattedText"/>
        <w:bidi w:val="0"/>
        <w:spacing w:before="0" w:after="0"/>
        <w:jc w:val="left"/>
        <w:rPr/>
      </w:pPr>
      <w:r>
        <w:rPr/>
        <w:t>rIaUVPy6e4ZgLE3HAI/oRb+gIHBNxf8Ax9qg9QM9JSgHl05LWgC5P+uVNjcfQj63/wCKe9FvTrwTrp</w:t>
      </w:r>
    </w:p>
    <w:p>
      <w:pPr>
        <w:pStyle w:val="PreformattedText"/>
        <w:bidi w:val="0"/>
        <w:spacing w:before="0" w:after="0"/>
        <w:jc w:val="left"/>
        <w:rPr/>
      </w:pPr>
      <w:r>
        <w:rPr/>
        <w:t>sjf6MoH14taxHP1JsT/vB91JxnqwTrickD9W5/176SwuCBx6Rb+nPtk9OBR6Y6xy5EDgsSCB9DcFfq</w:t>
      </w:r>
    </w:p>
    <w:p>
      <w:pPr>
        <w:pStyle w:val="PreformattedText"/>
        <w:bidi w:val="0"/>
        <w:spacing w:before="0" w:after="0"/>
        <w:jc w:val="left"/>
        <w:rPr/>
      </w:pPr>
      <w:r>
        <w:rPr/>
        <w:t>R/hcfT36uOt6aeXTdPkhz6xa5sL3tzwL8X/IP+HPutDWtOrALTppfIC5Fzzw34Itdh+r66g3veT9vX</w:t>
      </w:r>
    </w:p>
    <w:p>
      <w:pPr>
        <w:pStyle w:val="PreformattedText"/>
        <w:bidi w:val="0"/>
        <w:spacing w:before="0" w:after="0"/>
        <w:jc w:val="left"/>
        <w:rPr/>
      </w:pPr>
      <w:r>
        <w:rPr/>
        <w:t>qnh5dQJK7Ubahe/BPH7dvoSbgmx+n15t70QMdWFTx6hPV2HJA5H0IUhha9wQSRpH+w9tNXp9afl1Ek</w:t>
      </w:r>
    </w:p>
    <w:p>
      <w:pPr>
        <w:pStyle w:val="PreformattedText"/>
        <w:bidi w:val="0"/>
        <w:spacing w:before="0" w:after="0"/>
        <w:jc w:val="left"/>
        <w:rPr/>
      </w:pPr>
      <w:r>
        <w:rPr/>
        <w:t>rwpHqtewN2AI+ttR+hGkDg/X8+2GrTp9esQywC3LfX+ukEaQp024BFvz7Yao6eABPWVc0FVgGBH54B</w:t>
      </w:r>
    </w:p>
    <w:p>
      <w:pPr>
        <w:pStyle w:val="PreformattedText"/>
        <w:bidi w:val="0"/>
        <w:spacing w:before="0" w:after="0"/>
        <w:jc w:val="left"/>
        <w:rPr/>
      </w:pPr>
      <w:r>
        <w:rPr/>
        <w:t>uD+RydRt9fyfbBORjp0KP4esUub9JOvgaRbVcgqfqWBuLj6/gW91D+VM9WCV4jqG2cUtpDDi9kDWIY</w:t>
      </w:r>
    </w:p>
    <w:p>
      <w:pPr>
        <w:pStyle w:val="PreformattedText"/>
        <w:bidi w:val="0"/>
        <w:spacing w:before="0" w:after="0"/>
        <w:jc w:val="left"/>
        <w:rPr/>
      </w:pPr>
      <w:r>
        <w:rPr/>
        <w:t>re9ySQPr9T9P6+7dx+zr2nz6xSZgg8O3Jvqvck/q0gkiw45H191Ir14ADrsZMkAFx+D9QSL2B1MLtw</w:t>
      </w:r>
    </w:p>
    <w:p>
      <w:pPr>
        <w:pStyle w:val="PreformattedText"/>
        <w:bidi w:val="0"/>
        <w:spacing w:before="0" w:after="0"/>
        <w:jc w:val="left"/>
        <w:rPr/>
      </w:pPr>
      <w:r>
        <w:rPr/>
        <w:t>tjzb/X9p5FqOPTqEA1r1wORYketTyFB4PNhpstx9QOfx7Slc8M9Ph6AdSoMibgAgXNuCDwORyR9QD/</w:t>
      </w:r>
    </w:p>
    <w:p>
      <w:pPr>
        <w:pStyle w:val="PreformattedText"/>
        <w:bidi w:val="0"/>
        <w:spacing w:before="0" w:after="0"/>
        <w:jc w:val="left"/>
        <w:rPr/>
      </w:pPr>
      <w:r>
        <w:rPr/>
        <w:t>AMi9+EVTXrxl6UNPXiy2YnUeBq5NiTx+QSef+Ne7+ETx6ZLnyOOnqPJWQ3ZQbc2B+nH9TaxJt9Rz9P</w:t>
      </w:r>
    </w:p>
    <w:p>
      <w:pPr>
        <w:pStyle w:val="PreformattedText"/>
        <w:bidi w:val="0"/>
        <w:spacing w:before="0" w:after="0"/>
        <w:jc w:val="left"/>
        <w:rPr/>
      </w:pPr>
      <w:r>
        <w:rPr/>
        <w:t>ahYTTh0mMhJPUeXIG40kA3JW5YEn66Obgf43938DjXr3iEefUdMjdjdvqeBfhbagqi3Jv9AQb392WE</w:t>
      </w:r>
    </w:p>
    <w:p>
      <w:pPr>
        <w:pStyle w:val="PreformattedText"/>
        <w:bidi w:val="0"/>
        <w:spacing w:before="0" w:after="0"/>
        <w:jc w:val="left"/>
        <w:rPr/>
      </w:pPr>
      <w:r>
        <w:rPr/>
        <w:t>eQz14yn16cYMj9bG9r2/1QI+tvxpv9fr7eSHpNJLWnSgo8gWP1BNh/UHg835NyB9Pxf2cWcRBPSC6m</w:t>
      </w:r>
    </w:p>
    <w:p>
      <w:pPr>
        <w:pStyle w:val="PreformattedText"/>
        <w:bidi w:val="0"/>
        <w:spacing w:before="0" w:after="0"/>
        <w:jc w:val="left"/>
        <w:rPr/>
      </w:pPr>
      <w:r>
        <w:rPr/>
        <w:t>qlK9KelqtRWzgD6gXsB/iRYfQ/T+vsW2SkFTToI37kqR0paOXVoLHkc2AHI4/TwFtf6D2LLQUA6CN4</w:t>
      </w:r>
    </w:p>
    <w:p>
      <w:pPr>
        <w:pStyle w:val="PreformattedText"/>
        <w:bidi w:val="0"/>
        <w:spacing w:before="0" w:after="0"/>
        <w:jc w:val="left"/>
        <w:rPr/>
      </w:pPr>
      <w:r>
        <w:rPr/>
        <w:t>SSeg6+ReBG7Pjf8AIDbPiEozXTm/qRI9OrWy4GpqksBzcmn/ANt7OoTgdEcw416+YBkIXgra+lkkje</w:t>
      </w:r>
    </w:p>
    <w:p>
      <w:pPr>
        <w:pStyle w:val="PreformattedText"/>
        <w:bidi w:val="0"/>
        <w:spacing w:before="0" w:after="0"/>
        <w:jc w:val="left"/>
        <w:rPr/>
      </w:pPr>
      <w:r>
        <w:rPr/>
        <w:t>WmyFTBcuSn7NS8TRy69JBi06S35A4tb2r6Q9RdLt6Sk6hllIb0zRTlRd5EWcBS0b2AdTc25+vv3Xuv</w:t>
      </w:r>
    </w:p>
    <w:p>
      <w:pPr>
        <w:pStyle w:val="PreformattedText"/>
        <w:bidi w:val="0"/>
        <w:spacing w:before="0" w:after="0"/>
        <w:jc w:val="left"/>
        <w:rPr/>
      </w:pPr>
      <w:r>
        <w:rPr/>
        <w:t>AlmvLFeQqjtdTJ4XKqHZSG1qklwGUH6c+/de66UiJpAWEatJ+4/i1xy30aEujAFXY+pBccBvp7917r</w:t>
      </w:r>
    </w:p>
    <w:p>
      <w:pPr>
        <w:pStyle w:val="PreformattedText"/>
        <w:bidi w:val="0"/>
        <w:spacing w:before="0" w:after="0"/>
        <w:jc w:val="left"/>
        <w:rPr/>
      </w:pPr>
      <w:r>
        <w:rPr/>
        <w:t>i0vp0EROSsbLZvNGdElnjQlUeBWY6lvqsRze3v3XuuJpxIxaaSfS0yiSopmiaaPUTpbTdQwkduS1rM</w:t>
      </w:r>
    </w:p>
    <w:p>
      <w:pPr>
        <w:pStyle w:val="PreformattedText"/>
        <w:bidi w:val="0"/>
        <w:spacing w:before="0" w:after="0"/>
        <w:jc w:val="left"/>
        <w:rPr/>
      </w:pPr>
      <w:r>
        <w:rPr/>
        <w:t>Px7917rPTQmkkMUYVkXTIlRJFFUk1BVk/ZF7gSE6GBNtHNiB7917qZJ541ZjGEp1HKBkaM3UBJI1iv</w:t>
      </w:r>
    </w:p>
    <w:p>
      <w:pPr>
        <w:pStyle w:val="PreformattedText"/>
        <w:bidi w:val="0"/>
        <w:spacing w:before="0" w:after="0"/>
        <w:jc w:val="left"/>
        <w:rPr/>
      </w:pPr>
      <w:r>
        <w:rPr/>
        <w:t>4EZG0BXbQAb8c+/de69QywyStHAkQsrQ2mTwLH44wwmuZVgURs4GskrYBvr7917qfHN/DWXzieBUcf</w:t>
      </w:r>
    </w:p>
    <w:p>
      <w:pPr>
        <w:pStyle w:val="PreformattedText"/>
        <w:bidi w:val="0"/>
        <w:spacing w:before="0" w:after="0"/>
        <w:jc w:val="left"/>
        <w:rPr/>
      </w:pPr>
      <w:r>
        <w:rPr/>
        <w:t>btSSmiheqlKo8tajCWQqSSLoV/BFvzoCvHrRoOs9RX2cKj1FKisDNKsclWK2qu2qOogp41RyoUK4ZB</w:t>
      </w:r>
    </w:p>
    <w:p>
      <w:pPr>
        <w:pStyle w:val="PreformattedText"/>
        <w:bidi w:val="0"/>
        <w:spacing w:before="0" w:after="0"/>
        <w:jc w:val="left"/>
        <w:rPr/>
      </w:pPr>
      <w:r>
        <w:rPr/>
        <w:t>qBuxt79pPlw69UcKdOafxeojhrligrKaYtEpemjp6eRIi7vSSpruktEhNypCKrfVm9+8uvdcUimWpD</w:t>
      </w:r>
    </w:p>
    <w:p>
      <w:pPr>
        <w:pStyle w:val="PreformattedText"/>
        <w:bidi w:val="0"/>
        <w:spacing w:before="0" w:after="0"/>
        <w:jc w:val="left"/>
        <w:rPr/>
      </w:pPr>
      <w:r>
        <w:rPr/>
        <w:t>0bw08sh1xijhSBGanjkR5aKaoLQRQ0glJM9h5tWocjinW+o8cEbSR0zMZIZFlnljqArU2QkolMjyNV</w:t>
      </w:r>
    </w:p>
    <w:p>
      <w:pPr>
        <w:pStyle w:val="PreformattedText"/>
        <w:bidi w:val="0"/>
        <w:spacing w:before="0" w:after="0"/>
        <w:jc w:val="left"/>
        <w:rPr/>
      </w:pPr>
      <w:r>
        <w:rPr/>
        <w:t>00cMn3A9UihECl7A3v70fTy61WuPLqZUion+1kcGWQzwwx06RI9fFHKmqKKsA0eWGCmlEiyvHH+eb8</w:t>
      </w:r>
    </w:p>
    <w:p>
      <w:pPr>
        <w:pStyle w:val="PreformattedText"/>
        <w:bidi w:val="0"/>
        <w:spacing w:before="0" w:after="0"/>
        <w:jc w:val="left"/>
        <w:rPr/>
      </w:pPr>
      <w:r>
        <w:rPr/>
        <w:t>e/Cmadbx5dQ/sIGM9JIrT08CmmhjStLVIlVw7iFp4UAKSXutyvqKjn3vr3WZXCsoSVq1C8LsIxT0tf</w:t>
      </w:r>
    </w:p>
    <w:p>
      <w:pPr>
        <w:pStyle w:val="PreformattedText"/>
        <w:bidi w:val="0"/>
        <w:spacing w:before="0" w:after="0"/>
        <w:jc w:val="left"/>
        <w:rPr/>
      </w:pPr>
      <w:r>
        <w:rPr/>
        <w:t>RJIiLaeR6ZZaieC118d+LC496rxqOvV6x1Vo7CqqRViiP7xoYTHP6yPGhmJjWRw9/oCQ31HvfW/t64</w:t>
      </w:r>
    </w:p>
    <w:p>
      <w:pPr>
        <w:pStyle w:val="PreformattedText"/>
        <w:bidi w:val="0"/>
        <w:spacing w:before="0" w:after="0"/>
        <w:jc w:val="left"/>
        <w:rPr/>
      </w:pPr>
      <w:r>
        <w:rPr/>
        <w:t>yTpIuoowqJSiCO0SRKHYrNWRzKIKarmpluQstk1XHP5soU0rx60evVU9pXp6l5auOLwvEakU1K80Ec</w:t>
      </w:r>
    </w:p>
    <w:p>
      <w:pPr>
        <w:pStyle w:val="PreformattedText"/>
        <w:bidi w:val="0"/>
        <w:spacing w:before="0" w:after="0"/>
        <w:jc w:val="left"/>
        <w:rPr/>
      </w:pPr>
      <w:r>
        <w:rPr/>
        <w:t>BdZIKqnXxzTwJYmx0FPT9fblVUfLr2T13LTQTM8VRWz1MrxLUQ+QJElRURIn26+F46ck6Cy3Lg2HpP</w:t>
      </w:r>
    </w:p>
    <w:p>
      <w:pPr>
        <w:pStyle w:val="PreformattedText"/>
        <w:bidi w:val="0"/>
        <w:spacing w:before="0" w:after="0"/>
        <w:jc w:val="left"/>
        <w:rPr/>
      </w:pPr>
      <w:r>
        <w:rPr/>
        <w:t>NvbVSevdToaVWijVKnKyVMOmJ6WZ7wU0EjlY4IkZJ0IABMjSMxX8C3t0agKE1PXvPrLH5KqIuqR1j1</w:t>
      </w:r>
    </w:p>
    <w:p>
      <w:pPr>
        <w:pStyle w:val="PreformattedText"/>
        <w:bidi w:val="0"/>
        <w:spacing w:before="0" w:after="0"/>
        <w:jc w:val="left"/>
        <w:rPr/>
      </w:pPr>
      <w:r>
        <w:rPr/>
        <w:t>HhofuImdK2GOBtKhaQCClg8qalViU13JFzx7azQKOPWwcg9eIEbSqkMd4Z4qSBUartSXR2RqoyReHw</w:t>
      </w:r>
    </w:p>
    <w:p>
      <w:pPr>
        <w:pStyle w:val="PreformattedText"/>
        <w:bidi w:val="0"/>
        <w:spacing w:before="0" w:after="0"/>
        <w:jc w:val="left"/>
        <w:rPr/>
      </w:pPr>
      <w:r>
        <w:rPr/>
        <w:t>xxH62DM7Em9re9UPDz68T59YJUiqnmj1zeU0QqamF+fLJFDGYzJK0MBlSST/AI5gOBZQbC/u4C0qT1</w:t>
      </w:r>
    </w:p>
    <w:p>
      <w:pPr>
        <w:pStyle w:val="PreformattedText"/>
        <w:bidi w:val="0"/>
        <w:spacing w:before="0" w:after="0"/>
        <w:jc w:val="left"/>
        <w:rPr/>
      </w:pPr>
      <w:r>
        <w:rPr/>
        <w:t>rqQjOfshFLTUrv6UamjmqaOOWFW5qElOiGrhDnVJYj6KCefd9Y8+vdRpJVIigRU+5Mk0NTRqj6qNpW</w:t>
      </w:r>
    </w:p>
    <w:p>
      <w:pPr>
        <w:pStyle w:val="PreformattedText"/>
        <w:bidi w:val="0"/>
        <w:spacing w:before="0" w:after="0"/>
        <w:jc w:val="left"/>
        <w:rPr/>
      </w:pPr>
      <w:r>
        <w:rPr/>
        <w:t>D1VdEQxgmhq5LkjWrkH/AFvdfE+XXqdT1E7+KOeoeJ5BqhpQ0lRLSpTzxxJK0jI0VNWyWVtEh0xC31</w:t>
      </w:r>
    </w:p>
    <w:p>
      <w:pPr>
        <w:pStyle w:val="PreformattedText"/>
        <w:bidi w:val="0"/>
        <w:spacing w:before="0" w:after="0"/>
        <w:jc w:val="left"/>
        <w:rPr/>
      </w:pPr>
      <w:r>
        <w:rPr/>
        <w:t>493NT8utdSxJH54oqenV0QSzKtcqziSKQzXldoyoqfL6v3GBu4PAHvWk1GcfPrfRYdxwrR5vJxqZNC</w:t>
      </w:r>
    </w:p>
    <w:p>
      <w:pPr>
        <w:pStyle w:val="PreformattedText"/>
        <w:bidi w:val="0"/>
        <w:spacing w:before="0" w:after="0"/>
        <w:jc w:val="left"/>
        <w:rPr/>
      </w:pPr>
      <w:r>
        <w:rPr/>
        <w:t>1DSMONQBH1URg6UFv6C9vdR1QjJ6ZoRpqYiV/bIufqImcC4DcXBYkC/Fv8fe+tdCPi6iIQND5Z0mWU</w:t>
      </w:r>
    </w:p>
    <w:p>
      <w:pPr>
        <w:pStyle w:val="PreformattedText"/>
        <w:bidi w:val="0"/>
        <w:spacing w:before="0" w:after="0"/>
        <w:jc w:val="left"/>
        <w:rPr/>
      </w:pPr>
      <w:r>
        <w:rPr/>
        <w:t>+GhkgM1JM2kGdaieFkeCfxtZH9Vh7oQ1ak9vXhWtOlXT1MUcIeKOlx/lI1olTI8hg51R65oniOhlIK</w:t>
      </w:r>
    </w:p>
    <w:p>
      <w:pPr>
        <w:pStyle w:val="PreformattedText"/>
        <w:bidi w:val="0"/>
        <w:spacing w:before="0" w:after="0"/>
        <w:jc w:val="left"/>
        <w:rPr/>
      </w:pPr>
      <w:r>
        <w:rPr/>
        <w:t>n18gjjn34HNenMDpzSoimfzxyyRs6M8zCWBYplUaVeHxIEhBi4JNhf6X49u1611PlFNFZmdVZo1RPJ</w:t>
      </w:r>
    </w:p>
    <w:p>
      <w:pPr>
        <w:pStyle w:val="PreformattedText"/>
        <w:bidi w:val="0"/>
        <w:spacing w:before="0" w:after="0"/>
        <w:jc w:val="left"/>
        <w:rPr/>
      </w:pPr>
      <w:r>
        <w:rPr/>
        <w:t>TQTPIshXQVcv4ZJdX1KqrC9296LD1691kJR9PhpXVWZI5w/MdWqamXyVNNpNBUEpcObWFr3DH3qvDN</w:t>
      </w:r>
    </w:p>
    <w:p>
      <w:pPr>
        <w:pStyle w:val="PreformattedText"/>
        <w:bidi w:val="0"/>
        <w:spacing w:before="0" w:after="0"/>
        <w:jc w:val="left"/>
        <w:rPr/>
      </w:pPr>
      <w:r>
        <w:rPr/>
        <w:t>Ot9N9QtOqy6I6gLUxotVA7wSyy3IaIJUHQsKppXVpuW5IuL+6tXPp177B1hiWSNzCq0YkkPjdJSY/L</w:t>
      </w:r>
    </w:p>
    <w:p>
      <w:pPr>
        <w:pStyle w:val="PreformattedText"/>
        <w:bidi w:val="0"/>
        <w:spacing w:before="0" w:after="0"/>
        <w:jc w:val="left"/>
        <w:rPr/>
      </w:pPr>
      <w:r>
        <w:rPr/>
        <w:t>NG2qKWmqI1JjhuApkJUqQB9D78vAjr3WGZRTgvPWpDLKzL9tTRNUxoS3LSrKHl8jM3LobFb3t7sf5d</w:t>
      </w:r>
    </w:p>
    <w:p>
      <w:pPr>
        <w:pStyle w:val="PreformattedText"/>
        <w:bidi w:val="0"/>
        <w:spacing w:before="0" w:after="0"/>
        <w:jc w:val="left"/>
        <w:rPr/>
      </w:pPr>
      <w:r>
        <w:rPr/>
        <w:t>e6lU1Ksn7tSqeRadkWKGYghJSWLRtI3qlTnSSDbgc/iwOOtdKKls1PRSU4WOJltPJUrqkYq80wLxU7</w:t>
      </w:r>
    </w:p>
    <w:p>
      <w:pPr>
        <w:pStyle w:val="PreformattedText"/>
        <w:bidi w:val="0"/>
        <w:spacing w:before="0" w:after="0"/>
        <w:jc w:val="left"/>
        <w:rPr/>
      </w:pPr>
      <w:r>
        <w:rPr/>
        <w:t>FasHSSSQACptcce/Ag8D17rBPPWUpp51/edwKer86p9m4k9a0Ukgb9tZ0jVopF0C5KW5I9+qa8OvdR</w:t>
      </w:r>
    </w:p>
    <w:p>
      <w:pPr>
        <w:pStyle w:val="PreformattedText"/>
        <w:bidi w:val="0"/>
        <w:spacing w:before="0" w:after="0"/>
        <w:jc w:val="left"/>
        <w:rPr/>
      </w:pPr>
      <w:r>
        <w:rPr/>
        <w:t>ppp1hasZRTQNOKSqhZjHPTy+uRUpJmIWeJIuGFjYAD62967iCade69MxRUWlykryRNGUkb9r7cy2Ia</w:t>
      </w:r>
    </w:p>
    <w:p>
      <w:pPr>
        <w:pStyle w:val="PreformattedText"/>
        <w:bidi w:val="0"/>
        <w:spacing w:before="0" w:after="0"/>
        <w:jc w:val="left"/>
        <w:rPr/>
      </w:pPr>
      <w:r>
        <w:rPr/>
        <w:t>SQRJrkSD0vEyrq4F/fsGlGz17rJNI5g9QnqobSFaZKmOkrUpKcEzSR0DyMG8k0moRlXYMhIIFvei1A</w:t>
      </w:r>
    </w:p>
    <w:p>
      <w:pPr>
        <w:pStyle w:val="PreformattedText"/>
        <w:bidi w:val="0"/>
        <w:spacing w:before="0" w:after="0"/>
        <w:jc w:val="left"/>
        <w:rPr/>
      </w:pPr>
      <w:r>
        <w:rPr/>
        <w:t>aZ630zPDFZz9tIfuZTaokZoa/IlkiczzJLe0sRRbH0i5Btz73QEHHHr3WOAxGJpXTGVCRS6HqKtqlM</w:t>
      </w:r>
    </w:p>
    <w:p>
      <w:pPr>
        <w:pStyle w:val="PreformattedText"/>
        <w:bidi w:val="0"/>
        <w:spacing w:before="0" w:after="0"/>
        <w:jc w:val="left"/>
        <w:rPr/>
      </w:pPr>
      <w:r>
        <w:rPr/>
        <w:t>mssyCPWZqcSxPT6UUrK4BUt9PqTUrTgAf8PXuncXSnkU+f7yoqVaWvM6VFPVMissME8twiLASfWygu</w:t>
      </w:r>
    </w:p>
    <w:p>
      <w:pPr>
        <w:pStyle w:val="PreformattedText"/>
        <w:bidi w:val="0"/>
        <w:spacing w:before="0" w:after="0"/>
        <w:jc w:val="left"/>
        <w:rPr/>
      </w:pPr>
      <w:r>
        <w:rPr/>
        <w:t>Rzf3vvqCRjr3Tgfv4UgMieOtkSG/3bCogrIamTyQxGPTOkUUSX9L6nJIA4I92z59a6wmhETqkmlkkd</w:t>
      </w:r>
    </w:p>
    <w:p>
      <w:pPr>
        <w:pStyle w:val="PreformattedText"/>
        <w:bidi w:val="0"/>
        <w:spacing w:before="0" w:after="0"/>
        <w:jc w:val="left"/>
        <w:rPr/>
      </w:pPr>
      <w:r>
        <w:rPr/>
        <w:t>DUUcsgrpHlRw1PLShgiRRrLYGNiAEFiAfe+vdYPDFRy1AjLRTyCZpo6EyRmhBeNLLLMAtUJg2ghSVj</w:t>
      </w:r>
    </w:p>
    <w:p>
      <w:pPr>
        <w:pStyle w:val="PreformattedText"/>
        <w:bidi w:val="0"/>
        <w:spacing w:before="0" w:after="0"/>
        <w:jc w:val="left"/>
        <w:rPr/>
      </w:pPr>
      <w:r>
        <w:rPr/>
        <w:t>Frfp9+691hYU8kdRKriCCN4ykU9XKvgiglUqsCJ5KYSCcN5JpBHb8g+6mhweHXuuUIkilljD0KzLUw</w:t>
      </w:r>
    </w:p>
    <w:p>
      <w:pPr>
        <w:pStyle w:val="PreformattedText"/>
        <w:bidi w:val="0"/>
        <w:spacing w:before="0" w:after="0"/>
        <w:jc w:val="left"/>
        <w:rPr/>
      </w:pPr>
      <w:r>
        <w:rPr/>
        <w:t>1i+UCVjKyeWFnk1iN5WdrhbhWKj6Ege9ggYx17rCYKOwFQ8cdVOss1TrKT0zpJGrJElMfU7yyizNHK</w:t>
      </w:r>
    </w:p>
    <w:p>
      <w:pPr>
        <w:pStyle w:val="PreformattedText"/>
        <w:bidi w:val="0"/>
        <w:spacing w:before="0" w:after="0"/>
        <w:jc w:val="left"/>
        <w:rPr/>
      </w:pPr>
      <w:r>
        <w:rPr/>
        <w:t>XPIsoHOtIrU9e67cyTJUEaVUyqtI7TGOt5X1yS0lJI7yU4C/tl/82oHF+fduvdOArCsBrFioonkkeO</w:t>
      </w:r>
    </w:p>
    <w:p>
      <w:pPr>
        <w:pStyle w:val="PreformattedText"/>
        <w:bidi w:val="0"/>
        <w:spacing w:before="0" w:after="0"/>
        <w:jc w:val="left"/>
        <w:rPr/>
      </w:pPr>
      <w:r>
        <w:rPr/>
        <w:t>Gm8izWetjSnnjaJ0V0CFNUplCjU1jY39+691KWmglNcGqnFVFDBS/wyqV2/eV2DSyeNTRUsUkYAgZH</w:t>
      </w:r>
    </w:p>
    <w:p>
      <w:pPr>
        <w:pStyle w:val="PreformattedText"/>
        <w:bidi w:val="0"/>
        <w:spacing w:before="0" w:after="0"/>
        <w:jc w:val="left"/>
        <w:rPr/>
      </w:pPr>
      <w:r>
        <w:rPr/>
        <w:t>8fF/oB7917rOsbFf8lZ6aKJkrIaqaJZ5aVHJjknuTfISatMafqHjYWAPPv3XuuE8E2uIRxCTRGFanF</w:t>
      </w:r>
    </w:p>
    <w:p>
      <w:pPr>
        <w:pStyle w:val="PreformattedText"/>
        <w:bidi w:val="0"/>
        <w:spacing w:before="0" w:after="0"/>
        <w:jc w:val="left"/>
        <w:rPr/>
      </w:pPr>
      <w:r>
        <w:rPr/>
        <w:t>Y6vko5ppPuG0z39Z0ajH/nkWwVuQfes1+XXuscr6oIXnqnEcKoKapLhAZlkWNYTVRo7CZorrolDAxr</w:t>
      </w:r>
    </w:p>
    <w:p>
      <w:pPr>
        <w:pStyle w:val="PreformattedText"/>
        <w:bidi w:val="0"/>
        <w:spacing w:before="0" w:after="0"/>
        <w:jc w:val="left"/>
        <w:rPr/>
      </w:pPr>
      <w:r>
        <w:rPr/>
        <w:t>dhyD7316p9euQEM7VdZ9xNDTiGGNo6envFLq/aaSM1ZW9lXgCwZWJFr396pxrw691MSiqYo1kxz0qR</w:t>
      </w:r>
    </w:p>
    <w:p>
      <w:pPr>
        <w:pStyle w:val="PreformattedText"/>
        <w:bidi w:val="0"/>
        <w:spacing w:before="0" w:after="0"/>
        <w:jc w:val="left"/>
        <w:rPr/>
      </w:pPr>
      <w:r>
        <w:rPr/>
        <w:t>wTSU9I9RI00ccqyCSR6iKoQS1JKtpjYXA0g3IF/eqBRQVp17qPJphjcMxnlRROsPkLNPPVakeeKamk</w:t>
      </w:r>
    </w:p>
    <w:p>
      <w:pPr>
        <w:pStyle w:val="PreformattedText"/>
        <w:bidi w:val="0"/>
        <w:spacing w:before="0" w:after="0"/>
        <w:jc w:val="left"/>
        <w:rPr/>
      </w:pPr>
      <w:r>
        <w:rPr/>
        <w:t>EctSgHKKuhVsfr7t17qRGTTtAImq5l1wS/egRGOGOnbXV008MSh5iFsGdlDBbHn37r3WQMtGlbNFDT</w:t>
      </w:r>
    </w:p>
    <w:p>
      <w:pPr>
        <w:pStyle w:val="PreformattedText"/>
        <w:bidi w:val="0"/>
        <w:spacing w:before="0" w:after="0"/>
        <w:jc w:val="left"/>
        <w:rPr/>
      </w:pPr>
      <w:r>
        <w:rPr/>
        <w:t>RQR1MUtPGjqYaqeod5pJa+TxKkiosoC6vUl7Hke6sSAT1sU9eu9EIjmpI4tOmNCXgWGGo80vkaphpp</w:t>
      </w:r>
    </w:p>
    <w:p>
      <w:pPr>
        <w:pStyle w:val="PreformattedText"/>
        <w:bidi w:val="0"/>
        <w:spacing w:before="0" w:after="0"/>
        <w:jc w:val="left"/>
        <w:rPr/>
      </w:pPr>
      <w:r>
        <w:rPr/>
        <w:t>C7MKU2vcagT/AENh78KmhPp17prV6KOOWKn+1llq08XgEFUsVHGAsqyQI+vz1BIJsSGDcggk+9nrXU</w:t>
      </w:r>
    </w:p>
    <w:p>
      <w:pPr>
        <w:pStyle w:val="PreformattedText"/>
        <w:bidi w:val="0"/>
        <w:spacing w:before="0" w:after="0"/>
        <w:jc w:val="left"/>
        <w:rPr/>
      </w:pPr>
      <w:r>
        <w:rPr/>
        <w:t>gw0UUsX20E8zJAaiBY7+O6LplnqRL4yzM7A6l/SP6gX97691lElSU/Zp2ko6apaaSaVYfuKep8QjZW</w:t>
      </w:r>
    </w:p>
    <w:p>
      <w:pPr>
        <w:pStyle w:val="PreformattedText"/>
        <w:bidi w:val="0"/>
        <w:spacing w:before="0" w:after="0"/>
        <w:jc w:val="left"/>
        <w:rPr/>
      </w:pPr>
      <w:r>
        <w:rPr/>
        <w:t>lWWMmKYkWaxLab/ge/de6xrT1EgYTGpVB+6GiVjHXyWQrGkEiPcSv6iAznj6jj37r3UNI4IYaopSRq</w:t>
      </w:r>
    </w:p>
    <w:p>
      <w:pPr>
        <w:pStyle w:val="PreformattedText"/>
        <w:bidi w:val="0"/>
        <w:spacing w:before="0" w:after="0"/>
        <w:jc w:val="left"/>
        <w:rPr/>
      </w:pPr>
      <w:r>
        <w:rPr/>
        <w:t>yRxLNB9pIX1mbyPJKzOaanBcmzgguPTxYj3o4Hz691zR1WdoK4qzPP56pDFDJNFEgLwNHNpQwqhUNq</w:t>
      </w:r>
    </w:p>
    <w:p>
      <w:pPr>
        <w:pStyle w:val="PreformattedText"/>
        <w:bidi w:val="0"/>
        <w:spacing w:before="0" w:after="0"/>
        <w:jc w:val="left"/>
        <w:rPr/>
      </w:pPr>
      <w:r>
        <w:rPr/>
        <w:t>DF2b6AD3UPw1db6gtOGNTK1dOs6xSKlPB40edWJZmqwhkRViV2dHF2aQWIB9+DHPb1rrp/JKsaz1TT</w:t>
      </w:r>
    </w:p>
    <w:p>
      <w:pPr>
        <w:pStyle w:val="PreformattedText"/>
        <w:bidi w:val="0"/>
        <w:spacing w:before="0" w:after="0"/>
        <w:jc w:val="left"/>
        <w:rPr/>
      </w:pPr>
      <w:r>
        <w:rPr/>
        <w:t>IkbBGkp56Zq+npk8qM8qBmWYxgB3VQobg3APvYPqD17rNBQxxwy0kdSkcplTxpL4YoZIJh5GkV2BMS</w:t>
      </w:r>
    </w:p>
    <w:p>
      <w:pPr>
        <w:pStyle w:val="PreformattedText"/>
        <w:bidi w:val="0"/>
        <w:spacing w:before="0" w:after="0"/>
        <w:jc w:val="left"/>
        <w:rPr/>
      </w:pPr>
      <w:r>
        <w:rPr/>
        <w:t>RIdOotpYG5597qPLPXusciwwReZJ4ahiy/5Csssq1UzXWKWGdlBgK6bExm3A/HvWr+ia9e6xGbH04E</w:t>
      </w:r>
    </w:p>
    <w:p>
      <w:pPr>
        <w:pStyle w:val="PreformattedText"/>
        <w:bidi w:val="0"/>
        <w:spacing w:before="0" w:after="0"/>
        <w:jc w:val="left"/>
        <w:rPr/>
      </w:pPr>
      <w:r>
        <w:rPr/>
        <w:t>krVE5meKR0qKkwrLFAjiCNJtPEHkbl2VWK/kj3uvn8uvdOMj+ZCJaaIvPDSTzUV44I544WBaPHyHyJ</w:t>
      </w:r>
    </w:p>
    <w:p>
      <w:pPr>
        <w:pStyle w:val="PreformattedText"/>
        <w:bidi w:val="0"/>
        <w:spacing w:before="0" w:after="0"/>
        <w:jc w:val="left"/>
        <w:rPr/>
      </w:pPr>
      <w:r>
        <w:rPr/>
        <w:t>KVBuTHdmY3IPJ97PXuswNMYYb06PA8y1bMatpKiOO4S09Q16ORBFdLNcJwfdC9PI16313UTo7ERUbx</w:t>
      </w:r>
    </w:p>
    <w:p>
      <w:pPr>
        <w:pStyle w:val="PreformattedText"/>
        <w:bidi w:val="0"/>
        <w:spacing w:before="0" w:after="0"/>
        <w:jc w:val="left"/>
        <w:rPr/>
      </w:pPr>
      <w:r>
        <w:rPr/>
        <w:t>WZmijlQCXwoNSzN5PJAZXUHWw9Nhx9eK6+GMV6913Uq7E1QYtNNHpj87K8kcTg6XdIzoXRGlrNqBXg</w:t>
      </w:r>
    </w:p>
    <w:p>
      <w:pPr>
        <w:pStyle w:val="PreformattedText"/>
        <w:bidi w:val="0"/>
        <w:spacing w:before="0" w:after="0"/>
        <w:jc w:val="left"/>
        <w:rPr/>
      </w:pPr>
      <w:r>
        <w:rPr/>
        <w:t>+3etdcKecBwZKaWGCSGo8KVElL4liRTEsVIkIaOyEkBRZiG4PuuD9nXuuzVxu6JSPFUwpApgikMw8O</w:t>
      </w:r>
    </w:p>
    <w:p>
      <w:pPr>
        <w:pStyle w:val="PreformattedText"/>
        <w:bidi w:val="0"/>
        <w:spacing w:before="0" w:after="0"/>
        <w:jc w:val="left"/>
        <w:rPr/>
      </w:pPr>
      <w:r>
        <w:rPr/>
        <w:t>lkUyMraWkIiZjpuRHa5HI97691IWnc2hVpGHlNPCrQReSpUEy1Mz+ING2lydJtbTyze6FCc1631jSQ</w:t>
      </w:r>
    </w:p>
    <w:p>
      <w:pPr>
        <w:pStyle w:val="PreformattedText"/>
        <w:bidi w:val="0"/>
        <w:spacing w:before="0" w:after="0"/>
        <w:jc w:val="left"/>
        <w:rPr/>
      </w:pPr>
      <w:r>
        <w:rPr/>
        <w:t>qsEMkqr9toSmSoakiqFmZpDIJ/F6Z4kBt+FAP0J960DzJA691AqhTrJG0cGRhpwStQsskS075IHVM0</w:t>
      </w:r>
    </w:p>
    <w:p>
      <w:pPr>
        <w:pStyle w:val="PreformattedText"/>
        <w:bidi w:val="0"/>
        <w:spacing w:before="0" w:after="0"/>
        <w:jc w:val="left"/>
        <w:rPr/>
      </w:pPr>
      <w:r>
        <w:rPr/>
        <w:t>dVEFkEUmoEW44sPp701fSg63jy6yU6+VCkc6SwBqdXiVfMK4QK0pgaO7OsflNwXW5K3PuvWunB6qou</w:t>
      </w:r>
    </w:p>
    <w:p>
      <w:pPr>
        <w:pStyle w:val="PreformattedText"/>
        <w:bidi w:val="0"/>
        <w:spacing w:before="0" w:after="0"/>
        <w:jc w:val="left"/>
        <w:rPr/>
      </w:pPr>
      <w:r>
        <w:rPr/>
        <w:t>EWKogjFToWL9pZl0L/wJnjA8UkKsfqljwPoOffqefl17rk9JDqSWKsiZqlnaQuAroqOGrHSNSS7MxC</w:t>
      </w:r>
    </w:p>
    <w:p>
      <w:pPr>
        <w:pStyle w:val="PreformattedText"/>
        <w:bidi w:val="0"/>
        <w:spacing w:before="0" w:after="0"/>
        <w:jc w:val="left"/>
        <w:rPr/>
      </w:pPr>
      <w:r>
        <w:rPr/>
        <w:t>AHlByRyPboU4Fcda6xx0kELyACd6YTxtUNIZZVKln8cUsRBCuFYKDe1hz7qxyQf5db6lSHyxyQSRxE</w:t>
      </w:r>
    </w:p>
    <w:p>
      <w:pPr>
        <w:pStyle w:val="PreformattedText"/>
        <w:bidi w:val="0"/>
        <w:spacing w:before="0" w:after="0"/>
        <w:jc w:val="left"/>
        <w:rPr/>
      </w:pPr>
      <w:r>
        <w:rPr/>
        <w:t>BZGiikAWSGnW97IobW0YIP5Nj/j78Cx9evdR6YxIvjEdUkcUBUlULRuxKqJFQ+pWkAuzDi97Cw90OK</w:t>
      </w:r>
    </w:p>
    <w:p>
      <w:pPr>
        <w:pStyle w:val="PreformattedText"/>
        <w:bidi w:val="0"/>
        <w:spacing w:before="0" w:after="0"/>
        <w:jc w:val="left"/>
        <w:rPr/>
      </w:pPr>
      <w:r>
        <w:rPr/>
        <w:t>jz691wmmpHd4lpppYFCoBLKkVSGkaxCyXKMPoCI/08G3HPuvdM5BWRdVUZpl1JGkqi1PAG0hgsl1kS</w:t>
      </w:r>
    </w:p>
    <w:p>
      <w:pPr>
        <w:pStyle w:val="PreformattedText"/>
        <w:bidi w:val="0"/>
        <w:spacing w:before="0" w:after="0"/>
        <w:jc w:val="left"/>
        <w:rPr/>
      </w:pPr>
      <w:r>
        <w:rPr/>
        <w:t>P/EXY/kj37r3WSYqEiMpieTUiidithxeWmSC37jRRAgOvIJ/AHv3XusFQpWoM1LGzhEIv5GDoJCGvE</w:t>
      </w:r>
    </w:p>
    <w:p>
      <w:pPr>
        <w:pStyle w:val="PreformattedText"/>
        <w:bidi w:val="0"/>
        <w:spacing w:before="0" w:after="0"/>
        <w:jc w:val="left"/>
        <w:rPr/>
      </w:pPr>
      <w:r>
        <w:rPr/>
        <w:t>gYx1RvYG4so/3ipFeJNOtHPTVOwNpWWoWMkwTvGpV1l5KqByVV3UXcfqJt/j70uMH160BQYr1nlq6S</w:t>
      </w:r>
    </w:p>
    <w:p>
      <w:pPr>
        <w:pStyle w:val="PreformattedText"/>
        <w:bidi w:val="0"/>
        <w:spacing w:before="0" w:after="0"/>
        <w:jc w:val="left"/>
        <w:rPr/>
      </w:pPr>
      <w:r>
        <w:rPr/>
        <w:t>MRQyQ5E1HigeWepC6YqjSDqiaIXankjGnnkLxwfeyaHjnrxanCtepcNZTVQhVC8DGS8qka/uFc6JNJ</w:t>
      </w:r>
    </w:p>
    <w:p>
      <w:pPr>
        <w:pStyle w:val="PreformattedText"/>
        <w:bidi w:val="0"/>
        <w:spacing w:before="0" w:after="0"/>
        <w:jc w:val="left"/>
        <w:rPr/>
      </w:pPr>
      <w:r>
        <w:rPr/>
        <w:t>Y2dT+TdeF/x97oWAoPPrRINMdPZgBkcwVCKQNbIjkRtCgQK8S6WdCT+q2ptVrn34ClKjPWwRXh1kZq</w:t>
      </w:r>
    </w:p>
    <w:p>
      <w:pPr>
        <w:pStyle w:val="PreformattedText"/>
        <w:bidi w:val="0"/>
        <w:spacing w:before="0" w:after="0"/>
        <w:jc w:val="left"/>
        <w:rPr/>
      </w:pPr>
      <w:r>
        <w:rPr/>
        <w:t>nWscUyu5VmkRlACPIVYOzMQ6ixuCx1Ee7Cg49bNfLrplMBRHjVJGtYWddWtiySBOGbUL6bNY3Nx9Pf</w:t>
      </w:r>
    </w:p>
    <w:p>
      <w:pPr>
        <w:pStyle w:val="PreformattedText"/>
        <w:bidi w:val="0"/>
        <w:spacing w:before="0" w:after="0"/>
        <w:jc w:val="left"/>
        <w:rPr/>
      </w:pPr>
      <w:r>
        <w:rPr/>
        <w:t>jx62OspnphTqSXZmidZFBWeN1LFbFgFUtGDZbeoH6+7CvWsV6hs0bsJHgMzAAKQS0S83jZix9DxKD/</w:t>
      </w:r>
    </w:p>
    <w:p>
      <w:pPr>
        <w:pStyle w:val="PreformattedText"/>
        <w:bidi w:val="0"/>
        <w:spacing w:before="0" w:after="0"/>
        <w:jc w:val="left"/>
        <w:rPr/>
      </w:pPr>
      <w:r>
        <w:rPr/>
        <w:t>AIahb3vrfU/xOE8ShHuVmZ5Chmkjax0kuP21BS1/6249+691eH/Ij2+z/Ifs7OsVZcV1fWQqpkeTR9</w:t>
      </w:r>
    </w:p>
    <w:p>
      <w:pPr>
        <w:pStyle w:val="PreformattedText"/>
        <w:bidi w:val="0"/>
        <w:spacing w:before="0" w:after="0"/>
        <w:jc w:val="left"/>
        <w:rPr/>
      </w:pPr>
      <w:r>
        <w:rPr/>
        <w:t>/VwQKSTazs0pB/Fj72OPTclKdbTA/pwRYn/U2N7XNxa3H09+H8um/8PXVvoPx9PxdvooDfQAfWwv8A</w:t>
      </w:r>
    </w:p>
    <w:p>
      <w:pPr>
        <w:pStyle w:val="PreformattedText"/>
        <w:bidi w:val="0"/>
        <w:spacing w:before="0" w:after="0"/>
        <w:jc w:val="left"/>
        <w:rPr/>
      </w:pPr>
      <w:r>
        <w:rPr/>
        <w:t>4+/Hr2OsScPfgANxzxyNJ/HNhb6X/wAPfurU9OlJQkhh/j+oH+0Lc8G9i31v9B73170B6fkFwLm62t</w:t>
      </w:r>
    </w:p>
    <w:p>
      <w:pPr>
        <w:pStyle w:val="PreformattedText"/>
        <w:bidi w:val="0"/>
        <w:spacing w:before="0" w:after="0"/>
        <w:jc w:val="left"/>
        <w:rPr/>
      </w:pPr>
      <w:r>
        <w:rPr/>
        <w:t>yb3AvYauOBf/WP+Pv3W8f6vLrlIAqi9hxZb/XUQT+fqCfx9bn37r3r0n6/kEfW5/HP0BPNrC39P9tf</w:t>
      </w:r>
    </w:p>
    <w:p>
      <w:pPr>
        <w:pStyle w:val="PreformattedText"/>
        <w:bidi w:val="0"/>
        <w:spacing w:before="0" w:after="0"/>
        <w:jc w:val="left"/>
        <w:rPr/>
      </w:pPr>
      <w:r>
        <w:rPr/>
        <w:t>3XrY6QOSNi1/rYhiLgLYm1xxfn/jftpuHV18j0Dm7mJhI4JuTe4XTyNTHV9Fsbf4/wBPz7tCOPW5D8</w:t>
      </w:r>
    </w:p>
    <w:p>
      <w:pPr>
        <w:pStyle w:val="PreformattedText"/>
        <w:bidi w:val="0"/>
        <w:spacing w:before="0" w:after="0"/>
        <w:jc w:val="left"/>
        <w:rPr/>
      </w:pPr>
      <w:r>
        <w:rPr/>
        <w:t>PRZdwNadwL6iWBX82BN/ySACP6g/n3eQYPp1uPj0lCQARwoI4W7KEtY3F7lrWsT9PaH5dKv8HTnj25</w:t>
      </w:r>
    </w:p>
    <w:p>
      <w:pPr>
        <w:pStyle w:val="PreformattedText"/>
        <w:bidi w:val="0"/>
        <w:spacing w:before="0" w:after="0"/>
        <w:jc w:val="left"/>
        <w:rPr/>
      </w:pPr>
      <w:r>
        <w:rPr/>
        <w:t>FgOGBNzyG1EoOCNRbi39B7qT1rjXpdY4C4tb1W549Sng6l5uP9b6e/D06bbj0uMbfULm+ogK1yWNib</w:t>
      </w:r>
    </w:p>
    <w:p>
      <w:pPr>
        <w:pStyle w:val="PreformattedText"/>
        <w:bidi w:val="0"/>
        <w:spacing w:before="0" w:after="0"/>
        <w:jc w:val="left"/>
        <w:rPr/>
      </w:pPr>
      <w:r>
        <w:rPr/>
        <w:t>fSwI4P+397bhXpo9LaAHxXFjpCi2q/1uQAfyoB4+oHuyevVDw4dc24a/1P6bCxP1ABueB9bDmw/HPt</w:t>
      </w:r>
    </w:p>
    <w:p>
      <w:pPr>
        <w:pStyle w:val="PreformattedText"/>
        <w:bidi w:val="0"/>
        <w:spacing w:before="0" w:after="0"/>
        <w:jc w:val="left"/>
        <w:rPr/>
      </w:pPr>
      <w:r>
        <w:rPr/>
        <w:t>wenVCP29R3FxewPLAfQng24JtYsbjnm/9L+9jrR+fUdlP4UWIuLjSQCLC/8AbvqNvx/X3s9V9OocqX</w:t>
      </w:r>
    </w:p>
    <w:p>
      <w:pPr>
        <w:pStyle w:val="PreformattedText"/>
        <w:bidi w:val="0"/>
        <w:spacing w:before="0" w:after="0"/>
        <w:jc w:val="left"/>
        <w:rPr/>
      </w:pPr>
      <w:r>
        <w:rPr/>
        <w:t>BBVtNhdwBqBve51A3IHA9+HVvTqDICeLLb/U24I5F7/QFSLn3s/Prx/n1BkDAsbm402sNSqTq9JHF7</w:t>
      </w:r>
    </w:p>
    <w:p>
      <w:pPr>
        <w:pStyle w:val="PreformattedText"/>
        <w:bidi w:val="0"/>
        <w:spacing w:before="0" w:after="0"/>
        <w:jc w:val="left"/>
        <w:rPr/>
      </w:pPr>
      <w:r>
        <w:rPr/>
        <w:t>i/5/p71TrXn1BkGq/wBQo41H1G6/1C3/AB+bf439+pjrxPURgRcDj8G/qCt+WuP0/Tn6/wCw96p177</w:t>
      </w:r>
    </w:p>
    <w:p>
      <w:pPr>
        <w:pStyle w:val="PreformattedText"/>
        <w:bidi w:val="0"/>
        <w:spacing w:before="0" w:after="0"/>
        <w:jc w:val="left"/>
        <w:rPr/>
      </w:pPr>
      <w:r>
        <w:rPr/>
        <w:t>OsTC4s1yB9DYXNiLXUXARrf1sbXHv1OvUHX//Ut1gmCD6g2AJJN7qOdK2vfSefePiY8+siGBPWQ11j</w:t>
      </w:r>
    </w:p>
    <w:p>
      <w:pPr>
        <w:pStyle w:val="PreformattedText"/>
        <w:bidi w:val="0"/>
        <w:spacing w:before="0" w:after="0"/>
        <w:jc w:val="left"/>
        <w:rPr/>
      </w:pPr>
      <w:r>
        <w:rPr/>
        <w:t>a/6SQPVx6De5PFh+fb3TVK8OuByTWPrsRxqNxY2P1NyQFtx9ffieND14L+3ri2SJBuw4CkcAsLGwIt</w:t>
      </w:r>
    </w:p>
    <w:p>
      <w:pPr>
        <w:pStyle w:val="PreformattedText"/>
        <w:bidi w:val="0"/>
        <w:spacing w:before="0" w:after="0"/>
        <w:jc w:val="left"/>
        <w:rPr/>
      </w:pPr>
      <w:r>
        <w:rPr/>
        <w:t>fj+n590JHTgWnWM5IgEByeLLq4B4B5/wAbj/bj3Qn546sB1ikyTWI1Ec8fU88H1fj68f1t7rTIqetE</w:t>
      </w:r>
    </w:p>
    <w:p>
      <w:pPr>
        <w:pStyle w:val="PreformattedText"/>
        <w:bidi w:val="0"/>
        <w:spacing w:before="0" w:after="0"/>
        <w:jc w:val="left"/>
        <w:rPr/>
      </w:pPr>
      <w:r>
        <w:rPr/>
        <w:t>Y6bZsg9yC36r8CzNY3ANxfm/0/HPFvbgPl1UL69QnrjySxJP1/V9ByOLkckX5+nvfVxQdQnrmBvqPF</w:t>
      </w:r>
    </w:p>
    <w:p>
      <w:pPr>
        <w:pStyle w:val="PreformattedText"/>
        <w:bidi w:val="0"/>
        <w:spacing w:before="0" w:after="0"/>
        <w:jc w:val="left"/>
        <w:rPr/>
      </w:pPr>
      <w:r>
        <w:rPr/>
        <w:t>rn6lf7J/pY2/P059+IPXi1fLrg9aACSb/gD+yLC35vx/rfn6e6kH06sH+fTXNVkc3tpNyq8cfRvUSb</w:t>
      </w:r>
    </w:p>
    <w:p>
      <w:pPr>
        <w:pStyle w:val="PreformattedText"/>
        <w:bidi w:val="0"/>
        <w:spacing w:before="0" w:after="0"/>
        <w:jc w:val="left"/>
        <w:rPr/>
      </w:pPr>
      <w:r>
        <w:rPr/>
        <w:t>X/3m3tl4wenlccKdNktew/SwHqSzED9Nj9VvwWt/X6+0jjOePSqN8jHWH+It6rMDz9S3Jvf66uGBFu</w:t>
      </w:r>
    </w:p>
    <w:p>
      <w:pPr>
        <w:pStyle w:val="PreformattedText"/>
        <w:bidi w:val="0"/>
        <w:spacing w:before="0" w:after="0"/>
        <w:jc w:val="left"/>
        <w:rPr/>
      </w:pPr>
      <w:r>
        <w:rPr/>
        <w:t>fr7SlePSkMnWKTIOBc3/oNLG6kX1KATf1W5PF/p7pTreoDy6h/fMTySwuv9OPwpA+uq4/2Ht0DqhYY</w:t>
      </w:r>
    </w:p>
    <w:p>
      <w:pPr>
        <w:pStyle w:val="PreformattedText"/>
        <w:bidi w:val="0"/>
        <w:spacing w:before="0" w:after="0"/>
        <w:jc w:val="left"/>
        <w:rPr/>
      </w:pPr>
      <w:r>
        <w:rPr/>
        <w:t>65fete+ok3BupuxY/wCHH6ifxxf37T1rV5HqRHXWswZeCLm44sGPqI4Nz9L/AE91aMnB61rHXYr2DE</w:t>
      </w:r>
    </w:p>
    <w:p>
      <w:pPr>
        <w:pStyle w:val="PreformattedText"/>
        <w:bidi w:val="0"/>
        <w:spacing w:before="0" w:after="0"/>
        <w:jc w:val="left"/>
        <w:rPr/>
      </w:pPr>
      <w:r>
        <w:rPr/>
        <w:t>agCeG5FrAg6rG92/1v9t7r4PDr3ifPHU2myFmUahZfSSOBpseF/slPT9bcH8+7CHyp1UyEA1OOlDT1</w:t>
      </w:r>
    </w:p>
    <w:p>
      <w:pPr>
        <w:pStyle w:val="PreformattedText"/>
        <w:bidi w:val="0"/>
        <w:spacing w:before="0" w:after="0"/>
        <w:jc w:val="left"/>
        <w:rPr/>
      </w:pPr>
      <w:r>
        <w:rPr/>
        <w:t>36BcsQbgk2txptwfqfpf6+3RD8qdMmQHzx0+RVoMdtRtxaw4PABBUn6Je1z7eEZGKdJ2fOD1Gkrefr</w:t>
      </w:r>
    </w:p>
    <w:p>
      <w:pPr>
        <w:pStyle w:val="PreformattedText"/>
        <w:bidi w:val="0"/>
        <w:spacing w:before="0" w:after="0"/>
        <w:jc w:val="left"/>
        <w:rPr/>
      </w:pPr>
      <w:r>
        <w:rPr/>
        <w:t>cg2NyQQW9Q+tgQSP8Abf63t0RfLqvifPPWJK0gjkkmwt+DY2HN+Cv4/Fv9f3cQ/Lqplp59OUFaeNJv</w:t>
      </w:r>
    </w:p>
    <w:p>
      <w:pPr>
        <w:pStyle w:val="PreformattedText"/>
        <w:bidi w:val="0"/>
        <w:spacing w:before="0" w:after="0"/>
        <w:jc w:val="left"/>
        <w:rPr/>
      </w:pPr>
      <w:r>
        <w:rPr/>
        <w:t>fgnhQ1rjnn9C/iw93WI+nTTS+vSkx9VckXJBtYcr/Tgfi3H+B59mtounovuXqOPS2x8xNrc24U8XsC</w:t>
      </w:r>
    </w:p>
    <w:p>
      <w:pPr>
        <w:pStyle w:val="PreformattedText"/>
        <w:bidi w:val="0"/>
        <w:spacing w:before="0" w:after="0"/>
        <w:jc w:val="left"/>
        <w:rPr/>
      </w:pPr>
      <w:r>
        <w:rPr/>
        <w:t>BpH9bfi/sT2i/D0GbtzRulzQvfTcj68HgXJPqHH4H4559iO18ugzdZ+zp7yVAuY29uPEOupMvtjcmL</w:t>
      </w:r>
    </w:p>
    <w:p>
      <w:pPr>
        <w:pStyle w:val="PreformattedText"/>
        <w:bidi w:val="0"/>
        <w:spacing w:before="0" w:after="0"/>
        <w:jc w:val="left"/>
        <w:rPr/>
      </w:pPr>
      <w:r>
        <w:rPr/>
        <w:t>aM+vX/EMJX0yix+pd5QPZshpTookHxdfLd7Mw38D7N7BwkkdnxO8dy0c0ICqQafJ1Co0LH1St6bEBS</w:t>
      </w:r>
    </w:p>
    <w:p>
      <w:pPr>
        <w:pStyle w:val="PreformattedText"/>
        <w:bidi w:val="0"/>
        <w:spacing w:before="0" w:after="0"/>
        <w:jc w:val="left"/>
        <w:rPr/>
      </w:pPr>
      <w:r>
        <w:rPr/>
        <w:t>NItx9fa7y6LDxPSQSUs4RftYpAQYmkkjgQsF8jaRIXjaS39lwAx4JuQffuvdYXaSR5V1ojpJqKEGAl</w:t>
      </w:r>
    </w:p>
    <w:p>
      <w:pPr>
        <w:pStyle w:val="PreformattedText"/>
        <w:bidi w:val="0"/>
        <w:spacing w:before="0" w:after="0"/>
        <w:jc w:val="left"/>
        <w:rPr/>
      </w:pPr>
      <w:r>
        <w:rPr/>
        <w:t>lVgznV6UhYKBw17/AI9+6913C0aKHlLG/wBEk8ZWIuPGQySqyMW+qsoH9Qbj37r3WR2URqggkJ1osZ</w:t>
      </w:r>
    </w:p>
    <w:p>
      <w:pPr>
        <w:pStyle w:val="PreformattedText"/>
        <w:bidi w:val="0"/>
        <w:spacing w:before="0" w:after="0"/>
        <w:jc w:val="left"/>
        <w:rPr/>
      </w:pPr>
      <w:r>
        <w:rPr/>
        <w:t>IKtMmrUIYomGuQOL2ZCwa/9QffuvdRwNOtYI3hmi+4dSyxmmSCJF1xTFh5ZJSeFDMQGB9+691GHjRL</w:t>
      </w:r>
    </w:p>
    <w:p>
      <w:pPr>
        <w:pStyle w:val="PreformattedText"/>
        <w:bidi w:val="0"/>
        <w:spacing w:before="0" w:after="0"/>
        <w:jc w:val="left"/>
        <w:rPr/>
      </w:pPr>
      <w:r>
        <w:rPr/>
        <w:t>pEJSWkh1QRvEYfMBMGaZmWEBGYgKVt6uD9PfuvdO8EUcMca6aw2gLFqeIvEko9MV1OlJ3nZgDcEKoP</w:t>
      </w:r>
    </w:p>
    <w:p>
      <w:pPr>
        <w:pStyle w:val="PreformattedText"/>
        <w:bidi w:val="0"/>
        <w:spacing w:before="0" w:after="0"/>
        <w:jc w:val="left"/>
        <w:rPr/>
      </w:pPr>
      <w:r>
        <w:rPr/>
        <w:t>PFvfuvdSKShLyyySU8E8CwuskR8srwqGAYT/b+KectyQwAQLYEH37r3XNoqKCSSoEjRpPLNPT1Lt54</w:t>
      </w:r>
    </w:p>
    <w:p>
      <w:pPr>
        <w:pStyle w:val="PreformattedText"/>
        <w:bidi w:val="0"/>
        <w:spacing w:before="0" w:after="0"/>
        <w:jc w:val="left"/>
        <w:rPr/>
      </w:pPr>
      <w:r>
        <w:rPr/>
        <w:t>5qNwkccUtLErmSeSaLSsZ0eMEMb+/Hhw6pwJz09xVMkaxuhSJvuZ6hB/EJEWndkCVBdVCZFIHR9OtV</w:t>
      </w:r>
    </w:p>
    <w:p>
      <w:pPr>
        <w:pStyle w:val="PreformattedText"/>
        <w:bidi w:val="0"/>
        <w:spacing w:before="0" w:after="0"/>
        <w:jc w:val="left"/>
        <w:rPr/>
      </w:pPr>
      <w:r>
        <w:rPr/>
        <w:t>ZGW68jn37j1frLJFC8y3nZ6j7lnQQxI1HVQiMloWxiNIf2SGZCw0sOSwN7e4U6912lKkdLH5aBPtAA</w:t>
      </w:r>
    </w:p>
    <w:p>
      <w:pPr>
        <w:pStyle w:val="PreformattedText"/>
        <w:bidi w:val="0"/>
        <w:spacing w:before="0" w:after="0"/>
        <w:jc w:val="left"/>
        <w:rPr/>
      </w:pPr>
      <w:r>
        <w:rPr/>
        <w:t>1XNNKIXj1a9U0/2U0rRwxxEaWChZD6STa/ulc469Tpvipo6Z1klp61bU3kWcSVVe7RRSCVYxNETNEz</w:t>
      </w:r>
    </w:p>
    <w:p>
      <w:pPr>
        <w:pStyle w:val="PreformattedText"/>
        <w:bidi w:val="0"/>
        <w:spacing w:before="0" w:after="0"/>
        <w:jc w:val="left"/>
        <w:rPr/>
      </w:pPr>
      <w:r>
        <w:rPr/>
        <w:t>IyEi3jQlTa49+oSKA4r1XHXYhlhbVNDLJHWIIoaulq3nnemmBeLHfceZmvC9mf0sQwABsSBoZAp6db</w:t>
      </w:r>
    </w:p>
    <w:p>
      <w:pPr>
        <w:pStyle w:val="PreformattedText"/>
        <w:bidi w:val="0"/>
        <w:spacing w:before="0" w:after="0"/>
        <w:jc w:val="left"/>
        <w:rPr/>
      </w:pPr>
      <w:r>
        <w:rPr/>
        <w:t>wBnrqWeerWlqfGYriOjaoqWp5oUSJJFl8ksV5o530E69A0G/1uPds5Hy61XrHLQzzLrf7aZoacVMzw</w:t>
      </w:r>
    </w:p>
    <w:p>
      <w:pPr>
        <w:pStyle w:val="PreformattedText"/>
        <w:bidi w:val="0"/>
        <w:spacing w:before="0" w:after="0"/>
        <w:jc w:val="left"/>
        <w:rPr/>
      </w:pPr>
      <w:r>
        <w:rPr/>
        <w:t>z5CUClJEkjT5Kp8NYIUhOkvYpZrqLge9cOHW6eZ6kRClqgklPFVeSR5EaubIzvEGji9ZpkliaPySCy</w:t>
      </w:r>
    </w:p>
    <w:p>
      <w:pPr>
        <w:pStyle w:val="PreformattedText"/>
        <w:bidi w:val="0"/>
        <w:spacing w:before="0" w:after="0"/>
        <w:jc w:val="left"/>
        <w:rPr/>
      </w:pPr>
      <w:r>
        <w:rPr/>
        <w:t>szx63jXUtmPvxr59bFKY64/btCIfGWWKVKeaph86SQosiOhlA8X28CQol2h/zh/IP48AaVHDr3XZo5</w:t>
      </w:r>
    </w:p>
    <w:p>
      <w:pPr>
        <w:pStyle w:val="PreformattedText"/>
        <w:bidi w:val="0"/>
        <w:spacing w:before="0" w:after="0"/>
        <w:jc w:val="left"/>
        <w:rPr/>
      </w:pPr>
      <w:r>
        <w:rPr/>
        <w:t>IljaEu9O0flmrKWeV6SaRo9SQmlgSU0LyuLMNOiS4BI9669128UCIokxtRVyTT656lnkrYad4oEcx1</w:t>
      </w:r>
    </w:p>
    <w:p>
      <w:pPr>
        <w:pStyle w:val="PreformattedText"/>
        <w:bidi w:val="0"/>
        <w:spacing w:before="0" w:after="0"/>
        <w:jc w:val="left"/>
        <w:rPr/>
      </w:pPr>
      <w:r>
        <w:rPr/>
        <w:t>QeRjHWQO97BVFrAcqT73QUrXPXupkE9WXNDRUySNBEJEjE8T1M8iCR3qmMvBd45CAq6vSb2P197ORW</w:t>
      </w:r>
    </w:p>
    <w:p>
      <w:pPr>
        <w:pStyle w:val="PreformattedText"/>
        <w:bidi w:val="0"/>
        <w:spacing w:before="0" w:after="0"/>
        <w:jc w:val="left"/>
        <w:rPr/>
      </w:pPr>
      <w:r>
        <w:rPr/>
        <w:t>tT17qRJTyyhpUinaeGnvK4eF6eGIwKzJN4CkNUx0sI7nUpT9I4PuuR17rC5Z0hVPGtOUeVYX8qGFlQ</w:t>
      </w:r>
    </w:p>
    <w:p>
      <w:pPr>
        <w:pStyle w:val="PreformattedText"/>
        <w:bidi w:val="0"/>
        <w:spacing w:before="0" w:after="0"/>
        <w:jc w:val="left"/>
        <w:rPr/>
      </w:pPr>
      <w:r>
        <w:rPr/>
        <w:t>MJAIp5IKmoqgCCrXCjmwb37r3UalqVnQLMsrxPGkkqQpUtCssoCKKdJAxpquPTpV0BRXHqGk87qaU8</w:t>
      </w:r>
    </w:p>
    <w:p>
      <w:pPr>
        <w:pStyle w:val="PreformattedText"/>
        <w:bidi w:val="0"/>
        <w:spacing w:before="0" w:after="0"/>
        <w:jc w:val="left"/>
        <w:rPr/>
      </w:pPr>
      <w:r>
        <w:rPr/>
        <w:t>uvdODhRHH5qMyIkQP20M1RJM9LSuG01y0o+2kaTVqbgAsbW4v7sq59fz6913NEVFQ1TKUMHjmmMkWl</w:t>
      </w:r>
    </w:p>
    <w:p>
      <w:pPr>
        <w:pStyle w:val="PreformattedText"/>
        <w:bidi w:val="0"/>
        <w:spacing w:before="0" w:after="0"/>
        <w:jc w:val="left"/>
        <w:rPr/>
      </w:pPr>
      <w:r>
        <w:rPr/>
        <w:t>6cSKksFI6LK6vSiT9Za62JNwRxUgjj5de65rGrLArM9GlRHMFoaFpjDUGWLzvLHGI5mq2R3UxkvpJb</w:t>
      </w:r>
    </w:p>
    <w:p>
      <w:pPr>
        <w:pStyle w:val="PreformattedText"/>
        <w:bidi w:val="0"/>
        <w:spacing w:before="0" w:after="0"/>
        <w:jc w:val="left"/>
        <w:rPr/>
      </w:pPr>
      <w:r>
        <w:rPr/>
        <w:t>QPp7eBqAetdZ6WKnp0VZWWm+3jME1OIpRIk5Vo4lUgIrNd3LxlQiG9l597690BHYVLDTbkcxRCnMlL</w:t>
      </w:r>
    </w:p>
    <w:p>
      <w:pPr>
        <w:pStyle w:val="PreformattedText"/>
        <w:bidi w:val="0"/>
        <w:spacing w:before="0" w:after="0"/>
        <w:jc w:val="left"/>
        <w:rPr/>
      </w:pPr>
      <w:r>
        <w:rPr/>
        <w:t>ARdReVwPHLIU1sFbX9Tci3+HttvOvWjxHSFkVoGiNykiv5LqV5/GrQbqEJP5+t7/AI91z+Q63Qemel</w:t>
      </w:r>
    </w:p>
    <w:p>
      <w:pPr>
        <w:pStyle w:val="PreformattedText"/>
        <w:bidi w:val="0"/>
        <w:spacing w:before="0" w:after="0"/>
        <w:jc w:val="left"/>
        <w:rPr/>
      </w:pPr>
      <w:r>
        <w:rPr/>
        <w:t>/iZ5BCyxlIy4VEAWGVEQyqyhY5AXXVIebEE2+oFveq163w8ulZSz0yPTvU0hkjarkEsn3AjpCkYcSO</w:t>
      </w:r>
    </w:p>
    <w:p>
      <w:pPr>
        <w:pStyle w:val="PreformattedText"/>
        <w:bidi w:val="0"/>
        <w:spacing w:before="0" w:after="0"/>
        <w:jc w:val="left"/>
        <w:rPr/>
      </w:pPr>
      <w:r>
        <w:rPr/>
        <w:t>rFGeH7hLgkEOG+g9+HzGOvdcg/llEKCBYX0xQ1FOxalkhdgUk8J5hGkaCDYX4Fjz7386de6VtPHHG0</w:t>
      </w:r>
    </w:p>
    <w:p>
      <w:pPr>
        <w:pStyle w:val="PreformattedText"/>
        <w:bidi w:val="0"/>
        <w:spacing w:before="0" w:after="0"/>
        <w:jc w:val="left"/>
        <w:rPr/>
      </w:pPr>
      <w:r>
        <w:rPr/>
        <w:t>eqzsitHNAE+9qB6JEjMEDsyI0zm5dLuB9fbijAqOvHrtvP4I2lqonR4mhpnMjU4p2iOqRZCsSAsR6G</w:t>
      </w:r>
    </w:p>
    <w:p>
      <w:pPr>
        <w:pStyle w:val="PreformattedText"/>
        <w:bidi w:val="0"/>
        <w:spacing w:before="0" w:after="0"/>
        <w:jc w:val="left"/>
        <w:rPr/>
      </w:pPr>
      <w:r>
        <w:rPr/>
        <w:t>ikDIxP4A90YEcD17pkrK0zrS080KqHeolWRaaFwWHBiZIJFp49Z41sNAU2H09+1A0BHXj0yzVDrUyQ</w:t>
      </w:r>
    </w:p>
    <w:p>
      <w:pPr>
        <w:pStyle w:val="PreformattedText"/>
        <w:bidi w:val="0"/>
        <w:spacing w:before="0" w:after="0"/>
        <w:jc w:val="left"/>
        <w:rPr/>
      </w:pPr>
      <w:r>
        <w:rPr/>
        <w:t>UyRxyKdEhW7q8bAM8YVReTyBBcf2SLE/02fI0x17qXTuS5DEesgQaIi7KfEzSxsJFCxWQXDAkW/PvY</w:t>
      </w:r>
    </w:p>
    <w:p>
      <w:pPr>
        <w:pStyle w:val="PreformattedText"/>
        <w:bidi w:val="0"/>
        <w:spacing w:before="0" w:after="0"/>
        <w:jc w:val="left"/>
        <w:rPr/>
      </w:pPr>
      <w:r>
        <w:rPr/>
        <w:t>ofPrXU8Ri4q4SztB+5FocmRIyjq8lM7o8U6Kbh1diSQNI97pmvXun6mjk/atUR0N0WVZFWZ6aUSyfv</w:t>
      </w:r>
    </w:p>
    <w:p>
      <w:pPr>
        <w:pStyle w:val="PreformattedText"/>
        <w:bidi w:val="0"/>
        <w:spacing w:before="0" w:after="0"/>
        <w:jc w:val="left"/>
        <w:rPr/>
      </w:pPr>
      <w:r>
        <w:rPr/>
        <w:t>PHTGNWjMhPrDEabnx8G/vfXupdQ5EMpkqqPxuUjM8dLUNQTJKqmb7Z5y0fjlmBRkf8glSB9N4GfLr3</w:t>
      </w:r>
    </w:p>
    <w:p>
      <w:pPr>
        <w:pStyle w:val="PreformattedText"/>
        <w:bidi w:val="0"/>
        <w:spacing w:before="0" w:after="0"/>
        <w:jc w:val="left"/>
        <w:rPr/>
      </w:pPr>
      <w:r>
        <w:rPr/>
        <w:t>TU+ilnMphqluYvtVqCGjVV0eX7WGUuaWaTUCoJLmO1gPdAyg+eet9czLShq2mL0bBCYqmlEUZkrEK3</w:t>
      </w:r>
    </w:p>
    <w:p>
      <w:pPr>
        <w:pStyle w:val="PreformattedText"/>
        <w:bidi w:val="0"/>
        <w:spacing w:before="0" w:after="0"/>
        <w:jc w:val="left"/>
        <w:rPr/>
      </w:pPr>
      <w:r>
        <w:rPr/>
        <w:t>aZIJrNEwMhYgMzm17A+91WtPTrXUCP7OJk8kdb4pqgiR4IpljMSxFYP4dqYyRa1UeRfJrsLWF/duvd</w:t>
      </w:r>
    </w:p>
    <w:p>
      <w:pPr>
        <w:pStyle w:val="PreformattedText"/>
        <w:bidi w:val="0"/>
        <w:spacing w:before="0" w:after="0"/>
        <w:jc w:val="left"/>
        <w:rPr/>
      </w:pPr>
      <w:r>
        <w:rPr/>
        <w:t>cpPFLE8cqRRQtKrwq1JO9V5GCLKqTxN54mAQWBXSgNi1z7917rIldQ0Ud1pqeepeWRBUXSbHKq/5yV</w:t>
      </w:r>
    </w:p>
    <w:p>
      <w:pPr>
        <w:pStyle w:val="PreformattedText"/>
        <w:bidi w:val="0"/>
        <w:spacing w:before="0" w:after="0"/>
        <w:jc w:val="left"/>
        <w:rPr/>
      </w:pPr>
      <w:r>
        <w:rPr/>
        <w:t>mRTIaot6JEcejixPPuhY57e0db6y+OMIYXpSDMy1UkSzwvR16upc1flinDzVECIAsYC6UNhckj3tWB</w:t>
      </w:r>
    </w:p>
    <w:p>
      <w:pPr>
        <w:pStyle w:val="PreformattedText"/>
        <w:bidi w:val="0"/>
        <w:spacing w:before="0" w:after="0"/>
        <w:jc w:val="left"/>
        <w:rPr/>
      </w:pPr>
      <w:r>
        <w:rPr/>
        <w:t>Hz611ONVBLGrtT06ArBUyQJVSzet3khEkqQtFKlcGe6RghUK2IB0+9kgCp4de67WttParEcs8FOCi5</w:t>
      </w:r>
    </w:p>
    <w:p>
      <w:pPr>
        <w:pStyle w:val="PreformattedText"/>
        <w:bidi w:val="0"/>
        <w:spacing w:before="0" w:after="0"/>
        <w:jc w:val="left"/>
        <w:rPr/>
      </w:pPr>
      <w:r>
        <w:rPr/>
        <w:t>A/bh47mzzY+f8AdacPZVeJyjcG17+9Agk0691hZJ6MP4ftKavjqoUhldalXxzThZGhknlSWhkc+RTo</w:t>
      </w:r>
    </w:p>
    <w:p>
      <w:pPr>
        <w:pStyle w:val="PreformattedText"/>
        <w:bidi w:val="0"/>
        <w:spacing w:before="0" w:after="0"/>
        <w:jc w:val="left"/>
        <w:rPr/>
      </w:pPr>
      <w:r>
        <w:rPr/>
        <w:t>cX1EDke7de6khVWomfIiCWojjZo1npzFU15ddSNTvSQNDUQK9/S5KFuD+fdSoJrTPXuo8kNFUU7xxU</w:t>
      </w:r>
    </w:p>
    <w:p>
      <w:pPr>
        <w:pStyle w:val="PreformattedText"/>
        <w:bidi w:val="0"/>
        <w:spacing w:before="0" w:after="0"/>
        <w:jc w:val="left"/>
        <w:rPr/>
      </w:pPr>
      <w:r>
        <w:rPr/>
        <w:t>8NTTsorZAaaaGWOXxlzUVER9brTygeGOG0ZAINhb37SvoK9e67paYNKIYoaINBj5p5miglSCr812Wn</w:t>
      </w:r>
    </w:p>
    <w:p>
      <w:pPr>
        <w:pStyle w:val="PreformattedText"/>
        <w:bidi w:val="0"/>
        <w:spacing w:before="0" w:after="0"/>
        <w:jc w:val="left"/>
        <w:rPr/>
      </w:pPr>
      <w:r>
        <w:rPr/>
        <w:t>loqsJDFWJIS1y2pGDHkcC3XuvQR0YCQLURpCIjDHJCnjq3nL6qlkqlVL1KN6QfoRYAEj37r3WOmSmS</w:t>
      </w:r>
    </w:p>
    <w:p>
      <w:pPr>
        <w:pStyle w:val="PreformattedText"/>
        <w:bidi w:val="0"/>
        <w:spacing w:before="0" w:after="0"/>
        <w:jc w:val="left"/>
        <w:rPr/>
      </w:pPr>
      <w:r>
        <w:rPr/>
        <w:t>WN3rQRVBP4fUSrHVxSDytFPBKujSwenA1LKpPkW/vVc0p17rnBIlMa2nmlafwGeNKXztSVcMyaJIWW</w:t>
      </w:r>
    </w:p>
    <w:p>
      <w:pPr>
        <w:pStyle w:val="PreformattedText"/>
        <w:bidi w:val="0"/>
        <w:spacing w:before="0" w:after="0"/>
        <w:jc w:val="left"/>
        <w:rPr/>
      </w:pPr>
      <w:r>
        <w:rPr/>
        <w:t>EtLDkKUxHUA72Fyq2sR78K+Z6904R1MdTOs1JMsYUfcyxzUBkgnqKekEjSJ4HiWlkMgsxK+lQAFPvf</w:t>
      </w:r>
    </w:p>
    <w:p>
      <w:pPr>
        <w:pStyle w:val="PreformattedText"/>
        <w:bidi w:val="0"/>
        <w:spacing w:before="0" w:after="0"/>
        <w:jc w:val="left"/>
        <w:rPr/>
      </w:pPr>
      <w:r>
        <w:rPr/>
        <w:t>XuosdZHVzROhlaop5DUM8cjKlIZ4QPItOFkFRBdfWXYRJcAD6+9UHHz6915y881IDSStMXldYoioSW</w:t>
      </w:r>
    </w:p>
    <w:p>
      <w:pPr>
        <w:pStyle w:val="PreformattedText"/>
        <w:bidi w:val="0"/>
        <w:spacing w:before="0" w:after="0"/>
        <w:jc w:val="left"/>
        <w:rPr/>
      </w:pPr>
      <w:r>
        <w:rPr/>
        <w:t>aou9ZJeRQ1NHCVWT9z0ORZbiw97691JFOJtVU7U8KyqqThzN4kFS4WCR47CNqhirKzldIsB9L+/de6</w:t>
      </w:r>
    </w:p>
    <w:p>
      <w:pPr>
        <w:pStyle w:val="PreformattedText"/>
        <w:bidi w:val="0"/>
        <w:spacing w:before="0" w:after="0"/>
        <w:jc w:val="left"/>
        <w:rPr/>
      </w:pPr>
      <w:r>
        <w:rPr/>
        <w:t>mSzBY/vYkqY44Hkg87QRsi1U1o4kiAka0Mit6nQFTq9LA2HvTVpg9e6bTJH4qbRKaeukpZIzLGIQZI</w:t>
      </w:r>
    </w:p>
    <w:p>
      <w:pPr>
        <w:pStyle w:val="PreformattedText"/>
        <w:bidi w:val="0"/>
        <w:spacing w:before="0" w:after="0"/>
        <w:jc w:val="left"/>
        <w:rPr/>
      </w:pPr>
      <w:r>
        <w:rPr/>
        <w:t>CwQfaFFBhcpbVCfW5sfqPfhniOvdZly3lZ4xTpTtTsYlVqd6czzr4YEp5ltIUl1gFUYkE3N78+99e6</w:t>
      </w:r>
    </w:p>
    <w:p>
      <w:pPr>
        <w:pStyle w:val="PreformattedText"/>
        <w:bidi w:val="0"/>
        <w:spacing w:before="0" w:after="0"/>
        <w:jc w:val="left"/>
        <w:rPr/>
      </w:pPr>
      <w:r>
        <w:rPr/>
        <w:t>kSS1E71yy1MZnSIOagQRGnSWU+OSKcEFSyggMTcr9SP6ewfs691DMVKiNA5lnEflkhjhR5SkUpEarB</w:t>
      </w:r>
    </w:p>
    <w:p>
      <w:pPr>
        <w:pStyle w:val="PreformattedText"/>
        <w:bidi w:val="0"/>
        <w:spacing w:before="0" w:after="0"/>
        <w:jc w:val="left"/>
        <w:rPr/>
      </w:pPr>
      <w:r>
        <w:rPr/>
        <w:t>PqWKSNksVs93I5/A96Ir54691BVpHhaGSnjjZJCwqoVlNjHKZYV86yiOhLR3uDcNxzf3RUI40rXrfU</w:t>
      </w:r>
    </w:p>
    <w:p>
      <w:pPr>
        <w:pStyle w:val="PreformattedText"/>
        <w:bidi w:val="0"/>
        <w:spacing w:before="0" w:after="0"/>
        <w:jc w:val="left"/>
        <w:rPr/>
      </w:pPr>
      <w:r>
        <w:rPr/>
        <w:t>yZa7U033MMUfjSE1NKj+GV0KuwqZEeWNaKGRlBKn9w8HgEe71WvHrXWNXkiqhUrLBU1SRB4F1PkozM</w:t>
      </w:r>
    </w:p>
    <w:p>
      <w:pPr>
        <w:pStyle w:val="PreformattedText"/>
        <w:bidi w:val="0"/>
        <w:spacing w:before="0" w:after="0"/>
        <w:jc w:val="left"/>
        <w:rPr/>
      </w:pPr>
      <w:r>
        <w:rPr/>
        <w:t>khEssoHi8BDktG7rojS+niwO+vdZfJVqsyV1aaWEhqiWlpJhMtXVVCGQy3bWFmi4A8TgWILe/de641</w:t>
      </w:r>
    </w:p>
    <w:p>
      <w:pPr>
        <w:pStyle w:val="PreformattedText"/>
        <w:bidi w:val="0"/>
        <w:spacing w:before="0" w:after="0"/>
        <w:jc w:val="left"/>
        <w:rPr/>
      </w:pPr>
      <w:r>
        <w:rPr/>
        <w:t>KPoi+5RxLqSQzTGoUVkU6oYlql8jpIqnhSf9c/W/vRAPHr3TcIvGdMZrgqzolYFip3daox6FWOZ0jW</w:t>
      </w:r>
    </w:p>
    <w:p>
      <w:pPr>
        <w:pStyle w:val="PreformattedText"/>
        <w:bidi w:val="0"/>
        <w:spacing w:before="0" w:after="0"/>
        <w:jc w:val="left"/>
        <w:rPr/>
      </w:pPr>
      <w:r>
        <w:rPr/>
        <w:t>SnmBAU/hRwQ3uiqA3HrfTlVVVb9x95VClWSrEMfnqgqRrobQiJSQFZKd2mW921NcHVf3cClaY68TXq</w:t>
      </w:r>
    </w:p>
    <w:p>
      <w:pPr>
        <w:pStyle w:val="PreformattedText"/>
        <w:bidi w:val="0"/>
        <w:spacing w:before="0" w:after="0"/>
        <w:jc w:val="left"/>
        <w:rPr/>
      </w:pPr>
      <w:r>
        <w:rPr/>
        <w:t>PLS1rIVmyMFNS1CxtNTSTGKOsfU3lqoZWbxMiFfVGlvU1yLi/vfWuokToIzSxUyftyvBW0ryBamPxy</w:t>
      </w:r>
    </w:p>
    <w:p>
      <w:pPr>
        <w:pStyle w:val="PreformattedText"/>
        <w:bidi w:val="0"/>
        <w:spacing w:before="0" w:after="0"/>
        <w:jc w:val="left"/>
        <w:rPr/>
      </w:pPr>
      <w:r>
        <w:rPr/>
        <w:t>LPDLBJMyFlqkF1HKH/Dj3qgOT17rDN9tomhhWpp1aU31Eo8szlmWcBiqRyQpG2pfTcEaTx73QUIpjr</w:t>
      </w:r>
    </w:p>
    <w:p>
      <w:pPr>
        <w:pStyle w:val="PreformattedText"/>
        <w:bidi w:val="0"/>
        <w:spacing w:before="0" w:after="0"/>
        <w:jc w:val="left"/>
        <w:rPr/>
      </w:pPr>
      <w:r>
        <w:rPr/>
        <w:t>3Uillp/HGah6qsjEUaoGniWtYAlRJAWjWWWPUATCSbgG3196xThjr3XTfbVceukp6qSGHyVAmZZ0/f</w:t>
      </w:r>
    </w:p>
    <w:p>
      <w:pPr>
        <w:pStyle w:val="PreformattedText"/>
        <w:bidi w:val="0"/>
        <w:spacing w:before="0" w:after="0"/>
        <w:jc w:val="left"/>
        <w:rPr/>
      </w:pPr>
      <w:r>
        <w:rPr/>
        <w:t>U3IpHiAjol0A3VtN7Wt79qFdNc9bp59cqOqAL/tCIIJJH8TJCziWMGKSooWJjeAEaiqE63b6e6PQ4p</w:t>
      </w:r>
    </w:p>
    <w:p>
      <w:pPr>
        <w:pStyle w:val="PreformattedText"/>
        <w:bidi w:val="0"/>
        <w:spacing w:before="0" w:after="0"/>
        <w:jc w:val="left"/>
        <w:rPr/>
      </w:pPr>
      <w:r>
        <w:rPr/>
        <w:t>nr3UlK2sTxR/eU0ElSZKKpaN/MogP7gD+JVWkYlhZZAQebGw90Ga0WvXuuTVNLTeSGWeEGOEq0kIkd</w:t>
      </w:r>
    </w:p>
    <w:p>
      <w:pPr>
        <w:pStyle w:val="PreformattedText"/>
        <w:bidi w:val="0"/>
        <w:spacing w:before="0" w:after="0"/>
        <w:jc w:val="left"/>
        <w:rPr/>
      </w:pPr>
      <w:r>
        <w:rPr/>
        <w:t>lpbaI6pROojmjkSQjTZTcWF7D36pNM9e6bJliklSMmeqSSmQ6poEpkeMLaKOnp5GDU2hgCbG7A3X3o</w:t>
      </w:r>
    </w:p>
    <w:p>
      <w:pPr>
        <w:pStyle w:val="PreformattedText"/>
        <w:bidi w:val="0"/>
        <w:spacing w:before="0" w:after="0"/>
        <w:jc w:val="left"/>
        <w:rPr/>
      </w:pPr>
      <w:r>
        <w:rPr/>
        <w:t>09evdPEMqrS4+GoKpDO8lQJVSmEs6xq8TTy+P1+Kkjvo06HK3uL293GoDhj+fXsV6zSaYZ3QVEdZSx</w:t>
      </w:r>
    </w:p>
    <w:p>
      <w:pPr>
        <w:pStyle w:val="PreformattedText"/>
        <w:bidi w:val="0"/>
        <w:spacing w:before="0" w:after="0"/>
        <w:jc w:val="left"/>
        <w:rPr/>
      </w:pPr>
      <w:r>
        <w:rPr/>
        <w:t>rHolldfCrG7qlNGW+4ihla+lD9L+r6n3oF+ND1vFfUdNApZIngaTXVQz070sscwFSKYST/txNIiq7N</w:t>
      </w:r>
    </w:p>
    <w:p>
      <w:pPr>
        <w:pStyle w:val="PreformattedText"/>
        <w:bidi w:val="0"/>
        <w:spacing w:before="0" w:after="0"/>
        <w:jc w:val="left"/>
        <w:rPr/>
      </w:pPr>
      <w:r>
        <w:rPr/>
        <w:t>MbKukoBp97UaiQetddaqGJKpdNbOoRqd4NINFpDrMonWYq6lApCjSLX4N/fqBfInr3TlQVNOXdov2a</w:t>
      </w:r>
    </w:p>
    <w:p>
      <w:pPr>
        <w:pStyle w:val="PreformattedText"/>
        <w:bidi w:val="0"/>
        <w:spacing w:before="0" w:after="0"/>
        <w:jc w:val="left"/>
        <w:rPr/>
      </w:pPr>
      <w:r>
        <w:rPr/>
        <w:t>rWugxCaOGmpCpaRE0poqTOpCMS2kG4BHvwIONPXupn3ckVIWE8Eaa5R5pGjlljLMNdzEpV4weB5SPq</w:t>
      </w:r>
    </w:p>
    <w:p>
      <w:pPr>
        <w:pStyle w:val="PreformattedText"/>
        <w:bidi w:val="0"/>
        <w:spacing w:before="0" w:after="0"/>
        <w:jc w:val="left"/>
        <w:rPr/>
      </w:pPr>
      <w:r>
        <w:rPr/>
        <w:t>OTbi2kVBGOvdQ7UqyTz0xkcxhPPqqIzTwtIULRtFFeOISHiPSdTFeSPp7t3ccda6cJK+sq2KBZlxU3</w:t>
      </w:r>
    </w:p>
    <w:p>
      <w:pPr>
        <w:pStyle w:val="PreformattedText"/>
        <w:bidi w:val="0"/>
        <w:spacing w:before="0" w:after="0"/>
        <w:jc w:val="left"/>
        <w:rPr/>
      </w:pPr>
      <w:r>
        <w:rPr/>
        <w:t>olF7MVVLWWYD/Ouw4NtLC3+v7bIBJxnrdfn1w86SywWhqLh/Eja4jNFGEWGRZZLBZFljAbWCOOPrx7</w:t>
      </w:r>
    </w:p>
    <w:p>
      <w:pPr>
        <w:pStyle w:val="PreformattedText"/>
        <w:bidi w:val="0"/>
        <w:spacing w:before="0" w:after="0"/>
        <w:jc w:val="left"/>
        <w:rPr/>
      </w:pPr>
      <w:r>
        <w:rPr/>
        <w:t>p1vrDPNJJUIyaKdabytHPJOwmJiVrRNGPSKdWChQbAX4PPvdeFR1rrlJVu9MFg8EkzapIFdGikghUI</w:t>
      </w:r>
    </w:p>
    <w:p>
      <w:pPr>
        <w:pStyle w:val="PreformattedText"/>
        <w:bidi w:val="0"/>
        <w:spacing w:before="0" w:after="0"/>
        <w:jc w:val="left"/>
        <w:rPr/>
      </w:pPr>
      <w:r>
        <w:rPr/>
        <w:t>JvGUQTKFDG4bniw5t795fPr3TYrGYCfXHGfIR9VjPpJkc1BZNEnkjRdH0sv159+FPPr3WCJGqZg7zR</w:t>
      </w:r>
    </w:p>
    <w:p>
      <w:pPr>
        <w:pStyle w:val="PreformattedText"/>
        <w:bidi w:val="0"/>
        <w:spacing w:before="0" w:after="0"/>
        <w:jc w:val="left"/>
        <w:rPr/>
      </w:pPr>
      <w:r>
        <w:rPr/>
        <w:t>mMLOsCOzAyIzahIjA2jZ7fqNzY+9de6xVEU6PGgjYvESFWN3SOON3VdJv6WbWpD3K82/r7917qBUtL</w:t>
      </w:r>
    </w:p>
    <w:p>
      <w:pPr>
        <w:pStyle w:val="PreformattedText"/>
        <w:bidi w:val="0"/>
        <w:spacing w:before="0" w:after="0"/>
        <w:jc w:val="left"/>
        <w:rPr/>
      </w:pPr>
      <w:r>
        <w:rPr/>
        <w:t>UVFhODIA6yU9ymmnX9SaydIIQXvyRY/6/v3W+pNMRHG0ivUCOQfu03qmaN0bSgbWGkKyLYXXkf48e9</w:t>
      </w:r>
    </w:p>
    <w:p>
      <w:pPr>
        <w:pStyle w:val="PreformattedText"/>
        <w:bidi w:val="0"/>
        <w:spacing w:before="0" w:after="0"/>
        <w:jc w:val="left"/>
        <w:rPr/>
      </w:pPr>
      <w:r>
        <w:rPr/>
        <w:t>U6105oKaQBQkVMLsxmJKwyqxF4UZovohX0EfS/Pvwc8AxPVO306cKYGJNUL6ToXxSOdDROGBSEHSTJ</w:t>
      </w:r>
    </w:p>
    <w:p>
      <w:pPr>
        <w:pStyle w:val="PreformattedText"/>
        <w:bidi w:val="0"/>
        <w:spacing w:before="0" w:after="0"/>
        <w:jc w:val="left"/>
        <w:rPr/>
      </w:pPr>
      <w:r>
        <w:rPr/>
        <w:t>BILi/wBC3P8AT3UlgQT175+fWczyMp+5bRJbxxQR+iNSx1MfKdRBP10k+lTx7cB7vl1YEnrqaVJPGS</w:t>
      </w:r>
    </w:p>
    <w:p>
      <w:pPr>
        <w:pStyle w:val="PreformattedText"/>
        <w:bidi w:val="0"/>
        <w:spacing w:before="0" w:after="0"/>
        <w:jc w:val="left"/>
        <w:rPr/>
      </w:pPr>
      <w:r>
        <w:rPr/>
        <w:t>0cngVbSqy+GUNJY6tZ06lIsACBwP639+JB631kp6c0sflgMSCo1Ri7+TRqOseBeVQmTgngX/Pu44Z6</w:t>
      </w:r>
    </w:p>
    <w:p>
      <w:pPr>
        <w:pStyle w:val="PreformattedText"/>
        <w:bidi w:val="0"/>
        <w:spacing w:before="0" w:after="0"/>
        <w:jc w:val="left"/>
        <w:rPr/>
      </w:pPr>
      <w:r>
        <w:rPr/>
        <w:t>1QDh1y+yVwHd0FpRGXXU7NJoKrreyIBeTkcWLX/1/db66qWFOscbsoBLKwv69Ib1SaL6ni4sW+g9+6</w:t>
      </w:r>
    </w:p>
    <w:p>
      <w:pPr>
        <w:pStyle w:val="PreformattedText"/>
        <w:bidi w:val="0"/>
        <w:spacing w:before="0" w:after="0"/>
        <w:jc w:val="left"/>
        <w:rPr/>
      </w:pPr>
      <w:r>
        <w:rPr/>
        <w:t>91sGfyFYopN69+1bMDPHtHDRRuNNhBNlafUqqLmJtKAH6Wta17+9jpqTIHWyZfi9rXuWsLqPoLafoC</w:t>
      </w:r>
    </w:p>
    <w:p>
      <w:pPr>
        <w:pStyle w:val="PreformattedText"/>
        <w:bidi w:val="0"/>
        <w:spacing w:before="0" w:after="0"/>
        <w:jc w:val="left"/>
        <w:rPr/>
      </w:pPr>
      <w:r>
        <w:rPr/>
        <w:t>P9vb3vpv59cr3vf/AFiL+nk6TxcHVc8f4j3rq1OsSEeRSRa/1BHNh9QQSLG349+69npRUDWsLWuo4v</w:t>
      </w:r>
    </w:p>
    <w:p>
      <w:pPr>
        <w:pStyle w:val="PreformattedText"/>
        <w:bidi w:val="0"/>
        <w:spacing w:before="0" w:after="0"/>
        <w:jc w:val="left"/>
        <w:rPr/>
      </w:pPr>
      <w:r>
        <w:rPr/>
        <w:t>pPJ5t9eGvb8n3vy62fLpRRm17C/wBOWIuBf+q2ubcj6e9Dr3XKawAuCbk8WPANz/rBvfutnpOZA2Vv</w:t>
      </w:r>
    </w:p>
    <w:p>
      <w:pPr>
        <w:pStyle w:val="PreformattedText"/>
        <w:bidi w:val="0"/>
        <w:spacing w:before="0" w:after="0"/>
        <w:jc w:val="left"/>
        <w:rPr/>
      </w:pPr>
      <w:r>
        <w:rPr/>
        <w:t>68en+guLWH+w91r5dbr0gcnY3BP4uTa4ZTe/AAtyfp9be23wD1degY3g1oW4vZrcEkrb6sdX1AtYE/</w:t>
      </w:r>
    </w:p>
    <w:p>
      <w:pPr>
        <w:pStyle w:val="PreformattedText"/>
        <w:bidi w:val="0"/>
        <w:spacing w:before="0" w:after="0"/>
        <w:jc w:val="left"/>
        <w:rPr/>
      </w:pPr>
      <w:r>
        <w:rPr/>
        <w:t>7H3uA1J63Jinp0WfcB/wAokNxcEgW4ATj1EkD1cc/Uce7yfCerJxp0lHN+f7Vybmxaw9Vzq4H6eL/g</w:t>
      </w:r>
    </w:p>
    <w:p>
      <w:pPr>
        <w:pStyle w:val="PreformattedText"/>
        <w:bidi w:val="0"/>
        <w:spacing w:before="0" w:after="0"/>
        <w:jc w:val="left"/>
        <w:rPr/>
      </w:pPr>
      <w:r>
        <w:rPr/>
        <w:t>fT2i6U9OePIBDD63AUAGwv8A4ceu7fUn/be6MeB68cdL7HH0IdI44IBFmJ51E8Em39LD/X96WvTTcO</w:t>
      </w:r>
    </w:p>
    <w:p>
      <w:pPr>
        <w:pStyle w:val="PreformattedText"/>
        <w:bidi w:val="0"/>
        <w:spacing w:before="0" w:after="0"/>
        <w:jc w:val="left"/>
        <w:rPr/>
      </w:pPr>
      <w:r>
        <w:rPr/>
        <w:t>lzjeWWxuS3BHCm9gWsebf7b24RVc9NnpcQadC8cggmzkC54I9VgNLc/wBD78nTRr1mK8GwZjyeVA+v</w:t>
      </w:r>
    </w:p>
    <w:p>
      <w:pPr>
        <w:pStyle w:val="PreformattedText"/>
        <w:bidi w:val="0"/>
        <w:spacing w:before="0" w:after="0"/>
        <w:jc w:val="left"/>
        <w:rPr/>
      </w:pPr>
      <w:r>
        <w:rPr/>
        <w:t>JYg8hr/X/b+3RXhXqvWFhY2Nm+hNwQSAAWubhQwH+392HWvy6jOoDG59RUixJN7n8GxH5Avx+ffutD</w:t>
      </w:r>
    </w:p>
    <w:p>
      <w:pPr>
        <w:pStyle w:val="PreformattedText"/>
        <w:bidi w:val="0"/>
        <w:spacing w:before="0" w:after="0"/>
        <w:jc w:val="left"/>
        <w:rPr/>
      </w:pPr>
      <w:r>
        <w:rPr/>
        <w:t>+fUOVQATwLXYm/qJBufr/h+b29+FOt8eHTdIOG+gNhcAkFrgn6n8/8U9349a6gSLe5sR9P6kaQRcel</w:t>
      </w:r>
    </w:p>
    <w:p>
      <w:pPr>
        <w:pStyle w:val="PreformattedText"/>
        <w:bidi w:val="0"/>
        <w:spacing w:before="0" w:after="0"/>
        <w:jc w:val="left"/>
        <w:rPr/>
      </w:pPr>
      <w:r>
        <w:rPr/>
        <w:t>uA1uLG4PvXWvXqEwHJ/T6bEE3LgkLYta5Nx/sPeuvHz6iODxa3H6SARcaiLgAXDA/T+vv3Whw+XWFu</w:t>
      </w:r>
    </w:p>
    <w:p>
      <w:pPr>
        <w:pStyle w:val="PreformattedText"/>
        <w:bidi w:val="0"/>
        <w:spacing w:before="0" w:after="0"/>
        <w:jc w:val="left"/>
        <w:rPr/>
      </w:pPr>
      <w:r>
        <w:rPr/>
        <w:t>b2I9IBUk6Rx6SFKj9Wr6gXv+Peh8urV6//1bWPuSoIBuAfwbg/Uixvb/X/AMR7x+X0p1kKWOc46jPO</w:t>
      </w:r>
    </w:p>
    <w:p>
      <w:pPr>
        <w:pStyle w:val="PreformattedText"/>
        <w:bidi w:val="0"/>
        <w:spacing w:before="0" w:after="0"/>
        <w:jc w:val="left"/>
        <w:rPr/>
      </w:pPr>
      <w:r>
        <w:rPr/>
        <w:t>54B4Y3FrXta5UEfq5H0/r7vjj14Z8uohqDcHm9m+jDRz9bWuT/xX349Wz1352sLlvSPqpF73I1c3v/</w:t>
      </w:r>
    </w:p>
    <w:p>
      <w:pPr>
        <w:pStyle w:val="PreformattedText"/>
        <w:bidi w:val="0"/>
        <w:spacing w:before="0" w:after="0"/>
        <w:jc w:val="left"/>
        <w:rPr/>
      </w:pPr>
      <w:r>
        <w:rPr/>
        <w:t>h/X20erj166NQT+PyOQfoxNwn9SGB/1r+2yD1v59Y2qADyQbG5sAeDwFYfUEf0F/8AX9+Fet4/PqK0</w:t>
      </w:r>
    </w:p>
    <w:p>
      <w:pPr>
        <w:pStyle w:val="PreformattedText"/>
        <w:bidi w:val="0"/>
        <w:spacing w:before="0" w:after="0"/>
        <w:jc w:val="left"/>
        <w:rPr/>
      </w:pPr>
      <w:r>
        <w:rPr/>
        <w:t>5JNzY3NzYW5tawuDf/D/AHn26PXqh6jNLdRf6D/ajrB5NzxpYg/Qc8+7ccdUPWBpbg25F/yTfni973</w:t>
      </w:r>
    </w:p>
    <w:p>
      <w:pPr>
        <w:pStyle w:val="PreformattedText"/>
        <w:bidi w:val="0"/>
        <w:spacing w:before="0" w:after="0"/>
        <w:jc w:val="left"/>
        <w:rPr/>
      </w:pPr>
      <w:r>
        <w:rPr/>
        <w:t>JYj6fT3v8ALrx6jtIRaxKgkWNybc/kXINjx+P9b3v8utdNtRI1ivI/H11Eg29NgTzf6/X22R06Dn59</w:t>
      </w:r>
    </w:p>
    <w:p>
      <w:pPr>
        <w:pStyle w:val="PreformattedText"/>
        <w:bidi w:val="0"/>
        <w:spacing w:before="0" w:after="0"/>
        <w:jc w:val="left"/>
        <w:rPr/>
      </w:pPr>
      <w:r>
        <w:rPr/>
        <w:t>Mk0zM7WuoUG/IHBvqIJ4uzcDgcfX2lkWlcdKUYmlOsYlL25BBJFjyWI/AUnnTb68c+0pUdKA3oOsbT</w:t>
      </w:r>
    </w:p>
    <w:p>
      <w:pPr>
        <w:pStyle w:val="PreformattedText"/>
        <w:bidi w:val="0"/>
        <w:spacing w:before="0" w:after="0"/>
        <w:jc w:val="left"/>
        <w:rPr/>
      </w:pPr>
      <w:r>
        <w:rPr/>
        <w:t>EiwFuf1A2tY2Uf1Iv/ALe/umkdX1VBHUbzX54Lm1yOAXNlPNzwf8Of9h7cVPLpsnz67aYggs3ABA5A</w:t>
      </w:r>
    </w:p>
    <w:p>
      <w:pPr>
        <w:pStyle w:val="PreformattedText"/>
        <w:bidi w:val="0"/>
        <w:spacing w:before="0" w:after="0"/>
        <w:jc w:val="left"/>
        <w:rPr/>
      </w:pPr>
      <w:r>
        <w:rPr/>
        <w:t>sWB5A+gH1FjySL+76KjqpbrnHMePpYgEKtwCf02Ykekkf4839+K9V1GvXAzNq4CHmxF7HTe1lPAFie</w:t>
      </w:r>
    </w:p>
    <w:p>
      <w:pPr>
        <w:pStyle w:val="PreformattedText"/>
        <w:bidi w:val="0"/>
        <w:spacing w:before="0" w:after="0"/>
        <w:jc w:val="left"/>
        <w:rPr/>
      </w:pPr>
      <w:r>
        <w:rPr/>
        <w:t>P9b8+/AfPrWqnU6nmJIPB4FlHC+n/VKdJ+n0sbX92VaHqrMadKekkYKnIAHLXUHSeBzewA55/p7dIH</w:t>
      </w:r>
    </w:p>
    <w:p>
      <w:pPr>
        <w:pStyle w:val="PreformattedText"/>
        <w:bidi w:val="0"/>
        <w:spacing w:before="0" w:after="0"/>
        <w:jc w:val="left"/>
        <w:rPr/>
      </w:pPr>
      <w:r>
        <w:rPr/>
        <w:t>TBJ9en+JmKk2NrW5IWx49JPNwQPr7cFOmmwfn1Hmk5Ivex5P+DC5D/WwUf8AEf4+3VHr1Qt5efXUTm</w:t>
      </w:r>
    </w:p>
    <w:p>
      <w:pPr>
        <w:pStyle w:val="PreformattedText"/>
        <w:bidi w:val="0"/>
        <w:spacing w:before="0" w:after="0"/>
        <w:jc w:val="left"/>
        <w:rPr/>
      </w:pPr>
      <w:r>
        <w:rPr/>
        <w:t>9/rb6G5uPwCvFx/iefr7tQDqhJ9enWmN9PHIIsTb+yCWF+ApA+hP8Asfdh8uqnOOlZjb3soY/gf15/</w:t>
      </w:r>
    </w:p>
    <w:p>
      <w:pPr>
        <w:pStyle w:val="PreformattedText"/>
        <w:bidi w:val="0"/>
        <w:spacing w:before="0" w:after="0"/>
        <w:jc w:val="left"/>
        <w:rPr/>
      </w:pPr>
      <w:r>
        <w:rPr/>
        <w:t>F7m54JB/HswthWnSG5NB+XS6xxOq4uObHkkki39r6Hg/7z7E1r5dB26rQ+vS7x5PptxYD6/X6cG45P</w:t>
      </w:r>
    </w:p>
    <w:p>
      <w:pPr>
        <w:pStyle w:val="PreformattedText"/>
        <w:bidi w:val="0"/>
        <w:spacing w:before="0" w:after="0"/>
        <w:jc w:val="left"/>
        <w:rPr/>
      </w:pPr>
      <w:r>
        <w:rPr/>
        <w:t>1+nPs/t+Hz6Dlz8R6XeIsaulD/AObaeKKT8WSVvHIG5PBVjwPoPZkjYB6K2GT18zX5s7Ul2d8wfkXt</w:t>
      </w:r>
    </w:p>
    <w:p>
      <w:pPr>
        <w:pStyle w:val="PreformattedText"/>
        <w:bidi w:val="0"/>
        <w:spacing w:before="0" w:after="0"/>
        <w:jc w:val="left"/>
        <w:rPr/>
      </w:pPr>
      <w:r>
        <w:rPr/>
        <w:t>gU6QrT9tbuhUzIB9sgytVNFHCXayeaO3qFgLA+zFTVQeipxR2Hz6LNPTz0qK00RjNSqpadVN4Ll3hY</w:t>
      </w:r>
    </w:p>
    <w:p>
      <w:pPr>
        <w:pStyle w:val="PreformattedText"/>
        <w:bidi w:val="0"/>
        <w:spacing w:before="0" w:after="0"/>
        <w:jc w:val="left"/>
        <w:rPr/>
      </w:pPr>
      <w:r>
        <w:rPr/>
        <w:t>uvkAZUVy7AArbm3u3VeoUjK4VFkMyD9xFZVApy5JcKefMCFsOdIHI9+691z5mUPGHWNlPikmYmUxxn</w:t>
      </w:r>
    </w:p>
    <w:p>
      <w:pPr>
        <w:pStyle w:val="PreformattedText"/>
        <w:bidi w:val="0"/>
        <w:spacing w:before="0" w:after="0"/>
        <w:jc w:val="left"/>
        <w:rPr/>
      </w:pPr>
      <w:r>
        <w:rPr/>
        <w:t>UXeVQoKoQfQwJ/x9+691kYXXxCNpoae48FRVNp0JcPPDMxLRPLIxZtJ0gn6e/de6xanXx6pJJoyBr1</w:t>
      </w:r>
    </w:p>
    <w:p>
      <w:pPr>
        <w:pStyle w:val="PreformattedText"/>
        <w:bidi w:val="0"/>
        <w:spacing w:before="0" w:after="0"/>
        <w:jc w:val="left"/>
        <w:rPr/>
      </w:pPr>
      <w:r>
        <w:rPr/>
        <w:t>KxlanU+pVjYKsaq3oJYjyC7W/r7r3XDx1DmaRAiRwrHDJTxyRKqeVwWcsuvXJGLFza5/I9+6905UzO</w:t>
      </w:r>
    </w:p>
    <w:p>
      <w:pPr>
        <w:pStyle w:val="PreformattedText"/>
        <w:bidi w:val="0"/>
        <w:spacing w:before="0" w:after="0"/>
        <w:jc w:val="left"/>
        <w:rPr/>
      </w:pPr>
      <w:r>
        <w:rPr/>
        <w:t>kcMJnlKQqircrMWE7+V0hkpfVGLkMQfUzccWt7917rz+RalqciWGVtflQhZ2SJFH3BZEKSukIOsF2Y</w:t>
      </w:r>
    </w:p>
    <w:p>
      <w:pPr>
        <w:pStyle w:val="PreformattedText"/>
        <w:bidi w:val="0"/>
        <w:spacing w:before="0" w:after="0"/>
        <w:jc w:val="left"/>
        <w:rPr/>
      </w:pPr>
      <w:r>
        <w:rPr/>
        <w:t>KGJ+tvfuvdYCkUMHljH28dKq+Otjgm+2ySSOxhnkaMyKtUDxrNmtYEce/VHDqhHn060lRWzRSpUpaC</w:t>
      </w:r>
    </w:p>
    <w:p>
      <w:pPr>
        <w:pStyle w:val="PreformattedText"/>
        <w:bidi w:val="0"/>
        <w:spacing w:before="0" w:after="0"/>
        <w:jc w:val="left"/>
        <w:rPr/>
      </w:pPr>
      <w:r>
        <w:rPr/>
        <w:t>QaPuacLUKkodZVHqWQ08M4SwVOVILWYn3WtOHDq+fPqRQ1SO08P2izVFRKAjQVMVRVSAHQ8QeRoZjA</w:t>
      </w:r>
    </w:p>
    <w:p>
      <w:pPr>
        <w:pStyle w:val="PreformattedText"/>
        <w:bidi w:val="0"/>
        <w:spacing w:before="0" w:after="0"/>
        <w:jc w:val="left"/>
        <w:rPr/>
      </w:pPr>
      <w:r>
        <w:rPr/>
        <w:t>kdmeSZfX/QAH3vOOtV6z/bPG9SZIPUJUp6mqilV5fSwWGKTHSLNHUQxMt9MZ0pbgck+6kZx1vruOWb</w:t>
      </w:r>
    </w:p>
    <w:p>
      <w:pPr>
        <w:pStyle w:val="PreformattedText"/>
        <w:bidi w:val="0"/>
        <w:spacing w:before="0" w:after="0"/>
        <w:jc w:val="left"/>
        <w:rPr/>
      </w:pPr>
      <w:r>
        <w:rPr/>
        <w:t>yRtVGqjFZVM61tQjQx1dS9rIhjqB9pJURJyQoVTcEW49+OM9e/LqJ9lKdRijkpqg+aofx00tPHFNcL</w:t>
      </w:r>
    </w:p>
    <w:p>
      <w:pPr>
        <w:pStyle w:val="PreformattedText"/>
        <w:bidi w:val="0"/>
        <w:spacing w:before="0" w:after="0"/>
        <w:jc w:val="left"/>
        <w:rPr/>
      </w:pPr>
      <w:r>
        <w:rPr/>
        <w:t>TSCphbRAxZ2XUBo/pc+9hjXHVaHPU2npagVM8NOIJqlJYPJO8Lvp1q4WBmASQickx+TRa5BYi/vZNe</w:t>
      </w:r>
    </w:p>
    <w:p>
      <w:pPr>
        <w:pStyle w:val="PreformattedText"/>
        <w:bidi w:val="0"/>
        <w:spacing w:before="0" w:after="0"/>
        <w:jc w:val="left"/>
        <w:rPr/>
      </w:pPr>
      <w:r>
        <w:rPr/>
        <w:t>HW6Z68kEdBG6lKmnEciwq/3kopDUhnlmaaWC8MsSSlVIcaTwvHPug631xNRarUo0JexZIqCqlrabz8</w:t>
      </w:r>
    </w:p>
    <w:p>
      <w:pPr>
        <w:pStyle w:val="PreformattedText"/>
        <w:bidi w:val="0"/>
        <w:spacing w:before="0" w:after="0"/>
        <w:jc w:val="left"/>
        <w:rPr/>
      </w:pPr>
      <w:r>
        <w:rPr/>
        <w:t>a5JhTCNlIjuXbUxuLWt78SBxPXuuJkeWolhHkdmeGSn8tWfDIHJEENOKSN2jlW11MxJI4/SLe9hiMq</w:t>
      </w:r>
    </w:p>
    <w:p>
      <w:pPr>
        <w:pStyle w:val="PreformattedText"/>
        <w:bidi w:val="0"/>
        <w:spacing w:before="0" w:after="0"/>
        <w:jc w:val="left"/>
        <w:rPr/>
      </w:pPr>
      <w:r>
        <w:rPr/>
        <w:t>evdSZ5j5aqLSiGZqU1FPMGo6iomhKh9dXSK9LXaTexTT9AbfX3thQ+nXuotPDCW8s88hk9UZpqvzNN</w:t>
      </w:r>
    </w:p>
    <w:p>
      <w:pPr>
        <w:pStyle w:val="PreformattedText"/>
        <w:bidi w:val="0"/>
        <w:spacing w:before="0" w:after="0"/>
        <w:jc w:val="left"/>
        <w:rPr/>
      </w:pPr>
      <w:r>
        <w:rPr/>
        <w:t>Ekd5ijvT6Z6idoyxXWrLpBBIv79QeuevdO6SWp1WaoXQ33CQxLTNSeaRSTCpp5YneKCEKCgYD+p/x1</w:t>
      </w:r>
    </w:p>
    <w:p>
      <w:pPr>
        <w:pStyle w:val="PreformattedText"/>
        <w:bidi w:val="0"/>
        <w:spacing w:before="0" w:after="0"/>
        <w:jc w:val="left"/>
        <w:rPr/>
      </w:pPr>
      <w:r>
        <w:rPr/>
        <w:t>wx17rpBJFDRvUQy06xrLPUs1NCyZCaJ/2oagUkn2zoigFyobjhrC59uqa1A8utHHUSdJJqenb7BHcR</w:t>
      </w:r>
    </w:p>
    <w:p>
      <w:pPr>
        <w:pStyle w:val="PreformattedText"/>
        <w:bidi w:val="0"/>
        <w:spacing w:before="0" w:after="0"/>
        <w:jc w:val="left"/>
        <w:rPr/>
      </w:pPr>
      <w:r>
        <w:rPr/>
        <w:t>RfcR00SwGmVWZjLFA0qxxQTMFV2W95PTwPdHFKY631Hgpi5aU1csUiRTO0EKftmiZWHjqJIHBjhnlH</w:t>
      </w:r>
    </w:p>
    <w:p>
      <w:pPr>
        <w:pStyle w:val="PreformattedText"/>
        <w:bidi w:val="0"/>
        <w:spacing w:before="0" w:after="0"/>
        <w:jc w:val="left"/>
        <w:rPr/>
      </w:pPr>
      <w:r>
        <w:rPr/>
        <w:t>MTqPSNQuBf3oFQDjPXup1KokgaNEhU1EC1IajYrPqhsn2yw0fjFKayKwRJGUWS3F7na8GHn14+XUuK</w:t>
      </w:r>
    </w:p>
    <w:p>
      <w:pPr>
        <w:pStyle w:val="PreformattedText"/>
        <w:bidi w:val="0"/>
        <w:spacing w:before="0" w:after="0"/>
        <w:jc w:val="left"/>
        <w:rPr/>
      </w:pPr>
      <w:r>
        <w:rPr/>
        <w:t>GrX7apqFkAaGBfJWa2kQBWWJZBIUkngdCy6GQoosbn24QDxFetfZ1iSWdI4oVqKa4NRWzGmppWRCkx</w:t>
      </w:r>
    </w:p>
    <w:p>
      <w:pPr>
        <w:pStyle w:val="PreformattedText"/>
        <w:bidi w:val="0"/>
        <w:spacing w:before="0" w:after="0"/>
        <w:jc w:val="left"/>
        <w:rPr/>
      </w:pPr>
      <w:r>
        <w:rPr/>
        <w:t>Bk1AmelWYAmLxKQb6iL+9GtQBw6904RmMRq8IZRHKTFJp1TxSAr5C0lSC8TM4YuzF5Gk5+oPu3Xugh</w:t>
      </w:r>
    </w:p>
    <w:p>
      <w:pPr>
        <w:pStyle w:val="PreformattedText"/>
        <w:bidi w:val="0"/>
        <w:spacing w:before="0" w:after="0"/>
        <w:jc w:val="left"/>
        <w:rPr/>
      </w:pPr>
      <w:r>
        <w:rPr/>
        <w:t>7PopUyNFXsiyRzRzRHWY3ZitiCSjHUragSbAk3v7oRVj6U60Tw9OgzmRTC58IUEL9eTZGIW4azFha1</w:t>
      </w:r>
    </w:p>
    <w:p>
      <w:pPr>
        <w:pStyle w:val="PreformattedText"/>
        <w:bidi w:val="0"/>
        <w:spacing w:before="0" w:after="0"/>
        <w:jc w:val="left"/>
        <w:rPr/>
      </w:pPr>
      <w:r>
        <w:rPr/>
        <w:t>r2/r7rpOTXrwb5dKTbdWYV1xRr+06l2aJiWudIBMQcnyA6SrDlR/h71w0mnWxxPQgRwSyUmiWnlEcL</w:t>
      </w:r>
    </w:p>
    <w:p>
      <w:pPr>
        <w:pStyle w:val="PreformattedText"/>
        <w:bidi w:val="0"/>
        <w:spacing w:before="0" w:after="0"/>
        <w:jc w:val="left"/>
        <w:rPr/>
      </w:pPr>
      <w:r>
        <w:rPr/>
        <w:t>/cxMsrM8YBvJUVfjjTQqlAqxhXJBF/yR4sSKUx1vrDJ5VWRhDUQmpjGp5/E9LNTIRfVEtOZ4Uh55Rd</w:t>
      </w:r>
    </w:p>
    <w:p>
      <w:pPr>
        <w:pStyle w:val="PreformattedText"/>
        <w:bidi w:val="0"/>
        <w:spacing w:before="0" w:after="0"/>
        <w:jc w:val="left"/>
        <w:rPr/>
      </w:pPr>
      <w:r>
        <w:rPr/>
        <w:t>d3sLke9A0IPXuuaStYTRU4hqVCy3DlEBvpQwGQh0eZWBKGzADlb+3QwNada65y1swWV3MrRya5ikcU</w:t>
      </w:r>
    </w:p>
    <w:p>
      <w:pPr>
        <w:pStyle w:val="PreformattedText"/>
        <w:bidi w:val="0"/>
        <w:spacing w:before="0" w:after="0"/>
        <w:jc w:val="left"/>
        <w:rPr/>
      </w:pPr>
      <w:r>
        <w:rPr/>
        <w:t>4jhJHjdZyZXSUK9rHSpsSdV/ddWOHW+oSSVkwRYdVFQyxnVrdXWvkprFo4A9pIoyhuoOkErdb+6gV9</w:t>
      </w:r>
    </w:p>
    <w:p>
      <w:pPr>
        <w:pStyle w:val="PreformattedText"/>
        <w:bidi w:val="0"/>
        <w:spacing w:before="0" w:after="0"/>
        <w:jc w:val="left"/>
        <w:rPr/>
      </w:pPr>
      <w:r>
        <w:rPr/>
        <w:t>OvVOR5dOCLHG0Ykp9KxtaaQtPIahVjEhnJ0GZHlDjgXAtyvPu+VHw9a6xRM8QMrlwPPCafQrN5aeTU</w:t>
      </w:r>
    </w:p>
    <w:p>
      <w:pPr>
        <w:pStyle w:val="PreformattedText"/>
        <w:bidi w:val="0"/>
        <w:spacing w:before="0" w:after="0"/>
        <w:jc w:val="left"/>
        <w:rPr/>
      </w:pPr>
      <w:r>
        <w:rPr/>
        <w:t>p1xfttToDayPa97g8j3sUIqBjr3Umgjqg9UIBHLFLecIZ2p56YqUZqinGp/LTSISW0gOrXtf3ulCad</w:t>
      </w:r>
    </w:p>
    <w:p>
      <w:pPr>
        <w:pStyle w:val="PreformattedText"/>
        <w:bidi w:val="0"/>
        <w:spacing w:before="0" w:after="0"/>
        <w:jc w:val="left"/>
        <w:rPr/>
      </w:pPr>
      <w:r>
        <w:rPr/>
        <w:t>e6fiGSQLWRuEr4niSaSojqY1MAD2pXgeNLwKxZUkCFG4bULe/Zrwx17qc1RoiZ1rZK2WYpDEYECrEv</w:t>
      </w:r>
    </w:p>
    <w:p>
      <w:pPr>
        <w:pStyle w:val="PreformattedText"/>
        <w:bidi w:val="0"/>
        <w:spacing w:before="0" w:after="0"/>
        <w:jc w:val="left"/>
        <w:rPr/>
      </w:pPr>
      <w:r>
        <w:rPr/>
        <w:t>mXWZaaovJHUShg8ccep5Wa+oA8b691BcStO8cNbG0kYEMNVJLFDGskiqWatoqlBH9yY9SlyLu4+oA9</w:t>
      </w:r>
    </w:p>
    <w:p>
      <w:pPr>
        <w:pStyle w:val="PreformattedText"/>
        <w:bidi w:val="0"/>
        <w:spacing w:before="0" w:after="0"/>
        <w:jc w:val="left"/>
        <w:rPr/>
      </w:pPr>
      <w:r>
        <w:rPr/>
        <w:t>taWDVHW8efTVpmVZw8CAzvA2imio5aeZCGP3UtWxkh83ADREIbMRcgD3cLTjnrXWXzVs5qaBEm/cmU</w:t>
      </w:r>
    </w:p>
    <w:p>
      <w:pPr>
        <w:pStyle w:val="PreformattedText"/>
        <w:bidi w:val="0"/>
        <w:spacing w:before="0" w:after="0"/>
        <w:jc w:val="left"/>
        <w:rPr/>
      </w:pPr>
      <w:r>
        <w:rPr/>
        <w:t>S0QRqiWdoF8qq+JL6RNGt2WWJiGFhYW9+B7tNPLrdK9ZqdqRDFM7LUetxZonYz0s5IWlbHzy3jmp3c</w:t>
      </w:r>
    </w:p>
    <w:p>
      <w:pPr>
        <w:pStyle w:val="PreformattedText"/>
        <w:bidi w:val="0"/>
        <w:spacing w:before="0" w:after="0"/>
        <w:jc w:val="left"/>
        <w:rPr/>
      </w:pPr>
      <w:r>
        <w:rPr/>
        <w:t>gPCSoP8AqgLe7da6x1HomqUhkan8kWkU7t9s0t2CrJKI4XpZoygZShdG1G/PttlJODg9b6zxUqRrBS</w:t>
      </w:r>
    </w:p>
    <w:p>
      <w:pPr>
        <w:pStyle w:val="PreformattedText"/>
        <w:bidi w:val="0"/>
        <w:spacing w:before="0" w:after="0"/>
        <w:jc w:val="left"/>
        <w:rPr/>
      </w:pPr>
      <w:r>
        <w:rPr/>
        <w:t>F6l6n9p5qdoYBkKejQ6nj8g8lLHHHGoOhmB0W91rp7fOvW6ilPPp30JLGPtqiJQZHEFxFFKhl8kclU</w:t>
      </w:r>
    </w:p>
    <w:p>
      <w:pPr>
        <w:pStyle w:val="PreformattedText"/>
        <w:bidi w:val="0"/>
        <w:spacing w:before="0" w:after="0"/>
        <w:jc w:val="left"/>
        <w:rPr/>
      </w:pPr>
      <w:r>
        <w:rPr/>
        <w:t>klxJDHaMpKxWTU66j9Re4OoE0611BFVpqFnWmqRKIZI1mhT1r9uApqqJ3WQrCxcLIiOrMPpb8XoBw6</w:t>
      </w:r>
    </w:p>
    <w:p>
      <w:pPr>
        <w:pStyle w:val="PreformattedText"/>
        <w:bidi w:val="0"/>
        <w:spacing w:before="0" w:after="0"/>
        <w:jc w:val="left"/>
        <w:rPr/>
      </w:pPr>
      <w:r>
        <w:rPr/>
        <w:t>11yqPLM5+2oPLF4gLeeemkkWOGxnmhUmSFoyrWdxIVFm+h96JpmmOvceorSVUMnlpMe9MiKkcbRzzx</w:t>
      </w:r>
    </w:p>
    <w:p>
      <w:pPr>
        <w:pStyle w:val="PreformattedText"/>
        <w:bidi w:val="0"/>
        <w:spacing w:before="0" w:after="0"/>
        <w:jc w:val="left"/>
        <w:rPr/>
      </w:pPr>
      <w:r>
        <w:rPr/>
        <w:t>mlNQUmhZJ0ClqSZiVEakXZrkA8DwNc9e6k1sdXUz09XV0U1PHRkI1bCZKepRJW1Wmp0nXVJK5u4Qhi</w:t>
      </w:r>
    </w:p>
    <w:p>
      <w:pPr>
        <w:pStyle w:val="PreformattedText"/>
        <w:bidi w:val="0"/>
        <w:spacing w:before="0" w:after="0"/>
        <w:jc w:val="left"/>
        <w:rPr/>
      </w:pPr>
      <w:r>
        <w:rPr/>
        <w:t>lwAT70w/FTI691ypppYpZZjLDUU8r6ZKWNKmDHVsDJJonlcKaham4C6A2o3uxPvStWgpnrfUeGOeYa</w:t>
      </w:r>
    </w:p>
    <w:p>
      <w:pPr>
        <w:pStyle w:val="PreformattedText"/>
        <w:bidi w:val="0"/>
        <w:spacing w:before="0" w:after="0"/>
        <w:jc w:val="left"/>
        <w:rPr/>
      </w:pPr>
      <w:r>
        <w:rPr/>
        <w:t>Y4KmfxB/JS5CUCWN6lHDVyromgZFphpXQQwsLAfX3frXWelZNLGipZlkkA8kMctO8pkp2MLy07Tqog</w:t>
      </w:r>
    </w:p>
    <w:p>
      <w:pPr>
        <w:pStyle w:val="PreformattedText"/>
        <w:bidi w:val="0"/>
        <w:spacing w:before="0" w:after="0"/>
        <w:jc w:val="left"/>
        <w:rPr/>
      </w:pPr>
      <w:r>
        <w:rPr/>
        <w:t>qkiBDQr6WPOq/v1evdYYJRDI6w05qzFIadzIxXwFUJEjyRiWlp6anDhWjJZnbVz/T1Rw691m8NYTCv</w:t>
      </w:r>
    </w:p>
    <w:p>
      <w:pPr>
        <w:pStyle w:val="PreformattedText"/>
        <w:bidi w:val="0"/>
        <w:spacing w:before="0" w:after="0"/>
        <w:jc w:val="left"/>
        <w:rPr/>
      </w:pPr>
      <w:r>
        <w:rPr/>
        <w:t>2cTExGXHU6Ru8NXMXBqZ/uIZXRXiWzO3Oh1VRY2Hv3XunFkkeLzVCmSmpkeF5U8MU8S8TSCoj0/cyU</w:t>
      </w:r>
    </w:p>
    <w:p>
      <w:pPr>
        <w:pStyle w:val="PreformattedText"/>
        <w:bidi w:val="0"/>
        <w:spacing w:before="0" w:after="0"/>
        <w:jc w:val="left"/>
        <w:rPr/>
      </w:pPr>
      <w:r>
        <w:rPr/>
        <w:t>0ckmheHUsQCGAJHuvdSDNTyXF5nqGFPL56qUNBVRrZ6eOGKmeYS1RJXUyEqNNrXUj3oEHgevdQlqJW</w:t>
      </w:r>
    </w:p>
    <w:p>
      <w:pPr>
        <w:pStyle w:val="PreformattedText"/>
        <w:bidi w:val="0"/>
        <w:spacing w:before="0" w:after="0"/>
        <w:jc w:val="left"/>
        <w:rPr/>
      </w:pPr>
      <w:r>
        <w:rPr/>
        <w:t>8n7DRmCOV3KySVCxu2gww1UoA10U0hW0ahWAt/j7317qM7Vq/arLN9hNLHEY1pYvvKNy8geStmVy6p</w:t>
      </w:r>
    </w:p>
    <w:p>
      <w:pPr>
        <w:pStyle w:val="PreformattedText"/>
        <w:bidi w:val="0"/>
        <w:spacing w:before="0" w:after="0"/>
        <w:jc w:val="left"/>
        <w:rPr/>
      </w:pPr>
      <w:r>
        <w:rPr/>
        <w:t>K2ixjNkbiwGkn37r3TglTTypNUKrUxSoVppVZ/uYcko8UKiBY5PJa4PjTSoZtV+Ofde6lSPfxGm0Sw</w:t>
      </w:r>
    </w:p>
    <w:p>
      <w:pPr>
        <w:pStyle w:val="PreformattedText"/>
        <w:bidi w:val="0"/>
        <w:spacing w:before="0" w:after="0"/>
        <w:jc w:val="left"/>
        <w:rPr/>
      </w:pPr>
      <w:r>
        <w:rPr/>
        <w:t>X+2pv3P8oWZAIjB91dZoJJJ2ZiZEHpN72sfetQzjh1v06h1VO71TR1U1MK9F8gifyyRTvEAr0Mrw+O</w:t>
      </w:r>
    </w:p>
    <w:p>
      <w:pPr>
        <w:pStyle w:val="PreformattedText"/>
        <w:bidi w:val="0"/>
        <w:spacing w:before="0" w:after="0"/>
        <w:jc w:val="left"/>
        <w:rPr/>
      </w:pPr>
      <w:r>
        <w:rPr/>
        <w:t>Jak39LPzpXk8j34EEVHDrXTdNAwqZKfRJBQJVB4YVjjBJRgBZXJppIfKSbqNaH083uN9e6zx1ApnOm</w:t>
      </w:r>
    </w:p>
    <w:p>
      <w:pPr>
        <w:pStyle w:val="PreformattedText"/>
        <w:bidi w:val="0"/>
        <w:spacing w:before="0" w:after="0"/>
        <w:jc w:val="left"/>
        <w:rPr/>
      </w:pPr>
      <w:r>
        <w:rPr/>
        <w:t>hDUut4RI9Rp+4m58wZC7QI5p20gepgLW/p70QafPr3UZqyg8lTSwCd5tAjkIgWkp4KdZTL/lSQP42D</w:t>
      </w:r>
    </w:p>
    <w:p>
      <w:pPr>
        <w:pStyle w:val="PreformattedText"/>
        <w:bidi w:val="0"/>
        <w:spacing w:before="0" w:after="0"/>
        <w:jc w:val="left"/>
        <w:rPr/>
      </w:pPr>
      <w:r>
        <w:rPr/>
        <w:t>aBGDYsoH5uPfjU8DTr3WNa+Bkq66M64Zm8C0sTTxVcME0NnSKRLGWIzL9SDZbEj3vr3XKlosjCaemp</w:t>
      </w:r>
    </w:p>
    <w:p>
      <w:pPr>
        <w:pStyle w:val="PreformattedText"/>
        <w:bidi w:val="0"/>
        <w:spacing w:before="0" w:after="0"/>
        <w:jc w:val="left"/>
        <w:rPr/>
      </w:pPr>
      <w:r>
        <w:rPr/>
        <w:t>Vk1apKemnrpDJSlKnVMIYVLc+PlfUBpYHn6e/de64GPJJJ4JAq+OeOeV2/eW8nMJkjjJKRtfkqNKX4</w:t>
      </w:r>
    </w:p>
    <w:p>
      <w:pPr>
        <w:pStyle w:val="PreformattedText"/>
        <w:bidi w:val="0"/>
        <w:spacing w:before="0" w:after="0"/>
        <w:jc w:val="left"/>
        <w:rPr/>
      </w:pPr>
      <w:r>
        <w:rPr/>
        <w:t>9+691kZMr52hpoZKmTzyR+VHjqJUE10ipIZeZJTPEuryEaEX8i3v3XunozLjVxslFApEdNKmUkqYkm</w:t>
      </w:r>
    </w:p>
    <w:p>
      <w:pPr>
        <w:pStyle w:val="PreformattedText"/>
        <w:bidi w:val="0"/>
        <w:spacing w:before="0" w:after="0"/>
        <w:jc w:val="left"/>
        <w:rPr/>
      </w:pPr>
      <w:r>
        <w:rPr/>
        <w:t>SmqKSV1imWnqZGiqJNMihnQfU3+nPvQrU14db4EY6aTXIVaJ6KmjkrVAdHkcRzwwSmZzAs0P7KSKSt</w:t>
      </w:r>
    </w:p>
    <w:p>
      <w:pPr>
        <w:pStyle w:val="PreformattedText"/>
        <w:bidi w:val="0"/>
        <w:spacing w:before="0" w:after="0"/>
        <w:jc w:val="left"/>
        <w:rPr/>
      </w:pPr>
      <w:r>
        <w:rPr/>
        <w:t>1YXb6mwF99a6bpq+n0OsNJRyqURaT7qOby0phF5WV2VvHObAAC62H9Pfuvde81LUmUF0UyLENMySOl</w:t>
      </w:r>
    </w:p>
    <w:p>
      <w:pPr>
        <w:pStyle w:val="PreformattedText"/>
        <w:bidi w:val="0"/>
        <w:spacing w:before="0" w:after="0"/>
        <w:jc w:val="left"/>
        <w:rPr/>
      </w:pPr>
      <w:r>
        <w:rPr/>
        <w:t>SYowG8ElQ8ccfl5H7psADbi3v3XupsE0DSTosMrRiBwJJHVJYlVQfEIp9TKsTJqDEjgAC/HvVOvddr</w:t>
      </w:r>
    </w:p>
    <w:p>
      <w:pPr>
        <w:pStyle w:val="PreformattedText"/>
        <w:bidi w:val="0"/>
        <w:spacing w:before="0" w:after="0"/>
        <w:jc w:val="left"/>
        <w:rPr/>
      </w:pPr>
      <w:r>
        <w:rPr/>
        <w:t>HRSlqmpqqqCOr9cxjkRIZZKcIpeNqVisc2n9QkS3H5PPtvQw8ut16kaIajQtJTUYNNHIZ4qiVBN40J</w:t>
      </w:r>
    </w:p>
    <w:p>
      <w:pPr>
        <w:pStyle w:val="PreformattedText"/>
        <w:bidi w:val="0"/>
        <w:spacing w:before="0" w:after="0"/>
        <w:jc w:val="left"/>
        <w:rPr/>
      </w:pPr>
      <w:r>
        <w:rPr/>
        <w:t>KVkTOySM7azZgGB4AF/o6MADrXTetNjGkZYquOBmBlDsbQyDR61klddZqLqwIZVdQOAb396Ap17rLH</w:t>
      </w:r>
    </w:p>
    <w:p>
      <w:pPr>
        <w:pStyle w:val="PreformattedText"/>
        <w:bidi w:val="0"/>
        <w:spacing w:before="0" w:after="0"/>
        <w:jc w:val="left"/>
        <w:rPr/>
      </w:pPr>
      <w:r>
        <w:rPr/>
        <w:t>4HjklM33MaNBEuhkKrHqaQwUtPIyySqxP+cJurjj8e/Y+XXupL5GiSCVfEIZJCp0X8lljsYmeSoQzQ</w:t>
      </w:r>
    </w:p>
    <w:p>
      <w:pPr>
        <w:pStyle w:val="PreformattedText"/>
        <w:bidi w:val="0"/>
        <w:spacing w:before="0" w:after="0"/>
        <w:jc w:val="left"/>
        <w:rPr/>
      </w:pPr>
      <w:r>
        <w:rPr/>
        <w:t>qQQzXuxYGxHvePMdbx1wau1LEXmpYjLEh8EKRQmRQxsySTBoiWkUhbHWL+rke6iorU9a6j/ay+WadD</w:t>
      </w:r>
    </w:p>
    <w:p>
      <w:pPr>
        <w:pStyle w:val="PreformattedText"/>
        <w:bidi w:val="0"/>
        <w:spacing w:before="0" w:after="0"/>
        <w:jc w:val="left"/>
        <w:rPr/>
      </w:pPr>
      <w:r>
        <w:rPr/>
        <w:t>NRzST+CKQvGkEcjamjklChvJ4gSNX5I/xHurMDwPWx1Lp4EiZXkNW9rq8sZlkjeXSSZZJBpNOFPqs1</w:t>
      </w:r>
    </w:p>
    <w:p>
      <w:pPr>
        <w:pStyle w:val="PreformattedText"/>
        <w:bidi w:val="0"/>
        <w:spacing w:before="0" w:after="0"/>
        <w:jc w:val="left"/>
        <w:rPr/>
      </w:pPr>
      <w:r>
        <w:rPr/>
        <w:t>yOAffo6UOevHrPTjXK0ANfLEypNFUR01PGsdXruq5JpCzO8gsBcaf0g/19+evGuOvDruYinaWFDEsi</w:t>
      </w:r>
    </w:p>
    <w:p>
      <w:pPr>
        <w:pStyle w:val="PreformattedText"/>
        <w:bidi w:val="0"/>
        <w:spacing w:before="0" w:after="0"/>
        <w:jc w:val="left"/>
        <w:rPr/>
      </w:pPr>
      <w:r>
        <w:rPr/>
        <w:t>MsSL5VuahxG+mLyPppI5Cx1RksshJ0/X231vr32tK9qfxSa5nDATLD9u3jGiV5CjoxSEC0YJKM5/qP</w:t>
      </w:r>
    </w:p>
    <w:p>
      <w:pPr>
        <w:pStyle w:val="PreformattedText"/>
        <w:bidi w:val="0"/>
        <w:spacing w:before="0" w:after="0"/>
        <w:jc w:val="left"/>
        <w:rPr/>
      </w:pPr>
      <w:r>
        <w:rPr/>
        <w:t>fseXDrXXXimo0EbaVgE0tPLUSUqskkLWUxwSAsJajVYIzC62Nhfk2BYfZ17rk8MsN/HGiPGkkcDfdS</w:t>
      </w:r>
    </w:p>
    <w:p>
      <w:pPr>
        <w:pStyle w:val="PreformattedText"/>
        <w:bidi w:val="0"/>
        <w:spacing w:before="0" w:after="0"/>
        <w:jc w:val="left"/>
        <w:rPr/>
      </w:pPr>
      <w:r>
        <w:rPr/>
        <w:t>RskqWZ0piVVGLoC5e1g3Fj9PdtVVNevdZQ8ksSwyJIFkCvFVPokeQKBeWSMD9tC300/wBofQAke2iO</w:t>
      </w:r>
    </w:p>
    <w:p>
      <w:pPr>
        <w:pStyle w:val="PreformattedText"/>
        <w:bidi w:val="0"/>
        <w:spacing w:before="0" w:after="0"/>
        <w:jc w:val="left"/>
        <w:rPr/>
      </w:pPr>
      <w:r>
        <w:rPr/>
        <w:t>t18vLqOkcaTiVhC6XBcSVQjijtrWP1LqZopplOrj1fTTwD79T149a6cDN6CF8IpVMZUMEplqlYksZG</w:t>
      </w:r>
    </w:p>
    <w:p>
      <w:pPr>
        <w:pStyle w:val="PreformattedText"/>
        <w:bidi w:val="0"/>
        <w:spacing w:before="0" w:after="0"/>
        <w:jc w:val="left"/>
        <w:rPr/>
      </w:pPr>
      <w:r>
        <w:rPr/>
        <w:t>JMqrGH+tuSPdwGI4Y691gplEkhkVA7ux8ysj6SQ48YRZEui/tkLKwHpYg3HupBHEde6wViARKYXQVT</w:t>
      </w:r>
    </w:p>
    <w:p>
      <w:pPr>
        <w:pStyle w:val="PreformattedText"/>
        <w:bidi w:val="0"/>
        <w:spacing w:before="0" w:after="0"/>
        <w:jc w:val="left"/>
        <w:rPr/>
      </w:pPr>
      <w:r>
        <w:rPr/>
        <w:t>TtK7LERTBdYHiiKWYhVawUCzXuOPfgM1pjrxrTHTTLE5AkimKNKYnqFmLEa3uyuUv5Cq3uRfggA/4+</w:t>
      </w:r>
    </w:p>
    <w:p>
      <w:pPr>
        <w:pStyle w:val="PreformattedText"/>
        <w:bidi w:val="0"/>
        <w:spacing w:before="0" w:after="0"/>
        <w:jc w:val="left"/>
        <w:rPr/>
      </w:pPr>
      <w:r>
        <w:rPr/>
        <w:t>9K060CfMjphrZFFW95FtHG6yzI6/52waRWNwzIxf1X5FiB70GFcHPW6j16m0QleWOSOugWd1RUlUt9</w:t>
      </w:r>
    </w:p>
    <w:p>
      <w:pPr>
        <w:pStyle w:val="PreformattedText"/>
        <w:bidi w:val="0"/>
        <w:spacing w:before="0" w:after="0"/>
        <w:jc w:val="left"/>
        <w:rPr/>
      </w:pPr>
      <w:r>
        <w:rPr/>
        <w:t>uFVfTDJYMG9I02ILE/1PurU4cfl1o9P8NXKUDS08UkSF1EZ1n7WdAEd5YLh1Vk9QK3ABv/X3pUGaGn</w:t>
      </w:r>
    </w:p>
    <w:p>
      <w:pPr>
        <w:pStyle w:val="PreformattedText"/>
        <w:bidi w:val="0"/>
        <w:spacing w:before="0" w:after="0"/>
        <w:jc w:val="left"/>
        <w:rPr/>
      </w:pPr>
      <w:r>
        <w:rPr/>
        <w:t>Va16cDPRrFE6yK7a/HKbMHUO2qxD2SVVC3JBHvYDcOt0Pp1gZEFQTHM8qS6ngYprdEVSYmWPksJGvc</w:t>
      </w:r>
    </w:p>
    <w:p>
      <w:pPr>
        <w:pStyle w:val="PreformattedText"/>
        <w:bidi w:val="0"/>
        <w:spacing w:before="0" w:after="0"/>
        <w:jc w:val="left"/>
        <w:rPr/>
      </w:pPr>
      <w:r>
        <w:rPr/>
        <w:t>j/WIA938hjPVh1k+zjqyoXRaMxXKsfGSyiQAKCQCxFrN9OOb+7L17pwcrT0hZZIlNkDISzhWLELDqF</w:t>
      </w:r>
    </w:p>
    <w:p>
      <w:pPr>
        <w:pStyle w:val="PreformattedText"/>
        <w:bidi w:val="0"/>
        <w:spacing w:before="0" w:after="0"/>
        <w:jc w:val="left"/>
        <w:rPr/>
      </w:pPr>
      <w:r>
        <w:rPr/>
        <w:t>5QZG+n+Nrn3br3WAVC/bs4AdVuGif0ldLgysQAQ63NrE21Af09+691inupVo0Q6jpCTAySzKwAaOFm</w:t>
      </w:r>
    </w:p>
    <w:p>
      <w:pPr>
        <w:pStyle w:val="PreformattedText"/>
        <w:bidi w:val="0"/>
        <w:spacing w:before="0" w:after="0"/>
        <w:jc w:val="left"/>
        <w:rPr/>
      </w:pPr>
      <w:r>
        <w:rPr/>
        <w:t>DLr0qGswN7e/de6vx/kM5Qw9td04Z5VLV/X9PVxCMkxSGjyFFM0ingl1BOv+lvx72Om5BUD162bfr6</w:t>
      </w:r>
    </w:p>
    <w:p>
      <w:pPr>
        <w:pStyle w:val="PreformattedText"/>
        <w:bidi w:val="0"/>
        <w:spacing w:before="0" w:after="0"/>
        <w:jc w:val="left"/>
        <w:rPr/>
      </w:pPr>
      <w:r>
        <w:rPr/>
        <w:t>Tbhrm4LKbgNcgEKSbnn+nvVem/tPXFmPqHBubXLA8n6Gx+oH9PweT791v1z1gDgsR+dVhcfn/Vj/Gx</w:t>
      </w:r>
    </w:p>
    <w:p>
      <w:pPr>
        <w:pStyle w:val="PreformattedText"/>
        <w:bidi w:val="0"/>
        <w:spacing w:before="0" w:after="0"/>
        <w:jc w:val="left"/>
        <w:rPr/>
      </w:pPr>
      <w:r>
        <w:rPr/>
        <w:t>4PvX+Drw6UlExLCx/wAPyNP0uOT/AE+h936t8h0o4WJs1jqsBxwD/rAgjki9h9D715de4HrJI34Jvc</w:t>
      </w:r>
    </w:p>
    <w:p>
      <w:pPr>
        <w:pStyle w:val="PreformattedText"/>
        <w:bidi w:val="0"/>
        <w:spacing w:before="0" w:after="0"/>
        <w:jc w:val="left"/>
        <w:rPr/>
      </w:pPr>
      <w:r>
        <w:rPr/>
        <w:t>eoci9wP8eTcfUe9fn1716TeQY2JUXFyQpP55Fifqf8D9OPdR14DoP8mSS1zcnhQo1Egg3DE2N7/W55</w:t>
      </w:r>
    </w:p>
    <w:p>
      <w:pPr>
        <w:pStyle w:val="PreformattedText"/>
        <w:bidi w:val="0"/>
        <w:spacing w:before="0" w:after="0"/>
        <w:jc w:val="left"/>
        <w:rPr/>
      </w:pPr>
      <w:r>
        <w:rPr/>
        <w:t>t7q+B04vGnQO7wuIeBdbjk2LeotYgjlhwePrY8e9QeeetyHhQZ6LLuEETsFFzawtZwdJsbE2Ooav9h</w:t>
      </w:r>
    </w:p>
    <w:p>
      <w:pPr>
        <w:pStyle w:val="PreformattedText"/>
        <w:bidi w:val="0"/>
        <w:spacing w:before="0" w:after="0"/>
        <w:jc w:val="left"/>
        <w:rPr/>
      </w:pPr>
      <w:r>
        <w:rPr/>
        <w:t>7vJwPp1eMenSRdvUCVuDfSOGtf+2CLKx0i349pCM9KaVFadO2O1E8i19PqVdIUH+0Co5JX8/S/tt+F</w:t>
      </w:r>
    </w:p>
    <w:p>
      <w:pPr>
        <w:pStyle w:val="PreformattedText"/>
        <w:bidi w:val="0"/>
        <w:spacing w:before="0" w:after="0"/>
        <w:jc w:val="left"/>
        <w:rPr/>
      </w:pPr>
      <w:r>
        <w:rPr/>
        <w:t>eqmufTpf40X0kAaiAbG4Y/kMCALkgfX3pT8+qGnS8xgPF78sBYlQbEm4P15Nz/S49veo6Z9el1TgaL</w:t>
      </w:r>
    </w:p>
    <w:p>
      <w:pPr>
        <w:pStyle w:val="PreformattedText"/>
        <w:bidi w:val="0"/>
        <w:spacing w:before="0" w:after="0"/>
        <w:jc w:val="left"/>
        <w:rPr/>
      </w:pPr>
      <w:r>
        <w:rPr/>
        <w:t>WAA5uRxYgroIIJtfm3J+nvUfTT8esxUkfQtc2UsQoJFrXCjVf8W/x+vt4dVz1hdTza99VypPItzb8e</w:t>
      </w:r>
    </w:p>
    <w:p>
      <w:pPr>
        <w:pStyle w:val="PreformattedText"/>
        <w:bidi w:val="0"/>
        <w:spacing w:before="0" w:after="0"/>
        <w:jc w:val="left"/>
        <w:rPr/>
      </w:pPr>
      <w:r>
        <w:rPr/>
        <w:t>r6/TgcD6+/cetVJxTrCyBbXHPIFrD0ab2JXmxI5H9P8AH3unXuoMqspvp/J+p+gH6eOR9fpa/vYHVu</w:t>
      </w:r>
    </w:p>
    <w:p>
      <w:pPr>
        <w:pStyle w:val="PreformattedText"/>
        <w:bidi w:val="0"/>
        <w:spacing w:before="0" w:after="0"/>
        <w:jc w:val="left"/>
        <w:rPr/>
      </w:pPr>
      <w:r>
        <w:rPr/>
        <w:t>m2cAk/m5IAHBOm3H+LKT/xX36vVK/s6gSCx/wv+pRZHBH0sQPp/T8n34/z6t6dQ5AxNmFz6mIA1gMA</w:t>
      </w:r>
    </w:p>
    <w:p>
      <w:pPr>
        <w:pStyle w:val="PreformattedText"/>
        <w:bidi w:val="0"/>
        <w:spacing w:before="0" w:after="0"/>
        <w:jc w:val="left"/>
        <w:rPr/>
      </w:pPr>
      <w:r>
        <w:rPr/>
        <w:t>Sita2pio4A+n0966qeopDHk/00nlizC9r3U3BA4P9B72etdRyCQTosR6uf1XvYLa40qhFr8fj3qnXs</w:t>
      </w:r>
    </w:p>
    <w:p>
      <w:pPr>
        <w:pStyle w:val="PreformattedText"/>
        <w:bidi w:val="0"/>
        <w:spacing w:before="0" w:after="0"/>
        <w:jc w:val="left"/>
        <w:rPr/>
      </w:pPr>
      <w:r>
        <w:rPr/>
        <w:t>cOv//Ws9Mxt9bfUG2m3LAFVte7Nb3AIp1kGesLSkggNaxB/Ibj+oP9WHHvZp6deFRnrEJNRte173+p</w:t>
      </w:r>
    </w:p>
    <w:p>
      <w:pPr>
        <w:pStyle w:val="PreformattedText"/>
        <w:bidi w:val="0"/>
        <w:spacing w:before="0" w:after="0"/>
        <w:jc w:val="left"/>
        <w:rPr/>
      </w:pPr>
      <w:r>
        <w:rPr/>
        <w:t>9NrsR+LA/W4vfj3Unh1cdcgwGn+ouRcXPNif6WDfW/8AtvbR8+r18qdYWdf6nj6kk3B+gA/JUDn8W/</w:t>
      </w:r>
    </w:p>
    <w:p>
      <w:pPr>
        <w:pStyle w:val="PreformattedText"/>
        <w:bidi w:val="0"/>
        <w:spacing w:before="0" w:after="0"/>
        <w:jc w:val="left"/>
        <w:rPr/>
      </w:pPr>
      <w:r>
        <w:rPr/>
        <w:t>1vdT8utg1Py6xvJYkkkW/AUa/qTq5sNV/e1HXjgdQ2ctY3vcG5YWJvzYgWsT9Bz/re3MYp1U9Y2kuO</w:t>
      </w:r>
    </w:p>
    <w:p>
      <w:pPr>
        <w:pStyle w:val="PreformattedText"/>
        <w:bidi w:val="0"/>
        <w:spacing w:before="0" w:after="0"/>
        <w:jc w:val="left"/>
        <w:rPr/>
      </w:pPr>
      <w:r>
        <w:rPr/>
        <w:t>SxNgH4tZWGoEA2VUv9f8fdh1Q464hlP1YnnRYfUc8DUCOLfn+nPu/wDh6qa9df1KkG7cWNwfVyb/AN</w:t>
      </w:r>
    </w:p>
    <w:p>
      <w:pPr>
        <w:pStyle w:val="PreformattedText"/>
        <w:bidi w:val="0"/>
        <w:spacing w:before="0" w:after="0"/>
        <w:jc w:val="left"/>
        <w:rPr/>
      </w:pPr>
      <w:r>
        <w:rPr/>
        <w:t>dPP+H+v7117qFUAFSQCQOSfpz9Pw1rX/H491Oerg9MzxAk/k8+mw/SPrwbkMR9R7TyCufLpQhp1wMJ</w:t>
      </w:r>
    </w:p>
    <w:p>
      <w:pPr>
        <w:pStyle w:val="PreformattedText"/>
        <w:bidi w:val="0"/>
        <w:spacing w:before="0" w:after="0"/>
        <w:jc w:val="left"/>
        <w:rPr/>
      </w:pPr>
      <w:r>
        <w:rPr/>
        <w:t>AJHFyxLE6WNxwPwCf8f6e0rL5+fSkN5dQ5Evfk3sRc/SwFmBHBH44/PulOrFsZ6wcXP45W4LC9/1Nq</w:t>
      </w:r>
    </w:p>
    <w:p>
      <w:pPr>
        <w:pStyle w:val="PreformattedText"/>
        <w:bidi w:val="0"/>
        <w:spacing w:before="0" w:after="0"/>
        <w:jc w:val="left"/>
        <w:rPr/>
      </w:pPr>
      <w:r>
        <w:rPr/>
        <w:t>H0DH8fT3cCnVSfLrG/NrjX9Prz+Swsef0A8f7z7tjqp+3rkLAXtYC5P+quSCBpH6/pe/8Aj79j16p1</w:t>
      </w:r>
    </w:p>
    <w:p>
      <w:pPr>
        <w:pStyle w:val="PreformattedText"/>
        <w:bidi w:val="0"/>
        <w:spacing w:before="0" w:after="0"/>
        <w:jc w:val="left"/>
        <w:rPr/>
      </w:pPr>
      <w:r>
        <w:rPr/>
        <w:t>iLgtz6i3H1uP6kk/Qaffh1vy4dT6Uhm0/k2AsQxULxa1+bgce7L1pgSOlZSEMRaxAVNRHqDC/qve2l</w:t>
      </w:r>
    </w:p>
    <w:p>
      <w:pPr>
        <w:pStyle w:val="PreformattedText"/>
        <w:bidi w:val="0"/>
        <w:spacing w:before="0" w:after="0"/>
        <w:jc w:val="left"/>
        <w:rPr/>
      </w:pPr>
      <w:r>
        <w:rPr/>
        <w:t>QLfX8e91r9nTJHHp/hZSlhYnSAbED6eo3uASDx/sfbo6ZbrBKRe5FgeCTcDluCLEfU/j26p4dU+XXc</w:t>
      </w:r>
    </w:p>
    <w:p>
      <w:pPr>
        <w:pStyle w:val="PreformattedText"/>
        <w:bidi w:val="0"/>
        <w:spacing w:before="0" w:after="0"/>
        <w:jc w:val="left"/>
        <w:rPr/>
      </w:pPr>
      <w:r>
        <w:rPr/>
        <w:t>J5HBBAI1XUEAAArz+CALf1ufdxTrRHz6eKfS30AH140gXH9D+bE8k/7b3YdNV9elTj7a/wA8AE8EW1</w:t>
      </w:r>
    </w:p>
    <w:p>
      <w:pPr>
        <w:pStyle w:val="PreformattedText"/>
        <w:bidi w:val="0"/>
        <w:spacing w:before="0" w:after="0"/>
        <w:jc w:val="left"/>
        <w:rPr/>
      </w:pPr>
      <w:r>
        <w:rPr/>
        <w:t>kerUCQSL2v9AfZhbcR0iuuHDPS6xnFiCDc2DD6WAsP6Ahb/gDn2JLY/D0Hrrgel7j9Nkve/wDifp9A</w:t>
      </w:r>
    </w:p>
    <w:p>
      <w:pPr>
        <w:pStyle w:val="PreformattedText"/>
        <w:bidi w:val="0"/>
        <w:spacing w:before="0" w:after="0"/>
        <w:jc w:val="left"/>
        <w:rPr/>
      </w:pPr>
      <w:r>
        <w:rPr/>
        <w:t>Tf8AANz/AKx+vs+gOOg/cDJ6WVE+hopBw0ciuLj/AFDAgf4A/i9/ZinAdFj8TXr56P8AOO2mNofzH/</w:t>
      </w:r>
    </w:p>
    <w:p>
      <w:pPr>
        <w:pStyle w:val="PreformattedText"/>
        <w:bidi w:val="0"/>
        <w:spacing w:before="0" w:after="0"/>
        <w:jc w:val="left"/>
        <w:rPr/>
      </w:pPr>
      <w:r>
        <w:rPr/>
        <w:t>kXT/Zq1NXbqgzkAlV0jJytLFWB1ZCLs7Sk3N1N+R7MojVF6KZhSVh1WZJJG7O5gBWUFWpxLIrzxEci</w:t>
      </w:r>
    </w:p>
    <w:p>
      <w:pPr>
        <w:pStyle w:val="PreformattedText"/>
        <w:bidi w:val="0"/>
        <w:spacing w:before="0" w:after="0"/>
        <w:jc w:val="left"/>
        <w:rPr/>
      </w:pPr>
      <w:r>
        <w:rPr/>
        <w:t>OaUy28RHpANhxxb250116cugEhZnH7Rh1hEWJEUL4xpBDw/0Y8k8f19+691KpqtqenZYqudZmkJJam</w:t>
      </w:r>
    </w:p>
    <w:p>
      <w:pPr>
        <w:pStyle w:val="PreformattedText"/>
        <w:bidi w:val="0"/>
        <w:spacing w:before="0" w:after="0"/>
        <w:jc w:val="left"/>
        <w:rPr/>
      </w:pPr>
      <w:r>
        <w:rPr/>
        <w:t>pX0CRwdNPIxPiPk+rKLsDYjj37r3UUrGfIwCzOulZKZ2kjFM5kHkljB0ioklHIA5+v+Hv3XusehAGl</w:t>
      </w:r>
    </w:p>
    <w:p>
      <w:pPr>
        <w:pStyle w:val="PreformattedText"/>
        <w:bidi w:val="0"/>
        <w:spacing w:before="0" w:after="0"/>
        <w:jc w:val="left"/>
        <w:rPr/>
      </w:pPr>
      <w:r>
        <w:rPr/>
        <w:t>AlZlYqZYYjb1KxifQdCzOrOAw1ahewHHv3XuucP7kcss6B4oFSUtHGGnaZdKKlSysgkhUnUwK6hp0k</w:t>
      </w:r>
    </w:p>
    <w:p>
      <w:pPr>
        <w:pStyle w:val="PreformattedText"/>
        <w:bidi w:val="0"/>
        <w:spacing w:before="0" w:after="0"/>
        <w:jc w:val="left"/>
        <w:rPr/>
      </w:pPr>
      <w:r>
        <w:rPr/>
        <w:t>kH37r3XGlmggkvJKulZi8ERVoNE0paOSZahEb7fXqJYSX0E3HB4917qZNJcTRqIZkZPNZoTI1o10TR</w:t>
      </w:r>
    </w:p>
    <w:p>
      <w:pPr>
        <w:pStyle w:val="PreformattedText"/>
        <w:bidi w:val="0"/>
        <w:spacing w:before="0" w:after="0"/>
        <w:jc w:val="left"/>
        <w:rPr/>
      </w:pPr>
      <w:r>
        <w:rPr/>
        <w:t>QVSG8AlKeoyKyMBz/j7r3UcvNVwiWOolRbIjCKJvuoqhR44Y/to38X2isBbTHq5ux9++fVW6cqaSCt</w:t>
      </w:r>
    </w:p>
    <w:p>
      <w:pPr>
        <w:pStyle w:val="PreformattedText"/>
        <w:bidi w:val="0"/>
        <w:spacing w:before="0" w:after="0"/>
        <w:jc w:val="left"/>
        <w:rPr/>
      </w:pPr>
      <w:r>
        <w:rPr/>
        <w:t>mhDVEMU8SrFM6U/geFvUqx/bRoxmSCRSfKOfXb6A+/MaYp1oA9OsMskiS6RLUlHK1Uf7FHV09M1445</w:t>
      </w:r>
    </w:p>
    <w:p>
      <w:pPr>
        <w:pStyle w:val="PreformattedText"/>
        <w:bidi w:val="0"/>
        <w:spacing w:before="0" w:after="0"/>
        <w:jc w:val="left"/>
        <w:rPr/>
      </w:pPr>
      <w:r>
        <w:rPr/>
        <w:t>opyEkqUhY6vGgP0b63t7qDjHV+sE00hWqM9d+6qwz3lampJFmX9uinETkR1KVkVtRJWQLc2Hvxznr3</w:t>
      </w:r>
    </w:p>
    <w:p>
      <w:pPr>
        <w:pStyle w:val="PreformattedText"/>
        <w:bidi w:val="0"/>
        <w:spacing w:before="0" w:after="0"/>
        <w:jc w:val="left"/>
        <w:rPr/>
      </w:pPr>
      <w:r>
        <w:rPr/>
        <w:t>WSOKjaJpqyooqeCUIStVBPpWcsB59SM6VEbOvLRfSRwADyfdRX8+vYHXOZ4fEp+zZw7rHCcotTFGR+</w:t>
      </w:r>
    </w:p>
    <w:p>
      <w:pPr>
        <w:pStyle w:val="PreformattedText"/>
        <w:bidi w:val="0"/>
        <w:spacing w:before="0" w:after="0"/>
        <w:jc w:val="left"/>
        <w:rPr/>
      </w:pPr>
      <w:r>
        <w:rPr/>
        <w:t>iEU9TCUZJVK6wJVugBIB9++fW8Dy66ikSV1WpAaODVQeMSz6JQ1wr1eRRYhbygtdjpJFgLc+/da6y+</w:t>
      </w:r>
    </w:p>
    <w:p>
      <w:pPr>
        <w:pStyle w:val="PreformattedText"/>
        <w:bidi w:val="0"/>
        <w:spacing w:before="0" w:after="0"/>
        <w:jc w:val="left"/>
        <w:rPr/>
      </w:pPr>
      <w:r>
        <w:rPr/>
        <w:t>KELI1XURJNSq7rTmOoRjKYyirFCWkapoyukiUn0tcWYc+9/n17qIAJv2Eq6ZkhkSGoRw1FVaTaonX+</w:t>
      </w:r>
    </w:p>
    <w:p>
      <w:pPr>
        <w:pStyle w:val="PreformattedText"/>
        <w:bidi w:val="0"/>
        <w:spacing w:before="0" w:after="0"/>
        <w:jc w:val="left"/>
        <w:rPr/>
      </w:pPr>
      <w:r>
        <w:rPr/>
        <w:t>JJTJU+u9mWxV10gkAge9EYyMdewenBfO0qxvS1MEiJMvgDNRUJibVPH5pwzf5XoNo44xoY/U3NvfgA</w:t>
      </w:r>
    </w:p>
    <w:p>
      <w:pPr>
        <w:pStyle w:val="PreformattedText"/>
        <w:bidi w:val="0"/>
        <w:spacing w:before="0" w:after="0"/>
        <w:jc w:val="left"/>
        <w:rPr/>
      </w:pPr>
      <w:r>
        <w:rPr/>
        <w:t>BSnW+Hl1KiSQD1xU6pPKFpqOsLVNTRGJmNRS/cvDDIshcABWBU6v1Dg+3AKjgPz611jWnqEeLxTRpX</w:t>
      </w:r>
    </w:p>
    <w:p>
      <w:pPr>
        <w:pStyle w:val="PreformattedText"/>
        <w:bidi w:val="0"/>
        <w:spacing w:before="0" w:after="0"/>
        <w:jc w:val="left"/>
        <w:rPr/>
      </w:pPr>
      <w:r>
        <w:rPr/>
        <w:t>QHWUaVHWmjd9Yo3nd2GSapjJ1BfwdIPBHu+kcQKHrXUn7NpaqWWVqWOJEDusU8tKv2tVJrnSOqqZYi</w:t>
      </w:r>
    </w:p>
    <w:p>
      <w:pPr>
        <w:pStyle w:val="PreformattedText"/>
        <w:bidi w:val="0"/>
        <w:spacing w:before="0" w:after="0"/>
        <w:jc w:val="left"/>
        <w:rPr/>
      </w:pPr>
      <w:r>
        <w:rPr/>
        <w:t>9PVy2jRFD+Nz/QW9tOpFc9WGeoiVpkhqPHTZON/Imuumm+8ooWbTDDHTSRrTpHUliNa2DNYhyV91yP</w:t>
      </w:r>
    </w:p>
    <w:p>
      <w:pPr>
        <w:pStyle w:val="PreformattedText"/>
        <w:bidi w:val="0"/>
        <w:spacing w:before="0" w:after="0"/>
        <w:jc w:val="left"/>
        <w:rPr/>
      </w:pPr>
      <w:r>
        <w:rPr/>
        <w:t>PHXqjOD1iR6yrp7fcTNJRs0y1MJV6+GoMjCSo0RSn7pXMhtAtwnNweD7cqhqTx+fWupQi81U3jMVTN</w:t>
      </w:r>
    </w:p>
    <w:p>
      <w:pPr>
        <w:pStyle w:val="PreformattedText"/>
        <w:bidi w:val="0"/>
        <w:spacing w:before="0" w:after="0"/>
        <w:jc w:val="left"/>
        <w:rPr/>
      </w:pPr>
      <w:r>
        <w:rPr/>
        <w:t>JDIlWVWphr2alQCGVDGUaWp8i6mjK2TgLe9veq1AUCg698+uKxN4pYJJZir09M+TjqJfLBXVUrlqeJ</w:t>
      </w:r>
    </w:p>
    <w:p>
      <w:pPr>
        <w:pStyle w:val="PreformattedText"/>
        <w:bidi w:val="0"/>
        <w:spacing w:before="0" w:after="0"/>
        <w:jc w:val="left"/>
        <w:rPr/>
      </w:pPr>
      <w:r>
        <w:rPr/>
        <w:t>5DBS1dDOSbSIB9BbWQb+/JU1FcU691I8yMVjqNMkK2EqsbEOHUwL5qiWpaRGQemMHxgDTyb2cLKOJ6</w:t>
      </w:r>
    </w:p>
    <w:p>
      <w:pPr>
        <w:pStyle w:val="PreformattedText"/>
        <w:bidi w:val="0"/>
        <w:spacing w:before="0" w:after="0"/>
        <w:jc w:val="left"/>
        <w:rPr/>
      </w:pPr>
      <w:r>
        <w:rPr/>
        <w:t>113aODzRytPUJTvMZI4o2QWcR+BDEw1o135UsBpBQKQbe66l49boeprTI0NJ43aaYNPFK8URk9b6wY</w:t>
      </w:r>
    </w:p>
    <w:p>
      <w:pPr>
        <w:pStyle w:val="PreformattedText"/>
        <w:bidi w:val="0"/>
        <w:spacing w:before="0" w:after="0"/>
        <w:jc w:val="left"/>
        <w:rPr/>
      </w:pPr>
      <w:r>
        <w:rPr/>
        <w:t>445ASIxdV1fX+zwfd+vGvn0HnY2IeLFUzyRmPwVMOkFE8iQuguslTCFIjeUm0Zub/U8W90c009apUd</w:t>
      </w:r>
    </w:p>
    <w:p>
      <w:pPr>
        <w:pStyle w:val="PreformattedText"/>
        <w:bidi w:val="0"/>
        <w:spacing w:before="0" w:after="0"/>
        <w:jc w:val="left"/>
        <w:rPr/>
      </w:pPr>
      <w:r>
        <w:rPr/>
        <w:t>BPNEGhZ0aFlTUshOpSHsdDaf7YAN9Q4BsDz7qCa568Rg0HUnCSpTyMfM8Sy2UtFqEptcfcMinUY0DE</w:t>
      </w:r>
    </w:p>
    <w:p>
      <w:pPr>
        <w:pStyle w:val="PreformattedText"/>
        <w:bidi w:val="0"/>
        <w:spacing w:before="0" w:after="0"/>
        <w:jc w:val="left"/>
        <w:rPr/>
      </w:pPr>
      <w:r>
        <w:rPr/>
        <w:t>NbkD340JyMU60tAPn0I0VdCtVBJHUwySIyPA9QZZKSqlEaxsyPI7WdbkLqIBsv09+ooNQ37erdO8iS</w:t>
      </w:r>
    </w:p>
    <w:p>
      <w:pPr>
        <w:pStyle w:val="PreformattedText"/>
        <w:bidi w:val="0"/>
        <w:spacing w:before="0" w:after="0"/>
        <w:jc w:val="left"/>
        <w:rPr/>
      </w:pPr>
      <w:r>
        <w:rPr/>
        <w:t>Sf5NLSM0TTyzzNTRvJM9XGFenejKzGNXkf9Qb9sn8e7aSRnHXuolbBjI6Woeqlq5paqSGyVUFoxGyP</w:t>
      </w:r>
    </w:p>
    <w:p>
      <w:pPr>
        <w:pStyle w:val="PreformattedText"/>
        <w:bidi w:val="0"/>
        <w:spacing w:before="0" w:after="0"/>
        <w:jc w:val="left"/>
        <w:rPr/>
      </w:pPr>
      <w:r>
        <w:rPr/>
        <w:t>NI1RHDcVJZwbMTqQ3B4NvfqBKmpp17qOaeWfU1YWpaSQwvTlbzLBGhVkkrWXxF0LkAXGlB9QfeiFI8</w:t>
      </w:r>
    </w:p>
    <w:p>
      <w:pPr>
        <w:pStyle w:val="PreformattedText"/>
        <w:bidi w:val="0"/>
        <w:spacing w:before="0" w:after="0"/>
        <w:jc w:val="left"/>
        <w:rPr/>
      </w:pPr>
      <w:r>
        <w:rPr/>
        <w:t>uvdcZJ4dNSZ5jpkmWCogVBHeIACOuiUlvPEzEOzAhlHAHPv3BSOP8Aq4/Z17rHW1RjaOV3D1YUpL4S</w:t>
      </w:r>
    </w:p>
    <w:p>
      <w:pPr>
        <w:pStyle w:val="PreformattedText"/>
        <w:bidi w:val="0"/>
        <w:spacing w:before="0" w:after="0"/>
        <w:jc w:val="left"/>
        <w:rPr/>
      </w:pPr>
      <w:r>
        <w:rPr/>
        <w:t>PFk4mujQwrwQxgW2q6EkXHIt78zFSKfFTr3WSA1UKSywq8q1EiKNLoPu6OABZaCqca1mqVBV1kZVPA</w:t>
      </w:r>
    </w:p>
    <w:p>
      <w:pPr>
        <w:pStyle w:val="PreformattedText"/>
        <w:bidi w:val="0"/>
        <w:spacing w:before="0" w:after="0"/>
        <w:jc w:val="left"/>
        <w:rPr/>
      </w:pPr>
      <w:r>
        <w:rPr/>
        <w:t>F7fT1XOR17pz1eZGE1NJA9PHHManxIJI6Ty6NcclPrqIKtVN7lbFRawFz7c+3rXT0iQoIFitU1NYzS</w:t>
      </w:r>
    </w:p>
    <w:p>
      <w:pPr>
        <w:pStyle w:val="PreformattedText"/>
        <w:bidi w:val="0"/>
        <w:spacing w:before="0" w:after="0"/>
        <w:jc w:val="left"/>
        <w:rPr/>
      </w:pPr>
      <w:r>
        <w:rPr/>
        <w:t>Us4hlVczGH/aiqlTyUQkjQ+QkKhN7c296xUkde6zTfeFJahYWq7XpJ1UqwR1uZolUR386RnVTuSC9r</w:t>
      </w:r>
    </w:p>
    <w:p>
      <w:pPr>
        <w:pStyle w:val="PreformattedText"/>
        <w:bidi w:val="0"/>
        <w:spacing w:before="0" w:after="0"/>
        <w:jc w:val="left"/>
        <w:rPr/>
      </w:pPr>
      <w:r>
        <w:rPr/>
        <w:t>Agce99e6hSyOkRLxeOFakSBaiSF3hlRD4qiI1MLVAMoe0mlnjBIGkfX37r3UKaelpY1ExSKMGIrCIT</w:t>
      </w:r>
    </w:p>
    <w:p>
      <w:pPr>
        <w:pStyle w:val="PreformattedText"/>
        <w:bidi w:val="0"/>
        <w:spacing w:before="0" w:after="0"/>
        <w:jc w:val="left"/>
        <w:rPr/>
      </w:pPr>
      <w:r>
        <w:rPr/>
        <w:t>LMKV5C2uNZFERlgn+scgbglVsPdGIFBXrY6npSGIh2EsqQ6Xx01PLDTvA8rP/lDxIHKHxH0OCgBOkr</w:t>
      </w:r>
    </w:p>
    <w:p>
      <w:pPr>
        <w:pStyle w:val="PreformattedText"/>
        <w:bidi w:val="0"/>
        <w:spacing w:before="0" w:after="0"/>
        <w:jc w:val="left"/>
        <w:rPr/>
      </w:pPr>
      <w:r>
        <w:rPr/>
        <w:t>bn3sLnUTnr1epbxRSoJ3pKWpUFYqqGJGV5I3jHiro6SJWjk8Nm0qNLtIp4+l7da6hywS00flgI/h0Q</w:t>
      </w:r>
    </w:p>
    <w:p>
      <w:pPr>
        <w:pStyle w:val="PreformattedText"/>
        <w:bidi w:val="0"/>
        <w:spacing w:before="0" w:after="0"/>
        <w:jc w:val="left"/>
        <w:rPr/>
      </w:pPr>
      <w:r>
        <w:rPr/>
        <w:t>leFftlgWS9tdMahmEUGmL0/uqBrOm1wT71n8uvdYtSyxx+OKhqY55i/nx9VFJUxU8Z1yQtT08YjjkM</w:t>
      </w:r>
    </w:p>
    <w:p>
      <w:pPr>
        <w:pStyle w:val="PreformattedText"/>
        <w:bidi w:val="0"/>
        <w:spacing w:before="0" w:after="0"/>
        <w:jc w:val="left"/>
        <w:rPr/>
      </w:pPr>
      <w:r>
        <w:rPr/>
        <w:t>c1pAysjWJuP0+9MoPHj17qUtVHETV1KfYUimOCwLLNRTIG8Un3MBNPX/cSDmKyhrf6/vQB/ix1vqZF</w:t>
      </w:r>
    </w:p>
    <w:p>
      <w:pPr>
        <w:pStyle w:val="PreformattedText"/>
        <w:bidi w:val="0"/>
        <w:spacing w:before="0" w:after="0"/>
        <w:jc w:val="left"/>
        <w:rPr/>
      </w:pPr>
      <w:r>
        <w:rPr/>
        <w:t>kqM08yRVcVQFkKUscYpkRVJDvXLIFpoJ/LGWjlOsaeD6rH3frXWFah1VpUo2R6uFZ3x0dTLDHVxPdJ</w:t>
      </w:r>
    </w:p>
    <w:p>
      <w:pPr>
        <w:pStyle w:val="PreformattedText"/>
        <w:bidi w:val="0"/>
        <w:spacing w:before="0" w:after="0"/>
        <w:jc w:val="left"/>
        <w:rPr/>
      </w:pPr>
      <w:r>
        <w:rPr/>
        <w:t>vAyrIqyU8SAAag1vSCbj3VhgkDNOvdY6aN3gmaOmrZqKSOCohFYZFqYYDITVRaIWjFJDLUKPSqs2kX</w:t>
      </w:r>
    </w:p>
    <w:p>
      <w:pPr>
        <w:pStyle w:val="PreformattedText"/>
        <w:bidi w:val="0"/>
        <w:spacing w:before="0" w:after="0"/>
        <w:jc w:val="left"/>
        <w:rPr/>
      </w:pPr>
      <w:r>
        <w:rPr/>
        <w:t>4PvSVC562TXy66raMhaiV6mQpT1JhnrApr4quYPEFQ6lFOyqALI0aNe2rk3924jI611x884qJEqaox</w:t>
      </w:r>
    </w:p>
    <w:p>
      <w:pPr>
        <w:pStyle w:val="PreformattedText"/>
        <w:bidi w:val="0"/>
        <w:spacing w:before="0" w:after="0"/>
        <w:jc w:val="left"/>
        <w:rPr/>
      </w:pPr>
      <w:r>
        <w:rPr/>
        <w:t>VQ8EysZIVSpDERNTRxaJII2MYDMgNnBPPvwFMeXXus9RRpWM6TU9UkkMpkMkStHD5dQ8s9LTozU9PW</w:t>
      </w:r>
    </w:p>
    <w:p>
      <w:pPr>
        <w:pStyle w:val="PreformattedText"/>
        <w:bidi w:val="0"/>
        <w:spacing w:before="0" w:after="0"/>
        <w:jc w:val="left"/>
        <w:rPr/>
      </w:pPr>
      <w:r>
        <w:rPr/>
        <w:t>yJwVLEek6QCb+9EasV62OodRRUAZXTNyOQJoktTNKkSkDwpqa0hkmqF0vHE10FzfTx70oIrUdeNPXq</w:t>
      </w:r>
    </w:p>
    <w:p>
      <w:pPr>
        <w:pStyle w:val="PreformattedText"/>
        <w:bidi w:val="0"/>
        <w:spacing w:before="0" w:after="0"/>
        <w:jc w:val="left"/>
        <w:rPr/>
      </w:pPr>
      <w:r>
        <w:rPr/>
        <w:t>QPtlKRLXAKscixGCWOSKKGNkkrKqkJdZHaGQMPEyuVDWsbe7ABeHWup0biSRBQyaoFppKpII51p5IX</w:t>
      </w:r>
    </w:p>
    <w:p>
      <w:pPr>
        <w:pStyle w:val="PreformattedText"/>
        <w:bidi w:val="0"/>
        <w:spacing w:before="0" w:after="0"/>
        <w:jc w:val="left"/>
        <w:rPr/>
      </w:pPr>
      <w:r>
        <w:rPr/>
        <w:t>Zr01VSxRuqRNWMC7JISrsQdI497691jjFJq+6g++SqmhUx64I2ZY3URMKiKocRHXPrKlDcn688+2xo</w:t>
      </w:r>
    </w:p>
    <w:p>
      <w:pPr>
        <w:pStyle w:val="PreformattedText"/>
        <w:bidi w:val="0"/>
        <w:spacing w:before="0" w:after="0"/>
        <w:jc w:val="left"/>
        <w:rPr/>
      </w:pPr>
      <w:r>
        <w:rPr/>
        <w:t>41PW+uMchaGoaOnYUbLMIYYwWh+6gT7IRv9uQaStkmZ2QkeOSw/pf3cKBWg69XzI65U0+RQeTGyq0a</w:t>
      </w:r>
    </w:p>
    <w:p>
      <w:pPr>
        <w:pStyle w:val="PreformattedText"/>
        <w:bidi w:val="0"/>
        <w:spacing w:before="0" w:after="0"/>
        <w:jc w:val="left"/>
        <w:rPr/>
      </w:pPr>
      <w:r>
        <w:rPr/>
        <w:t>tBSItdTu00cMAVwaueJzRNGk2lQwuSw0qbe99a6zStlYKioL1dAdEckk0DAtR1TmLxCVCI2Sn1JKy2</w:t>
      </w:r>
    </w:p>
    <w:p>
      <w:pPr>
        <w:pStyle w:val="PreformattedText"/>
        <w:bidi w:val="0"/>
        <w:spacing w:before="0" w:after="0"/>
        <w:jc w:val="left"/>
        <w:rPr/>
      </w:pPr>
      <w:r>
        <w:rPr/>
        <w:t>TV6ebCxPv3Xuu6OoraiWiqDRGB4GKxV0CzSAySqLOkThIJrR6VR3UWQgeo+9VxXr3XcOqJ2qEacPql</w:t>
      </w:r>
    </w:p>
    <w:p>
      <w:pPr>
        <w:pStyle w:val="PreformattedText"/>
        <w:bidi w:val="0"/>
        <w:spacing w:before="0" w:after="0"/>
        <w:jc w:val="left"/>
        <w:rPr/>
      </w:pPr>
      <w:r>
        <w:rPr/>
        <w:t>hZ/2DqnYFlimR1Y6ZS92Js0P4Nve+vdYJYtcT+Jq2KpMcqTxVBjSmcemXwy6kZdXmYuD+uW4Nxxb3X</w:t>
      </w:r>
    </w:p>
    <w:p>
      <w:pPr>
        <w:pStyle w:val="PreformattedText"/>
        <w:bidi w:val="0"/>
        <w:spacing w:before="0" w:after="0"/>
        <w:jc w:val="left"/>
        <w:rPr/>
      </w:pPr>
      <w:r>
        <w:rPr/>
        <w:t>uvMsQETSRz1DwsEiNRMW8ExiJkkp2Rnkjc6bpG1lJ41AD370691CmlU3jjEslKmgw+WNSjTLZZRPAo</w:t>
      </w:r>
    </w:p>
    <w:p>
      <w:pPr>
        <w:pStyle w:val="PreformattedText"/>
        <w:bidi w:val="0"/>
        <w:spacing w:before="0" w:after="0"/>
        <w:jc w:val="left"/>
        <w:rPr/>
      </w:pPr>
      <w:r>
        <w:rPr/>
        <w:t>VWlWYE6lAFzctx7917rksigeTwR+NmWnSKqE4iLTEo2uQok4UMLoXXVIPSOLN7917qVBwqNI5gM5W8</w:t>
      </w:r>
    </w:p>
    <w:p>
      <w:pPr>
        <w:pStyle w:val="PreformattedText"/>
        <w:bidi w:val="0"/>
        <w:spacing w:before="0" w:after="0"/>
        <w:jc w:val="left"/>
        <w:rPr/>
      </w:pPr>
      <w:r>
        <w:rPr/>
        <w:t>0jSl40QaXcQyRRyrZ1CsQSQouCR7917rFVJGoC1rzZJaoX1LMYIIVazwvCYlFQZKm+pLWLEC/Bt7qF</w:t>
      </w:r>
    </w:p>
    <w:p>
      <w:pPr>
        <w:pStyle w:val="PreformattedText"/>
        <w:bidi w:val="0"/>
        <w:spacing w:before="0" w:after="0"/>
        <w:jc w:val="left"/>
        <w:rPr/>
      </w:pPr>
      <w:r>
        <w:rPr/>
        <w:t>I8+vdRQrLRus9PPHTQzrC00wnjeKoYWljllj1CrBhsTayn6EX+tuvdc4opIGip6YQVIaRkKwSzXnZU</w:t>
      </w:r>
    </w:p>
    <w:p>
      <w:pPr>
        <w:pStyle w:val="PreformattedText"/>
        <w:bidi w:val="0"/>
        <w:spacing w:before="0" w:after="0"/>
        <w:jc w:val="left"/>
        <w:rPr/>
      </w:pPr>
      <w:r>
        <w:rPr/>
        <w:t>IE8E7iF4VaLggg2NgFt7917pvjGtZKiR5oI2kLBnqClW5jDBLwyAwNTTglR4r3axI+g9+6908JSGqg</w:t>
      </w:r>
    </w:p>
    <w:p>
      <w:pPr>
        <w:pStyle w:val="PreformattedText"/>
        <w:bidi w:val="0"/>
        <w:spacing w:before="0" w:after="0"/>
        <w:jc w:val="left"/>
        <w:rPr/>
      </w:pPr>
      <w:r>
        <w:rPr/>
        <w:t>HkqXjkWCnElSahqik8M7skdzPCKiGVJVC2YeNvotr+/de64ZCOrEcUf3EDSSK9PVQO5NKjRgyRwyVC</w:t>
      </w:r>
    </w:p>
    <w:p>
      <w:pPr>
        <w:pStyle w:val="PreformattedText"/>
        <w:bidi w:val="0"/>
        <w:spacing w:before="0" w:after="0"/>
        <w:jc w:val="left"/>
        <w:rPr/>
      </w:pPr>
      <w:r>
        <w:rPr/>
        <w:t>EMlSyC4kT0MpAPPHv3Xvz6iTsqa5pIY4oDDGHp1qoJUhqWTxKsVTKXElUSfXCAwH44uffuvdZkgqKp</w:t>
      </w:r>
    </w:p>
    <w:p>
      <w:pPr>
        <w:pStyle w:val="PreformattedText"/>
        <w:bidi w:val="0"/>
        <w:spacing w:before="0" w:after="0"/>
        <w:jc w:val="left"/>
        <w:rPr/>
      </w:pPr>
      <w:r>
        <w:rPr/>
        <w:t>IVCRyU8ctRTItVKixQRRoqaJmiEr1DGY6tB1aB+n68e691nUTmokhWNJmaGL+IU7R6YiYtQ+5acBA6</w:t>
      </w:r>
    </w:p>
    <w:p>
      <w:pPr>
        <w:pStyle w:val="PreformattedText"/>
        <w:bidi w:val="0"/>
        <w:spacing w:before="0" w:after="0"/>
        <w:jc w:val="left"/>
        <w:rPr/>
      </w:pPr>
      <w:r>
        <w:rPr/>
        <w:t>ysLA6VfgBwLe9UxTy691w+ymVqbX9zHYPJat+2XhgSIRWRL9xTuFkHoa6sfyB79TPHr3UuTEQR6S1J</w:t>
      </w:r>
    </w:p>
    <w:p>
      <w:pPr>
        <w:pStyle w:val="PreformattedText"/>
        <w:bidi w:val="0"/>
        <w:spacing w:before="0" w:after="0"/>
        <w:jc w:val="left"/>
        <w:rPr/>
      </w:pPr>
      <w:r>
        <w:rPr/>
        <w:t>UMY/GatEaCc0mhSNImLlKy8asSLgD8H8e99e641UEkclNPBHQCbyyIJqvTMoihAAWUIqJQPPf0oSbu</w:t>
      </w:r>
    </w:p>
    <w:p>
      <w:pPr>
        <w:pStyle w:val="PreformattedText"/>
        <w:bidi w:val="0"/>
        <w:spacing w:before="0" w:after="0"/>
        <w:jc w:val="left"/>
        <w:rPr/>
      </w:pPr>
      <w:r>
        <w:rPr/>
        <w:t>31B96xThjr3TVVArLAEp1FNDOpZZzIXQySWWnapjtLLE8nCLayn63+p9qFaVz17p4E9JGklPFT0ElQ</w:t>
      </w:r>
    </w:p>
    <w:p>
      <w:pPr>
        <w:pStyle w:val="PreformattedText"/>
        <w:bidi w:val="0"/>
        <w:spacing w:before="0" w:after="0"/>
        <w:jc w:val="left"/>
        <w:rPr/>
      </w:pPr>
      <w:r>
        <w:rPr/>
        <w:t>glhWBKfVIwkuJ1l1akVoGQ+tCraSWt79XievdNnnkVw9HShGjZoaWbw1EWkyqoERVwy10KuQFYgWuP</w:t>
      </w:r>
    </w:p>
    <w:p>
      <w:pPr>
        <w:pStyle w:val="PreformattedText"/>
        <w:bidi w:val="0"/>
        <w:spacing w:before="0" w:after="0"/>
        <w:jc w:val="left"/>
        <w:rPr/>
      </w:pPr>
      <w:r>
        <w:rPr/>
        <w:t>wPdDkBSKdb65wVi08ypN/FVyMBkmmSSMSRxySBY5EqZqYvHJGIBZeGX/VWt7pj0z1vqTFkD43Io4Ei</w:t>
      </w:r>
    </w:p>
    <w:p>
      <w:pPr>
        <w:pStyle w:val="PreformattedText"/>
        <w:bidi w:val="0"/>
        <w:spacing w:before="0" w:after="0"/>
        <w:jc w:val="left"/>
        <w:rPr/>
      </w:pPr>
      <w:r>
        <w:rPr/>
        <w:t>V3ngqJtdR9wJAPJTqsbqJZVVfSACoJsPpxruOOPXifljrjHB90FsYwFpY443pYzHFUmRXkSKpaoVmi</w:t>
      </w:r>
    </w:p>
    <w:p>
      <w:pPr>
        <w:pStyle w:val="PreformattedText"/>
        <w:bidi w:val="0"/>
        <w:spacing w:before="0" w:after="0"/>
        <w:jc w:val="left"/>
        <w:rPr/>
      </w:pPr>
      <w:r>
        <w:rPr/>
        <w:t>Wn50uxt+L+9kEeXWuu/HUCNDA80/2odYlanVRU6wxMhMxVQsZuSqEA2LW5519vXupMcxSL9ysUxOkc</w:t>
      </w:r>
    </w:p>
    <w:p>
      <w:pPr>
        <w:pStyle w:val="PreformattedText"/>
        <w:bidi w:val="0"/>
        <w:spacing w:before="0" w:after="0"/>
        <w:jc w:val="left"/>
        <w:rPr/>
      </w:pPr>
      <w:r>
        <w:rPr/>
        <w:t>rUit9vrkdAGibUdfLqzKAFve5PvdfLy6911qaRIpKuqepjdVdXCeFCZg5jhVD66dtan0fV2HvVSeJ6</w:t>
      </w:r>
    </w:p>
    <w:p>
      <w:pPr>
        <w:pStyle w:val="PreformattedText"/>
        <w:bidi w:val="0"/>
        <w:spacing w:before="0" w:after="0"/>
        <w:jc w:val="left"/>
        <w:rPr/>
      </w:pPr>
      <w:r>
        <w:rPr/>
        <w:t>905yS+cFhMiy09OTTxQqZUDQcaZWcanmMh+gPp+nJ97LE0B69jqDHGZkWz08UEVSjlokI0SqmrxSq5</w:t>
      </w:r>
    </w:p>
    <w:p>
      <w:pPr>
        <w:pStyle w:val="PreformattedText"/>
        <w:bidi w:val="0"/>
        <w:spacing w:before="0" w:after="0"/>
        <w:jc w:val="left"/>
        <w:rPr/>
      </w:pPr>
      <w:r>
        <w:rPr/>
        <w:t>DMxkFixNhf634OuvdYZEId1WMuNbtFLJdW1Iqs9O7ldMqLIQCtwbG44v7eQmmetdZ4YHjcmeWcL4jH</w:t>
      </w:r>
    </w:p>
    <w:p>
      <w:pPr>
        <w:pStyle w:val="PreformattedText"/>
        <w:bidi w:val="0"/>
        <w:spacing w:before="0" w:after="0"/>
        <w:jc w:val="left"/>
        <w:rPr/>
      </w:pPr>
      <w:r>
        <w:rPr/>
        <w:t>LcGGQrp1RMCWPkbXYaSQbLcWv7oVPHy631x86SeiNp45I2E8ZLK2pOCiKAFEiIReTgXAv7p1vptrIg</w:t>
      </w:r>
    </w:p>
    <w:p>
      <w:pPr>
        <w:pStyle w:val="PreformattedText"/>
        <w:bidi w:val="0"/>
        <w:spacing w:before="0" w:after="0"/>
        <w:jc w:val="left"/>
        <w:rPr/>
      </w:pPr>
      <w:r>
        <w:rPr/>
        <w:t>DVsPLNNIUjaKyBo2urTiSRXZXZkPpANhcBh796Yx1qgNek4iQeaq4RpI5BJCWbxyo2pRqclTE45/Rc</w:t>
      </w:r>
    </w:p>
    <w:p>
      <w:pPr>
        <w:pStyle w:val="PreformattedText"/>
        <w:bidi w:val="0"/>
        <w:spacing w:before="0" w:after="0"/>
        <w:jc w:val="left"/>
        <w:rPr/>
      </w:pPr>
      <w:r>
        <w:rPr/>
        <w:t>8fQce9UH8PWtI/LrNFDTBZJdE0U3lj1mIqY1ZG/wB1ceN9TADRp1cn8j3vrfT28UbCapebRIygFjdG</w:t>
      </w:r>
    </w:p>
    <w:p>
      <w:pPr>
        <w:pStyle w:val="PreformattedText"/>
        <w:bidi w:val="0"/>
        <w:spacing w:before="0" w:after="0"/>
        <w:jc w:val="left"/>
        <w:rPr/>
      </w:pPr>
      <w:r>
        <w:rPr/>
        <w:t>8TcM9RGp1TrqtdfwOPr78poAKdV0j16dqWEmFZJPFICI0YBgsMkRZTGoEgfWgFhcXIX+hPvxocdb8q</w:t>
      </w:r>
    </w:p>
    <w:p>
      <w:pPr>
        <w:pStyle w:val="PreformattedText"/>
        <w:bidi w:val="0"/>
        <w:spacing w:before="0" w:after="0"/>
        <w:jc w:val="left"/>
        <w:rPr/>
      </w:pPr>
      <w:r>
        <w:rPr/>
        <w:t>HqQwg+4RIGEWlDHJLLrF2b9axgWMZJHIUi1rH6+70FAPLrfWVkp4fIkcMcgFQgkjjJ0wEIv7cmnTqZ</w:t>
      </w:r>
    </w:p>
    <w:p>
      <w:pPr>
        <w:pStyle w:val="PreformattedText"/>
        <w:bidi w:val="0"/>
        <w:spacing w:before="0" w:after="0"/>
        <w:jc w:val="left"/>
        <w:rPr/>
      </w:pPr>
      <w:r>
        <w:rPr/>
        <w:t>ba+L3N7+9AZPXuoxT9mYq58eqZzUyIJGZSdbyiMWDwxn6WAtb+vu3Xuul8rQSGWQBtHkk0ag0IKKYZ</w:t>
      </w:r>
    </w:p>
    <w:p>
      <w:pPr>
        <w:pStyle w:val="PreformattedText"/>
        <w:bidi w:val="0"/>
        <w:spacing w:before="0" w:after="0"/>
        <w:jc w:val="left"/>
        <w:rPr/>
      </w:pPr>
      <w:r>
        <w:rPr/>
        <w:t>2v+qKUMSFsQpP9ffuvdZUaNGhJmkcxh3VmUuXutonVUBKyC1w4/wBb8e/de6uo/kaVTY/5P7uo3dNG</w:t>
      </w:r>
    </w:p>
    <w:p>
      <w:pPr>
        <w:pStyle w:val="PreformattedText"/>
        <w:bidi w:val="0"/>
        <w:spacing w:before="0" w:after="0"/>
        <w:jc w:val="left"/>
        <w:rPr/>
      </w:pPr>
      <w:r>
        <w:rPr/>
        <w:t>U6v3AIgHVuYzTyklEAVQ4S5A5/x97HVH4dbVGoDi4AF9PP1/TdWHAJvzf+nvXTX59cC4HBJ+jG1hbk</w:t>
      </w:r>
    </w:p>
    <w:p>
      <w:pPr>
        <w:pStyle w:val="PreformattedText"/>
        <w:bidi w:val="0"/>
        <w:spacing w:before="0" w:after="0"/>
        <w:jc w:val="left"/>
        <w:rPr/>
      </w:pPr>
      <w:r>
        <w:rPr/>
        <w:t>i5A5Xm/wDr/wC9+9da6jB7tc/1+tx/X6AfQA2/2J97HW+HSmoD+jjnkkgC5NvoSTwFve3097B49XAx</w:t>
      </w:r>
    </w:p>
    <w:p>
      <w:pPr>
        <w:pStyle w:val="PreformattedText"/>
        <w:bidi w:val="0"/>
        <w:spacing w:before="0" w:after="0"/>
        <w:jc w:val="left"/>
        <w:rPr/>
      </w:pPr>
      <w:r>
        <w:rPr/>
        <w:t>U9KKFufqWta5sbgG1/SQdJIB+v19+r17rLM1wbnggAD/AFItxY/65/HNvdet+g6T9fez3+um4AFvr/</w:t>
      </w:r>
    </w:p>
    <w:p>
      <w:pPr>
        <w:pStyle w:val="PreformattedText"/>
        <w:bidi w:val="0"/>
        <w:spacing w:before="0" w:after="0"/>
        <w:jc w:val="left"/>
        <w:rPr/>
      </w:pPr>
      <w:r>
        <w:rPr/>
        <w:t>S4uxJ9+HXgPn0gcn9dV/UQRbTbkf1H0bUp+lvdGPVx9vQP7uA+3ewLG9rra5UD1A34VSOR71D8R62/</w:t>
      </w:r>
    </w:p>
    <w:p>
      <w:pPr>
        <w:pStyle w:val="PreformattedText"/>
        <w:bidi w:val="0"/>
        <w:spacing w:before="0" w:after="0"/>
        <w:jc w:val="left"/>
        <w:rPr/>
      </w:pPr>
      <w:r>
        <w:rPr/>
        <w:t>l6dFi3Cf3m/FySLgcAE2YEclR+T+LW9uScOnIukjqFzbULBblrC9/VcC/Chje9v1H2iOelK9O+NF25</w:t>
      </w:r>
    </w:p>
    <w:p>
      <w:pPr>
        <w:pStyle w:val="PreformattedText"/>
        <w:bidi w:val="0"/>
        <w:spacing w:before="0" w:after="0"/>
        <w:jc w:val="left"/>
        <w:rPr/>
      </w:pPr>
      <w:r>
        <w:rPr/>
        <w:t>FzYaQLhbqL88ixItx9fdWOOtcQehAxttPK3GpeAStyBcXv+lgRwPoBY/n34DNemXxjy6ELGqLoD/Sx</w:t>
      </w:r>
    </w:p>
    <w:p>
      <w:pPr>
        <w:pStyle w:val="PreformattedText"/>
        <w:bidi w:val="0"/>
        <w:spacing w:before="0" w:after="0"/>
        <w:jc w:val="left"/>
        <w:rPr/>
      </w:pPr>
      <w:r>
        <w:rPr/>
        <w:t>UH62a5LE/TVfm/H9Pbh4fPprFel1TA+Ecm4BH9PqSQoH1AB/B5/p79GOPTTcadZioLc3NgbkJwv4J/</w:t>
      </w:r>
    </w:p>
    <w:p>
      <w:pPr>
        <w:pStyle w:val="PreformattedText"/>
        <w:bidi w:val="0"/>
        <w:spacing w:before="0" w:after="0"/>
        <w:jc w:val="left"/>
        <w:rPr/>
      </w:pPr>
      <w:r>
        <w:rPr/>
        <w:t>xP9AfbnVKevXBlsLG5PK+m97D6arXANhzblve+t0HHrA4vcnkWJJCnTybaiF5uQPwbAn3frXTbNwGF</w:t>
      </w:r>
    </w:p>
    <w:p>
      <w:pPr>
        <w:pStyle w:val="PreformattedText"/>
        <w:bidi w:val="0"/>
        <w:spacing w:before="0" w:after="0"/>
        <w:jc w:val="left"/>
        <w:rPr/>
      </w:pPr>
      <w:r>
        <w:rPr/>
        <w:t>9GlrqCQefrawuLEA39+OB1vjTHTbNf8ASLhQwACgBQv6uSLadJ5A/wBv7qPPqv8Ah6bn/FvrcsSOGX</w:t>
      </w:r>
    </w:p>
    <w:p>
      <w:pPr>
        <w:pStyle w:val="PreformattedText"/>
        <w:bidi w:val="0"/>
        <w:spacing w:before="0" w:after="0"/>
        <w:jc w:val="left"/>
        <w:rPr/>
      </w:pPr>
      <w:r>
        <w:rPr/>
        <w:t>+hAH0Jt72T1senUR7c8kC36bEWJP1Sx9TluP8AD6j3rrR6huLiwsCPqOQSt7C7Kt/r/sTf3vrx49R3</w:t>
      </w:r>
    </w:p>
    <w:p>
      <w:pPr>
        <w:pStyle w:val="PreformattedText"/>
        <w:bidi w:val="0"/>
        <w:spacing w:before="0" w:after="0"/>
        <w:jc w:val="left"/>
        <w:rPr/>
      </w:pPr>
      <w:r>
        <w:rPr/>
        <w:t>A9X0UEhtfqNgBe4t9eT9fwffvPr3X//XsrD34N78mwsOLcXH1DFuSRzf3j8Dx6yHp1z4IA5J+pv/AF</w:t>
      </w:r>
    </w:p>
    <w:p>
      <w:pPr>
        <w:pStyle w:val="PreformattedText"/>
        <w:bidi w:val="0"/>
        <w:spacing w:before="0" w:after="0"/>
        <w:jc w:val="left"/>
        <w:rPr/>
      </w:pPr>
      <w:r>
        <w:rPr/>
        <w:t>FyRcGwtz/rH36vr1rrwvyVItb6Ai3H1W3BH+Fufe+vcOuLuLmyg3sbgm9gBf68D/iSPeiOvA9Rne19</w:t>
      </w:r>
    </w:p>
    <w:p>
      <w:pPr>
        <w:pStyle w:val="PreformattedText"/>
        <w:bidi w:val="0"/>
        <w:spacing w:before="0" w:after="0"/>
        <w:jc w:val="left"/>
        <w:rPr/>
      </w:pPr>
      <w:r>
        <w:rPr/>
        <w:t>K259K8kaj/W/B555/Pts/b1cHhTqMzm1rAcfm/pBNxf9RsDyLc39+HWya/Z1gd/6jh+eSSQwPBAB9Q</w:t>
      </w:r>
    </w:p>
    <w:p>
      <w:pPr>
        <w:pStyle w:val="PreformattedText"/>
        <w:bidi w:val="0"/>
        <w:spacing w:before="0" w:after="0"/>
        <w:jc w:val="left"/>
        <w:rPr/>
      </w:pPr>
      <w:r>
        <w:rPr/>
        <w:t>uLm3P+v73Xqh9esJkNja1k/p9SNYub2P5P+HHu4Py6qRx68HJFzYXBuQLC1/Vx9T6jb/Y8e79apTrI</w:t>
      </w:r>
    </w:p>
    <w:p>
      <w:pPr>
        <w:pStyle w:val="PreformattedText"/>
        <w:bidi w:val="0"/>
        <w:spacing w:before="0" w:after="0"/>
        <w:jc w:val="left"/>
        <w:rPr/>
      </w:pPr>
      <w:r>
        <w:rPr/>
        <w:t>p1XF+P8Ag1/UbamNuSQR/sPe+teXXbre9hcta3C3e31DH+0QOf8AD3o9WGOojRD+hH5U2+h/ABI5v+</w:t>
      </w:r>
    </w:p>
    <w:p>
      <w:pPr>
        <w:pStyle w:val="PreformattedText"/>
        <w:bidi w:val="0"/>
        <w:spacing w:before="0" w:after="0"/>
        <w:jc w:val="left"/>
        <w:rPr/>
      </w:pPr>
      <w:r>
        <w:rPr/>
        <w:t>T+D7aYA9XVsj06jPGTY2HCgLcWAI/HqupZTx/r+07DpQGp011CWNwoPBHF/wBVgbqRf6MCSbC3+Ptv</w:t>
      </w:r>
    </w:p>
    <w:p>
      <w:pPr>
        <w:pStyle w:val="PreformattedText"/>
        <w:bidi w:val="0"/>
        <w:spacing w:before="0" w:after="0"/>
        <w:jc w:val="left"/>
        <w:rPr/>
      </w:pPr>
      <w:r>
        <w:rPr/>
        <w:t>T04GqB01G4Yjm7A6rgGwA4F7gekH/Xv738vPrfnnribccAjmx5VrtwWseDYjj+o96Pz61/g6yj1BT/</w:t>
      </w:r>
    </w:p>
    <w:p>
      <w:pPr>
        <w:pStyle w:val="PreformattedText"/>
        <w:bidi w:val="0"/>
        <w:spacing w:before="0" w:after="0"/>
        <w:jc w:val="left"/>
        <w:rPr/>
      </w:pPr>
      <w:r>
        <w:rPr/>
        <w:t>VfSQxvawtzyCDbj6/6/vVetUr1gIOoW1G9/UfqoDW/2IJ+tvfuPVqdTaU3KjhSLWsD6ubAra5sD/X8</w:t>
      </w:r>
    </w:p>
    <w:p>
      <w:pPr>
        <w:pStyle w:val="PreformattedText"/>
        <w:bidi w:val="0"/>
        <w:spacing w:before="0" w:after="0"/>
        <w:jc w:val="left"/>
        <w:rPr/>
      </w:pPr>
      <w:r>
        <w:rPr/>
        <w:t>/wCHvfXsU6VVNcgc2ABFyBYqDb1NchinNrf093Xpl/5dKGEFlFyLMtrG5JZgLC30FyPbi9MN1xkBY/</w:t>
      </w:r>
    </w:p>
    <w:p>
      <w:pPr>
        <w:pStyle w:val="PreformattedText"/>
        <w:bidi w:val="0"/>
        <w:spacing w:before="0" w:after="0"/>
        <w:jc w:val="left"/>
        <w:rPr/>
      </w:pPr>
      <w:r>
        <w:rPr/>
        <w:t>ixHpsdWm1uT+Lg+3AeqUrnruJTr+ote4vf+2LXKggLY835+vu9aDrR6eqYEMt+SPSQeQNP1uRb/Hk/</w:t>
      </w:r>
    </w:p>
    <w:p>
      <w:pPr>
        <w:pStyle w:val="PreformattedText"/>
        <w:bidi w:val="0"/>
        <w:spacing w:before="0" w:after="0"/>
        <w:jc w:val="left"/>
        <w:rPr/>
      </w:pPr>
      <w:r>
        <w:rPr/>
        <w:t>X+vu4NOmmHSrx4BI4vYWC/UWLE+qzXDHnn+v09mFtgjpBcVp8ultj1N7Dj88ryQW5PNubAj6f4+xJa</w:t>
      </w:r>
    </w:p>
    <w:p>
      <w:pPr>
        <w:pStyle w:val="PreformattedText"/>
        <w:bidi w:val="0"/>
        <w:spacing w:before="0" w:after="0"/>
        <w:jc w:val="left"/>
        <w:rPr/>
      </w:pPr>
      <w:r>
        <w:rPr/>
        <w:t>8AadB+6OD0u8cQAg/wB4vx/S5+liD/ALD8+z2DgOg/cAVPr0r6c8C9gbfT6cXP1vxa/wDvXsxTh0Wv</w:t>
      </w:r>
    </w:p>
    <w:p>
      <w:pPr>
        <w:pStyle w:val="PreformattedText"/>
        <w:bidi w:val="0"/>
        <w:spacing w:before="0" w:after="0"/>
        <w:jc w:val="left"/>
        <w:rPr/>
      </w:pPr>
      <w:r>
        <w:rPr/>
        <w:t>xx1o5/8AChba/wDAPnvPm/EyQbz612rmJPV44qh/4alJKpax1MTTmxALXJ/1vZjbmsdK9FV1/a19R1</w:t>
      </w:r>
    </w:p>
    <w:p>
      <w:pPr>
        <w:pStyle w:val="PreformattedText"/>
        <w:bidi w:val="0"/>
        <w:spacing w:before="0" w:after="0"/>
        <w:jc w:val="left"/>
        <w:rPr/>
      </w:pPr>
      <w:r>
        <w:rPr/>
        <w:t>RWkqmVU+zdo9BLRPKUkg1gFZIpFCODwAAoufb/AEn66ZI28DrKur6yppCmTQzaS6MVYrrHpH14N/8A</w:t>
      </w:r>
    </w:p>
    <w:p>
      <w:pPr>
        <w:pStyle w:val="PreformattedText"/>
        <w:bidi w:val="0"/>
        <w:spacing w:before="0" w:after="0"/>
        <w:jc w:val="left"/>
        <w:rPr/>
      </w:pPr>
      <w:r>
        <w:rPr/>
        <w:t>D3XuuTGMeppEDtGW8Ajk8Mn6gzq5BTXIbA/hbf4+/de65QhZFjFJPK4aJ1uyqssUg48V5AwezXKNp9</w:t>
      </w:r>
    </w:p>
    <w:p>
      <w:pPr>
        <w:pStyle w:val="PreformattedText"/>
        <w:bidi w:val="0"/>
        <w:spacing w:before="0" w:after="0"/>
        <w:jc w:val="left"/>
        <w:rPr/>
      </w:pPr>
      <w:r>
        <w:rPr/>
        <w:t>IB5Jt7917rHGageRHBQyPfRSOzojRspilalJ0usxSzWAv9T9PfuvdYo5aosFELU2lJqd5qRjIfW7xm</w:t>
      </w:r>
    </w:p>
    <w:p>
      <w:pPr>
        <w:pStyle w:val="PreformattedText"/>
        <w:bidi w:val="0"/>
        <w:spacing w:before="0" w:after="0"/>
        <w:jc w:val="left"/>
        <w:rPr/>
      </w:pPr>
      <w:r>
        <w:rPr/>
        <w:t>TQ40Su3IuALr9Pp7917qWiyIrGQsHeNI0Vo/ufLIwbmKUJrnqDH9CysOfrx7917qYz00DBZI3NKpaZ</w:t>
      </w:r>
    </w:p>
    <w:p>
      <w:pPr>
        <w:pStyle w:val="PreformattedText"/>
        <w:bidi w:val="0"/>
        <w:spacing w:before="0" w:after="0"/>
        <w:jc w:val="left"/>
        <w:rPr/>
      </w:pPr>
      <w:r>
        <w:rPr/>
        <w:t>qJikiwPpvIKWWP1sjvxLGAQvIFvfuvdYZKd6jRTxReVCXeGAaFmmpbrG5u8iCGojCFS0rX1WsCPp7r</w:t>
      </w:r>
    </w:p>
    <w:p>
      <w:pPr>
        <w:pStyle w:val="PreformattedText"/>
        <w:bidi w:val="0"/>
        <w:spacing w:before="0" w:after="0"/>
        <w:jc w:val="left"/>
        <w:rPr/>
      </w:pPr>
      <w:r>
        <w:rPr/>
        <w:t>R4dOcSiGCCM07GCnAmNTlaZo5NOvxLCKmms0irp/UpYEE8AG/uh8/XrY8ungGBKqOrnehdZdcNMqTP</w:t>
      </w:r>
    </w:p>
    <w:p>
      <w:pPr>
        <w:pStyle w:val="PreformattedText"/>
        <w:bidi w:val="0"/>
        <w:spacing w:before="0" w:after="0"/>
        <w:jc w:val="left"/>
        <w:rPr/>
      </w:pPr>
      <w:r>
        <w:rPr/>
        <w:t>PBBVRAsrXkKzUUHgckIdYk+t+B7sAPXr3XIUVPJMg8t5614WnyMZ+6eJiuh5JPuQxagBj9AYGQEmx4</w:t>
      </w:r>
    </w:p>
    <w:p>
      <w:pPr>
        <w:pStyle w:val="PreformattedText"/>
        <w:bidi w:val="0"/>
        <w:spacing w:before="0" w:after="0"/>
        <w:jc w:val="left"/>
        <w:rPr/>
      </w:pPr>
      <w:r>
        <w:rPr/>
        <w:t>t78eHXuorxxu6GijvO8cMcSU/wBtJQ645SqJDrktBU1DfSdESwsAurn3SvXuseQWWrklMbCq8VMvlk</w:t>
      </w:r>
    </w:p>
    <w:p>
      <w:pPr>
        <w:pStyle w:val="PreformattedText"/>
        <w:bidi w:val="0"/>
        <w:spacing w:before="0" w:after="0"/>
        <w:jc w:val="left"/>
        <w:rPr/>
      </w:pPr>
      <w:r>
        <w:rPr/>
        <w:t>qmeSOCJjY0tU0zRTOIplsjqraA2o359+6911LJIVnhkjjSOWNEq6CsjmKL5VRVnqaS5dYYwpIYoDIS</w:t>
      </w:r>
    </w:p>
    <w:p>
      <w:pPr>
        <w:pStyle w:val="PreformattedText"/>
        <w:bidi w:val="0"/>
        <w:spacing w:before="0" w:after="0"/>
        <w:jc w:val="left"/>
        <w:rPr/>
      </w:pPr>
      <w:r>
        <w:rPr/>
        <w:t>BYce/de6c2h8MJg88kZVYRS0Ey1DUESTsHchotcMnkuZg7swicFSL8e9V/Z1vqNHkqFAFhn8c8DsBT</w:t>
      </w:r>
    </w:p>
    <w:p>
      <w:pPr>
        <w:pStyle w:val="PreformattedText"/>
        <w:bidi w:val="0"/>
        <w:spacing w:before="0" w:after="0"/>
        <w:jc w:val="left"/>
        <w:rPr/>
      </w:pPr>
      <w:r>
        <w:rPr/>
        <w:t>nTSVBM1/K0USiYWm02RkBcryR731rrCKaRI2ijh1R1k6zzRTTiCrj8f6o1qq9AtRRuGurC2lz+LX9+</w:t>
      </w:r>
    </w:p>
    <w:p>
      <w:pPr>
        <w:pStyle w:val="PreformattedText"/>
        <w:bidi w:val="0"/>
        <w:spacing w:before="0" w:after="0"/>
        <w:jc w:val="left"/>
        <w:rPr/>
      </w:pPr>
      <w:r>
        <w:rPr/>
        <w:t>691K+6kRAr/5aokWzVRZopuHFjC6N551crqQSaHIv9OPby1pnrXWGJkWZfPVTBVCLHHO7UbzypcNHC</w:t>
      </w:r>
    </w:p>
    <w:p>
      <w:pPr>
        <w:pStyle w:val="PreformattedText"/>
        <w:bidi w:val="0"/>
        <w:spacing w:before="0" w:after="0"/>
        <w:jc w:val="left"/>
        <w:rPr/>
      </w:pPr>
      <w:r>
        <w:rPr/>
        <w:t>qeaktFJKVNwNIb8H3br3Xo6emkgWOerhoxH5VjpqxZavRTxyOS1JGss7wTyScs4VbICVGo+2CD9vVs</w:t>
      </w:r>
    </w:p>
    <w:p>
      <w:pPr>
        <w:pStyle w:val="PreformattedText"/>
        <w:bidi w:val="0"/>
        <w:spacing w:before="0" w:after="0"/>
        <w:jc w:val="left"/>
        <w:rPr/>
      </w:pPr>
      <w:r>
        <w:rPr/>
        <w:t>evUqDKmJ6eaofLJDFL9vLJCkVXE7O7H7hJZAnidgDrV1Mulrce3aLQVHAdaz12ss01XUeWaGB6i0lK</w:t>
      </w:r>
    </w:p>
    <w:p>
      <w:pPr>
        <w:pStyle w:val="PreformattedText"/>
        <w:bidi w:val="0"/>
        <w:spacing w:before="0" w:after="0"/>
        <w:jc w:val="left"/>
        <w:rPr/>
      </w:pPr>
      <w:r>
        <w:rPr/>
        <w:t>ppVpKW5UySwQTtBFNTz1ohW2hWRibavrds+fl17rp5JJfFFCYZXWQy0cACp4CylqlqetDrVT1EwBUW</w:t>
      </w:r>
    </w:p>
    <w:p>
      <w:pPr>
        <w:pStyle w:val="PreformattedText"/>
        <w:bidi w:val="0"/>
        <w:spacing w:before="0" w:after="0"/>
        <w:jc w:val="left"/>
        <w:rPr/>
      </w:pPr>
      <w:r>
        <w:rPr/>
        <w:t>aMR2BCm3vWMUOevdR3SVNOQq6mpmp42kZniialkiQMA2ueZy1VFAlwrOvlc3Avcj36h8wade6lSTRF</w:t>
      </w:r>
    </w:p>
    <w:p>
      <w:pPr>
        <w:pStyle w:val="PreformattedText"/>
        <w:bidi w:val="0"/>
        <w:spacing w:before="0" w:after="0"/>
        <w:jc w:val="left"/>
        <w:rPr/>
      </w:pPr>
      <w:r>
        <w:rPr/>
        <w:t>fIJpayAM8kUIpy0EXlVhTM7xRJIIotAuGCSt5AP6+9ghTWnb17rNaWLwOsEs8DRvVLJMiQ1HgC+R43</w:t>
      </w:r>
    </w:p>
    <w:p>
      <w:pPr>
        <w:pStyle w:val="PreformattedText"/>
        <w:bidi w:val="0"/>
        <w:spacing w:before="0" w:after="0"/>
        <w:jc w:val="left"/>
        <w:rPr/>
      </w:pPr>
      <w:r>
        <w:rPr/>
        <w:t>e5ecpKLKCWI9N2t9LMFABCDr359ZsbUrAIp2piFSNWgBjanSq0v5JZhOTrppZAw1qQS4QgGxv72pFB</w:t>
      </w:r>
    </w:p>
    <w:p>
      <w:pPr>
        <w:pStyle w:val="PreformattedText"/>
        <w:bidi w:val="0"/>
        <w:spacing w:before="0" w:after="0"/>
        <w:jc w:val="left"/>
        <w:rPr/>
      </w:pPr>
      <w:r>
        <w:rPr/>
        <w:t>RSOvdNu7YxUYHKKq/utF5j5XklUGNzJLPHpjH2yxseQb3+g497YYJPWvs6AgaZ4y04V2dQUESiJZXL</w:t>
      </w:r>
    </w:p>
    <w:p>
      <w:pPr>
        <w:pStyle w:val="PreformattedText"/>
        <w:bidi w:val="0"/>
        <w:spacing w:before="0" w:after="0"/>
        <w:jc w:val="left"/>
        <w:rPr/>
      </w:pPr>
      <w:r>
        <w:rPr/>
        <w:t>aFkCqBGAtvUeNV+PdFHCn+r7OqmtePXOjo41fyqwJ1BgIkkAdtDNeBlu4awsQAQG9+Y0x1tR59LrDt</w:t>
      </w:r>
    </w:p>
    <w:p>
      <w:pPr>
        <w:pStyle w:val="PreformattedText"/>
        <w:bidi w:val="0"/>
        <w:spacing w:before="0" w:after="0"/>
        <w:jc w:val="left"/>
        <w:rPr/>
      </w:pPr>
      <w:r>
        <w:rPr/>
        <w:t>VWVEZYZizPCXNPGrxSRpJO6G6tAwewWTSb8/T6e9pkHq3yHTwtZJFH9kkOqrhkqZY2gEk7UyyAmpWb</w:t>
      </w:r>
    </w:p>
    <w:p>
      <w:pPr>
        <w:pStyle w:val="PreformattedText"/>
        <w:bidi w:val="0"/>
        <w:spacing w:before="0" w:after="0"/>
        <w:jc w:val="left"/>
        <w:rPr/>
      </w:pPr>
      <w:r>
        <w:rPr/>
        <w:t>X+7UASHVyWBvx9Le9hicaade69RRq0FHWLWJXZCIS6oWp2ISkiVXq4mR11x0qSadGlTpP1Jt795Bjx</w:t>
      </w:r>
    </w:p>
    <w:p>
      <w:pPr>
        <w:pStyle w:val="PreformattedText"/>
        <w:bidi w:val="0"/>
        <w:spacing w:before="0" w:after="0"/>
        <w:jc w:val="left"/>
        <w:rPr/>
      </w:pPr>
      <w:r>
        <w:rPr/>
        <w:t>+fWv8AD1DqK6CaepZY4aWlEsMkEbrJXL4Jjd6SSulXQk9MnpBYamFrjm/v2seXDr3XATJO5vJqgakZ</w:t>
      </w:r>
    </w:p>
    <w:p>
      <w:pPr>
        <w:pStyle w:val="PreformattedText"/>
        <w:bidi w:val="0"/>
        <w:spacing w:before="0" w:after="0"/>
        <w:jc w:val="left"/>
        <w:rPr/>
      </w:pPr>
      <w:r>
        <w:rPr/>
        <w:t>lUwlZKWB3ssc95Ck1NHp4KetS1zxa2wan4uvddSOgjkhiCCNJkjmpxTeCpBVrw11FO/laRXLWMROkn</w:t>
      </w:r>
    </w:p>
    <w:p>
      <w:pPr>
        <w:pStyle w:val="PreformattedText"/>
        <w:bidi w:val="0"/>
        <w:spacing w:before="0" w:after="0"/>
        <w:jc w:val="left"/>
        <w:rPr/>
      </w:pPr>
      <w:r>
        <w:rPr/>
        <w:t>m9z72RUde69AsdN9wV0OjPSPOhHE7oNDRw1xtHIZLm9KeB9QePfgoHDr3T1G7CE1DeFKeWanrVkRai</w:t>
      </w:r>
    </w:p>
    <w:p>
      <w:pPr>
        <w:pStyle w:val="PreformattedText"/>
        <w:bidi w:val="0"/>
        <w:spacing w:before="0" w:after="0"/>
        <w:jc w:val="left"/>
        <w:rPr/>
      </w:pPr>
      <w:r>
        <w:rPr/>
        <w:t>WpQxeSGCNiVR6SKwX0s5Rhc3976905U8My0vkERijNYRHUxLK6NUSMQXhFKA0lKBcegJpk4Orj3oVz</w:t>
      </w:r>
    </w:p>
    <w:p>
      <w:pPr>
        <w:pStyle w:val="PreformattedText"/>
        <w:bidi w:val="0"/>
        <w:spacing w:before="0" w:after="0"/>
        <w:jc w:val="left"/>
        <w:rPr/>
      </w:pPr>
      <w:r>
        <w:rPr/>
        <w:t>w691OmqCAwd3NR9ik1DU6dEjBXHlp5ooW8dI3ka4kaxcCxsePe+vdQVrYUeNvF5alJArpUkQ17v4zH</w:t>
      </w:r>
    </w:p>
    <w:p>
      <w:pPr>
        <w:pStyle w:val="PreformattedText"/>
        <w:bidi w:val="0"/>
        <w:spacing w:before="0" w:after="0"/>
        <w:jc w:val="left"/>
        <w:rPr/>
      </w:pPr>
      <w:r>
        <w:rPr/>
        <w:t>JIiyRPCax2IbWigGPgi9z70aDievdRoql4aeFDHOpik8tPkIKp6z7Wq8ryNG4jj8kFZDcqSF0uGs3F</w:t>
      </w:r>
    </w:p>
    <w:p>
      <w:pPr>
        <w:pStyle w:val="PreformattedText"/>
        <w:bidi w:val="0"/>
        <w:spacing w:before="0" w:after="0"/>
        <w:jc w:val="left"/>
        <w:rPr/>
      </w:pPr>
      <w:r>
        <w:rPr/>
        <w:t>j78AKYyOvdc4JquOop6gp9nI8qpR1RcU8EksqktczNNC7MJGIKnUv9P6b691NBSmjeKWRUnvIsktPF</w:t>
      </w:r>
    </w:p>
    <w:p>
      <w:pPr>
        <w:pStyle w:val="PreformattedText"/>
        <w:bidi w:val="0"/>
        <w:spacing w:before="0" w:after="0"/>
        <w:jc w:val="left"/>
        <w:rPr/>
      </w:pPr>
      <w:r>
        <w:rPr/>
        <w:t>UQpJMbyJS2LtSzvKCTI7aWIvpPI9+6911LQftpPWpFj3eFDGHar4WUkrJU/cVMj0kLxrZ1AKK1ieT7</w:t>
      </w:r>
    </w:p>
    <w:p>
      <w:pPr>
        <w:pStyle w:val="PreformattedText"/>
        <w:bidi w:val="0"/>
        <w:spacing w:before="0" w:after="0"/>
        <w:jc w:val="left"/>
        <w:rPr/>
      </w:pPr>
      <w:r>
        <w:rPr/>
        <w:t>oVDZr17rBVxfaUk8M9H4Sr089TlFp0no5yAIaSRJabwvAZAzCTQp8oa7C3vwqK1qet4pwz1EGRqIEi</w:t>
      </w:r>
    </w:p>
    <w:p>
      <w:pPr>
        <w:pStyle w:val="PreformattedText"/>
        <w:bidi w:val="0"/>
        <w:spacing w:before="0" w:after="0"/>
        <w:jc w:val="left"/>
        <w:rPr/>
      </w:pPr>
      <w:r>
        <w:rPr/>
        <w:t>+yoKkV6ztMslRjkb9tIijQr6HpGx+hvQFUsAA1xz70GJbPWuuc1VW1aSF8etZK6uIaqGKMwpHaNXWa</w:t>
      </w:r>
    </w:p>
    <w:p>
      <w:pPr>
        <w:pStyle w:val="PreformattedText"/>
        <w:bidi w:val="0"/>
        <w:spacing w:before="0" w:after="0"/>
        <w:jc w:val="left"/>
        <w:rPr/>
      </w:pPr>
      <w:r>
        <w:rPr/>
        <w:t>ALHDU0scVyCg1afUQW59uHh17rJFWSiHyVaUbLIKYx1sc0qR0kkJc66OkpLRzzPGCR5dIDrexNvbes</w:t>
      </w:r>
    </w:p>
    <w:p>
      <w:pPr>
        <w:pStyle w:val="PreformattedText"/>
        <w:bidi w:val="0"/>
        <w:spacing w:before="0" w:after="0"/>
        <w:jc w:val="left"/>
        <w:rPr/>
      </w:pPr>
      <w:r>
        <w:rPr/>
        <w:t>j0p1Yfz66lkEzrNIJKyoWZZpJVl+1r4qVXYRtIjBKOaQq12dfWLqTe/u4AAweqk149OYgqKvTV03hn</w:t>
      </w:r>
    </w:p>
    <w:p>
      <w:pPr>
        <w:pStyle w:val="PreformattedText"/>
        <w:bidi w:val="0"/>
        <w:spacing w:before="0" w:after="0"/>
        <w:jc w:val="left"/>
        <w:rPr/>
      </w:pPr>
      <w:r>
        <w:rPr/>
        <w:t>jIhSKakfXVztAATPVYwXkkkSHV5ZgVMltXJHvfXuuMtHGFkhhSG7pJHTRLCirW+Z45WXzSoZaeZoZA</w:t>
      </w:r>
    </w:p>
    <w:p>
      <w:pPr>
        <w:pStyle w:val="PreformattedText"/>
        <w:bidi w:val="0"/>
        <w:spacing w:before="0" w:after="0"/>
        <w:jc w:val="left"/>
        <w:rPr/>
      </w:pPr>
      <w:r>
        <w:rPr/>
        <w:t>xlueOTyLe9H08+vdQAjskgX+Imji80o1yyzfb1MLqruXpVj/AIjFydMj3aMnUGvx70prTB691Jenma</w:t>
      </w:r>
    </w:p>
    <w:p>
      <w:pPr>
        <w:pStyle w:val="PreformattedText"/>
        <w:bidi w:val="0"/>
        <w:spacing w:before="0" w:after="0"/>
        <w:jc w:val="left"/>
        <w:rPr/>
      </w:pPr>
      <w:r>
        <w:rPr/>
        <w:t>J5USQxqAsUvkjqJa9ajTGYVptGioZW02lZFk4te45t17qOlLJSiR2VadUhqgZDBI5DwadEKxOjS0lU</w:t>
      </w:r>
    </w:p>
    <w:p>
      <w:pPr>
        <w:pStyle w:val="PreformattedText"/>
        <w:bidi w:val="0"/>
        <w:spacing w:before="0" w:after="0"/>
        <w:jc w:val="left"/>
        <w:rPr/>
      </w:pPr>
      <w:r>
        <w:rPr/>
        <w:t>rHmblebDn37r3XOjnacEy1MxpJYJg0hxqUoLShYfJXaQ0iQwEjyek6kP1BBHvR4HrYFenlJqSGIpDU</w:t>
      </w:r>
    </w:p>
    <w:p>
      <w:pPr>
        <w:pStyle w:val="PreformattedText"/>
        <w:bidi w:val="0"/>
        <w:spacing w:before="0" w:after="0"/>
        <w:jc w:val="left"/>
        <w:rPr/>
      </w:pPr>
      <w:r>
        <w:rPr/>
        <w:t>S6qcSxilWsVpIal4wJZY6PxSSyY1FJkANgn6rgH3sADA4da64FqOlWGb7qWoWmsBWuz63UMTEwKMqU</w:t>
      </w:r>
    </w:p>
    <w:p>
      <w:pPr>
        <w:pStyle w:val="PreformattedText"/>
        <w:bidi w:val="0"/>
        <w:spacing w:before="0" w:after="0"/>
        <w:jc w:val="left"/>
        <w:rPr/>
      </w:pPr>
      <w:r>
        <w:rPr/>
        <w:t>FO41RvJKSORYjg+/de6yt9tGQ61FVTNDH46iEEQJ9hLCkr/a0xV49CSG6BSzFjpJHHvVCSc463jGM9</w:t>
      </w:r>
    </w:p>
    <w:p>
      <w:pPr>
        <w:pStyle w:val="PreformattedText"/>
        <w:bidi w:val="0"/>
        <w:spacing w:before="0" w:after="0"/>
        <w:jc w:val="left"/>
        <w:rPr/>
      </w:pPr>
      <w:r>
        <w:rPr/>
        <w:t>RPJSQ+COkEcNKXMbzz1H7sNVUFjJKvkDUqGpcL5LG8VhGw5v731rp0WFoDPFEK6eomvDMi5OkaOSVx</w:t>
      </w:r>
    </w:p>
    <w:p>
      <w:pPr>
        <w:pStyle w:val="PreformattedText"/>
        <w:bidi w:val="0"/>
        <w:spacing w:before="0" w:after="0"/>
        <w:jc w:val="left"/>
        <w:rPr/>
      </w:pPr>
      <w:r>
        <w:rPr/>
        <w:t>GYW4dmqK2CbldXojCjSLke/de6aPFVfcVFPCslc0pBn88qXmFNLeaaCEc1JjdrM4k1O9xpsLe/de67</w:t>
      </w:r>
    </w:p>
    <w:p>
      <w:pPr>
        <w:pStyle w:val="PreformattedText"/>
        <w:bidi w:val="0"/>
        <w:spacing w:before="0" w:after="0"/>
        <w:jc w:val="left"/>
        <w:rPr/>
      </w:pPr>
      <w:r>
        <w:rPr/>
        <w:t>shRY3af9z7iVTWCokaNtQs8TIry+GNk06j6tQ08AX9+691miapemEtHHFEssl6irnp5GiqnmkPgkim</w:t>
      </w:r>
    </w:p>
    <w:p>
      <w:pPr>
        <w:pStyle w:val="PreformattedText"/>
        <w:bidi w:val="0"/>
        <w:spacing w:before="0" w:after="0"/>
        <w:jc w:val="left"/>
        <w:rPr/>
      </w:pPr>
      <w:r>
        <w:rPr/>
        <w:t>K/cFLK1gRwgJN/z7h17rvwVFRoX7i9U5WKol8YpoPHVIwcVTMwiqWaKM+IJ/YH4bn37r3XcVJVRjXJ</w:t>
      </w:r>
    </w:p>
    <w:p>
      <w:pPr>
        <w:pStyle w:val="PreformattedText"/>
        <w:bidi w:val="0"/>
        <w:spacing w:before="0" w:after="0"/>
        <w:jc w:val="left"/>
        <w:rPr/>
      </w:pPr>
      <w:r>
        <w:rPr/>
        <w:t>cK3/AOXztVRVMUKhBC1WRK7VMjppjDgqI1I4+vv3Xus71rSr4qifHtKlKkCRM8tdBE2kxLcyR6aKSn</w:t>
      </w:r>
    </w:p>
    <w:p>
      <w:pPr>
        <w:pStyle w:val="PreformattedText"/>
        <w:bidi w:val="0"/>
        <w:spacing w:before="0" w:after="0"/>
        <w:jc w:val="left"/>
        <w:rPr/>
      </w:pPr>
      <w:r>
        <w:rPr/>
        <w:t>B0GSMkBybnmw917pqnhk8sgOkSLHK8QWrEM8jGwaWEzeqSFHUsqcMv4NvdW4YOR17qZLCaeKKNxDMx</w:t>
      </w:r>
    </w:p>
    <w:p>
      <w:pPr>
        <w:pStyle w:val="PreformattedText"/>
        <w:bidi w:val="0"/>
        <w:spacing w:before="0" w:after="0"/>
        <w:jc w:val="left"/>
        <w:rPr/>
      </w:pPr>
      <w:r>
        <w:rPr/>
        <w:t>kJjjgqJIqeRhH5ZaqkJPj0LGdGogG/1Ye9jgOt/Ly64u/3EcT/AGKNBDYokPjgWVHKkRySwvriI0A+</w:t>
      </w:r>
    </w:p>
    <w:p>
      <w:pPr>
        <w:pStyle w:val="PreformattedText"/>
        <w:bidi w:val="0"/>
        <w:spacing w:before="0" w:after="0"/>
        <w:jc w:val="left"/>
        <w:rPr/>
      </w:pPr>
      <w:r>
        <w:rPr/>
        <w:t>QXOu7XsffiaeXWuunXUEU6Xlp5PPS08hlqQ8RUiSONCl6YRK1vKhP4uPfga+WOvdQjWeYVD04kEKSI</w:t>
      </w:r>
    </w:p>
    <w:p>
      <w:pPr>
        <w:pStyle w:val="PreformattedText"/>
        <w:bidi w:val="0"/>
        <w:spacing w:before="0" w:after="0"/>
        <w:jc w:val="left"/>
        <w:rPr/>
      </w:pPr>
      <w:r>
        <w:rPr/>
        <w:t>JKmppmWpExRnFBMICUlUFxGiyAoq2Yn3vr3XRNYokU1cUFNC6iSAvTwpEHh1o+ldR+0WYAEkG5NuOP</w:t>
      </w:r>
    </w:p>
    <w:p>
      <w:pPr>
        <w:pStyle w:val="PreformattedText"/>
        <w:bidi w:val="0"/>
        <w:spacing w:before="0" w:after="0"/>
        <w:jc w:val="left"/>
        <w:rPr/>
      </w:pPr>
      <w:r>
        <w:rPr/>
        <w:t>fuvdZIpG/UtLR+WOIt919sv2UzMpVdUSl6Wnd24BQ+TgaTyffuvdYIakRNBJLTqBrJjiiWSN2WIXWS</w:t>
      </w:r>
    </w:p>
    <w:p>
      <w:pPr>
        <w:pStyle w:val="PreformattedText"/>
        <w:bidi w:val="0"/>
        <w:spacing w:before="0" w:after="0"/>
        <w:jc w:val="left"/>
        <w:rPr/>
      </w:pPr>
      <w:r>
        <w:rPr/>
        <w:t>JVHMiSg6iy6z/T3UntJp17ruoyOXlMjy+GcVVVHUpXwyQzVjSS6hJFWzKFHikVTqDKjCRb/wCPvS4o</w:t>
      </w:r>
    </w:p>
    <w:p>
      <w:pPr>
        <w:pStyle w:val="PreformattedText"/>
        <w:bidi w:val="0"/>
        <w:spacing w:before="0" w:after="0"/>
        <w:jc w:val="left"/>
        <w:rPr/>
      </w:pPr>
      <w:r>
        <w:rPr/>
        <w:t>KH/V8ut+XXES5JdNSaemnkjZoqiaSOKKnnWxSPTWsxS6ltKmMOhJAuPeyacBXrXWB62amRfufvIfXH</w:t>
      </w:r>
    </w:p>
    <w:p>
      <w:pPr>
        <w:pStyle w:val="PreformattedText"/>
        <w:bidi w:val="0"/>
        <w:spacing w:before="0" w:after="0"/>
        <w:jc w:val="left"/>
        <w:rPr/>
      </w:pPr>
      <w:r>
        <w:rPr/>
        <w:t>4WKxzWXlHpq6niVY45hMqoEYajGbg/n36rUJp17qVFXSXjimo3j+5LGKmdUpopZLuksIlaNhKlxcB7</w:t>
      </w:r>
    </w:p>
    <w:p>
      <w:pPr>
        <w:pStyle w:val="PreformattedText"/>
        <w:bidi w:val="0"/>
        <w:spacing w:before="0" w:after="0"/>
        <w:jc w:val="left"/>
        <w:rPr/>
      </w:pPr>
      <w:r>
        <w:rPr/>
        <w:t>MT/Tg+29TDrfTpFkKpH80k0UUnh0M7hQWZ1CtTSwBGcBWjRQWIP0Nx7tRm4gde6xfcIyTg4kPWOY2p</w:t>
      </w:r>
    </w:p>
    <w:p>
      <w:pPr>
        <w:pStyle w:val="PreformattedText"/>
        <w:bidi w:val="0"/>
        <w:spacing w:before="0" w:after="0"/>
        <w:jc w:val="left"/>
        <w:rPr/>
      </w:pPr>
      <w:r>
        <w:rPr/>
        <w:t>6ik5qVqIirzJqLGm0KBy5BdlDL9PfinAA469X5dZZ5UmjFLIopw0qv/k9TIumUoJRaZgUekqIW4IIB</w:t>
      </w:r>
    </w:p>
    <w:p>
      <w:pPr>
        <w:pStyle w:val="PreformattedText"/>
        <w:bidi w:val="0"/>
        <w:spacing w:before="0" w:after="0"/>
        <w:jc w:val="left"/>
        <w:rPr/>
      </w:pPr>
      <w:r>
        <w:rPr/>
        <w:t>tY2Hu9M1r1rqHV0NPHNF4aielpXjKwSSPDTvHMQFnihSNis7sr+gltN2N/8ACrLWpHHr3XKvSNLeGV</w:t>
      </w:r>
    </w:p>
    <w:p>
      <w:pPr>
        <w:pStyle w:val="PreformattedText"/>
        <w:bidi w:val="0"/>
        <w:spacing w:before="0" w:after="0"/>
        <w:jc w:val="left"/>
        <w:rPr/>
      </w:pPr>
      <w:r>
        <w:rPr/>
        <w:t>5qeMF5YiQwpzEivBVxNAzCLzzrp02bnVbj3VPWvWz1HgqqmoNoUERmI4p4hKIpJFCsCoDFUkZb2PpQ</w:t>
      </w:r>
    </w:p>
    <w:p>
      <w:pPr>
        <w:pStyle w:val="PreformattedText"/>
        <w:bidi w:val="0"/>
        <w:spacing w:before="0" w:after="0"/>
        <w:jc w:val="left"/>
        <w:rPr/>
      </w:pPr>
      <w:r>
        <w:rPr/>
        <w:t>k3/p7doetdOU0cjSRSVUyqDIytWSRyGmLJGViWdYgYo0Gj16SbKf6e6FdR6913MlM5aCFVqLNHLOZE</w:t>
      </w:r>
    </w:p>
    <w:p>
      <w:pPr>
        <w:pStyle w:val="PreformattedText"/>
        <w:bidi w:val="0"/>
        <w:spacing w:before="0" w:after="0"/>
        <w:jc w:val="left"/>
        <w:rPr/>
      </w:pPr>
      <w:r>
        <w:rPr/>
        <w:t>RHkhjjKiSFptc0LIyDRGOWQf43910HyIp1uvXSzJUXkQOgXxx+SVokd2F21eMa00lFsqrfxGxvz70V</w:t>
      </w:r>
    </w:p>
    <w:p>
      <w:pPr>
        <w:pStyle w:val="PreformattedText"/>
        <w:bidi w:val="0"/>
        <w:spacing w:before="0" w:after="0"/>
        <w:jc w:val="left"/>
        <w:rPr/>
      </w:pPr>
      <w:r>
        <w:rPr/>
        <w:t>oM8evDPUpRObRxlaXz+WEiWVNapIbaNQZdULOePoS5sPr7r9nVgBxPXQkgZ5BJaMwTiLzrF5vKUVw8</w:t>
      </w:r>
    </w:p>
    <w:p>
      <w:pPr>
        <w:pStyle w:val="PreformattedText"/>
        <w:bidi w:val="0"/>
        <w:spacing w:before="0" w:after="0"/>
        <w:jc w:val="left"/>
        <w:rPr/>
      </w:pPr>
      <w:r>
        <w:rPr/>
        <w:t>AibSFQvx9LmxI/r72BU9V66SojlngEjHW0F4lk1NB4tRDStGCyo7Lc6uCRe/u+UX5169x6wiTyzh4d</w:t>
      </w:r>
    </w:p>
    <w:p>
      <w:pPr>
        <w:pStyle w:val="PreformattedText"/>
        <w:bidi w:val="0"/>
        <w:spacing w:before="0" w:after="0"/>
        <w:jc w:val="left"/>
        <w:rPr/>
      </w:pPr>
      <w:r>
        <w:rPr/>
        <w:t>NcsK3gEsr+YrciRjHIqxBQFuuoatNh+L+6E1+zr3UZoNRfyRxTRkrK9TFMUKArdFDXU3if8ACk3+v9</w:t>
      </w:r>
    </w:p>
    <w:p>
      <w:pPr>
        <w:pStyle w:val="PreformattedText"/>
        <w:bidi w:val="0"/>
        <w:spacing w:before="0" w:after="0"/>
        <w:jc w:val="left"/>
        <w:rPr/>
      </w:pPr>
      <w:r>
        <w:rPr/>
        <w:t>feuvdYpoV/dQs9LEqam0sqmQyEKr3YqULjiwB1WvyPfuvdJ8azUyKql4woNQ2lGlWVDZlnVwY5E1cG</w:t>
      </w:r>
    </w:p>
    <w:p>
      <w:pPr>
        <w:pStyle w:val="PreformattedText"/>
        <w:bidi w:val="0"/>
        <w:spacing w:before="0" w:after="0"/>
        <w:jc w:val="left"/>
        <w:rPr/>
      </w:pPr>
      <w:r>
        <w:rPr/>
        <w:t>S3H15t7qSRQAZ60SR5dOcdNTLQRNU01VFLGXE8kTqzfuKVVhYlWjRPoy+vm/HvYNQOtitM8eskDK6q</w:t>
      </w:r>
    </w:p>
    <w:p>
      <w:pPr>
        <w:pStyle w:val="PreformattedText"/>
        <w:bidi w:val="0"/>
        <w:spacing w:before="0" w:after="0"/>
        <w:jc w:val="left"/>
        <w:rPr/>
      </w:pPr>
      <w:r>
        <w:rPr/>
        <w:t>rSBtLOI5S7y6oXS/knJjLK6/S5F7gf6/vZIGevV6dI4YwqRmr+4WKEBBZIZII2F2WJgQGddIf6KQDf</w:t>
      </w:r>
    </w:p>
    <w:p>
      <w:pPr>
        <w:pStyle w:val="PreformattedText"/>
        <w:bidi w:val="0"/>
        <w:spacing w:before="0" w:after="0"/>
        <w:jc w:val="left"/>
        <w:rPr/>
      </w:pPr>
      <w:r>
        <w:rPr/>
        <w:t>3QHUQR1Xz4dc40nWFJpfBMwZjrsTA66dImV9BDOwWyDj1fq9vDA6t1lp5lp4SammNqthLHIoLNGQUF</w:t>
      </w:r>
    </w:p>
    <w:p>
      <w:pPr>
        <w:pStyle w:val="PreformattedText"/>
        <w:bidi w:val="0"/>
        <w:spacing w:before="0" w:after="0"/>
        <w:jc w:val="left"/>
        <w:rPr/>
      </w:pPr>
      <w:r>
        <w:rPr/>
        <w:t>3U8qQhDX02uf8AD34cT17ro/bpS6nmdklmZVbyENFKGZgLHjUFva40MDe3Nve+vdSgEkZ51mitwqxT</w:t>
      </w:r>
    </w:p>
    <w:p>
      <w:pPr>
        <w:pStyle w:val="PreformattedText"/>
        <w:bidi w:val="0"/>
        <w:spacing w:before="0" w:after="0"/>
        <w:jc w:val="left"/>
        <w:rPr/>
      </w:pPr>
      <w:r>
        <w:rPr/>
        <w:t>sA0xsAFWIHxhdIBt7917rGyUupzLNHGqQM0YaPkzqA8UEQBDeAn6j63HHHv3XurXv5K+Q+1+aGOTVx</w:t>
      </w:r>
    </w:p>
    <w:p>
      <w:pPr>
        <w:pStyle w:val="PreformattedText"/>
        <w:bidi w:val="0"/>
        <w:spacing w:before="0" w:after="0"/>
        <w:jc w:val="left"/>
        <w:rPr/>
      </w:pPr>
      <w:r>
        <w:rPr/>
        <w:t>ldkbroeLhntjpHCyWUKV1r6QORweB72OqP8PW3OZLn8kkji/Lf1t+dN+D+Pp78T0zwNOsRkHqsVIuB</w:t>
      </w:r>
    </w:p>
    <w:p>
      <w:pPr>
        <w:pStyle w:val="PreformattedText"/>
        <w:bidi w:val="0"/>
        <w:spacing w:before="0" w:after="0"/>
        <w:jc w:val="left"/>
        <w:rPr/>
      </w:pPr>
      <w:r>
        <w:rPr/>
        <w:t>YcfTgFhcWK/T8+6dbz1FWT9wXAH+IPBub2K35t+fdq1690q8c9wvqH0uASD9Dc2XjUAeb/7D3ryPVx</w:t>
      </w:r>
    </w:p>
    <w:p>
      <w:pPr>
        <w:pStyle w:val="PreformattedText"/>
        <w:bidi w:val="0"/>
        <w:spacing w:before="0" w:after="0"/>
        <w:jc w:val="left"/>
        <w:rPr/>
      </w:pPr>
      <w:r>
        <w:rPr/>
        <w:t>0pIT9QbNdbAX+luebi9vrb3rrZ6ySNZeLsefVcWA+nJ+gNvp/T34deHSeryCHufqDwDe31/DCw5/3r</w:t>
      </w:r>
    </w:p>
    <w:p>
      <w:pPr>
        <w:pStyle w:val="PreformattedText"/>
        <w:bidi w:val="0"/>
        <w:spacing w:before="0" w:after="0"/>
        <w:jc w:val="left"/>
        <w:rPr/>
      </w:pPr>
      <w:r>
        <w:rPr/>
        <w:t>34mg6uMcB0hMk4JLAXuGU3FxYH8H/Am/9LDj23Jw62Ogi3cdVMwPq5N72Yi1yGX8FbkE3+h96tz3H7</w:t>
      </w:r>
    </w:p>
    <w:p>
      <w:pPr>
        <w:pStyle w:val="PreformattedText"/>
        <w:bidi w:val="0"/>
        <w:spacing w:before="0" w:after="0"/>
        <w:jc w:val="left"/>
        <w:rPr/>
      </w:pPr>
      <w:r>
        <w:rPr/>
        <w:t>OtyfCOiw7if95xYkXa4a5AP1IYtZmAsDfjnj29LTT1eI8OkfrBAPIBU2YLYj8cW4vY/wDFbW9ozw+X</w:t>
      </w:r>
    </w:p>
    <w:p>
      <w:pPr>
        <w:pStyle w:val="PreformattedText"/>
        <w:bidi w:val="0"/>
        <w:spacing w:before="0" w:after="0"/>
        <w:jc w:val="left"/>
        <w:rPr/>
      </w:pPr>
      <w:r>
        <w:rPr/>
        <w:t>SgHp8x3OnkcBA1rgqoNwCWA9IB/1x/tvdKmvDrZ4dCJi1FlF7qQTwSOD+F0k+i635+nvwpTpl+PQgY</w:t>
      </w:r>
    </w:p>
    <w:p>
      <w:pPr>
        <w:pStyle w:val="PreformattedText"/>
        <w:bidi w:val="0"/>
        <w:spacing w:before="0" w:after="0"/>
        <w:jc w:val="left"/>
        <w:rPr/>
      </w:pPr>
      <w:r>
        <w:rPr/>
        <w:t>wXaM254NgtwOBZmAFmVB+f8fbp+H59MniK9L2lW0a3AUaARZQQgBuB6SCRp5/wHvcdKGvTb8epRQke</w:t>
      </w:r>
    </w:p>
    <w:p>
      <w:pPr>
        <w:pStyle w:val="PreformattedText"/>
        <w:bidi w:val="0"/>
        <w:spacing w:before="0" w:after="0"/>
        <w:jc w:val="left"/>
        <w:rPr/>
      </w:pPr>
      <w:r>
        <w:rPr/>
        <w:t>ocEAizG4H4IsPUpA/wBcH251X7OsZU2NgfryBYFgR/qSfybX/rf3vrXnw6iSgcgG97A3PFrahfkAAk</w:t>
      </w:r>
    </w:p>
    <w:p>
      <w:pPr>
        <w:pStyle w:val="PreformattedText"/>
        <w:bidi w:val="0"/>
        <w:spacing w:before="0" w:after="0"/>
        <w:jc w:val="left"/>
        <w:rPr/>
      </w:pPr>
      <w:r>
        <w:rPr/>
        <w:t>fn6jj34fZ1Whr00zfVramFuCdTs305W3pHB/1rD3vq3y8+m6a31A9OrgEHTzx+o8BSfqRzz9feh59a</w:t>
      </w:r>
    </w:p>
    <w:p>
      <w:pPr>
        <w:pStyle w:val="PreformattedText"/>
        <w:bidi w:val="0"/>
        <w:spacing w:before="0" w:after="0"/>
        <w:jc w:val="left"/>
        <w:rPr/>
      </w:pPr>
      <w:r>
        <w:rPr/>
        <w:t>p03SEHjgkW4024sSfV/Zt/vJPvR68Pt6hPcm1zdSdPIBuLj6XupK8C/AHv3Vfz6hswA5uQbE2HNtPI</w:t>
      </w:r>
    </w:p>
    <w:p>
      <w:pPr>
        <w:pStyle w:val="PreformattedText"/>
        <w:bidi w:val="0"/>
        <w:spacing w:before="0" w:after="0"/>
        <w:jc w:val="left"/>
        <w:rPr/>
      </w:pPr>
      <w:r>
        <w:rPr/>
        <w:t>ta1gzXt/h79Xr2esAuB6QbgXuQnF/rwb2Nz+eAPeut9f/Qsjj9QtxYAcMD+CD/AIWFzx7x7HWRB6lB</w:t>
      </w:r>
    </w:p>
    <w:p>
      <w:pPr>
        <w:pStyle w:val="PreformattedText"/>
        <w:bidi w:val="0"/>
        <w:spacing w:before="0" w:after="0"/>
        <w:jc w:val="left"/>
        <w:rPr/>
      </w:pPr>
      <w:r>
        <w:rPr/>
        <w:t>WBINmBBJIFmBtxfkD/YXtb3cZp1Q8OuQuQPwRxzaxb6heBYEf7x7vTrVesExINvUCb2uxJAA9RJ5Fg</w:t>
      </w:r>
    </w:p>
    <w:p>
      <w:pPr>
        <w:pStyle w:val="PreformattedText"/>
        <w:bidi w:val="0"/>
        <w:spacing w:before="0" w:after="0"/>
        <w:jc w:val="left"/>
        <w:rPr/>
      </w:pPr>
      <w:r>
        <w:rPr/>
        <w:t>RcE8+/EY69XqC5sT+FPH1vyODb68cWAN+fr7aIOfTq4OOo99V/6A3sNRv9DcG1ySV496p1uvXBybEj</w:t>
      </w:r>
    </w:p>
    <w:p>
      <w:pPr>
        <w:pStyle w:val="PreformattedText"/>
        <w:bidi w:val="0"/>
        <w:spacing w:before="0" w:after="0"/>
        <w:jc w:val="left"/>
        <w:rPr/>
      </w:pPr>
      <w:r>
        <w:rPr/>
        <w:t>Sb3NgSACOQykD+hsf9j78OvHrCwFibEAre1wAfpyG5PI/P8At/dq06r69dDkkcn+0bAD+n1H1t/j7v</w:t>
      </w:r>
    </w:p>
    <w:p>
      <w:pPr>
        <w:pStyle w:val="PreformattedText"/>
        <w:bidi w:val="0"/>
        <w:spacing w:before="0" w:after="0"/>
        <w:jc w:val="left"/>
        <w:rPr/>
      </w:pPr>
      <w:r>
        <w:rPr/>
        <w:t>1o9Z4wb2FvqDwfpaxHqt9QBf6292+zrVPTqVa4X+gFwQQLeoEf1sQBb/Y/6/up62OPz64soIv+eW4J</w:t>
      </w:r>
    </w:p>
    <w:p>
      <w:pPr>
        <w:pStyle w:val="PreformattedText"/>
        <w:bidi w:val="0"/>
        <w:spacing w:before="0" w:after="0"/>
        <w:jc w:val="left"/>
        <w:rPr/>
      </w:pPr>
      <w:r>
        <w:rPr/>
        <w:t>Nhck254/1vdDw62OoLxnkhSNQNvVYC39kFjYqD/sbe2mHTw+zppqYW0gWCgg6mFiCTfVzxpNxYc/i5</w:t>
      </w:r>
    </w:p>
    <w:p>
      <w:pPr>
        <w:pStyle w:val="PreformattedText"/>
        <w:bidi w:val="0"/>
        <w:spacing w:before="0" w:after="0"/>
        <w:jc w:val="left"/>
        <w:rPr/>
      </w:pPr>
      <w:r>
        <w:rPr/>
        <w:t>9tnp4evTM8Z1tZSLjn63uT6jc3/SF5Avxf3Q1I6crk1PXLx3tx+eSCG55JVT9QT70R1rA6kJTtZfqN</w:t>
      </w:r>
    </w:p>
    <w:p>
      <w:pPr>
        <w:pStyle w:val="PreformattedText"/>
        <w:bidi w:val="0"/>
        <w:spacing w:before="0" w:after="0"/>
        <w:jc w:val="left"/>
        <w:rPr/>
      </w:pPr>
      <w:r>
        <w:rPr/>
        <w:t>XJ4H1uWutx6ByT/gOPeqdar1iaC7BgSGFzcG9+SCf8CBzce7Bcde1fs6mU0BJANvT/Sw5/q3+pX+n9</w:t>
      </w:r>
    </w:p>
    <w:p>
      <w:pPr>
        <w:pStyle w:val="PreformattedText"/>
        <w:bidi w:val="0"/>
        <w:spacing w:before="0" w:after="0"/>
        <w:jc w:val="left"/>
        <w:rPr/>
      </w:pPr>
      <w:r>
        <w:rPr/>
        <w:t>fexg9aJ6VVJACq6lvq+ptwODb6AaT/AIfj3vzwMdNsRT59KKCH0XsL3FiByGI/tcW5A+v+Hu4NOPTB</w:t>
      </w:r>
    </w:p>
    <w:p>
      <w:pPr>
        <w:pStyle w:val="PreformattedText"/>
        <w:bidi w:val="0"/>
        <w:spacing w:before="0" w:after="0"/>
        <w:jc w:val="left"/>
        <w:rPr/>
      </w:pPr>
      <w:r>
        <w:rPr/>
        <w:t>NeuLwH8hbXuLX4I/PHJUD+n192B49aoR5466RCT6vyC17i4t9SCOVUjjn8e7ButHgenanTT+AdQW1y</w:t>
      </w:r>
    </w:p>
    <w:p>
      <w:pPr>
        <w:pStyle w:val="PreformattedText"/>
        <w:bidi w:val="0"/>
        <w:spacing w:before="0" w:after="0"/>
        <w:jc w:val="left"/>
        <w:rPr/>
      </w:pPr>
      <w:r>
        <w:rPr/>
        <w:t>bgcADixtf/AHn26pqemWHSoxyDXcC7cXNwGDXAt/jzyLc+zO28ui654Hpb49P0/QKP8LkA8E88Fj/x</w:t>
      </w:r>
    </w:p>
    <w:p>
      <w:pPr>
        <w:pStyle w:val="PreformattedText"/>
        <w:bidi w:val="0"/>
        <w:spacing w:before="0" w:after="0"/>
        <w:jc w:val="left"/>
        <w:rPr/>
      </w:pPr>
      <w:r>
        <w:rPr/>
        <w:t>PsS22AB0H7nPS2oBYL9bA/04+o1Xt/X/AA9nkHAdEM9amg6VdN+m445uB/W/1N+eQf6+146LH49ai/</w:t>
      </w:r>
    </w:p>
    <w:p>
      <w:pPr>
        <w:pStyle w:val="PreformattedText"/>
        <w:bidi w:val="0"/>
        <w:spacing w:before="0" w:after="0"/>
        <w:jc w:val="left"/>
        <w:rPr/>
      </w:pPr>
      <w:r>
        <w:rPr/>
        <w:t>8Awpe2b9r218b+wFgPizGwclhJ5lcI+vC5WpRFDlhZjHOL29Sj6e19qcMOi68HcjfLrWJmigqAI0Uh</w:t>
      </w:r>
    </w:p>
    <w:p>
      <w:pPr>
        <w:pStyle w:val="PreformattedText"/>
        <w:bidi w:val="0"/>
        <w:spacing w:before="0" w:after="0"/>
        <w:jc w:val="left"/>
        <w:rPr/>
      </w:pPr>
      <w:r>
        <w:rPr/>
        <w:t>SgkvqHpctdtDyurGKRRcBubE2Nzb2q6R9eaMQ2SSd5VPGjQJBEFA0qLljyTyfxwPfuvdclSN42ZpAW</w:t>
      </w:r>
    </w:p>
    <w:p>
      <w:pPr>
        <w:pStyle w:val="PreformattedText"/>
        <w:bidi w:val="0"/>
        <w:spacing w:before="0" w:after="0"/>
        <w:jc w:val="left"/>
        <w:rPr/>
      </w:pPr>
      <w:r>
        <w:rPr/>
        <w:t>AbWrrod1UlvGZyW8Ml+VUKAADc8j37r3WAR1RclGjnRQscZdhE8cbgX1PGyOnp+gBPH0+vv3Xus8ko</w:t>
      </w:r>
    </w:p>
    <w:p>
      <w:pPr>
        <w:pStyle w:val="PreformattedText"/>
        <w:bidi w:val="0"/>
        <w:spacing w:before="0" w:after="0"/>
        <w:jc w:val="left"/>
        <w:rPr/>
      </w:pPr>
      <w:r>
        <w:rPr/>
        <w:t>ZXTUI5EVHiLHzzRSCQlG5COI5LWkUtYW/wBf37r3XJFklkEmtfuXlWRkYxiGW15EinLKglV2F1sB9e</w:t>
      </w:r>
    </w:p>
    <w:p>
      <w:pPr>
        <w:pStyle w:val="PreformattedText"/>
        <w:bidi w:val="0"/>
        <w:spacing w:before="0" w:after="0"/>
        <w:jc w:val="left"/>
        <w:rPr/>
      </w:pPr>
      <w:r>
        <w:rPr/>
        <w:t>bj37r3XSgytKPt6lWFQjztGiJGCYWkRo1DXpo7gqbsy2/HNvfuvdToGjWBDTmNdEiid1/yhqZw2uKp</w:t>
      </w:r>
    </w:p>
    <w:p>
      <w:pPr>
        <w:pStyle w:val="PreformattedText"/>
        <w:bidi w:val="0"/>
        <w:spacing w:before="0" w:after="0"/>
        <w:jc w:val="left"/>
        <w:rPr/>
      </w:pPr>
      <w:r>
        <w:rPr/>
        <w:t>kVlVlV3BWNUuwP6jzb37r3XCaUahORDWeXXF+0FaojQy62FXT07FqmIW9FiJBfk+/de6kQN9s6fZHI</w:t>
      </w:r>
    </w:p>
    <w:p>
      <w:pPr>
        <w:pStyle w:val="PreformattedText"/>
        <w:bidi w:val="0"/>
        <w:spacing w:before="0" w:after="0"/>
        <w:jc w:val="left"/>
        <w:rPr/>
      </w:pPr>
      <w:r>
        <w:rPr/>
        <w:t>Y+nSGSpSyeWVF8wRn8bPLHCrSWfSyRmwA596IHE9e+zpzpZobU8MQMLCofyU1YDUJV0rKFlmp2KKZZ</w:t>
      </w:r>
    </w:p>
    <w:p>
      <w:pPr>
        <w:pStyle w:val="PreformattedText"/>
        <w:bidi w:val="0"/>
        <w:spacing w:before="0" w:after="0"/>
        <w:jc w:val="left"/>
        <w:rPr/>
      </w:pPr>
      <w:r>
        <w:rPr/>
        <w:t>ZXI0qjKbkiwtb34ADh17qetPE0jaQIKZJ4nh+zE8kFoi5qEqaaNxPqWdS6s45AA+p976911O1IErDK</w:t>
      </w:r>
    </w:p>
    <w:p>
      <w:pPr>
        <w:pStyle w:val="PreformattedText"/>
        <w:bidi w:val="0"/>
        <w:spacing w:before="0" w:after="0"/>
        <w:jc w:val="left"/>
        <w:rPr/>
      </w:pPr>
      <w:r>
        <w:rPr/>
        <w:t>TFVzQxwQwQxh45mmPkUrDAslXDR1MZVUI9aSre63Punr1vrtJ6UqzCfIR+u32ZiMjITHqVzVSrHK2p</w:t>
      </w:r>
    </w:p>
    <w:p>
      <w:pPr>
        <w:pStyle w:val="PreformattedText"/>
        <w:bidi w:val="0"/>
        <w:spacing w:before="0" w:after="0"/>
        <w:jc w:val="left"/>
        <w:rPr/>
      </w:pPr>
      <w:r>
        <w:rPr/>
        <w:t>idShmZ0UqORb3safOvWuoMlFVMsMv2ErIA1SVpzU65KSJr1LNTSCp+7gmuGI8hBZTcg8e6VHr17rJV</w:t>
      </w:r>
    </w:p>
    <w:p>
      <w:pPr>
        <w:pStyle w:val="PreformattedText"/>
        <w:bidi w:val="0"/>
        <w:spacing w:before="0" w:after="0"/>
        <w:jc w:val="left"/>
        <w:rPr/>
      </w:pPr>
      <w:r>
        <w:rPr/>
        <w:t>0WLc0j0FQ6tPTRGOlr46vUtZMy/dR0sonf7SjpiikM6fVrgHn3v5169QY6fGLwQp4KTyLdqoyTTRwM</w:t>
      </w:r>
    </w:p>
    <w:p>
      <w:pPr>
        <w:pStyle w:val="PreformattedText"/>
        <w:bidi w:val="0"/>
        <w:spacing w:before="0" w:after="0"/>
        <w:jc w:val="left"/>
        <w:rPr/>
      </w:pPr>
      <w:r>
        <w:rPr/>
        <w:t>YqhjIBS1TBmqBPILeplkIH0HI9+631GjqqOsMaSrIs0bMJI5mnkP3Enqalpqqq1QxCNRe7akI9J9Xv</w:t>
      </w:r>
    </w:p>
    <w:p>
      <w:pPr>
        <w:pStyle w:val="PreformattedText"/>
        <w:bidi w:val="0"/>
        <w:spacing w:before="0" w:after="0"/>
        <w:jc w:val="left"/>
        <w:rPr/>
      </w:pPr>
      <w:r>
        <w:rPr/>
        <w:t>3lx611GkqaqVpJ3rIo0hp3p5QaSRaa4mVEjnTTHK7SxuGVo1U8cnTb3dK1Gcde6xQRXk0T1kskcUbp</w:t>
      </w:r>
    </w:p>
    <w:p>
      <w:pPr>
        <w:pStyle w:val="PreformattedText"/>
        <w:bidi w:val="0"/>
        <w:spacing w:before="0" w:after="0"/>
        <w:jc w:val="left"/>
        <w:rPr/>
      </w:pPr>
      <w:r>
        <w:rPr/>
        <w:t>5fEpo2YRLJI9TT1aJLEjRvpCgozaQRY/W5YUNM9e6zU9DTRQoiqiVCjzwR09FHHq9ZKQvF5Y6uYEPy</w:t>
      </w:r>
    </w:p>
    <w:p>
      <w:pPr>
        <w:pStyle w:val="PreformattedText"/>
        <w:bidi w:val="0"/>
        <w:spacing w:before="0" w:after="0"/>
        <w:jc w:val="left"/>
        <w:rPr/>
      </w:pPr>
      <w:r>
        <w:rPr/>
        <w:t>zSEAi1vz7ZHHPXupQp1TXJDBJQShTRVUVSwrID5VL060n7VUsjSSqdRca4Te5Bt7cQeerrx+zrg9RO</w:t>
      </w:r>
    </w:p>
    <w:p>
      <w:pPr>
        <w:pStyle w:val="PreformattedText"/>
        <w:bidi w:val="0"/>
        <w:spacing w:before="0" w:after="0"/>
        <w:jc w:val="left"/>
        <w:rPr/>
      </w:pPr>
      <w:r>
        <w:rPr/>
        <w:t>pSGY0/rompZKGsg+6JgkKlqrGVNSg8qK4BuwBRr6efezp4V8uvfl1jXzeOIiWop1s8KU8tNTrDKgR6</w:t>
      </w:r>
    </w:p>
    <w:p>
      <w:pPr>
        <w:pStyle w:val="PreformattedText"/>
        <w:bidi w:val="0"/>
        <w:spacing w:before="0" w:after="0"/>
        <w:jc w:val="left"/>
        <w:rPr/>
      </w:pPr>
      <w:r>
        <w:rPr/>
        <w:t>eRlqquRoqQKQAJ213Y/g+9UwDqx17qPTipqCrhqV5FSWRZ6d4KiSOGR9ISQ6F8SjSwuVdV+tx72GJN</w:t>
      </w:r>
    </w:p>
    <w:p>
      <w:pPr>
        <w:pStyle w:val="PreformattedText"/>
        <w:bidi w:val="0"/>
        <w:spacing w:before="0" w:after="0"/>
        <w:jc w:val="left"/>
        <w:rPr/>
      </w:pPr>
      <w:r>
        <w:rPr/>
        <w:t>CvWunSQSRS0jNPVyrUtC0c8slNR5AkKn7SrNeCrphIBY/wBleRc+9lqAevXusskSPNLLMpkNGiGaij</w:t>
      </w:r>
    </w:p>
    <w:p>
      <w:pPr>
        <w:pStyle w:val="PreformattedText"/>
        <w:bidi w:val="0"/>
        <w:spacing w:before="0" w:after="0"/>
        <w:jc w:val="left"/>
        <w:rPr/>
      </w:pPr>
      <w:r>
        <w:rPr/>
        <w:t>q5Y2WZmEruIJePtBJrZvDpJH9fdHIrg5631zLkMoniFXTzwspnoQ87OJxeOV3l8bskQBA8aJKsSWNz</w:t>
      </w:r>
    </w:p>
    <w:p>
      <w:pPr>
        <w:pStyle w:val="PreformattedText"/>
        <w:bidi w:val="0"/>
        <w:spacing w:before="0" w:after="0"/>
        <w:jc w:val="left"/>
        <w:rPr/>
      </w:pPr>
      <w:r>
        <w:rPr/>
        <w:t>78lSAAO3r3WPOWqcRkIIVmEiU1ldiIpA7UxAMKRoPJ5LXAYGwIJOq593bKnrXRa8a40lJiSEURFnKp</w:t>
      </w:r>
    </w:p>
    <w:p>
      <w:pPr>
        <w:pStyle w:val="PreformattedText"/>
        <w:bidi w:val="0"/>
        <w:spacing w:before="0" w:after="0"/>
        <w:jc w:val="left"/>
        <w:rPr/>
      </w:pPr>
      <w:r>
        <w:rPr/>
        <w:t>4yrg6ZL29DX5tyP6396Pyx1UH16U1NKiaCyrSvGPGuiAyJcvJoqYLH6W/1JV7E3HI9tkEdWBFOn6JZ</w:t>
      </w:r>
    </w:p>
    <w:p>
      <w:pPr>
        <w:pStyle w:val="PreformattedText"/>
        <w:bidi w:val="0"/>
        <w:spacing w:before="0" w:after="0"/>
        <w:jc w:val="left"/>
        <w:rPr/>
      </w:pPr>
      <w:r>
        <w:rPr/>
        <w:t>KqspY3kloKFGSNjFIVKysg8utpAXRDyWjcnQp/H192QVr6dbPTnHTDxtFTLKgh1Rhoiy+AyKQJHa6R</w:t>
      </w:r>
    </w:p>
    <w:p>
      <w:pPr>
        <w:pStyle w:val="PreformattedText"/>
        <w:bidi w:val="0"/>
        <w:spacing w:before="0" w:after="0"/>
        <w:jc w:val="left"/>
        <w:rPr/>
      </w:pPr>
      <w:r>
        <w:rPr/>
        <w:t>GOQgtc8tbgi3LhIA40611nFNUaZqZaqISSohZIZYHqKySpbxLVUjnTNHPpurKbHUL6bA+2SSTxr1vr</w:t>
      </w:r>
    </w:p>
    <w:p>
      <w:pPr>
        <w:pStyle w:val="PreformattedText"/>
        <w:bidi w:val="0"/>
        <w:spacing w:before="0" w:after="0"/>
        <w:jc w:val="left"/>
        <w:rPr/>
      </w:pPr>
      <w:r>
        <w:rPr/>
        <w:t>FHUy0zK5MTySK8JSog0tFPCBHHURJC7pPLTkFZRZja/19+4VqOvdQVmYxmmmijdWVVE1KjGGtIlLTI</w:t>
      </w:r>
    </w:p>
    <w:p>
      <w:pPr>
        <w:pStyle w:val="PreformattedText"/>
        <w:bidi w:val="0"/>
        <w:spacing w:before="0" w:after="0"/>
        <w:jc w:val="left"/>
        <w:rPr/>
      </w:pPr>
      <w:r>
        <w:rPr/>
        <w:t>8T+uGqZbhR+2TYDSRf3sLXNcde6z1NR6S1PVRVJpyzU0cUYEiUgjPpnUJIGj8rhbNyr3/oPejXFSev</w:t>
      </w:r>
    </w:p>
    <w:p>
      <w:pPr>
        <w:pStyle w:val="PreformattedText"/>
        <w:bidi w:val="0"/>
        <w:spacing w:before="0" w:after="0"/>
        <w:jc w:val="left"/>
        <w:rPr/>
      </w:pPr>
      <w:r>
        <w:rPr/>
        <w:t>dcY1dhCCZYxEYphjpAapofKjKGmDU6QzwwM90LaXXT+r34Eg1B69xA6lBFpzI8ayRVCtD4HpppzTSz</w:t>
      </w:r>
    </w:p>
    <w:p>
      <w:pPr>
        <w:pStyle w:val="PreformattedText"/>
        <w:bidi w:val="0"/>
        <w:spacing w:before="0" w:after="0"/>
        <w:jc w:val="left"/>
        <w:rPr/>
      </w:pPr>
      <w:r>
        <w:rPr/>
        <w:t>TAo9LLG5dA9SLnx2Nm4sAPdw54hfPr1OnOnhhgaQLWVWNSolbXRZBaoUEpCh5KR2ikjY1IYeiwW1/r</w:t>
      </w:r>
    </w:p>
    <w:p>
      <w:pPr>
        <w:pStyle w:val="PreformattedText"/>
        <w:bidi w:val="0"/>
        <w:spacing w:before="0" w:after="0"/>
        <w:jc w:val="left"/>
        <w:rPr/>
      </w:pPr>
      <w:r>
        <w:rPr/>
        <w:t>ce9rWvmB1rqcDWrFTx1lRSxQ1EZWCFEjaGpgUyFHifU7gxgkOCxZiL88e7VzSnW+oTa0hliSinknSN</w:t>
      </w:r>
    </w:p>
    <w:p>
      <w:pPr>
        <w:pStyle w:val="PreformattedText"/>
        <w:bidi w:val="0"/>
        <w:spacing w:before="0" w:after="0"/>
        <w:jc w:val="left"/>
        <w:rPr/>
      </w:pPr>
      <w:r>
        <w:rPr/>
        <w:t>aYzx1BM0DaldVmp0klicpCxWNo3j1A2IPPv3kacetddwo4VjR0rXfxqHqV/wAnD2/XUJHoeWs1OQhS</w:t>
      </w:r>
    </w:p>
    <w:p>
      <w:pPr>
        <w:pStyle w:val="PreformattedText"/>
        <w:bidi w:val="0"/>
        <w:spacing w:before="0" w:after="0"/>
        <w:jc w:val="left"/>
        <w:rPr/>
      </w:pPr>
      <w:r>
        <w:rPr/>
        <w:t>xdPSxv7317rl/DaxXqPHHTyRmnkqnlo4EqhSox8NSlTSNKhpXhB0roLSqDbk39+691HixaqJqaCaWC</w:t>
      </w:r>
    </w:p>
    <w:p>
      <w:pPr>
        <w:pStyle w:val="PreformattedText"/>
        <w:bidi w:val="0"/>
        <w:spacing w:before="0" w:after="0"/>
        <w:jc w:val="left"/>
        <w:rPr/>
      </w:pPr>
      <w:r>
        <w:rPr/>
        <w:t>oeApFUeVquhnppFWaXTSPEJ0qIwp8evkKTc2sPfuvdO82OaKdtGQkeetjdoIKhGpKp1eNb62AkpWp3</w:t>
      </w:r>
    </w:p>
    <w:p>
      <w:pPr>
        <w:pStyle w:val="PreformattedText"/>
        <w:bidi w:val="0"/>
        <w:spacing w:before="0" w:after="0"/>
        <w:jc w:val="left"/>
        <w:rPr/>
      </w:pPr>
      <w:r>
        <w:rPr/>
        <w:t>UHV49Qk/oDyPde6xRmljFHHTVFctVDE8cwjp5ZKWoPqcRRLUmaAxkgqSAbjj+nv3XusVVl5xAKY+ec</w:t>
      </w:r>
    </w:p>
    <w:p>
      <w:pPr>
        <w:pStyle w:val="PreformattedText"/>
        <w:bidi w:val="0"/>
        <w:spacing w:before="0" w:after="0"/>
        <w:jc w:val="left"/>
        <w:rPr/>
      </w:pPr>
      <w:r>
        <w:rPr/>
        <w:t>VyFsfPiVF8ZFDGzTQVlHEFEMccZF7EhWtqA5HtsijBh1vrn9x9yaNDTSU0lPTKaRRW00kBnhRppJ6o</w:t>
      </w:r>
    </w:p>
    <w:p>
      <w:pPr>
        <w:pStyle w:val="PreformattedText"/>
        <w:bidi w:val="0"/>
        <w:spacing w:before="0" w:after="0"/>
        <w:jc w:val="left"/>
        <w:rPr/>
      </w:pPr>
      <w:r>
        <w:rPr/>
        <w:t>KsQVZ4m9aj1Nfk/T3sKaHV59a6kzQxRyzikb7YThFrGqZIzDLUCIk1H3FJDIkDQsSoe5sGUWPJ9+0D</w:t>
      </w:r>
    </w:p>
    <w:p>
      <w:pPr>
        <w:pStyle w:val="PreformattedText"/>
        <w:bidi w:val="0"/>
        <w:spacing w:before="0" w:after="0"/>
        <w:jc w:val="left"/>
        <w:rPr/>
      </w:pPr>
      <w:r>
        <w:rPr/>
        <w:t>1x1uvXNKOpcsdEE1XCA7rVinljFIi+Q1E8qPHNWNUQ6QyhW8gVV/Vx7uKeXDrXXOnamVjBUTVEUkiu</w:t>
      </w:r>
    </w:p>
    <w:p>
      <w:pPr>
        <w:pStyle w:val="PreformattedText"/>
        <w:bidi w:val="0"/>
        <w:spacing w:before="0" w:after="0"/>
        <w:jc w:val="left"/>
        <w:rPr/>
      </w:pPr>
      <w:r>
        <w:rPr/>
        <w:t>8gpXeOnSQn7iKqnpEEczFnDLHByIhyRp9+691mV4YUqRHCItUTx07sYlpKqzE1DRs4NVPMsTXZiTqA</w:t>
      </w:r>
    </w:p>
    <w:p>
      <w:pPr>
        <w:pStyle w:val="PreformattedText"/>
        <w:bidi w:val="0"/>
        <w:spacing w:before="0" w:after="0"/>
        <w:jc w:val="left"/>
        <w:rPr/>
      </w:pPr>
      <w:r>
        <w:rPr/>
        <w:t>sVP191JC/b17rjDUOrRLF97DNM06Qzo0UfjJdG8tNVgGmqJKmJFLCVUESXCkkge/K1cDrfDPXpFljE</w:t>
      </w:r>
    </w:p>
    <w:p>
      <w:pPr>
        <w:pStyle w:val="PreformattedText"/>
        <w:bidi w:val="0"/>
        <w:spacing w:before="0" w:after="0"/>
        <w:jc w:val="left"/>
        <w:rPr/>
      </w:pPr>
      <w:r>
        <w:rPr/>
        <w:t>wNZG0ZiVoqeOQySyhRp/dSdQKqjSZSfqr83NrD3brXWRq2oqKSCl+zpayip4ysBd5sbXwlQ5aWullV</w:t>
      </w:r>
    </w:p>
    <w:p>
      <w:pPr>
        <w:pStyle w:val="PreformattedText"/>
        <w:bidi w:val="0"/>
        <w:spacing w:before="0" w:after="0"/>
        <w:jc w:val="left"/>
        <w:rPr/>
      </w:pPr>
      <w:r>
        <w:rPr/>
        <w:t>g7B3JRCfIyWsxsLe6902vj6qoggrZZYhM0UkCkyMlLMupoz64x9zO6EkmXQ9z9R9D7bZWY1x1vrLFF</w:t>
      </w:r>
    </w:p>
    <w:p>
      <w:pPr>
        <w:pStyle w:val="PreformattedText"/>
        <w:bidi w:val="0"/>
        <w:spacing w:before="0" w:after="0"/>
        <w:jc w:val="left"/>
        <w:rPr/>
      </w:pPr>
      <w:r>
        <w:rPr/>
        <w:t>U0dK48UIgSleGmmp5oKg05Nk+1ppaibXWs4Y+RWYFWax4HFlBAoetdcoJTIkUS1VBLVJQGNqaKKc1s</w:t>
      </w:r>
    </w:p>
    <w:p>
      <w:pPr>
        <w:pStyle w:val="PreformattedText"/>
        <w:bidi w:val="0"/>
        <w:spacing w:before="0" w:after="0"/>
        <w:jc w:val="left"/>
        <w:rPr/>
      </w:pPr>
      <w:r>
        <w:rPr/>
        <w:t>/LmeH7aUyU1SwZdFmFtdyOBzbr3WOQxzpFHPUtA8slPNHO4lm5VpRKZPCrGCeMoFKqAgbg/wCHuvdO</w:t>
      </w:r>
    </w:p>
    <w:p>
      <w:pPr>
        <w:pStyle w:val="PreformattedText"/>
        <w:bidi w:val="0"/>
        <w:spacing w:before="0" w:after="0"/>
        <w:jc w:val="left"/>
        <w:rPr/>
      </w:pPr>
      <w:r>
        <w:rPr/>
        <w:t>U0dXKXAiV2khTRVSwiDwqhPj8lGQYJHryg8jktrcgAX9+r59e6iilqFqIdRhElJSh5oZYVompEjYok</w:t>
      </w:r>
    </w:p>
    <w:p>
      <w:pPr>
        <w:pStyle w:val="PreformattedText"/>
        <w:bidi w:val="0"/>
        <w:spacing w:before="0" w:after="0"/>
        <w:jc w:val="left"/>
        <w:rPr/>
      </w:pPr>
      <w:r>
        <w:rPr/>
        <w:t>EkURICsZQx0sTqHItb3qorSuevdZ30rNClRT08csUEVT5X1WWnp1KI9MEB8SGdiT6yx5Yj3v5de6xy</w:t>
      </w:r>
    </w:p>
    <w:p>
      <w:pPr>
        <w:pStyle w:val="PreformattedText"/>
        <w:bidi w:val="0"/>
        <w:spacing w:before="0" w:after="0"/>
        <w:jc w:val="left"/>
        <w:rPr/>
      </w:pPr>
      <w:r>
        <w:rPr/>
        <w:t>+NaSjVqmsmnDzIZngkkgg+6e8Ewq4W+4ec0x1SIUIUgMAefes1OMde/w9TYqiSA03+VMYWkno46xpI</w:t>
      </w:r>
    </w:p>
    <w:p>
      <w:pPr>
        <w:pStyle w:val="PreformattedText"/>
        <w:bidi w:val="0"/>
        <w:spacing w:before="0" w:after="0"/>
        <w:jc w:val="left"/>
        <w:rPr/>
      </w:pPr>
      <w:r>
        <w:rPr/>
        <w:t>1jlNPAypRyhhGjPIX1KLBrWF+fe+vdQoqqKH/JUrIrO/hFJOPNVU0v18qRkBoUUOSrAlAvFyT71QDr</w:t>
      </w:r>
    </w:p>
    <w:p>
      <w:pPr>
        <w:pStyle w:val="PreformattedText"/>
        <w:bidi w:val="0"/>
        <w:spacing w:before="0" w:after="0"/>
        <w:jc w:val="left"/>
        <w:rPr/>
      </w:pPr>
      <w:r>
        <w:rPr/>
        <w:t>3XJph4ndFg8k80YqqCN5EVyCFjq4Gik/ZkDqHaMBdVyBbn3oMCaDr3UyMyL9wKXwJBWqqyNM0Cz1cs</w:t>
      </w:r>
    </w:p>
    <w:p>
      <w:pPr>
        <w:pStyle w:val="PreformattedText"/>
        <w:bidi w:val="0"/>
        <w:spacing w:before="0" w:after="0"/>
        <w:jc w:val="left"/>
        <w:rPr/>
      </w:pPr>
      <w:r>
        <w:rPr/>
        <w:t>jETnV6mhpYnay+MhieCCefduvdY5Kej8EXkqkYTvaJ4pY8gYaiPSjwIzr9yY2t62sTfg2A9+6tinHp</w:t>
      </w:r>
    </w:p>
    <w:p>
      <w:pPr>
        <w:pStyle w:val="PreformattedText"/>
        <w:bidi w:val="0"/>
        <w:spacing w:before="0" w:after="0"/>
        <w:jc w:val="left"/>
        <w:rPr/>
      </w:pPr>
      <w:r>
        <w:rPr/>
        <w:t>uDNA9qZaqOqijMkaXdVkp/I6vM8jwyRLNLrIIGpbmw459+6r1zkjN4ljiVGmZXWqMcUULNp0uamdXZ</w:t>
      </w:r>
    </w:p>
    <w:p>
      <w:pPr>
        <w:pStyle w:val="PreformattedText"/>
        <w:bidi w:val="0"/>
        <w:spacing w:before="0" w:after="0"/>
        <w:jc w:val="left"/>
        <w:rPr/>
      </w:pPr>
      <w:r>
        <w:rPr/>
        <w:t>wywjTbQASvp+vvRAPEde6kRv6aUQUM1gpkijke0Zlg1xiSmMhZQjLIW1G19Nre90A4Dr3WRRTRVCPW</w:t>
      </w:r>
    </w:p>
    <w:p>
      <w:pPr>
        <w:pStyle w:val="PreformattedText"/>
        <w:bidi w:val="0"/>
        <w:spacing w:before="0" w:after="0"/>
        <w:jc w:val="left"/>
        <w:rPr/>
      </w:pPr>
      <w:r>
        <w:rPr/>
        <w:t>yvH95GY5ZDHoR6dYjIktQacNJ95HIpUuVCqrcfX37r3URjEUnSloqYfaLPCzmnj86+VBHKY5n0iVJF</w:t>
      </w:r>
    </w:p>
    <w:p>
      <w:pPr>
        <w:pStyle w:val="PreformattedText"/>
        <w:bidi w:val="0"/>
        <w:spacing w:before="0" w:after="0"/>
        <w:jc w:val="left"/>
        <w:rPr/>
      </w:pPr>
      <w:r>
        <w:rPr/>
        <w:t>9IB1K/1JW/v3XusKPQ+IfZJXUbDV5RUqrkzoYwQaaGM00wLAmMWH1IuB7917qNFPUQF1hE8kKSOj1F</w:t>
      </w:r>
    </w:p>
    <w:p>
      <w:pPr>
        <w:pStyle w:val="PreformattedText"/>
        <w:bidi w:val="0"/>
        <w:spacing w:before="0" w:after="0"/>
        <w:jc w:val="left"/>
        <w:rPr/>
      </w:pPr>
      <w:r>
        <w:rPr/>
        <w:t>NSyhqUlQJJ4olDTB5r2cxkhTbkX90IJJX8PXuvSBI5wYqmoldhL4w7CnnaoZDaaaKWFhOLjSyt6rj6</w:t>
      </w:r>
    </w:p>
    <w:p>
      <w:pPr>
        <w:pStyle w:val="PreformattedText"/>
        <w:bidi w:val="0"/>
        <w:spacing w:before="0" w:after="0"/>
        <w:jc w:val="left"/>
        <w:rPr/>
      </w:pPr>
      <w:r>
        <w:rPr/>
        <w:t>XPu/XuuFO0qJDPFEZUBK/bTz+CWjlnJSomh1iSM07mxLAAG1hz9Pde6nyzZCiinpqurx7F2DGrhpXS</w:t>
      </w:r>
    </w:p>
    <w:p>
      <w:pPr>
        <w:pStyle w:val="PreformattedText"/>
        <w:bidi w:val="0"/>
        <w:spacing w:before="0" w:after="0"/>
        <w:jc w:val="left"/>
        <w:rPr/>
      </w:pPr>
      <w:r>
        <w:rPr/>
        <w:t>KqiZUJdiEIaWOOyMXIIVLA3N/eiQMk46912a8S6ZmnpqmNljepWmg8ChJDLCQVrJdVPA+nTIQS2rkE</w:t>
      </w:r>
    </w:p>
    <w:p>
      <w:pPr>
        <w:pStyle w:val="PreformattedText"/>
        <w:bidi w:val="0"/>
        <w:spacing w:before="0" w:after="0"/>
        <w:jc w:val="left"/>
        <w:rPr/>
      </w:pPr>
      <w:r>
        <w:rPr/>
        <w:t>e9HSSD1up6iSVVOkOuNC8KSq0c9PVFZ5Tpv9nWSpqETRo3puBqFub+9Fsk6a9e64RTRoZAktSsTBKq</w:t>
      </w:r>
    </w:p>
    <w:p>
      <w:pPr>
        <w:pStyle w:val="PreformattedText"/>
        <w:bidi w:val="0"/>
        <w:spacing w:before="0" w:after="0"/>
        <w:jc w:val="left"/>
        <w:rPr/>
      </w:pPr>
      <w:r>
        <w:rPr/>
        <w:t>Zap0qJpWEql6vwoI2EqxkftRkXCn8393611mUT1wilhikniE8tO1RHVLqp1qm/cgaOfTxL+pQy6QTY</w:t>
      </w:r>
    </w:p>
    <w:p>
      <w:pPr>
        <w:pStyle w:val="PreformattedText"/>
        <w:bidi w:val="0"/>
        <w:spacing w:before="0" w:after="0"/>
        <w:jc w:val="left"/>
        <w:rPr/>
      </w:pPr>
      <w:r>
        <w:rPr/>
        <w:t>fT3rPy691w+ydY2HjjrmqYzEtPTSoitDE3iZ5KdGkiiq2Zr6gU9QIH59010NGHW6dZTOitHJBBBTTx</w:t>
      </w:r>
    </w:p>
    <w:p>
      <w:pPr>
        <w:pStyle w:val="PreformattedText"/>
        <w:bidi w:val="0"/>
        <w:spacing w:before="0" w:after="0"/>
        <w:jc w:val="left"/>
        <w:rPr/>
      </w:pPr>
      <w:r>
        <w:rPr/>
        <w:t>OwgaIr5YmU2lXICJQsZldrBLEXAI5v7qWHp17qbNVFGp/JNLonmkCRxKYis/janlMsbhZNMpUFlB5W</w:t>
      </w:r>
    </w:p>
    <w:p>
      <w:pPr>
        <w:pStyle w:val="PreformattedText"/>
        <w:bidi w:val="0"/>
        <w:spacing w:before="0" w:after="0"/>
        <w:jc w:val="left"/>
        <w:rPr/>
      </w:pPr>
      <w:r>
        <w:rPr/>
        <w:t>3HvwyDVjXr3XOnqK1oYlFbBP4XlWGOnXVTl4hdUqOCIib6gx5F7WP5riuOHVgcfPqBUBZoRJOZVWYm</w:t>
      </w:r>
    </w:p>
    <w:p>
      <w:pPr>
        <w:pStyle w:val="PreformattedText"/>
        <w:bidi w:val="0"/>
        <w:spacing w:before="0" w:after="0"/>
        <w:jc w:val="left"/>
        <w:rPr/>
      </w:pPr>
      <w:r>
        <w:rPr/>
        <w:t>N2ZFWQSgnVUgrpkend2PqsCoFwLHiwY0AHVTny6y6YUp5tdZcRJTiMIBCk7c+RC6WMasR+gjT/a559</w:t>
      </w:r>
    </w:p>
    <w:p>
      <w:pPr>
        <w:pStyle w:val="PreformattedText"/>
        <w:bidi w:val="0"/>
        <w:spacing w:before="0" w:after="0"/>
        <w:jc w:val="left"/>
        <w:rPr/>
      </w:pPr>
      <w:r>
        <w:rPr/>
        <w:t>+LVpXPXuuStAzRvHH5QJKRUhR9TUc6hzKklSA6yxvq5I4B+nPvWPI9b6zyTq6zB4SqqxnDKlwt1spM</w:t>
      </w:r>
    </w:p>
    <w:p>
      <w:pPr>
        <w:pStyle w:val="PreformattedText"/>
        <w:bidi w:val="0"/>
        <w:spacing w:before="0" w:after="0"/>
        <w:jc w:val="left"/>
        <w:rPr/>
      </w:pPr>
      <w:r>
        <w:rPr/>
        <w:t>2gF4HiT1KOA35P09+FRQ9e6kQS01XNLTzHWYljRIoHZRKWIkWW7IjsAgIsW0i1rc+/VNKV611l0rC5</w:t>
      </w:r>
    </w:p>
    <w:p>
      <w:pPr>
        <w:pStyle w:val="PreformattedText"/>
        <w:bidi w:val="0"/>
        <w:spacing w:before="0" w:after="0"/>
        <w:jc w:val="left"/>
        <w:rPr/>
      </w:pPr>
      <w:r>
        <w:rPr/>
        <w:t>00kkLBh5ZFk4ljkJIlGsMguLLoJv8AXj3r5de6xzoRdTCYy8aaKZQrtKjKbFGUCMsklhrP0F/fuvdN</w:t>
      </w:r>
    </w:p>
    <w:p>
      <w:pPr>
        <w:pStyle w:val="PreformattedText"/>
        <w:bidi w:val="0"/>
        <w:spacing w:before="0" w:after="0"/>
        <w:jc w:val="left"/>
        <w:rPr/>
      </w:pPr>
      <w:r>
        <w:rPr/>
        <w:t>FZCklJLIkjCRTF40lVVFxZSkjn9u7tchrngWH1491vpto5dDy+qJBBI6rK6XSVrjV5WBbxRxhvyCCe</w:t>
      </w:r>
    </w:p>
    <w:p>
      <w:pPr>
        <w:pStyle w:val="PreformattedText"/>
        <w:bidi w:val="0"/>
        <w:spacing w:before="0" w:after="0"/>
        <w:jc w:val="left"/>
        <w:rPr/>
      </w:pPr>
      <w:r>
        <w:rPr/>
        <w:t>b+/da6c6ycBY8bpYyIzaGEZjjaGWMliCP16XIJAJBHPHv3XuslOZBHA4o4naOA2kEjaKiFralilKm5</w:t>
      </w:r>
    </w:p>
    <w:p>
      <w:pPr>
        <w:pStyle w:val="PreformattedText"/>
        <w:bidi w:val="0"/>
        <w:spacing w:before="0" w:after="0"/>
        <w:jc w:val="left"/>
        <w:rPr/>
      </w:pPr>
      <w:r>
        <w:rPr/>
        <w:t>jIBseTx9feiMUqOqk/LrJ5I6llVHEccnraSYFJ0q2Co0ekqHkKxtc82F/wDDjwXSa168Mkdc4k+ySF</w:t>
      </w:r>
    </w:p>
    <w:p>
      <w:pPr>
        <w:pStyle w:val="PreformattedText"/>
        <w:bidi w:val="0"/>
        <w:spacing w:before="0" w:after="0"/>
        <w:jc w:val="left"/>
        <w:rPr/>
      </w:pPr>
      <w:r>
        <w:rPr/>
        <w:t>fuJVWYsqwu2uCNxeRnWXkKh/WbgrwLe99W6czEUVGcsrERsTOhOqFblWj59SOt2BP9f9b3ccOvdR5T</w:t>
      </w:r>
    </w:p>
    <w:p>
      <w:pPr>
        <w:pStyle w:val="PreformattedText"/>
        <w:bidi w:val="0"/>
        <w:spacing w:before="0" w:after="0"/>
        <w:jc w:val="left"/>
        <w:rPr/>
      </w:pPr>
      <w:r>
        <w:rPr/>
        <w:t>TlRN5DFE8p8jMvBiicCeRYm1D1qvpa4K2/PvfXusLLFNNMlNrenXV9uJYwoeJmHh0k6QhA5LixN7kX</w:t>
      </w:r>
    </w:p>
    <w:p>
      <w:pPr>
        <w:pStyle w:val="PreformattedText"/>
        <w:bidi w:val="0"/>
        <w:spacing w:before="0" w:after="0"/>
        <w:jc w:val="left"/>
        <w:rPr/>
      </w:pPr>
      <w:r>
        <w:rPr/>
        <w:t>9+691kZVOjyQlLAsASPLHMg0AqtzYBhzyW5/x9+691ZT/KOypx/wA4eqoTMpNdTZulkf0IJjVYustA</w:t>
      </w:r>
    </w:p>
    <w:p>
      <w:pPr>
        <w:pStyle w:val="PreformattedText"/>
        <w:bidi w:val="0"/>
        <w:spacing w:before="0" w:after="0"/>
        <w:jc w:val="left"/>
        <w:rPr/>
      </w:pPr>
      <w:r>
        <w:rPr/>
        <w:t>qgWY8fj6W/p791R+FetxXUeeQALi4+p/J9VtIN/r+bX96OemuseoED6GwF1X9II4BJsuoH3Q+XXjjq</w:t>
      </w:r>
    </w:p>
    <w:p>
      <w:pPr>
        <w:pStyle w:val="PreformattedText"/>
        <w:bidi w:val="0"/>
        <w:spacing w:before="0" w:after="0"/>
        <w:jc w:val="left"/>
        <w:rPr/>
      </w:pPr>
      <w:r>
        <w:rPr/>
        <w:t>MrXkXj6kaSOODySBb+o5uRx72DjqwxQnpW4+T6f1IvY2P04P05BIPH4BPu3kerH19elHE4P0uDpIJF</w:t>
      </w:r>
    </w:p>
    <w:p>
      <w:pPr>
        <w:pStyle w:val="PreformattedText"/>
        <w:bidi w:val="0"/>
        <w:spacing w:before="0" w:after="0"/>
        <w:jc w:val="left"/>
        <w:rPr/>
      </w:pPr>
      <w:r>
        <w:rPr/>
        <w:t>jz9bgm31P5/r7rx6scU6ySv6foB6f6g2uLG/F7kjkH34fz61npPVzaVaw5IFzfUAAbn6G5/x/wCN+/</w:t>
      </w:r>
    </w:p>
    <w:p>
      <w:pPr>
        <w:pStyle w:val="PreformattedText"/>
        <w:bidi w:val="0"/>
        <w:spacing w:before="0" w:after="0"/>
        <w:jc w:val="left"/>
        <w:rPr/>
      </w:pPr>
      <w:r>
        <w:rPr/>
        <w:t>cetcM9IbIsDf8AIX+vqH0Njw1hYm3+HtuTh1dcdBJuxgKZ1/FhybqDckAhrDhW55/P496gB1Hqz/CP</w:t>
      </w:r>
    </w:p>
    <w:p>
      <w:pPr>
        <w:pStyle w:val="PreformattedText"/>
        <w:bidi w:val="0"/>
        <w:spacing w:before="0" w:after="0"/>
        <w:jc w:val="left"/>
        <w:rPr/>
      </w:pPr>
      <w:r>
        <w:rPr/>
        <w:t>TosG5CzTkk39bWJPqPpBC3NiG/4j2/L8PVo/iU9JIN+oDgHU9jcBvwdRPKcDnk8f6/tCTx6VD16UGL</w:t>
      </w:r>
    </w:p>
    <w:p>
      <w:pPr>
        <w:pStyle w:val="PreformattedText"/>
        <w:bidi w:val="0"/>
        <w:spacing w:before="0" w:after="0"/>
        <w:jc w:val="left"/>
        <w:rPr/>
      </w:pPr>
      <w:r>
        <w:rPr/>
        <w:t>JIW5uSRpGm3p+hPFluxsSfp7ofi61mlehGxatYWBCm1r2BAAtzze7tz/jb3ZemSanjnoQ8YoOnSL2/</w:t>
      </w:r>
    </w:p>
    <w:p>
      <w:pPr>
        <w:pStyle w:val="PreformattedText"/>
        <w:bidi w:val="0"/>
        <w:spacing w:before="0" w:after="0"/>
        <w:jc w:val="left"/>
        <w:rPr/>
      </w:pPr>
      <w:r>
        <w:rPr/>
        <w:t>wBYAAf8AIQuObD6j28eHTLEV+XS+pUHjU8qBc/Q3UkfpIH01H6fn/X9+T7OqMa0z1K0m5uLHlrWI5I</w:t>
      </w:r>
    </w:p>
    <w:p>
      <w:pPr>
        <w:pStyle w:val="PreformattedText"/>
        <w:bidi w:val="0"/>
        <w:spacing w:before="0" w:after="0"/>
        <w:jc w:val="left"/>
        <w:rPr/>
      </w:pPr>
      <w:r>
        <w:rPr/>
        <w:t>NiByVPNuLc3Ptzj1T0NesTJaxF7WFwD9dQv9TezAj6/Xj3vrf+HpumW1x+i4/sqLmx/J5BJJ/wHveK</w:t>
      </w:r>
    </w:p>
    <w:p>
      <w:pPr>
        <w:pStyle w:val="PreformattedText"/>
        <w:bidi w:val="0"/>
        <w:spacing w:before="0" w:after="0"/>
        <w:jc w:val="left"/>
        <w:rPr/>
      </w:pPr>
      <w:r>
        <w:rPr/>
        <w:t>dV/PpqnIFzY2JN7H9VwPUALclhb/AGH9fev8PW/8HTXNrB4/sk3a4Njzew/Le/da9PTpuksSbXNuRa</w:t>
      </w:r>
    </w:p>
    <w:p>
      <w:pPr>
        <w:pStyle w:val="PreformattedText"/>
        <w:bidi w:val="0"/>
        <w:spacing w:before="0" w:after="0"/>
        <w:jc w:val="left"/>
        <w:rPr/>
      </w:pPr>
      <w:r>
        <w:rPr/>
        <w:t>4bngDX/auP9sCfeq9eHUFxx6rfS1ip+h5ABJ5C2uT9LW91PWj/AD6iuT9bMWLHljbgG99P0UgG4/oB</w:t>
      </w:r>
    </w:p>
    <w:p>
      <w:pPr>
        <w:pStyle w:val="PreformattedText"/>
        <w:bidi w:val="0"/>
        <w:spacing w:before="0" w:after="0"/>
        <w:jc w:val="left"/>
        <w:rPr/>
      </w:pPr>
      <w:r>
        <w:rPr/>
        <w:t>791unDPUdjq4vcG4/BsTa3PFgV4NuPfh1rr/0bKYkXTdv6AlrgE6h6bn9R544949rk9ZENjqYqi36b</w:t>
      </w:r>
    </w:p>
    <w:p>
      <w:pPr>
        <w:pStyle w:val="PreformattedText"/>
        <w:bidi w:val="0"/>
        <w:spacing w:before="0" w:after="0"/>
        <w:jc w:val="left"/>
        <w:rPr/>
      </w:pPr>
      <w:r>
        <w:rPr/>
        <w:t>2BAAsCfr+SbCyn/be31Xz8+mGPWMgj/VXAKhibD+vpsRb62FvboShOOqauFOo7qPwBz9AQRz/aY2t+</w:t>
      </w:r>
    </w:p>
    <w:p>
      <w:pPr>
        <w:pStyle w:val="PreformattedText"/>
        <w:bidi w:val="0"/>
        <w:spacing w:before="0" w:after="0"/>
        <w:jc w:val="left"/>
        <w:rPr/>
      </w:pPr>
      <w:r>
        <w:rPr/>
        <w:t>QPr78VqPn1sN03yWuQOAbm99Wn/ViwF7W5/r/re2ivy6cDD16xD/AA+vAvax+gtYg8fX/Ye2yOHVgf</w:t>
      </w:r>
    </w:p>
    <w:p>
      <w:pPr>
        <w:pStyle w:val="PreformattedText"/>
        <w:bidi w:val="0"/>
        <w:spacing w:before="0" w:after="0"/>
        <w:jc w:val="left"/>
        <w:rPr/>
      </w:pPr>
      <w:r>
        <w:rPr/>
        <w:t>PrzDgmwJ5PpAKg/QccAgk8W91pSmOt16jvY24vwbA3JDckMwuNQt+fx78KVr59e49Yzx/ZHB1Aniw/</w:t>
      </w:r>
    </w:p>
    <w:p>
      <w:pPr>
        <w:pStyle w:val="PreformattedText"/>
        <w:bidi w:val="0"/>
        <w:spacing w:before="0" w:after="0"/>
        <w:jc w:val="left"/>
        <w:rPr/>
      </w:pPr>
      <w:r>
        <w:rPr/>
        <w:t>KhQSCLgC4/1/dq9ePWZH5IswHN+DzYWJJJsQRwP6/n3YHrRXz6zLJcH8+vTySRyODxb9JN7/AE9+r8</w:t>
      </w:r>
    </w:p>
    <w:p>
      <w:pPr>
        <w:pStyle w:val="PreformattedText"/>
        <w:bidi w:val="0"/>
        <w:spacing w:before="0" w:after="0"/>
        <w:jc w:val="left"/>
        <w:rPr/>
      </w:pPr>
      <w:r>
        <w:rPr/>
        <w:t>uvAfPrLqHqFySeSCx1qALFtVuQPqf8fx7bYjq4GesUv+vYmx+nFxwSVb62UWv/AEPto9PjgPXpvlju</w:t>
      </w:r>
    </w:p>
    <w:p>
      <w:pPr>
        <w:pStyle w:val="PreformattedText"/>
        <w:bidi w:val="0"/>
        <w:spacing w:before="0" w:after="0"/>
        <w:jc w:val="left"/>
        <w:rPr/>
      </w:pPr>
      <w:r>
        <w:rPr/>
        <w:t>eeF5HHJu1rfS/K/j68e2z69OL03mEFgfwT9LcEG/01WFifqOT7qD1anXf230uDf6Xt9Qeb3PGof7z7</w:t>
      </w:r>
    </w:p>
    <w:p>
      <w:pPr>
        <w:pStyle w:val="PreformattedText"/>
        <w:bidi w:val="0"/>
        <w:spacing w:before="0" w:after="0"/>
        <w:jc w:val="left"/>
        <w:rPr/>
      </w:pPr>
      <w:r>
        <w:rPr/>
        <w:t>3k9VI6lLEx50m2j8tqJsNJta49QPP9Pe6dUrw6xtDYj6gi/H+A+rEer8/7D3YV60epMEI1WFjY6uR9</w:t>
      </w:r>
    </w:p>
    <w:p>
      <w:pPr>
        <w:pStyle w:val="PreformattedText"/>
        <w:bidi w:val="0"/>
        <w:spacing w:before="0" w:after="0"/>
        <w:jc w:val="left"/>
        <w:rPr/>
      </w:pPr>
      <w:r>
        <w:rPr/>
        <w:t>VP0NyfVc/QWvf3ojNet8BnpUUkIChrkkWAtf+vGoHm9vp/T3YU6bPSkp6ZCi2Aso44Nha5YE8Wtfn8</w:t>
      </w:r>
    </w:p>
    <w:p>
      <w:pPr>
        <w:pStyle w:val="PreformattedText"/>
        <w:bidi w:val="0"/>
        <w:spacing w:before="0" w:after="0"/>
        <w:jc w:val="left"/>
        <w:rPr/>
      </w:pPr>
      <w:r>
        <w:rPr/>
        <w:t>+9E16b8+sc1PySE4Fr3Fhcc6iPxa4/2/vwr5dbFDx6wrDZraRwL/UC4UWvaxubkgfXj3YcevEDpzgj</w:t>
      </w:r>
    </w:p>
    <w:p>
      <w:pPr>
        <w:pStyle w:val="PreformattedText"/>
        <w:bidi w:val="0"/>
        <w:spacing w:before="0" w:after="0"/>
        <w:jc w:val="left"/>
        <w:rPr/>
      </w:pPr>
      <w:r>
        <w:rPr/>
        <w:t>sQDYGwutxckcAN+VHBtY/Ue3kFM9MPnpS0CW4sSLA3Lc/wBkAgWsWFvp+D7N7XNOiq5Joelnj1+gsC</w:t>
      </w:r>
    </w:p>
    <w:p>
      <w:pPr>
        <w:pStyle w:val="PreformattedText"/>
        <w:bidi w:val="0"/>
        <w:spacing w:before="0" w:after="0"/>
        <w:jc w:val="left"/>
        <w:rPr/>
      </w:pPr>
      <w:r>
        <w:rPr/>
        <w:t>LEcE6hc3Fv8SPz9PYituI6IJzj59LWiAsp4B44Fl44vcA2Bv8A7H2dwnA6JJxUknj0p4Fuo+l/6KeA</w:t>
      </w:r>
    </w:p>
    <w:p>
      <w:pPr>
        <w:pStyle w:val="PreformattedText"/>
        <w:bidi w:val="0"/>
        <w:spacing w:before="0" w:after="0"/>
        <w:jc w:val="left"/>
        <w:rPr/>
      </w:pPr>
      <w:r>
        <w:rPr/>
        <w:t>CTcgGwFgPx/X2YLw6LG49a5n/ClXYE2Z+NnRPYtPDIH2j2LmMBUzRJq0U+ZoKauiRrg6by078n6Wt7</w:t>
      </w:r>
    </w:p>
    <w:p>
      <w:pPr>
        <w:pStyle w:val="PreformattedText"/>
        <w:bidi w:val="0"/>
        <w:spacing w:before="0" w:after="0"/>
        <w:jc w:val="left"/>
        <w:rPr/>
      </w:pPr>
      <w:r>
        <w:rPr/>
        <w:t>W2pqzivl0gvBVFb59aapmEZCkRKTC2h/AZXDFdIEKl9DPcnkXA59rei/roOFCqUmRREHAVQU0qbwyG</w:t>
      </w:r>
    </w:p>
    <w:p>
      <w:pPr>
        <w:pStyle w:val="PreformattedText"/>
        <w:bidi w:val="0"/>
        <w:spacing w:before="0" w:after="0"/>
        <w:jc w:val="left"/>
        <w:rPr/>
      </w:pPr>
      <w:r>
        <w:rPr/>
        <w:t>RLtK0lyTazAfj37r3WON2keRpwWKpZWSXUfGxHJ8jDSeP63INjx7917rOzraOPW8avDdRLOgaSQ63u</w:t>
      </w:r>
    </w:p>
    <w:p>
      <w:pPr>
        <w:pStyle w:val="PreformattedText"/>
        <w:bidi w:val="0"/>
        <w:spacing w:before="0" w:after="0"/>
        <w:jc w:val="left"/>
        <w:rPr/>
      </w:pPr>
      <w:r>
        <w:rPr/>
        <w:t>5U6YI0UEheCb3+vPv3XusQjQrqVYmjlRhGJSZI7t6gNTDzRjk8sbNyb+/de6lzUspnjhMAkaNYGZYJ</w:t>
      </w:r>
    </w:p>
    <w:p>
      <w:pPr>
        <w:pStyle w:val="PreformattedText"/>
        <w:bidi w:val="0"/>
        <w:spacing w:before="0" w:after="0"/>
        <w:jc w:val="left"/>
        <w:rPr/>
      </w:pPr>
      <w:r>
        <w:rPr/>
        <w:t>leMspWS8VUQz0tLKGGnWdR+hNvfuvdZoYnlMiMZQCk2ianVv23cfuu6I4SVIkSxKk+k2sbj37r3UmG</w:t>
      </w:r>
    </w:p>
    <w:p>
      <w:pPr>
        <w:pStyle w:val="PreformattedText"/>
        <w:bidi w:val="0"/>
        <w:spacing w:before="0" w:after="0"/>
        <w:jc w:val="left"/>
        <w:rPr/>
      </w:pPr>
      <w:r>
        <w:rPr/>
        <w:t>GWpgmjqGCRufOEWmSOKTxFFhqI4oGEsdTP+h1IvGhuBqHPuvdYtJhaBViqknp9EoEApZZqZZfKNMCJ</w:t>
      </w:r>
    </w:p>
    <w:p>
      <w:pPr>
        <w:pStyle w:val="PreformattedText"/>
        <w:bidi w:val="0"/>
        <w:spacing w:before="0" w:after="0"/>
        <w:jc w:val="left"/>
        <w:rPr/>
      </w:pPr>
      <w:r>
        <w:rPr/>
        <w:t>EJJb+Ql1YksOTYrce691lhadmaWqrf8AJJWNIkwjYu6U/qMM+m8qS8A3Bc2/SCT70a+Q691lpZJovH</w:t>
      </w:r>
    </w:p>
    <w:p>
      <w:pPr>
        <w:pStyle w:val="PreformattedText"/>
        <w:bidi w:val="0"/>
        <w:spacing w:before="0" w:after="0"/>
        <w:jc w:val="left"/>
        <w:rPr/>
      </w:pPr>
      <w:r>
        <w:rPr/>
        <w:t>CsEiio40RVEB0G+umaCmq43ESSpe7BkLMfUbWA9nr3TpIVWol8EcUTVFGNFHD5XijYjU9VJOZmMkiS</w:t>
      </w:r>
    </w:p>
    <w:p>
      <w:pPr>
        <w:pStyle w:val="PreformattedText"/>
        <w:bidi w:val="0"/>
        <w:spacing w:before="0" w:after="0"/>
        <w:jc w:val="left"/>
        <w:rPr/>
      </w:pPr>
      <w:r>
        <w:rPr/>
        <w:t>AmQqxRCLfWwO+vdcGqqIhqamRUpamMB6sQRNTRabK0wmYPWU0xdG9IbS5bj+oocHHDr3Xbm7UqxTLe</w:t>
      </w:r>
    </w:p>
    <w:p>
      <w:pPr>
        <w:pStyle w:val="PreformattedText"/>
        <w:bidi w:val="0"/>
        <w:spacing w:before="0" w:after="0"/>
        <w:jc w:val="left"/>
        <w:rPr/>
      </w:pPr>
      <w:r>
        <w:rPr/>
        <w:t>UqsT/btVRyQwxBWZiaiajjipnjvpb1ryfq1veuHXuoSGqpIEjR5Kn7gyvRwUQIp5vExEyQDyw1dNKs</w:t>
      </w:r>
    </w:p>
    <w:p>
      <w:pPr>
        <w:pStyle w:val="PreformattedText"/>
        <w:bidi w:val="0"/>
        <w:spacing w:before="0" w:after="0"/>
        <w:jc w:val="left"/>
        <w:rPr/>
      </w:pPr>
      <w:r>
        <w:rPr/>
        <w:t>shcBg91cELyffuvdOcMYMqLUSyNYWiaSWJZIp3YlEZDT6amMQyHVzGTobV+B7917rAIY5I41kxarKq</w:t>
      </w:r>
    </w:p>
    <w:p>
      <w:pPr>
        <w:pStyle w:val="PreformattedText"/>
        <w:bidi w:val="0"/>
        <w:spacing w:before="0" w:after="0"/>
        <w:jc w:val="left"/>
        <w:rPr/>
      </w:pPr>
      <w:r>
        <w:rPr/>
        <w:t>PGZRU1FRBJGF/bq4WjkEbSVCiyqysLjk8e/fl14dc6enaAsXkWGiZA1W6wSPGvnVoV10CgqkzyafLK</w:t>
      </w:r>
    </w:p>
    <w:p>
      <w:pPr>
        <w:pStyle w:val="PreformattedText"/>
        <w:bidi w:val="0"/>
        <w:spacing w:before="0" w:after="0"/>
        <w:jc w:val="left"/>
        <w:rPr/>
      </w:pPr>
      <w:r>
        <w:rPr/>
        <w:t>hGg8qNXuy0r3cOvdOLUVRCFklWR2rGNZAIzLPBBToAsSiSomVlM6EuTrEisRxa4LirSp9etHppk/h6</w:t>
      </w:r>
    </w:p>
    <w:p>
      <w:pPr>
        <w:pStyle w:val="PreformattedText"/>
        <w:bidi w:val="0"/>
        <w:spacing w:before="0" w:after="0"/>
        <w:jc w:val="left"/>
        <w:rPr/>
      </w:pPr>
      <w:r>
        <w:rPr/>
        <w:t>yTmaMvTzkikkZVZ4aySJ0aB/u3CzrUSCyyq502ANjb3QEAmrE/Z1vqbHkYQopv4ZWQhFhM6waBOhg0</w:t>
      </w:r>
    </w:p>
    <w:p>
      <w:pPr>
        <w:pStyle w:val="PreformattedText"/>
        <w:bidi w:val="0"/>
        <w:spacing w:before="0" w:after="0"/>
        <w:jc w:val="left"/>
        <w:rPr/>
      </w:pPr>
      <w:r>
        <w:rPr/>
        <w:t>a6mSSZ56KOCQWDG8dzYhj7qaA8ajr3UiSOuqULRyjweZZ9MlJPPLJAjaIpoIIpkSlWRbK2i5MguRwf</w:t>
      </w:r>
    </w:p>
    <w:p>
      <w:pPr>
        <w:pStyle w:val="PreformattedText"/>
        <w:bidi w:val="0"/>
        <w:spacing w:before="0" w:after="0"/>
        <w:jc w:val="left"/>
        <w:rPr/>
      </w:pPr>
      <w:r>
        <w:rPr/>
        <w:t>ewadeNcZ6jx0gqJTNpknhpniWopUqdTpKzFoPvUkjhkqKkzgkqvjBUWJPu1NTBqde6nvQMtMrnVVEV</w:t>
      </w:r>
    </w:p>
    <w:p>
      <w:pPr>
        <w:pStyle w:val="PreformattedText"/>
        <w:bidi w:val="0"/>
        <w:spacing w:before="0" w:after="0"/>
        <w:jc w:val="left"/>
        <w:rPr/>
      </w:pPr>
      <w:r>
        <w:rPr/>
        <w:t>IgP3LzMsdQImmemjEscQRYFtohRWWUWAJ+vu1KfPPWuo01KglhmlnqpC0iTrTJF4hBI0ghDPAsaVTM</w:t>
      </w:r>
    </w:p>
    <w:p>
      <w:pPr>
        <w:pStyle w:val="PreformattedText"/>
        <w:bidi w:val="0"/>
        <w:spacing w:before="0" w:after="0"/>
        <w:jc w:val="left"/>
        <w:rPr/>
      </w:pPr>
      <w:r>
        <w:rPr/>
        <w:t>Air41c/kBbX9+0mpIOOt9ZqpZ0hSKalpJV1NUwyvVmKVkDTKDVU7oVp0VFJZb6VsAfr735Z611gPho</w:t>
      </w:r>
    </w:p>
    <w:p>
      <w:pPr>
        <w:pStyle w:val="PreformattedText"/>
        <w:bidi w:val="0"/>
        <w:spacing w:before="0" w:after="0"/>
        <w:jc w:val="left"/>
        <w:rPr/>
      </w:pPr>
      <w:r>
        <w:rPr/>
        <w:t>NC/fVAaFHVuEqXjTQs0DJq1QVtPJIbh1IsfSAePdWIrT8XW+ppaOsWJmWKFJnhaep8skbmqZCzGTyC</w:t>
      </w:r>
    </w:p>
    <w:p>
      <w:pPr>
        <w:pStyle w:val="PreformattedText"/>
        <w:bidi w:val="0"/>
        <w:spacing w:before="0" w:after="0"/>
        <w:jc w:val="left"/>
        <w:rPr/>
      </w:pPr>
      <w:r>
        <w:rPr/>
        <w:t>6VaygE3HIAW4Bt7sKAA9a64GplrTPQpLJ4pYjGgaPxj7dnkhMqyuw0iSYszEXVW9KkD345FAc9e6Lb</w:t>
      </w:r>
    </w:p>
    <w:p>
      <w:pPr>
        <w:pStyle w:val="PreformattedText"/>
        <w:bidi w:val="0"/>
        <w:spacing w:before="0" w:after="0"/>
        <w:jc w:val="left"/>
        <w:rPr/>
      </w:pPr>
      <w:r>
        <w:rPr/>
        <w:t>PCaKrrqeNQ6U00lPYFkCPrYIzFl5jsv+I/qfdfz6pjPSixslPDGrVEPnqJdC6TdjG7BtM6lgkSMwB9</w:t>
      </w:r>
    </w:p>
    <w:p>
      <w:pPr>
        <w:pStyle w:val="PreformattedText"/>
        <w:bidi w:val="0"/>
        <w:spacing w:before="0" w:after="0"/>
        <w:jc w:val="left"/>
        <w:rPr/>
      </w:pPr>
      <w:r>
        <w:rPr/>
        <w:t>THm3+t7rSpIXh1ccOlDSzOVtqlgkjponcAytIfI6tE6aiDIVYhW/Ve17/j37QwHz631OED31vKfJL6</w:t>
      </w:r>
    </w:p>
    <w:p>
      <w:pPr>
        <w:pStyle w:val="PreformattedText"/>
        <w:bidi w:val="0"/>
        <w:spacing w:before="0" w:after="0"/>
        <w:jc w:val="left"/>
        <w:rPr/>
      </w:pPr>
      <w:r>
        <w:rPr/>
        <w:t>bjyrJJIGIWGrBPgqHgblTpCkni/096LZqOPXupHjjmpoJJppaSWSrK0kFKQ4o5oAGLOZP3ZEm5YAlW</w:t>
      </w:r>
    </w:p>
    <w:p>
      <w:pPr>
        <w:pStyle w:val="PreformattedText"/>
        <w:bidi w:val="0"/>
        <w:spacing w:before="0" w:after="0"/>
        <w:jc w:val="left"/>
        <w:rPr/>
      </w:pPr>
      <w:r>
        <w:rPr/>
        <w:t>VrgMAfd1AIFePXuuFXVNMBE8dLNI4mEQRY42knUBainM4KtH9zGpcKl5A99LfX3ouwPl17pvqGSIpL</w:t>
      </w:r>
    </w:p>
    <w:p>
      <w:pPr>
        <w:pStyle w:val="PreformattedText"/>
        <w:bidi w:val="0"/>
        <w:spacing w:before="0" w:after="0"/>
        <w:jc w:val="left"/>
        <w:rPr/>
      </w:pPr>
      <w:r>
        <w:rPr/>
        <w:t>DA7TPqpqmZZw4yCmOMKkbORHUTwGwRz6gSdRPHugckmhz17qOYXfxU9R5cdMii9TOkjRuysxagyMkd</w:t>
      </w:r>
    </w:p>
    <w:p>
      <w:pPr>
        <w:pStyle w:val="PreformattedText"/>
        <w:bidi w:val="0"/>
        <w:spacing w:before="0" w:after="0"/>
        <w:jc w:val="left"/>
        <w:rPr/>
      </w:pPr>
      <w:r>
        <w:rPr/>
        <w:t>vJFIpsfqBcLbTz7vpb5HrXTgkVO8UKpXR04jj8KtMzwU0cRkN6ePU3MKyGxSQaW/BPumSfn1vqfBDo</w:t>
      </w:r>
    </w:p>
    <w:p>
      <w:pPr>
        <w:pStyle w:val="PreformattedText"/>
        <w:bidi w:val="0"/>
        <w:spacing w:before="0" w:after="0"/>
        <w:jc w:val="left"/>
        <w:rPr/>
      </w:pPr>
      <w:r>
        <w:rPr/>
        <w:t>Wam8zFzSioNKI9FFBEr/APA2jWEvG8AJ9KH1KwOm4v71XGD17p3keGb1y3qaakSFYamepaWCJ2kYst</w:t>
      </w:r>
    </w:p>
    <w:p>
      <w:pPr>
        <w:pStyle w:val="PreformattedText"/>
        <w:bidi w:val="0"/>
        <w:spacing w:before="0" w:after="0"/>
        <w:jc w:val="left"/>
        <w:rPr/>
      </w:pPr>
      <w:r>
        <w:rPr/>
        <w:t>4k8tvISNUi8M3BsOLqatk9e6ymKheSM0IhELxz1DwTDza2iPrxtQYoAFqZmYBJQGCEfW59u9a66CRJ</w:t>
      </w:r>
    </w:p>
    <w:p>
      <w:pPr>
        <w:pStyle w:val="PreformattedText"/>
        <w:bidi w:val="0"/>
        <w:spacing w:before="0" w:after="0"/>
        <w:jc w:val="left"/>
        <w:rPr/>
      </w:pPr>
      <w:r>
        <w:rPr/>
        <w:t>Tus+GJkWVJEWJ7UUsUMJYxDxHyCeg1KzIpj1Itz9ffuvdZvJW1SLI0tJK2hkHinh/ai1KrVJDKvhqY</w:t>
      </w:r>
    </w:p>
    <w:p>
      <w:pPr>
        <w:pStyle w:val="PreformattedText"/>
        <w:bidi w:val="0"/>
        <w:spacing w:before="0" w:after="0"/>
        <w:jc w:val="left"/>
        <w:rPr/>
      </w:pPr>
      <w:r>
        <w:rPr/>
        <w:t>IzYLE4kP8AaJPPutacade6zQ0kMRqZJfs4qOVQ874+FpnV4yP8rQNOZ6apSVTr4cKfduvdYYqU1Uby</w:t>
      </w:r>
    </w:p>
    <w:p>
      <w:pPr>
        <w:pStyle w:val="PreformattedText"/>
        <w:bidi w:val="0"/>
        <w:spacing w:before="0" w:after="0"/>
        <w:jc w:val="left"/>
        <w:rPr/>
      </w:pPr>
      <w:r>
        <w:rPr/>
        <w:t>ST+anRZp5GgpvuqdgSodp6mFzVwsqknX420twR71UevWwCeo8MWLQRRShMhFHCEinofu6iolZ3ZkZn</w:t>
      </w:r>
    </w:p>
    <w:p>
      <w:pPr>
        <w:pStyle w:val="PreformattedText"/>
        <w:bidi w:val="0"/>
        <w:spacing w:before="0" w:after="0"/>
        <w:jc w:val="left"/>
        <w:rPr/>
      </w:pPr>
      <w:r>
        <w:rPr/>
        <w:t>eQRxinDXUqFJCEBQePei61oDXrXU1PtZozHV1FcsS3RauiQFfF4kZVnilVJaSvjRlbksr2AsGHvWrB</w:t>
      </w:r>
    </w:p>
    <w:p>
      <w:pPr>
        <w:pStyle w:val="PreformattedText"/>
        <w:bidi w:val="0"/>
        <w:spacing w:before="0" w:after="0"/>
        <w:jc w:val="left"/>
        <w:rPr/>
      </w:pPr>
      <w:r>
        <w:rPr/>
        <w:t>PWxTzr03zUtKWUxRO0cEUcdS9DFVBft5HfxVMkaHyVNZPO4EhX6KoP4N6FmJBr17HWWOnqqmP/J8fG</w:t>
      </w:r>
    </w:p>
    <w:p>
      <w:pPr>
        <w:pStyle w:val="PreformattedText"/>
        <w:bidi w:val="0"/>
        <w:spacing w:before="0" w:after="0"/>
        <w:jc w:val="left"/>
        <w:rPr/>
      </w:pPr>
      <w:r>
        <w:rPr/>
        <w:t>hWaJZ3jr6WOniq1LIktZMVZoaipWQOCGVDGPUBa/t7rXUmjhlpQKT7umqYHRhXR0cT0SqFRz5KwL5Y</w:t>
      </w:r>
    </w:p>
    <w:p>
      <w:pPr>
        <w:pStyle w:val="PreformattedText"/>
        <w:bidi w:val="0"/>
        <w:spacing w:before="0" w:after="0"/>
        <w:jc w:val="left"/>
        <w:rPr/>
      </w:pPr>
      <w:r>
        <w:rPr/>
        <w:t>6mGaNSAVsNYBFx7917rJHjEV6Kb7tY40vHTVNa6RK3JvAlVA2uNER7WcHUX5Ab3omnljrw67ipamjV</w:t>
      </w:r>
    </w:p>
    <w:p>
      <w:pPr>
        <w:pStyle w:val="PreformattedText"/>
        <w:bidi w:val="0"/>
        <w:spacing w:before="0" w:after="0"/>
        <w:jc w:val="left"/>
        <w:rPr/>
      </w:pPr>
      <w:r>
        <w:rPr/>
        <w:t>QQDNqkdIDLTCaOSnQEvT1UTGalZtQNmA8gOk2sfe+tkEceoygkRNIhiiaV0aqdfva2kWR2Es3hWTww</w:t>
      </w:r>
    </w:p>
    <w:p>
      <w:pPr>
        <w:pStyle w:val="PreformattedText"/>
        <w:bidi w:val="0"/>
        <w:spacing w:before="0" w:after="0"/>
        <w:jc w:val="left"/>
        <w:rPr/>
      </w:pPr>
      <w:r>
        <w:rPr/>
        <w:t>wUrRlToJkljbkaePeiAeI6106Qgj7iP7eFZFihqYiyyUtNXNoXyJOhkMaSnxB18ZX12X/EV00Paade</w:t>
      </w:r>
    </w:p>
    <w:p>
      <w:pPr>
        <w:pStyle w:val="PreformattedText"/>
        <w:bidi w:val="0"/>
        <w:spacing w:before="0" w:after="0"/>
        <w:jc w:val="left"/>
        <w:rPr/>
      </w:pPr>
      <w:r>
        <w:rPr/>
        <w:t>6j1iUDhZ6g5CWOaiLpLkmoYZGgkJLtPGscWpEqTdXQlgOGDe7D8uvdQFhqTUwQQSwzVL0nkmhiq3qG</w:t>
      </w:r>
    </w:p>
    <w:p>
      <w:pPr>
        <w:pStyle w:val="PreformattedText"/>
        <w:bidi w:val="0"/>
        <w:spacing w:before="0" w:after="0"/>
        <w:jc w:val="left"/>
        <w:rPr/>
      </w:pPr>
      <w:r>
        <w:rPr/>
        <w:t>eRV0vSCOrCwVbVCCwvwnIFrc76905gfalVkSGOkv9vEKxKhKqhEytUSkRrrV6ZQ3ATkkC40+/de6jy</w:t>
      </w:r>
    </w:p>
    <w:p>
      <w:pPr>
        <w:pStyle w:val="PreformattedText"/>
        <w:bidi w:val="0"/>
        <w:spacing w:before="0" w:after="0"/>
        <w:jc w:val="left"/>
        <w:rPr/>
      </w:pPr>
      <w:r>
        <w:rPr/>
        <w:t>42CNzJTOKd/U7ippqeaOFGZfHMZow8bzueV1aT6lDW9+691la8UlZL6BRTeGKKt0Gkq4ayaFmpyJoz</w:t>
      </w:r>
    </w:p>
    <w:p>
      <w:pPr>
        <w:pStyle w:val="PreformattedText"/>
        <w:bidi w:val="0"/>
        <w:spacing w:before="0" w:after="0"/>
        <w:jc w:val="left"/>
        <w:rPr/>
      </w:pPr>
      <w:r>
        <w:rPr/>
        <w:t>IrLUMDpjYsosdI59+NPPh17rMTEBLIFWvpQw0ywVsNEqVIeNYqmAxrNWPeRNMkV+eb/X36oOfLr3Ui</w:t>
      </w:r>
    </w:p>
    <w:p>
      <w:pPr>
        <w:pStyle w:val="PreformattedText"/>
        <w:bidi w:val="0"/>
        <w:spacing w:before="0" w:after="0"/>
        <w:jc w:val="left"/>
        <w:rPr/>
      </w:pPr>
      <w:r>
        <w:rPr/>
        <w:t>Wop/Q8/wB6KuSUNkKaRmgkgkEZWeniUK0Jp7AFHUqACb2P00Kmtet49OpP28gdDVH7YOiS013iEFVD</w:t>
      </w:r>
    </w:p>
    <w:p>
      <w:pPr>
        <w:pStyle w:val="PreformattedText"/>
        <w:bidi w:val="0"/>
        <w:spacing w:before="0" w:after="0"/>
        <w:jc w:val="left"/>
        <w:rPr/>
      </w:pPr>
      <w:r>
        <w:rPr/>
        <w:t>MSIitPE0kiVBUAFiGMZGofX3unWusVTJVtIpgmnqo9YL0rLRtHUViOwhkPpQzwwm3msbhBc2PHv3pn</w:t>
      </w:r>
    </w:p>
    <w:p>
      <w:pPr>
        <w:pStyle w:val="PreformattedText"/>
        <w:bidi w:val="0"/>
        <w:spacing w:before="0" w:after="0"/>
        <w:jc w:val="left"/>
        <w:rPr/>
      </w:pPr>
      <w:r>
        <w:rPr/>
        <w:t>r3WF6KQRCoL0bAqSw85YVRpgRVTRSyyyfamJnCr5FB0r+b+/Gvlx691HtQlzAghkSeI/ZfeVAYSomo</w:t>
      </w:r>
    </w:p>
    <w:p>
      <w:pPr>
        <w:pStyle w:val="PreformattedText"/>
        <w:bidi w:val="0"/>
        <w:spacing w:before="0" w:after="0"/>
        <w:jc w:val="left"/>
        <w:rPr/>
      </w:pPr>
      <w:r>
        <w:rPr/>
        <w:t>pNFII2hnqIHFtQZdLWBPv3XupTSRCWGX+HokpAELSxREQSI4jDSBvJLVJUmTksxLH/abn37r3UeqAl</w:t>
      </w:r>
    </w:p>
    <w:p>
      <w:pPr>
        <w:pStyle w:val="PreformattedText"/>
        <w:bidi w:val="0"/>
        <w:spacing w:before="0" w:after="0"/>
        <w:jc w:val="left"/>
        <w:rPr/>
      </w:pPr>
      <w:r>
        <w:rPr/>
        <w:t>nSGanqIWMrGeno8VFRSpq0sY4tbvFKlRw4Ynj+wQL+2akNqI6303iKInwtFJAUhaoh8iPDTVUbOFnV</w:t>
      </w:r>
    </w:p>
    <w:p>
      <w:pPr>
        <w:pStyle w:val="PreformattedText"/>
        <w:bidi w:val="0"/>
        <w:spacing w:before="0" w:after="0"/>
        <w:jc w:val="left"/>
        <w:rPr/>
      </w:pPr>
      <w:r>
        <w:rPr/>
        <w:t>50aQqafWNUllDHgD8+3hwB611kpTLqmloqeL7qDSxar+3Sm8RbT5oISxkrSyNpMYAdibnn37Pl17rg</w:t>
      </w:r>
    </w:p>
    <w:p>
      <w:pPr>
        <w:pStyle w:val="PreformattedText"/>
        <w:bidi w:val="0"/>
        <w:spacing w:before="0" w:after="0"/>
        <w:jc w:val="left"/>
        <w:rPr/>
      </w:pPr>
      <w:r>
        <w:rPr/>
        <w:t>I6mKoMDzI4hqEK1EMU7yY2Z5GmVZaapF0gdTp5YlbG1re/de6nPGrN9xJF9nUSwOJaaJXihlp0lAV6</w:t>
      </w:r>
    </w:p>
    <w:p>
      <w:pPr>
        <w:pStyle w:val="PreformattedText"/>
        <w:bidi w:val="0"/>
        <w:spacing w:before="0" w:after="0"/>
        <w:jc w:val="left"/>
        <w:rPr/>
      </w:pPr>
      <w:r>
        <w:rPr/>
        <w:t>Z3eRhLUEAsyg+X8WHvQFBSvXuoXlMqoqStPT0SPoqVCSyRvI1zLUQrIkiPBILM6Hji6+99e6yLRwtT</w:t>
      </w:r>
    </w:p>
    <w:p>
      <w:pPr>
        <w:pStyle w:val="PreformattedText"/>
        <w:bidi w:val="0"/>
        <w:spacing w:before="0" w:after="0"/>
        <w:jc w:val="left"/>
        <w:rPr/>
      </w:pPr>
      <w:r>
        <w:rPr/>
        <w:t>Q5CKOA1FdLUxR0n3M8EwMCiSWvnq3/AN1TvKUVtGmQ8A391LZI+XW6YB6wJT6acoyQSQjxs0Aaomy2</w:t>
      </w:r>
    </w:p>
    <w:p>
      <w:pPr>
        <w:pStyle w:val="PreformattedText"/>
        <w:bidi w:val="0"/>
        <w:spacing w:before="0" w:after="0"/>
        <w:jc w:val="left"/>
        <w:rPr/>
      </w:pPr>
      <w:r>
        <w:rPr/>
        <w:t>Pl8xUx08UxVSgAAOkkMXPHvwYE0HWusiVZSCJ6iZskkMcn2yUaRQvBLM91gqdZM0ZjdBe6m4N1+nvd</w:t>
      </w:r>
    </w:p>
    <w:p>
      <w:pPr>
        <w:pStyle w:val="PreformattedText"/>
        <w:bidi w:val="0"/>
        <w:spacing w:before="0" w:after="0"/>
        <w:jc w:val="left"/>
        <w:rPr/>
      </w:pPr>
      <w:r>
        <w:rPr/>
        <w:t>Qcde6inIUsALn76FKeQOESRJVpVnlDutLJTOWjiWQ+oSCzav8AW9+JAFTw691xnnq6Xx1AiN5JnU1E</w:t>
      </w:r>
    </w:p>
    <w:p>
      <w:pPr>
        <w:pStyle w:val="PreformattedText"/>
        <w:bidi w:val="0"/>
        <w:spacing w:before="0" w:after="0"/>
        <w:jc w:val="left"/>
        <w:rPr/>
      </w:pPr>
      <w:r>
        <w:rPr/>
        <w:t>jRBmViJqaKXWrRkNETpPIYX5H197+zr3UFpDC9O8z1FDIZWp3WOF2lgikQyIsqXdJo5FLc8hPr9bX1</w:t>
      </w:r>
    </w:p>
    <w:p>
      <w:pPr>
        <w:pStyle w:val="PreformattedText"/>
        <w:bidi w:val="0"/>
        <w:spacing w:before="0" w:after="0"/>
        <w:jc w:val="left"/>
        <w:rPr/>
      </w:pPr>
      <w:r>
        <w:rPr/>
        <w:t>qGfl1vNOHXOOGBE8VBT1FPLHJHThJ3kkxslQza38rTNeJQGVmMi6Pp9PbZZmwvDr3To1O0k7vLFj5K</w:t>
      </w:r>
    </w:p>
    <w:p>
      <w:pPr>
        <w:pStyle w:val="PreformattedText"/>
        <w:bidi w:val="0"/>
        <w:spacing w:before="0" w:after="0"/>
        <w:jc w:val="left"/>
        <w:rPr/>
      </w:pPr>
      <w:r>
        <w:rPr/>
        <w:t>hRT/AOTyHx1NS5JWUAR6oamGKSxDxkcctwPdgCPIdeJr1FjaGgXzU8FGhesbwyiO9NWMJGP2tVGdRS</w:t>
      </w:r>
    </w:p>
    <w:p>
      <w:pPr>
        <w:pStyle w:val="PreformattedText"/>
        <w:bidi w:val="0"/>
        <w:spacing w:before="0" w:after="0"/>
        <w:jc w:val="left"/>
        <w:rPr/>
      </w:pPr>
      <w:r>
        <w:rPr/>
        <w:t>UNcCWOwPAvxY2UU8hXrXU6KlrgtXMFoSGTzS1UsyT1dOwIk16SViOjVpUKupl1Xtz7317rsrT+Wokn</w:t>
      </w:r>
    </w:p>
    <w:p>
      <w:pPr>
        <w:pStyle w:val="PreformattedText"/>
        <w:bidi w:val="0"/>
        <w:spacing w:before="0" w:after="0"/>
        <w:jc w:val="left"/>
        <w:rPr/>
      </w:pPr>
      <w:r>
        <w:rPr/>
        <w:t>WjJhRJHRAGSa4upmp4mLF5mZb2ui3v8AT37r3XP+Hp5A4p6ammlAYrSVEyuZfGZFad4WCeNfoQSFBF</w:t>
      </w:r>
    </w:p>
    <w:p>
      <w:pPr>
        <w:pStyle w:val="PreformattedText"/>
        <w:bidi w:val="0"/>
        <w:spacing w:before="0" w:after="0"/>
        <w:jc w:val="left"/>
        <w:rPr/>
      </w:pPr>
      <w:r>
        <w:rPr/>
        <w:t>hf6+6FT6CnW+scCTiSSmWeGupyscyzOiIGq0V/KCHEszokn11Mf6r9Le90OmgGetdZQtREdS65YSDe</w:t>
      </w:r>
    </w:p>
    <w:p>
      <w:pPr>
        <w:pStyle w:val="PreformattedText"/>
        <w:bidi w:val="0"/>
        <w:spacing w:before="0" w:after="0"/>
        <w:jc w:val="left"/>
        <w:rPr/>
      </w:pPr>
      <w:r>
        <w:rPr/>
        <w:t>LITLWRKsXpSYBn1BRINQchWS3I5HtuhGaY631xQz04Vop6OpR1C+Gm1IrU8UYDRNI7COS5XUXZter6</w:t>
      </w:r>
    </w:p>
    <w:p>
      <w:pPr>
        <w:pStyle w:val="PreformattedText"/>
        <w:bidi w:val="0"/>
        <w:spacing w:before="0" w:after="0"/>
        <w:jc w:val="left"/>
        <w:rPr/>
      </w:pPr>
      <w:r>
        <w:rPr/>
        <w:t>X+nvXHievdY/NO8ixVSTxzwszJV6o1vYCyrCivBUMsB9NyLD8c+9de6iiSGaojamDtA3jQCsKvJO0a</w:t>
      </w:r>
    </w:p>
    <w:p>
      <w:pPr>
        <w:pStyle w:val="PreformattedText"/>
        <w:bidi w:val="0"/>
        <w:spacing w:before="0" w:after="0"/>
        <w:jc w:val="left"/>
        <w:rPr/>
      </w:pPr>
      <w:r>
        <w:rPr/>
        <w:t>a5o2pwrBXLXcarEL9Da4PuvdOmiQl4XKOJQWWCKKOC6SEyxqYYrOrG9ip5cG4ve3vf5de65oroHaSm</w:t>
      </w:r>
    </w:p>
    <w:p>
      <w:pPr>
        <w:pStyle w:val="PreformattedText"/>
        <w:bidi w:val="0"/>
        <w:spacing w:before="0" w:after="0"/>
        <w:jc w:val="left"/>
        <w:rPr/>
      </w:pPr>
      <w:r>
        <w:rPr/>
        <w:t>pmaC5mMZaOKIx6dMTBnMjpELWjUH1G49+x5Dr3WRoA1nhhg1eqeJkkSpZUkHpSGQMGYEgj6ly17+9d</w:t>
      </w:r>
    </w:p>
    <w:p>
      <w:pPr>
        <w:pStyle w:val="PreformattedText"/>
        <w:bidi w:val="0"/>
        <w:spacing w:before="0" w:after="0"/>
        <w:jc w:val="left"/>
        <w:rPr/>
      </w:pPr>
      <w:r>
        <w:rPr/>
        <w:t>e65lnjj+4eOAKxDFJGnN2BVjUsx1NEY3IUD83sTb37r3XcqmNro3klSNvWPUFZ4zJJToLgEaPwbL6r</w:t>
      </w:r>
    </w:p>
    <w:p>
      <w:pPr>
        <w:pStyle w:val="PreformattedText"/>
        <w:bidi w:val="0"/>
        <w:spacing w:before="0" w:after="0"/>
        <w:jc w:val="left"/>
        <w:rPr/>
      </w:pPr>
      <w:r>
        <w:rPr/>
        <w:t>G9vfuvdN9QzlDStIsKBRKqRoZ1ka1zrlf/ADSJfg8gG/8AT3rz63n8uk9T+Fama8HmieRS6U6iQyQn</w:t>
      </w:r>
    </w:p>
    <w:p>
      <w:pPr>
        <w:pStyle w:val="PreformattedText"/>
        <w:bidi w:val="0"/>
        <w:spacing w:before="0" w:after="0"/>
        <w:jc w:val="left"/>
        <w:rPr/>
      </w:pPr>
      <w:r>
        <w:rPr/>
        <w:t>6SD1H/NyMdX1I/xHvfWhTqbNLPLJ9vHFTILJNSeS5SRUkUqitrDq7AnS1x9fpz73VAKk9ULfPHTiIJ</w:t>
      </w:r>
    </w:p>
    <w:p>
      <w:pPr>
        <w:pStyle w:val="PreformattedText"/>
        <w:bidi w:val="0"/>
        <w:spacing w:before="0" w:after="0"/>
        <w:jc w:val="left"/>
        <w:rPr/>
      </w:pPr>
      <w:r>
        <w:rPr/>
        <w:t>qV2hjcKrzHyjS6xJ4mDTSQyi0sbhSW4F+Bx70Wr1ug9Os1RUFmp6byxFlXVFI6ERyh7FSjEayzIPWb</w:t>
      </w:r>
    </w:p>
    <w:p>
      <w:pPr>
        <w:pStyle w:val="PreformattedText"/>
        <w:bidi w:val="0"/>
        <w:spacing w:before="0" w:after="0"/>
        <w:jc w:val="left"/>
        <w:rPr/>
      </w:pPr>
      <w:r>
        <w:rPr/>
        <w:t>fX8c29+FT5GvW6Up1Lp5FkfykKWYNHGOUjdA2iEogB1ONNrDl149+PW+pRcF5HlljlijjKmAkX5UFY</w:t>
      </w:r>
    </w:p>
    <w:p>
      <w:pPr>
        <w:pStyle w:val="PreformattedText"/>
        <w:bidi w:val="0"/>
        <w:spacing w:before="0" w:after="0"/>
        <w:jc w:val="left"/>
        <w:rPr/>
      </w:pPr>
      <w:r>
        <w:rPr/>
        <w:t>4onLaUUfT+0Pz7uvDr3UGaqYwqiKgVfGGEq6QsWoaogF1B2PF3/Tz7317rn5VhMhBZFZlRY3c6KaML</w:t>
      </w:r>
    </w:p>
    <w:p>
      <w:pPr>
        <w:pStyle w:val="PreformattedText"/>
        <w:bidi w:val="0"/>
        <w:spacing w:before="0" w:after="0"/>
        <w:jc w:val="left"/>
        <w:rPr/>
      </w:pPr>
      <w:r>
        <w:rPr/>
        <w:t>rd1Kq4v/AEIB5t/re/de69WM+pURxMYSralGlp0fToZbXS7fQ3+v5t7917o+f8tGsTH/ADU6MqzPHr</w:t>
      </w:r>
    </w:p>
    <w:p>
      <w:pPr>
        <w:pStyle w:val="PreformattedText"/>
        <w:bidi w:val="0"/>
        <w:spacing w:before="0" w:after="0"/>
        <w:jc w:val="left"/>
        <w:rPr/>
      </w:pPr>
      <w:r>
        <w:rPr/>
        <w:t>G50pZLDxyiStiliaO3K6SrgccccH348D1V/hPW6LLZZJFYEkM4twb2JAK/j6D68+6V6Z9OsZbi5vz9</w:t>
      </w:r>
    </w:p>
    <w:p>
      <w:pPr>
        <w:pStyle w:val="PreformattedText"/>
        <w:bidi w:val="0"/>
        <w:spacing w:before="0" w:after="0"/>
        <w:jc w:val="left"/>
        <w:rPr/>
      </w:pPr>
      <w:r>
        <w:rPr/>
        <w:t>L3/tfQ8c3/p70T1anUUOocAcj0+gsTccAcn1M1vp/j70Dw69TpUY9+VB5tcfW1tP9VFj7vWg6uF6VM</w:t>
      </w:r>
    </w:p>
    <w:p>
      <w:pPr>
        <w:pStyle w:val="PreformattedText"/>
        <w:bidi w:val="0"/>
        <w:spacing w:before="0" w:after="0"/>
        <w:jc w:val="left"/>
        <w:rPr/>
      </w:pPr>
      <w:r>
        <w:rPr/>
        <w:t>Ti4FiLAfpvYWtdQBzawGr8Ace6+vWz1ylb8Er9SfyQCQAQbAG9v9597r1U8OmGvNwQRp5a3+AtwRaw</w:t>
      </w:r>
    </w:p>
    <w:p>
      <w:pPr>
        <w:pStyle w:val="PreformattedText"/>
        <w:bidi w:val="0"/>
        <w:spacing w:before="0" w:after="0"/>
        <w:jc w:val="left"/>
        <w:rPr/>
      </w:pPr>
      <w:r>
        <w:rPr/>
        <w:t>Ki30Fvr+ffh6depUDHSFyTH68AekDV+m4P4W36QOB/j7o/A56cUdBHu1/wDJ3AsAdV1JPA+urTb1XY</w:t>
      </w:r>
    </w:p>
    <w:p>
      <w:pPr>
        <w:pStyle w:val="PreformattedText"/>
        <w:bidi w:val="0"/>
        <w:spacing w:before="0" w:after="0"/>
        <w:jc w:val="left"/>
        <w:rPr/>
      </w:pPr>
      <w:r>
        <w:rPr/>
        <w:t>f7AD+vvUFanr0nAD59Fj3FYztdQv1H51XX03BJut/6/X/Ye3pfh6vHSoPSWQHUD+AxW5u1gw5/wZuO</w:t>
      </w:r>
    </w:p>
    <w:p>
      <w:pPr>
        <w:pStyle w:val="PreformattedText"/>
        <w:bidi w:val="0"/>
        <w:spacing w:before="0" w:after="0"/>
        <w:jc w:val="left"/>
        <w:rPr/>
      </w:pPr>
      <w:r>
        <w:rPr/>
        <w:t>Rawt7QHpV5dKPGc3JFjb1c+k83BBufUf8Pp70cEdVPwnoTcSt9L6QzcEg3s1vyrXAUEcfg397HH59J</w:t>
      </w:r>
    </w:p>
    <w:p>
      <w:pPr>
        <w:pStyle w:val="PreformattedText"/>
        <w:bidi w:val="0"/>
        <w:spacing w:before="0" w:after="0"/>
        <w:jc w:val="left"/>
        <w:rPr/>
      </w:pPr>
      <w:r>
        <w:rPr/>
        <w:t>x59CLjE4Qc8fkKASy8gEgalKn+n49unh002adL+lRdC3Gk2B1Dk6iAf6kC4Pvajqrig6kaBbgAAWP4</w:t>
      </w:r>
    </w:p>
    <w:p>
      <w:pPr>
        <w:pStyle w:val="PreformattedText"/>
        <w:bidi w:val="0"/>
        <w:spacing w:before="0" w:after="0"/>
        <w:jc w:val="left"/>
        <w:rPr/>
      </w:pPr>
      <w:r>
        <w:rPr/>
        <w:t>IH1+v5bjkW+ntwfb1T/B1iZSARpHFx9TcC2q5I5vfn+tvduvcPLppmH1swsb+k3sCf8AH6+onkfQD8</w:t>
      </w:r>
    </w:p>
    <w:p>
      <w:pPr>
        <w:pStyle w:val="PreformattedText"/>
        <w:bidi w:val="0"/>
        <w:spacing w:before="0" w:after="0"/>
        <w:jc w:val="left"/>
        <w:rPr/>
      </w:pPr>
      <w:r>
        <w:rPr/>
        <w:t>+99aHHplna1z+STyDx6tQ0AfpOn+pAJ96p8ut/4emubT9LfiwIsDySeQTfV+f8PdevVz03PzexBKg/</w:t>
      </w:r>
    </w:p>
    <w:p>
      <w:pPr>
        <w:pStyle w:val="PreformattedText"/>
        <w:bidi w:val="0"/>
        <w:spacing w:before="0" w:after="0"/>
        <w:jc w:val="left"/>
        <w:rPr/>
      </w:pPr>
      <w:r>
        <w:rPr/>
        <w:t>1CgtyGJFwD6vr+Ppx7qePXgfl03yBfwLcj+36dLH1cX0gF+efz79+XXvs6iEXux02NlNr/U/Qccgsf</w:t>
      </w:r>
    </w:p>
    <w:p>
      <w:pPr>
        <w:pStyle w:val="PreformattedText"/>
        <w:bidi w:val="0"/>
        <w:spacing w:before="0" w:after="0"/>
        <w:jc w:val="left"/>
        <w:rPr/>
      </w:pPr>
      <w:r>
        <w:rPr/>
        <w:t>8AEX/Hv3+Hrf8Ah6xMLgcWNrXv9AFvY/T63sR+ffgf29aIz1//0rM0QCwtp+ptf6BbEWP0+h/23vH2</w:t>
      </w:r>
    </w:p>
    <w:p>
      <w:pPr>
        <w:pStyle w:val="PreformattedText"/>
        <w:bidi w:val="0"/>
        <w:spacing w:before="0" w:after="0"/>
        <w:jc w:val="left"/>
        <w:rPr/>
      </w:pPr>
      <w:r>
        <w:rPr/>
        <w:t>MdZDPxPWZF4b+hN7D8rxc/6wP1/x9qlGOmGOeu3QWNrWtcH6WN+fxzZef9f24B0yT8uoksYsfyCTfg</w:t>
      </w:r>
    </w:p>
    <w:p>
      <w:pPr>
        <w:pStyle w:val="PreformattedText"/>
        <w:bidi w:val="0"/>
        <w:spacing w:before="0" w:after="0"/>
        <w:jc w:val="left"/>
        <w:rPr/>
      </w:pPr>
      <w:r>
        <w:rPr/>
        <w:t>i9hcH+oJIv/h72QOvBs9NMwF739WnSePxwxvbiwP8Argn22w6c1dY1sDy4ItzwbccsBf8Ap+fyPbLD</w:t>
      </w:r>
    </w:p>
    <w:p>
      <w:pPr>
        <w:pStyle w:val="PreformattedText"/>
        <w:bidi w:val="0"/>
        <w:spacing w:before="0" w:after="0"/>
        <w:jc w:val="left"/>
        <w:rPr/>
      </w:pPr>
      <w:r>
        <w:rPr/>
        <w:t>p4HGD12baQABa5+n54JC3Nr6gfxx7aPW6+fWBrEKeLAGwvfhb82ueQeP9b3odWHURmCi5uDyOTchr6</w:t>
      </w:r>
    </w:p>
    <w:p>
      <w:pPr>
        <w:pStyle w:val="PreformattedText"/>
        <w:bidi w:val="0"/>
        <w:spacing w:before="0" w:after="0"/>
        <w:jc w:val="left"/>
        <w:rPr/>
      </w:pPr>
      <w:r>
        <w:rPr/>
        <w:t>rG3P1PAH09+PVv8HXK/wBbkn1BeTzYfg/ni9/fq9eoOsysOLWX6MNK2AIJFyT+GH+2Pvdet09es6WN</w:t>
      </w:r>
    </w:p>
    <w:p>
      <w:pPr>
        <w:pStyle w:val="PreformattedText"/>
        <w:bidi w:val="0"/>
        <w:spacing w:before="0" w:after="0"/>
        <w:jc w:val="left"/>
        <w:rPr/>
      </w:pPr>
      <w:r>
        <w:rPr/>
        <w:t>gpt/QgEADm9v+Cn63+v19tsf2dXUVz1ksDcgH1cgEcN9CLjk3JH+sf8AW9tnpwY49RXA5J5FgFF9R5</w:t>
      </w:r>
    </w:p>
    <w:p>
      <w:pPr>
        <w:pStyle w:val="PreformattedText"/>
        <w:bidi w:val="0"/>
        <w:spacing w:before="0" w:after="0"/>
        <w:jc w:val="left"/>
        <w:rPr/>
      </w:pPr>
      <w:r>
        <w:rPr/>
        <w:t>1en/Up+r6cc+6tU9OL9nUVlGr6j68E3/1iLcknUOb82+n19+Hr16uesukfTULm549Vje/1F1Ngfe+t</w:t>
      </w:r>
    </w:p>
    <w:p>
      <w:pPr>
        <w:pStyle w:val="PreformattedText"/>
        <w:bidi w:val="0"/>
        <w:spacing w:before="0" w:after="0"/>
        <w:jc w:val="left"/>
        <w:rPr/>
      </w:pPr>
      <w:r>
        <w:rPr/>
        <w:t>cePUhUsAbCxBBIF7AkE3I+oawH9Ofeifn0359YHAvcen13sSSbC1ybcC54/4372OtjhjrPARrAIJBP</w:t>
      </w:r>
    </w:p>
    <w:p>
      <w:pPr>
        <w:pStyle w:val="PreformattedText"/>
        <w:bidi w:val="0"/>
        <w:spacing w:before="0" w:after="0"/>
        <w:jc w:val="left"/>
        <w:rPr/>
      </w:pPr>
      <w:r>
        <w:rPr/>
        <w:t>AHBvexHNvoB/W9/fvy60elRR8heApB5P1te2nk8l7H6/n377Omz0qqUXT6qRYm5+pB/Bv9AQP8PdwB</w:t>
      </w:r>
    </w:p>
    <w:p>
      <w:pPr>
        <w:pStyle w:val="PreformattedText"/>
        <w:bidi w:val="0"/>
        <w:spacing w:before="0" w:after="0"/>
        <w:jc w:val="left"/>
        <w:rPr/>
      </w:pPr>
      <w:r>
        <w:rPr/>
        <w:t>TPTRPXOZFIuSeFU3+psRcG1rKD/T+nvYGadaJPUUwqW4H9DcG4tz+bcXB+v9OPbgUHquojz6mRJYA2</w:t>
      </w:r>
    </w:p>
    <w:p>
      <w:pPr>
        <w:pStyle w:val="PreformattedText"/>
        <w:bidi w:val="0"/>
        <w:spacing w:before="0" w:after="0"/>
        <w:jc w:val="left"/>
        <w:rPr/>
      </w:pPr>
      <w:r>
        <w:rPr/>
        <w:t>Uj688/X1X0gelOLD/b+3VHVGINelBRAAj6AkX+t+T6gVP+p/qP6+zW0HD16K7nh0saAEWHFuTcj6/i</w:t>
      </w:r>
    </w:p>
    <w:p>
      <w:pPr>
        <w:pStyle w:val="PreformattedText"/>
        <w:bidi w:val="0"/>
        <w:spacing w:before="0" w:after="0"/>
        <w:jc w:val="left"/>
        <w:rPr/>
      </w:pPr>
      <w:r>
        <w:rPr/>
        <w:t>wt9QT/sfZ/b14+fRFcCgp0s6FTwOQPxwB9OeQOf955t7O4fhHRFPxJ49KiAXUf0/Uf8AAnk2P5vf88</w:t>
      </w:r>
    </w:p>
    <w:p>
      <w:pPr>
        <w:pStyle w:val="PreformattedText"/>
        <w:bidi w:val="0"/>
        <w:spacing w:before="0" w:after="0"/>
        <w:jc w:val="left"/>
        <w:rPr/>
      </w:pPr>
      <w:r>
        <w:rPr/>
        <w:t>j2YIei9uPVXX86frJuy/5cndkUMHnrtk1O3N80Z0FzAmOrWo6+dAASGjp6sE25Nvam3NJl+fSW5WsL</w:t>
      </w:r>
    </w:p>
    <w:p>
      <w:pPr>
        <w:pStyle w:val="PreformattedText"/>
        <w:bidi w:val="0"/>
        <w:spacing w:before="0" w:after="0"/>
        <w:jc w:val="left"/>
        <w:rPr/>
      </w:pPr>
      <w:r>
        <w:rPr/>
        <w:t>9fPTiaMiKYx+SRkj8bEztOrBANDKmlIS0oLLqtpvb2ZdE/WZQrqqoNMkjmUgIQxmV7elS90VCbNf8D</w:t>
      </w:r>
    </w:p>
    <w:p>
      <w:pPr>
        <w:pStyle w:val="PreformattedText"/>
        <w:bidi w:val="0"/>
        <w:spacing w:before="0" w:after="0"/>
        <w:jc w:val="left"/>
        <w:rPr/>
      </w:pPr>
      <w:r>
        <w:rPr/>
        <w:t>37rfXFmYh0B0qRpUiJWkY6wspiiAK2iU6gxv8A0Bv7917rkuhB41lPKlpi8cQMkRItDJGWkNnI4tyB</w:t>
      </w:r>
    </w:p>
    <w:p>
      <w:pPr>
        <w:pStyle w:val="PreformattedText"/>
        <w:bidi w:val="0"/>
        <w:spacing w:before="0" w:after="0"/>
        <w:jc w:val="left"/>
        <w:rPr/>
      </w:pPr>
      <w:r>
        <w:rPr/>
        <w:t>cce/de6lyqzNGGOmJlRqa7RBqaNWDLTmGJWtECOdWq17cH37r3WSNvIWU/bqJJlhV4RPFDAty0Z8SR</w:t>
      </w:r>
    </w:p>
    <w:p>
      <w:pPr>
        <w:pStyle w:val="PreformattedText"/>
        <w:bidi w:val="0"/>
        <w:spacing w:before="0" w:after="0"/>
        <w:jc w:val="left"/>
        <w:rPr/>
      </w:pPr>
      <w:r>
        <w:rPr/>
        <w:t>NKIpTqVm/P1/BPv3Xus1M7eV5Kmqno2Ad8fN9u0iz1CBopQXQ+JVIChpZACQFAF/fuvdSKbRKBLLLQ</w:t>
      </w:r>
    </w:p>
    <w:p>
      <w:pPr>
        <w:pStyle w:val="PreformattedText"/>
        <w:bidi w:val="0"/>
        <w:spacing w:before="0" w:after="0"/>
        <w:jc w:val="left"/>
        <w:rPr/>
      </w:pPr>
      <w:r>
        <w:rPr/>
        <w:t>OsszaKbzJBPCoJEUlKU9TIpUvMdTyKQbA+/de67qYQmulop4ZnnVpArwTGrgbySQPWRJIA81kcgmOw</w:t>
      </w:r>
    </w:p>
    <w:p>
      <w:pPr>
        <w:pStyle w:val="PreformattedText"/>
        <w:bidi w:val="0"/>
        <w:spacing w:before="0" w:after="0"/>
        <w:jc w:val="left"/>
        <w:rPr/>
      </w:pPr>
      <w:r>
        <w:rPr/>
        <w:t>ZQTbk+/de66goXjMciIsLNNFE8S+ZqKSKALGxmh8jeORpF5kX+yeQffuvdSqUQLNUVtNPJR+OoeGop</w:t>
      </w:r>
    </w:p>
    <w:p>
      <w:pPr>
        <w:pStyle w:val="PreformattedText"/>
        <w:bidi w:val="0"/>
        <w:spacing w:before="0" w:after="0"/>
        <w:jc w:val="left"/>
        <w:rPr/>
      </w:pPr>
      <w:r>
        <w:rPr/>
        <w:t>6cJUwNJ4m8BHqExoW0ks7AlUIUi/v3Xup8GmVTFSzS1CSGVZ3oJU+ypg6hpEemqFRI4Gk0lVEpYvb0</w:t>
      </w:r>
    </w:p>
    <w:p>
      <w:pPr>
        <w:pStyle w:val="PreformattedText"/>
        <w:bidi w:val="0"/>
        <w:spacing w:before="0" w:after="0"/>
        <w:jc w:val="left"/>
        <w:rPr/>
      </w:pPr>
      <w:r>
        <w:rPr/>
        <w:t>ki4917rmqyzRvMtZFR01RDLI5haDHSq9KDBH98f3EklLIQvAb66rWuanIFOvfn1MeBRHLUQTwhqhaV</w:t>
      </w:r>
    </w:p>
    <w:p>
      <w:pPr>
        <w:pStyle w:val="PreformattedText"/>
        <w:bidi w:val="0"/>
        <w:spacing w:before="0" w:after="0"/>
        <w:jc w:val="left"/>
        <w:rPr/>
      </w:pPr>
      <w:r>
        <w:rPr/>
        <w:t>g1NApo5pmQpFDU0UatD5J5LXmiAUsD7r1v59NtPG8dWzalxkriCGsUtTSK0X6mdbMHkija/ricMGtz</w:t>
      </w:r>
    </w:p>
    <w:p>
      <w:pPr>
        <w:pStyle w:val="PreformattedText"/>
        <w:bidi w:val="0"/>
        <w:spacing w:before="0" w:after="0"/>
        <w:jc w:val="left"/>
        <w:rPr/>
      </w:pPr>
      <w:r>
        <w:rPr/>
        <w:t>YG2wCcAV61XrqoSlp40nFJ+yPN4ljh+1k8bqzB6Rp2m8lS7Es8QGlvqDY+/aD8/wDB1qg6cqaqSKKe</w:t>
      </w:r>
    </w:p>
    <w:p>
      <w:pPr>
        <w:pStyle w:val="PreformattedText"/>
        <w:bidi w:val="0"/>
        <w:spacing w:before="0" w:after="0"/>
        <w:jc w:val="left"/>
        <w:rPr/>
      </w:pPr>
      <w:r>
        <w:rPr/>
        <w:t>kMUjzLElVH/kKVM8FPROktOpjp2alplmjmZZiobUbfgX91rXrfUaBaqrkdzVUdE88jxzVs6NQrVAsr</w:t>
      </w:r>
    </w:p>
    <w:p>
      <w:pPr>
        <w:pStyle w:val="PreformattedText"/>
        <w:bidi w:val="0"/>
        <w:spacing w:before="0" w:after="0"/>
        <w:jc w:val="left"/>
        <w:rPr/>
      </w:pPr>
      <w:r>
        <w:rPr/>
        <w:t>LJUENNEr082lVKqqlhpJ4NtgVx1vqdJiYqSESSGsMlZWlYpJRKIlje2qRjBI0NTUzTgAj9MQYm9+Pd</w:t>
      </w:r>
    </w:p>
    <w:p>
      <w:pPr>
        <w:pStyle w:val="PreformattedText"/>
        <w:bidi w:val="0"/>
        <w:spacing w:before="0" w:after="0"/>
        <w:jc w:val="left"/>
        <w:rPr/>
      </w:pPr>
      <w:r>
        <w:rPr/>
        <w:t>ilACT1qvTfJRqI4HkVaOpqalhSmRlmx0pRpI6iSanmaaNCXitoGhLpqH+Nft631ygalWWWNXWkqqeT</w:t>
      </w:r>
    </w:p>
    <w:p>
      <w:pPr>
        <w:pStyle w:val="PreformattedText"/>
        <w:bidi w:val="0"/>
        <w:spacing w:before="0" w:after="0"/>
        <w:jc w:val="left"/>
        <w:rPr/>
      </w:pPr>
      <w:r>
        <w:rPr/>
        <w:t>U1DTRMwn8aAu6PEXXIgJqGhxbVcKDa/u6gGlD3da/Lp0mknmlaZcitXTlaf7ZYAYwzB+JgSsESPTRa</w:t>
      </w:r>
    </w:p>
    <w:p>
      <w:pPr>
        <w:pStyle w:val="PreformattedText"/>
        <w:bidi w:val="0"/>
        <w:spacing w:before="0" w:after="0"/>
        <w:jc w:val="left"/>
        <w:rPr/>
      </w:pPr>
      <w:r>
        <w:rPr/>
        <w:t>gYpLBRc8n35lAFBx691mhmrCDNTpKlO0n7lXBO1NHIV1XRKWo0QRTSx3KgAq9tXI92UrwHHrXUGPXL</w:t>
      </w:r>
    </w:p>
    <w:p>
      <w:pPr>
        <w:pStyle w:val="PreformattedText"/>
        <w:bidi w:val="0"/>
        <w:spacing w:before="0" w:after="0"/>
        <w:jc w:val="left"/>
        <w:rPr/>
      </w:pPr>
      <w:r>
        <w:rPr/>
        <w:t>NUTNLJXay6Rrc0sbFFLOEmUGGnMRYK0qWuo/AI92qBgnPXupcn3VPBBUxT1cMVU8lXJUSuYvu/smVZ</w:t>
      </w:r>
    </w:p>
    <w:p>
      <w:pPr>
        <w:pStyle w:val="PreformattedText"/>
        <w:bidi w:val="0"/>
        <w:spacing w:before="0" w:after="0"/>
        <w:jc w:val="left"/>
        <w:rPr/>
      </w:pPr>
      <w:r>
        <w:rPr/>
        <w:t>9MnllgQBnurqEaVSAvJPvwIJIB63Q0B6jalZDJIkQZRpRqmGf7esRZBOIzA6vAXpw48Z1FRLYt731r</w:t>
      </w:r>
    </w:p>
    <w:p>
      <w:pPr>
        <w:pStyle w:val="PreformattedText"/>
        <w:bidi w:val="0"/>
        <w:spacing w:before="0" w:after="0"/>
        <w:jc w:val="left"/>
        <w:rPr/>
      </w:pPr>
      <w:r>
        <w:rPr/>
        <w:t>qVAo1xCjpp4jE0LRfcJbyzStIpqqZKbyKRTt+p/wBLvcj6D3oEGpp17r1UwcvFPJUuUcpL5JBN5nZT</w:t>
      </w:r>
    </w:p>
    <w:p>
      <w:pPr>
        <w:pStyle w:val="PreformattedText"/>
        <w:bidi w:val="0"/>
        <w:spacing w:before="0" w:after="0"/>
        <w:jc w:val="left"/>
        <w:rPr/>
      </w:pPr>
      <w:r>
        <w:rPr/>
        <w:t>4xMIdV2aaW6m367MRYe99e65082paaTUX1GKiSOf+wsIKNTRGMlVZit0Rh6xqIuffvn59e6BPdsMVP</w:t>
      </w:r>
    </w:p>
    <w:p>
      <w:pPr>
        <w:pStyle w:val="PreformattedText"/>
        <w:bidi w:val="0"/>
        <w:spacing w:before="0" w:after="0"/>
        <w:jc w:val="left"/>
        <w:rPr/>
      </w:pPr>
      <w:r>
        <w:rPr/>
        <w:t>unIyMAPKv3GlW8n7kyFVdnY6i3kF3U8A+2xWhBOa9aalajpro45Wgad2qg5ZV8lP45RKJbNHHNC73J</w:t>
      </w:r>
    </w:p>
    <w:p>
      <w:pPr>
        <w:pStyle w:val="PreformattedText"/>
        <w:bidi w:val="0"/>
        <w:spacing w:before="0" w:after="0"/>
        <w:jc w:val="left"/>
        <w:rPr/>
      </w:pPr>
      <w:r>
        <w:rPr/>
        <w:t>svFxzewNx78Wpip68o6UdLrjp6YHwo0kQhRJSkxkTVIskMU0rLJSty2oNp0chSfda/EPXq3UynkppA</w:t>
      </w:r>
    </w:p>
    <w:p>
      <w:pPr>
        <w:pStyle w:val="PreformattedText"/>
        <w:bidi w:val="0"/>
        <w:spacing w:before="0" w:after="0"/>
        <w:jc w:val="left"/>
        <w:rPr/>
      </w:pPr>
      <w:r>
        <w:rPr/>
        <w:t>yfdurafEoIMMMESXlExeZ/JVSwSgBGB0km/umaj069+fUmNpaaScEuZZam8yUc4aOrfwACPyBGkoKm</w:t>
      </w:r>
    </w:p>
    <w:p>
      <w:pPr>
        <w:pStyle w:val="PreformattedText"/>
        <w:bidi w:val="0"/>
        <w:spacing w:before="0" w:after="0"/>
        <w:jc w:val="left"/>
        <w:rPr/>
      </w:pPr>
      <w:r>
        <w:rPr/>
        <w:t>SM3crdJUFvr7cXBIr17qL9zFH4YS0okSMyU6SP8Aaxo7xN55MfWrGFjaQMAVdbvzY/j3QjPCnXupTN</w:t>
      </w:r>
    </w:p>
    <w:p>
      <w:pPr>
        <w:pStyle w:val="PreformattedText"/>
        <w:bidi w:val="0"/>
        <w:spacing w:before="0" w:after="0"/>
        <w:jc w:val="left"/>
        <w:rPr/>
      </w:pPr>
      <w:r>
        <w:rPr/>
        <w:t>Szx2mnM6yKy1FMNBqqVkiUh6imkVA9msC6WIBB5I92Ck09Otkinz6z1MUjNSD7mVQI4qhI6sh1gilN</w:t>
      </w:r>
    </w:p>
    <w:p>
      <w:pPr>
        <w:pStyle w:val="PreformattedText"/>
        <w:bidi w:val="0"/>
        <w:spacing w:before="0" w:after="0"/>
        <w:jc w:val="left"/>
        <w:rPr/>
      </w:pPr>
      <w:r>
        <w:rPr/>
        <w:t>xBNOgIljnVSBa9mPAP0F+/ybrXUgyyI8yTSQOpUU8JEqpDUxsR44hMQz08tmKnX+2dNhbj37NDqFet</w:t>
      </w:r>
    </w:p>
    <w:p>
      <w:pPr>
        <w:pStyle w:val="PreformattedText"/>
        <w:bidi w:val="0"/>
        <w:spacing w:before="0" w:after="0"/>
        <w:jc w:val="left"/>
        <w:rPr/>
      </w:pPr>
      <w:r>
        <w:rPr/>
        <w:t>dS6Sn/AGlkdagmEtFTrTQv5IJHifyCJdXhnpI4PUVDlor6gtvftHHPW+sxlgAiWWRpI42p5NX2sZoq</w:t>
      </w:r>
    </w:p>
    <w:p>
      <w:pPr>
        <w:pStyle w:val="PreformattedText"/>
        <w:bidi w:val="0"/>
        <w:spacing w:before="0" w:after="0"/>
        <w:jc w:val="left"/>
        <w:rPr/>
      </w:pPr>
      <w:r>
        <w:rPr/>
        <w:t>+CbVAn2s0aGsaoOgqY5CdBsfpc+9hQVAxTrXXCqY1DRxpI0qyrM8iJCfuoooXMaiakZVgn9AAeRSGj</w:t>
      </w:r>
    </w:p>
    <w:p>
      <w:pPr>
        <w:pStyle w:val="PreformattedText"/>
        <w:bidi w:val="0"/>
        <w:spacing w:before="0" w:after="0"/>
        <w:jc w:val="left"/>
        <w:rPr/>
      </w:pPr>
      <w:r>
        <w:rPr/>
        <w:t>tfnj3br3Xlqormnp/MkUcpkSmrgKBI5HaNU+3rKd5I5GnuApaxa1rke/eXXus9PHVTSRpV+Wn0wuUM</w:t>
      </w:r>
    </w:p>
    <w:p>
      <w:pPr>
        <w:pStyle w:val="PreformattedText"/>
        <w:bidi w:val="0"/>
        <w:spacing w:before="0" w:after="0"/>
        <w:jc w:val="left"/>
        <w:rPr/>
      </w:pPr>
      <w:r>
        <w:rPr/>
        <w:t>cUdVJBBM7LLT5ASfsTTSW9FvU2kEsCLe26R563nqRHjoHinenrKYT0VR4pKdY2oY6mfx6XNFWM7vST</w:t>
      </w:r>
    </w:p>
    <w:p>
      <w:pPr>
        <w:pStyle w:val="PreformattedText"/>
        <w:bidi w:val="0"/>
        <w:spacing w:before="0" w:after="0"/>
        <w:jc w:val="left"/>
        <w:rPr/>
      </w:pPr>
      <w:r>
        <w:rPr/>
        <w:t>mEgvqVkUrb8n3Yrjzr9vWuuo8fSRmKeOGtmB80Fa8cMsFZHO3MYqapH+0qqIyuPFIDpdhY8ce6heGD</w:t>
      </w:r>
    </w:p>
    <w:p>
      <w:pPr>
        <w:pStyle w:val="PreformattedText"/>
        <w:bidi w:val="0"/>
        <w:spacing w:before="0" w:after="0"/>
        <w:jc w:val="left"/>
        <w:rPr/>
      </w:pPr>
      <w:r>
        <w:rPr/>
        <w:t>1sZx1KjjhUr4MdjoKmSeSKWaUvNJkZYVEcZMNPpopSIx5AIgQ1/pqJ96KUbA49e64B6o1UJqqSOSQ1</w:t>
      </w:r>
    </w:p>
    <w:p>
      <w:pPr>
        <w:pStyle w:val="PreformattedText"/>
        <w:bidi w:val="0"/>
        <w:spacing w:before="0" w:after="0"/>
        <w:jc w:val="left"/>
        <w:rPr/>
      </w:pPr>
      <w:r>
        <w:rPr/>
        <w:t>IWqWvE1SEqxNeQO1K8Twx1SlFRKgEBfQGFj78p0kg9e6g1NVDNHUVTNTzRvOVWannrIXomWo8mmoVB</w:t>
      </w:r>
    </w:p>
    <w:p>
      <w:pPr>
        <w:pStyle w:val="PreformattedText"/>
        <w:bidi w:val="0"/>
        <w:spacing w:before="0" w:after="0"/>
        <w:jc w:val="left"/>
        <w:rPr/>
      </w:pPr>
      <w:r>
        <w:rPr/>
        <w:t>BHFCxH+ZHrjAspP093oGoTnrXWOnrvBFGp1BZJftaBJpoUmFQwd1o62JFameESSftvKSSCt+PdsDr3</w:t>
      </w:r>
    </w:p>
    <w:p>
      <w:pPr>
        <w:pStyle w:val="PreformattedText"/>
        <w:bidi w:val="0"/>
        <w:spacing w:before="0" w:after="0"/>
        <w:jc w:val="left"/>
        <w:rPr/>
      </w:pPr>
      <w:r>
        <w:rPr/>
        <w:t>Ux5q2OoQGOGkAlmiVfBB4EnDEPHNrIpYqeOdrh4yORawB9+691LioBJBUPVmCqSB3jEdReN8jNNUaK</w:t>
      </w:r>
    </w:p>
    <w:p>
      <w:pPr>
        <w:pStyle w:val="PreformattedText"/>
        <w:bidi w:val="0"/>
        <w:spacing w:before="0" w:after="0"/>
        <w:jc w:val="left"/>
        <w:rPr/>
      </w:pPr>
      <w:r>
        <w:rPr/>
        <w:t>gLURTokUlNExdfJ6HRVVRf60epoAOtimc9SXo6Wo1Dx1FUTGZaabSI69Y4dI8S1IhiZKNlc6S93YCw</w:t>
      </w:r>
    </w:p>
    <w:p>
      <w:pPr>
        <w:pStyle w:val="PreformattedText"/>
        <w:bidi w:val="0"/>
        <w:spacing w:before="0" w:after="0"/>
        <w:jc w:val="left"/>
        <w:rPr/>
      </w:pPr>
      <w:r>
        <w:rPr/>
        <w:t>B+vuwJNQePWuupY6qOKpkrPHR/bT+d6ZKGnpJIp5nSHzVEc4RpBLFKNbanso12H097691F8FFSII6h</w:t>
      </w:r>
    </w:p>
    <w:p>
      <w:pPr>
        <w:pStyle w:val="PreformattedText"/>
        <w:bidi w:val="0"/>
        <w:spacing w:before="0" w:after="0"/>
        <w:jc w:val="left"/>
        <w:rPr/>
      </w:pPr>
      <w:r>
        <w:rPr/>
        <w:t>Gmbxr9tBDrmWDRJ5A9AWljhZo4wWeQ6rqbJc8e9HNOvdZhPGkoyKrHU0CrFJFUMq1Bgp4QfK9IlTTz</w:t>
      </w:r>
    </w:p>
    <w:p>
      <w:pPr>
        <w:pStyle w:val="PreformattedText"/>
        <w:bidi w:val="0"/>
        <w:spacing w:before="0" w:after="0"/>
        <w:jc w:val="left"/>
        <w:rPr/>
      </w:pPr>
      <w:r>
        <w:rPr/>
        <w:t>SxtHLYvJZlADC3vRwK0z17ptmnmkiAMdOMYgdZ3pp5q2MOXWVJJaxzA7O7A6dFhE3AsPewaivXusLV</w:t>
      </w:r>
    </w:p>
    <w:p>
      <w:pPr>
        <w:pStyle w:val="PreformattedText"/>
        <w:bidi w:val="0"/>
        <w:spacing w:before="0" w:after="0"/>
        <w:jc w:val="left"/>
        <w:rPr/>
      </w:pPr>
      <w:r>
        <w:rPr/>
        <w:t>UVRT+FaNUNVVsFqaySo01MbRj7ehqVlnNNLKyrYuGFw3J/T7317yp1Jb7U/5iiEs6ky1sE1LVmOOlW</w:t>
      </w:r>
    </w:p>
    <w:p>
      <w:pPr>
        <w:pStyle w:val="PreformattedText"/>
        <w:bidi w:val="0"/>
        <w:spacing w:before="0" w:after="0"/>
        <w:jc w:val="left"/>
        <w:rPr/>
      </w:pPr>
      <w:r>
        <w:rPr/>
        <w:t>0REUqs0MlRTkG1v0AAkke61BxTPXussaSzS6444ZJxSwxUdZQ1MMaIjqwjLK6vEsrgrGzyWLEWWx59</w:t>
      </w:r>
    </w:p>
    <w:p>
      <w:pPr>
        <w:pStyle w:val="PreformattedText"/>
        <w:bidi w:val="0"/>
        <w:spacing w:before="0" w:after="0"/>
        <w:jc w:val="left"/>
        <w:rPr/>
      </w:pPr>
      <w:r>
        <w:rPr/>
        <w:t>1YEimnHW+ssPhlpFhL/bquovRGjkjljCaZJ5UmBDUQqHjJLJrVGBte9veiK0FKD7et1AAoM9TpZqMR</w:t>
      </w:r>
    </w:p>
    <w:p>
      <w:pPr>
        <w:pStyle w:val="PreformattedText"/>
        <w:bidi w:val="0"/>
        <w:spacing w:before="0" w:after="0"/>
        <w:jc w:val="left"/>
        <w:rPr/>
      </w:pPr>
      <w:r>
        <w:rPr/>
        <w:t>CeKKGWZpnSnq3NTV0zxTrEy+SxXyzIgOqVgEC3st29+0nyavXqj0651GPieoqZopxjHiOqDHlligId</w:t>
      </w:r>
    </w:p>
    <w:p>
      <w:pPr>
        <w:pStyle w:val="PreformattedText"/>
        <w:bidi w:val="0"/>
        <w:spacing w:before="0" w:after="0"/>
        <w:jc w:val="left"/>
        <w:rPr/>
      </w:pPr>
      <w:r>
        <w:rPr/>
        <w:t>fU8LT+aSgppJEZvErO7L6V93APmx6r011URjSeGczmQU0U6VNGKk01CDIQHigCxyfbzO+sXLFwLNwP</w:t>
      </w:r>
    </w:p>
    <w:p>
      <w:pPr>
        <w:pStyle w:val="PreformattedText"/>
        <w:bidi w:val="0"/>
        <w:spacing w:before="0" w:after="0"/>
        <w:jc w:val="left"/>
        <w:rPr/>
      </w:pPr>
      <w:r>
        <w:rPr/>
        <w:t>duvdekjq41nlWgMrPHEBklMIeOKlBYVQaMr5xM4JMbL67C1/fuvddoK56e6wASrUU0E6RxwRaJHctG</w:t>
      </w:r>
    </w:p>
    <w:p>
      <w:pPr>
        <w:pStyle w:val="PreformattedText"/>
        <w:bidi w:val="0"/>
        <w:spacing w:before="0" w:after="0"/>
        <w:jc w:val="left"/>
        <w:rPr/>
      </w:pPr>
      <w:r>
        <w:rPr/>
        <w:t>aSNbpLFUSFSUW5DXD8kAaFfPr3UgSNSNJPSzxx1M8/idH06qlIgVkSNFUItWXBDqoBAtpuL+99e6kC</w:t>
      </w:r>
    </w:p>
    <w:p>
      <w:pPr>
        <w:pStyle w:val="PreformattedText"/>
        <w:bidi w:val="0"/>
        <w:spacing w:before="0" w:after="0"/>
        <w:jc w:val="left"/>
        <w:rPr/>
      </w:pPr>
      <w:r>
        <w:rPr/>
        <w:t>pr5IXdTR0wgTXUVFNIsr00bMY4vu6R3c1MEZOgMTfkgADj3o1pjj17qG6V33CzI8siMBGZqhRGlUZF</w:t>
      </w:r>
    </w:p>
    <w:p>
      <w:pPr>
        <w:pStyle w:val="PreformattedText"/>
        <w:bidi w:val="0"/>
        <w:spacing w:before="0" w:after="0"/>
        <w:jc w:val="left"/>
        <w:rPr/>
      </w:pPr>
      <w:r>
        <w:rPr/>
        <w:t>LxVuNRWMbKnksEdfGbEC1r+/Z49e6mx0lfXt9xUxxVVPCHX7qkpoqCox87yI0s0imQO/3GnSyBbL9R</w:t>
      </w:r>
    </w:p>
    <w:p>
      <w:pPr>
        <w:pStyle w:val="PreformattedText"/>
        <w:bidi w:val="0"/>
        <w:spacing w:before="0" w:after="0"/>
        <w:jc w:val="left"/>
        <w:rPr/>
      </w:pPr>
      <w:r>
        <w:rPr/>
        <w:t>xz70FoSTnrfWeGkq5ZXgWnLQR62q9cgp5apQjuHikeVy8TJEQqC7SE2sLn36hqO7HWuoopauSKdEeO</w:t>
      </w:r>
    </w:p>
    <w:p>
      <w:pPr>
        <w:pStyle w:val="PreformattedText"/>
        <w:bidi w:val="0"/>
        <w:spacing w:before="0" w:after="0"/>
        <w:jc w:val="left"/>
        <w:rPr/>
      </w:pPr>
      <w:r>
        <w:rPr/>
        <w:t>GhLRtB55z/k4YLpjmrFZ5Zyi3UwEjxsbj6+7de6jFaOJYpZqeCnld/8AgdTlp3pnZWjhqJYo/GjJUI</w:t>
      </w:r>
    </w:p>
    <w:p>
      <w:pPr>
        <w:pStyle w:val="PreformattedText"/>
        <w:bidi w:val="0"/>
        <w:spacing w:before="0" w:after="0"/>
        <w:jc w:val="left"/>
        <w:rPr/>
      </w:pPr>
      <w:r>
        <w:rPr/>
        <w:t>gGgagDe/1uNGi5631GhknYPGtM9XRRrJBKgaUxSRmzjxa081NWNJqbSuqNQRqA9tswOBxB6904VLUB</w:t>
      </w:r>
    </w:p>
    <w:p>
      <w:pPr>
        <w:pStyle w:val="PreformattedText"/>
        <w:bidi w:val="0"/>
        <w:spacing w:before="0" w:after="0"/>
        <w:jc w:val="left"/>
        <w:rPr/>
      </w:pPr>
      <w:r>
        <w:rPr/>
        <w:t>AlmExQqyRTwpIvhCmNyVi0ibyMTzLyGt+Bb3dRQcevHqC4poryBInKGSRRDSulVUBrNGV/cR2lHJDS</w:t>
      </w:r>
    </w:p>
    <w:p>
      <w:pPr>
        <w:pStyle w:val="PreformattedText"/>
        <w:bidi w:val="0"/>
        <w:spacing w:before="0" w:after="0"/>
        <w:jc w:val="left"/>
        <w:rPr/>
      </w:pPr>
      <w:r>
        <w:rPr/>
        <w:t>f0F7+7Y9OtdNXjpUlgiqJWqKabyzjJUlGVng8oN4J2HjE0caAFnHpIH496HDJr17rn9vSzJCIog3iE</w:t>
      </w:r>
    </w:p>
    <w:p>
      <w:pPr>
        <w:pStyle w:val="PreformattedText"/>
        <w:bidi w:val="0"/>
        <w:spacing w:before="0" w:after="0"/>
        <w:jc w:val="left"/>
        <w:rPr/>
      </w:pPr>
      <w:r>
        <w:rPr/>
        <w:t>qTk1h1zKUcIIoZQX8LJYLZrBuAQvvfXusUUhRI2RmqUgaLTTyqZ4RRIdV6lNLJUMxYA2KhbKOefbZJ</w:t>
      </w:r>
    </w:p>
    <w:p>
      <w:pPr>
        <w:pStyle w:val="PreformattedText"/>
        <w:bidi w:val="0"/>
        <w:spacing w:before="0" w:after="0"/>
        <w:jc w:val="left"/>
        <w:rPr/>
      </w:pPr>
      <w:r>
        <w:rPr/>
        <w:t>B4mtet9TIKisiEtPoTw1TCKKeJog9WEYuySrLrhZ1jZQyOVuAASfdwTWlMda6n1Ecrh1jgmDwBJC08</w:t>
      </w:r>
    </w:p>
    <w:p>
      <w:pPr>
        <w:pStyle w:val="PreformattedText"/>
        <w:bidi w:val="0"/>
        <w:spacing w:before="0" w:after="0"/>
        <w:jc w:val="left"/>
        <w:rPr/>
      </w:pPr>
      <w:r>
        <w:rPr/>
        <w:t>ixVrTtGvh8EOsiSAh/RHFb86uBb35jQHPXumxk0NAa81FpI2ica/RAYw4HlNPyjlgoIto1fUnn3pWq</w:t>
      </w:r>
    </w:p>
    <w:p>
      <w:pPr>
        <w:pStyle w:val="PreformattedText"/>
        <w:bidi w:val="0"/>
        <w:spacing w:before="0" w:after="0"/>
        <w:jc w:val="left"/>
        <w:rPr/>
      </w:pPr>
      <w:r>
        <w:rPr/>
        <w:t>OOetnHTg90kjWOjklkiiBdWg0lqeJf8oWGVmZqp4lIIKWBuR/h7t1rqMo81FVzBKSSmNSddLEkdJWp</w:t>
      </w:r>
    </w:p>
    <w:p>
      <w:pPr>
        <w:pStyle w:val="PreformattedText"/>
        <w:bidi w:val="0"/>
        <w:spacing w:before="0" w:after="0"/>
        <w:jc w:val="left"/>
        <w:rPr/>
      </w:pPr>
      <w:r>
        <w:rPr/>
        <w:t>CIi8+mM6ZaZGRdJBuS6gA2awqTSvDrYFepdExq0WQP46d4omYkLHGNKvJTxtApjkqZhCvOkhlvYj35</w:t>
      </w:r>
    </w:p>
    <w:p>
      <w:pPr>
        <w:pStyle w:val="PreformattedText"/>
        <w:bidi w:val="0"/>
        <w:spacing w:before="0" w:after="0"/>
        <w:jc w:val="left"/>
        <w:rPr/>
      </w:pPr>
      <w:r>
        <w:rPr/>
        <w:t>WJ8utdZaWmiEjyCspY3n+5AWogNOIWRFcwxQ/5uVQZCyfnTyD7t17qNJPMkhingkbyU6NN4lD04REf</w:t>
      </w:r>
    </w:p>
    <w:p>
      <w:pPr>
        <w:pStyle w:val="PreformattedText"/>
        <w:bidi w:val="0"/>
        <w:spacing w:before="0" w:after="0"/>
        <w:jc w:val="left"/>
        <w:rPr/>
      </w:pPr>
      <w:r>
        <w:rPr/>
        <w:t>/Ko6qP1SRFG5F7pf1XsPeiKig691zgMLUcJWK1WjN9zZY0tS2BV6mn5R2IeyOqmxH1J9sUPW+uchgE</w:t>
      </w:r>
    </w:p>
    <w:p>
      <w:pPr>
        <w:pStyle w:val="PreformattedText"/>
        <w:bidi w:val="0"/>
        <w:spacing w:before="0" w:after="0"/>
        <w:jc w:val="left"/>
        <w:rPr/>
      </w:pPr>
      <w:r>
        <w:rPr/>
        <w:t>B+3hnkqEgmJjqGKzQxgKVNHF5AKiTUw0sSQ5YA8e9kUoa9e6zmlkneSappEhqfEgqZJUMNSsSorGRi</w:t>
      </w:r>
    </w:p>
    <w:p>
      <w:pPr>
        <w:pStyle w:val="PreformattedText"/>
        <w:bidi w:val="0"/>
        <w:spacing w:before="0" w:after="0"/>
        <w:jc w:val="left"/>
        <w:rPr/>
      </w:pPr>
      <w:r>
        <w:rPr/>
        <w:t>gRVaG1iFF/UV/HvXXusI86hBFPHJJJJGIZYm8ct7ERuSgdxLHyFDWQcf4+/de651MUv3F3cRAloXkl</w:t>
      </w:r>
    </w:p>
    <w:p>
      <w:pPr>
        <w:pStyle w:val="PreformattedText"/>
        <w:bidi w:val="0"/>
        <w:spacing w:before="0" w:after="0"/>
        <w:jc w:val="left"/>
        <w:rPr/>
      </w:pPr>
      <w:r>
        <w:rPr/>
        <w:t>iZqfUEUmRBqY6opGv5F0gKTx7917rDBTBVkExKeJyIqgEqS6xkNHAiah6lP6gRwOOffuvdTIp6cvpn</w:t>
      </w:r>
    </w:p>
    <w:p>
      <w:pPr>
        <w:pStyle w:val="PreformattedText"/>
        <w:bidi w:val="0"/>
        <w:spacing w:before="0" w:after="0"/>
        <w:jc w:val="left"/>
        <w:rPr/>
      </w:pPr>
      <w:r>
        <w:rPr/>
        <w:t>gkkotSRPdpBK6EeOL1yt45ijsNCj68ajwPfh9nXus1e5tGkTJDHFTf5O6m1W2kkB6kMpiac/2rXJ9+</w:t>
      </w:r>
    </w:p>
    <w:p>
      <w:pPr>
        <w:pStyle w:val="PreformattedText"/>
        <w:bidi w:val="0"/>
        <w:spacing w:before="0" w:after="0"/>
        <w:jc w:val="left"/>
        <w:rPr/>
      </w:pPr>
      <w:r>
        <w:rPr/>
        <w:t>69w6bppBJGlIn25R1M0qRhrxhiF8cxJ0yRoLkC/pJvY3911qPPrxI8j0xCeYTu9M8EJikkpWRRqNRF</w:t>
      </w:r>
    </w:p>
    <w:p>
      <w:pPr>
        <w:pStyle w:val="PreformattedText"/>
        <w:bidi w:val="0"/>
        <w:spacing w:before="0" w:after="0"/>
        <w:jc w:val="left"/>
        <w:rPr/>
      </w:pPr>
      <w:r>
        <w:rPr/>
        <w:t>47IlrIVFmte4vb+lh73oXiVrXqooTjqPLHL4EtCoiXxtJFS+l4iR9QzepxqNyOD/ALwfeivGnCvWtG</w:t>
      </w:r>
    </w:p>
    <w:p>
      <w:pPr>
        <w:pStyle w:val="PreformattedText"/>
        <w:bidi w:val="0"/>
        <w:spacing w:before="0" w:after="0"/>
        <w:jc w:val="left"/>
        <w:rPr/>
      </w:pPr>
      <w:r>
        <w:rPr/>
        <w:t>Op1PDVs8dVKqVbEeGQLIUkRY/QrujMpDBPqxvew591LDhTr2ePTmaijJj+5gnRGeSWRpEfyRkWVHhR</w:t>
      </w:r>
    </w:p>
    <w:p>
      <w:pPr>
        <w:pStyle w:val="PreformattedText"/>
        <w:bidi w:val="0"/>
        <w:spacing w:before="0" w:after="0"/>
        <w:jc w:val="left"/>
        <w:rPr/>
      </w:pPr>
      <w:r>
        <w:rPr/>
        <w:t>dQETIWBUCx5Nzx72nEY6tjh1lgqKZ0jRNNTAJ5FaMhwzUoIPiWQ/lW5X9LA/X28T5efWx1NangiIVZ</w:t>
      </w:r>
    </w:p>
    <w:p>
      <w:pPr>
        <w:pStyle w:val="PreformattedText"/>
        <w:bidi w:val="0"/>
        <w:spacing w:before="0" w:after="0"/>
        <w:jc w:val="left"/>
        <w:rPr/>
      </w:pPr>
      <w:r>
        <w:rPr/>
        <w:t>5IT45JhGGVPHGsYAPk0+vWBa/5IPPvw4de6gSI+oRGYwa40aMP6tAkF1toJiPItaxBFyR+fe+vdO1F</w:t>
      </w:r>
    </w:p>
    <w:p>
      <w:pPr>
        <w:pStyle w:val="PreformattedText"/>
        <w:bidi w:val="0"/>
        <w:spacing w:before="0" w:after="0"/>
        <w:jc w:val="left"/>
        <w:rPr/>
      </w:pPr>
      <w:r>
        <w:rPr/>
        <w:t>ENKw1TtEzgRqXX9oxqWKkv8A7qecnUFJLA/T37r3Xpwkc7JE5A9EYIABgAA0Gx9etibEEn8/T37r3R</w:t>
      </w:r>
    </w:p>
    <w:p>
      <w:pPr>
        <w:pStyle w:val="PreformattedText"/>
        <w:bidi w:val="0"/>
        <w:spacing w:before="0" w:after="0"/>
        <w:jc w:val="left"/>
        <w:rPr/>
      </w:pPr>
      <w:r>
        <w:rPr/>
        <w:t>qPhPkpcN8tugMhJL4HG/8ABUthE3j8U1bGjIGVfzcksTbm349+6q3A9bxFY2mrqrDSPuJx6eLjW4J4</w:t>
      </w:r>
    </w:p>
    <w:p>
      <w:pPr>
        <w:pStyle w:val="PreformattedText"/>
        <w:bidi w:val="0"/>
        <w:spacing w:before="0" w:after="0"/>
        <w:jc w:val="left"/>
        <w:rPr/>
      </w:pPr>
      <w:r>
        <w:rPr/>
        <w:t>5K8fT6e2vXpsDGeoZc25t6TY/kqD/WxOk2PFuD7qerDqMSC4swX8gk3088Af6ni9vrz79XHW+lPjX5</w:t>
      </w:r>
    </w:p>
    <w:p>
      <w:pPr>
        <w:pStyle w:val="PreformattedText"/>
        <w:bidi w:val="0"/>
        <w:spacing w:before="0" w:after="0"/>
        <w:jc w:val="left"/>
        <w:rPr/>
      </w:pPr>
      <w:r>
        <w:rPr/>
        <w:t>QlRa2kgG4VT+Prq5I5J9ueQp1v0r0qImva5v6Ql1IJK8ixubc3H9Df6+9cevHrM72FxYgWAIPANiFI</w:t>
      </w:r>
    </w:p>
    <w:p>
      <w:pPr>
        <w:pStyle w:val="PreformattedText"/>
        <w:bidi w:val="0"/>
        <w:spacing w:before="0" w:after="0"/>
        <w:jc w:val="left"/>
        <w:rPr/>
      </w:pPr>
      <w:r>
        <w:rPr/>
        <w:t>POlf+J978utHpP15uGBAtyCWJI4JLADi3qX8fQ+/efXlH7ekNkWGohrqLG4+hBX6BSePT/X3RvhPp0</w:t>
      </w:r>
    </w:p>
    <w:p>
      <w:pPr>
        <w:pStyle w:val="PreformattedText"/>
        <w:bidi w:val="0"/>
        <w:spacing w:before="0" w:after="0"/>
        <w:jc w:val="left"/>
        <w:rPr/>
      </w:pPr>
      <w:r>
        <w:rPr/>
        <w:t>4DnoJN2NqppAGB+v8ArlNIBBJtcKPwP6e/Q8etSZ046LJuEhpnIYf2mYkkkfm5I4ZVP04+vHtyX4SR</w:t>
      </w:r>
    </w:p>
    <w:p>
      <w:pPr>
        <w:pStyle w:val="PreformattedText"/>
        <w:bidi w:val="0"/>
        <w:spacing w:before="0" w:after="0"/>
        <w:jc w:val="left"/>
        <w:rPr/>
      </w:pPr>
      <w:r>
        <w:rPr/>
        <w:t>1eM5HSbUH6Aen9JP5Um5KsQSCOLE+0XmelPlwx0p8StirfpsbAaQCTbSbE29Ib3oipp1U8D0KeGiGh</w:t>
      </w:r>
    </w:p>
    <w:p>
      <w:pPr>
        <w:pStyle w:val="PreformattedText"/>
        <w:bidi w:val="0"/>
        <w:spacing w:before="0" w:after="0"/>
        <w:jc w:val="left"/>
        <w:rPr/>
      </w:pPr>
      <w:r>
        <w:rPr/>
        <w:t>TZrngAH6kGwa39Tz9OPrf3ZRVqnpulR0JWKhN1HqFhcNqB/wBj9C1gRck+3PXPTA4k9LymjPiUD8Wu</w:t>
      </w:r>
    </w:p>
    <w:p>
      <w:pPr>
        <w:pStyle w:val="PreformattedText"/>
        <w:bidi w:val="0"/>
        <w:spacing w:before="0" w:after="0"/>
        <w:jc w:val="left"/>
        <w:rPr/>
      </w:pPr>
      <w:r>
        <w:rPr/>
        <w:t>LgEsAfo34HN73/17e7L1pvIdSjFwAbHmxDaQDx9A1rF1Fyefd+HTfUWVAAdJHBIIt9Bx9G4DXNuf6f</w:t>
      </w:r>
    </w:p>
    <w:p>
      <w:pPr>
        <w:pStyle w:val="PreformattedText"/>
        <w:bidi w:val="0"/>
        <w:spacing w:before="0" w:after="0"/>
        <w:jc w:val="left"/>
        <w:rPr/>
      </w:pPr>
      <w:r>
        <w:rPr/>
        <w:t>T3vrVemepX6/hQLkgXBuRYf1At9D+T731UcemCcAEgWBNifzwbkNa31U/7H37y6v5dNUoFyOP03Nrj</w:t>
      </w:r>
    </w:p>
    <w:p>
      <w:pPr>
        <w:pStyle w:val="PreformattedText"/>
        <w:bidi w:val="0"/>
        <w:spacing w:before="0" w:after="0"/>
        <w:jc w:val="left"/>
        <w:rPr/>
      </w:pPr>
      <w:r>
        <w:rPr/>
        <w:t>kgqLH+uocH/D3Q8etcfLHTbJyTqIJDC36QdVjf8AT9CRwf6f091I9Otj06gSActzcnn/AA/I1X9LK3</w:t>
      </w:r>
    </w:p>
    <w:p>
      <w:pPr>
        <w:pStyle w:val="PreformattedText"/>
        <w:bidi w:val="0"/>
        <w:spacing w:before="0" w:after="0"/>
        <w:jc w:val="left"/>
        <w:rPr/>
      </w:pPr>
      <w:r>
        <w:rPr/>
        <w:t>0t9Sfp79THWqevUTTc3+lhb68sosbWP6W/17m3v3Xvl1gZR6uABcWF+Sbiyn6geq315sPeut9f/9Oy</w:t>
      </w:r>
    </w:p>
    <w:p>
      <w:pPr>
        <w:pStyle w:val="PreformattedText"/>
        <w:bidi w:val="0"/>
        <w:spacing w:before="0" w:after="0"/>
        <w:jc w:val="left"/>
        <w:rPr/>
      </w:pPr>
      <w:r>
        <w:rPr/>
        <w:t>9HHBvqJK3Jbkn6cD/bWF7e4AjBp1kJIck+XUpHBsL8g6SDwRbm441XH5/Fj7UgY6TsQOuRfg/i39Od</w:t>
      </w:r>
    </w:p>
    <w:p>
      <w:pPr>
        <w:pStyle w:val="PreformattedText"/>
        <w:bidi w:val="0"/>
        <w:spacing w:before="0" w:after="0"/>
        <w:jc w:val="left"/>
        <w:rPr/>
      </w:pPr>
      <w:r>
        <w:rPr/>
        <w:t>JA9Jvxw34vx7dAp5dNseosjGxA+nALf2fpYG1iSP8AY+/U6qOPTPK1zc/QcWNltf6kEH03H490YUJH</w:t>
      </w:r>
    </w:p>
    <w:p>
      <w:pPr>
        <w:pStyle w:val="PreformattedText"/>
        <w:bidi w:val="0"/>
        <w:spacing w:before="0" w:after="0"/>
        <w:jc w:val="left"/>
        <w:rPr/>
      </w:pPr>
      <w:r>
        <w:rPr/>
        <w:t>TgPUTWAGJB/SNXIA5IIPFwefr/Q+2G6dB+XXjLybekk6bXH0vcWX83vf/Ye2adOV6wSSgXsLaeRxwD</w:t>
      </w:r>
    </w:p>
    <w:p>
      <w:pPr>
        <w:pStyle w:val="PreformattedText"/>
        <w:bidi w:val="0"/>
        <w:spacing w:before="0" w:after="0"/>
        <w:jc w:val="left"/>
        <w:rPr/>
      </w:pPr>
      <w:r>
        <w:rPr/>
        <w:t>/qmAtoN7/7c/4e9H58erj+fTc01mPJJNgvN9fII0t9QF/qfr79Qnrf+HrIkqnTY2B5DWK2OuxHHIVv</w:t>
      </w:r>
    </w:p>
    <w:p>
      <w:pPr>
        <w:pStyle w:val="PreformattedText"/>
        <w:bidi w:val="0"/>
        <w:spacing w:before="0" w:after="0"/>
        <w:jc w:val="left"/>
        <w:rPr/>
      </w:pPr>
      <w:r>
        <w:rPr/>
        <w:t>rb+nvRHDreOpSsQt/rY/2gLCx/STyTf+p916sOPUmM3INvrYaObWJHB/LCw4Nh/j7qerrQfb1KtxZW</w:t>
      </w:r>
    </w:p>
    <w:p>
      <w:pPr>
        <w:pStyle w:val="PreformattedText"/>
        <w:bidi w:val="0"/>
        <w:spacing w:before="0" w:after="0"/>
        <w:jc w:val="left"/>
        <w:rPr/>
      </w:pPr>
      <w:r>
        <w:rPr/>
        <w:t>Nz9QWAsb8avxcKL8f7D3WmOrg+VOokp+vptwb/AFP5PB/sjg/090PHpwdQS/IsCTYGzMxuF/UCbBiw</w:t>
      </w:r>
    </w:p>
    <w:p>
      <w:pPr>
        <w:pStyle w:val="PreformattedText"/>
        <w:bidi w:val="0"/>
        <w:spacing w:before="0" w:after="0"/>
        <w:jc w:val="left"/>
        <w:rPr/>
      </w:pPr>
      <w:r>
        <w:rPr/>
        <w:t>X6f196r5efXjTrkZAf0nSBZvr9dVx+L2Nhb/AB9+HHr2epCSgWtYcE8HTYXIB4uAxJ/w/wAfe+PTR4</w:t>
      </w:r>
    </w:p>
    <w:p>
      <w:pPr>
        <w:pStyle w:val="PreformattedText"/>
        <w:bidi w:val="0"/>
        <w:spacing w:before="0" w:after="0"/>
        <w:jc w:val="left"/>
        <w:rPr/>
      </w:pPr>
      <w:r>
        <w:rPr/>
        <w:t>9YpJW1WN/pbnSADe3IH1Cj6e7Cn59b65wOL6ri5NuW4N+VABuCR/sPe8fl1o+vSsopFsl7XuCSoIHq</w:t>
      </w:r>
    </w:p>
    <w:p>
      <w:pPr>
        <w:pStyle w:val="PreformattedText"/>
        <w:bidi w:val="0"/>
        <w:spacing w:before="0" w:after="0"/>
        <w:jc w:val="left"/>
        <w:rPr/>
      </w:pPr>
      <w:r>
        <w:rPr/>
        <w:t>I4/1Q45PFx79TI6bJp0qaaVQDa/05BAB/qAW/pb/AG3u4H7OmSePUkyajfT+kM1yxIN7cgC3BP8Ar+</w:t>
      </w:r>
    </w:p>
    <w:p>
      <w:pPr>
        <w:pStyle w:val="PreformattedText"/>
        <w:bidi w:val="0"/>
        <w:spacing w:before="0" w:after="0"/>
        <w:jc w:val="left"/>
        <w:rPr/>
      </w:pPr>
      <w:r>
        <w:rPr/>
        <w:t>7U+fVfI164hyPr9SP02Fzz9Da17/7b24PLqp+XUqIi4+v5/oTz9RccEc/j26vTRyM9P1CQCLcgc/QA</w:t>
      </w:r>
    </w:p>
    <w:p>
      <w:pPr>
        <w:pStyle w:val="PreformattedText"/>
        <w:bidi w:val="0"/>
        <w:spacing w:before="0" w:after="0"/>
        <w:jc w:val="left"/>
        <w:rPr/>
      </w:pPr>
      <w:r>
        <w:rPr/>
        <w:t>345+hNrf1+vsytcdF9zw+XSxx7D0XF1FvoSDYX1G6m17nj8ez+3zTojufxHpb0CqwDaL2UEi5H+Ckn</w:t>
      </w:r>
    </w:p>
    <w:p>
      <w:pPr>
        <w:pStyle w:val="PreformattedText"/>
        <w:bidi w:val="0"/>
        <w:spacing w:before="0" w:after="0"/>
        <w:jc w:val="left"/>
        <w:rPr/>
      </w:pPr>
      <w:r>
        <w:rPr/>
        <w:t>6fj/b+zqE0A6JJhx6VUKXUC1weAfVz/UaeLsP9t7Xqei9zx6DPvrYMPaHQ3dXXVRAJ03n1dvPDxxfq</w:t>
      </w:r>
    </w:p>
    <w:p>
      <w:pPr>
        <w:pStyle w:val="PreformattedText"/>
        <w:bidi w:val="0"/>
        <w:spacing w:before="0" w:after="0"/>
        <w:jc w:val="left"/>
        <w:rPr/>
      </w:pPr>
      <w:r>
        <w:rPr/>
        <w:t>vVHC1VXRsi+q7irpUtb6k/4+3FNGVvQ9MuoKMvy6+XZnsZPg8zn8NOJKKoxOVyWLmg8LOs0tHXSQyJ</w:t>
      </w:r>
    </w:p>
    <w:p>
      <w:pPr>
        <w:pStyle w:val="PreformattedText"/>
        <w:bidi w:val="0"/>
        <w:spacing w:before="0" w:after="0"/>
        <w:jc w:val="left"/>
        <w:rPr/>
      </w:pPr>
      <w:r>
        <w:rPr/>
        <w:t>IxsyurJfUwKj6W59nNa9ENKEjpvAWQ+UxqQ6tEW4DExqNQZD+hbjkC1z9B7917rg6xXEgIVmUhPGjo</w:t>
      </w:r>
    </w:p>
    <w:p>
      <w:pPr>
        <w:pStyle w:val="PreformattedText"/>
        <w:bidi w:val="0"/>
        <w:spacing w:before="0" w:after="0"/>
        <w:jc w:val="left"/>
        <w:rPr/>
      </w:pPr>
      <w:r>
        <w:rPr/>
        <w:t>SqMAEkdtQCt9eL6je/v3XuutCL5I5Y0pJAmuM0zRy2eRAHeMRuf85Gb31HSx5X6+/de6zxMsUdPHC8</w:t>
      </w:r>
    </w:p>
    <w:p>
      <w:pPr>
        <w:pStyle w:val="PreformattedText"/>
        <w:bidi w:val="0"/>
        <w:spacing w:before="0" w:after="0"/>
        <w:jc w:val="left"/>
        <w:rPr/>
      </w:pPr>
      <w:r>
        <w:rPr/>
        <w:t>0I9DTMjG0yliFmLaEaNo3jHkKq/P1/p7917rtHJuqqkLtIAxMkjGRlvqchwAsUx4RY7kH8XPv3Xuso</w:t>
      </w:r>
    </w:p>
    <w:p>
      <w:pPr>
        <w:pStyle w:val="PreformattedText"/>
        <w:bidi w:val="0"/>
        <w:spacing w:before="0" w:after="0"/>
        <w:jc w:val="left"/>
        <w:rPr/>
      </w:pPr>
      <w:r>
        <w:rPr/>
        <w:t>ppkencVElOFfVH5UNRBNO5ZESeSQhI0eJOGkA/H1It7917rKlWqTl1paAImsv4S9SiViIQkVNFFIWR</w:t>
      </w:r>
    </w:p>
    <w:p>
      <w:pPr>
        <w:pStyle w:val="PreformattedText"/>
        <w:bidi w:val="0"/>
        <w:spacing w:before="0" w:after="0"/>
        <w:jc w:val="left"/>
        <w:rPr/>
      </w:pPr>
      <w:r>
        <w:rPr/>
        <w:t>5mYa4wwVG/TxYe/de6kStHXSSinhjrDD+8YxCaJ6eVrCVqJWkFR6PUAmv8ElR7917rhHC0kFWwJWne</w:t>
      </w:r>
    </w:p>
    <w:p>
      <w:pPr>
        <w:pStyle w:val="PreformattedText"/>
        <w:bidi w:val="0"/>
        <w:spacing w:before="0" w:after="0"/>
        <w:jc w:val="left"/>
        <w:rPr/>
      </w:pPr>
      <w:r>
        <w:rPr/>
        <w:t>JKalRWpnqotXkjjhhBcNXUwdf330gx8m59+6913T3k5jqadalPXVrLGSQIYFZpI28pNQlQ8XESksbC</w:t>
      </w:r>
    </w:p>
    <w:p>
      <w:pPr>
        <w:pStyle w:val="PreformattedText"/>
        <w:bidi w:val="0"/>
        <w:spacing w:before="0" w:after="0"/>
        <w:jc w:val="left"/>
        <w:rPr/>
      </w:pPr>
      <w:r>
        <w:rPr/>
        <w:t>/B96wOvdPlJTUryaWoRPJKJFpV8xx9PNW/brP5ohUoi+QowGgMWWQgAave+vdTnstPCs9GqhYVjkI+</w:t>
      </w:r>
    </w:p>
    <w:p>
      <w:pPr>
        <w:pStyle w:val="PreformattedText"/>
        <w:bidi w:val="0"/>
        <w:spacing w:before="0" w:after="0"/>
        <w:jc w:val="left"/>
        <w:rPr/>
      </w:pPr>
      <w:r>
        <w:rPr/>
        <w:t>0p5YCgDSS1EySSPF5phpmH7gkuW4Jt70Rx691GiqXELJBUxCFpZEFVElPPGsjpI0sazRaKimgqYQF1</w:t>
      </w:r>
    </w:p>
    <w:p>
      <w:pPr>
        <w:pStyle w:val="PreformattedText"/>
        <w:bidi w:val="0"/>
        <w:spacing w:before="0" w:after="0"/>
        <w:jc w:val="left"/>
        <w:rPr/>
      </w:pPr>
      <w:r>
        <w:rPr/>
        <w:t>FSijkEkW90691GFJNUinKyiaT7aJqd3qIIaePWjs0kNPUReKaFYh6mUh73AHJ9+9fXr3XE4yomnhcK</w:t>
      </w:r>
    </w:p>
    <w:p>
      <w:pPr>
        <w:pStyle w:val="PreformattedText"/>
        <w:bidi w:val="0"/>
        <w:spacing w:before="0" w:after="0"/>
        <w:jc w:val="left"/>
        <w:rPr/>
      </w:pPr>
      <w:r>
        <w:rPr/>
        <w:t>ZFWo10vgghEUq3sKieKRqmKGjjfgsQpIJFub+3FqVOajr3XKnieFpo4ylHKplqPHSQCop6wLI58yhp</w:t>
      </w:r>
    </w:p>
    <w:p>
      <w:pPr>
        <w:pStyle w:val="PreformattedText"/>
        <w:bidi w:val="0"/>
        <w:spacing w:before="0" w:after="0"/>
        <w:jc w:val="left"/>
        <w:rPr/>
      </w:pPr>
      <w:r>
        <w:rPr/>
        <w:t>ZPs6hlcrYjQACLjj2314dZ41EUzUtSIxHJCsklNTCQVKSlSZStUraYZYTd/wBxCpVvTY3b3sU8xjr3</w:t>
      </w:r>
    </w:p>
    <w:p>
      <w:pPr>
        <w:pStyle w:val="PreformattedText"/>
        <w:bidi w:val="0"/>
        <w:spacing w:before="0" w:after="0"/>
        <w:jc w:val="left"/>
        <w:rPr/>
      </w:pPr>
      <w:r>
        <w:rPr/>
        <w:t>r043lSaRRLHSJHBHVrLVSEzVtMI110lOHEosVcl/HaT+1zyfd6gErwHXuu5I3LVUyQLBTLT6Hllpoq</w:t>
      </w:r>
    </w:p>
    <w:p>
      <w:pPr>
        <w:pStyle w:val="PreformattedText"/>
        <w:bidi w:val="0"/>
        <w:spacing w:before="0" w:after="0"/>
        <w:jc w:val="left"/>
        <w:rPr/>
      </w:pPr>
      <w:r>
        <w:rPr/>
        <w:t>gtBOxWKJRHo4C8LIsdm1AE35OwQxrTHXuoNTRrTlZKeWGMwSNM0mOj+5+2MMP7ssM5kjNWY1cf5sCw</w:t>
      </w:r>
    </w:p>
    <w:p>
      <w:pPr>
        <w:pStyle w:val="PreformattedText"/>
        <w:bidi w:val="0"/>
        <w:spacing w:before="0" w:after="0"/>
        <w:jc w:val="left"/>
        <w:rPr/>
      </w:pPr>
      <w:r>
        <w:rPr/>
        <w:t>NluQfe8KKDh17Oc9d4+opI9cswkSZgZFIkiTH1GgJ5Gu95KaZxJcl45CCbH+o1XuIqOt4pw6kPLjjV</w:t>
      </w:r>
    </w:p>
    <w:p>
      <w:pPr>
        <w:pStyle w:val="PreformattedText"/>
        <w:bidi w:val="0"/>
        <w:spacing w:before="0" w:after="0"/>
        <w:jc w:val="left"/>
        <w:rPr/>
      </w:pPr>
      <w:r>
        <w:rPr/>
        <w:t>RTZCSsjjNQFQU8ElXRTTIC8dM8cMumERyKmlldTb0/pvausAmgx177epUTmIVdRVyy0VOyinacxwVL</w:t>
      </w:r>
    </w:p>
    <w:p>
      <w:pPr>
        <w:pStyle w:val="PreformattedText"/>
        <w:bidi w:val="0"/>
        <w:spacing w:before="0" w:after="0"/>
        <w:jc w:val="left"/>
        <w:rPr/>
      </w:pPr>
      <w:r>
        <w:rPr/>
        <w:t>TLMNdTErVFkDU4SwijUltf1JHvQPxVY06115JKWWymanqadhB9vSzTiGpOOQGIvVTUy+Bo4pHbR6QF</w:t>
      </w:r>
    </w:p>
    <w:p>
      <w:pPr>
        <w:pStyle w:val="PreformattedText"/>
        <w:bidi w:val="0"/>
        <w:spacing w:before="0" w:after="0"/>
        <w:jc w:val="left"/>
        <w:rPr/>
      </w:pPr>
      <w:r>
        <w:rPr/>
        <w:t>BI5Nvd1pkg9e65QxGFUip6ho/BI6yUU8YWqpUcqY5DURrKoQB9C6AZC6c8cjw1HOoda64BPBEsByNS</w:t>
      </w:r>
    </w:p>
    <w:p>
      <w:pPr>
        <w:pStyle w:val="PreformattedText"/>
        <w:bidi w:val="0"/>
        <w:spacing w:before="0" w:after="0"/>
        <w:jc w:val="left"/>
        <w:rPr/>
      </w:pPr>
      <w:r>
        <w:rPr/>
        <w:t>gpUaaGALJBPUtMzPG0FTouaidWaQQsQEHpABJPuwFBTr3WVZJauAiGUrOwlLiWKNaimlvHxOkOiOU+</w:t>
      </w:r>
    </w:p>
    <w:p>
      <w:pPr>
        <w:pStyle w:val="PreformattedText"/>
        <w:bidi w:val="0"/>
        <w:spacing w:before="0" w:after="0"/>
        <w:jc w:val="left"/>
        <w:rPr/>
      </w:pPr>
      <w:r>
        <w:rPr/>
        <w:t>MnQ4Lu7A/0t735Y691hjhmmWZ4zTRlUhhpD5Jnjkl0siGaJ1SBHmkbSY11GGQ8Gxt71UcK5690HXZd</w:t>
      </w:r>
    </w:p>
    <w:p>
      <w:pPr>
        <w:pStyle w:val="PreformattedText"/>
        <w:bidi w:val="0"/>
        <w:spacing w:before="0" w:after="0"/>
        <w:jc w:val="left"/>
        <w:rPr/>
      </w:pPr>
      <w:r>
        <w:rPr/>
        <w:t>Pqlw9TTPTOj00lMVQIBAV/ziyLJaR2Zw31vbTxxz7rTuJrk9ac1INOkDFIyAMqKquVLXXUZXsAojYa</w:t>
      </w:r>
    </w:p>
    <w:p>
      <w:pPr>
        <w:pStyle w:val="PreformattedText"/>
        <w:bidi w:val="0"/>
        <w:spacing w:before="0" w:after="0"/>
        <w:jc w:val="left"/>
        <w:rPr/>
      </w:pPr>
      <w:r>
        <w:rPr/>
        <w:t>rxkci1iG+n091qDQU49VBpmvSmijSMhpoov8qDSO8yayzxlgZo5piGWWeNhZSLF1vcG3uuOnPLpz11</w:t>
      </w:r>
    </w:p>
    <w:p>
      <w:pPr>
        <w:pStyle w:val="PreformattedText"/>
        <w:bidi w:val="0"/>
        <w:spacing w:before="0" w:after="0"/>
        <w:jc w:val="left"/>
        <w:rPr/>
      </w:pPr>
      <w:r>
        <w:rPr/>
        <w:t>cMjyRw/dijkTwFGjnMBAV0hLSqzQeSOS7WurNcEkg+/eXXvOvWSSWd5VkWaiaGeHwGmMZgehapYyJJ</w:t>
      </w:r>
    </w:p>
    <w:p>
      <w:pPr>
        <w:pStyle w:val="PreformattedText"/>
        <w:bidi w:val="0"/>
        <w:spacing w:before="0" w:after="0"/>
        <w:jc w:val="left"/>
        <w:rPr/>
      </w:pPr>
      <w:r>
        <w:rPr/>
        <w:t>EkcetHilB/c1MoX6f0GwSKgnj17rMz1Pl8NS1BkfPWQPG0rJqp1VGISBiTTtC+r1FgRI1wLG3uzYUA</w:t>
      </w:r>
    </w:p>
    <w:p>
      <w:pPr>
        <w:pStyle w:val="PreformattedText"/>
        <w:bidi w:val="0"/>
        <w:spacing w:before="0" w:after="0"/>
        <w:jc w:val="left"/>
        <w:rPr/>
      </w:pPr>
      <w:r>
        <w:rPr/>
        <w:t>5PXusaPUyFh4YPvKdZo6dykb0slCUkaSOpdiEglgIIUklr2JNhb23nrY49R3pyyxi1SqGKKWGOddMs</w:t>
      </w:r>
    </w:p>
    <w:p>
      <w:pPr>
        <w:pStyle w:val="PreformattedText"/>
        <w:bidi w:val="0"/>
        <w:spacing w:before="0" w:after="0"/>
        <w:jc w:val="left"/>
        <w:rPr/>
      </w:pPr>
      <w:r>
        <w:rPr/>
        <w:t>IiIWRQUPjmUkgxlQ2sfS3vek4+fWup0KQypK/hM1RJA/8AEYHhFQlfHG+qeWldNP2bNH/tLHWOLXv7</w:t>
      </w:r>
    </w:p>
    <w:p>
      <w:pPr>
        <w:pStyle w:val="PreformattedText"/>
        <w:bidi w:val="0"/>
        <w:spacing w:before="0" w:after="0"/>
        <w:jc w:val="left"/>
        <w:rPr/>
      </w:pPr>
      <w:r>
        <w:rPr/>
        <w:t>uE+eevV6zwRJJHENayzaJKolZajywQm9ODNE0qtPL6xqeP1Io5DA29+0tQ0OevdO1PCKKaSBFpoaha</w:t>
      </w:r>
    </w:p>
    <w:p>
      <w:pPr>
        <w:pStyle w:val="PreformattedText"/>
        <w:bidi w:val="0"/>
        <w:spacing w:before="0" w:after="0"/>
        <w:jc w:val="left"/>
        <w:rPr/>
      </w:pPr>
      <w:r>
        <w:rPr/>
        <w:t>VpZ5Z4mqaemBcNAaaogYTy+TT6VdLx6vryfflqDQgde6xJVtGoikyKrTvWqYJdAnniiLFamnlguk0m</w:t>
      </w:r>
    </w:p>
    <w:p>
      <w:pPr>
        <w:pStyle w:val="PreformattedText"/>
        <w:bidi w:val="0"/>
        <w:spacing w:before="0" w:after="0"/>
        <w:jc w:val="left"/>
        <w:rPr/>
      </w:pPr>
      <w:r>
        <w:rPr/>
        <w:t>MmCvYM3NrAfQ+71GM9a67lr4aWoqoyPLTtTmnike1O8cTNphQeBZaZFLsv7Mkd9HAYe99e65GV/Ggo</w:t>
      </w:r>
    </w:p>
    <w:p>
      <w:pPr>
        <w:pStyle w:val="PreformattedText"/>
        <w:bidi w:val="0"/>
        <w:spacing w:before="0" w:after="0"/>
        <w:jc w:val="left"/>
        <w:rPr/>
      </w:pPr>
      <w:r>
        <w:rPr/>
        <w:t>hNVMjqKjHsVkqTSX0+WUhSIxGAypqGoKL/AOPvRqeFOvdY2asjil8dOslOZykc+PhaarF2VhTzxTOw</w:t>
      </w:r>
    </w:p>
    <w:p>
      <w:pPr>
        <w:pStyle w:val="PreformattedText"/>
        <w:bidi w:val="0"/>
        <w:spacing w:before="0" w:after="0"/>
        <w:jc w:val="left"/>
        <w:rPr/>
      </w:pPr>
      <w:r>
        <w:rPr/>
        <w:t>VvGF1f6q1wLH3Q6h51PW+pcT1NNFJkFqsjHUTFoPtoo1hpp/A11FTTSIaei9H6S7JyfTyQfddTcSev</w:t>
      </w:r>
    </w:p>
    <w:p>
      <w:pPr>
        <w:pStyle w:val="PreformattedText"/>
        <w:bidi w:val="0"/>
        <w:spacing w:before="0" w:after="0"/>
        <w:jc w:val="left"/>
        <w:rPr/>
      </w:pPr>
      <w:r>
        <w:rPr/>
        <w:t>eXWPzVVHaCQSU8VO3kpD97GXgmd7sNEZjlCuQV8qKXZhdr+/AtwHXus9TUoodZJRTRRKkxnlpZXrxT</w:t>
      </w:r>
    </w:p>
    <w:p>
      <w:pPr>
        <w:pStyle w:val="PreformattedText"/>
        <w:bidi w:val="0"/>
        <w:spacing w:before="0" w:after="0"/>
        <w:jc w:val="left"/>
        <w:rPr/>
      </w:pPr>
      <w:r>
        <w:rPr/>
        <w:t>u63mro1eFJIw7BS0ih9N3sb8eIzQjrx4E9c3+8nWYmuxlOvjkKy0cSzVEscelWoqHSHhT8FnddbBvr</w:t>
      </w:r>
    </w:p>
    <w:p>
      <w:pPr>
        <w:pStyle w:val="PreformattedText"/>
        <w:bidi w:val="0"/>
        <w:spacing w:before="0" w:after="0"/>
        <w:jc w:val="left"/>
        <w:rPr/>
      </w:pPr>
      <w:r>
        <w:rPr/>
        <w:t>b3ddZ4mg6101qT5YppKh4QWSda+KOekqshRsUSSmigjjkQ1KgsxlJ0lhZre7UrTPXvs6e9aVCBI5aM</w:t>
      </w:r>
    </w:p>
    <w:p>
      <w:pPr>
        <w:pStyle w:val="PreformattedText"/>
        <w:bidi w:val="0"/>
        <w:spacing w:before="0" w:after="0"/>
        <w:jc w:val="left"/>
        <w:rPr/>
      </w:pPr>
      <w:r>
        <w:rPr/>
        <w:t>hLpB5mj+5elZbRrV0U7N5TKxtHMhJe5JUD3vr3UKSCNjKYKZ6mmgQRCmnrZKWpoZFYXXUqpANYFwU4</w:t>
      </w:r>
    </w:p>
    <w:p>
      <w:pPr>
        <w:pStyle w:val="PreformattedText"/>
        <w:bidi w:val="0"/>
        <w:spacing w:before="0" w:after="0"/>
        <w:jc w:val="left"/>
        <w:rPr/>
      </w:pPr>
      <w:r>
        <w:rPr/>
        <w:t>cBdJB591Oa0FT1vqaqSREfd1da1MIhSio+9enYywBp2p5JIFllqFjRhZZl0fVVbUD7bJ48a9e6iVM1</w:t>
      </w:r>
    </w:p>
    <w:p>
      <w:pPr>
        <w:pStyle w:val="PreformattedText"/>
        <w:bidi w:val="0"/>
        <w:spacing w:before="0" w:after="0"/>
        <w:jc w:val="left"/>
        <w:rPr/>
      </w:pPr>
      <w:r>
        <w:rPr/>
        <w:t>2FmrZpvDZnnhNNE9CswcDzzs00MjxghFGoyn6m1h7cUgjHWuu6V2ga0LxuXikcUJZI5KWNUMaJWLWM</w:t>
      </w:r>
    </w:p>
    <w:p>
      <w:pPr>
        <w:pStyle w:val="PreformattedText"/>
        <w:bidi w:val="0"/>
        <w:spacing w:before="0" w:after="0"/>
        <w:jc w:val="left"/>
        <w:rPr/>
      </w:pPr>
      <w:r>
        <w:rPr/>
        <w:t>sZtGSQ0TqVt/j7t17qUZ0o5aerjp48Y7RRg1NVNJUg+VFSEvJ4jFRQ1BOtQ1wvqvc+6Mwrp638+sgq</w:t>
      </w:r>
    </w:p>
    <w:p>
      <w:pPr>
        <w:pStyle w:val="PreformattedText"/>
        <w:bidi w:val="0"/>
        <w:spacing w:before="0" w:after="0"/>
        <w:jc w:val="left"/>
        <w:rPr/>
      </w:pPr>
      <w:r>
        <w:rPr/>
        <w:t>YZ4GMlVNq+7WTVVUkRpkiaF4JJRIkAaQySSAwyMNICngk+9IPxV68em6ppoAp+8kAimgiMq0FRI8WQ</w:t>
      </w:r>
    </w:p>
    <w:p>
      <w:pPr>
        <w:pStyle w:val="PreformattedText"/>
        <w:bidi w:val="0"/>
        <w:spacing w:before="0" w:after="0"/>
        <w:jc w:val="left"/>
        <w:rPr/>
      </w:pPr>
      <w:r>
        <w:rPr/>
        <w:t>YMPEJ6RmFMnqKt5f2wAtyCPdyR59a6lQRSTSQSrGZIk1iOegjnRpNBANFWRSMyaWlXVrRbNyW4Nvfh</w:t>
      </w:r>
    </w:p>
    <w:p>
      <w:pPr>
        <w:pStyle w:val="PreformattedText"/>
        <w:bidi w:val="0"/>
        <w:spacing w:before="0" w:after="0"/>
        <w:jc w:val="left"/>
        <w:rPr/>
      </w:pPr>
      <w:r>
        <w:rPr/>
        <w:t>QnUD17rtPt41SFBQUpZ1hkpahFigqKhGE0EsJaNVhpqqRiCWcayLekEH3vr3XGujTwlqpDSU1PPHCs</w:t>
      </w:r>
    </w:p>
    <w:p>
      <w:pPr>
        <w:pStyle w:val="PreformattedText"/>
        <w:bidi w:val="0"/>
        <w:spacing w:before="0" w:after="0"/>
        <w:jc w:val="left"/>
        <w:rPr/>
      </w:pPr>
      <w:r>
        <w:rPr/>
        <w:t>EflFVRhlYEwiRlMlHLIWctGW5BBJ91alKnh17riIImlkp6KpopFm1B4tHqq44UjkWRlqC7TZCVFtIy</w:t>
      </w:r>
    </w:p>
    <w:p>
      <w:pPr>
        <w:pStyle w:val="PreformattedText"/>
        <w:bidi w:val="0"/>
        <w:spacing w:before="0" w:after="0"/>
        <w:jc w:val="left"/>
        <w:rPr/>
      </w:pPr>
      <w:r>
        <w:rPr/>
        <w:t>hQbabD6+9BRUUOOt19eu3qJDGkL1EtZaYNSqISv2yQ3lp2hrfHI9S6odPrGlLkX/AD7sK+Z611KoMv</w:t>
      </w:r>
    </w:p>
    <w:p>
      <w:pPr>
        <w:pStyle w:val="PreformattedText"/>
        <w:bidi w:val="0"/>
        <w:spacing w:before="0" w:after="0"/>
        <w:jc w:val="left"/>
        <w:rPr/>
      </w:pPr>
      <w:r>
        <w:rPr/>
        <w:t>NSSx1Mgep1RMtbTVE9RBTw1EvkjhqJJZIllhp47q3hGlQQSp+o97691J+8pm9CVbieGQCoipEmggmq</w:t>
      </w:r>
    </w:p>
    <w:p>
      <w:pPr>
        <w:pStyle w:val="PreformattedText"/>
        <w:bidi w:val="0"/>
        <w:spacing w:before="0" w:after="0"/>
        <w:jc w:val="left"/>
        <w:rPr/>
      </w:pPr>
      <w:r>
        <w:rPr/>
        <w:t>W/bNXRRyo0KlLguXOk8H6kD3qvXusaQSeRKeCtp4T5mSkNTokld3JSZdCEPQTarsZWclz9Bf34UI63</w:t>
      </w:r>
    </w:p>
    <w:p>
      <w:pPr>
        <w:pStyle w:val="PreformattedText"/>
        <w:bidi w:val="0"/>
        <w:spacing w:before="0" w:after="0"/>
        <w:jc w:val="left"/>
        <w:rPr/>
      </w:pPr>
      <w:r>
        <w:rPr/>
        <w:t>+eeodcqxSiJaqkfJRTxussazzq4j1FpJqYBV1vIdHHrHD/AEuPe6da64rSRsTJBVyxSNHHGJ0ovEI5</w:t>
      </w:r>
    </w:p>
    <w:p>
      <w:pPr>
        <w:pStyle w:val="PreformattedText"/>
        <w:bidi w:val="0"/>
        <w:spacing w:before="0" w:after="0"/>
        <w:jc w:val="left"/>
        <w:rPr/>
      </w:pPr>
      <w:r>
        <w:rPr/>
        <w:t>Na+WlV+RURKj3HOjU1z/AIVOvyPXupLrJjpkhlphT+WBggr6uoQK8snpneICXwJMrfto7FC1j/r+rS</w:t>
      </w:r>
    </w:p>
    <w:p>
      <w:pPr>
        <w:pStyle w:val="PreformattedText"/>
        <w:bidi w:val="0"/>
        <w:spacing w:before="0" w:after="0"/>
        <w:jc w:val="left"/>
        <w:rPr/>
      </w:pPr>
      <w:r>
        <w:rPr/>
        <w:t>gPXuuUZrpV8dPVn77S12Qs4SlRiJpHkZFjkZtK3Z/UFtYe7de64SNWwtE01CIVUmneSeSokYzPeVgR</w:t>
      </w:r>
    </w:p>
    <w:p>
      <w:pPr>
        <w:pStyle w:val="PreformattedText"/>
        <w:bidi w:val="0"/>
        <w:spacing w:before="0" w:after="0"/>
        <w:jc w:val="left"/>
        <w:rPr/>
      </w:pPr>
      <w:r>
        <w:rPr/>
        <w:t>JpLU7yEFih44N+Pej5Zz17rlJT1dYoirDBDURRCOqx61TOKtC+qN8dKPUlkJNzci1mIHvR1YIOevdY</w:t>
      </w:r>
    </w:p>
    <w:p>
      <w:pPr>
        <w:pStyle w:val="PreformattedText"/>
        <w:bidi w:val="0"/>
        <w:spacing w:before="0" w:after="0"/>
        <w:jc w:val="left"/>
        <w:rPr/>
      </w:pPr>
      <w:r>
        <w:rPr/>
        <w:t>ftCaYpIqzRNOiQgs6xXCEeDyxMBUQRwpdgi+QML/k3qFJrq4db65PkY0eSNJ6iKqjlDTwrNKkLoIUi</w:t>
      </w:r>
    </w:p>
    <w:p>
      <w:pPr>
        <w:pStyle w:val="PreformattedText"/>
        <w:bidi w:val="0"/>
        <w:spacing w:before="0" w:after="0"/>
        <w:jc w:val="left"/>
        <w:rPr/>
      </w:pPr>
      <w:r>
        <w:rPr/>
        <w:t>SSiZFCgARjUGKk2sw9+JHDTnr2fXrOMhMkNTpE8lI6HRSysQSxYMzLDEmuaCoAOgA2uRfTb3takDhT</w:t>
      </w:r>
    </w:p>
    <w:p>
      <w:pPr>
        <w:pStyle w:val="PreformattedText"/>
        <w:bidi w:val="0"/>
        <w:spacing w:before="0" w:after="0"/>
        <w:jc w:val="left"/>
        <w:rPr/>
      </w:pPr>
      <w:r>
        <w:rPr/>
        <w:t>r3kR03RiqqPFG7FZdT66ieZ6eqaK+paNKKQeMSw6rKD+or/t7H0rTr1fl1xp6WdZ5ichFTSg2EbrJO</w:t>
      </w:r>
    </w:p>
    <w:p>
      <w:pPr>
        <w:pStyle w:val="PreformattedText"/>
        <w:bidi w:val="0"/>
        <w:spacing w:before="0" w:after="0"/>
        <w:jc w:val="left"/>
        <w:rPr/>
      </w:pPr>
      <w:r>
        <w:rPr/>
        <w:t>2p3kIWVVUq6yohAspVSbEc+6gMD8WOvY9OsstPWSTU7MBFG4a0qUyT1BolUliadVjWSFyS8a8FRwRf</w:t>
      </w:r>
    </w:p>
    <w:p>
      <w:pPr>
        <w:pStyle w:val="PreformattedText"/>
        <w:bidi w:val="0"/>
        <w:spacing w:before="0" w:after="0"/>
        <w:jc w:val="left"/>
        <w:rPr/>
      </w:pPr>
      <w:r>
        <w:rPr/>
        <w:t>g3611jZct5tEcdWy1NQksRFNEztAoJ1tjpQClPMLiyEEgfTj3rzr17rHDU1YqJZllSMRVsKCSmpkSi</w:t>
      </w:r>
    </w:p>
    <w:p>
      <w:pPr>
        <w:pStyle w:val="PreformattedText"/>
        <w:bidi w:val="0"/>
        <w:spacing w:before="0" w:after="0"/>
        <w:jc w:val="left"/>
        <w:rPr/>
      </w:pPr>
      <w:r>
        <w:rPr/>
        <w:t>hniVgYa3GsxkhLkWsAS55HvfXuuYrHnls9F5jqZwlHHNGHQqPM1M02owyKwtqk/LEXNre6OKivn1sc</w:t>
      </w:r>
    </w:p>
    <w:p>
      <w:pPr>
        <w:pStyle w:val="PreformattedText"/>
        <w:bidi w:val="0"/>
        <w:spacing w:before="0" w:after="0"/>
        <w:jc w:val="left"/>
        <w:rPr/>
      </w:pPr>
      <w:r>
        <w:rPr/>
        <w:t>evF1aJqmLHrQx+T7WJ6SrfRS1Mcf7i1FO6GSYMhBaw0tc2H09tgkUPl1aleuw1GsSfcNPHLoiamidZ</w:t>
      </w:r>
    </w:p>
    <w:p>
      <w:pPr>
        <w:pStyle w:val="PreformattedText"/>
        <w:bidi w:val="0"/>
        <w:spacing w:before="0" w:after="0"/>
        <w:jc w:val="left"/>
        <w:rPr/>
      </w:pPr>
      <w:r>
        <w:rPr/>
        <w:t>vFDGDzKpLELjppLngrpP1B+vtzWKceq5/LrLEYiFqHnEbziQ01eApM0yhfGqupP7YYkG973v7aJyer</w:t>
      </w:r>
    </w:p>
    <w:p>
      <w:pPr>
        <w:pStyle w:val="PreformattedText"/>
        <w:bidi w:val="0"/>
        <w:spacing w:before="0" w:after="0"/>
        <w:jc w:val="left"/>
        <w:rPr/>
      </w:pPr>
      <w:r>
        <w:rPr/>
        <w:t>UwM9cKeSmngCV5P27B2e7a56GpWUgiJAVEUNVxoNrk3/Ht1AQDXh1UmvUuOeIy61kE7ysEjhknQhYg</w:t>
      </w:r>
    </w:p>
    <w:p>
      <w:pPr>
        <w:pStyle w:val="PreformattedText"/>
        <w:bidi w:val="0"/>
        <w:spacing w:before="0" w:after="0"/>
        <w:jc w:val="left"/>
        <w:rPr/>
      </w:pPr>
      <w:r>
        <w:rPr/>
        <w:t>l0j8BPliaNAQ7KTcjStvd+tdQJhWRTJWwTeJPKjBp5HipFR09CSLGDFEfqunnyKDqsffj17qRHTBxp</w:t>
      </w:r>
    </w:p>
    <w:p>
      <w:pPr>
        <w:pStyle w:val="PreformattedText"/>
        <w:bidi w:val="0"/>
        <w:spacing w:before="0" w:after="0"/>
        <w:jc w:val="left"/>
        <w:rPr/>
      </w:pPr>
      <w:r>
        <w:rPr/>
        <w:t>b/ACaMySvCYGLS09TIhb7ckfuPSOpBVSQq3vbj2yeIAPDz631IGNEcFIUqlEcpWGjmRozpUqXalkiD</w:t>
      </w:r>
    </w:p>
    <w:p>
      <w:pPr>
        <w:pStyle w:val="PreformattedText"/>
        <w:bidi w:val="0"/>
        <w:spacing w:before="0" w:after="0"/>
        <w:jc w:val="left"/>
        <w:rPr/>
      </w:pPr>
      <w:r>
        <w:rPr/>
        <w:t>aJRG6XSx+n15t71U+vXqDrkzhXida7WkE6xUyGQxzK0yhmV4n8omUub8m4tYC1veuvdOmqsqI2jlen</w:t>
      </w:r>
    </w:p>
    <w:p>
      <w:pPr>
        <w:pStyle w:val="PreformattedText"/>
        <w:bidi w:val="0"/>
        <w:spacing w:before="0" w:after="0"/>
        <w:jc w:val="left"/>
        <w:rPr/>
      </w:pPr>
      <w:r>
        <w:rPr/>
        <w:t>imgV5Z6mOmigikqGkVEsYxpECqL2N2LfXn3cqQOvDPWJTXVkpSOSCRZogJ1PEiQ3LBxLILWLj8WJPH</w:t>
      </w:r>
    </w:p>
    <w:p>
      <w:pPr>
        <w:pStyle w:val="PreformattedText"/>
        <w:bidi w:val="0"/>
        <w:spacing w:before="0" w:after="0"/>
        <w:jc w:val="left"/>
        <w:rPr/>
      </w:pPr>
      <w:r>
        <w:rPr/>
        <w:t>9PdOt8eo4EsSRSAhaiMrqVZCkMsCusUVQisSyzKvH50Hm39LBagmuOtdcw7Ty1EdRqbQdd45bkHQdC</w:t>
      </w:r>
    </w:p>
    <w:p>
      <w:pPr>
        <w:pStyle w:val="PreformattedText"/>
        <w:bidi w:val="0"/>
        <w:spacing w:before="0" w:after="0"/>
        <w:jc w:val="left"/>
        <w:rPr/>
      </w:pPr>
      <w:r>
        <w:rPr/>
        <w:t>nSgjcMT+leeLXuffgF4kmnXuo/hDqiSO8SpI4Fdqul7387hiCiqfRZj9fr70QuaHFOt8RQ9YZImp4/</w:t>
      </w:r>
    </w:p>
    <w:p>
      <w:pPr>
        <w:pStyle w:val="PreformattedText"/>
        <w:bidi w:val="0"/>
        <w:spacing w:before="0" w:after="0"/>
        <w:jc w:val="left"/>
        <w:rPr/>
      </w:pPr>
      <w:r>
        <w:rPr/>
        <w:t>tljDRqJJhVREHyyH1DxR6gWLGxA+jW/oOaaRx8+q6RTh0wU8qtVSmdjDA2p/uCoeOS0dx5YhaVS0je</w:t>
      </w:r>
    </w:p>
    <w:p>
      <w:pPr>
        <w:pStyle w:val="PreformattedText"/>
        <w:bidi w:val="0"/>
        <w:spacing w:before="0" w:after="0"/>
        <w:jc w:val="left"/>
        <w:rPr/>
      </w:pPr>
      <w:r>
        <w:rPr/>
        <w:t>kqSCeCOPdjUAUFT1qvyx0+Q1K1a807eaNB9xrYo0cIsFEgA/cidwCote9rfT3qv20+zq1QeHXByrTJ</w:t>
      </w:r>
    </w:p>
    <w:p>
      <w:pPr>
        <w:pStyle w:val="PreformattedText"/>
        <w:bidi w:val="0"/>
        <w:spacing w:before="0" w:after="0"/>
        <w:jc w:val="left"/>
        <w:rPr/>
      </w:pPr>
      <w:r>
        <w:rPr/>
        <w:t>IuqLwB1o2pr6p4pbtaqV7kqQLcghfxe596b009a4nh1OSoJdo5YtJ8bhD6gWgVjrjRrsEAt+LX+lh7</w:t>
      </w:r>
    </w:p>
    <w:p>
      <w:pPr>
        <w:pStyle w:val="PreformattedText"/>
        <w:bidi w:val="0"/>
        <w:spacing w:before="0" w:after="0"/>
        <w:jc w:val="left"/>
        <w:rPr/>
      </w:pPr>
      <w:r>
        <w:rPr/>
        <w:t>2ozkDrfUyOSnBSjj9EsUZ1OkYQI7R61ibWNLIwOm/J/Av7cOB17rHWemMLrgqjExIEfqWJlsDC63Ys</w:t>
      </w:r>
    </w:p>
    <w:p>
      <w:pPr>
        <w:pStyle w:val="PreformattedText"/>
        <w:bidi w:val="0"/>
        <w:spacing w:before="0" w:after="0"/>
        <w:jc w:val="left"/>
        <w:rPr/>
      </w:pPr>
      <w:r>
        <w:rPr/>
        <w:t>qsBqvazC44t78OvdYYGbw+TQBZUQI7ArHJqKPUXGo+MsPoQP68e99e6npCVpQfLK9P8A51CP3JNagk</w:t>
      </w:r>
    </w:p>
    <w:p>
      <w:pPr>
        <w:pStyle w:val="PreformattedText"/>
        <w:bidi w:val="0"/>
        <w:spacing w:before="0" w:after="0"/>
        <w:jc w:val="left"/>
        <w:rPr/>
      </w:pPr>
      <w:r>
        <w:rPr/>
        <w:t>h+QZGU8J/gTfj37r3WGMxMXaV5QzOpPmGlnlGn16FuLX4P+pH9R7917obfjvkpMb8helsjHJIqUPYG</w:t>
      </w:r>
    </w:p>
    <w:p>
      <w:pPr>
        <w:pStyle w:val="PreformattedText"/>
        <w:bidi w:val="0"/>
        <w:spacing w:before="0" w:after="0"/>
        <w:jc w:val="left"/>
        <w:rPr/>
      </w:pPr>
      <w:r>
        <w:rPr/>
        <w:t>2ZJrnSNX8VgVizOPUoBA0qD/AIe9HgetHh1vfVbq1TUNyyvI7C5UWZmLAlefTY/63tmtOqdRi3+JJs</w:t>
      </w:r>
    </w:p>
    <w:p>
      <w:pPr>
        <w:pStyle w:val="PreformattedText"/>
        <w:bidi w:val="0"/>
        <w:spacing w:before="0" w:after="0"/>
        <w:jc w:val="left"/>
        <w:rPr/>
      </w:pPr>
      <w:r>
        <w:rPr/>
        <w:t>W5vyPoRb62Nv8AWJ/1vevXr3l1hFtQsRww5B44IHq+nqt9COf6+/fPr3p0pcefUDZuQLcaRyeOeeP+</w:t>
      </w:r>
    </w:p>
    <w:p>
      <w:pPr>
        <w:pStyle w:val="PreformattedText"/>
        <w:bidi w:val="0"/>
        <w:spacing w:before="0" w:after="0"/>
        <w:jc w:val="left"/>
        <w:rPr/>
      </w:pPr>
      <w:r>
        <w:rPr/>
        <w:t>K+3PLrfSnjI/J/sXv6RcgcnV9Przf+vvw691lZr/ANQQCLf64Bv9ABYX+nP9fdutHh0xVzEKfyfyBz</w:t>
      </w:r>
    </w:p>
    <w:p>
      <w:pPr>
        <w:pStyle w:val="PreformattedText"/>
        <w:bidi w:val="0"/>
        <w:spacing w:before="0" w:after="0"/>
        <w:jc w:val="left"/>
        <w:rPr/>
      </w:pPr>
      <w:r>
        <w:rPr/>
        <w:t>x/Qcfqt9fx711sfz6QmTYamF7AEi1+VDcDm+m1xYf4fX3VuHVlrqz0Eu7JB9vIxtcXPqX9A08MF9JZ</w:t>
      </w:r>
    </w:p>
    <w:p>
      <w:pPr>
        <w:pStyle w:val="PreformattedText"/>
        <w:bidi w:val="0"/>
        <w:spacing w:before="0" w:after="0"/>
        <w:jc w:val="left"/>
        <w:rPr/>
      </w:pPr>
      <w:r>
        <w:rPr/>
        <w:t>FX/b+6wjPV5BUV6LPuCwnI4+pBNgVA+tj6iVDX559vSfC1OvRfFw6YIVBYXHN2IIAA4sPSy8k3+gtc</w:t>
      </w:r>
    </w:p>
    <w:p>
      <w:pPr>
        <w:pStyle w:val="PreformattedText"/>
        <w:bidi w:val="0"/>
        <w:spacing w:before="0" w:after="0"/>
        <w:jc w:val="left"/>
        <w:rPr/>
      </w:pPr>
      <w:r>
        <w:rPr/>
        <w:t>e0Hn0rIx0q8QgJUEf2uR+SR+X+oBIHA4+n+Pu34+q07SehbwsfpS2n8EkfhdPA1D03P+N7fn3YChr0</w:t>
      </w:r>
    </w:p>
    <w:p>
      <w:pPr>
        <w:pStyle w:val="PreformattedText"/>
        <w:bidi w:val="0"/>
        <w:spacing w:before="0" w:after="0"/>
        <w:jc w:val="left"/>
        <w:rPr/>
      </w:pPr>
      <w:r>
        <w:rPr/>
        <w:t>zXy8uhMxcVudNyDqFiOLD66QLNYXPtzjTpgYJ6XlLFeMC3JUEgEC4vb9TcW4/wB5t70OJ6qcnJ6kNH</w:t>
      </w:r>
    </w:p>
    <w:p>
      <w:pPr>
        <w:pStyle w:val="PreformattedText"/>
        <w:bidi w:val="0"/>
        <w:spacing w:before="0" w:after="0"/>
        <w:jc w:val="left"/>
        <w:rPr/>
      </w:pPr>
      <w:r>
        <w:rPr/>
        <w:t>wSRwpP55Aa3BB5It/t/bmPTqvy6gTrYH8cH/AnULXAtyOfp/xPu3qOtfn0yVKBT+P0EAn1Lz9Rf/VI</w:t>
      </w:r>
    </w:p>
    <w:p>
      <w:pPr>
        <w:pStyle w:val="PreformattedText"/>
        <w:bidi w:val="0"/>
        <w:spacing w:before="0" w:after="0"/>
        <w:jc w:val="left"/>
        <w:rPr/>
      </w:pPr>
      <w:r>
        <w:rPr/>
        <w:t>Pxx79/h60B6dJyotcWJItxe5seVsAPURxxf6f4+6k9b4k9Ncv9TYAWIOq9z9CwBP6UP091Oet08+mq</w:t>
      </w:r>
    </w:p>
    <w:p>
      <w:pPr>
        <w:pStyle w:val="PreformattedText"/>
        <w:bidi w:val="0"/>
        <w:spacing w:before="0" w:after="0"/>
        <w:jc w:val="left"/>
        <w:rPr/>
      </w:pPr>
      <w:r>
        <w:rPr/>
        <w:t>Xni4I+htf0m9yR/UkWb6Xv78etjqBJa5K8af6i3+C2HIf/AG/I+nvVfXrxHURtVhwAfoSTYWHDK2o3</w:t>
      </w:r>
    </w:p>
    <w:p>
      <w:pPr>
        <w:pStyle w:val="PreformattedText"/>
        <w:bidi w:val="0"/>
        <w:spacing w:before="0" w:after="0"/>
        <w:jc w:val="left"/>
        <w:rPr/>
      </w:pPr>
      <w:r>
        <w:rPr/>
        <w:t>1WPJ/P54968+tfljrAy8XtwTfi63/Kqefr/sOPejXh1rr//UshikI4J4uRr/AFaifzf8Fr8nn6e4DS</w:t>
      </w:r>
    </w:p>
    <w:p>
      <w:pPr>
        <w:pStyle w:val="PreformattedText"/>
        <w:bidi w:val="0"/>
        <w:spacing w:before="0" w:after="0"/>
        <w:jc w:val="left"/>
        <w:rPr/>
      </w:pPr>
      <w:r>
        <w:rPr/>
        <w:t>nWQL/PqVHIeAD/AKq4PPN+Fv8A2AB+R/T2pShp0nbrNqJBte1gStrXtcsfTdefbvTZ6jyk82HNiw5s</w:t>
      </w:r>
    </w:p>
    <w:p>
      <w:pPr>
        <w:pStyle w:val="PreformattedText"/>
        <w:bidi w:val="0"/>
        <w:spacing w:before="0" w:after="0"/>
        <w:jc w:val="left"/>
        <w:rPr/>
      </w:pPr>
      <w:r>
        <w:rPr/>
        <w:t>Afpxf9Nuf8OPfuIr1ocemWYm/wBAfp6iLeq17i31It7bbj08OA6gs5Bvc/W66rcf1KkA/nn83HtO3T</w:t>
      </w:r>
    </w:p>
    <w:p>
      <w:pPr>
        <w:pStyle w:val="PreformattedText"/>
        <w:bidi w:val="0"/>
        <w:spacing w:before="0" w:after="0"/>
        <w:jc w:val="left"/>
        <w:rPr/>
      </w:pPr>
      <w:r>
        <w:rPr/>
        <w:t>g6xmTSbfS5sD+rgf0P6uVP4vf20enOsLs1rEsw5PJsSOQQAQDqUm5+tv8AH3X16uOoh9RBtpuOPrfT</w:t>
      </w:r>
    </w:p>
    <w:p>
      <w:pPr>
        <w:pStyle w:val="PreformattedText"/>
        <w:bidi w:val="0"/>
        <w:spacing w:before="0" w:after="0"/>
        <w:jc w:val="left"/>
        <w:rPr/>
      </w:pPr>
      <w:r>
        <w:rPr/>
        <w:t>awPNuPwSP6ce/HFetk9ZY25b/WtYE3uDxpB/A+v+PvxFR16vr1PjB9P9fq1hf6i59J+ouL/UD3WnVw</w:t>
      </w:r>
    </w:p>
    <w:p>
      <w:pPr>
        <w:pStyle w:val="PreformattedText"/>
        <w:bidi w:val="0"/>
        <w:spacing w:before="0" w:after="0"/>
        <w:jc w:val="left"/>
        <w:rPr/>
      </w:pPr>
      <w:r>
        <w:rPr/>
        <w:t>f2dOCoTYAXFriwUsLsOQQQPTwfddND1cNgE8OsrlwOLAgWJNyFIIHPIFifwbc+909etg+nTXPMQCCf</w:t>
      </w:r>
    </w:p>
    <w:p>
      <w:pPr>
        <w:pStyle w:val="PreformattedText"/>
        <w:bidi w:val="0"/>
        <w:spacing w:before="0" w:after="0"/>
        <w:jc w:val="left"/>
        <w:rPr/>
      </w:pPr>
      <w:r>
        <w:rPr/>
        <w:t>odPIuW+p0k3K8k82/wBv7oVHVgx6ZXq2D24IF+CTpJAIUgXGleTyD7rp8+r1x1zWqkJAAP8Aatb0+l</w:t>
      </w:r>
    </w:p>
    <w:p>
      <w:pPr>
        <w:pStyle w:val="PreformattedText"/>
        <w:bidi w:val="0"/>
        <w:spacing w:before="0" w:after="0"/>
        <w:jc w:val="left"/>
        <w:rPr/>
      </w:pPr>
      <w:r>
        <w:rPr/>
        <w:t>eD9P03P5N7+6kdarXqdG7upI03AvpvyBbkgfTSB/rg+9Up1okdYyrlyGOk2AsbAfjV9fopH+8+9069</w:t>
      </w:r>
    </w:p>
    <w:p>
      <w:pPr>
        <w:pStyle w:val="PreformattedText"/>
        <w:bidi w:val="0"/>
        <w:spacing w:before="0" w:after="0"/>
        <w:jc w:val="left"/>
        <w:rPr/>
      </w:pPr>
      <w:r>
        <w:rPr/>
        <w:t>gdSIUa/pP6fpq4HI1D/Wva3P0/Pvek9eLCnSroiFC3HpOkg/RQCDexuR/r/X3YCp+fTDNkdK+lKkC5</w:t>
      </w:r>
    </w:p>
    <w:p>
      <w:pPr>
        <w:pStyle w:val="PreformattedText"/>
        <w:bidi w:val="0"/>
        <w:spacing w:before="0" w:after="0"/>
        <w:jc w:val="left"/>
        <w:rPr/>
      </w:pPr>
      <w:r>
        <w:rPr/>
        <w:t>NiT9BYm3BHN7A3uf6+3wpByOk5Pp1lb/b8jT/ZuRwqg/4/1v8A7D3cDqpNT1x8lrrY3IBva4FuABfm</w:t>
      </w:r>
    </w:p>
    <w:p>
      <w:pPr>
        <w:pStyle w:val="PreformattedText"/>
        <w:bidi w:val="0"/>
        <w:spacing w:before="0" w:after="0"/>
        <w:jc w:val="left"/>
        <w:rPr/>
      </w:pPr>
      <w:r>
        <w:rPr/>
        <w:t>yf0+p5P9fdgua9ar1MjlJ0n8ah9RcFSP0j+qn+osRb24o6aY8enyhk9VuQxAtqUav62NvqADx7MLZa</w:t>
      </w:r>
    </w:p>
    <w:p>
      <w:pPr>
        <w:pStyle w:val="PreformattedText"/>
        <w:bidi w:val="0"/>
        <w:spacing w:before="0" w:after="0"/>
        <w:jc w:val="left"/>
        <w:rPr/>
      </w:pPr>
      <w:r>
        <w:rPr/>
        <w:t>GvSG4OOl5jU1sLfger6EKTe5Jtzz9f6ez+2wB6dElwcHoQsbTk2A54JseAfoCy3tdueB+L+ziKtB0R</w:t>
      </w:r>
    </w:p>
    <w:p>
      <w:pPr>
        <w:pStyle w:val="PreformattedText"/>
        <w:bidi w:val="0"/>
        <w:spacing w:before="0" w:after="0"/>
        <w:jc w:val="left"/>
        <w:rPr/>
      </w:pPr>
      <w:r>
        <w:rPr/>
        <w:t>zHJ6WNNSmwt9bWsD9VtcWuLX/HtcgwOi9yK4HTrRwIKmHyqGiZwkyEAiSFjomjYC9w8bEH6e3aY6bw</w:t>
      </w:r>
    </w:p>
    <w:p>
      <w:pPr>
        <w:pStyle w:val="PreformattedText"/>
        <w:bidi w:val="0"/>
        <w:spacing w:before="0" w:after="0"/>
        <w:jc w:val="left"/>
        <w:rPr/>
      </w:pPr>
      <w:r>
        <w:rPr/>
        <w:t>evmf8A8xvqd+lPm/8AInr2aOSiosT2Ln6+gpo4bFqDM1ktdRyxBtMfieGdR6eCB+fZrC2qNT0STLpl</w:t>
      </w:r>
    </w:p>
    <w:p>
      <w:pPr>
        <w:pStyle w:val="PreformattedText"/>
        <w:bidi w:val="0"/>
        <w:spacing w:before="0" w:after="0"/>
        <w:jc w:val="left"/>
        <w:rPr/>
      </w:pPr>
      <w:r>
        <w:rPr/>
        <w:t>cfPolPi8PktMBqZJGdDr8iOjFVAX0o7uNP5IH19u9N9YIpdcqBqYjwpIFiKt4XLAhNZbT+4XJDEcXN</w:t>
      </w:r>
    </w:p>
    <w:p>
      <w:pPr>
        <w:pStyle w:val="PreformattedText"/>
        <w:bidi w:val="0"/>
        <w:spacing w:before="0" w:after="0"/>
        <w:jc w:val="left"/>
        <w:rPr/>
      </w:pPr>
      <w:r>
        <w:rPr/>
        <w:t>/x7917rmlPKoikXQkgdS/iPkkiLNpHlVVAUMG5PH0v9ffuvdSVWEWSfRAuiQpHo8ojgDurVBRtSRxe</w:t>
      </w:r>
    </w:p>
    <w:p>
      <w:pPr>
        <w:pStyle w:val="PreformattedText"/>
        <w:bidi w:val="0"/>
        <w:spacing w:before="0" w:after="0"/>
        <w:jc w:val="left"/>
        <w:rPr/>
      </w:pPr>
      <w:r>
        <w:rPr/>
        <w:t>VQSFYOfr9ePfuvdY7KHmHkLxLB5/BkHkqqSQzK/oaeJjJG/CsnHpa17/AE9+6913RrHEt/LMJ5YEmO</w:t>
      </w:r>
    </w:p>
    <w:p>
      <w:pPr>
        <w:pStyle w:val="PreformattedText"/>
        <w:bidi w:val="0"/>
        <w:spacing w:before="0" w:after="0"/>
        <w:jc w:val="left"/>
        <w:rPr/>
      </w:pPr>
      <w:r>
        <w:rPr/>
        <w:t>PeF/FNS3ugXXdHDMSSDpIH0sffuvdSRHIiyr4YB9sXEipd6yjUATUzJJEEeRYSCEUcLbUxNj7917py</w:t>
      </w:r>
    </w:p>
    <w:p>
      <w:pPr>
        <w:pStyle w:val="PreformattedText"/>
        <w:bidi w:val="0"/>
        <w:spacing w:before="0" w:after="0"/>
        <w:jc w:val="left"/>
        <w:rPr/>
      </w:pPr>
      <w:r>
        <w:rPr/>
        <w:t>po4qwmOprJGQLGaioSnpklUQK1YamBZY0WSaNwokXhpQxLEj37r3XKSOmeRg0kZ8qfsTUS0n8PV41G</w:t>
      </w:r>
    </w:p>
    <w:p>
      <w:pPr>
        <w:pStyle w:val="PreformattedText"/>
        <w:bidi w:val="0"/>
        <w:spacing w:before="0" w:after="0"/>
        <w:jc w:val="left"/>
        <w:rPr/>
      </w:pPr>
      <w:r>
        <w:rPr/>
        <w:t>qonJIroHIVgy6mQ3/Ooe/de6jSSpATHK1JPA3nCiahMKU8oXyfxEOUjmgCsfGrJ6UYkgH3ojr3TjH4</w:t>
      </w:r>
    </w:p>
    <w:p>
      <w:pPr>
        <w:pStyle w:val="PreformattedText"/>
        <w:bidi w:val="0"/>
        <w:spacing w:before="0" w:after="0"/>
        <w:jc w:val="left"/>
        <w:rPr/>
      </w:pPr>
      <w:r>
        <w:rPr/>
        <w:t>KYD7hi1NJC0oagrqmrgEcgL08iJUwzU501K8uSp/UT9QB7J6905VL0zeVpMfU1iSRpK1fiqen0Fplj</w:t>
      </w:r>
    </w:p>
    <w:p>
      <w:pPr>
        <w:pStyle w:val="PreformattedText"/>
        <w:bidi w:val="0"/>
        <w:spacing w:before="0" w:after="0"/>
        <w:jc w:val="left"/>
        <w:rPr/>
      </w:pPr>
      <w:r>
        <w:rPr/>
        <w:t>jmqBTvJ4ZZozZZStldCSRcA+99e6jiaOY1VOJKeLzzsFjhmWVAkag1MM9JHAqQltIIAILBT9B9aGgN</w:t>
      </w:r>
    </w:p>
    <w:p>
      <w:pPr>
        <w:pStyle w:val="PreformattedText"/>
        <w:bidi w:val="0"/>
        <w:spacing w:before="0" w:after="0"/>
        <w:jc w:val="left"/>
        <w:rPr/>
      </w:pPr>
      <w:r>
        <w:rPr/>
        <w:t>fLr3UdjSCrWOpWo+xjSocjzyRJHUyaEjRKiJfFV0QhhuEI9VwLG1/esDIHVeB6mUhKSynG07QR1MaP</w:t>
      </w:r>
    </w:p>
    <w:p>
      <w:pPr>
        <w:pStyle w:val="PreformattedText"/>
        <w:bidi w:val="0"/>
        <w:spacing w:before="0" w:after="0"/>
        <w:jc w:val="left"/>
        <w:rPr/>
      </w:pPr>
      <w:r>
        <w:rPr/>
        <w:t>KhQxwVJplZlagp1MqQyTI4/wA9ZWPCAED3sEjgerDPEdcWq3WWMqkRq0VZJ4gKUwNBJF4aZXp43ipE</w:t>
      </w:r>
    </w:p>
    <w:p>
      <w:pPr>
        <w:pStyle w:val="PreformattedText"/>
        <w:bidi w:val="0"/>
        <w:spacing w:before="0" w:after="0"/>
        <w:jc w:val="left"/>
        <w:rPr/>
      </w:pPr>
      <w:r>
        <w:rPr/>
        <w:t>0yTFdLESlzdrW9+Jrk9b6xo0rJToBTwRtGqxpU+ZYA0UhZJoZaeaON1SH0gvxb0gaj711rqNHBJK6t</w:t>
      </w:r>
    </w:p>
    <w:p>
      <w:pPr>
        <w:pStyle w:val="PreformattedText"/>
        <w:bidi w:val="0"/>
        <w:spacing w:before="0" w:after="0"/>
        <w:jc w:val="left"/>
        <w:rPr/>
      </w:pPr>
      <w:r>
        <w:rPr/>
        <w:t>LJV1QeZmleqgjioS7M6hqeomc1KSK1lUsFWwv9be9hS3Dr3UmemikVUMskf27rBPUVUtW0FIqyO6U8</w:t>
      </w:r>
    </w:p>
    <w:p>
      <w:pPr>
        <w:pStyle w:val="PreformattedText"/>
        <w:bidi w:val="0"/>
        <w:spacing w:before="0" w:after="0"/>
        <w:jc w:val="left"/>
        <w:rPr/>
      </w:pPr>
      <w:r>
        <w:rPr/>
        <w:t>0k8jV1Q7MSOGES6hp4PvwWtc9e6zRwPNpghqKmSlMRQGooRkKemjqZBLMKWKmaQokhv4lQiSK/PHu2</w:t>
      </w:r>
    </w:p>
    <w:p>
      <w:pPr>
        <w:pStyle w:val="PreformattedText"/>
        <w:bidi w:val="0"/>
        <w:spacing w:before="0" w:after="0"/>
        <w:jc w:val="left"/>
        <w:rPr/>
      </w:pPr>
      <w:r>
        <w:rPr/>
        <w:t>k4AzTr3WT7SZaRPspsdTa5ZlalU/cfetSyeN6qWKbWaU6JQTdi8hS3Fh7s1SK8OvDrFHAErRMGraem</w:t>
      </w:r>
    </w:p>
    <w:p>
      <w:pPr>
        <w:pStyle w:val="PreformattedText"/>
        <w:bidi w:val="0"/>
        <w:spacing w:before="0" w:after="0"/>
        <w:jc w:val="left"/>
        <w:rPr/>
      </w:pPr>
      <w:r>
        <w:rPr/>
        <w:t>q6Vaisrcdb7aSohflEp1QxU7TadKylfQSx5BPtmpOOtjB4Y6za/HMxlkhejqGU+WqAiaWaNvUgqqXW</w:t>
      </w:r>
    </w:p>
    <w:p>
      <w:pPr>
        <w:pStyle w:val="PreformattedText"/>
        <w:bidi w:val="0"/>
        <w:spacing w:before="0" w:after="0"/>
        <w:jc w:val="left"/>
        <w:rPr/>
      </w:pPr>
      <w:r>
        <w:rPr/>
        <w:t>saUszaQ5iXVfV7eCKME1PWj69TIq2SV1UU8SJoFO9FUpBEhiklE9PJBkJEvZHjJ1gDWP7Njf3sMM0H</w:t>
      </w:r>
    </w:p>
    <w:p>
      <w:pPr>
        <w:pStyle w:val="PreformattedText"/>
        <w:bidi w:val="0"/>
        <w:spacing w:before="0" w:after="0"/>
        <w:jc w:val="left"/>
        <w:rPr/>
      </w:pPr>
      <w:r>
        <w:rPr/>
        <w:t>WupbyQGFZq2qmiFO7mlMUkIqKQM+liYYjBHUyJICGIW/jYAWHPu3XuoIqaFGir/uKnITQmaJ6mCKaO</w:t>
      </w:r>
    </w:p>
    <w:p>
      <w:pPr>
        <w:pStyle w:val="PreformattedText"/>
        <w:bidi w:val="0"/>
        <w:spacing w:before="0" w:after="0"/>
        <w:jc w:val="left"/>
        <w:rPr/>
      </w:pPr>
      <w:r>
        <w:rPr/>
        <w:t>THTVMYFPJHG0TR/brqKOin12B1e/de6coE0Wp0ZagSTRQw0MQWVG8imRZo5YpDFNVUspJC3Vj/ALz7</w:t>
      </w:r>
    </w:p>
    <w:p>
      <w:pPr>
        <w:pStyle w:val="PreformattedText"/>
        <w:bidi w:val="0"/>
        <w:spacing w:before="0" w:after="0"/>
        <w:jc w:val="left"/>
        <w:rPr/>
      </w:pPr>
      <w:r>
        <w:rPr/>
        <w:t>qCK0r17r0jvAEp6iSSkpX1wVcFRMrzTNSAyuskcClIkkmCASM15SxF+Pe6CtaZ690j+xKRazBmrhRZ</w:t>
      </w:r>
    </w:p>
    <w:p>
      <w:pPr>
        <w:pStyle w:val="PreformattedText"/>
        <w:bidi w:val="0"/>
        <w:spacing w:before="0" w:after="0"/>
        <w:jc w:val="left"/>
        <w:rPr/>
      </w:pPr>
      <w:r>
        <w:rPr/>
        <w:t>JaZ4aoViwiFxBNppph4QodACPGFc8Ktx9femHA9ePA9AzTGNmI8/jKoiRBoVZQitp01GklYUYfQkW/</w:t>
      </w:r>
    </w:p>
    <w:p>
      <w:pPr>
        <w:pStyle w:val="PreformattedText"/>
        <w:bidi w:val="0"/>
        <w:spacing w:before="0" w:after="0"/>
        <w:jc w:val="left"/>
        <w:rPr/>
      </w:pPr>
      <w:r>
        <w:rPr/>
        <w:t>x+vvXVOnWjnCu8aiYRR+WV6WZjPIjlk/yiE3CzUwRWsLaVDfnj3RhivVgfLp6pGmjAUrHAiz8Fy0au</w:t>
      </w:r>
    </w:p>
    <w:p>
      <w:pPr>
        <w:pStyle w:val="PreformattedText"/>
        <w:bidi w:val="0"/>
        <w:spacing w:before="0" w:after="0"/>
        <w:jc w:val="left"/>
        <w:rPr/>
      </w:pPr>
      <w:r>
        <w:rPr/>
        <w:t>sc5eKmj9DLGU1khrNwSPfjQ0IHVupIaV4Y1FI1JOsbEVARWp5QJQ6VyuHC07RAlGsrAEglRf3oj1PX</w:t>
      </w:r>
    </w:p>
    <w:p>
      <w:pPr>
        <w:pStyle w:val="PreformattedText"/>
        <w:bidi w:val="0"/>
        <w:spacing w:before="0" w:after="0"/>
        <w:jc w:val="left"/>
        <w:rPr/>
      </w:pPr>
      <w:r>
        <w:rPr/>
        <w:t>uuESkNH5hNJRWNRJGsqU5SSMu3mhMYYHyFuVe3+A59+GoDHDr3UoCpf7lXlgZiD4qnWZFmCx6A0tGU</w:t>
      </w:r>
    </w:p>
    <w:p>
      <w:pPr>
        <w:pStyle w:val="PreformattedText"/>
        <w:bidi w:val="0"/>
        <w:spacing w:before="0" w:after="0"/>
        <w:jc w:val="left"/>
        <w:rPr/>
      </w:pPr>
      <w:r>
        <w:rPr/>
        <w:t>L/AHAQ6HMXKvYlT72AxPA9e6llwskTlqujWmKyUU0nrMU/jiElI8z3FLFLKCVUgKSeSL293OAAetdT</w:t>
      </w:r>
    </w:p>
    <w:p>
      <w:pPr>
        <w:pStyle w:val="PreformattedText"/>
        <w:bidi w:val="0"/>
        <w:spacing w:before="0" w:after="0"/>
        <w:jc w:val="left"/>
        <w:rPr/>
      </w:pPr>
      <w:r>
        <w:rPr/>
        <w:t>RUpPLVPI73IJ0utPGUlkfV/kk9OoFD9C6l9QB4+h92AoABw6910WoQKRaunjgqw8iNUCkqSKuSB1dZ</w:t>
      </w:r>
    </w:p>
    <w:p>
      <w:pPr>
        <w:pStyle w:val="PreformattedText"/>
        <w:bidi w:val="0"/>
        <w:spacing w:before="0" w:after="0"/>
        <w:jc w:val="left"/>
        <w:rPr/>
      </w:pPr>
      <w:r>
        <w:rPr/>
        <w:t>ZnhlamklZwCHUqbrxf36grXz6911JLG/lakeRZndlheTUEJm0kwRHSY0ikvdPMAQTwQT78RigPXunL</w:t>
      </w:r>
    </w:p>
    <w:p>
      <w:pPr>
        <w:pStyle w:val="PreformattedText"/>
        <w:bidi w:val="0"/>
        <w:spacing w:before="0" w:after="0"/>
        <w:jc w:val="left"/>
        <w:rPr/>
      </w:pPr>
      <w:r>
        <w:rPr/>
        <w:t>7aKSKVHiiikhapMSB6eGr8SMVZ5o6iNpWnpA2nxSOTY3AYD36g9OvdRoKhkjQJ9uxSbwxB1SmeknIN</w:t>
      </w:r>
    </w:p>
    <w:p>
      <w:pPr>
        <w:pStyle w:val="PreformattedText"/>
        <w:bidi w:val="0"/>
        <w:spacing w:before="0" w:after="0"/>
        <w:jc w:val="left"/>
        <w:rPr/>
      </w:pPr>
      <w:r>
        <w:rPr/>
        <w:t>5fspFMci1ajSCwMd7Hj6jRanDj17qcJvtpwPMilZKpwzz08iU6yhUmURjQQKmU2CaidVwOOTUnURg0</w:t>
      </w:r>
    </w:p>
    <w:p>
      <w:pPr>
        <w:pStyle w:val="PreformattedText"/>
        <w:bidi w:val="0"/>
        <w:spacing w:before="0" w:after="0"/>
        <w:jc w:val="left"/>
        <w:rPr/>
      </w:pPr>
      <w:r>
        <w:rPr/>
        <w:t>631NOTqmi+7SJIVao1T1zzzRSTGEmK9PUuFZLghWVkA0m1/p7uBTFcda65Rz1S1X+VVFXSJWpCGdFg</w:t>
      </w:r>
    </w:p>
    <w:p>
      <w:pPr>
        <w:pStyle w:val="PreformattedText"/>
        <w:bidi w:val="0"/>
        <w:spacing w:before="0" w:after="0"/>
        <w:jc w:val="left"/>
        <w:rPr/>
      </w:pPr>
      <w:r>
        <w:rPr/>
        <w:t>x6eIOhhd0meSnkVB6m1A+SwsR9PetOcnrdemesiKT1CxSmpVBrV3ajjlqPIyLH4oxdQs8aBxLFwzA8</w:t>
      </w:r>
    </w:p>
    <w:p>
      <w:pPr>
        <w:pStyle w:val="PreformattedText"/>
        <w:bidi w:val="0"/>
        <w:spacing w:before="0" w:after="0"/>
        <w:jc w:val="left"/>
        <w:rPr/>
      </w:pPr>
      <w:r>
        <w:rPr/>
        <w:t>e9Bafi69XqWqvG86KkP3ctEzPBV1RqiY/NET9q8uiKvke1gXNowDazAD3YCmSanrXUqKioRUxxrSsJ</w:t>
      </w:r>
    </w:p>
    <w:p>
      <w:pPr>
        <w:pStyle w:val="PreformattedText"/>
        <w:bidi w:val="0"/>
        <w:spacing w:before="0" w:after="0"/>
        <w:jc w:val="left"/>
        <w:rPr/>
      </w:pPr>
      <w:r>
        <w:rPr/>
        <w:t>SsnkpwruILm38Vp54hClUQjkWNtBAA49+qa4p17qFVCuiSeTyVCU5mmSJEYCvneSyvVevU6rZQZIFt</w:t>
      </w:r>
    </w:p>
    <w:p>
      <w:pPr>
        <w:pStyle w:val="PreformattedText"/>
        <w:bidi w:val="0"/>
        <w:spacing w:before="0" w:after="0"/>
        <w:jc w:val="left"/>
        <w:rPr/>
      </w:pPr>
      <w:r>
        <w:rPr/>
        <w:t>fm97397691hZmSGWnrfto4FgpnehiDzPlqg2lKxVSoZaCd9St49SrHa4ub30Kk1K563XqYslQZ43im</w:t>
      </w:r>
    </w:p>
    <w:p>
      <w:pPr>
        <w:pStyle w:val="PreformattedText"/>
        <w:bidi w:val="0"/>
        <w:spacing w:before="0" w:after="0"/>
        <w:jc w:val="left"/>
        <w:rPr/>
      </w:pPr>
      <w:r>
        <w:rPr/>
        <w:t>qcZaJ4qWNY9bCpKK4p6yCRdVQYI2ZVnW2lSPoQbeoKk+fWus2uqQJPUCFKkz3PinjeijQWAicpGzRz</w:t>
      </w:r>
    </w:p>
    <w:p>
      <w:pPr>
        <w:pStyle w:val="PreformattedText"/>
        <w:bidi w:val="0"/>
        <w:spacing w:before="0" w:after="0"/>
        <w:jc w:val="left"/>
        <w:rPr/>
      </w:pPr>
      <w:r>
        <w:rPr/>
        <w:t>SSAMXmGm4FvV9W2WhFPPrfWapar/AHKKsr4Z2jmilaFadpWrJdOqNBk4NcbTQQC6iy2YkWvz7qMHh1</w:t>
      </w:r>
    </w:p>
    <w:p>
      <w:pPr>
        <w:pStyle w:val="PreformattedText"/>
        <w:bidi w:val="0"/>
        <w:spacing w:before="0" w:after="0"/>
        <w:jc w:val="left"/>
        <w:rPr/>
      </w:pPr>
      <w:r>
        <w:rPr/>
        <w:t>vyPTfFHQTmXXTVMEUbyt9wKNkrKauBYmCshkDrW0ZQgK4XUoX/AB9urxY9V6nB5adHkEqNMVP3LSyJ</w:t>
      </w:r>
    </w:p>
    <w:p>
      <w:pPr>
        <w:pStyle w:val="PreformattedText"/>
        <w:bidi w:val="0"/>
        <w:spacing w:before="0" w:after="0"/>
        <w:jc w:val="left"/>
        <w:rPr/>
      </w:pPr>
      <w:r>
        <w:rPr/>
        <w:t>UR1cnjKFHgmK08bx8BxEulWIKc+909QOvdQ4wY3p6JqSoqaSpeKoNPNUyVL0zGYxJEaqEDRCHFxDpZ</w:t>
      </w:r>
    </w:p>
    <w:p>
      <w:pPr>
        <w:pStyle w:val="PreformattedText"/>
        <w:bidi w:val="0"/>
        <w:spacing w:before="0" w:after="0"/>
        <w:jc w:val="left"/>
        <w:rPr/>
      </w:pPr>
      <w:r>
        <w:rPr/>
        <w:t>UX/bj35de6lilomkBopoKmaJqj7qBIIJompVH+ULI0KmRWhY6UuWCDn6E20ADxUV6912+PWE/eswRa</w:t>
      </w:r>
    </w:p>
    <w:p>
      <w:pPr>
        <w:pStyle w:val="PreformattedText"/>
        <w:bidi w:val="0"/>
        <w:spacing w:before="0" w:after="0"/>
        <w:jc w:val="left"/>
        <w:rPr/>
      </w:pPr>
      <w:r>
        <w:rPr/>
        <w:t>eJZpZIGloqikRotENVTxtNprJLEIQLRgAnTx79QAggde6xLUNKJA8xkYxo4FVHFUwGpsvghnmXV9s7</w:t>
      </w:r>
    </w:p>
    <w:p>
      <w:pPr>
        <w:pStyle w:val="PreformattedText"/>
        <w:bidi w:val="0"/>
        <w:spacing w:before="0" w:after="0"/>
        <w:jc w:val="left"/>
        <w:rPr/>
      </w:pPr>
      <w:r>
        <w:rPr/>
        <w:t>aiqxuCoFuB7t/h691zs0VOZIyrqfO9TG6GQwRJM+k2kZzLCjc+SxEYIAB96+Q6910YqbWzzzD7aa9U</w:t>
      </w:r>
    </w:p>
    <w:p>
      <w:pPr>
        <w:pStyle w:val="PreformattedText"/>
        <w:bidi w:val="0"/>
        <w:spacing w:before="0" w:after="0"/>
        <w:jc w:val="left"/>
        <w:rPr/>
      </w:pPr>
      <w:r>
        <w:rPr/>
        <w:t>s8klo4nRhLLolcLUyFwLWXS7tcDSCPeq9wFOPXupEFLJBHNFS1DOiwzNW08VXChmgk066mkgnKyU+t</w:t>
      </w:r>
    </w:p>
    <w:p>
      <w:pPr>
        <w:pStyle w:val="PreformattedText"/>
        <w:bidi w:val="0"/>
        <w:spacing w:before="0" w:after="0"/>
        <w:jc w:val="left"/>
        <w:rPr/>
      </w:pPr>
      <w:r>
        <w:rPr/>
        <w:t>RYLcC40XBuPduvdYpBVyLFHURr+0YIYa/9uqrKhL6aWGohUkeTSSNPKx2/J9+691Fqsa88cDyqkggl</w:t>
      </w:r>
    </w:p>
    <w:p>
      <w:pPr>
        <w:pStyle w:val="PreformattedText"/>
        <w:bidi w:val="0"/>
        <w:spacing w:before="0" w:after="0"/>
        <w:jc w:val="left"/>
        <w:rPr/>
      </w:pPr>
      <w:r>
        <w:rPr/>
        <w:t>kpKOpx8DsJJrec0xjSVY2lpNDamIGuxv9R70QDx6915qExSnUKisSoqb6NIpzWSCnYxVsEiqdCo4UP</w:t>
      </w:r>
    </w:p>
    <w:p>
      <w:pPr>
        <w:pStyle w:val="PreformattedText"/>
        <w:bidi w:val="0"/>
        <w:spacing w:before="0" w:after="0"/>
        <w:jc w:val="left"/>
        <w:rPr/>
      </w:pPr>
      <w:r>
        <w:rPr/>
        <w:t>GQGCfUm/vwAUde6jCump5amSSkpowZPGY2JtG0kAKVMt9TluGHlVuT6SLD3vr3Toa/HVFNDJSvqSJx</w:t>
      </w:r>
    </w:p>
    <w:p>
      <w:pPr>
        <w:pStyle w:val="PreformattedText"/>
        <w:bidi w:val="0"/>
        <w:spacing w:before="0" w:after="0"/>
        <w:jc w:val="left"/>
        <w:rPr/>
      </w:pPr>
      <w:r>
        <w:rPr/>
        <w:t>PTlqmR8kutQauSWgI8aQB760Y/U2UgH3oEHr3WWWu+9p0Xy0U1DDHK5jHkp4a6CXSsjNTsxaCdDYm7</w:t>
      </w:r>
    </w:p>
    <w:p>
      <w:pPr>
        <w:pStyle w:val="PreformattedText"/>
        <w:bidi w:val="0"/>
        <w:spacing w:before="0" w:after="0"/>
        <w:jc w:val="left"/>
        <w:rPr/>
      </w:pPr>
      <w:r>
        <w:rPr/>
        <w:t>kR6LD8+99e6yRvTLTkNBEKUCF1aR/FXQJThWRm0yRQ1EcXlsGFw2sf0Pv3XuscjwVTlMg1W7wQiOnE</w:t>
      </w:r>
    </w:p>
    <w:p>
      <w:pPr>
        <w:pStyle w:val="PreformattedText"/>
        <w:bidi w:val="0"/>
        <w:spacing w:before="0" w:after="0"/>
        <w:jc w:val="left"/>
        <w:rPr/>
      </w:pPr>
      <w:r>
        <w:rPr/>
        <w:t>88lVCkEw1KYFGlkjWQLrYEpYWH9TogHj17qTEaOOCnEVNNHV+Ea4pKoyhnaQ+eRZZP3aWmkIVyBcG4</w:t>
      </w:r>
    </w:p>
    <w:p>
      <w:pPr>
        <w:pStyle w:val="PreformattedText"/>
        <w:bidi w:val="0"/>
        <w:spacing w:before="0" w:after="0"/>
        <w:jc w:val="left"/>
        <w:rPr/>
      </w:pPr>
      <w:r>
        <w:rPr/>
        <w:t>H0B9+AAFBw691iFPCzSP8AaRqsIkaoCPJHFPFrVhNRyLIUpizsNDKAzAcj6+9/Lr3XAysW8ySSSRTV</w:t>
      </w:r>
    </w:p>
    <w:p>
      <w:pPr>
        <w:pStyle w:val="PreformattedText"/>
        <w:bidi w:val="0"/>
        <w:spacing w:before="0" w:after="0"/>
        <w:jc w:val="left"/>
        <w:rPr/>
      </w:pPr>
      <w:r>
        <w:rPr/>
        <w:t>CijqiYZpa7QNNTGIpAg8sag3kJs9wLXv7Zo2KV63XrPT1WJiVx9+x8k4R3MLltTJIA5MtpKSoI9EgU</w:t>
      </w:r>
    </w:p>
    <w:p>
      <w:pPr>
        <w:pStyle w:val="PreformattedText"/>
        <w:bidi w:val="0"/>
        <w:spacing w:before="0" w:after="0"/>
        <w:jc w:val="left"/>
        <w:rPr/>
      </w:pPr>
      <w:r>
        <w:rPr/>
        <w:t>eJRYg8n3vS+KUr1YFeodUuubw2Se+jWkEa08ccrAqnhqryVMEzKv6AG1/gg+3OP29VPE9QJTSiBKeR</w:t>
      </w:r>
    </w:p>
    <w:p>
      <w:pPr>
        <w:pStyle w:val="PreformattedText"/>
        <w:bidi w:val="0"/>
        <w:spacing w:before="0" w:after="0"/>
        <w:jc w:val="left"/>
        <w:rPr/>
      </w:pPr>
      <w:r>
        <w:rPr/>
        <w:t>IoVXXJDUxGoNVBTTsPN55JWZlmhkUnW9iADdb3Pv3AZ6113T1NbLGz00r1UtOYoLmNWOoKCJmm1eSF</w:t>
      </w:r>
    </w:p>
    <w:p>
      <w:pPr>
        <w:pStyle w:val="PreformattedText"/>
        <w:bidi w:val="0"/>
        <w:spacing w:before="0" w:after="0"/>
        <w:jc w:val="left"/>
        <w:rPr/>
      </w:pPr>
      <w:r>
        <w:rPr/>
        <w:t>yFAMigazwQR78CDWh6911BLXLUvLHqil1mVoainQJadf3FQsfI6LLfT+kMT9B7317qQUnqKuWaoipt</w:t>
      </w:r>
    </w:p>
    <w:p>
      <w:pPr>
        <w:pStyle w:val="PreformattedText"/>
        <w:bidi w:val="0"/>
        <w:spacing w:before="0" w:after="0"/>
        <w:jc w:val="left"/>
        <w:rPr/>
      </w:pPr>
      <w:r>
        <w:rPr/>
        <w:t>c8qTVE1QqwrVwoVHk03BoliBF7nX+QLe9UA4de6iCWmRBTx1EbB6l6n7hfK0lNEupVkRYW+4+1RiNG</w:t>
      </w:r>
    </w:p>
    <w:p>
      <w:pPr>
        <w:pStyle w:val="PreformattedText"/>
        <w:bidi w:val="0"/>
        <w:spacing w:before="0" w:after="0"/>
        <w:jc w:val="left"/>
        <w:rPr/>
      </w:pPr>
      <w:r>
        <w:rPr/>
        <w:t>uwDi/I976904z0dJPIap4vGW0FKw1qlZafQieOeJjdqiMm6yldKjg8e0+M0HTg4DPWOKnpvDDCMi9T</w:t>
      </w:r>
    </w:p>
    <w:p>
      <w:pPr>
        <w:pStyle w:val="PreformattedText"/>
        <w:bidi w:val="0"/>
        <w:spacing w:before="0" w:after="0"/>
        <w:jc w:val="left"/>
        <w:rPr/>
      </w:pPr>
      <w:r>
        <w:rPr/>
        <w:t>FIJ6ZKY1AqKaOOKSUlZp6cXpJEk9SvqdQ319J9+zWp4deOTx6htUhGSFUQQzCSQiZpI3WqVV02m0GK</w:t>
      </w:r>
    </w:p>
    <w:p>
      <w:pPr>
        <w:pStyle w:val="PreformattedText"/>
        <w:bidi w:val="0"/>
        <w:spacing w:before="0" w:after="0"/>
        <w:jc w:val="left"/>
        <w:rPr/>
      </w:pPr>
      <w:r>
        <w:rPr/>
        <w:t>eOU2DMEX+gvf3sGhqB1o8NPWN1rhOWqJlqZEhEsatE488qR6pFhliUqahIzxrFuBb27rB4ceq9TYam</w:t>
      </w:r>
    </w:p>
    <w:p>
      <w:pPr>
        <w:pStyle w:val="PreformattedText"/>
        <w:bidi w:val="0"/>
        <w:spacing w:before="0" w:after="0"/>
        <w:jc w:val="left"/>
        <w:rPr/>
      </w:pPr>
      <w:r>
        <w:rPr/>
        <w:t>VIRMoaemmjtT1P2sLCnkmUEwhV1Sw65FBNjZ+dIW9/e6V6110Wq/BNSRUsrLbw1FxGGjnYiT7qn8kg</w:t>
      </w:r>
    </w:p>
    <w:p>
      <w:pPr>
        <w:pStyle w:val="PreformattedText"/>
        <w:bidi w:val="0"/>
        <w:spacing w:before="0" w:after="0"/>
        <w:jc w:val="left"/>
        <w:rPr/>
      </w:pPr>
      <w:r>
        <w:rPr/>
        <w:t>UyC99TC3IC3bn3p2HA9e6wuY6eQkeOom1aDKJCyus2hllkdABTvGRpfWCPwbcH2z9nW+uVqYGKdVgi</w:t>
      </w:r>
    </w:p>
    <w:p>
      <w:pPr>
        <w:pStyle w:val="PreformattedText"/>
        <w:bidi w:val="0"/>
        <w:spacing w:before="0" w:after="0"/>
        <w:jc w:val="left"/>
        <w:rPr/>
      </w:pPr>
      <w:r>
        <w:rPr/>
        <w:t>gqmnjkp3eeQQfiWOV49K08MWgFdPrHFj7cAXTU9e6kTU8KimqCsVI62ULEsksUkRRipJkOpyzkgjlw</w:t>
      </w:r>
    </w:p>
    <w:p>
      <w:pPr>
        <w:pStyle w:val="PreformattedText"/>
        <w:bidi w:val="0"/>
        <w:spacing w:before="0" w:after="0"/>
        <w:jc w:val="left"/>
        <w:rPr/>
      </w:pPr>
      <w:r>
        <w:rPr/>
        <w:t>G5b6e9aVrSvXustNBKY1aeWeWFFChEnjk8kErmSWFljbyvMoBbn9N7XJ96avCmOvdSozonLQieP1FY</w:t>
      </w:r>
    </w:p>
    <w:p>
      <w:pPr>
        <w:pStyle w:val="PreformattedText"/>
        <w:bidi w:val="0"/>
        <w:spacing w:before="0" w:after="0"/>
        <w:jc w:val="left"/>
        <w:rPr/>
      </w:pPr>
      <w:r>
        <w:rPr/>
        <w:t>3YsqvBIwEMrN+kTU8vDM1nI5/PulOt+dRx67VYKi09RNVSvAZI4XkdY4pvGdDRGNSAZGViQb3+lvqf</w:t>
      </w:r>
    </w:p>
    <w:p>
      <w:pPr>
        <w:pStyle w:val="PreformattedText"/>
        <w:bidi w:val="0"/>
        <w:spacing w:before="0" w:after="0"/>
        <w:jc w:val="left"/>
        <w:rPr/>
      </w:pPr>
      <w:r>
        <w:rPr/>
        <w:t>dwxHXjnqW1WsMCxyFXjKkw+lBMx4DQN6XIddQK3GvUL/X3qp/PrXTf6nmkkOmpAkjMdPEtw/7d5gxI</w:t>
      </w:r>
    </w:p>
    <w:p>
      <w:pPr>
        <w:pStyle w:val="PreformattedText"/>
        <w:bidi w:val="0"/>
        <w:spacing w:before="0" w:after="0"/>
        <w:jc w:val="left"/>
        <w:rPr/>
      </w:pPr>
      <w:r>
        <w:rPr/>
        <w:t>AeSxAINxcE+9de6bmmspumpS+kwJEBKE5Foy5ZQYwLX/ANiL8e9Ag/b17pnXUlQ63DQrUMJlQiUxKA</w:t>
      </w:r>
    </w:p>
    <w:p>
      <w:pPr>
        <w:pStyle w:val="PreformattedText"/>
        <w:bidi w:val="0"/>
        <w:spacing w:before="0" w:after="0"/>
        <w:jc w:val="left"/>
        <w:rPr/>
      </w:pPr>
      <w:r>
        <w:rPr/>
        <w:t>LqxtcQmP8AUFNyb/T3vr3TnF9uYTJphiqUJ5RpPLPT6wxjjkZisy6XuFaxFrX91of4v29e9OnOmnrI</w:t>
      </w:r>
    </w:p>
    <w:p>
      <w:pPr>
        <w:pStyle w:val="PreformattedText"/>
        <w:bidi w:val="0"/>
        <w:spacing w:before="0" w:after="0"/>
        <w:jc w:val="left"/>
        <w:rPr/>
      </w:pPr>
      <w:r>
        <w:rPr/>
        <w:t>5CwkiaAKoi/bCzFDcEyBGtE6twF/Tz/h79Xz49erxz1yhmqmCtDHBBGs7SIhj8jyFgVWKSOW/kWKQE</w:t>
      </w:r>
    </w:p>
    <w:p>
      <w:pPr>
        <w:pStyle w:val="PreformattedText"/>
        <w:bidi w:val="0"/>
        <w:spacing w:before="0" w:after="0"/>
        <w:jc w:val="left"/>
        <w:rPr/>
      </w:pPr>
      <w:r>
        <w:rPr/>
        <w:t>kj+1/W/uwI691KUVzSpIkdNLLaNoi1qcyVKhw/BssilD9Db/Ye7n59e6hGczKVeBkkkJKelVCTB2V2</w:t>
      </w:r>
    </w:p>
    <w:p>
      <w:pPr>
        <w:pStyle w:val="PreformattedText"/>
        <w:bidi w:val="0"/>
        <w:spacing w:before="0" w:after="0"/>
        <w:jc w:val="left"/>
        <w:rPr/>
      </w:pPr>
      <w:r>
        <w:rPr/>
        <w:t>8i6dRcEgBvURwP6+/Dr3UyNolJYwkIzAIiv4/EkJWRkSNyokWyk3b625/HvfXus8wEtKqxRtF5ipjb</w:t>
      </w:r>
    </w:p>
    <w:p>
      <w:pPr>
        <w:pStyle w:val="PreformattedText"/>
        <w:bidi w:val="0"/>
        <w:spacing w:before="0" w:after="0"/>
        <w:jc w:val="left"/>
        <w:rPr/>
      </w:pPr>
      <w:r>
        <w:rPr/>
        <w:t>iJTESbqxJAj1Egmw/2Hv3XusNMPKCbeNqT0wmS5ikUgq1iwGoykfqH1+vv3Xul/wBW1VZR9obDrZIw</w:t>
      </w:r>
    </w:p>
    <w:p>
      <w:pPr>
        <w:pStyle w:val="PreformattedText"/>
        <w:bidi w:val="0"/>
        <w:spacing w:before="0" w:after="0"/>
        <w:jc w:val="left"/>
        <w:rPr/>
      </w:pPr>
      <w:r>
        <w:rPr/>
        <w:t>pi3lt+o0wtd4liyFOVkLsPSDpINvov096PDrXW+/FMJ4KOoU8VOPx8yki5YT0NPLxYkfWT/EWPtjz4</w:t>
      </w:r>
    </w:p>
    <w:p>
      <w:pPr>
        <w:pStyle w:val="PreformattedText"/>
        <w:bidi w:val="0"/>
        <w:spacing w:before="0" w:after="0"/>
        <w:jc w:val="left"/>
        <w:rPr/>
      </w:pPr>
      <w:r>
        <w:rPr/>
        <w:t>dU/PrmA2kWAW4utuLE6j6ifotjx/ifevPrZ64qPUDwbXLfRlN7XJBABuR9B9fz72B16nSmoFsVI1WI</w:t>
      </w:r>
    </w:p>
    <w:p>
      <w:pPr>
        <w:pStyle w:val="PreformattedText"/>
        <w:bidi w:val="0"/>
        <w:spacing w:before="0" w:after="0"/>
        <w:jc w:val="left"/>
        <w:rPr/>
      </w:pPr>
      <w:r>
        <w:rPr/>
        <w:t>sCLFbfXTYc6TyR7cpjr3z6UcYsObfS5/xXlWIC/i1j9Pexx61XPWV+R+mw/pf6qoP0IFraTb8e99e9</w:t>
      </w:r>
    </w:p>
    <w:p>
      <w:pPr>
        <w:pStyle w:val="PreformattedText"/>
        <w:bidi w:val="0"/>
        <w:spacing w:before="0" w:after="0"/>
        <w:jc w:val="left"/>
        <w:rPr/>
      </w:pPr>
      <w:r>
        <w:rPr/>
        <w:t>PXpPV/Ib1XB1C4JAtf62+v0/23v3Dr1ekJk2PP+JYFeBx/gCdNrfUj6+6tWnV/MZ6CTdN/BNqtc2H9</w:t>
      </w:r>
    </w:p>
    <w:p>
      <w:pPr>
        <w:pStyle w:val="PreformattedText"/>
        <w:bidi w:val="0"/>
        <w:spacing w:before="0" w:after="0"/>
        <w:jc w:val="left"/>
        <w:rPr/>
      </w:pPr>
      <w:r>
        <w:rPr/>
        <w:t>TZW/29ubf4+6w01dXkPb0W3cLAVDsDzdj6fUARe2ohbsAAfoP8PbsnwHrcdNQ+zpigDEraxIFwOeWs</w:t>
      </w:r>
    </w:p>
    <w:p>
      <w:pPr>
        <w:pStyle w:val="PreformattedText"/>
        <w:bidi w:val="0"/>
        <w:spacing w:before="0" w:after="0"/>
        <w:jc w:val="left"/>
        <w:rPr/>
      </w:pPr>
      <w:r>
        <w:rPr/>
        <w:t>Cp0qbAAnn+n19oj0q6WmFXUQS3NwP8WFvrpHBuByRccf4+7U4GnTbNRT0MOFS6qfrwCLjT9ACFC6Ta</w:t>
      </w:r>
    </w:p>
    <w:p>
      <w:pPr>
        <w:pStyle w:val="PreformattedText"/>
        <w:bidi w:val="0"/>
        <w:spacing w:before="0" w:after="0"/>
        <w:jc w:val="left"/>
        <w:rPr/>
      </w:pPr>
      <w:r>
        <w:rPr/>
        <w:t>/wDt7c+9gH8umS2OGehLxcQ9NxZfTe4Nguo+lvzZiODf6+3fI9N1z0u6VPRbgW+v0P4ufpYC4+n/AB</w:t>
      </w:r>
    </w:p>
    <w:p>
      <w:pPr>
        <w:pStyle w:val="PreformattedText"/>
        <w:bidi w:val="0"/>
        <w:spacing w:before="0" w:after="0"/>
        <w:jc w:val="left"/>
        <w:rPr/>
      </w:pPr>
      <w:r>
        <w:rPr/>
        <w:t>X3odUPUiSP6WF7cqvI9XHAH1IK8/63uw6oemydf7JAvp/4KoLXFgPqbD8fT8+7de4jpPVdgp0gGwI4</w:t>
      </w:r>
    </w:p>
    <w:p>
      <w:pPr>
        <w:pStyle w:val="PreformattedText"/>
        <w:bidi w:val="0"/>
        <w:spacing w:before="0" w:after="0"/>
        <w:jc w:val="left"/>
        <w:rPr/>
      </w:pPr>
      <w:r>
        <w:rPr/>
        <w:t>4DAAEEfRbn/YcfX3vr3SZqLm/FgTpC8izL/bH+rBtwPz7oevD7cdNMpFuCLk241ag35vfjgn/H/bD3</w:t>
      </w:r>
    </w:p>
    <w:p>
      <w:pPr>
        <w:pStyle w:val="PreformattedText"/>
        <w:bidi w:val="0"/>
        <w:spacing w:before="0" w:after="0"/>
        <w:jc w:val="left"/>
        <w:rPr/>
      </w:pPr>
      <w:r>
        <w:rPr/>
        <w:t>XrxqR02OOCfpySGK2F1As4Nrarfn/YWt70etjqC5Nrrcg3N+Lm5sBa9jYn/W/2HvVet9RHX6C9zwNX</w:t>
      </w:r>
    </w:p>
    <w:p>
      <w:pPr>
        <w:pStyle w:val="PreformattedText"/>
        <w:bidi w:val="0"/>
        <w:spacing w:before="0" w:after="0"/>
        <w:jc w:val="left"/>
        <w:rPr/>
      </w:pPr>
      <w:r>
        <w:rPr/>
        <w:t>A0gk2C3/AMRYj6C/I9+r1qnUdrA2soHFyFawCgAn8aSB/jf3rj1716//2Q==</w:t>
      </w:r>
    </w:p>
    <w:p>
      <w:pPr>
        <w:pStyle w:val="PreformattedText"/>
        <w:bidi w:val="0"/>
        <w:spacing w:before="0" w:after="0"/>
        <w:jc w:val="left"/>
        <w:rPr/>
      </w:pPr>
      <w:r>
        <w:rPr/>
      </w:r>
    </w:p>
    <w:p>
      <w:pPr>
        <w:pStyle w:val="PreformattedText"/>
        <w:bidi w:val="0"/>
        <w:spacing w:before="0" w:after="0"/>
        <w:jc w:val="left"/>
        <w:rPr/>
      </w:pPr>
      <w:r>
        <w:rPr/>
        <w:t>------=_NextPart_68ea067a1b45a.68ea067a1b45b</w:t>
      </w:r>
    </w:p>
    <w:p>
      <w:pPr>
        <w:pStyle w:val="PreformattedText"/>
        <w:bidi w:val="0"/>
        <w:spacing w:before="0" w:after="0"/>
        <w:jc w:val="left"/>
        <w:rPr/>
      </w:pPr>
      <w:r>
        <w:rPr/>
        <w:t>Content-Location: file:///C:/68ea067a1b4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a1b45a.68ea067a1b45b</w:t>
      </w:r>
    </w:p>
    <w:p>
      <w:pPr>
        <w:pStyle w:val="PreformattedText"/>
        <w:bidi w:val="0"/>
        <w:spacing w:before="0" w:after="0"/>
        <w:jc w:val="left"/>
        <w:rPr/>
      </w:pPr>
      <w:r>
        <w:rPr/>
        <w:t>Content-Location: file:///C:/68ea067a1b4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a1b4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a1b4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a1b45a.68ea067a1b45b</w:t>
      </w:r>
    </w:p>
    <w:p>
      <w:pPr>
        <w:pStyle w:val="PreformattedText"/>
        <w:bidi w:val="0"/>
        <w:spacing w:before="0" w:after="0"/>
        <w:jc w:val="left"/>
        <w:rPr/>
      </w:pPr>
      <w:r>
        <w:rPr/>
        <w:t>Content-Location: file:///C:/68ea067a1b4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a1b45a.68ea067a1b4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